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2: C2 C5 C6 C10 C11 \nC14 C16 C19 C22 C24 C26 \nC30 C37 C38 C39 C40 C45 \nC47 C49 C50 C51 C52 C57 \nC59 C60 C61 C65 C66 C71 \nC73 C75 C76 C78 C79 C80 \nC83 C84 C88 C90 C92 C95 \nC96 C97 C98 C100 C101 C103 \nC104 C105 C109 C110 C111 C113 \nC116 C118 C121 C122 C123 C124 \nC125 C127 C128 C129 C130 C136 \nC137 C142 C144 C147 C151 C152 \nC156 C158 C159 C161 C162 C163 \nC165 C166 C170 C177 C178 \n328: C2_=_C5( C2 C5 ) C2_=_C6( C2 C6 ) C2_=_C10( C2 C10 ) C2_=_C11( C2 C11 ) C2_=_C61( C2 C61 ) \nC2_=_C65( C2 C65 ) C5_=_C6( C5 C6 ) C5_=_C10( C5 C10 ) C5_=_C11( C5 C11 ) C5_=_C121( C5 C121 ) C5_=_C122( C5 C122 ) \nC5_=_C123( C5 C123 ) C5_=_C124( C5 C124 ) C5_=_C125( C5 C125 ) C5_=_C127( C5 C127 ) C6_=_C10( C6 C10 ) C6_=_C11( C6 C11 ) \nC6_=_C52( C6 C52 ) C6_=_C78( C6 C78 ) C10_=_C11( C10 C11 ) C10_=_C14( C10 C14 ) C10_=_C76( C10 C76 ) C10_=_C128( C10 C128 ) \nC10_=_C147( C10 C147 ) C10_=_C152( C10 C152 ) C10_=_C165( C10 C165 ) C11_=_C59( C11 C59 ) C11_=_C98( C11 C98 ) C11_=_C111( C11 C111 ) \nC11_=_C130( C11 C130 ) C14_=_C16( C14 C16 ) C14_=_C76( C14 C76 ) C14_=_C128( C14 C128 ) C14_=_C147( C14 C147 ) C14_=_C152( C14 C152 ) \nC14_=_C165( C14 C165 ) C16_=_C57( C16 C57 ) C16_=_C110( C16 C110 ) C16_=_C124( C16 C124 ) C16_=_C142( C16 C142 ) C16_=_C161( C16 C161 ) \nC19_=_C22( C19 C22 ) C19_=_C24( C19 C24 ) C19_=_C26( C19 C26 ) C19_=_C51( C19 C51 ) C19_=_C52( C19 C52 ) C19_=_C57( C19 C57 ) \nC19_=_C59( C19 C59 ) C19_=_C60( C19 C60 ) C22_=_C24( C22 C24 ) C22_=_C26( C22 C26 ) C22_=_C47( C22 C47 ) C22_=_C116( C22 C116 ) \nC22_=_C122( C22 C122 ) C24_=_C26( C24 C26 ) C24_=_C170( C24 C170 ) C26_=_C79( C26 C79 ) C26_=_C92( C26 C92 ) C26_=_C125( C26 C125 ) \nC30_=_C37( C30 C37 ) C30_=_C61( C30 C61 ) C30_=_C71( C30 C71 ) C30_=_C83( C30 C83 ) C30_=_C84( C30 C84 ) C30_=_C88( C30 C88 ) \nC37_=_C49( C37 C49 ) C37_=_C113( C37 C113 ) C37_=_C136( C37 C136 ) C37_=_C163( C37 C163 ) C38_=_C39( C38 C39 ) C38_=_C40( C38 C40 ) \nC38_=_C51( C38 C51 ) C38_=_C100( C38 C100 ) C38_=_C101( C38 C101 ) C38_=_C103( C38 C103 ) C39_=_C40( C39 C40 ) C39_=_C45( C39 C45 ) \nC39_=_C84( C39 C84 ) C39_=_C100( C39 C100 ) C39_=_C128( C39 C128 ) C39_=_C129( C39 C129 ) C39_=_C130( C39 C130 ) C40_=_C105( C40 C105 ) \nC40_=_C136( C40 C136 ) C40_=_C137( C40 C137 ) C45_=_C47( C45 C47 ) C45_=_C49( C45 C49 ) C45_=_C50( C45 C50 ) C45_=_C84( C45 C84 ) \nC45_=_C100( C45 C100 ) C45_=_C128( C45 C128 ) C45_=_C129( C45 C129 ) C45_=_C130( C45 C130 ) C47_=_C49( C47 C49 ) C47_=_C50( C47 C50 ) \nC47_=_C116( C47 C116 ) C47_=_C122( C47 C122 ) C49_=_C50( C49 C50 ) C49_=_C113( C49 C113 ) C49_=_C136( C49 C136 ) C49_=_C163( C49 C163 ) \nC50_=_C127( C50 C127 ) C50_=_C165( C50 C165 ) C50_=_C177( C50 C177 ) C51_=_C52( C51 C52 ) C51_=_C57( C51 C57 ) C51_=_C59( C51 C59 ) \nC51_=_C60( C51 C60 ) C51_=_C100( C51 C100 ) C51_=_C101( C51 C101 ) C51_=_C103( C51 C103 ) C52_=_C57( C52 C57 ) C52_=_C59( C52 C59 ) \nC52_=_C60( C52 C60 ) C52_=_C78( C52 C78 ) C57_=_C59( C57 C59 ) C57_=_C60( C57 C60 ) C57_=_C110( C57 C110 ) C57_=_C124( C57 C124 ) \nC57_=_C142( C57 C142 ) C57_=_C161( C57 C161 ) C59_=_C60( C59 C60 ) C59_=_C98( C59 C98 ) C59_=_C111( C59 C111 ) C59_=_C130( C59 C130 ) \nC60_=_C65( C60 C65 ) C60_=_C88( C60 C88 ) C60_=_C103( C60 C103 ) C60_=_C137( C60 C137 ) C60_=_C166( C60 C166 ) C60_=_C170( C60 C170 ) \nC60_=_C178( C60 C178 ) C61_=_C65( C61 C65 ) C61_=_C71( C61 C71 ) C61_=_C83( C61 C83 ) C61_=_C84( C61 C84 ) C61_=_C88( C61 C88 ) \nC65_=_C88( C65 C88 ) C65_=_C103( C65 C103 ) C65_=_C137( C65 C137 ) C65_=_C166( C65 C166 ) C65_=_C170( C65 C170 ) C65_=_C178( C65 C178 ) \nC66_=_C142( C66 C142 ) C71_=_C73( C71 C73 ) C71_=_C75( C71 C75 ) C71_=_C76( C71 C76 ) C71_=_C83( C71 C83 ) C71_=_C84( C71 C84 ) \nC71_=_C88( C71 C88 ) C73_=_C75( C73 C75 ) C73_=_C76( C73 C76 ) C73_=_C90( C73 C90 ) C73_=_C104( C73 C104 ) C73_=_C105( C73 C105 ) \nC73_=_C109( C73 C109 ) C73_=_C110( C73 C110 ) C73_=_C111( C73 C111 ) C73_=_C113( C73 C113 ) C75_=_C76( C75 C76 ) C75_=_C121( C75 C121 ) \nC75_=_C144( C75 C144 ) C76_=_C128( C76 C128 ) C76_=_C147( C76 C147 ) C76_=_C152( C76 C152 ) C76_=_C165( C76 C165 ) C78_=_C79( C78 C79 ) \nC78_=_C80( C78 C80 ) C79_=_C80( C79 C80 ) C79_=_C92( C79 C92 ) C79_=_C125( C79 C125 ) C80_=_C97( C80 C97 ) C80_=_C129( C80 C129 ) \nC80_=_C177( C80 C177 ) C83_=_C84( C83 C84 ) C83_=_C88( C83 C88 ) C83_=_C104( C83 C104 ) C83_=_C116( C83 C116 ) C83_=_C118( C83 C118 ) \nC84_=_C88( C84 C88 ) C84_=_C100( C84 C100 ) C84_=_C128( C84 C128 ) C84_=_C129( C84 C129 ) C84_=_C130( C84 C130 ) C88_=_C103( C88 C103 ) \nC88_=_C137( C88 C137 ) C88_=_C166( C88 C166 ) C88_=_C170( C88 C170 ) C88_=_C178( C88 C178 ) C90_=_C92( C90 C92 ) C90_=_C104( C90 C104 ) \nC90_=_C105( C90 C105 ) C90_=_C109( C90 C109 ) C90_=_C110( C90 C110 ) C90_=_C111( C90 C111 ) C90_=_C113( C90 C113 ) C92_=_C125( C92 C125 ) \nC95_=_C96( C95 C96 ) C95_=_C97( C95 C97 ) C95_=_C98( C95 C98 ) C95_=_C109( C95 C109 ) C95_=_C151( C95 C151 ) C95_=_C156( C95 C156 ) \nC95_=_C158( C95 C158 ) C95_=_C159( C95 C159 ) C96_=_C97( C96 C97 ) C96_=_C98( C96 C98 ) C96_=_C101( C96 C101 ) C96_=_C158( C96 C158 ) \nC96_=_C166( C96 C166 ) C97_=_C98( C97 C98 ) C97_=_C129( C97 C129 ) C97_=_C177( C97 C177 ) C98_=_C111( C98 C111 ) C98_=_C130( C98 C130 ) \nC100_=_C101( C100 C101 ) C100_=_C103( C100 C103 ) C100_=_C128( C100 C128 ) C100_=_C129( C100 C129 ) C100_=_C130( C100 C130 ) C101_=_C103( C101 C103 ) \nC101_=_C158( C101 C158 ) C101_=_C166( C101 C166 ) C103_=_C137( C103 C137 ) C103_=_C166( C103 C166 ) C103_=_C170( C103 C170 ) C103_=_C178( C103 C178 ) \nC104_=_C105( C104 C105 ) C104_=_C109( C104 C109 ) C104_=_C110( C104 C110 ) C104_=_C111( C104 C111 ) C104_=_C113( C104 C113 ) C104_=_C116( C104 C116 ) \nC104_=_C118( C104 C118 ) C105_=_C109( C105 C109 ) C105_=_C110( C105 C110 ) C105_=_C111( C105 C111 ) C105_=_C113( C105 C113 ) C105_=_C136( C105 C136 ) \nC105_=_C137( C105 C137 ) C109_=_C110( C109 C110 ) C109_=_C111( C109 C111 ) C109_=_C113( C109 C113 ) C109_=_C151( C109 C151 ) C109_=_C156( C109 C156 ) \nC109_=_C158( C109 C158 ) C109_=_C159( C109 C159 ) C110_=_C111( C110 C111 ) C110_=_C113( C110 C113 ) C110_=_C124( C110 C124 ) C110_=_C142( C110 C142 ) \nC110_=_C161( C110 C161 ) C111_=_C113( C111 C113 ) C111_=_C130( C111 C130 ) C113_=_C136( C113 C136 ) C113_=_C163( C113 C163 ) C116_=_C118( C116 C118 ) \nC116_=_C122( C116 C122 ) C118_=_C123( C118 C123 ) C118_=_C144( C118 C144 ) C118_=_C156( C118 C156 ) C118_=_C161( C118 C161 ) C118_=_C162( C118 C162 ) \nC118_=_C163( C118 C163 ) C121_=_C122( C121 C122 ) C121_=_C123( C121 C123 ) C121_=_C124( C121 C124 ) C121_=_C125( C121 C125 ) C121_=_C127( C121 C127 ) \nC121_=_C144( C121 C144 ) C122_=_C123( C122 C123 ) C122_=_C124( C122 C124 ) C122_=_C125( C122 C125 ) C122_=_C127( C122 C127 ) C123_=_C124( C123 C124 ) \nC123_=_C125( C123 C125 ) C123_=_C127( C123 C127 ) C123_=_C144( C123 C144 ) C123_=_C156( C123 C156 ) C123_=_C161( C123 C161 ) C123_=_C162( C123 C162 ) \nC123_=_C163( C123 C163 ) C124_=_C125( C124 C125 ) C124_=_C127( C124 C127 ) C124_=_C142( C124 C142 ) C124_=_C161( C124 C161 ) C125_=_C127( C125 C127 ) \nC127_=_C165( C127 C165 ) C127_=_C177( C127 C177 ) C128_=_C129( C128 C129 ) C128_=_C130( C128 C130 ) C128_=_C147( C128 C147 ) C128_=_C152( C128 C152 ) \nC128_=_C165( C128 C165 ) C129_=_C130( C129 C130 ) C129_=_C177( C129 C177 ) C136_=_C137( C136 C137 ) C136_=_C163( C136 C163 ) C137_=_C166( C137 C166 ) \nC137_=_C170( C137 C170 ) C137_=_C178( C137 C178 ) C142_=_C161( C142 C161 ) C144_=_C156( C144 C156 ) C144_=_C161( C144 C161 ) C144_=_C162( C144 C162 ) \nC144_=_C163( C144 C163 ) C147_=_C152( C147 C152 ) C147_=_C165( C147 C165 ) C151_=_C152( C151 C152 ) C151_=_C156( C151 C156 ) C151_=_C158( C151 C158 ) \nC151_=_C159( C151 C159 ) C152_=_C165( C152 C165 ) C156_=_C158( C156 C158 ) C156_=_C159( C156 C159 ) C156_=_C161( C156 C161 ) C156_=_C162( C156 C162 ) \nC156_=_C163( C156 C163 ) C158_=_C159( C158 C159 ) C158_=_C166( C158 C166 ) C159_=_C178( C159 C178 ) C161_=_C162( C161 C162 ) C161_=_C163( C161 C163 ) \nC162_=_C163( C162 C163 ) C165_=_C177( C165 C177 ) C166_=_C170( C166 C170 ) C166_=_C178( C166 C178 ) C170_=_C178( C170 C178 ) "]22[shape=box, label="id:22 level: 1\n41: C5 C37 C39 C45 C49 \nC60 C65 C71 C73 C75 C76 \nC78 C79 C80 C81 C84 C88 \nC95 C96 C97 C98 C99 C100 \nC103 C113 C121 C122 C123 C124 \nC125 C126 C127 C128 C129 C130 \nC136 C137 C163 C166 C170 C178 \n147: C5_=_C121( C5 C121 ) C5_=_C122( C5 C122 ) C5_=_C123( C5 C123 ) C5_=_C124( C5 C124 ) C5_=_C125( C5 C125 ) \nC5_=_C126( C5 C126 ) C5_=_C127( C5 C127 ) C37_=_C49( C37 C49 ) C37_=_C113( C37 C113 ) C37_=_C126( C37 C126 ) C37_=_C136( C37 C136 ) \nC37_=_C163( C37 C163 ) C39_=_C45( C39 C45 ) C39_=_C84( C39 C84 ) C39_=_C100( C39 C100 ) C39_=_C128( C39 C128 ) C39_=_C129( C39 C129 ) \nC39_=_C130( C39 C130 ) C45_=_C49( C45 C49 ) C45_=_C84( C45 C84 ) C45_=_C100( C45 C100 ) C45_=_C128( C45 C128 ) C45_=_C129( C45 C129 ) \nC45_=_C130( C45 C130 ) C49_=_C113( C49 C113 ) C49_=_C126( C49 C126 ) C49_=_C136( C49 C136 ) C49_=_C163( C49 C163 ) C60_=_C65( C60 C65 ) \nC60_=_C81( C60 C81 ) C60_=_C88( C60 C88 ) C60_=_C99( C60 C99 ) C60_=_C103( C60 C103 ) C60_=_C137( C60 C137 ) C60_=_C166( C60 C166 ) \nC60_=_C170( C60 C170 ) C60_=_C178( C60 C178 ) C65_=_C81( C65 C81 ) C65_=_C88( C65 C88 ) C65_=_C99( C65 C99 ) C65_=_C103( C65 C103 ) \nC65_=_C137( C65 C137 ) C65_=_C166( C65 C166 ) C65_=_C170( C65 C170 ) C65_=_C178( C65 C178 ) C71_=_C73( C71 C73 ) C71_=_C75( C71 C75 ) \nC71_=_C76( C71 C76 ) C71_=_C84( C71 C84 ) C71_=_C88( C71 C88 ) C73_=_C75( C73 C75 ) C73_=_C76( C73 C76 ) C73_=_C113( C73 C113 ) \nC75_=_C76( C75 C76 ) C75_=_C121( C75 C121 ) C76_=_C128( C76 C128 ) C78_=_C79( C78 C79 ) C78_=_C80( C78 C80 ) C78_=_C81( C78 C81 ) \nC79_=_C80( C79 C80 ) C79_=_C81( C79 C81 ) C79_=_C125( C79 C125 ) C80_=_C81( C80 C81 ) C80_=_C97( C80 C97 ) C80_=_C129( C80 C129 ) \nC81_=_C88( C81 C88 ) C81_=_C99( C81 C99 ) C81_=_C103( C81 C103 ) C81_=_C137( C81 C137 ) C81_=_C166( C81</w:t>
      </w:r>
    </w:p>
    <w:p>
      <w:pPr>
        <w:pStyle w:val="PreformattedText"/>
        <w:bidi w:val="0"/>
        <w:spacing w:before="0" w:after="0"/>
        <w:jc w:val="left"/>
        <w:rPr/>
      </w:pPr>
      <w:r>
        <w:rPr/>
        <w:t xml:space="preserve"> </w:t>
      </w:r>
      <w:r>
        <w:rPr/>
        <w:t>C166 ) C81_=_C170( C81 C170 ) \nC81_=_C178( C81 C178 ) C84_=_C88( C84 C88 ) C84_=_C100( C84 C100 ) C84_=_C128( C84 C128 ) C84_=_C129( C84 C129 ) C84_=_C130( C84 C130 ) \nC88_=_C99( C88 C99 ) C88_=_C103( C88 C103 ) C88_=_C137( C88 C137 ) C88_=_C166( C88 C166 ) C88_=_C170( C88 C170 ) C88_=_C178( C88 C178 ) \nC95_=_C96( C95 C96 ) C95_=_C97( C95 C97 ) C95_=_C98( C95 C98 ) C95_=_C99( C95 C99 ) C96_=_C97( C96 C97 ) C96_=_C98( C96 C98 ) \nC96_=_C99( C96 C99 ) C96_=_C166( C96 C166 ) C97_=_C98( C97 C98 ) C97_=_C99( C97 C99 ) C97_=_C129( C97 C129 ) C98_=_C99( C98 C99 ) \nC98_=_C130( C98 C130 ) C99_=_C103( C99 C103 ) C99_=_C137( C99 C137 ) C99_=_C166( C99 C166 ) C99_=_C170( C99 C170 ) C99_=_C178( C99 C178 ) \nC100_=_C103( C100 C103 ) C100_=_C128( C100 C128 ) C100_=_C129( C100 C129 ) C100_=_C130( C100 C130 ) C103_=_C137( C103 C137 ) C103_=_C166( C103 C166 ) \nC103_=_C170( C103 C170 ) C103_=_C178( C103 C178 ) C113_=_C126( C113 C126 ) C113_=_C136( C113 C136 ) C113_=_C163( C113 C163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3_=_C163( C123 C163 ) C124_=_C125( C124 C125 ) C124_=_C126( C124 C126 ) C124_=_C127( C124 C127 ) \nC125_=_C126( C125 C126 ) C125_=_C127( C125 C127 ) C126_=_C127( C126 C127 ) C126_=_C136( C126 C136 ) C126_=_C163( C126 C163 ) C128_=_C129( C128 C129 ) \nC128_=_C130( C128 C130 ) C129_=_C130( C129 C130 ) C136_=_C137( C136 C137 ) C136_=_C163( C136 C163 ) C137_=_C166( C137 C166 ) C137_=_C170( C137 C170 ) \nC137_=_C178( C137 C178 ) C166_=_C170( C166 C170 ) C166_=_C178( C166 C178 ) C170_=_C178( C170 C178 ) "];21-&gt;22[label="38: C5 C37 C39 C45 C49 \nC60 C65 C71 C73 C75 C76 \nC78 C79 C80 C84 C88 C95 \nC96 C97 C98 C100 C103 C113 \nC121 C122 C123 C124 C125 C127 \nC128 C129 C130 C136 C137 C163 \nC166 C170 C178 \n111: C5_=_C121 ,C5_=_C122 ,C5_=_C123 ,C5_=_C124 ,C5_=_C125 ,\nC5_=_C127 ,C37_=_C49 ,C37_=_C113 ,C37_=_C136 ,C37_=_C163 ,C39_=_C45 ,\nC39_=_C84 ,C39_=_C100 ,C39_=_C128 ,C39_=_C129 ,C39_=_C130 ,C45_=_C49 ,\nC45_=_C84 ,C45_=_C100 ,C45_=_C128 ,C45_=_C129 ,C45_=_C130 ,C49_=_C113 ,\nC49_=_C136 ,C49_=_C163 ,C60_=_C65 ,C60_=_C88 ,C60_=_C103 ,C60_=_C137 ,\nC60_=_C166 ,C60_=_C170 ,C60_=_C178 ,C65_=_C88 ,C65_=_C103 ,C65_=_C137 ,\nC65_=_C166 ,C65_=_C170 ,C65_=_C178 ,C71_=_C73 ,C71_=_C75 ,C71_=_C76 ,\nC71_=_C84 ,C71_=_C88 ,C73_=_C75 ,C73_=_C76 ,C73_=_C113 ,C75_=_C76 ,\nC75_=_C121 ,C76_=_C128 ,C78_=_C79 ,C78_=_C80 ,C79_=_C80 ,C79_=_C125 ,\nC80_=_C97 ,C80_=_C129 ,C84_=_C88 ,C84_=_C100 ,C84_=_C128 ,C84_=_C129 ,\nC84_=_C130 ,C88_=_C103 ,C88_=_C137 ,C88_=_C166 ,C88_=_C170 ,C88_=_C178 ,\nC95_=_C96 ,C95_=_C97 ,C95_=_C98 ,C96_=_C97 ,C96_=_C98 ,C96_=_C166 ,\nC97_=_C98 ,C97_=_C129 ,C98_=_C130 ,C100_=_C103 ,C100_=_C128 ,C100_=_C129 ,\nC100_=_C130 ,C103_=_C137 ,C103_=_C166 ,C103_=_C170 ,C103_=_C178 ,C113_=_C136 ,\nC113_=_C163 ,C121_=_C122 ,C121_=_C123 ,C121_=_C124 ,C121_=_C125 ,C121_=_C127 ,\nC122_=_C123 ,C122_=_C124 ,C122_=_C125 ,C122_=_C127 ,C123_=_C124 ,C123_=_C125 ,\nC123_=_C127 ,C123_=_C163 ,C124_=_C125 ,C124_=_C127 ,C125_=_C127 ,C128_=_C129 ,\nC128_=_C130 ,C129_=_C130 ,C136_=_C137 ,C136_=_C163 ,C137_=_C166 ,C137_=_C170 ,\nC137_=_C178 ,C166_=_C170 ,C166_=_C178 ,C170_=_C178 ,"];23[shape=box, label="id:23 level: 1\n81: C2 C6 C10 C11 C14 \nC16 C19 C21 C22 C24 C25 \nC26 C27 C28 C30 C34 C35 \nC37 C38 C40 C45 C47 C48 \nC49 C50 C51 C52 C57 C59 \nC61 C65 C66 C68 C75 C76 \nC78 C80 C83 C90 C92 C93 \nC95 C97 C98 C100 C101 C102 \nC103 C104 C105 C109 C110 C111 \nC116 C118 C119 C120 C121 C124 \nC128 C129 C130 C134 C135 C136 \nC137 C142 C144 C147 C151 C152 \nC156 C157 C158 C159 C161 C162 \nC165 C172 C176 C177 \n364: C2_=_C6( C2 C6 ) C2_=_C10( C2 C10 ) C2_=_C11( C2 C11 ) C2_=_C61( C2 C61 ) C2_=_C65( C2 C65 ) \nC6_=_C10( C6 C10 ) C6_=_C11( C6 C11 ) C6_=_C52( C6 C52 ) C6_=_C78( C6 C78 ) C10_=_C11( C10 C11 ) C10_=_C14( C10 C14 ) \nC10_=_C34( C10 C34 ) C10_=_C76( C10 C76 ) C10_=_C119( C10 C119 ) C10_=_C128( C10 C128 ) C10_=_C147( C10 C147 ) C10_=_C152( C10 C152 ) \nC10_=_C157( C10 C157 ) C10_=_C165( C10 C165 ) C11_=_C28( C11 C28 ) C11_=_C59( C11 C59 ) C11_=_C93( C11 C93 ) C11_=_C98( C11 C98 ) \nC11_=_C111( C11 C111 ) C11_=_C120( C11 C120 ) C11_=_C130( C11 C130 ) C14_=_C16( C14 C16 ) C14_=_C34( C14 C34 ) C14_=_C76( C14 C76 ) \nC14_=_C119( C14 C119 ) C14_=_C128( C14 C128 ) C14_=_C147( C14 C147 ) C14_=_C152( C14 C152 ) C14_=_C157( C14 C157 ) C14_=_C165( C14 C165 ) \nC16_=_C25( C16 C25 ) C16_=_C35( C16 C35 ) C16_=_C57( C16 C57 ) C16_=_C102( C16 C102 ) C16_=_C110( C16 C110 ) C16_=_C124( C16 C124 ) \nC16_=_C142( C16 C142 ) C16_=_C161( C16 C161 ) C16_=_C172( C16 C172 ) C19_=_C21( C19 C21 ) C19_=_C22( C19 C22 ) C19_=_C24( C19 C24 ) \nC19_=_C25( C19 C25 ) C19_=_C26( C19 C26 ) C19_=_C27( C19 C27 ) C19_=_C28( C19 C28 ) C19_=_C51( C19 C51 ) C19_=_C52( C19 C52 ) \nC19_=_C57( C19 C57 ) C19_=_C59( C19 C59 ) C21_=_C22( C21 C22 ) C21_=_C24( C21 C24 ) C21_=_C25( C21 C25 ) C21_=_C26( C21 C26 ) \nC21_=_C27( C21 C27 ) C21_=_C28( C21 C28 ) C21_=_C75( C21 C75 ) C21_=_C121( C21 C121 ) C21_=_C134( C21 C134 ) C21_=_C144( C21 C144 ) \nC22_=_C24( C22 C24 ) C22_=_C25( C22 C25 ) C22_=_C26( C22 C26 ) C22_=_C27( C22 C27 ) C22_=_C28( C22 C28 ) C22_=_C47( C22 C47 ) \nC22_=_C116( C22 C116 ) C24_=_C25( C24 C25 ) C24_=_C26( C24 C26 ) C24_=_C27( C24 C27 ) C24_=_C28( C24 C28 ) C25_=_C26( C25 C26 ) \nC25_=_C27( C25 C27 ) C25_=_C28( C25 C28 ) C25_=_C35( C25 C35 ) C25_=_C57( C25 C57 ) C25_=_C102( C25 C102 ) C25_=_C110( C25 C110 ) \nC25_=_C124( C25 C124 ) C25_=_C142( C25 C142 ) C25_=_C161( C25 C161 ) C25_=_C172( C25 C172 ) C26_=_C27( C26 C27 ) C26_=_C28( C26 C28 ) \nC26_=_C92( C26 C92 ) C27_=_C28( C27 C28 ) C27_=_C48( C27 C48 ) C27_=_C80( C27 C80 ) C27_=_C97( C27 C97 ) C27_=_C129( C27 C129 ) \nC27_=_C135( C27 C135 ) C27_=_C176( C27 C176 ) C27_=_C177( C27 C177 ) C28_=_C59( C28 C59 ) C28_=_C93( C28 C93 ) C28_=_C98( C28 C98 ) \nC28_=_C111( C28 C111 ) C28_=_C120( C28 C120 ) C28_=_C130( C28 C130 ) C30_=_C34( C30 C34 ) C30_=_C35( C30 C35 ) C30_=_C37( C30 C37 ) \nC30_=_C61( C30 C61 ) C30_=_C83( C30 C83 ) C34_=_C35( C34 C35 ) C34_=_C37( C34 C37 ) C34_=_C76( C34 C76 ) C34_=_C119( C34 C119 ) \nC34_=_C128( C34 C128 ) C34_=_C147( C34 C147 ) C34_=_C152( C34 C152 ) C34_=_C157( C34 C157 ) C34_=_C165( C34 C165 ) C35_=_C37( C35 C37 ) \nC35_=_C57( C35 C57 ) C35_=_C102( C35 C102 ) C35_=_C110( C35 C110 ) C35_=_C124( C35 C124 ) C35_=_C142( C35 C142 ) C35_=_C161( C35 C161 ) \nC35_=_C172( C35 C172 ) C37_=_C49( C37 C49 ) C37_=_C136( C37 C136 ) C38_=_C40( C38 C40 ) C38_=_C51( C38 C51 ) C38_=_C100( C38 C100 ) \nC38_=_C101( C38 C101 ) C38_=_C102( C38 C102 ) C38_=_C103( C38 C103 ) C40_=_C105( C40 C105 ) C40_=_C134( C40 C134 ) C40_=_C135( C40 C135 ) \nC40_=_C136( C40 C136 ) C40_=_C137( C40 C137 ) C45_=_C47( C45 C47 ) C45_=_C48( C45 C48 ) C45_=_C49( C45 C49 ) C45_=_C50( C45 C50 ) \nC45_=_C100( C45 C100 ) C45_=_C128( C45 C128 ) C45_=_C129( C45 C129 ) C45_=_C130( C45 C130 ) C47_=_C48( C47 C48 ) C47_=_C49( C47 C49 ) \nC47_=_C50( C47 C50 ) C47_=_C116( C47 C116 ) C48_=_C49( C48 C49 ) C48_=_C50( C48 C50 ) C48_=_C80( C48 C80 ) C48_=_C97( C48 C97 ) \nC48_=_C129( C48 C129 ) C48_=_C135( C48 C135 ) C48_=_C176( C48 C176 ) C48_=_C177( C48 C177 ) C49_=_C50( C49 C50 ) C49_=_C136( C49 C136 ) \nC50_=_C165( C50 C165 ) C50_=_C177( C50 C177 ) C51_=_C52( C51 C52 ) C51_=_C57( C51 C57 ) C51_=_C59( C51 C59 ) C51_=_C100( C51 C100 ) \nC51_=_C101( C51 C101 ) C51_=_C102( C51 C102 ) C51_=_C103( C51 C103 ) C52_=_C57( C52 C57 ) C52_=_C59( C52 C59 ) C52_=_C78( C52 C78 ) \nC57_=_C59( C57 C59 ) C57_=_C102( C57 C102 ) C57_=_C110( C57 C110 ) C57_=_C124( C57 C124 ) C57_=_C142( C57 C142 ) C57_=_C161( C57 C161 ) \nC57_=_C172( C57 C172 ) C59_=_C93( C59 C93 ) C59_=_C98( C59 C98 ) C59_=_C111( C59 C111 ) C59_=_C120( C59 C120 ) C59_=_C130( C59 C130 ) \nC61_=_C65( C61 C65 ) C61_=_C83( C61 C83 ) C65_=_C103( C65 C103 ) C65_=_C137( C65 C137 ) C66_=_C68( C66 C68 ) C66_=_C142( C66 C142 ) \nC68_=_C95( C68 C95 ) C68_=_C109( C68 C109 ) C68_=_C151( C68 C151 ) C68_=_C156( C68 C156 ) C68_=_C157( C68 C157 ) C68_=_C158( C68 C158 ) \nC68_=_C159( C68 C159 ) C75_=_C76( C75 C76 ) C75_=_C121( C75 C121 ) C75_=_C134( C75 C134 ) C75_=_C144( C75 C144 ) C76_=_C119( C76 C119 ) \nC76_=_C128( C76 C128 ) C76_=_C147( C76 C147 ) C76_=_C152( C76 C152 ) C76_=_C157( C76 C157 ) C76_=_C165( C76 C165 ) C78_=_C80( C78 C80 ) \nC80_=_C97( C80 C97 ) C80_=_C129( C80 C129 ) C80_=_C135( C80 C135 ) C80_=_C176( C80 C176 ) C80_=_C177( C80 C177 ) C83_=_C104( C83 C104 ) \nC83_=_C116( C83 C116 ) C83_=_C118( C83 C118 ) C83_=_C119( C83 C119 ) C83_=_C120( C83 C120 ) C90_=_C92( C90 C92 ) C90_=_C93( C90 C93 ) \nC90_=_C104( C90 C104 ) C90_=_C105( C90 C105 ) C90_=_C109( C90 C109 ) C90_=_C110( C90 C110 ) C90_=_C111( C90 C111 ) C92_=_C93( C92 C93 ) \nC93_=_C98( C93 C98 ) C93_=_C111( C93 C111 ) C93_=_C120( C93 C120 ) C93_=_C130( C93 C130 ) C95_=_C97( C95 C97 ) C95_=_C98( C95 C98 ) \nC95_=_C109( C95 C109 ) C95_=_C151( C95 C151 ) C95_=_C156( C95 C156 ) C95_=_C157( C95 C157 ) C95_=_C158( C95 C158 ) C95_=_C159( C95 C159 ) \nC97_=_C98( C97 C98 ) C97_=_C129( C97 C129 ) C97_=_C135( C97 C135 ) C97_=_C176( C97 C176 ) C97_=_C177( C97 C177 ) C98_=_C111( C98 C111 ) \nC98_=_C120( C98 C120 ) C98_=_C130( C98 C130 ) C100_=_C101( C100 C101 ) C100_=_C102( C100 C102 ) C100_=_C103( C100 C103 ) C100_=_C128( C100 C128 ) \nC100_=_C129( C100 C129 ) C100_=_C130( C100 C130 ) C101_=_C102( C101 C102 ) C101_=_C103( C101 C103 ) C101_=_C158( C101 C158 ) C102_=_C103( C102 C103 ) \nC102_=_C110( C102 C110 ) C102_=_C124( C102 C124 ) C102_=_C142( C102 C142 ) C102_=_C161( C102 C161 ) C102_=_C172( C102 C172 ) C103_=_C137( C103 C137 ) \nC104_=_C105( C104 C105 ) C104_=_C109( C104 C109 ) C104_=_C110( C104 C110 ) C104_=_C111( C104</w:t>
      </w:r>
    </w:p>
    <w:p>
      <w:pPr>
        <w:pStyle w:val="PreformattedText"/>
        <w:bidi w:val="0"/>
        <w:spacing w:before="0" w:after="0"/>
        <w:jc w:val="left"/>
        <w:rPr/>
      </w:pPr>
      <w:r>
        <w:rPr/>
        <w:t xml:space="preserve"> </w:t>
      </w:r>
      <w:r>
        <w:rPr/>
        <w:t>C111 ) C104_=_C116( C104 C116 ) C104_=_C118( C104 C118 ) \nC104_=_C119( C104 C119 ) C104_=_C120( C104 C120 ) C105_=_C109( C105 C109 ) C105_=_C110( C105 C110 ) C105_=_C111( C105 C111 ) C105_=_C134( C105 C134 ) \nC105_=_C135( C105 C135 ) C105_=_C136( C105 C136 ) C105_=_C137( C105 C137 ) C109_=_C110( C109 C110 ) C109_=_C111( C109 C111 ) C109_=_C151( C109 C151 ) \nC109_=_C156( C109 C156 ) C109_=_C157( C109 C157 ) C109_=_C158( C109 C158 ) C109_=_C159( C109 C159 ) C110_=_C111( C110 C111 ) C110_=_C124( C110 C124 ) \nC110_=_C142( C110 C142 ) C110_=_C161( C110 C161 ) C110_=_C172( C110 C172 ) C111_=_C120( C111 C120 ) C111_=_C130( C111 C130 ) C116_=_C118( C116 C118 ) \nC116_=_C119( C116 C119 ) C116_=_C120( C116 C120 ) C118_=_C119( C118 C119 ) C118_=_C120( C118 C120 ) C118_=_C144( C118 C144 ) C118_=_C156( C118 C156 ) \nC118_=_C161( C118 C161 ) C118_=_C162( C118 C162 ) C119_=_C120( C119 C120 ) C119_=_C128( C119 C128 ) C119_=_C147( C119 C147 ) C119_=_C152( C119 C152 ) \nC119_=_C157( C119 C157 ) C119_=_C165( C119 C165 ) C120_=_C130( C120 C130 ) C121_=_C124( C121 C124 ) C121_=_C134( C121 C134 ) C121_=_C144( C121 C144 ) \nC124_=_C142( C124 C142 ) C124_=_C161( C124 C161 ) C124_=_C172( C124 C172 ) C128_=_C129( C128 C129 ) C128_=_C130( C128 C130 ) C128_=_C147( C128 C147 ) \nC128_=_C152( C128 C152 ) C128_=_C157( C128 C157 ) C128_=_C165( C128 C165 ) C129_=_C130( C129 C130 ) C129_=_C135( C129 C135 ) C129_=_C176( C129 C176 ) \nC129_=_C177( C129 C177 ) C134_=_C135( C134 C135 ) C134_=_C136( C134 C136 ) C134_=_C137( C134 C137 ) C134_=_C144( C134 C144 ) C135_=_C136( C135 C136 ) \nC135_=_C137( C135 C137 ) C135_=_C176( C135 C176 ) C135_=_C177( C135 C177 ) C136_=_C137( C136 C137 ) C142_=_C161( C142 C161 ) C142_=_C172( C142 C172 ) \nC144_=_C156( C144 C156 ) C144_=_C161( C144 C161 ) C144_=_C162( C144 C162 ) C147_=_C152( C147 C152 ) C147_=_C157( C147 C157 ) C147_=_C165( C147 C165 ) \nC151_=_C152( C151 C152 ) C151_=_C156( C151 C156 ) C151_=_C157( C151 C157 ) C151_=_C158( C151 C158 ) C151_=_C159( C151 C159 ) C152_=_C157( C152 C157 ) \nC152_=_C165( C152 C165 ) C156_=_C157( C156 C157 ) C156_=_C158( C156 C158 ) C156_=_C159( C156 C159 ) C156_=_C161( C156 C161 ) C156_=_C162( C156 C162 ) \nC157_=_C158( C157 C158 ) C157_=_C159( C157 C159 ) C157_=_C165( C157 C165 ) C158_=_C159( C158 C159 ) C161_=_C162( C161 C162 ) C161_=_C172( C161 C172 ) \nC162_=_C172( C162 C172 ) C162_=_C176( C162 C176 ) C165_=_C177( C165 C177 ) C172_=_C176( C172 C176 ) C176_=_C177( C176 C177 ) "];21-&gt;23[label="64: C2 C6 C10 C11 C14 \nC16 C19 C22 C24 C26 C30 \nC37 C38 C40 C45 C47 C49 \nC50 C51 C52 C57 C59 C61 \nC65 C66 C75 C76 C78 C80 \nC83 C90 C92 C95 C97 C98 \nC100 C101 C103 C104 C105 C109 \nC110 C111 C116 C118 C121 C124 \nC128 C129 C130 C136 C137 C142 \nC144 C147 C151 C152 C156 C158 \nC159 C161 C162 C165 C177 \n190: C2_=_C6 ,C2_=_C10 ,C2_=_C11 ,C2_=_C61 ,C2_=_C65 ,\nC6_=_C10 ,C6_=_C11 ,C6_=_C52 ,C6_=_C78 ,C10_=_C11 ,C10_=_C14 ,\nC10_=_C76 ,C10_=_C128 ,C10_=_C147 ,C10_=_C152 ,C10_=_C165 ,C11_=_C59 ,\nC11_=_C98 ,C11_=_C111 ,C11_=_C130 ,C14_=_C16 ,C14_=_C76 ,C14_=_C128 ,\nC14_=_C147 ,C14_=_C152 ,C14_=_C165 ,C16_=_C57 ,C16_=_C110 ,C16_=_C124 ,\nC16_=_C142 ,C16_=_C161 ,C19_=_C22 ,C19_=_C24 ,C19_=_C26 ,C19_=_C51 ,\nC19_=_C52 ,C19_=_C57 ,C19_=_C59 ,C22_=_C24 ,C22_=_C26 ,C22_=_C47 ,\nC22_=_C116 ,C24_=_C26 ,C26_=_C92 ,C30_=_C37 ,C30_=_C61 ,C30_=_C83 ,\nC37_=_C49 ,C37_=_C136 ,C38_=_C40 ,C38_=_C51 ,C38_=_C100 ,C38_=_C101 ,\nC38_=_C103 ,C40_=_C105 ,C40_=_C136 ,C40_=_C137 ,C45_=_C47 ,C45_=_C49 ,\nC45_=_C50 ,C45_=_C100 ,C45_=_C128 ,C45_=_C129 ,C45_=_C130 ,C47_=_C49 ,\nC47_=_C50 ,C47_=_C116 ,C49_=_C50 ,C49_=_C136 ,C50_=_C165 ,C50_=_C177 ,\nC51_=_C52 ,C51_=_C57 ,C51_=_C59 ,C51_=_C100 ,C51_=_C101 ,C51_=_C103 ,\nC52_=_C57 ,C52_=_C59 ,C52_=_C78 ,C57_=_C59 ,C57_=_C110 ,C57_=_C124 ,\nC57_=_C142 ,C57_=_C161 ,C59_=_C98 ,C59_=_C111 ,C59_=_C130 ,C61_=_C65 ,\nC61_=_C83 ,C65_=_C103 ,C65_=_C137 ,C66_=_C142 ,C75_=_C76 ,C75_=_C121 ,\nC75_=_C144 ,C76_=_C128 ,C76_=_C147 ,C76_=_C152 ,C76_=_C165 ,C78_=_C80 ,\nC80_=_C97 ,C80_=_C129 ,C80_=_C177 ,C83_=_C104 ,C83_=_C116 ,C83_=_C118 ,\nC90_=_C92 ,C90_=_C104 ,C90_=_C105 ,C90_=_C109 ,C90_=_C110 ,C90_=_C111 ,\nC95_=_C97 ,C95_=_C98 ,C95_=_C109 ,C95_=_C151 ,C95_=_C156 ,C95_=_C158 ,\nC95_=_C159 ,C97_=_C98 ,C97_=_C129 ,C97_=_C177 ,C98_=_C111 ,C98_=_C130 ,\nC100_=_C101 ,C100_=_C103 ,C100_=_C128 ,C100_=_C129 ,C100_=_C130 ,C101_=_C103 ,\nC101_=_C158 ,C103_=_C137 ,C104_=_C105 ,C104_=_C109 ,C104_=_C110 ,C104_=_C111 ,\nC104_=_C116 ,C104_=_C118 ,C105_=_C109 ,C105_=_C110 ,C105_=_C111 ,C105_=_C136 ,\nC105_=_C137 ,C109_=_C110 ,C109_=_C111 ,C109_=_C151 ,C109_=_C156 ,C109_=_C158 ,\nC109_=_C159 ,C110_=_C111 ,C110_=_C124 ,C110_=_C142 ,C110_=_C161 ,C111_=_C130 ,\nC116_=_C118 ,C118_=_C144 ,C118_=_C156 ,C118_=_C161 ,C118_=_C162 ,C121_=_C124 ,\nC121_=_C144 ,C124_=_C142 ,C124_=_C161 ,C128_=_C129 ,C128_=_C130 ,C128_=_C147 ,\nC128_=_C152 ,C128_=_C165 ,C129_=_C130 ,C129_=_C177 ,C136_=_C137 ,C142_=_C161 ,\nC144_=_C156 ,C144_=_C161 ,C144_=_C162 ,C147_=_C152 ,C147_=_C165 ,C151_=_C152 ,\nC151_=_C156 ,C151_=_C158 ,C151_=_C159 ,C152_=_C165 ,C156_=_C158 ,C156_=_C159 ,\nC156_=_C161 ,C156_=_C162 ,C158_=_C159 ,C161_=_C162 ,C165_=_C177 ,"];24[shape=box, label="id:24 level: 1\n76: C1 C2 C4 C5 C6 \nC7 C8 C10 C11 C14 C15 \nC16 C19 C22 C24 C26 C30 \nC38 C39 C40 C47 C50 C51 \nC52 C56 C57 C59 C60 C61 \nC66 C71 C73 C79 C82 C83 \nC84 C85 C87 C88 C90 C92 \nC96 C101 C104 C105 C108 C109 \nC110 C111 C113 C116 C118 C122 \nC123 C125 C127 C139 C142 C144 \nC147 C150 C151 C152 C156 C158 \nC159 C161 C162 C163 C165 C166 \nC167 C170 C174 C177 C178 \n341: C1_=_C2( C1 C2 ) C1_=_C4( C1 C4 ) C1_=_C5( C1 C5 ) C1_=_C6( C1 C6 ) C1_=_C7( C1 C7 ) \nC1_=_C8( C1 C8 ) C1_=_C10( C1 C10 ) C1_=_C11( C1 C11 ) C1_=_C19( C1 C19 ) C1_=_C51( C1 C51 ) C1_=_C52( C1 C52 ) \nC1_=_C56( C1 C56 ) C1_=_C57( C1 C57 ) C1_=_C59( C1 C59 ) C1_=_C60( C1 C60 ) C2_=_C4( C2 C4 ) C2_=_C5( C2 C5 ) \nC2_=_C6( C2 C6 ) C2_=_C7( C2 C7 ) C2_=_C8( C2 C8 ) C2_=_C10( C2 C10 ) C2_=_C11( C2 C11 ) C2_=_C61( C2 C61 ) \nC4_=_C5( C4 C5 ) C4_=_C6( C4 C6 ) C4_=_C7( C4 C7 ) C4_=_C8( C4 C8 ) C4_=_C10( C4 C10 ) C4_=_C11( C4 C11 ) \nC4_=_C73( C4 C73 ) C4_=_C82( C4 C82 ) C4_=_C90( C4 C90 ) C4_=_C104( C4 C104 ) C4_=_C105( C4 C105 ) C4_=_C108( C4 C108 ) \nC4_=_C109( C4 C109 ) C4_=_C110( C4 C110 ) C4_=_C111( C4 C111 ) C4_=_C113( C4 C113 ) C5_=_C6( C5 C6 ) C5_=_C7( C5 C7 ) \nC5_=_C8( C5 C8 ) C5_=_C10( C5 C10 ) C5_=_C11( C5 C11 ) C5_=_C122( C5 C122 ) C5_=_C123( C5 C123 ) C5_=_C125( C5 C125 ) \nC5_=_C127( C5 C127 ) C6_=_C7( C6 C7 ) C6_=_C8( C6 C8 ) C6_=_C10( C6 C10 ) C6_=_C11( C6 C11 ) C6_=_C52( C6 C52 ) \nC7_=_C8( C7 C8 ) C7_=_C10( C7 C10 ) C7_=_C11( C7 C11 ) C7_=_C66( C7 C66 ) C7_=_C85( C7 C85 ) C7_=_C139( C7 C139 ) \nC7_=_C142( C7 C142 ) C8_=_C10( C8 C10 ) C8_=_C11( C8 C11 ) C8_=_C147( C8 C147 ) C10_=_C11( C10 C11 ) C10_=_C14( C10 C14 ) \nC10_=_C147( C10 C147 ) C10_=_C152( C10 C152 ) C10_=_C165( C10 C165 ) C11_=_C59( C11 C59 ) C11_=_C111( C11 C111 ) C14_=_C15( C14 C15 ) \nC14_=_C16( C14 C16 ) C14_=_C147( C14 C147 ) C14_=_C152( C14 C152 ) C14_=_C165( C14 C165 ) C15_=_C16( C15 C16 ) C15_=_C24( C15 C24 ) \nC15_=_C170( C15 C170 ) C16_=_C57( C16 C57 ) C16_=_C110( C16 C110 ) C16_=_C142( C16 C142 ) C16_=_C161( C16 C161 ) C19_=_C22( C19 C22 ) \nC19_=_C24( C19 C24 ) C19_=_C26( C19 C26 ) C19_=_C51( C19 C51 ) C19_=_C52( C19 C52 ) C19_=_C56( C19 C56 ) C19_=_C57( C19 C57 ) \nC19_=_C59( C19 C59 ) C19_=_C60( C19 C60 ) C22_=_C24( C22 C24 ) C22_=_C26( C22 C26 ) C22_=_C47( C22 C47 ) C22_=_C56( C22 C56 ) \nC22_=_C108( C22 C108 ) C22_=_C116( C22 C116 ) C22_=_C122( C22 C122 ) C22_=_C139( C22 C139 ) C22_=_C150( C22 C150 ) C24_=_C26( C24 C26 ) \nC24_=_C170( C24 C170 ) C26_=_C79( C26 C79 ) C26_=_C92( C26 C92 ) C26_=_C125( C26 C125 ) C26_=_C174( C26 C174 ) C30_=_C61( C30 C61 ) \nC30_=_C71( C30 C71 ) C30_=_C82( C30 C82 ) C30_=_C83( C30 C83 ) C30_=_C84( C30 C84 ) C30_=_C85( C30 C85 ) C30_=_C87( C30 C87 ) \nC30_=_C88( C30 C88 ) C38_=_C39( C38 C39 ) C38_=_C40( C38 C40 ) C38_=_C51( C38 C51 ) C38_=_C101( C38 C101 ) C39_=_C40( C39 C40 ) \nC39_=_C84( C39 C84 ) C40_=_C105( C40 C105 ) C47_=_C50( C47 C50 ) C47_=_C56( C47 C56 ) C47_=_C108( C47 C108 ) C47_=_C116( C47 C116 ) \nC47_=_C122( C47 C122 ) C47_=_C139( C47 C139 ) C47_=_C150( C47 C150 ) C50_=_C127( C50 C127 ) C50_=_C165( C50 C165 ) C50_=_C167( C50 C167 ) \nC50_=_C174( C50 C174 ) C50_=_C177( C50 C177 ) C51_=_C52( C51 C52 ) C51_=_C56( C51 C56 ) C51_=_C57( C51 C57 ) C51_=_C59( C51 C59 ) \nC51_=_C60( C51 C60 ) C51_=_C101( C51 C101 ) C52_=_C56( C52 C56 ) C52_=_C57( C52 C57 ) C52_=_C59( C52 C59 ) C52_=_C60( C52 C60 ) \nC56_=_C57( C56 C57 ) C56_=_C59( C56 C59 ) C56_=_C60( C56 C60 ) C56_=_C108( C56 C108 ) C56_=_C116( C56 C116 ) C56_=_C122( C56 C122 ) \nC56_=_C139( C56 C139 ) C56_=_C150( C56 C150 ) C57_=_C59( C57 C59 ) C57_=_C60( C57 C60 ) C57_=_C110( C57 C110 ) C57_=_C142( C57 C142 ) \nC57_=_C161( C57 C161 ) C59_=_C60( C59 C60 ) C59_=_C111( C59 C111 ) C60_=_C88( C60 C88 ) C60_=_C166( C60 C166 ) C60_=_C170( C60 C170 ) \nC60_=_C178( C60 C178 ) C61_=_C71( C61 C71 ) C61_=_C82( C61 C82 ) C61_=_C83( C61 C83 ) C61_=_C84( C61 C84 ) C61_=_C85( C61 C85 ) \nC61_=_C87( C61 C87 ) C61_=_C88( C61 C88 ) C66_=_C85( C66 C85 ) C66_=_C139( C66 C139 ) C66_=_C142( C66 C142 ) C71_=_C73( C71 C73 ) \nC71_=_C82( C71 C82 ) C71_=_C83( C71 C83 ) C71_=_C84( C71 C84 ) C71_=_C85( C71 C85 ) C71_=_C87( C71 C87 ) C71_=_C88( C71 C88 ) \nC73_=_C82( C73 C82 ) C73_=_C90( C73 C90 ) C73_=_C104( C73 C104 ) C73_=_C105( C73 C105 ) C73_=_C108( C73 C108 ) C73_=_C109( C73 C109 ) \nC73_=_C110( C73 C110 ) C73_=_C111( C73 C111 ) C73_=_C113( C73 C113 ) C79_=_C92( C79 C92 ) C79_=_C125( C79 C125 ) C79_=_C174( C79 C174 ) \nC82_=_C83( C82 C83 ) C82_=_C84( C82 C84 ) C82_=_C85( C82 C85 ) C82_=_C87( C82 C87 ) C82_=_C88( C82 C88 ) C82_=_C90( C82 C90 ) \nC82_=_C104( C82 C104 ) C82_=_C105( C82 C105 ) C82_=_C108( C82 C108 ) C82_=_C109( C82 C109 ) C82_=_C110( C82 C110 ) C82_=_C111( C82 C111 ) \nC82_=_C113( C82 C113 ) C83_=_C84( C83 C84 ) C83_=_C85(</w:t>
      </w:r>
    </w:p>
    <w:p>
      <w:pPr>
        <w:pStyle w:val="PreformattedText"/>
        <w:bidi w:val="0"/>
        <w:spacing w:before="0" w:after="0"/>
        <w:jc w:val="left"/>
        <w:rPr/>
      </w:pPr>
      <w:r>
        <w:rPr/>
        <w:t xml:space="preserve"> </w:t>
      </w:r>
      <w:r>
        <w:rPr/>
        <w:t>C83 C85 ) C83_=_C87( C83 C87 ) C83_=_C88( C83 C88 ) C83_=_C104( C83 C104 ) \nC83_=_C116( C83 C116 ) C83_=_C118( C83 C118 ) C84_=_C85( C84 C85 ) C84_=_C87( C84 C87 ) C84_=_C88( C84 C88 ) C85_=_C87( C85 C87 ) \nC85_=_C88( C85 C88 ) C85_=_C139( C85 C139 ) C85_=_C142( C85 C142 ) C87_=_C88( C87 C88 ) C87_=_C159( C87 C159 ) C87_=_C178( C87 C178 ) \nC88_=_C166( C88 C166 ) C88_=_C170( C88 C170 ) C88_=_C178( C88 C178 ) C90_=_C92( C90 C92 ) C90_=_C104( C90 C104 ) C90_=_C105( C90 C105 ) \nC90_=_C108( C90 C108 ) C90_=_C109( C90 C109 ) C90_=_C110( C90 C110 ) C90_=_C111( C90 C111 ) C90_=_C113( C90 C113 ) C92_=_C125( C92 C125 ) \nC92_=_C174( C92 C174 ) C96_=_C101( C96 C101 ) C96_=_C158( C96 C158 ) C96_=_C166( C96 C166 ) C96_=_C167( C96 C167 ) C101_=_C158( C101 C158 ) \nC101_=_C166( C101 C166 ) C101_=_C167( C101 C167 ) C104_=_C105( C104 C105 ) C104_=_C108( C104 C108 ) C104_=_C109( C104 C109 ) C104_=_C110( C104 C110 ) \nC104_=_C111( C104 C111 ) C104_=_C113( C104 C113 ) C104_=_C116( C104 C116 ) C104_=_C118( C104 C118 ) C105_=_C108( C105 C108 ) C105_=_C109( C105 C109 ) \nC105_=_C110( C105 C110 ) C105_=_C111( C105 C111 ) C105_=_C113( C105 C113 ) C108_=_C109( C108 C109 ) C108_=_C110( C108 C110 ) C108_=_C111( C108 C111 ) \nC108_=_C113( C108 C113 ) C108_=_C116( C108 C116 ) C108_=_C122( C108 C122 ) C108_=_C139( C108 C139 ) C108_=_C150( C108 C150 ) C109_=_C110( C109 C110 ) \nC109_=_C111( C109 C111 ) C109_=_C113( C109 C113 ) C109_=_C151( C109 C151 ) C109_=_C156( C109 C156 ) C109_=_C158( C109 C158 ) C109_=_C159( C109 C159 ) \nC110_=_C111( C110 C111 ) C110_=_C113( C110 C113 ) C110_=_C142( C110 C142 ) C110_=_C161( C110 C161 ) C111_=_C113( C111 C113 ) C113_=_C163( C113 C163 ) \nC116_=_C118( C116 C118 ) C116_=_C122( C116 C122 ) C116_=_C139( C116 C139 ) C116_=_C150( C116 C150 ) C118_=_C123( C118 C123 ) C118_=_C144( C118 C144 ) \nC118_=_C156( C118 C156 ) C118_=_C161( C118 C161 ) C118_=_C162( C118 C162 ) C118_=_C163( C118 C163 ) C122_=_C123( C122 C123 ) C122_=_C125( C122 C125 ) \nC122_=_C127( C122 C127 ) C122_=_C139( C122 C139 ) C122_=_C150( C122 C150 ) C123_=_C125( C123 C125 ) C123_=_C127( C123 C127 ) C123_=_C144( C123 C144 ) \nC123_=_C156( C123 C156 ) C123_=_C161( C123 C161 ) C123_=_C162( C123 C162 ) C123_=_C163( C123 C163 ) C125_=_C127( C125 C127 ) C125_=_C174( C125 C174 ) \nC127_=_C165( C127 C165 ) C127_=_C167( C127 C167 ) C127_=_C174( C127 C174 ) C127_=_C177( C127 C177 ) C139_=_C142( C139 C142 ) C139_=_C150( C139 C150 ) \nC142_=_C161( C142 C161 ) C144_=_C156( C144 C156 ) C144_=_C161( C144 C161 ) C144_=_C162( C144 C162 ) C144_=_C163( C144 C163 ) C147_=_C152( C147 C152 ) \nC147_=_C165( C147 C165 ) C150_=_C151( C150 C151 ) C150_=_C152( C150 C152 ) C151_=_C152( C151 C152 ) C151_=_C156( C151 C156 ) C151_=_C158( C151 C158 ) \nC151_=_C159( C151 C159 ) C152_=_C165( C152 C165 ) C156_=_C158( C156 C158 ) C156_=_C159( C156 C159 ) C156_=_C161( C156 C161 ) C156_=_C162( C156 C162 ) \nC156_=_C163( C156 C163 ) C158_=_C159( C158 C159 ) C158_=_C166( C158 C166 ) C158_=_C167( C158 C167 ) C159_=_C178( C159 C178 ) C161_=_C162( C161 C162 ) \nC161_=_C163( C161 C163 ) C162_=_C163( C162 C163 ) C165_=_C167( C165 C167 ) C165_=_C174( C165 C174 ) C165_=_C177( C165 C177 ) C166_=_C167( C166 C167 ) \nC166_=_C170( C166 C170 ) C166_=_C178( C166 C178 ) C167_=_C174( C167 C174 ) C167_=_C177( C167 C177 ) C170_=_C178( C170 C178 ) C174_=_C177( C174 C177 ) "];21-&gt;24[label="62: C2 C5 C6 C10 C11 \nC14 C16 C19 C22 C24 C26 \nC30 C38 C39 C40 C47 C50 \nC51 C52 C57 C59 C60 C61 \nC66 C71 C73 C79 C83 C84 \nC88 C90 C92 C96 C101 C104 \nC105 C109 C110 C111 C113 C116 \nC118 C122 C123 C125 C127 C142 \nC144 C147 C151 C152 C156 C158 \nC159 C161 C162 C163 C165 C166 \nC170 C177 C178 \n197: C2_=_C5 ,C2_=_C6 ,C2_=_C10 ,C2_=_C11 ,C2_=_C61 ,\nC5_=_C6 ,C5_=_C10 ,C5_=_C11 ,C5_=_C122 ,C5_=_C123 ,C5_=_C125 ,\nC5_=_C127 ,C6_=_C10 ,C6_=_C11 ,C6_=_C52 ,C10_=_C11 ,C10_=_C14 ,\nC10_=_C147 ,C10_=_C152 ,C10_=_C165 ,C11_=_C59 ,C11_=_C111 ,C14_=_C16 ,\nC14_=_C147 ,C14_=_C152 ,C14_=_C165 ,C16_=_C57 ,C16_=_C110 ,C16_=_C142 ,\nC16_=_C161 ,C19_=_C22 ,C19_=_C24 ,C19_=_C26 ,C19_=_C51 ,C19_=_C52 ,\nC19_=_C57 ,C19_=_C59 ,C19_=_C60 ,C22_=_C24 ,C22_=_C26 ,C22_=_C47 ,\nC22_=_C116 ,C22_=_C122 ,C24_=_C26 ,C24_=_C170 ,C26_=_C79 ,C26_=_C92 ,\nC26_=_C125 ,C30_=_C61 ,C30_=_C71 ,C30_=_C83 ,C30_=_C84 ,C30_=_C88 ,\nC38_=_C39 ,C38_=_C40 ,C38_=_C51 ,C38_=_C101 ,C39_=_C40 ,C39_=_C84 ,\nC40_=_C105 ,C47_=_C50 ,C47_=_C116 ,C47_=_C122 ,C50_=_C127 ,C50_=_C165 ,\nC50_=_C177 ,C51_=_C52 ,C51_=_C57 ,C51_=_C59 ,C51_=_C60 ,C51_=_C101 ,\nC52_=_C57 ,C52_=_C59 ,C52_=_C60 ,C57_=_C59 ,C57_=_C60 ,C57_=_C110 ,\nC57_=_C142 ,C57_=_C161 ,C59_=_C60 ,C59_=_C111 ,C60_=_C88 ,C60_=_C166 ,\nC60_=_C170 ,C60_=_C178 ,C61_=_C71 ,C61_=_C83 ,C61_=_C84 ,C61_=_C88 ,\nC66_=_C142 ,C71_=_C73 ,C71_=_C83 ,C71_=_C84 ,C71_=_C88 ,C73_=_C90 ,\nC73_=_C104 ,C73_=_C105 ,C73_=_C109 ,C73_=_C110 ,C73_=_C111 ,C73_=_C113 ,\nC79_=_C92 ,C79_=_C125 ,C83_=_C84 ,C83_=_C88 ,C83_=_C104 ,C83_=_C116 ,\nC83_=_C118 ,C84_=_C88 ,C88_=_C166 ,C88_=_C170 ,C88_=_C178 ,C90_=_C92 ,\nC90_=_C104 ,C90_=_C105 ,C90_=_C109 ,C90_=_C110 ,C90_=_C111 ,C90_=_C113 ,\nC92_=_C125 ,C96_=_C101 ,C96_=_C158 ,C96_=_C166 ,C101_=_C158 ,C101_=_C166 ,\nC104_=_C105 ,C104_=_C109 ,C104_=_C110 ,C104_=_C111 ,C104_=_C113 ,C104_=_C116 ,\nC104_=_C118 ,C105_=_C109 ,C105_=_C110 ,C105_=_C111 ,C105_=_C113 ,C109_=_C110 ,\nC109_=_C111 ,C109_=_C113 ,C109_=_C151 ,C109_=_C156 ,C109_=_C158 ,C109_=_C159 ,\nC110_=_C111 ,C110_=_C113 ,C110_=_C142 ,C110_=_C161 ,C111_=_C113 ,C113_=_C163 ,\nC116_=_C118 ,C116_=_C122 ,C118_=_C123 ,C118_=_C144 ,C118_=_C156 ,C118_=_C161 ,\nC118_=_C162 ,C118_=_C163 ,C122_=_C123 ,C122_=_C125 ,C122_=_C127 ,C123_=_C125 ,\nC123_=_C127 ,C123_=_C144 ,C123_=_C156 ,C123_=_C161 ,C123_=_C162 ,C123_=_C163 ,\nC125_=_C127 ,C127_=_C165 ,C127_=_C177 ,C142_=_C161 ,C144_=_C156 ,C144_=_C161 ,\nC144_=_C162 ,C144_=_C163 ,C147_=_C152 ,C147_=_C165 ,C151_=_C152 ,C151_=_C156 ,\nC151_=_C158 ,C151_=_C159 ,C152_=_C165 ,C156_=_C158 ,C156_=_C159 ,C156_=_C161 ,\nC156_=_C162 ,C156_=_C163 ,C158_=_C159 ,C158_=_C166 ,C159_=_C178 ,C161_=_C162 ,\nC161_=_C163 ,C162_=_C163 ,C165_=_C177 ,C166_=_C170 ,C166_=_C178 ,C170_=_C178 ,"];25[shape=box, label="id:25 level: 2\n24: C5 C71 C73 C74 C75 \nC76 C77 C78 C79 C80 C81 \nC94 C95 C96 C97 C98 C99 \nC121 C122 C123 C124 C125 C126 \nC127 \n94: C5_=_C74( C5 C74 ) C5_=_C77( C5 C77 ) C5_=_C94( C5 C94 ) C5_=_C121( C5 C121 ) C5_=_C122( C5 C122 ) \nC5_=_C123( C5 C123 ) C5_=_C124( C5 C124 ) C5_=_C125( C5 C125 ) C5_=_C126( C5 C126 ) C5_=_C127( C5 C127 ) C71_=_C73( C71 C73 ) \nC71_=_C74( C71 C74 ) C71_=_C75( C71 C75 ) C71_=_C76( C71 C76 ) C73_=_C74( C73 C74 ) C73_=_C75( C73 C75 ) C73_=_C76( C73 C76 ) \nC74_=_C75( C74 C75 ) C74_=_C76( C74 C76 ) C74_=_C77( C74 C77 ) C74_=_C94( C74 C94 ) C74_=_C121( C74 C121 ) C74_=_C122( C74 C122 ) \nC74_=_C123( C74 C123 ) C74_=_C124( C74 C124 ) C74_=_C125( C74 C125 ) C74_=_C126( C74 C126 ) C74_=_C127( C74 C127 ) C75_=_C76( C75 C76 ) \nC75_=_C121( C75 C121 ) C77_=_C78( C77 C78 ) C77_=_C79( C77 C79 ) C77_=_C80( C77 C80 ) C77_=_C81( C77 C81 ) C77_=_C94( C77 C94 ) \nC77_=_C121( C77 C121 ) C77_=_C122( C77 C122 ) C77_=_C123( C77 C123 ) C77_=_C124( C77 C124 ) C77_=_C125( C77 C125 ) C77_=_C126( C77 C126 ) \nC77_=_C127( C77 C127 ) C78_=_C79( C78 C79 ) C78_=_C80( C78 C80 ) C78_=_C81( C78 C81 ) C79_=_C80( C79 C80 ) C79_=_C81( C79 C81 ) \nC79_=_C125( C79 C125 ) C80_=_C81( C80 C81 ) C80_=_C97( C80 C97 ) C81_=_C99( C81 C99 ) C94_=_C95( C94 C95 ) C94_=_C96( C94 C96 ) \nC94_=_C97( C94 C97 ) C94_=_C98( C94 C98 ) C94_=_C99( C94 C99 ) C94_=_C121( C94 C121 ) C94_=_C122( C94 C122 ) C94_=_C123( C94 C123 ) \nC94_=_C124( C94 C124 ) C94_=_C125( C94 C125 ) C94_=_C126( C94 C126 ) C94_=_C127( C94 C127 ) C95_=_C96( C95 C96 ) C95_=_C97( C95 C97 ) \nC95_=_C98( C95 C98 ) C95_=_C99( C95 C99 ) C96_=_C97( C96 C97 ) C96_=_C98( C96 C98 ) C96_=_C99( C96 C99 ) C97_=_C98( C97 C98 ) \nC97_=_C99( C97 C99 ) C98_=_C99( C98 C99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4_=_C125( C124 C125 ) \nC124_=_C126( C124 C126 ) C124_=_C127( C124 C127 ) C125_=_C126( C125 C126 ) C125_=_C127( C125 C127 ) C126_=_C127( C126 C127 ) "];22-&gt;25[label="21: C5 C71 C73 C75 C76 \nC78 C79 C80 C81 C95 C96 \nC97 C98 C99 C121 C122 C123 \nC124 C125 C126 C127 \n54: C5_=_C121 ,C5_=_C122 ,C5_=_C123 ,C5_=_C124 ,C5_=_C125 ,\nC5_=_C126 ,C5_=_C127 ,C71_=_C73 ,C71_=_C75 ,C71_=_C76 ,C73_=_C75 ,\nC73_=_C76 ,C75_=_C76 ,C75_=_C121 ,C78_=_C79 ,C78_=_C80 ,C78_=_C81 ,\nC79_=_C80 ,C79_=_C81 ,C79_=_C125 ,C80_=_C81 ,C80_=_C97 ,C81_=_C99 ,\nC95_=_C96 ,C95_=_C97 ,C95_=_C98 ,C95_=_C99 ,C96_=_C97 ,C96_=_C98 ,\nC96_=_C99 ,C97_=_C98 ,C97_=_C99 ,C98_=_C99 ,C121_=_C122 ,C121_=_C123 ,\nC121_=_C124 ,C121_=_C125 ,C121_=_C126 ,C121_=_C127 ,C122_=_C123 ,C122_=_C124 ,\nC122_=_C125 ,C122_=_C126 ,C122_=_C127 ,C123_=_C124 ,C123_=_C125 ,C123_=_C126 ,\nC123_=_C127 ,C124_=_C125 ,C124_=_C126 ,C124_=_C127 ,C125_=_C126 ,C125_=_C127 ,\nC126_=_C127 ,"];26[shape=box, label="id:26 level: 2\n25: C37 C39 C45 C49 C60 \nC65 C81 C84 C88 C99 C100 \nC103 C113 C126 C128 C129 C130 \nC132 C136 C137 C163 C166 C170 \nC178 C179 \n119: C37_=_C49( C37 C49 ) C37_=_C113( C37 C113 ) C37_=_C126( C37 C126 ) C37_=_C136( C37 C136 ) C37_=_C163( C37 C163 ) \nC37_=_C179( C37 C179 ) C39_=_C45( C39 C45 ) C39_=_C84( C39 C84 ) C39_=_C100( C39 C100 ) C39_=_C128( C39 C128 ) C39_=_C129( C39 C129 ) \nC39_=_C130( C39 C130 ) C39_=_C132( C39 C132 ) C45_=_C49( C45 C49 ) C45_=_C84( C45 C84 ) C45_=_C100( C45 C100 ) C45_=_C128( C45 C128 ) \nC45_=_C129( C45 C129 ) C45_=_C130( C45 C130 ) C45_=_C132( C45 C132 ) C49_=_C113( C49 C113 ) C49_=_C126( C49 C126 ) C49_=_C136( C49 C136 ) \nC49_=_C163( C49 C163 ) C49_=_C179( C49 C179 )</w:t>
      </w:r>
    </w:p>
    <w:p>
      <w:pPr>
        <w:pStyle w:val="PreformattedText"/>
        <w:bidi w:val="0"/>
        <w:spacing w:before="0" w:after="0"/>
        <w:jc w:val="left"/>
        <w:rPr/>
      </w:pPr>
      <w:r>
        <w:rPr/>
        <w:t xml:space="preserve"> </w:t>
      </w:r>
      <w:r>
        <w:rPr/>
        <w:t>C60_=_C65( C60 C65 ) C60_=_C81( C60 C81 ) C60_=_C88( C60 C88 ) C60_=_C99( C60 C99 ) \nC60_=_C103( C60 C103 ) C60_=_C132( C60 C132 ) C60_=_C137( C60 C137 ) C60_=_C166( C60 C166 ) C60_=_C170( C60 C170 ) C60_=_C178( C60 C178 ) \nC60_=_C179( C60 C179 ) C65_=_C81( C65 C81 ) C65_=_C88( C65 C88 ) C65_=_C99( C65 C99 ) C65_=_C103( C65 C103 ) C65_=_C132( C65 C132 ) \nC65_=_C137( C65 C137 ) C65_=_C166( C65 C166 ) C65_=_C170( C65 C170 ) C65_=_C178( C65 C178 ) C65_=_C179( C65 C179 ) C81_=_C88( C81 C88 ) \nC81_=_C99( C81 C99 ) C81_=_C103( C81 C103 ) C81_=_C132( C81 C132 ) C81_=_C137( C81 C137 ) C81_=_C166( C81 C166 ) C81_=_C170( C81 C170 ) \nC81_=_C178( C81 C178 ) C81_=_C179( C81 C179 ) C84_=_C88( C84 C88 ) C84_=_C100( C84 C100 ) C84_=_C128( C84 C128 ) C84_=_C129( C84 C129 ) \nC84_=_C130( C84 C130 ) C84_=_C132( C84 C132 ) C88_=_C99( C88 C99 ) C88_=_C103( C88 C103 ) C88_=_C132( C88 C132 ) C88_=_C137( C88 C137 ) \nC88_=_C166( C88 C166 ) C88_=_C170( C88 C170 ) C88_=_C178( C88 C178 ) C88_=_C179( C88 C179 ) C99_=_C103( C99 C103 ) C99_=_C132( C99 C132 ) \nC99_=_C137( C99 C137 ) C99_=_C166( C99 C166 ) C99_=_C170( C99 C170 ) C99_=_C178( C99 C178 ) C99_=_C179( C99 C179 ) C100_=_C103( C100 C103 ) \nC100_=_C128( C100 C128 ) C100_=_C129( C100 C129 ) C100_=_C130( C100 C130 ) C100_=_C132( C100 C132 ) C103_=_C132( C103 C132 ) C103_=_C137( C103 C137 ) \nC103_=_C166( C103 C166 ) C103_=_C170( C103 C170 ) C103_=_C178( C103 C178 ) C103_=_C179( C103 C179 ) C113_=_C126( C113 C126 ) C113_=_C136( C113 C136 ) \nC113_=_C163( C113 C163 ) C113_=_C179( C113 C179 ) C126_=_C136( C126 C136 ) C126_=_C163( C126 C163 ) C126_=_C179( C126 C179 ) C128_=_C129( C128 C129 ) \nC128_=_C130( C128 C130 ) C128_=_C132( C128 C132 ) C129_=_C130( C129 C130 ) C129_=_C132( C129 C132 ) C130_=_C132( C130 C132 ) C132_=_C137( C132 C137 ) \nC132_=_C166( C132 C166 ) C132_=_C170( C132 C170 ) C132_=_C178( C132 C178 ) C132_=_C179( C132 C179 ) C136_=_C137( C136 C137 ) C136_=_C163( C136 C163 ) \nC136_=_C179( C136 C179 ) C137_=_C166( C137 C166 ) C137_=_C170( C137 C170 ) C137_=_C178( C137 C178 ) C137_=_C179( C137 C179 ) C163_=_C179( C163 C179 ) \nC166_=_C170( C166 C170 ) C166_=_C178( C166 C178 ) C166_=_C179( C166 C179 ) C170_=_C178( C170 C178 ) C170_=_C179( C170 C179 ) C178_=_C179( C178 C179 ) "];22-&gt;26[label="23: C37 C39 C45 C49 C60 \nC65 C81 C84 C88 C99 C100 \nC103 C113 C126 C128 C129 C130 \nC136 C137 C163 C166 C170 C178 \n85: C37_=_C49 ,C37_=_C113 ,C37_=_C126 ,C37_=_C136 ,C37_=_C163 ,\nC39_=_C45 ,C39_=_C84 ,C39_=_C100 ,C39_=_C128 ,C39_=_C129 ,C39_=_C130 ,\nC45_=_C49 ,C45_=_C84 ,C45_=_C100 ,C45_=_C128 ,C45_=_C129 ,C45_=_C130 ,\nC49_=_C113 ,C49_=_C126 ,C49_=_C136 ,C49_=_C163 ,C60_=_C65 ,C60_=_C81 ,\nC60_=_C88 ,C60_=_C99 ,C60_=_C103 ,C60_=_C137 ,C60_=_C166 ,C60_=_C170 ,\nC60_=_C178 ,C65_=_C81 ,C65_=_C88 ,C65_=_C99 ,C65_=_C103 ,C65_=_C137 ,\nC65_=_C166 ,C65_=_C170 ,C65_=_C178 ,C81_=_C88 ,C81_=_C99 ,C81_=_C103 ,\nC81_=_C137 ,C81_=_C166 ,C81_=_C170 ,C81_=_C178 ,C84_=_C88 ,C84_=_C100 ,\nC84_=_C128 ,C84_=_C129 ,C84_=_C130 ,C88_=_C99 ,C88_=_C103 ,C88_=_C137 ,\nC88_=_C166 ,C88_=_C170 ,C88_=_C178 ,C99_=_C103 ,C99_=_C137 ,C99_=_C166 ,\nC99_=_C170 ,C99_=_C178 ,C100_=_C103 ,C100_=_C128 ,C100_=_C129 ,C100_=_C130 ,\nC103_=_C137 ,C103_=_C166 ,C103_=_C170 ,C103_=_C178 ,C113_=_C126 ,C113_=_C136 ,\nC113_=_C163 ,C126_=_C136 ,C126_=_C163 ,C128_=_C129 ,C128_=_C130 ,C129_=_C130 ,\nC136_=_C137 ,C136_=_C163 ,C137_=_C166 ,C137_=_C170 ,C137_=_C178 ,C166_=_C170 ,\nC166_=_C178 ,C170_=_C178 ,"];27[shape=box, label="id:27 level: 2\n49: C2 C10 C11 C14 C16 \nC21 C25 C27 C28 C34 C35 \nC48 C57 C59 C61 C63 C65 \nC66 C68 C69 C75 C76 C80 \nC93 C97 C98 C102 C110 C111 \nC119 C120 C121 C124 C128 C129 \nC130 C134 C135 C142 C144 C147 \nC152 C157 C161 C165 C171 C172 \nC176 C177 \n230: C2_=_C10( C2 C10 ) C2_=_C11( C2 C11 ) C2_=_C61( C2 C61 ) C2_=_C63( C2 C63 ) C2_=_C65( C2 C65 ) \nC10_=_C11( C10 C11 ) C10_=_C14( C10 C14 ) C10_=_C34( C10 C34 ) C10_=_C63( C10 C63 ) C10_=_C76( C10 C76 ) C10_=_C119( C10 C119 ) \nC10_=_C128( C10 C128 ) C10_=_C147( C10 C147 ) C10_=_C152( C10 C152 ) C10_=_C157( C10 C157 ) C10_=_C165( C10 C165 ) C11_=_C28( C11 C28 ) \nC11_=_C59( C11 C59 ) C11_=_C93( C11 C93 ) C11_=_C98( C11 C98 ) C11_=_C111( C11 C111 ) C11_=_C120( C11 C120 ) C11_=_C130( C11 C130 ) \nC14_=_C16( C14 C16 ) C14_=_C34( C14 C34 ) C14_=_C63( C14 C63 ) C14_=_C76( C14 C76 ) C14_=_C119( C14 C119 ) C14_=_C128( C14 C128 ) \nC14_=_C147( C14 C147 ) C14_=_C152( C14 C152 ) C14_=_C157( C14 C157 ) C14_=_C165( C14 C165 ) C16_=_C25( C16 C25 ) C16_=_C35( C16 C35 ) \nC16_=_C57( C16 C57 ) C16_=_C69( C16 C69 ) C16_=_C102( C16 C102 ) C16_=_C110( C16 C110 ) C16_=_C124( C16 C124 ) C16_=_C142( C16 C142 ) \nC16_=_C161( C16 C161 ) C16_=_C171( C16 C171 ) C16_=_C172( C16 C172 ) C21_=_C25( C21 C25 ) C21_=_C27( C21 C27 ) C21_=_C28( C21 C28 ) \nC21_=_C75( C21 C75 ) C21_=_C121( C21 C121 ) C21_=_C134( C21 C134 ) C21_=_C144( C21 C144 ) C25_=_C27( C25 C27 ) C25_=_C28( C25 C28 ) \nC25_=_C35( C25 C35 ) C25_=_C57( C25 C57 ) C25_=_C69( C25 C69 ) C25_=_C102( C25 C102 ) C25_=_C110( C25 C110 ) C25_=_C124( C25 C124 ) \nC25_=_C142( C25 C142 ) C25_=_C161( C25 C161 ) C25_=_C171( C25 C171 ) C25_=_C172( C25 C172 ) C27_=_C28( C27 C28 ) C27_=_C48( C27 C48 ) \nC27_=_C80( C27 C80 ) C27_=_C97( C27 C97 ) C27_=_C129( C27 C129 ) C27_=_C135( C27 C135 ) C27_=_C171( C27 C171 ) C27_=_C176( C27 C176 ) \nC27_=_C177( C27 C177 ) C28_=_C59( C28 C59 ) C28_=_C93( C28 C93 ) C28_=_C98( C28 C98 ) C28_=_C111( C28 C111 ) C28_=_C120( C28 C120 ) \nC28_=_C130( C28 C130 ) C34_=_C35( C34 C35 ) C34_=_C63( C34 C63 ) C34_=_C76( C34 C76 ) C34_=_C119( C34 C119 ) C34_=_C128( C34 C128 ) \nC34_=_C147( C34 C147 ) C34_=_C152( C34 C152 ) C34_=_C157( C34 C157 ) C34_=_C165( C34 C165 ) C35_=_C57( C35 C57 ) C35_=_C69( C35 C69 ) \nC35_=_C102( C35 C102 ) C35_=_C110( C35 C110 ) C35_=_C124( C35 C124 ) C35_=_C142( C35 C142 ) C35_=_C161( C35 C161 ) C35_=_C171( C35 C171 ) \nC35_=_C172( C35 C172 ) C48_=_C80( C48 C80 ) C48_=_C97( C48 C97 ) C48_=_C129( C48 C129 ) C48_=_C135( C48 C135 ) C48_=_C171( C48 C171 ) \nC48_=_C176( C48 C176 ) C48_=_C177( C48 C177 ) C57_=_C59( C57 C59 ) C57_=_C69( C57 C69 ) C57_=_C102( C57 C102 ) C57_=_C110( C57 C110 ) \nC57_=_C124( C57 C124 ) C57_=_C142( C57 C142 ) C57_=_C161( C57 C161 ) C57_=_C171( C57 C171 ) C57_=_C172( C57 C172 ) C59_=_C93( C59 C93 ) \nC59_=_C98( C59 C98 ) C59_=_C111( C59 C111 ) C59_=_C120( C59 C120 ) C59_=_C130( C59 C130 ) C61_=_C63( C61 C63 ) C61_=_C65( C61 C65 ) \nC63_=_C65( C63 C65 ) C63_=_C76( C63 C76 ) C63_=_C119( C63 C119 ) C63_=_C128( C63 C128 ) C63_=_C147( C63 C147 ) C63_=_C152( C63 C152 ) \nC63_=_C157( C63 C157 ) C63_=_C165( C63 C165 ) C66_=_C68( C66 C68 ) C66_=_C69( C66 C69 ) C66_=_C142( C66 C142 ) C68_=_C69( C68 C69 ) \nC68_=_C157( C68 C157 ) C69_=_C102( C69 C102 ) C69_=_C110( C69 C110 ) C69_=_C124( C69 C124 ) C69_=_C142( C69 C142 ) C69_=_C161( C69 C161 ) \nC69_=_C171( C69 C171 ) C69_=_C172( C69 C172 ) C75_=_C76( C75 C76 ) C75_=_C121( C75 C121 ) C75_=_C134( C75 C134 ) C75_=_C144( C75 C144 ) \nC76_=_C119( C76 C119 ) C76_=_C128( C76 C128 ) C76_=_C147( C76 C147 ) C76_=_C152( C76 C152 ) C76_=_C157( C76 C157 ) C76_=_C165( C76 C165 ) \nC80_=_C97( C80 C97 ) C80_=_C129( C80 C129 ) C80_=_C135( C80 C135 ) C80_=_C171( C80 C171 ) C80_=_C176( C80 C176 ) C80_=_C177( C80 C177 ) \nC93_=_C98( C93 C98 ) C93_=_C111( C93 C111 ) C93_=_C120( C93 C120 ) C93_=_C130( C93 C130 ) C97_=_C98( C97 C98 ) C97_=_C129( C97 C129 ) \nC97_=_C135( C97 C135 ) C97_=_C171( C97 C171 ) C97_=_C176( C97 C176 ) C97_=_C177( C97 C177 ) C98_=_C111( C98 C111 ) C98_=_C120( C98 C120 ) \nC98_=_C130( C98 C130 ) C102_=_C110( C102 C110 ) C102_=_C124( C102 C124 ) C102_=_C142( C102 C142 ) C102_=_C161( C102 C161 ) C102_=_C171( C102 C171 ) \nC102_=_C172( C102 C172 ) C110_=_C111( C110 C111 ) C110_=_C124( C110 C124 ) C110_=_C142( C110 C142 ) C110_=_C161( C110 C161 ) C110_=_C171( C110 C171 ) \nC110_=_C172( C110 C172 ) C111_=_C120( C111 C120 ) C111_=_C130( C111 C130 ) C119_=_C120( C119 C120 ) C119_=_C128( C119 C128 ) C119_=_C147( C119 C147 ) \nC119_=_C152( C119 C152 ) C119_=_C157( C119 C157 ) C119_=_C165( C119 C165 ) C120_=_C130( C120 C130 ) C121_=_C124( C121 C124 ) C121_=_C134( C121 C134 ) \nC121_=_C144( C121 C144 ) C124_=_C142( C124 C142 ) C124_=_C161( C124 C161 ) C124_=_C171( C124 C171 ) C124_=_C172( C124 C172 ) C128_=_C129( C128 C129 ) \nC128_=_C130( C128 C130 ) C128_=_C147( C128 C147 ) C128_=_C152( C128 C152 ) C128_=_C157( C128 C157 ) C128_=_C165( C128 C165 ) C129_=_C130( C129 C130 ) \nC129_=_C135( C129 C135 ) C129_=_C171( C129 C171 ) C129_=_C176( C129 C176 ) C129_=_C177( C129 C177 ) C134_=_C135( C134 C135 ) C134_=_C144( C134 C144 ) \nC135_=_C171( C135 C171 ) C135_=_C176( C135 C176 ) C135_=_C177( C135 C177 ) C142_=_C161( C142 C161 ) C142_=_C171( C142 C171 ) C142_=_C172( C142 C172 ) \nC144_=_C161( C144 C161 ) C147_=_C152( C147 C152 ) C147_=_C157( C147 C157 ) C147_=_C165( C147 C165 ) C152_=_C157( C152 C157 ) C152_=_C165( C152 C165 ) \nC157_=_C165( C157 C165 ) C161_=_C171( C161 C171 ) C161_=_C172( C161 C172 ) C165_=_C177( C165 C177 ) C171_=_C172( C171 C172 ) C171_=_C176( C171 C176 ) \nC171_=_C177( C171 C177 ) C172_=_C176( C172 C176 ) C176_=_C177( C176 C177 ) "];23-&gt;27[label="46: C2 C10 C11 C14 C16 \nC21 C25 C27 C28 C34 C35 \nC48 C57 C59 C61 C65 C66 \nC68 C75 C76 C80 C93 C97 \nC98 C102 C110 C111 C119 C120 \nC121 C124 C128 C129 C130 C134 \nC135 C142 C144 C147 C152 C157 \nC161 C165 C172 C176 C177 \n186: C2_=_C10 ,C2_=_C11 ,C2_=_C61 ,C2_=_C65 ,C10_=_C11 ,\nC10_=_C14 ,C10_=_C34 ,C10_=_C76 ,C10_=_C119 ,C10_=_C128 ,C10_=_C147 ,\nC10_=_C152 ,C10_=_C157 ,C10_=_C165 ,C11_=_C28 ,C11_=_C59 ,C11_=_C93 ,\nC11_=_C98 ,C11_=_C111 ,C11_=_C120 ,C11_=_C130 ,C14_=_C16 ,C14_=_C34 ,\nC14_=_C76 ,C14_=_C119 ,C14_=_C128 ,C14_=_C147 ,C14_=_C152 ,C14_=_C157 ,\nC14_=_C165 ,C16_=_C25 ,C16_=_C35 ,C16_=_C57 ,C16_=_C102 ,C16_=_C110 ,\nC16_=_C124 ,C16_=_C142 ,C16_=_C161 ,C16_=_C172 ,C21_=_C25 ,C21_=_C27 ,\nC21_=_C28 ,C21_=_C75 ,C21_=_C121 ,C21_=_C134 ,C21_=_C144 ,C25_=_C27 ,\nC25_=_C28</w:t>
      </w:r>
    </w:p>
    <w:p>
      <w:pPr>
        <w:pStyle w:val="PreformattedText"/>
        <w:bidi w:val="0"/>
        <w:spacing w:before="0" w:after="0"/>
        <w:jc w:val="left"/>
        <w:rPr/>
      </w:pPr>
      <w:r>
        <w:rPr/>
        <w:t xml:space="preserve"> </w:t>
      </w:r>
      <w:r>
        <w:rPr/>
        <w:t>,C25_=_C35 ,C25_=_C57 ,C25_=_C102 ,C25_=_C110 ,C25_=_C124 ,\nC25_=_C142 ,C25_=_C161 ,C25_=_C172 ,C27_=_C28 ,C27_=_C48 ,C27_=_C80 ,\nC27_=_C97 ,C27_=_C129 ,C27_=_C135 ,C27_=_C176 ,C27_=_C177 ,C28_=_C59 ,\nC28_=_C93 ,C28_=_C98 ,C28_=_C111 ,C28_=_C120 ,C28_=_C130 ,C34_=_C35 ,\nC34_=_C76 ,C34_=_C119 ,C34_=_C128 ,C34_=_C147 ,C34_=_C152 ,C34_=_C157 ,\nC34_=_C165 ,C35_=_C57 ,C35_=_C102 ,C35_=_C110 ,C35_=_C124 ,C35_=_C142 ,\nC35_=_C161 ,C35_=_C172 ,C48_=_C80 ,C48_=_C97 ,C48_=_C129 ,C48_=_C135 ,\nC48_=_C176 ,C48_=_C177 ,C57_=_C59 ,C57_=_C102 ,C57_=_C110 ,C57_=_C124 ,\nC57_=_C142 ,C57_=_C161 ,C57_=_C172 ,C59_=_C93 ,C59_=_C98 ,C59_=_C111 ,\nC59_=_C120 ,C59_=_C130 ,C61_=_C65 ,C66_=_C68 ,C66_=_C142 ,C68_=_C157 ,\nC75_=_C76 ,C75_=_C121 ,C75_=_C134 ,C75_=_C144 ,C76_=_C119 ,C76_=_C128 ,\nC76_=_C147 ,C76_=_C152 ,C76_=_C157 ,C76_=_C165 ,C80_=_C97 ,C80_=_C129 ,\nC80_=_C135 ,C80_=_C176 ,C80_=_C177 ,C93_=_C98 ,C93_=_C111 ,C93_=_C120 ,\nC93_=_C130 ,C97_=_C98 ,C97_=_C129 ,C97_=_C135 ,C97_=_C176 ,C97_=_C177 ,\nC98_=_C111 ,C98_=_C120 ,C98_=_C130 ,C102_=_C110 ,C102_=_C124 ,C102_=_C142 ,\nC102_=_C161 ,C102_=_C172 ,C110_=_C111 ,C110_=_C124 ,C110_=_C142 ,C110_=_C161 ,\nC110_=_C172 ,C111_=_C120 ,C111_=_C130 ,C119_=_C120 ,C119_=_C128 ,C119_=_C147 ,\nC119_=_C152 ,C119_=_C157 ,C119_=_C165 ,C120_=_C130 ,C121_=_C124 ,C121_=_C134 ,\nC121_=_C144 ,C124_=_C142 ,C124_=_C161 ,C124_=_C172 ,C128_=_C129 ,C128_=_C130 ,\nC128_=_C147 ,C128_=_C152 ,C128_=_C157 ,C128_=_C165 ,C129_=_C130 ,C129_=_C135 ,\nC129_=_C176 ,C129_=_C177 ,C134_=_C135 ,C134_=_C144 ,C135_=_C176 ,C135_=_C177 ,\nC142_=_C161 ,C142_=_C172 ,C144_=_C161 ,C147_=_C152 ,C147_=_C157 ,C147_=_C165 ,\nC152_=_C157 ,C152_=_C165 ,C157_=_C165 ,C161_=_C172 ,C165_=_C177 ,C172_=_C176 ,\nC176_=_C177 ,"];28[shape=box, label="id:28 level: 2\n57: C6 C19 C20 C21 C22 \nC24 C25 C26 C27 C28 C30 \nC34 C35 C37 C38 C40 C43 \nC45 C47 C48 C49 C50 C51 \nC52 C68 C78 C83 C89 C90 \nC92 C93 C95 C100 C101 C102 \nC103 C104 C105 C109 C114 C116 \nC117 C118 C119 C120 C134 C135 \nC136 C137 C151 C156 C157 C158 \nC159 C162 C172 C176 \n225: C6_=_C52( C6 C52 ) C6_=_C78( C6 C78 ) C6_=_C114( C6 C114 ) C19_=_C20( C19 C20 ) C19_=_C21( C19 C21 ) \nC19_=_C22( C19 C22 ) C19_=_C24( C19 C24 ) C19_=_C25( C19 C25 ) C19_=_C26( C19 C26 ) C19_=_C27( C19 C27 ) C19_=_C28( C19 C28 ) \nC19_=_C51( C19 C51 ) C19_=_C52( C19 C52 ) C20_=_C21( C20 C21 ) C20_=_C22( C20 C22 ) C20_=_C24( C20 C24 ) C20_=_C25( C20 C25 ) \nC20_=_C26( C20 C26 ) C20_=_C27( C20 C27 ) C20_=_C28( C20 C28 ) C20_=_C40( C20 C40 ) C20_=_C105( C20 C105 ) C20_=_C134( C20 C134 ) \nC20_=_C135( C20 C135 ) C20_=_C136( C20 C136 ) C20_=_C137( C20 C137 ) C21_=_C22( C21 C22 ) C21_=_C24( C21 C24 ) C21_=_C25( C21 C25 ) \nC21_=_C26( C21 C26 ) C21_=_C27( C21 C27 ) C21_=_C28( C21 C28 ) C21_=_C134( C21 C134 ) C22_=_C24( C22 C24 ) C22_=_C25( C22 C25 ) \nC22_=_C26( C22 C26 ) C22_=_C27( C22 C27 ) C22_=_C28( C22 C28 ) C22_=_C47( C22 C47 ) C22_=_C116( C22 C116 ) C24_=_C25( C24 C25 ) \nC24_=_C26( C24 C26 ) C24_=_C27( C24 C27 ) C24_=_C28( C24 C28 ) C25_=_C26( C25 C26 ) C25_=_C27( C25 C27 ) C25_=_C28( C25 C28 ) \nC25_=_C35( C25 C35 ) C25_=_C102( C25 C102 ) C25_=_C172( C25 C172 ) C26_=_C27( C26 C27 ) C26_=_C28( C26 C28 ) C26_=_C92( C26 C92 ) \nC27_=_C28( C27 C28 ) C27_=_C48( C27 C48 ) C27_=_C135( C27 C135 ) C27_=_C176( C27 C176 ) C28_=_C93( C28 C93 ) C28_=_C120( C28 C120 ) \nC30_=_C34( C30 C34 ) C30_=_C35( C30 C35 ) C30_=_C37( C30 C37 ) C30_=_C83( C30 C83 ) C34_=_C35( C34 C35 ) C34_=_C37( C34 C37 ) \nC34_=_C119( C34 C119 ) C34_=_C157( C34 C157 ) C35_=_C37( C35 C37 ) C35_=_C102( C35 C102 ) C35_=_C172( C35 C172 ) C37_=_C49( C37 C49 ) \nC37_=_C136( C37 C136 ) C38_=_C40( C38 C40 ) C38_=_C51( C38 C51 ) C38_=_C89( C38 C89 ) C38_=_C100( C38 C100 ) C38_=_C101( C38 C101 ) \nC38_=_C102( C38 C102 ) C38_=_C103( C38 C103 ) C40_=_C105( C40 C105 ) C40_=_C134( C40 C134 ) C40_=_C135( C40 C135 ) C40_=_C136( C40 C136 ) \nC40_=_C137( C40 C137 ) C43_=_C45( C43 C45 ) C43_=_C47( C43 C47 ) C43_=_C48( C43 C48 ) C43_=_C49( C43 C49 ) C43_=_C50( C43 C50 ) \nC43_=_C89( C43 C89 ) C43_=_C90( C43 C90 ) C43_=_C92( C43 C92 ) C43_=_C93( C43 C93 ) C45_=_C47( C45 C47 ) C45_=_C48( C45 C48 ) \nC45_=_C49( C45 C49 ) C45_=_C50( C45 C50 ) C45_=_C100( C45 C100 ) C47_=_C48( C47 C48 ) C47_=_C49( C47 C49 ) C47_=_C50( C47 C50 ) \nC47_=_C116( C47 C116 ) C48_=_C49( C48 C49 ) C48_=_C50( C48 C50 ) C48_=_C135( C48 C135 ) C48_=_C176( C48 C176 ) C49_=_C50( C49 C50 ) \nC49_=_C136( C49 C136 ) C51_=_C52( C51 C52 ) C51_=_C89( C51 C89 ) C51_=_C100( C51 C100 ) C51_=_C101( C51 C101 ) C51_=_C102( C51 C102 ) \nC51_=_C103( C51 C103 ) C52_=_C78( C52 C78 ) C52_=_C114( C52 C114 ) C68_=_C95( C68 C95 ) C68_=_C109( C68 C109 ) C68_=_C117( C68 C117 ) \nC68_=_C151( C68 C151 ) C68_=_C156( C68 C156 ) C68_=_C157( C68 C157 ) C68_=_C158( C68 C158 ) C68_=_C159( C68 C159 ) C78_=_C114( C78 C114 ) \nC83_=_C104( C83 C104 ) C83_=_C114( C83 C114 ) C83_=_C116( C83 C116 ) C83_=_C117( C83 C117 ) C83_=_C118( C83 C118 ) C83_=_C119( C83 C119 ) \nC83_=_C120( C83 C120 ) C89_=_C90( C89 C90 ) C89_=_C92( C89 C92 ) C89_=_C93( C89 C93 ) C89_=_C100( C89 C100 ) C89_=_C101( C89 C101 ) \nC89_=_C102( C89 C102 ) C89_=_C103( C89 C103 ) C90_=_C92( C90 C92 ) C90_=_C93( C90 C93 ) C90_=_C104( C90 C104 ) C90_=_C105( C90 C105 ) \nC90_=_C109( C90 C109 ) C92_=_C93( C92 C93 ) C93_=_C120( C93 C120 ) C95_=_C109( C95 C109 ) C95_=_C117( C95 C117 ) C95_=_C151( C95 C151 ) \nC95_=_C156( C95 C156 ) C95_=_C157( C95 C157 ) C95_=_C158( C95 C158 ) C95_=_C159( C95 C159 ) C100_=_C101( C100 C101 ) C100_=_C102( C100 C102 ) \nC100_=_C103( C100 C103 ) C101_=_C102( C101 C102 ) C101_=_C103( C101 C103 ) C101_=_C158( C101 C158 ) C102_=_C103( C102 C103 ) C102_=_C172( C102 C172 ) \nC103_=_C137( C103 C137 ) C104_=_C105( C104 C105 ) C104_=_C109( C104 C109 ) C104_=_C114( C104 C114 ) C104_=_C116( C104 C116 ) C104_=_C117( C104 C117 ) \nC104_=_C118( C104 C118 ) C104_=_C119( C104 C119 ) C104_=_C120( C104 C120 ) C105_=_C109( C105 C109 ) C105_=_C134( C105 C134 ) C105_=_C135( C105 C135 ) \nC105_=_C136( C105 C136 ) C105_=_C137( C105 C137 ) C109_=_C117( C109 C117 ) C109_=_C151( C109 C151 ) C109_=_C156( C109 C156 ) C109_=_C157( C109 C157 ) \nC109_=_C158( C109 C158 ) C109_=_C159( C109 C159 ) C114_=_C116( C114 C116 ) C114_=_C117( C114 C117 ) C114_=_C118( C114 C118 ) C114_=_C119( C114 C119 ) \nC114_=_C120( C114 C120 ) C116_=_C117( C116 C117 ) C116_=_C118( C116 C118 ) C116_=_C119( C116 C119 ) C116_=_C120( C116 C120 ) C117_=_C118( C117 C118 ) \nC117_=_C119( C117 C119 ) C117_=_C120( C117 C120 ) C117_=_C151( C117 C151 ) C117_=_C156( C117 C156 ) C117_=_C157( C117 C157 ) C117_=_C158( C117 C158 ) \nC117_=_C159( C117 C159 ) C118_=_C119( C118 C119 ) C118_=_C120( C118 C120 ) C118_=_C156( C118 C156 ) C118_=_C162( C118 C162 ) C119_=_C120( C119 C120 ) \nC119_=_C157( C119 C157 ) C134_=_C135( C134 C135 ) C134_=_C136( C134 C136 ) C134_=_C137( C134 C137 ) C135_=_C136( C135 C136 ) C135_=_C137( C135 C137 ) \nC135_=_C176( C135 C176 ) C136_=_C137( C136 C137 ) C151_=_C156( C151 C156 ) C151_=_C157( C151 C157 ) C151_=_C158( C151 C158 ) C151_=_C159( C151 C159 ) \nC156_=_C157( C156 C157 ) C156_=_C158( C156 C158 ) C156_=_C159( C156 C159 ) C156_=_C162( C156 C162 ) C157_=_C158( C157 C158 ) C157_=_C159( C157 C159 ) \nC158_=_C159( C158 C159 ) C162_=_C172( C162 C172 ) C162_=_C176( C162 C176 ) C172_=_C176( C172 C176 ) "];23-&gt;28[label="52: C6 C19 C21 C22 C24 \nC25 C26 C27 C28 C30 C34 \nC35 C37 C38 C40 C45 C47 \nC48 C49 C50 C51 C52 C68 \nC78 C83 C90 C92 C93 C95 \nC100 C101 C102 C103 C104 C105 \nC109 C116 C118 C119 C120 C134 \nC135 C136 C137 C151 C156 C157 \nC158 C159 C162 C172 C176 \n169: C6_=_C52 ,C6_=_C78 ,C19_=_C21 ,C19_=_C22 ,C19_=_C24 ,\nC19_=_C25 ,C19_=_C26 ,C19_=_C27 ,C19_=_C28 ,C19_=_C51 ,C19_=_C52 ,\nC21_=_C22 ,C21_=_C24 ,C21_=_C25 ,C21_=_C26 ,C21_=_C27 ,C21_=_C28 ,\nC21_=_C134 ,C22_=_C24 ,C22_=_C25 ,C22_=_C26 ,C22_=_C27 ,C22_=_C28 ,\nC22_=_C47 ,C22_=_C116 ,C24_=_C25 ,C24_=_C26 ,C24_=_C27 ,C24_=_C28 ,\nC25_=_C26 ,C25_=_C27 ,C25_=_C28 ,C25_=_C35 ,C25_=_C102 ,C25_=_C172 ,\nC26_=_C27 ,C26_=_C28 ,C26_=_C92 ,C27_=_C28 ,C27_=_C48 ,C27_=_C135 ,\nC27_=_C176 ,C28_=_C93 ,C28_=_C120 ,C30_=_C34 ,C30_=_C35 ,C30_=_C37 ,\nC30_=_C83 ,C34_=_C35 ,C34_=_C37 ,C34_=_C119 ,C34_=_C157 ,C35_=_C37 ,\nC35_=_C102 ,C35_=_C172 ,C37_=_C49 ,C37_=_C136 ,C38_=_C40 ,C38_=_C51 ,\nC38_=_C100 ,C38_=_C101 ,C38_=_C102 ,C38_=_C103 ,C40_=_C105 ,C40_=_C134 ,\nC40_=_C135 ,C40_=_C136 ,C40_=_C137 ,C45_=_C47 ,C45_=_C48 ,C45_=_C49 ,\nC45_=_C50 ,C45_=_C100 ,C47_=_C48 ,C47_=_C49 ,C47_=_C50 ,C47_=_C116 ,\nC48_=_C49 ,C48_=_C50 ,C48_=_C135 ,C48_=_C176 ,C49_=_C50 ,C49_=_C136 ,\nC51_=_C52 ,C51_=_C100 ,C51_=_C101 ,C51_=_C102 ,C51_=_C103 ,C52_=_C78 ,\nC68_=_C95 ,C68_=_C109 ,C68_=_C151 ,C68_=_C156 ,C68_=_C157 ,C68_=_C158 ,\nC68_=_C159 ,C83_=_C104 ,C83_=_C116 ,C83_=_C118 ,C83_=_C119 ,C83_=_C120 ,\nC90_=_C92 ,C90_=_C93 ,C90_=_C104 ,C90_=_C105 ,C90_=_C109 ,C92_=_C93 ,\nC93_=_C120 ,C95_=_C109 ,C95_=_C151 ,C95_=_C156 ,C95_=_C157 ,C95_=_C158 ,\nC95_=_C159 ,C100_=_C101 ,C100_=_C102 ,C100_=_C103 ,C101_=_C102 ,C101_=_C103 ,\nC101_=_C158 ,C102_=_C103 ,C102_=_C172 ,C103_=_C137 ,C104_=_C105 ,C104_=_C109 ,\nC104_=_C116 ,C104_=_C118 ,C104_=_C119 ,C104_=_C120 ,C105_=_C109 ,C105_=_C134 ,\nC105_=_C135 ,C105_=_C136 ,C105_=_C137 ,C109_=_C151 ,C109_=_C156 ,C109_=_C157 ,\nC109_=_C158 ,C109_=_C159 ,C116_=_C118 ,C116_=_C119 ,C116_=_C120 ,C118_=_C119 ,\nC118_=_C120 ,C118_=_C156 ,C118_=_C162 ,C119_=_C120 ,C119_=_C157 ,C134_=_C135 ,\nC134_=_C136 ,C134_=_C137 ,C135_=_C136 ,C135_=_C137 ,C135_=_C176 ,C136_=_C137 ,\nC151_=_C156 ,C151_=_C157 ,C151_=_C158 ,C151_=_C159 ,C156_=_C157 ,C156_=_C158 ,\nC156_=_C159 ,C156_=_C162 ,C157_=_C158 ,C157_=_C159 ,C158_=_C159 ,C162_=_C172 ,\nC162_=_C176 ,C172_=_C176 ,"];29[shape=box, label="id:29 level: 2\n39: C0 C1 C2 C4 C5 \nC6 C7 C8 C9 C10 C11 \nC12 C14 C15 C16 C22 C30 \nC47 C50 C56 C61 C71 C82 \nC83 C84 C85 C86 C87 C88 \nC108 C116 C122 C127 C139 C150 \nC165 C167 C174 C177 \n196: C0_=_C1( C0 C1 ) C0_=_C2( C0 C2 ) C0_=_C4( C0 C4 ) C0_=_C5( C0 C5</w:t>
      </w:r>
    </w:p>
    <w:p>
      <w:pPr>
        <w:pStyle w:val="PreformattedText"/>
        <w:bidi w:val="0"/>
        <w:spacing w:before="0" w:after="0"/>
        <w:jc w:val="left"/>
        <w:rPr/>
      </w:pPr>
      <w:r>
        <w:rPr/>
        <w:t xml:space="preserve"> </w:t>
      </w:r>
      <w:r>
        <w:rPr/>
        <w:t>) C0_=_C6( C0 C6 ) \nC0_=_C7( C0 C7 ) C0_=_C8( C0 C8 ) C0_=_C9( C0 C9 ) C0_=_C10( C0 C10 ) C0_=_C11( C0 C11 ) C0_=_C12( C0 C12 ) \nC0_=_C14( C0 C14 ) C0_=_C15( C0 C15 ) C0_=_C16( C0 C16 ) C1_=_C2( C1 C2 ) C1_=_C4( C1 C4 ) C1_=_C5( C1 C5 ) \nC1_=_C6( C1 C6 ) C1_=_C7( C1 C7 ) C1_=_C8( C1 C8 ) C1_=_C9( C1 C9 ) C1_=_C10( C1 C10 ) C1_=_C11( C1 C11 ) \nC1_=_C56( C1 C56 ) C2_=_C4( C2 C4 ) C2_=_C5( C2 C5 ) C2_=_C6( C2 C6 ) C2_=_C7( C2 C7 ) C2_=_C8( C2 C8 ) \nC2_=_C9( C2 C9 ) C2_=_C10( C2 C10 ) C2_=_C11( C2 C11 ) C2_=_C61( C2 C61 ) C4_=_C5( C4 C5 ) C4_=_C6( C4 C6 ) \nC4_=_C7( C4 C7 ) C4_=_C8( C4 C8 ) C4_=_C9( C4 C9 ) C4_=_C10( C4 C10 ) C4_=_C11( C4 C11 ) C4_=_C82( C4 C82 ) \nC4_=_C108( C4 C108 ) C5_=_C6( C5 C6 ) C5_=_C7( C5 C7 ) C5_=_C8( C5 C8 ) C5_=_C9( C5 C9 ) C5_=_C10( C5 C10 ) \nC5_=_C11( C5 C11 ) C5_=_C122( C5 C122 ) C5_=_C127( C5 C127 ) C6_=_C7( C6 C7 ) C6_=_C8( C6 C8 ) C6_=_C9( C6 C9 ) \nC6_=_C10( C6 C10 ) C6_=_C11( C6 C11 ) C7_=_C8( C7 C8 ) C7_=_C9( C7 C9 ) C7_=_C10( C7 C10 ) C7_=_C11( C7 C11 ) \nC7_=_C85( C7 C85 ) C7_=_C139( C7 C139 ) C8_=_C9( C8 C9 ) C8_=_C10( C8 C10 ) C8_=_C11( C8 C11 ) C9_=_C10( C9 C10 ) \nC9_=_C11( C9 C11 ) C9_=_C22( C9 C22 ) C9_=_C47( C9 C47 ) C9_=_C56( C9 C56 ) C9_=_C86( C9 C86 ) C9_=_C108( C9 C108 ) \nC9_=_C116( C9 C116 ) C9_=_C122( C9 C122 ) C9_=_C139( C9 C139 ) C9_=_C150( C9 C150 ) C10_=_C11( C10 C11 ) C10_=_C14( C10 C14 ) \nC10_=_C165( C10 C165 ) C12_=_C14( C12 C14 ) C12_=_C15( C12 C15 ) C12_=_C16( C12 C16 ) C12_=_C30( C12 C30 ) C12_=_C61( C12 C61 ) \nC12_=_C71( C12 C71 ) C12_=_C82( C12 C82 ) C12_=_C83( C12 C83 ) C12_=_C84( C12 C84 ) C12_=_C85( C12 C85 ) C12_=_C86( C12 C86 ) \nC12_=_C87( C12 C87 ) C12_=_C88( C12 C88 ) C14_=_C15( C14 C15 ) C14_=_C16( C14 C16 ) C14_=_C165( C14 C165 ) C15_=_C16( C15 C16 ) \nC22_=_C47( C22 C47 ) C22_=_C56( C22 C56 ) C22_=_C86( C22 C86 ) C22_=_C108( C22 C108 ) C22_=_C116( C22 C116 ) C22_=_C122( C22 C122 ) \nC22_=_C139( C22 C139 ) C22_=_C150( C22 C150 ) C30_=_C61( C30 C61 ) C30_=_C71( C30 C71 ) C30_=_C82( C30 C82 ) C30_=_C83( C30 C83 ) \nC30_=_C84( C30 C84 ) C30_=_C85( C30 C85 ) C30_=_C86( C30 C86 ) C30_=_C87( C30 C87 ) C30_=_C88( C30 C88 ) C47_=_C50( C47 C50 ) \nC47_=_C56( C47 C56 ) C47_=_C86( C47 C86 ) C47_=_C108( C47 C108 ) C47_=_C116( C47 C116 ) C47_=_C122( C47 C122 ) C47_=_C139( C47 C139 ) \nC47_=_C150( C47 C150 ) C50_=_C127( C50 C127 ) C50_=_C165( C50 C165 ) C50_=_C167( C50 C167 ) C50_=_C174( C50 C174 ) C50_=_C177( C50 C177 ) \nC56_=_C86( C56 C86 ) C56_=_C108( C56 C108 ) C56_=_C116( C56 C116 ) C56_=_C122( C56 C122 ) C56_=_C139( C56 C139 ) C56_=_C150( C56 C150 ) \nC61_=_C71( C61 C71 ) C61_=_C82( C61 C82 ) C61_=_C83( C61 C83 ) C61_=_C84( C61 C84 ) C61_=_C85( C61 C85 ) C61_=_C86( C61 C86 ) \nC61_=_C87( C61 C87 ) C61_=_C88( C61 C88 ) C71_=_C82( C71 C82 ) C71_=_C83( C71 C83 ) C71_=_C84( C71 C84 ) C71_=_C85( C71 C85 ) \nC71_=_C86( C71 C86 ) C71_=_C87( C71 C87 ) C71_=_C88( C71 C88 ) C82_=_C83( C82 C83 ) C82_=_C84( C82 C84 ) C82_=_C85( C82 C85 ) \nC82_=_C86( C82 C86 ) C82_=_C87( C82 C87 ) C82_=_C88( C82 C88 ) C82_=_C108( C82 C108 ) C83_=_C84( C83 C84 ) C83_=_C85( C83 C85 ) \nC83_=_C86( C83 C86 ) C83_=_C87( C83 C87 ) C83_=_C88( C83 C88 ) C83_=_C116( C83 C116 ) C84_=_C85( C84 C85 ) C84_=_C86( C84 C86 ) \nC84_=_C87( C84 C87 ) C84_=_C88( C84 C88 ) C85_=_C86( C85 C86 ) C85_=_C87( C85 C87 ) C85_=_C88( C85 C88 ) C85_=_C139( C85 C139 ) \nC86_=_C87( C86 C87 ) C86_=_C88( C86 C88 ) C86_=_C108( C86 C108 ) C86_=_C116( C86 C116 ) C86_=_C122( C86 C122 ) C86_=_C139( C86 C139 ) \nC86_=_C150( C86 C150 ) C87_=_C88( C87 C88 ) C108_=_C116( C108 C116 ) C108_=_C122( C108 C122 ) C108_=_C139( C108 C139 ) C108_=_C150( C108 C150 ) \nC116_=_C122( C116 C122 ) C116_=_C139( C116 C139 ) C116_=_C150( C116 C150 ) C122_=_C127( C122 C127 ) C122_=_C139( C122 C139 ) C122_=_C150( C122 C150 ) \nC127_=_C165( C127 C165 ) C127_=_C167( C127 C167 ) C127_=_C174( C127 C174 ) C127_=_C177( C127 C177 ) C139_=_C150( C139 C150 ) C165_=_C167( C165 C167 ) \nC165_=_C174( C165 C174 ) C165_=_C177( C165 C177 ) C167_=_C174( C167 C174 ) C167_=_C177( C167 C177 ) C174_=_C177( C174 C177 ) "];24-&gt;29[label="35: C1 C2 C4 C5 C6 \nC7 C8 C10 C11 C14 C15 \nC16 C22 C30 C47 C50 C56 \nC61 C71 C82 C83 C84 C85 \nC87 C88 C108 C116 C122 C127 \nC139 C150 C165 C167 C174 C177 \n134: C1_=_C2 ,C1_=_C4 ,C1_=_C5 ,C1_=_C6 ,C1_=_C7 ,\nC1_=_C8 ,C1_=_C10 ,C1_=_C11 ,C1_=_C56 ,C2_=_C4 ,C2_=_C5 ,\nC2_=_C6 ,C2_=_C7 ,C2_=_C8 ,C2_=_C10 ,C2_=_C11 ,C2_=_C61 ,\nC4_=_C5 ,C4_=_C6 ,C4_=_C7 ,C4_=_C8 ,C4_=_C10 ,C4_=_C11 ,\nC4_=_C82 ,C4_=_C108 ,C5_=_C6 ,C5_=_C7 ,C5_=_C8 ,C5_=_C10 ,\nC5_=_C11 ,C5_=_C122 ,C5_=_C127 ,C6_=_C7 ,C6_=_C8 ,C6_=_C10 ,\nC6_=_C11 ,C7_=_C8 ,C7_=_C10 ,C7_=_C11 ,C7_=_C85 ,C7_=_C139 ,\nC8_=_C10 ,C8_=_C11 ,C10_=_C11 ,C10_=_C14 ,C10_=_C165 ,C14_=_C15 ,\nC14_=_C16 ,C14_=_C165 ,C15_=_C16 ,C22_=_C47 ,C22_=_C56 ,C22_=_C108 ,\nC22_=_C116 ,C22_=_C122 ,C22_=_C139 ,C22_=_C150 ,C30_=_C61 ,C30_=_C71 ,\nC30_=_C82 ,C30_=_C83 ,C30_=_C84 ,C30_=_C85 ,C30_=_C87 ,C30_=_C88 ,\nC47_=_C50 ,C47_=_C56 ,C47_=_C108 ,C47_=_C116 ,C47_=_C122 ,C47_=_C139 ,\nC47_=_C150 ,C50_=_C127 ,C50_=_C165 ,C50_=_C167 ,C50_=_C174 ,C50_=_C177 ,\nC56_=_C108 ,C56_=_C116 ,C56_=_C122 ,C56_=_C139 ,C56_=_C150 ,C61_=_C71 ,\nC61_=_C82 ,C61_=_C83 ,C61_=_C84 ,C61_=_C85 ,C61_=_C87 ,C61_=_C88 ,\nC71_=_C82 ,C71_=_C83 ,C71_=_C84 ,C71_=_C85 ,C71_=_C87 ,C71_=_C88 ,\nC82_=_C83 ,C82_=_C84 ,C82_=_C85 ,C82_=_C87 ,C82_=_C88 ,C82_=_C108 ,\nC83_=_C84 ,C83_=_C85 ,C83_=_C87 ,C83_=_C88 ,C83_=_C116 ,C84_=_C85 ,\nC84_=_C87 ,C84_=_C88 ,C85_=_C87 ,C85_=_C88 ,C85_=_C139 ,C87_=_C88 ,\nC108_=_C116 ,C108_=_C122 ,C108_=_C139 ,C108_=_C150 ,C116_=_C122 ,C116_=_C139 ,\nC116_=_C150 ,C122_=_C127 ,C122_=_C139 ,C122_=_C150 ,C127_=_C165 ,C127_=_C167 ,\nC127_=_C174 ,C127_=_C177 ,C139_=_C150 ,C165_=_C167 ,C165_=_C174 ,C165_=_C177 ,\nC167_=_C174 ,C167_=_C177 ,C174_=_C177 ,"];30[shape=box, label="id:30 level: 2\n64: C1 C4 C7 C8 C15 \nC19 C24 C26 C38 C39 C40 \nC41 C51 C52 C53 C56 C57 \nC58 C59 C60 C66 C73 C79 \nC82 C85 C87 C90 C92 C96 \nC101 C104 C105 C108 C109 C110 \nC111 C113 C118 C123 C125 C138 \nC139 C142 C143 C144 C147 C150 \nC151 C152 C153 C156 C158 C159 \nC160 C161 C162 C163 C166 C167 \nC169 C170 C173 C174 C178 \n294: C1_=_C4( C1 C4 ) C1_=_C7( C1 C7 ) C1_=_C8( C1 C8 ) C1_=_C19( C1 C19 ) C1_=_C51( C1 C51 ) \nC1_=_C52( C1 C52 ) C1_=_C53( C1 C53 ) C1_=_C56( C1 C56 ) C1_=_C57( C1 C57 ) C1_=_C58( C1 C58 ) C1_=_C59( C1 C59 ) \nC1_=_C60( C1 C60 ) C4_=_C7( C4 C7 ) C4_=_C8( C4 C8 ) C4_=_C73( C4 C73 ) C4_=_C82( C4 C82 ) C4_=_C90( C4 C90 ) \nC4_=_C104( C4 C104 ) C4_=_C105( C4 C105 ) C4_=_C108( C4 C108 ) C4_=_C109( C4 C109 ) C4_=_C110( C4 C110 ) C4_=_C111( C4 C111 ) \nC4_=_C113( C4 C113 ) C7_=_C8( C7 C8 ) C7_=_C53( C7 C53 ) C7_=_C66( C7 C66 ) C7_=_C85( C7 C85 ) C7_=_C138( C7 C138 ) \nC7_=_C139( C7 C139 ) C7_=_C142( C7 C142 ) C7_=_C143( C7 C143 ) C8_=_C147( C8 C147 ) C15_=_C24( C15 C24 ) C15_=_C169( C15 C169 ) \nC15_=_C170( C15 C170 ) C19_=_C24( C19 C24 ) C19_=_C26( C19 C26 ) C19_=_C51( C19 C51 ) C19_=_C52( C19 C52 ) C19_=_C53( C19 C53 ) \nC19_=_C56( C19 C56 ) C19_=_C57( C19 C57 ) C19_=_C58( C19 C58 ) C19_=_C59( C19 C59 ) C19_=_C60( C19 C60 ) C24_=_C26( C24 C26 ) \nC24_=_C169( C24 C169 ) C24_=_C170( C24 C170 ) C26_=_C58( C26 C58 ) C26_=_C79( C26 C79 ) C26_=_C92( C26 C92 ) C26_=_C125( C26 C125 ) \nC26_=_C153( C26 C153 ) C26_=_C173( C26 C173 ) C26_=_C174( C26 C174 ) C38_=_C39( C38 C39 ) C38_=_C40( C38 C40 ) C38_=_C41( C38 C41 ) \nC38_=_C51( C38 C51 ) C38_=_C101( C38 C101 ) C39_=_C40( C39 C40 ) C39_=_C41( C39 C41 ) C40_=_C41( C40 C41 ) C40_=_C105( C40 C105 ) \nC41_=_C96( C41 C96 ) C41_=_C101( C41 C101 ) C41_=_C158( C41 C158 ) C41_=_C160( C41 C160 ) C41_=_C166( C41 C166 ) C41_=_C167( C41 C167 ) \nC51_=_C52( C51 C52 ) C51_=_C53( C51 C53 ) C51_=_C56( C51 C56 ) C51_=_C57( C51 C57 ) C51_=_C58( C51 C58 ) C51_=_C59( C51 C59 ) \nC51_=_C60( C51 C60 ) C51_=_C101( C51 C101 ) C52_=_C53( C52 C53 ) C52_=_C56( C52 C56 ) C52_=_C57( C52 C57 ) C52_=_C58( C52 C58 ) \nC52_=_C59( C52 C59 ) C52_=_C60( C52 C60 ) C53_=_C56( C53 C56 ) C53_=_C57( C53 C57 ) C53_=_C58( C53 C58 ) C53_=_C59( C53 C59 ) \nC53_=_C60( C53 C60 ) C53_=_C66( C53 C66 ) C53_=_C85( C53 C85 ) C53_=_C138( C53 C138 ) C53_=_C139( C53 C139 ) C53_=_C142( C53 C142 ) \nC53_=_C143( C53 C143 ) C56_=_C57( C56 C57 ) C56_=_C58( C56 C58 ) C56_=_C59( C56 C59 ) C56_=_C60( C56 C60 ) C56_=_C108( C56 C108 ) \nC56_=_C139( C56 C139 ) C56_=_C150( C56 C150 ) C57_=_C58( C57 C58 ) C57_=_C59( C57 C59 ) C57_=_C60( C57 C60 ) C57_=_C110( C57 C110 ) \nC57_=_C142( C57 C142 ) C57_=_C161( C57 C161 ) C58_=_C59( C58 C59 ) C58_=_C60( C58 C60 ) C58_=_C79( C58 C79 ) C58_=_C92( C58 C92 ) \nC58_=_C125( C58 C125 ) C58_=_C153( C58 C153 ) C58_=_C173( C58 C173 ) C58_=_C174( C58 C174 ) C59_=_C60( C59 C60 ) C59_=_C111( C59 C111 ) \nC60_=_C166( C60 C166 ) C60_=_C170( C60 C170 ) C60_=_C178( C60 C178 ) C66_=_C85( C66 C85 ) C66_=_C138( C66 C138 ) C66_=_C139( C66 C139 ) \nC66_=_C142( C66 C142 ) C66_=_C143( C66 C143 ) C73_=_C82( C73 C82 ) C73_=_C90( C73 C90 ) C73_=_C104( C73 C104 ) C73_=_C105( C73 C105 ) \nC73_=_C108( C73 C108 ) C73_=_C109( C73 C109 ) C73_=_C110( C73 C110 ) C73_=_C111( C73 C111 ) C73_=_C113( C73 C113 ) C79_=_C92( C79 C92 ) \nC79_=_C125( C79 C125 ) C79_=_C153( C79 C153 ) C79_=_C173( C79 C173 ) C79_=_C174( C79 C174 ) C82_=_C85( C82 C85 ) C82_=_C87( C82 C87 ) \nC82_=_C90( C82 C90 ) C82_=_C104( C82 C104 ) C82_=_C105( C82 C105 ) C82_=_C108( C82 C108 ) C82_=_C109( C82 C109 ) C82_=_C110( C82 C110 ) \nC82_=_C111( C82 C111 ) C82_=_C113( C82 C113 ) C85_=_C87( C85 C87 ) C85_=_C138( C85 C138 ) C85_=_C139( C85 C139 ) C85_=_C142( C85 C142 ) \nC85_=_C143( C85 C143 ) C87_=_C143( C87 C143 ) C87_=_C159( C87 C159 ) C87_=_C169( C87 C169 ) C87_=_C173( C87 C173 ) C87_=_C178( C87 C178 ) \nC90_=_C92( C90 C92 ) C90_=_C104( C90 C104 ) C90_=_C105( C90 C105 ) C90_=_C108( C90 C108 ) C90_=_C109( C90 C109 ) C90_=_C110( C90 C110 ) \nC90_=_C111( C90 C111 ) C90_=_C113( C90 C113 ) C92_=_C125( C92 C125 ) C92_=_C153( C92 C153 ) C92_=_C173( C92 C173 ) C92_=_C174( C92 C174</w:t>
      </w:r>
    </w:p>
    <w:p>
      <w:pPr>
        <w:pStyle w:val="PreformattedText"/>
        <w:bidi w:val="0"/>
        <w:spacing w:before="0" w:after="0"/>
        <w:jc w:val="left"/>
        <w:rPr/>
      </w:pPr>
      <w:r>
        <w:rPr/>
        <w:t xml:space="preserve"> </w:t>
      </w:r>
      <w:r>
        <w:rPr/>
        <w:t>) \nC96_=_C101( C96 C101 ) C96_=_C158( C96 C158 ) C96_=_C160( C96 C160 ) C96_=_C166( C96 C166 ) C96_=_C167( C96 C167 ) C101_=_C158( C101 C158 ) \nC101_=_C160( C101 C160 ) C101_=_C166( C101 C166 ) C101_=_C167( C101 C167 ) C104_=_C105( C104 C105 ) C104_=_C108( C104 C108 ) C104_=_C109( C104 C109 ) \nC104_=_C110( C104 C110 ) C104_=_C111( C104 C111 ) C104_=_C113( C104 C113 ) C104_=_C118( C104 C118 ) C105_=_C108( C105 C108 ) C105_=_C109( C105 C109 ) \nC105_=_C110( C105 C110 ) C105_=_C111( C105 C111 ) C105_=_C113( C105 C113 ) C108_=_C109( C108 C109 ) C108_=_C110( C108 C110 ) C108_=_C111( C108 C111 ) \nC108_=_C113( C108 C113 ) C108_=_C139( C108 C139 ) C108_=_C150( C108 C150 ) C109_=_C110( C109 C110 ) C109_=_C111( C109 C111 ) C109_=_C113( C109 C113 ) \nC109_=_C151( C109 C151 ) C109_=_C156( C109 C156 ) C109_=_C158( C109 C158 ) C109_=_C159( C109 C159 ) C110_=_C111( C110 C111 ) C110_=_C113( C110 C113 ) \nC110_=_C142( C110 C142 ) C110_=_C161( C110 C161 ) C111_=_C113( C111 C113 ) C113_=_C163( C113 C163 ) C118_=_C123( C118 C123 ) C118_=_C144( C118 C144 ) \nC118_=_C156( C118 C156 ) C118_=_C160( C118 C160 ) C118_=_C161( C118 C161 ) C118_=_C162( C118 C162 ) C118_=_C163( C118 C163 ) C123_=_C125( C123 C125 ) \nC123_=_C144( C123 C144 ) C123_=_C156( C123 C156 ) C123_=_C160( C123 C160 ) C123_=_C161( C123 C161 ) C123_=_C162( C123 C162 ) C123_=_C163( C123 C163 ) \nC125_=_C153( C125 C153 ) C125_=_C173( C125 C173 ) C125_=_C174( C125 C174 ) C138_=_C139( C138 C139 ) C138_=_C142( C138 C142 ) C138_=_C143( C138 C143 ) \nC138_=_C150( C138 C150 ) C138_=_C151( C138 C151 ) C138_=_C152( C138 C152 ) C138_=_C153( C138 C153 ) C139_=_C142( C139 C142 ) C139_=_C143( C139 C143 ) \nC139_=_C150( C139 C150 ) C142_=_C143( C142 C143 ) C142_=_C161( C142 C161 ) C143_=_C159( C143 C159 ) C143_=_C169( C143 C169 ) C143_=_C173( C143 C173 ) \nC143_=_C178( C143 C178 ) C144_=_C156( C144 C156 ) C144_=_C160( C144 C160 ) C144_=_C161( C144 C161 ) C144_=_C162( C144 C162 ) C144_=_C163( C144 C163 ) \nC147_=_C152( C147 C152 ) C150_=_C151( C150 C151 ) C150_=_C152( C150 C152 ) C150_=_C153( C150 C153 ) C151_=_C152( C151 C152 ) C151_=_C153( C151 C153 ) \nC151_=_C156( C151 C156 ) C151_=_C158( C151 C158 ) C151_=_C159( C151 C159 ) C152_=_C153( C152 C153 ) C153_=_C173( C153 C173 ) C153_=_C174( C153 C174 ) \nC156_=_C158( C156 C158 ) C156_=_C159( C156 C159 ) C156_=_C160( C156 C160 ) C156_=_C161( C156 C161 ) C156_=_C162( C156 C162 ) C156_=_C163( C156 C163 ) \nC158_=_C159( C158 C159 ) C158_=_C160( C158 C160 ) C158_=_C166( C158 C166 ) C158_=_C167( C158 C167 ) C159_=_C169( C159 C169 ) C159_=_C173( C159 C173 ) \nC159_=_C178( C159 C178 ) C160_=_C161( C160 C161 ) C160_=_C162( C160 C162 ) C160_=_C163( C160 C163 ) C160_=_C166( C160 C166 ) C160_=_C167( C160 C167 ) \nC161_=_C162( C161 C162 ) C161_=_C163( C161 C163 ) C162_=_C163( C162 C163 ) C166_=_C167( C166 C167 ) C166_=_C170( C166 C170 ) C166_=_C178( C166 C178 ) \nC167_=_C174( C167 C174 ) C169_=_C170( C169 C170 ) C169_=_C173( C169 C173 ) C169_=_C178( C169 C178 ) C170_=_C178( C170 C178 ) C173_=_C174( C173 C174 ) \nC173_=_C178( C173 C178 ) "];24-&gt;30[label="55: C1 C4 C7 C8 C15 \nC19 C24 C26 C38 C39 C40 \nC51 C52 C56 C57 C59 C60 \nC66 C73 C79 C82 C85 C87 \nC90 C92 C96 C101 C104 C105 \nC108 C109 C110 C111 C113 C118 \nC123 C125 C139 C142 C144 C147 \nC150 C151 C152 C156 C158 C159 \nC161 C162 C163 C166 C167 C170 \nC174 C178 \n198: C1_=_C4 ,C1_=_C7 ,C1_=_C8 ,C1_=_C19 ,C1_=_C51 ,\nC1_=_C52 ,C1_=_C56 ,C1_=_C57 ,C1_=_C59 ,C1_=_C60 ,C4_=_C7 ,\nC4_=_C8 ,C4_=_C73 ,C4_=_C82 ,C4_=_C90 ,C4_=_C104 ,C4_=_C105 ,\nC4_=_C108 ,C4_=_C109 ,C4_=_C110 ,C4_=_C111 ,C4_=_C113 ,C7_=_C8 ,\nC7_=_C66 ,C7_=_C85 ,C7_=_C139 ,C7_=_C142 ,C8_=_C147 ,C15_=_C24 ,\nC15_=_C170 ,C19_=_C24 ,C19_=_C26 ,C19_=_C51 ,C19_=_C52 ,C19_=_C56 ,\nC19_=_C57 ,C19_=_C59 ,C19_=_C60 ,C24_=_C26 ,C24_=_C170 ,C26_=_C79 ,\nC26_=_C92 ,C26_=_C125 ,C26_=_C174 ,C38_=_C39 ,C38_=_C40 ,C38_=_C51 ,\nC38_=_C101 ,C39_=_C40 ,C40_=_C105 ,C51_=_C52 ,C51_=_C56 ,C51_=_C57 ,\nC51_=_C59 ,C51_=_C60 ,C51_=_C101 ,C52_=_C56 ,C52_=_C57 ,C52_=_C59 ,\nC52_=_C60 ,C56_=_C57 ,C56_=_C59 ,C56_=_C60 ,C56_=_C108 ,C56_=_C139 ,\nC56_=_C150 ,C57_=_C59 ,C57_=_C60 ,C57_=_C110 ,C57_=_C142 ,C57_=_C161 ,\nC59_=_C60 ,C59_=_C111 ,C60_=_C166 ,C60_=_C170 ,C60_=_C178 ,C66_=_C85 ,\nC66_=_C139 ,C66_=_C142 ,C73_=_C82 ,C73_=_C90 ,C73_=_C104 ,C73_=_C105 ,\nC73_=_C108 ,C73_=_C109 ,C73_=_C110 ,C73_=_C111 ,C73_=_C113 ,C79_=_C92 ,\nC79_=_C125 ,C79_=_C174 ,C82_=_C85 ,C82_=_C87 ,C82_=_C90 ,C82_=_C104 ,\nC82_=_C105 ,C82_=_C108 ,C82_=_C109 ,C82_=_C110 ,C82_=_C111 ,C82_=_C113 ,\nC85_=_C87 ,C85_=_C139 ,C85_=_C142 ,C87_=_C159 ,C87_=_C178 ,C90_=_C92 ,\nC90_=_C104 ,C90_=_C105 ,C90_=_C108 ,C90_=_C109 ,C90_=_C110 ,C90_=_C111 ,\nC90_=_C113 ,C92_=_C125 ,C92_=_C174 ,C96_=_C101 ,C96_=_C158 ,C96_=_C166 ,\nC96_=_C167 ,C101_=_C158 ,C101_=_C166 ,C101_=_C167 ,C104_=_C105 ,C104_=_C108 ,\nC104_=_C109 ,C104_=_C110 ,C104_=_C111 ,C104_=_C113 ,C104_=_C118 ,C105_=_C108 ,\nC105_=_C109 ,C105_=_C110 ,C105_=_C111 ,C105_=_C113 ,C108_=_C109 ,C108_=_C110 ,\nC108_=_C111 ,C108_=_C113 ,C108_=_C139 ,C108_=_C150 ,C109_=_C110 ,C109_=_C111 ,\nC109_=_C113 ,C109_=_C151 ,C109_=_C156 ,C109_=_C158 ,C109_=_C159 ,C110_=_C111 ,\nC110_=_C113 ,C110_=_C142 ,C110_=_C161 ,C111_=_C113 ,C113_=_C163 ,C118_=_C123 ,\nC118_=_C144 ,C118_=_C156 ,C118_=_C161 ,C118_=_C162 ,C118_=_C163 ,C123_=_C125 ,\nC123_=_C144 ,C123_=_C156 ,C123_=_C161 ,C123_=_C162 ,C123_=_C163 ,C125_=_C174 ,\nC139_=_C142 ,C139_=_C150 ,C142_=_C161 ,C144_=_C156 ,C144_=_C161 ,C144_=_C162 ,\nC144_=_C163 ,C147_=_C152 ,C150_=_C151 ,C150_=_C152 ,C151_=_C152 ,C151_=_C156 ,\nC151_=_C158 ,C151_=_C159 ,C156_=_C158 ,C156_=_C159 ,C156_=_C161 ,C156_=_C162 ,\nC156_=_C163 ,C158_=_C159 ,C158_=_C166 ,C158_=_C167 ,C159_=_C178 ,C161_=_C162 ,\nC161_=_C163 ,C162_=_C163 ,C166_=_C167 ,C166_=_C170 ,C166_=_C178 ,C167_=_C174 ,\nC170_=_C178 ,"];31[shape=box, label="id:31 level: 3\n17: C71 C72 C73 C74 C75 \nC76 C77 C78 C79 C80 C81 \nC94 C95 C96 C97 C98 C99 \n51: C71_=_C72( C71 C72 ) C71_=_C73( C71 C73 ) C71_=_C74( C71 C74 ) C71_=_C75( C71 C75 ) C71_=_C76( C71 C76 ) \nC72_=_C73( C72 C73 ) C72_=_C74( C72 C74 ) C72_=_C75( C72 C75 ) C72_=_C76( C72 C76 ) C72_=_C94( C72 C94 ) C72_=_C95( C72 C95 ) \nC72_=_C96( C72 C96 ) C72_=_C97( C72 C97 ) C72_=_C98( C72 C98 ) C72_=_C99( C72 C99 ) C73_=_C74( C73 C74 ) C73_=_C75( C73 C75 ) \nC73_=_C76( C73 C76 ) C74_=_C75( C74 C75 ) C74_=_C76( C74 C76 ) C74_=_C77( C74 C77 ) C74_=_C94( C74 C94 ) C75_=_C76( C75 C76 ) \nC77_=_C78( C77 C78 ) C77_=_C79( C77 C79 ) C77_=_C80( C77 C80 ) C77_=_C81( C77 C81 ) C77_=_C94( C77 C94 ) C78_=_C79( C78 C79 ) \nC78_=_C80( C78 C80 ) C78_=_C81( C78 C81 ) C79_=_C80( C79 C80 ) C79_=_C81( C79 C81 ) C80_=_C81( C80 C81 ) C80_=_C97( C80 C97 ) \nC81_=_C99( C81 C99 ) C94_=_C95( C94 C95 ) C94_=_C96( C94 C96 ) C94_=_C97( C94 C97 ) C94_=_C98( C94 C98 ) C94_=_C99( C94 C99 ) \nC95_=_C96( C95 C96 ) C95_=_C97( C95 C97 ) C95_=_C98( C95 C98 ) C95_=_C99( C95 C99 ) C96_=_C97( C96 C97 ) C96_=_C98( C96 C98 ) \nC96_=_C99( C96 C99 ) C97_=_C98( C97 C98 ) C97_=_C99( C97 C99 ) C98_=_C99( C98 C99 ) "];25-&gt;31[label="16: C71 C73 C74 C75 C76 \nC77 C78 C79 C80 C81 C94 \nC95 C96 C97 C98 C99 \n40: C71_=_C73 ,C71_=_C74 ,C71_=_C75 ,C71_=_C76 ,C73_=_C74 ,\nC73_=_C75 ,C73_=_C76 ,C74_=_C75 ,C74_=_C76 ,C74_=_C77 ,C74_=_C94 ,\nC75_=_C76 ,C77_=_C78 ,C77_=_C79 ,C77_=_C80 ,C77_=_C81 ,C77_=_C94 ,\nC78_=_C79 ,C78_=_C80 ,C78_=_C81 ,C79_=_C80 ,C79_=_C81 ,C80_=_C81 ,\nC80_=_C97 ,C81_=_C99 ,C94_=_C95 ,C94_=_C96 ,C94_=_C97 ,C94_=_C98 ,\nC94_=_C99 ,C95_=_C96 ,C95_=_C97 ,C95_=_C98 ,C95_=_C99 ,C96_=_C97 ,\nC96_=_C98 ,C96_=_C99 ,C97_=_C98 ,C97_=_C99 ,C98_=_C99 ,"];32[shape=box, label="id:32 level: 3\n16: C37 C39 C45 C49 C84 \nC100 C113 C126 C128 C129 C130 \nC131 C132 C136 C163 C179 \n66: C37_=_C49( C37 C49 ) C37_=_C113( C37 C113 ) C37_=_C126( C37 C126 ) C37_=_C131( C37 C131 ) C37_=_C136( C37 C136 ) \nC37_=_C163( C37 C163 ) C37_=_C179( C37 C179 ) C39_=_C45( C39 C45 ) C39_=_C84( C39 C84 ) C39_=_C100( C39 C100 ) C39_=_C128( C39 C128 ) \nC39_=_C129( C39 C129 ) C39_=_C130( C39 C130 ) C39_=_C131( C39 C131 ) C39_=_C132( C39 C132 ) C45_=_C49( C45 C49 ) C45_=_C84( C45 C84 ) \nC45_=_C100( C45 C100 ) C45_=_C128( C45 C128 ) C45_=_C129( C45 C129 ) C45_=_C130( C45 C130 ) C45_=_C131( C45 C131 ) C45_=_C132( C45 C132 ) \nC49_=_C113( C49 C113 ) C49_=_C126( C49 C126 ) C49_=_C131( C49 C131 ) C49_=_C136( C49 C136 ) C49_=_C163( C49 C163 ) C49_=_C179( C49 C179 ) \nC84_=_C100( C84 C100 ) C84_=_C128( C84 C128 ) C84_=_C129( C84 C129 ) C84_=_C130( C84 C130 ) C84_=_C131( C84 C131 ) C84_=_C132( C84 C132 ) \nC100_=_C128( C100 C128 ) C100_=_C129( C100 C129 ) C100_=_C130( C100 C130 ) C100_=_C131( C100 C131 ) C100_=_C132( C100 C132 ) C113_=_C126( C113 C126 ) \nC113_=_C131( C113 C131 ) C113_=_C136( C113 C136 ) C113_=_C163( C113 C163 ) C113_=_C179( C113 C179 ) C126_=_C131( C126 C131 ) C126_=_C136( C126 C136 ) \nC126_=_C163( C126 C163 ) C126_=_C179( C126 C179 ) C128_=_C129( C128 C129 ) C128_=_C130( C128 C130 ) C128_=_C131( C128 C131 ) C128_=_C132( C128 C132 ) \nC129_=_C130( C129 C130 ) C129_=_C131( C129 C131 ) C129_=_C132( C129 C132 ) C130_=_C131( C130 C131 ) C130_=_C132( C130 C132 ) C131_=_C132( C131 C132 ) \nC131_=_C136( C131 C136 ) C131_=_C163( C131 C163 ) C131_=_C179( C131 C179 ) C132_=_C179( C132 C179 ) C136_=_C163( C136 C163 ) C136_=_C179( C136 C179 ) \nC163_=_C179( C163 C179 ) "];26-&gt;32[label="15: C37 C39 C45 C49 C84 \nC100 C113 C126 C128 C129 C130 \nC132 C136 C163 C179 \n51: C37_=_C49 ,C37_=_C113 ,C37_=_C126 ,C37_=_C136 ,C37_=_C163 ,\nC37_=_C179 ,C39_=_C45 ,C39_=_C84 ,C39_=_C100 ,C39_=_C128 ,C39_=_C129 ,\nC39_=_C130 ,C39_=_C132 ,C45_=_C49 ,C45_=_C84 ,C45_=_C100 ,C45_=_C128 ,\nC45_=_C129 ,C45_=_C130 ,C45_=_C132 ,C49_=_C113 ,C49_=_C126 ,C49_=_C136 ,\nC49_=_C163 ,C49_=_C179 ,C84_=_C100 ,C84_=_C128 ,C84_=_C129 ,C84_=_C130 ,\nC84_=_C132 ,C100_=_C128 ,C100_=_C129 ,C100_=_C130 ,C100_=_C132 ,C113_=_C126 ,\nC113_=_C136 ,C113_=_C163 ,C113_=_C179 ,C126_=_C136 ,C126_=_C163 ,C126_=_C179 ,\nC128_=_C129 ,C128_=_C130 ,C128_=_C132</w:t>
      </w:r>
    </w:p>
    <w:p>
      <w:pPr>
        <w:pStyle w:val="PreformattedText"/>
        <w:bidi w:val="0"/>
        <w:spacing w:before="0" w:after="0"/>
        <w:jc w:val="left"/>
        <w:rPr/>
      </w:pPr>
      <w:r>
        <w:rPr/>
        <w:t xml:space="preserve"> </w:t>
      </w:r>
      <w:r>
        <w:rPr/>
        <w:t>,C129_=_C130 ,C129_=_C132 ,C130_=_C132 ,\nC132_=_C179 ,C136_=_C163 ,C136_=_C179 ,C163_=_C179 ,"];33[shape=box, label="id:33 level: 3\n24: C10 C14 C16 C25 C34 \nC35 C57 C63 C69 C76 C102 \nC110 C119 C124 C128 C142 C147 \nC152 C157 C161 C164 C165 C171 \nC172 \n146: C10_=_C14( C10 C14 ) C10_=_C34( C10 C34 ) C10_=_C63( C10 C63 ) C10_=_C76( C10 C76 ) C10_=_C119( C10 C119 ) \nC10_=_C128( C10 C128 ) C10_=_C147( C10 C147 ) C10_=_C152( C10 C152 ) C10_=_C157( C10 C157 ) C10_=_C164( C10 C164 ) C10_=_C165( C10 C165 ) \nC14_=_C16( C14 C16 ) C14_=_C34( C14 C34 ) C14_=_C63( C14 C63 ) C14_=_C76( C14 C76 ) C14_=_C119( C14 C119 ) C14_=_C128( C14 C128 ) \nC14_=_C147( C14 C147 ) C14_=_C152( C14 C152 ) C14_=_C157( C14 C157 ) C14_=_C164( C14 C164 ) C14_=_C165( C14 C165 ) C16_=_C25( C16 C25 ) \nC16_=_C35( C16 C35 ) C16_=_C57( C16 C57 ) C16_=_C69( C16 C69 ) C16_=_C102( C16 C102 ) C16_=_C110( C16 C110 ) C16_=_C124( C16 C124 ) \nC16_=_C142( C16 C142 ) C16_=_C161( C16 C161 ) C16_=_C164( C16 C164 ) C16_=_C171( C16 C171 ) C16_=_C172( C16 C172 ) C25_=_C35( C25 C35 ) \nC25_=_C57( C25 C57 ) C25_=_C69( C25 C69 ) C25_=_C102( C25 C102 ) C25_=_C110( C25 C110 ) C25_=_C124( C25 C124 ) C25_=_C142( C25 C142 ) \nC25_=_C161( C25 C161 ) C25_=_C164( C25 C164 ) C25_=_C171( C25 C171 ) C25_=_C172( C25 C172 ) C34_=_C35( C34 C35 ) C34_=_C63( C34 C63 ) \nC34_=_C76( C34 C76 ) C34_=_C119( C34 C119 ) C34_=_C128( C34 C128 ) C34_=_C147( C34 C147 ) C34_=_C152( C34 C152 ) C34_=_C157( C34 C157 ) \nC34_=_C164( C34 C164 ) C34_=_C165( C34 C165 ) C35_=_C57( C35 C57 ) C35_=_C69( C35 C69 ) C35_=_C102( C35 C102 ) C35_=_C110( C35 C110 ) \nC35_=_C124( C35 C124 ) C35_=_C142( C35 C142 ) C35_=_C161( C35 C161 ) C35_=_C164( C35 C164 ) C35_=_C171( C35 C171 ) C35_=_C172( C35 C172 ) \nC57_=_C69( C57 C69 ) C57_=_C102( C57 C102 ) C57_=_C110( C57 C110 ) C57_=_C124( C57 C124 ) C57_=_C142( C57 C142 ) C57_=_C161( C57 C161 ) \nC57_=_C164( C57 C164 ) C57_=_C171( C57 C171 ) C57_=_C172( C57 C172 ) C63_=_C76( C63 C76 ) C63_=_C119( C63 C119 ) C63_=_C128( C63 C128 ) \nC63_=_C147( C63 C147 ) C63_=_C152( C63 C152 ) C63_=_C157( C63 C157 ) C63_=_C164( C63 C164 ) C63_=_C165( C63 C165 ) C69_=_C102( C69 C102 ) \nC69_=_C110( C69 C110 ) C69_=_C124( C69 C124 ) C69_=_C142( C69 C142 ) C69_=_C161( C69 C161 ) C69_=_C164( C69 C164 ) C69_=_C171( C69 C171 ) \nC69_=_C172( C69 C172 ) C76_=_C119( C76 C119 ) C76_=_C128( C76 C128 ) C76_=_C147( C76 C147 ) C76_=_C152( C76 C152 ) C76_=_C157( C76 C157 ) \nC76_=_C164( C76 C164 ) C76_=_C165( C76 C165 ) C102_=_C110( C102 C110 ) C102_=_C124( C102 C124 ) C102_=_C142( C102 C142 ) C102_=_C161( C102 C161 ) \nC102_=_C164( C102 C164 ) C102_=_C171( C102 C171 ) C102_=_C172( C102 C172 ) C110_=_C124( C110 C124 ) C110_=_C142( C110 C142 ) C110_=_C161( C110 C161 ) \nC110_=_C164( C110 C164 ) C110_=_C171( C110 C171 ) C110_=_C172( C110 C172 ) C119_=_C128( C119 C128 ) C119_=_C147( C119 C147 ) C119_=_C152( C119 C152 ) \nC119_=_C157( C119 C157 ) C119_=_C164( C119 C164 ) C119_=_C165( C119 C165 ) C124_=_C142( C124 C142 ) C124_=_C161( C124 C161 ) C124_=_C164( C124 C164 ) \nC124_=_C171( C124 C171 ) C124_=_C172( C124 C172 ) C128_=_C147( C128 C147 ) C128_=_C152( C128 C152 ) C128_=_C157( C128 C157 ) C128_=_C164( C128 C164 ) \nC128_=_C165( C128 C165 ) C142_=_C161( C142 C161 ) C142_=_C164( C142 C164 ) C142_=_C171( C142 C171 ) C142_=_C172( C142 C172 ) C147_=_C152( C147 C152 ) \nC147_=_C157( C147 C157 ) C147_=_C164( C147 C164 ) C147_=_C165( C147 C165 ) C152_=_C157( C152 C157 ) C152_=_C164( C152 C164 ) C152_=_C165( C152 C165 ) \nC157_=_C164( C157 C164 ) C157_=_C165( C157 C165 ) C161_=_C164( C161 C164 ) C161_=_C171( C161 C171 ) C161_=_C172( C161 C172 ) C164_=_C165( C164 C165 ) \nC164_=_C171( C164 C171 ) C164_=_C172( C164 C172 ) C171_=_C172( C171 C172 ) "];27-&gt;33[label="23: C10 C14 C16 C25 C34 \nC35 C57 C63 C69 C76 C102 \nC110 C119 C124 C128 C142 C147 \nC152 C157 C161 C165 C171 C172 \n123: C10_=_C14 ,C10_=_C34 ,C10_=_C63 ,C10_=_C76 ,C10_=_C119 ,\nC10_=_C128 ,C10_=_C147 ,C10_=_C152 ,C10_=_C157 ,C10_=_C165 ,C14_=_C16 ,\nC14_=_C34 ,C14_=_C63 ,C14_=_C76 ,C14_=_C119 ,C14_=_C128 ,C14_=_C147 ,\nC14_=_C152 ,C14_=_C157 ,C14_=_C165 ,C16_=_C25 ,C16_=_C35 ,C16_=_C57 ,\nC16_=_C69 ,C16_=_C102 ,C16_=_C110 ,C16_=_C124 ,C16_=_C142 ,C16_=_C161 ,\nC16_=_C171 ,C16_=_C172 ,C25_=_C35 ,C25_=_C57 ,C25_=_C69 ,C25_=_C102 ,\nC25_=_C110 ,C25_=_C124 ,C25_=_C142 ,C25_=_C161 ,C25_=_C171 ,C25_=_C172 ,\nC34_=_C35 ,C34_=_C63 ,C34_=_C76 ,C34_=_C119 ,C34_=_C128 ,C34_=_C147 ,\nC34_=_C152 ,C34_=_C157 ,C34_=_C165 ,C35_=_C57 ,C35_=_C69 ,C35_=_C102 ,\nC35_=_C110 ,C35_=_C124 ,C35_=_C142 ,C35_=_C161 ,C35_=_C171 ,C35_=_C172 ,\nC57_=_C69 ,C57_=_C102 ,C57_=_C110 ,C57_=_C124 ,C57_=_C142 ,C57_=_C161 ,\nC57_=_C171 ,C57_=_C172 ,C63_=_C76 ,C63_=_C119 ,C63_=_C128 ,C63_=_C147 ,\nC63_=_C152 ,C63_=_C157 ,C63_=_C165 ,C69_=_C102 ,C69_=_C110 ,C69_=_C124 ,\nC69_=_C142 ,C69_=_C161 ,C69_=_C171 ,C69_=_C172 ,C76_=_C119 ,C76_=_C128 ,\nC76_=_C147 ,C76_=_C152 ,C76_=_C157 ,C76_=_C165 ,C102_=_C110 ,C102_=_C124 ,\nC102_=_C142 ,C102_=_C161 ,C102_=_C171 ,C102_=_C172 ,C110_=_C124 ,C110_=_C142 ,\nC110_=_C161 ,C110_=_C171 ,C110_=_C172 ,C119_=_C128 ,C119_=_C147 ,C119_=_C152 ,\nC119_=_C157 ,C119_=_C165 ,C124_=_C142 ,C124_=_C161 ,C124_=_C171 ,C124_=_C172 ,\nC128_=_C147 ,C128_=_C152 ,C128_=_C157 ,C128_=_C165 ,C142_=_C161 ,C142_=_C171 ,\nC142_=_C172 ,C147_=_C152 ,C147_=_C157 ,C147_=_C165 ,C152_=_C157 ,C152_=_C165 ,\nC157_=_C165 ,C161_=_C171 ,C161_=_C172 ,C171_=_C172 ,"];34[shape=box, label="id:34 level: 3\n32: C2 C11 C21 C27 C28 \nC48 C59 C61 C62 C63 C65 \nC66 C68 C69 C75 C80 C93 \nC97 C98 C111 C120 C121 C129 \nC130 C134 C135 C144 C146 C171 \nC175 C176 C177 \n132: C2_=_C11( C2 C11 ) C2_=_C61( C2 C61 ) C2_=_C62( C2 C62 ) C2_=_C63( C2 C63 ) C2_=_C65( C2 C65 ) \nC11_=_C28( C11 C28 ) C11_=_C59( C11 C59 ) C11_=_C93( C11 C93 ) C11_=_C98( C11 C98 ) C11_=_C111( C11 C111 ) C11_=_C120( C11 C120 ) \nC11_=_C130( C11 C130 ) C11_=_C146( C11 C146 ) C11_=_C175( C11 C175 ) C21_=_C27( C21 C27 ) C21_=_C28( C21 C28 ) C21_=_C62( C21 C62 ) \nC21_=_C75( C21 C75 ) C21_=_C121( C21 C121 ) C21_=_C134( C21 C134 ) C21_=_C144( C21 C144 ) C21_=_C146( C21 C146 ) C27_=_C28( C27 C28 ) \nC27_=_C48( C27 C48 ) C27_=_C80( C27 C80 ) C27_=_C97( C27 C97 ) C27_=_C129( C27 C129 ) C27_=_C135( C27 C135 ) C27_=_C171( C27 C171 ) \nC27_=_C175( C27 C175 ) C27_=_C176( C27 C176 ) C27_=_C177( C27 C177 ) C28_=_C59( C28 C59 ) C28_=_C93( C28 C93 ) C28_=_C98( C28 C98 ) \nC28_=_C111( C28 C111 ) C28_=_C120( C28 C120 ) C28_=_C130( C28 C130 ) C28_=_C146( C28 C146 ) C28_=_C175( C28 C175 ) C48_=_C80( C48 C80 ) \nC48_=_C97( C48 C97 ) C48_=_C129( C48 C129 ) C48_=_C135( C48 C135 ) C48_=_C171( C48 C171 ) C48_=_C175( C48 C175 ) C48_=_C176( C48 C176 ) \nC48_=_C177( C48 C177 ) C59_=_C93( C59 C93 ) C59_=_C98( C59 C98 ) C59_=_C111( C59 C111 ) C59_=_C120( C59 C120 ) C59_=_C130( C59 C130 ) \nC59_=_C146( C59 C146 ) C59_=_C175( C59 C175 ) C61_=_C62( C61 C62 ) C61_=_C63( C61 C63 ) C61_=_C65( C61 C65 ) C62_=_C63( C62 C63 ) \nC62_=_C65( C62 C65 ) C62_=_C75( C62 C75 ) C62_=_C121( C62 C121 ) C62_=_C134( C62 C134 ) C62_=_C144( C62 C144 ) C62_=_C146( C62 C146 ) \nC63_=_C65( C63 C65 ) C66_=_C68( C66 C68 ) C66_=_C69( C66 C69 ) C68_=_C69( C68 C69 ) C69_=_C171( C69 C171 ) C75_=_C121( C75 C121 ) \nC75_=_C134( C75 C134 ) C75_=_C144( C75 C144 ) C75_=_C146( C75 C146 ) C80_=_C97( C80 C97 ) C80_=_C129( C80 C129 ) C80_=_C135( C80 C135 ) \nC80_=_C171( C80 C171 ) C80_=_C175( C80 C175 ) C80_=_C176( C80 C176 ) C80_=_C177( C80 C177 ) C93_=_C98( C93 C98 ) C93_=_C111( C93 C111 ) \nC93_=_C120( C93 C120 ) C93_=_C130( C93 C130 ) C93_=_C146( C93 C146 ) C93_=_C175( C93 C175 ) C97_=_C98( C97 C98 ) C97_=_C129( C97 C129 ) \nC97_=_C135( C97 C135 ) C97_=_C171( C97 C171 ) C97_=_C175( C97 C175 ) C97_=_C176( C97 C176 ) C97_=_C177( C97 C177 ) C98_=_C111( C98 C111 ) \nC98_=_C120( C98 C120 ) C98_=_C130( C98 C130 ) C98_=_C146( C98 C146 ) C98_=_C175( C98 C175 ) C111_=_C120( C111 C120 ) C111_=_C130( C111 C130 ) \nC111_=_C146( C111 C146 ) C111_=_C175( C111 C175 ) C120_=_C130( C120 C130 ) C120_=_C146( C120 C146 ) C120_=_C175( C120 C175 ) C121_=_C134( C121 C134 ) \nC121_=_C144( C121 C144 ) C121_=_C146( C121 C146 ) C129_=_C130( C129 C130 ) C129_=_C135( C129 C135 ) C129_=_C171( C129 C171 ) C129_=_C175( C129 C175 ) \nC129_=_C176( C129 C176 ) C129_=_C177( C129 C177 ) C130_=_C146( C130 C146 ) C130_=_C175( C130 C175 ) C134_=_C135( C134 C135 ) C134_=_C144( C134 C144 ) \nC134_=_C146( C134 C146 ) C135_=_C171( C135 C171 ) C135_=_C175( C135 C175 ) C135_=_C176( C135 C176 ) C135_=_C177( C135 C177 ) C144_=_C146( C144 C146 ) \nC146_=_C175( C146 C175 ) C171_=_C175( C171 C175 ) C171_=_C176( C171 C176 ) C171_=_C177( C171 C177 ) C175_=_C176( C175 C176 ) C175_=_C177( C175 C177 ) \nC176_=_C177( C176 C177 ) "];27-&gt;34[label="29: C2 C11 C21 C27 C28 \nC48 C59 C61 C63 C65 C66 \nC68 C69 C75 C80 C93 C97 \nC98 C111 C120 C121 C129 C130 \nC134 C135 C144 C171 C176 C177 \n91: C2_=_C11 ,C2_=_C61 ,C2_=_C63 ,C2_=_C65 ,C11_=_C28 ,\nC11_=_C59 ,C11_=_C93 ,C11_=_C98 ,C11_=_C111 ,C11_=_C120 ,C11_=_C130 ,\nC21_=_C27 ,C21_=_C28 ,C21_=_C75 ,C21_=_C121 ,C21_=_C134 ,C21_=_C144 ,\nC27_=_C28 ,C27_=_C48 ,C27_=_C80 ,C27_=_C97 ,C27_=_C129 ,C27_=_C135 ,\nC27_=_C171 ,C27_=_C176 ,C27_=_C177 ,C28_=_C59 ,C28_=_C93 ,C28_=_C98 ,\nC28_=_C111 ,C28_=_C120 ,C28_=_C130 ,C48_=_C80 ,C48_=_C97 ,C48_=_C129 ,\nC48_=_C135 ,C48_=_C171 ,C48_=_C176 ,C48_=_C177 ,C59_=_C93 ,C59_=_C98 ,\nC59_=_C111 ,C59_=_C120 ,C59_=_C130 ,C61_=_C63 ,C61_=_C65 ,C63_=_C65 ,\nC66_=_C68 ,C66_=_C69 ,C68_=_C69 ,C69_=_C171 ,C75_=_C121 ,C75_=_C134 ,\nC75_=_C144 ,C80_=_C97 ,C80_=_C129 ,C80_=_C135 ,C80_=_C171 ,C80_=_C176 ,\nC80_=_C177 ,C93_=_C98 ,C93_=_C111 ,C93_=_C120 ,C93_=_C130 ,C97_=_C98 ,\nC97_=_C129 ,C97_=_C135 ,C97_=_C171 ,C97_=_C176 ,C97_=_C177 ,C98_=_C111 ,\nC98_=_C120 ,C98_=_C130 ,C111_=_C120 ,C111_=_C130 ,C120_=_C130 ,C121_=_C134 ,\nC121_=_C144 ,C129_=_C130 ,C129_=_C135 ,C129_=_C171 ,C129_=_C176 ,C129_=_C177 ,\nC134_=_C135 ,C134_=_C144 ,C135_=_C171 ,C135_=_C176 ,C135_=_C177 ,C171_=_C176 ,\nC171_=_C177</w:t>
      </w:r>
    </w:p>
    <w:p>
      <w:pPr>
        <w:pStyle w:val="PreformattedText"/>
        <w:bidi w:val="0"/>
        <w:spacing w:before="0" w:after="0"/>
        <w:jc w:val="left"/>
        <w:rPr/>
      </w:pPr>
      <w:r>
        <w:rPr/>
        <w:t xml:space="preserve"> </w:t>
      </w:r>
      <w:r>
        <w:rPr/>
        <w:t>,C176_=_C177 ,"];35[shape=box, label="id:35 level: 3\n29: C20 C38 C40 C43 C45 \nC46 C47 C48 C49 C50 C51 \nC83 C89 C100 C101 C102 C103 \nC104 C105 C114 C116 C117 C118 \nC119 C120 C134 C135 C136 C137 \n106: C20_=_C40( C20 C40 ) C20_=_C46( C20 C46 ) C20_=_C105( C20 C105 ) C20_=_C134( C20 C134 ) C20_=_C135( C20 C135 ) \nC20_=_C136( C20 C136 ) C20_=_C137( C20 C137 ) C38_=_C40( C38 C40 ) C38_=_C51( C38 C51 ) C38_=_C89( C38 C89 ) C38_=_C100( C38 C100 ) \nC38_=_C101( C38 C101 ) C38_=_C102( C38 C102 ) C38_=_C103( C38 C103 ) C40_=_C46( C40 C46 ) C40_=_C105( C40 C105 ) C40_=_C134( C40 C134 ) \nC40_=_C135( C40 C135 ) C40_=_C136( C40 C136 ) C40_=_C137( C40 C137 ) C43_=_C45( C43 C45 ) C43_=_C46( C43 C46 ) C43_=_C47( C43 C47 ) \nC43_=_C48( C43 C48 ) C43_=_C49( C43 C49 ) C43_=_C50( C43 C50 ) C43_=_C89( C43 C89 ) C45_=_C46( C45 C46 ) C45_=_C47( C45 C47 ) \nC45_=_C48( C45 C48 ) C45_=_C49( C45 C49 ) C45_=_C50( C45 C50 ) C45_=_C100( C45 C100 ) C46_=_C47( C46 C47 ) C46_=_C48( C46 C48 ) \nC46_=_C49( C46 C49 ) C46_=_C50( C46 C50 ) C46_=_C105( C46 C105 ) C46_=_C134( C46 C134 ) C46_=_C135( C46 C135 ) C46_=_C136( C46 C136 ) \nC46_=_C137( C46 C137 ) C47_=_C48( C47 C48 ) C47_=_C49( C47 C49 ) C47_=_C50( C47 C50 ) C47_=_C116( C47 C116 ) C48_=_C49( C48 C49 ) \nC48_=_C50( C48 C50 ) C48_=_C135( C48 C135 ) C49_=_C50( C49 C50 ) C49_=_C136( C49 C136 ) C51_=_C89( C51 C89 ) C51_=_C100( C51 C100 ) \nC51_=_C101( C51 C101 ) C51_=_C102( C51 C102 ) C51_=_C103( C51 C103 ) C83_=_C104( C83 C104 ) C83_=_C114( C83 C114 ) C83_=_C116( C83 C116 ) \nC83_=_C117( C83 C117 ) C83_=_C118( C83 C118 ) C83_=_C119( C83 C119 ) C83_=_C120( C83 C120 ) C89_=_C100( C89 C100 ) C89_=_C101( C89 C101 ) \nC89_=_C102( C89 C102 ) C89_=_C103( C89 C103 ) C100_=_C101( C100 C101 ) C100_=_C102( C100 C102 ) C100_=_C103( C100 C103 ) C101_=_C102( C101 C102 ) \nC101_=_C103( C101 C103 ) C102_=_C103( C102 C103 ) C103_=_C137( C103 C137 ) C104_=_C105( C104 C105 ) C104_=_C114( C104 C114 ) C104_=_C116( C104 C116 ) \nC104_=_C117( C104 C117 ) C104_=_C118( C104 C118 ) C104_=_C119( C104 C119 ) C104_=_C120( C104 C120 ) C105_=_C134( C105 C134 ) C105_=_C135( C105 C135 ) \nC105_=_C136( C105 C136 ) C105_=_C137( C105 C137 ) C114_=_C116( C114 C116 ) C114_=_C117( C114 C117 ) C114_=_C118( C114 C118 ) C114_=_C119( C114 C119 ) \nC114_=_C120( C114 C120 ) C116_=_C117( C116 C117 ) C116_=_C118( C116 C118 ) C116_=_C119( C116 C119 ) C116_=_C120( C116 C120 ) C117_=_C118( C117 C118 ) \nC117_=_C119( C117 C119 ) C117_=_C120( C117 C120 ) C118_=_C119( C118 C119 ) C118_=_C120( C118 C120 ) C119_=_C120( C119 C120 ) C134_=_C135( C134 C135 ) \nC134_=_C136( C134 C136 ) C134_=_C137( C134 C137 ) C135_=_C136( C135 C136 ) C135_=_C137( C135 C137 ) C136_=_C137( C136 C137 ) "];28-&gt;35[label="28: C20 C38 C40 C43 C45 \nC47 C48 C49 C50 C51 C83 \nC89 C100 C101 C102 C103 C104 \nC105 C114 C116 C117 C118 C119 \nC120 C134 C135 C136 C137 \n93: C20_=_C40 ,C20_=_C105 ,C20_=_C134 ,C20_=_C135 ,C20_=_C136 ,\nC20_=_C137 ,C38_=_C40 ,C38_=_C51 ,C38_=_C89 ,C38_=_C100 ,C38_=_C101 ,\nC38_=_C102 ,C38_=_C103 ,C40_=_C105 ,C40_=_C134 ,C40_=_C135 ,C40_=_C136 ,\nC40_=_C137 ,C43_=_C45 ,C43_=_C47 ,C43_=_C48 ,C43_=_C49 ,C43_=_C50 ,\nC43_=_C89 ,C45_=_C47 ,C45_=_C48 ,C45_=_C49 ,C45_=_C50 ,C45_=_C100 ,\nC47_=_C48 ,C47_=_C49 ,C47_=_C50 ,C47_=_C116 ,C48_=_C49 ,C48_=_C50 ,\nC48_=_C135 ,C49_=_C50 ,C49_=_C136 ,C51_=_C89 ,C51_=_C100 ,C51_=_C101 ,\nC51_=_C102 ,C51_=_C103 ,C83_=_C104 ,C83_=_C114 ,C83_=_C116 ,C83_=_C117 ,\nC83_=_C118 ,C83_=_C119 ,C83_=_C120 ,C89_=_C100 ,C89_=_C101 ,C89_=_C102 ,\nC89_=_C103 ,C100_=_C101 ,C100_=_C102 ,C100_=_C103 ,C101_=_C102 ,C101_=_C103 ,\nC102_=_C103 ,C103_=_C137 ,C104_=_C105 ,C104_=_C114 ,C104_=_C116 ,C104_=_C117 ,\nC104_=_C118 ,C104_=_C119 ,C104_=_C120 ,C105_=_C134 ,C105_=_C135 ,C105_=_C136 ,\nC105_=_C137 ,C114_=_C116 ,C114_=_C117 ,C114_=_C118 ,C114_=_C119 ,C114_=_C120 ,\nC116_=_C117 ,C116_=_C118 ,C116_=_C119 ,C116_=_C120 ,C117_=_C118 ,C117_=_C119 ,\nC117_=_C120 ,C118_=_C119 ,C118_=_C120 ,C119_=_C120 ,C134_=_C135 ,C134_=_C136 ,\nC134_=_C137 ,C135_=_C136 ,C135_=_C137 ,C136_=_C137 ,"];36[shape=box, label="id:36 level: 3\n38: C6 C19 C20 C21 C22 \nC23 C24 C25 C26 C27 C28 \nC30 C31 C32 C33 C34 C35 \nC37 C43 C52 C68 C78 C89 \nC90 C92 C93 C95 C109 C114 \nC117 C151 C156 C157 C158 C159 \nC162 C172 C176 \n160: C6_=_C32( C6 C32 ) C6_=_C52( C6 C52 ) C6_=_C78( C6 C78 ) C6_=_C114( C6 C114 ) C19_=_C20( C19 C20 ) \nC19_=_C21( C19 C21 ) C19_=_C22( C19 C22 ) C19_=_C23( C19 C23 ) C19_=_C24( C19 C24 ) C19_=_C25( C19 C25 ) C19_=_C26( C19 C26 ) \nC19_=_C27( C19 C27 ) C19_=_C28( C19 C28 ) C19_=_C52( C19 C52 ) C20_=_C21( C20 C21 ) C20_=_C22( C20 C22 ) C20_=_C23( C20 C23 ) \nC20_=_C24( C20 C24 ) C20_=_C25( C20 C25 ) C20_=_C26( C20 C26 ) C20_=_C27( C20 C27 ) C20_=_C28( C20 C28 ) C21_=_C22( C21 C22 ) \nC21_=_C23( C21 C23 ) C21_=_C24( C21 C24 ) C21_=_C25( C21 C25 ) C21_=_C26( C21 C26 ) C21_=_C27( C21 C27 ) C21_=_C28( C21 C28 ) \nC22_=_C23( C22 C23 ) C22_=_C24( C22 C24 ) C22_=_C25( C22 C25 ) C22_=_C26( C22 C26 ) C22_=_C27( C22 C27 ) C22_=_C28( C22 C28 ) \nC23_=_C24( C23 C24 ) C23_=_C25( C23 C25 ) C23_=_C26( C23 C26 ) C23_=_C27( C23 C27 ) C23_=_C28( C23 C28 ) C23_=_C33( C23 C33 ) \nC23_=_C68( C23 C68 ) C23_=_C95( C23 C95 ) C23_=_C109( C23 C109 ) C23_=_C117( C23 C117 ) C23_=_C151( C23 C151 ) C23_=_C156( C23 C156 ) \nC23_=_C157( C23 C157 ) C23_=_C158( C23 C158 ) C23_=_C159( C23 C159 ) C24_=_C25( C24 C25 ) C24_=_C26( C24 C26 ) C24_=_C27( C24 C27 ) \nC24_=_C28( C24 C28 ) C25_=_C26( C25 C26 ) C25_=_C27( C25 C27 ) C25_=_C28( C25 C28 ) C25_=_C35( C25 C35 ) C25_=_C172( C25 C172 ) \nC26_=_C27( C26 C27 ) C26_=_C28( C26 C28 ) C26_=_C92( C26 C92 ) C27_=_C28( C27 C28 ) C27_=_C176( C27 C176 ) C28_=_C93( C28 C93 ) \nC30_=_C31( C30 C31 ) C30_=_C32( C30 C32 ) C30_=_C33( C30 C33 ) C30_=_C34( C30 C34 ) C30_=_C35( C30 C35 ) C30_=_C37( C30 C37 ) \nC31_=_C32( C31 C32 ) C31_=_C33( C31 C33 ) C31_=_C34( C31 C34 ) C31_=_C35( C31 C35 ) C31_=_C37( C31 C37 ) C31_=_C43( C31 C43 ) \nC31_=_C89( C31 C89 ) C31_=_C90( C31 C90 ) C31_=_C92( C31 C92 ) C31_=_C93( C31 C93 ) C32_=_C33( C32 C33 ) C32_=_C34( C32 C34 ) \nC32_=_C35( C32 C35 ) C32_=_C37( C32 C37 ) C32_=_C52( C32 C52 ) C32_=_C78( C32 C78 ) C32_=_C114( C32 C114 ) C33_=_C34( C33 C34 ) \nC33_=_C35( C33 C35 ) C33_=_C37( C33 C37 ) C33_=_C68( C33 C68 ) C33_=_C95( C33 C95 ) C33_=_C109( C33 C109 ) C33_=_C117( C33 C117 ) \nC33_=_C151( C33 C151 ) C33_=_C156( C33 C156 ) C33_=_C157( C33 C157 ) C33_=_C158( C33 C158 ) C33_=_C159( C33 C159 ) C34_=_C35( C34 C35 ) \nC34_=_C37( C34 C37 ) C34_=_C157( C34 C157 ) C35_=_C37( C35 C37 ) C35_=_C172( C35 C172 ) C43_=_C89( C43 C89 ) C43_=_C90( C43 C90 ) \nC43_=_C92( C43 C92 ) C43_=_C93( C43 C93 ) C52_=_C78( C52 C78 ) C52_=_C114( C52 C114 ) C68_=_C95( C68 C95 ) C68_=_C109( C68 C109 ) \nC68_=_C117( C68 C117 ) C68_=_C151( C68 C151 ) C68_=_C156( C68 C156 ) C68_=_C157( C68 C157 ) C68_=_C158( C68 C158 ) C68_=_C159( C68 C159 ) \nC78_=_C114( C78 C114 ) C89_=_C90( C89 C90 ) C89_=_C92( C89 C92 ) C89_=_C93( C89 C93 ) C90_=_C92( C90 C92 ) C90_=_C93( C90 C93 ) \nC90_=_C109( C90 C109 ) C92_=_C93( C92 C93 ) C95_=_C109( C95 C109 ) C95_=_C117( C95 C117 ) C95_=_C151( C95 C151 ) C95_=_C156( C95 C156 ) \nC95_=_C157( C95 C157 ) C95_=_C158( C95 C158 ) C95_=_C159( C95 C159 ) C109_=_C117( C109 C117 ) C109_=_C151( C109 C151 ) C109_=_C156( C109 C156 ) \nC109_=_C157( C109 C157 ) C109_=_C158( C109 C158 ) C109_=_C159( C109 C159 ) C114_=_C117( C114 C117 ) C117_=_C151( C117 C151 ) C117_=_C156( C117 C156 ) \nC117_=_C157( C117 C157 ) C117_=_C158( C117 C158 ) C117_=_C159( C117 C159 ) C151_=_C156( C151 C156 ) C151_=_C157( C151 C157 ) C151_=_C158( C151 C158 ) \nC151_=_C159( C151 C159 ) C156_=_C157( C156 C157 ) C156_=_C158( C156 C158 ) C156_=_C159( C156 C159 ) C156_=_C162( C156 C162 ) C157_=_C158( C157 C158 ) \nC157_=_C159( C157 C159 ) C158_=_C159( C158 C159 ) C162_=_C172( C162 C172 ) C162_=_C176( C162 C176 ) C172_=_C176( C172 C176 ) "];28-&gt;36[label="34: C6 C19 C20 C21 C22 \nC24 C25 C26 C27 C28 C30 \nC34 C35 C37 C43 C52 C68 \nC78 C89 C90 C92 C93 C95 \nC109 C114 C117 C151 C156 C157 \nC158 C159 C162 C172 C176 \n108: C6_=_C52 ,C6_=_C78 ,C6_=_C114 ,C19_=_C20 ,C19_=_C21 ,\nC19_=_C22 ,C19_=_C24 ,C19_=_C25 ,C19_=_C26 ,C19_=_C27 ,C19_=_C28 ,\nC19_=_C52 ,C20_=_C21 ,C20_=_C22 ,C20_=_C24 ,C20_=_C25 ,C20_=_C26 ,\nC20_=_C27 ,C20_=_C28 ,C21_=_C22 ,C21_=_C24 ,C21_=_C25 ,C21_=_C26 ,\nC21_=_C27 ,C21_=_C28 ,C22_=_C24 ,C22_=_C25 ,C22_=_C26 ,C22_=_C27 ,\nC22_=_C28 ,C24_=_C25 ,C24_=_C26 ,C24_=_C27 ,C24_=_C28 ,C25_=_C26 ,\nC25_=_C27 ,C25_=_C28 ,C25_=_C35 ,C25_=_C172 ,C26_=_C27 ,C26_=_C28 ,\nC26_=_C92 ,C27_=_C28 ,C27_=_C176 ,C28_=_C93 ,C30_=_C34 ,C30_=_C35 ,\nC30_=_C37 ,C34_=_C35 ,C34_=_C37 ,C34_=_C157 ,C35_=_C37 ,C35_=_C172 ,\nC43_=_C89 ,C43_=_C90 ,C43_=_C92 ,C43_=_C93 ,C52_=_C78 ,C52_=_C114 ,\nC68_=_C95 ,C68_=_C109 ,C68_=_C117 ,C68_=_C151 ,C68_=_C156 ,C68_=_C157 ,\nC68_=_C158 ,C68_=_C159 ,C78_=_C114 ,C89_=_C90 ,C89_=_C92 ,C89_=_C93 ,\nC90_=_C92 ,C90_=_C93 ,C90_=_C109 ,C92_=_C93 ,C95_=_C109 ,C95_=_C117 ,\nC95_=_C151 ,C95_=_C156 ,C95_=_C157 ,C95_=_C158 ,C95_=_C159 ,C109_=_C117 ,\nC109_=_C151 ,C109_=_C156 ,C109_=_C157 ,C109_=_C158 ,C109_=_C159 ,C114_=_C117 ,\nC117_=_C151 ,C117_=_C156 ,C117_=_C157 ,C117_=_C158 ,C117_=_C159 ,C151_=_C156 ,\nC151_=_C157 ,C151_=_C158 ,C151_=_C159 ,C156_=_C157 ,C156_=_C158 ,C156_=_C159 ,\nC156_=_C162 ,C157_=_C158 ,C157_=_C159 ,C158_=_C159 ,C162_=_C172 ,C162_=_C176 ,\nC172_=_C176 ,"];37[shape=box, label="id:37 level: 3\n23: C0 C9 C12 C13 C14 \nC15 C16 C22 C47 C50 C56 \nC86 C108 C116 C122 C127 C139 \nC150 C155 C165 C167 C174 C177 \n107: C0_=_C9( C0 C9 ) C0_=_C12( C0 C12 ) C0_=_C13( C0 C13 ) C0_=_C14( C0 C14 ) C0_=_C15( C0 C15 ) \nC0_=_C16( C0 C16 ) C9_=_C13( C9 C13 ) C9_=_C22( C9 C22 ) C9_=_C47( C9 C47 ) C9_=_C56( C9 C56 ) C9_=_C86( C9 C86 ) \nC9_=_C108( C9 C108 ) C9_=_C116( C9 C116 ) C9_=_C122( C9 C122 ) C9_=_C139( C9 C139 ) C9_=_C150( C9 C150 ) C9_=_C155( C9 C155 ) \nC12_=_C13( C12 C13 ) C12_=_C14( C12 C14 ) C12_=_C15( C12 C15 ) C12_=_C16( C12 C16 ) C12_=_C86(</w:t>
      </w:r>
    </w:p>
    <w:p>
      <w:pPr>
        <w:pStyle w:val="PreformattedText"/>
        <w:bidi w:val="0"/>
        <w:spacing w:before="0" w:after="0"/>
        <w:jc w:val="left"/>
        <w:rPr/>
      </w:pPr>
      <w:r>
        <w:rPr/>
        <w:t xml:space="preserve"> </w:t>
      </w:r>
      <w:r>
        <w:rPr/>
        <w:t>C12 C86 ) C13_=_C14( C13 C14 ) \nC13_=_C15( C13 C15 ) C13_=_C16( C13 C16 ) C13_=_C22( C13 C22 ) C13_=_C47( C13 C47 ) C13_=_C56( C13 C56 ) C13_=_C86( C13 C86 ) \nC13_=_C108( C13 C108 ) C13_=_C116( C13 C116 ) C13_=_C122( C13 C122 ) C13_=_C139( C13 C139 ) C13_=_C150( C13 C150 ) C13_=_C155( C13 C155 ) \nC14_=_C15( C14 C15 ) C14_=_C16( C14 C16 ) C14_=_C165( C14 C165 ) C15_=_C16( C15 C16 ) C22_=_C47( C22 C47 ) C22_=_C56( C22 C56 ) \nC22_=_C86( C22 C86 ) C22_=_C108( C22 C108 ) C22_=_C116( C22 C116 ) C22_=_C122( C22 C122 ) C22_=_C139( C22 C139 ) C22_=_C150( C22 C150 ) \nC22_=_C155( C22 C155 ) C47_=_C50( C47 C50 ) C47_=_C56( C47 C56 ) C47_=_C86( C47 C86 ) C47_=_C108( C47 C108 ) C47_=_C116( C47 C116 ) \nC47_=_C122( C47 C122 ) C47_=_C139( C47 C139 ) C47_=_C150( C47 C150 ) C47_=_C155( C47 C155 ) C50_=_C127( C50 C127 ) C50_=_C155( C50 C155 ) \nC50_=_C165( C50 C165 ) C50_=_C167( C50 C167 ) C50_=_C174( C50 C174 ) C50_=_C177( C50 C177 ) C56_=_C86( C56 C86 ) C56_=_C108( C56 C108 ) \nC56_=_C116( C56 C116 ) C56_=_C122( C56 C122 ) C56_=_C139( C56 C139 ) C56_=_C150( C56 C150 ) C56_=_C155( C56 C155 ) C86_=_C108( C86 C108 ) \nC86_=_C116( C86 C116 ) C86_=_C122( C86 C122 ) C86_=_C139( C86 C139 ) C86_=_C150( C86 C150 ) C86_=_C155( C86 C155 ) C108_=_C116( C108 C116 ) \nC108_=_C122( C108 C122 ) C108_=_C139( C108 C139 ) C108_=_C150( C108 C150 ) C108_=_C155( C108 C155 ) C116_=_C122( C116 C122 ) C116_=_C139( C116 C139 ) \nC116_=_C150( C116 C150 ) C116_=_C155( C116 C155 ) C122_=_C127( C122 C127 ) C122_=_C139( C122 C139 ) C122_=_C150( C122 C150 ) C122_=_C155( C122 C155 ) \nC127_=_C155( C127 C155 ) C127_=_C165( C127 C165 ) C127_=_C167( C127 C167 ) C127_=_C174( C127 C174 ) C127_=_C177( C127 C177 ) C139_=_C150( C139 C150 ) \nC139_=_C155( C139 C155 ) C150_=_C155( C150 C155 ) C155_=_C165( C155 C165 ) C155_=_C167( C155 C167 ) C155_=_C174( C155 C174 ) C155_=_C177( C155 C177 ) \nC165_=_C167( C165 C167 ) C165_=_C174( C165 C174 ) C165_=_C177( C165 C177 ) C167_=_C174( C167 C174 ) C167_=_C177( C167 C177 ) C174_=_C177( C174 C177 ) "];29-&gt;37[label="21: C0 C9 C12 C14 C15 \nC16 C22 C47 C50 C56 C86 \nC108 C116 C122 C127 C139 C150 \nC165 C167 C174 C177 \n75: C0_=_C9 ,C0_=_C12 ,C0_=_C14 ,C0_=_C15 ,C0_=_C16 ,\nC9_=_C22 ,C9_=_C47 ,C9_=_C56 ,C9_=_C86 ,C9_=_C108 ,C9_=_C116 ,\nC9_=_C122 ,C9_=_C139 ,C9_=_C150 ,C12_=_C14 ,C12_=_C15 ,C12_=_C16 ,\nC12_=_C86 ,C14_=_C15 ,C14_=_C16 ,C14_=_C165 ,C15_=_C16 ,C22_=_C47 ,\nC22_=_C56 ,C22_=_C86 ,C22_=_C108 ,C22_=_C116 ,C22_=_C122 ,C22_=_C139 ,\nC22_=_C150 ,C47_=_C50 ,C47_=_C56 ,C47_=_C86 ,C47_=_C108 ,C47_=_C116 ,\nC47_=_C122 ,C47_=_C139 ,C47_=_C150 ,C50_=_C127 ,C50_=_C165 ,C50_=_C167 ,\nC50_=_C174 ,C50_=_C177 ,C56_=_C86 ,C56_=_C108 ,C56_=_C116 ,C56_=_C122 ,\nC56_=_C139 ,C56_=_C150 ,C86_=_C108 ,C86_=_C116 ,C86_=_C122 ,C86_=_C139 ,\nC86_=_C150 ,C108_=_C116 ,C108_=_C122 ,C108_=_C139 ,C108_=_C150 ,C116_=_C122 ,\nC116_=_C139 ,C116_=_C150 ,C122_=_C127 ,C122_=_C139 ,C122_=_C150 ,C127_=_C165 ,\nC127_=_C167 ,C127_=_C174 ,C127_=_C177 ,C139_=_C150 ,C165_=_C167 ,C165_=_C174 ,\nC165_=_C177 ,C167_=_C174 ,C167_=_C177 ,C174_=_C177 ,"];38[shape=box, label="id:38 level: 3\n23: C0 C1 C2 C3 C4 \nC5 C6 C7 C8 C9 C10 \nC11 C12 C30 C61 C71 C82 \nC83 C84 C85 C86 C87 C88 \n13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2_=_C61( C2 C61 ) C3_=_C4( C3 C4 ) C3_=_C5( C3 C5 ) C3_=_C6( C3 C6 ) \nC3_=_C7( C3 C7 ) C3_=_C8( C3 C8 ) C3_=_C9( C3 C9 ) C3_=_C10( C3 C10 ) C3_=_C11( C3 C11 ) C3_=_C12( C3 C12 ) \nC3_=_C30( C3 C30 ) C3_=_C61( C3 C61 ) C3_=_C71( C3 C71 ) C3_=_C82( C3 C82 ) C3_=_C83( C3 C83 ) C3_=_C84( C3 C84 ) \nC3_=_C85( C3 C85 ) C3_=_C86( C3 C86 ) C3_=_C87( C3 C87 ) C3_=_C88( C3 C88 ) C4_=_C5( C4 C5 ) C4_=_C6( C4 C6 ) \nC4_=_C7( C4 C7 ) C4_=_C8( C4 C8 ) C4_=_C9( C4 C9 ) C4_=_C10( C4 C10 ) C4_=_C11( C4 C11 ) C4_=_C82( C4 C82 ) \nC5_=_C6( C5 C6 ) C5_=_C7( C5 C7 ) C5_=_C8( C5 C8 ) C5_=_C9( C5 C9 ) C5_=_C10( C5 C10 ) C5_=_C11( C5 C11 ) \nC6_=_C7( C6 C7 ) C6_=_C8( C6 C8 ) C6_=_C9( C6 C9 ) C6_=_C10( C6 C10 ) C6_=_C11( C6 C11 ) C7_=_C8( C7 C8 ) \nC7_=_C9( C7 C9 ) C7_=_C10( C7 C10 ) C7_=_C11( C7 C11 ) C7_=_C85( C7 C85 ) C8_=_C9( C8 C9 ) C8_=_C10( C8 C10 ) \nC8_=_C11( C8 C11 ) C9_=_C10( C9 C10 ) C9_=_C11( C9 C11 ) C9_=_C86( C9 C86 ) C10_=_C11( C10 C11 ) C12_=_C30( C12 C30 ) \nC12_=_C61( C12 C61 ) C12_=_C71( C12 C71 ) C12_=_C82( C12 C82 ) C12_=_C83( C12 C83 ) C12_=_C84( C12 C84 ) C12_=_C85( C12 C85 ) \nC12_=_C86( C12 C86 ) C12_=_C87( C12 C87 ) C12_=_C88( C12 C88 ) C30_=_C61( C30 C61 ) C30_=_C71( C30 C71 ) C30_=_C82( C30 C82 ) \nC30_=_C83( C30 C83 ) C30_=_C84( C30 C84 ) C30_=_C85( C30 C85 ) C30_=_C86( C30 C86 ) C30_=_C87( C30 C87 ) C30_=_C88( C30 C88 ) \nC61_=_C71( C61 C71 ) C61_=_C82( C61 C82 ) C61_=_C83( C61 C83 ) C61_=_C84( C61 C84 ) C61_=_C85( C61 C85 ) C61_=_C86( C61 C86 ) \nC61_=_C87( C61 C87 ) C61_=_C88( C61 C88 ) C71_=_C82( C71 C82 ) C71_=_C83( C71 C83 ) C71_=_C84( C71 C84 ) C71_=_C85( C71 C85 ) \nC71_=_C86( C71 C86 ) C71_=_C87( C71 C87 ) C71_=_C88( C7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6_=_C87( C86 C87 ) C86_=_C88( C86 C88 ) C87_=_C88( C87 C88 ) "];29-&gt;38[label="22: C0 C1 C2 C4 C5 \nC6 C7 C8 C9 C10 C11 \nC12 C30 C61 C71 C82 C83 \nC84 C85 C86 C87 C88 \n115: C0_=_C1 ,C0_=_C2 ,C0_=_C4 ,C0_=_C5 ,C0_=_C6 ,\nC0_=_C7 ,C0_=_C8 ,C0_=_C9 ,C0_=_C10 ,C0_=_C11 ,C0_=_C12 ,\nC1_=_C2 ,C1_=_C4 ,C1_=_C5 ,C1_=_C6 ,C1_=_C7 ,C1_=_C8 ,\nC1_=_C9 ,C1_=_C10 ,C1_=_C11 ,C2_=_C4 ,C2_=_C5 ,C2_=_C6 ,\nC2_=_C7 ,C2_=_C8 ,C2_=_C9 ,C2_=_C10 ,C2_=_C11 ,C2_=_C61 ,\nC4_=_C5 ,C4_=_C6 ,C4_=_C7 ,C4_=_C8 ,C4_=_C9 ,C4_=_C10 ,\nC4_=_C11 ,C4_=_C82 ,C5_=_C6 ,C5_=_C7 ,C5_=_C8 ,C5_=_C9 ,\nC5_=_C10 ,C5_=_C11 ,C6_=_C7 ,C6_=_C8 ,C6_=_C9 ,C6_=_C10 ,\nC6_=_C11 ,C7_=_C8 ,C7_=_C9 ,C7_=_C10 ,C7_=_C11 ,C7_=_C85 ,\nC8_=_C9 ,C8_=_C10 ,C8_=_C11 ,C9_=_C10 ,C9_=_C11 ,C9_=_C86 ,\nC10_=_C11 ,C12_=_C30 ,C12_=_C61 ,C12_=_C71 ,C12_=_C82 ,C12_=_C83 ,\nC12_=_C84 ,C12_=_C85 ,C12_=_C86 ,C12_=_C87 ,C12_=_C88 ,C30_=_C61 ,\nC30_=_C71 ,C30_=_C82 ,C30_=_C83 ,C30_=_C84 ,C30_=_C85 ,C30_=_C86 ,\nC30_=_C87 ,C30_=_C88 ,C61_=_C71 ,C61_=_C82 ,C61_=_C83 ,C61_=_C84 ,\nC61_=_C85 ,C61_=_C86 ,C61_=_C87 ,C61_=_C88 ,C71_=_C82 ,C71_=_C83 ,\nC71_=_C84 ,C71_=_C85 ,C71_=_C86 ,C71_=_C87 ,C71_=_C88 ,C82_=_C83 ,\nC82_=_C84 ,C82_=_C85 ,C82_=_C86 ,C82_=_C87 ,C82_=_C88 ,C83_=_C84 ,\nC83_=_C85 ,C83_=_C86 ,C83_=_C87 ,C83_=_C88 ,C84_=_C85 ,C84_=_C86 ,\nC84_=_C87 ,C84_=_C88 ,C85_=_C86 ,C85_=_C87 ,C85_=_C88 ,C86_=_C87 ,\nC86_=_C88 ,C87_=_C88 ,"];39[shape=box, label="id:39 level: 3\n33: C7 C15 C24 C26 C38 \nC39 C40 C41 C53 C58 C66 \nC79 C85 C92 C118 C123 C125 \nC138 C139 C141 C142 C143 C144 \nC153 C156 C160 C161 C162 C163 \nC169 C170 C173 C174 \n117: C7_=_C53( C7 C53 ) C7_=_C66( C7 C66 ) C7_=_C85( C7 C85 ) C7_=_C138( C7 C138 ) C7_=_C139( C7 C139 ) \nC7_=_C141( C7 C141 ) C7_=_C142( C7 C142 ) C7_=_C143( C7 C143 ) C15_=_C24( C15 C24 ) C15_=_C141( C15 C141 ) C15_=_C169( C15 C169 ) \nC15_=_C170( C15 C170 ) C24_=_C26( C24 C26 ) C24_=_C141( C24 C141 ) C24_=_C169( C24 C169 ) C24_=_C170( C24 C170 ) C26_=_C58( C26 C58 ) \nC26_=_C79( C26 C79 ) C26_=_C92( C26 C92 ) C26_=_C125( C26 C125 ) C26_=_C153( C26 C153 ) C26_=_C173( C26 C173 ) C26_=_C174( C26 C174 ) \nC38_=_C39( C38 C39 ) C38_=_C40( C38 C40 ) C38_=_C41( C38 C41 ) C39_=_C40( C39 C40 ) C39_=_C41( C39 C41 ) C40_=_C41( C40 C41 ) \nC41_=_C160( C41 C160 ) C53_=_C58( C53 C58 ) C53_=_C66( C53 C66 ) C53_=_C85( C53 C85 ) C53_=_C138( C53 C138 ) C53_=_C139( C53 C139 ) \nC53_=_C141( C53 C141 ) C53_=_C142( C53 C142 ) C53_=_C143( C53 C143 ) C58_=_C79( C58 C79 ) C58_=_C92( C58 C92 ) C58_=_C125( C58 C125 ) \nC58_=_C153( C58 C153 ) C58_=_C173( C58 C173 ) C58_=_C174( C58 C174 ) C66_=_C85( C66 C85 ) C66_=_C138( C66 C138 ) C66_=_C139( C66 C139 ) \nC66_=_C141( C66 C141 ) C66_=_C142( C66 C142 ) C66_=_C143( C66 C143 ) C79_=_C92( C79 C92 ) C79_=_C125( C79 C125 ) C79_=_C153( C79 C153 ) \nC79_=_C173( C79 C173 ) C79_=_C174( C79 C174 ) C85_=_C138( C85 C138 ) C85_=_C139( C85 C139 ) C85_=_C141( C85 C141 ) C85_=_C142( C85 C142 ) \nC85_=_C143( C85 C143 ) C92_=_C125( C92 C125 ) C92_=_C153( C92 C153 ) C92_=_C173( C92 C173 ) C92_=_C174( C92 C174 ) C118_=_C123( C118 C123 ) \nC118_=_C144( C118 C144 ) C118_=_C156( C118 C156 ) C118_=_C160( C118 C160 ) C118_=_C161( C118 C161 ) C118_=_C162( C118 C162 ) C118_=_C163( C118 C163 ) \nC123_=_C125( C123 C125 ) C123_=_C144( C123 C144 ) C123_=_C156( C123 C156 ) C123_=_C160( C123 C160 ) C123_=_C161( C123 C161 ) C123_=_C162( C123 C162 ) \nC123_=_C163( C123 C163 ) C125_=_C153( C125 C153 ) C125_=_C173( C125 C173 ) C125_=_C174( C125 C174 ) C138_=_C139( C138 C139 ) C138_=_C141( C138 C141 ) \nC138_=_C142( C138 C142 ) C138_=_C143( C138 C143 ) C138_=_C153( C138 C153 ) C139_=_C141( C139 C141 ) C139_=_C142( C139 C142 ) C139_=_C143( C139 C143 ) \nC141_=_C142( C141 C142 ) C141_=_C143( C141 C143 ) C141_=_C169( C141 C169 ) C141_=_C170( C141 C170 ) C142_=_C143( C142 C143 ) C142_=_C161( C142 C161 ) \nC143_=_C169( C143 C169 ) C143_=_C173( C143 C173 ) C144_=_C156( C144 C156 ) C144_=_C160( C144 C160 ) C144_=_C161( C144 C161 ) C144_=_C162( C144 C162 ) \nC144_=_C163( C144 C163 ) C153_=_C173( C153 C173 ) C153_=_C174( C153 C174 ) C156_=_C160( C156 C160 ) C156_=_C161( C156 C161 ) C156_=_C162(</w:t>
      </w:r>
    </w:p>
    <w:p>
      <w:pPr>
        <w:pStyle w:val="PreformattedText"/>
        <w:bidi w:val="0"/>
        <w:spacing w:before="0" w:after="0"/>
        <w:jc w:val="left"/>
        <w:rPr/>
      </w:pPr>
      <w:r>
        <w:rPr/>
        <w:t xml:space="preserve"> </w:t>
      </w:r>
      <w:r>
        <w:rPr/>
        <w:t>C156 C162 ) \nC156_=_C163( C156 C163 ) C160_=_C161( C160 C161 ) C160_=_C162( C160 C162 ) C160_=_C163( C160 C163 ) C161_=_C162( C161 C162 ) C161_=_C163( C161 C163 ) \nC162_=_C163( C162 C163 ) C169_=_C170( C169 C170 ) C169_=_C173( C169 C173 ) C173_=_C174( C173 C174 ) "];30-&gt;39[label="32: C7 C15 C24 C26 C38 \nC39 C40 C41 C53 C58 C66 \nC79 C85 C92 C118 C123 C125 \nC138 C139 C142 C143 C144 C153 \nC156 C160 C161 C162 C163 C169 \nC170 C173 C174 \n105: C7_=_C53 ,C7_=_C66 ,C7_=_C85 ,C7_=_C138 ,C7_=_C139 ,\nC7_=_C142 ,C7_=_C143 ,C15_=_C24 ,C15_=_C169 ,C15_=_C170 ,C24_=_C26 ,\nC24_=_C169 ,C24_=_C170 ,C26_=_C58 ,C26_=_C79 ,C26_=_C92 ,C26_=_C125 ,\nC26_=_C153 ,C26_=_C173 ,C26_=_C174 ,C38_=_C39 ,C38_=_C40 ,C38_=_C41 ,\nC39_=_C40 ,C39_=_C41 ,C40_=_C41 ,C41_=_C160 ,C53_=_C58 ,C53_=_C66 ,\nC53_=_C85 ,C53_=_C138 ,C53_=_C139 ,C53_=_C142 ,C53_=_C143 ,C58_=_C79 ,\nC58_=_C92 ,C58_=_C125 ,C58_=_C153 ,C58_=_C173 ,C58_=_C174 ,C66_=_C85 ,\nC66_=_C138 ,C66_=_C139 ,C66_=_C142 ,C66_=_C143 ,C79_=_C92 ,C79_=_C125 ,\nC79_=_C153 ,C79_=_C173 ,C79_=_C174 ,C85_=_C138 ,C85_=_C139 ,C85_=_C142 ,\nC85_=_C143 ,C92_=_C125 ,C92_=_C153 ,C92_=_C173 ,C92_=_C174 ,C118_=_C123 ,\nC118_=_C144 ,C118_=_C156 ,C118_=_C160 ,C118_=_C161 ,C118_=_C162 ,C118_=_C163 ,\nC123_=_C125 ,C123_=_C144 ,C123_=_C156 ,C123_=_C160 ,C123_=_C161 ,C123_=_C162 ,\nC123_=_C163 ,C125_=_C153 ,C125_=_C173 ,C125_=_C174 ,C138_=_C139 ,C138_=_C142 ,\nC138_=_C143 ,C138_=_C153 ,C139_=_C142 ,C139_=_C143 ,C142_=_C143 ,C142_=_C161 ,\nC143_=_C169 ,C143_=_C173 ,C144_=_C156 ,C144_=_C160 ,C144_=_C161 ,C144_=_C162 ,\nC144_=_C163 ,C153_=_C173 ,C153_=_C174 ,C156_=_C160 ,C156_=_C161 ,C156_=_C162 ,\nC156_=_C163 ,C160_=_C161 ,C160_=_C162 ,C160_=_C163 ,C161_=_C162 ,C161_=_C163 ,\nC162_=_C163 ,C169_=_C170 ,C169_=_C173 ,C173_=_C174 ,"];40[shape=box, label="id:40 level: 3\n44: C1 C4 C8 C19 C41 \nC51 C52 C53 C55 C56 C57 \nC58 C59 C60 C73 C82 C87 \nC90 C96 C101 C104 C105 C106 \nC108 C109 C110 C111 C113 C138 \nC143 C147 C149 C150 C151 C152 \nC153 C158 C159 C160 C166 C167 \nC169 C173 C178 \n210: C1_=_C4( C1 C4 ) C1_=_C8( C1 C8 ) C1_=_C19( C1 C19 ) C1_=_C51( C1 C51 ) C1_=_C52( C1 C52 ) \nC1_=_C53( C1 C53 ) C1_=_C55( C1 C55 ) C1_=_C56( C1 C56 ) C1_=_C57( C1 C57 ) C1_=_C58( C1 C58 ) C1_=_C59( C1 C59 ) \nC1_=_C60( C1 C60 ) C4_=_C8( C4 C8 ) C4_=_C73( C4 C73 ) C4_=_C82( C4 C82 ) C4_=_C90( C4 C90 ) C4_=_C104( C4 C104 ) \nC4_=_C105( C4 C105 ) C4_=_C106( C4 C106 ) C4_=_C108( C4 C108 ) C4_=_C109( C4 C109 ) C4_=_C110( C4 C110 ) C4_=_C111( C4 C111 ) \nC4_=_C113( C4 C113 ) C8_=_C106( C8 C106 ) C8_=_C147( C8 C147 ) C8_=_C149( C8 C149 ) C19_=_C51( C19 C51 ) C19_=_C52( C19 C52 ) \nC19_=_C53( C19 C53 ) C19_=_C55( C19 C55 ) C19_=_C56( C19 C56 ) C19_=_C57( C19 C57 ) C19_=_C58( C19 C58 ) C19_=_C59( C19 C59 ) \nC19_=_C60( C19 C60 ) C41_=_C96( C41 C96 ) C41_=_C101( C41 C101 ) C41_=_C158( C41 C158 ) C41_=_C160( C41 C160 ) C41_=_C166( C41 C166 ) \nC41_=_C167( C41 C167 ) C51_=_C52( C51 C52 ) C51_=_C53( C51 C53 ) C51_=_C55( C51 C55 ) C51_=_C56( C51 C56 ) C51_=_C57( C51 C57 ) \nC51_=_C58( C51 C58 ) C51_=_C59( C51 C59 ) C51_=_C60( C51 C60 ) C51_=_C101( C51 C101 ) C52_=_C53( C52 C53 ) C52_=_C55( C52 C55 ) \nC52_=_C56( C52 C56 ) C52_=_C57( C52 C57 ) C52_=_C58( C52 C58 ) C52_=_C59( C52 C59 ) C52_=_C60( C52 C60 ) C53_=_C55( C53 C55 ) \nC53_=_C56( C53 C56 ) C53_=_C57( C53 C57 ) C53_=_C58( C53 C58 ) C53_=_C59( C53 C59 ) C53_=_C60( C53 C60 ) C53_=_C138( C53 C138 ) \nC53_=_C143( C53 C143 ) C55_=_C56( C55 C56 ) C55_=_C57( C55 C57 ) C55_=_C58( C55 C58 ) C55_=_C59( C55 C59 ) C55_=_C60( C55 C60 ) \nC55_=_C138( C55 C138 ) C55_=_C150( C55 C150 ) C55_=_C151( C55 C151 ) C55_=_C152( C55 C152 ) C55_=_C153( C55 C153 ) C56_=_C57( C56 C57 ) \nC56_=_C58( C56 C58 ) C56_=_C59( C56 C59 ) C56_=_C60( C56 C60 ) C56_=_C108( C56 C108 ) C56_=_C150( C56 C150 ) C57_=_C58( C57 C58 ) \nC57_=_C59( C57 C59 ) C57_=_C60( C57 C60 ) C57_=_C110( C57 C110 ) C58_=_C59( C58 C59 ) C58_=_C60( C58 C60 ) C58_=_C153( C58 C153 ) \nC58_=_C173( C58 C173 ) C59_=_C60( C59 C60 ) C59_=_C111( C59 C111 ) C60_=_C166( C60 C166 ) C60_=_C178( C60 C178 ) C73_=_C82( C73 C82 ) \nC73_=_C90( C73 C90 ) C73_=_C104( C73 C104 ) C73_=_C105( C73 C105 ) C73_=_C106( C73 C106 ) C73_=_C108( C73 C108 ) C73_=_C109( C73 C109 ) \nC73_=_C110( C73 C110 ) C73_=_C111( C73 C111 ) C73_=_C113( C73 C113 ) C82_=_C87( C82 C87 ) C82_=_C90( C82 C90 ) C82_=_C104( C82 C104 ) \nC82_=_C105( C82 C105 ) C82_=_C106( C82 C106 ) C82_=_C108( C82 C108 ) C82_=_C109( C82 C109 ) C82_=_C110( C82 C110 ) C82_=_C111( C82 C111 ) \nC82_=_C113( C82 C113 ) C87_=_C143( C87 C143 ) C87_=_C149( C87 C149 ) C87_=_C159( C87 C159 ) C87_=_C169( C87 C169 ) C87_=_C173( C87 C173 ) \nC87_=_C178( C87 C178 ) C90_=_C104( C90 C104 ) C90_=_C105( C90 C105 ) C90_=_C106( C90 C106 ) C90_=_C108( C90 C108 ) C90_=_C109( C90 C109 ) \nC90_=_C110( C90 C110 ) C90_=_C111( C90 C111 ) C90_=_C113( C90 C113 ) C96_=_C101( C96 C101 ) C96_=_C158( C96 C158 ) C96_=_C160( C96 C160 ) \nC96_=_C166( C96 C166 ) C96_=_C167( C96 C167 ) C101_=_C158( C101 C158 ) C101_=_C160( C101 C160 ) C101_=_C166( C101 C166 ) C101_=_C167( C101 C167 ) \nC104_=_C105( C104 C105 ) C104_=_C106( C104 C106 ) C104_=_C108( C104 C108 ) C104_=_C109( C104 C109 ) C104_=_C110( C104 C110 ) C104_=_C111( C104 C111 ) \nC104_=_C113( C104 C113 ) C105_=_C106( C105 C106 ) C105_=_C108( C105 C108 ) C105_=_C109( C105 C109 ) C105_=_C110( C105 C110 ) C105_=_C111( C105 C111 ) \nC105_=_C113( C105 C113 ) C106_=_C108( C106 C108 ) C106_=_C109( C106 C109 ) C106_=_C110( C106 C110 ) C106_=_C111( C106 C111 ) C106_=_C113( C106 C113 ) \nC106_=_C147( C106 C147 ) C106_=_C149( C106 C149 ) C108_=_C109( C108 C109 ) C108_=_C110( C108 C110 ) C108_=_C111( C108 C111 ) C108_=_C113( C108 C113 ) \nC108_=_C150( C108 C150 ) C109_=_C110( C109 C110 ) C109_=_C111( C109 C111 ) C109_=_C113( C109 C113 ) C109_=_C151( C109 C151 ) C109_=_C158( C109 C158 ) \nC109_=_C159( C109 C159 ) C110_=_C111( C110 C111 ) C110_=_C113( C110 C113 ) C111_=_C113( C111 C113 ) C138_=_C143( C138 C143 ) C138_=_C150( C138 C150 ) \nC138_=_C151( C138 C151 ) C138_=_C152( C138 C152 ) C138_=_C153( C138 C153 ) C143_=_C149( C143 C149 ) C143_=_C159( C143 C159 ) C143_=_C169( C143 C169 ) \nC143_=_C173( C143 C173 ) C143_=_C178( C143 C178 ) C147_=_C149( C147 C149 ) C147_=_C152( C147 C152 ) C149_=_C159( C149 C159 ) C149_=_C169( C149 C169 ) \nC149_=_C173( C149 C173 ) C149_=_C178( C149 C178 ) C150_=_C151( C150 C151 ) C150_=_C152( C150 C152 ) C150_=_C153( C150 C153 ) C151_=_C152( C151 C152 ) \nC151_=_C153( C151 C153 ) C151_=_C158( C151 C158 ) C151_=_C159( C151 C159 ) C152_=_C153( C152 C153 ) C153_=_C173( C153 C173 ) C158_=_C159( C158 C159 ) \nC158_=_C160( C158 C160 ) C158_=_C166( C158 C166 ) C158_=_C167( C158 C167 ) C159_=_C169( C159 C169 ) C159_=_C173( C159 C173 ) C159_=_C178( C159 C178 ) \nC160_=_C166( C160 C166 ) C160_=_C167( C160 C167 ) C166_=_C167( C166 C167 ) C166_=_C178( C166 C178 ) C169_=_C173( C169 C173 ) C169_=_C178( C169 C178 ) \nC173_=_C178( C173 C178 ) "];30-&gt;40[label="41: C1 C4 C8 C19 C41 \nC51 C52 C53 C56 C57 C58 \nC59 C60 C73 C82 C87 C90 \nC96 C101 C104 C105 C108 C109 \nC110 C111 C113 C138 C143 C147 \nC150 C151 C152 C153 C158 C159 \nC160 C166 C167 C169 C173 C178 \n173: C1_=_C4 ,C1_=_C8 ,C1_=_C19 ,C1_=_C51 ,C1_=_C52 ,\nC1_=_C53 ,C1_=_C56 ,C1_=_C57 ,C1_=_C58 ,C1_=_C59 ,C1_=_C60 ,\nC4_=_C8 ,C4_=_C73 ,C4_=_C82 ,C4_=_C90 ,C4_=_C104 ,C4_=_C105 ,\nC4_=_C108 ,C4_=_C109 ,C4_=_C110 ,C4_=_C111 ,C4_=_C113 ,C8_=_C147 ,\nC19_=_C51 ,C19_=_C52 ,C19_=_C53 ,C19_=_C56 ,C19_=_C57 ,C19_=_C58 ,\nC19_=_C59 ,C19_=_C60 ,C41_=_C96 ,C41_=_C101 ,C41_=_C158 ,C41_=_C160 ,\nC41_=_C166 ,C41_=_C167 ,C51_=_C52 ,C51_=_C53 ,C51_=_C56 ,C51_=_C57 ,\nC51_=_C58 ,C51_=_C59 ,C51_=_C60 ,C51_=_C101 ,C52_=_C53 ,C52_=_C56 ,\nC52_=_C57 ,C52_=_C58 ,C52_=_C59 ,C52_=_C60 ,C53_=_C56 ,C53_=_C57 ,\nC53_=_C58 ,C53_=_C59 ,C53_=_C60 ,C53_=_C138 ,C53_=_C143 ,C56_=_C57 ,\nC56_=_C58 ,C56_=_C59 ,C56_=_C60 ,C56_=_C108 ,C56_=_C150 ,C57_=_C58 ,\nC57_=_C59 ,C57_=_C60 ,C57_=_C110 ,C58_=_C59 ,C58_=_C60 ,C58_=_C153 ,\nC58_=_C173 ,C59_=_C60 ,C59_=_C111 ,C60_=_C166 ,C60_=_C178 ,C73_=_C82 ,\nC73_=_C90 ,C73_=_C104 ,C73_=_C105 ,C73_=_C108 ,C73_=_C109 ,C73_=_C110 ,\nC73_=_C111 ,C73_=_C113 ,C82_=_C87 ,C82_=_C90 ,C82_=_C104 ,C82_=_C105 ,\nC82_=_C108 ,C82_=_C109 ,C82_=_C110 ,C82_=_C111 ,C82_=_C113 ,C87_=_C143 ,\nC87_=_C159 ,C87_=_C169 ,C87_=_C173 ,C87_=_C178 ,C90_=_C104 ,C90_=_C105 ,\nC90_=_C108 ,C90_=_C109 ,C90_=_C110 ,C90_=_C111 ,C90_=_C113 ,C96_=_C101 ,\nC96_=_C158 ,C96_=_C160 ,C96_=_C166 ,C96_=_C167 ,C101_=_C158 ,C101_=_C160 ,\nC101_=_C166 ,C101_=_C167 ,C104_=_C105 ,C104_=_C108 ,C104_=_C109 ,C104_=_C110 ,\nC104_=_C111 ,C104_=_C113 ,C105_=_C108 ,C105_=_C109 ,C105_=_C110 ,C105_=_C111 ,\nC105_=_C113 ,C108_=_C109 ,C108_=_C110 ,C108_=_C111 ,C108_=_C113 ,C108_=_C150 ,\nC109_=_C110 ,C109_=_C111 ,C109_=_C113 ,C109_=_C151 ,C109_=_C158 ,C109_=_C159 ,\nC110_=_C111 ,C110_=_C113 ,C111_=_C113 ,C138_=_C143 ,C138_=_C150 ,C138_=_C151 ,\nC138_=_C152 ,C138_=_C153 ,C143_=_C159 ,C143_=_C169 ,C143_=_C173 ,C143_=_C178 ,\nC147_=_C152 ,C150_=_C151 ,C150_=_C152 ,C150_=_C153 ,C151_=_C152 ,C151_=_C153 ,\nC151_=_C158 ,C151_=_C159 ,C152_=_C153 ,C153_=_C173 ,C158_=_C159 ,C158_=_C160 ,\nC158_=_C166 ,C158_=_C167 ,C159_=_C169 ,C159_=_C173 ,C159_=_C178 ,C160_=_C166 ,\nC160_=_C167 ,C166_=_C167 ,C166_=_C178 ,C169_=_C173 ,C169_=_C178 ,C173_=_C178 ,"];41[shape=box, label="id:41 level: 4\n12: C70 C71 C72 C73 C74 \nC75 C76 C77 C78 C79 C80 \nC81 \n37: C70_=_C71( C70 C71 ) C70_=_C72( C70 C72 ) C70_=_C73( C70 C73 ) C70_=_C74( C70 C74 ) C70_=_C75( C70 C75 ) \nC70_=_C76( C70 C76 ) C70_=_C77( C70 C77 ) C70_=_C78( C70 C78 ) C70_=_C79( C70 C79 ) C70_=_C80( C70 C80 ) C70_=_C81( C70 C81 ) \nC71_=_C72( C71 C72 ) C71_=_C73( C71 C73 ) C71_=_C74( C71 C74 ) C71_=_C75( C71 C75 ) C71_=_C76( C71 C76 ) C72_=_C73( C72 C73 ) \nC72_=_C74( C72 C74 ) C72_=_C75( C72 C75 ) C72_=_C76( C72 C76 ) C73_=_C74( C73 C74 ) C73_=_C75( C73 C75 ) C73_=_C76( C73 C76 ) \nC74_=_C75( C74 C75 ) C74_=_C76( C74 C76 ) C74_=_C77( C74 C77 ) C75_=_C76( C75 C76 )</w:t>
      </w:r>
    </w:p>
    <w:p>
      <w:pPr>
        <w:pStyle w:val="PreformattedText"/>
        <w:bidi w:val="0"/>
        <w:spacing w:before="0" w:after="0"/>
        <w:jc w:val="left"/>
        <w:rPr/>
      </w:pPr>
      <w:r>
        <w:rPr/>
        <w:t xml:space="preserve"> </w:t>
      </w:r>
      <w:r>
        <w:rPr/>
        <w:t>C77_=_C78( C77 C78 ) C77_=_C79( C77 C79 ) \nC77_=_C80( C77 C80 ) C77_=_C81( C77 C81 ) C78_=_C79( C78 C79 ) C78_=_C80( C78 C80 ) C78_=_C81( C78 C81 ) C79_=_C80( C79 C80 ) \nC79_=_C81( C79 C81 ) C80_=_C81( C80 C81 ) "];31-&gt;41[label="11: C71 C72 C73 C74 C75 \nC76 C77 C78 C79 C80 C81 \n26: C71_=_C72 ,C71_=_C73 ,C71_=_C74 ,C71_=_C75 ,C71_=_C76 ,\nC72_=_C73 ,C72_=_C74 ,C72_=_C75 ,C72_=_C76 ,C73_=_C74 ,C73_=_C75 ,\nC73_=_C76 ,C74_=_C75 ,C74_=_C76 ,C74_=_C77 ,C75_=_C76 ,C77_=_C78 ,\nC77_=_C79 ,C77_=_C80 ,C77_=_C81 ,C78_=_C79 ,C78_=_C80 ,C78_=_C81 ,\nC79_=_C80 ,C79_=_C81 ,C80_=_C81 ,"];42[shape=box, label="id:42 level: 4\n16: C2 C11 C28 C59 C61 \nC62 C63 C64 C65 C93 C98 \nC111 C120 C130 C146 C175 \n72: C2_=_C11( C2 C11 ) C2_=_C61( C2 C61 ) C2_=_C62( C2 C62 ) C2_=_C63( C2 C63 ) C2_=_C64( C2 C64 ) \nC2_=_C65( C2 C65 ) C11_=_C28( C11 C28 ) C11_=_C59( C11 C59 ) C11_=_C64( C11 C64 ) C11_=_C93( C11 C93 ) C11_=_C98( C11 C98 ) \nC11_=_C111( C11 C111 ) C11_=_C120( C11 C120 ) C11_=_C130( C11 C130 ) C11_=_C146( C11 C146 ) C11_=_C175( C11 C175 ) C28_=_C59( C28 C59 ) \nC28_=_C64( C28 C64 ) C28_=_C93( C28 C93 ) C28_=_C98( C28 C98 ) C28_=_C111( C28 C111 ) C28_=_C120( C28 C120 ) C28_=_C130( C28 C130 ) \nC28_=_C146( C28 C146 ) C28_=_C175( C28 C175 ) C59_=_C64( C59 C64 ) C59_=_C93( C59 C93 ) C59_=_C98( C59 C98 ) C59_=_C111( C59 C111 ) \nC59_=_C120( C59 C120 ) C59_=_C130( C59 C130 ) C59_=_C146( C59 C146 ) C59_=_C175( C59 C175 ) C61_=_C62( C61 C62 ) C61_=_C63( C61 C63 ) \nC61_=_C64( C61 C64 ) C61_=_C65( C61 C65 ) C62_=_C63( C62 C63 ) C62_=_C64( C62 C64 ) C62_=_C65( C62 C65 ) C62_=_C146( C62 C146 ) \nC63_=_C64( C63 C64 ) C63_=_C65( C63 C65 ) C64_=_C65( C64 C65 ) C64_=_C93( C64 C93 ) C64_=_C98( C64 C98 ) C64_=_C111( C64 C111 ) \nC64_=_C120( C64 C120 ) C64_=_C130( C64 C130 ) C64_=_C146( C64 C146 ) C64_=_C175( C64 C175 ) C93_=_C98( C93 C98 ) C93_=_C111( C93 C111 ) \nC93_=_C120( C93 C120 ) C93_=_C130( C93 C130 ) C93_=_C146( C93 C146 ) C93_=_C175( C93 C175 ) C98_=_C111( C98 C111 ) C98_=_C120( C98 C120 ) \nC98_=_C130( C98 C130 ) C98_=_C146( C98 C146 ) C98_=_C175( C98 C175 ) C111_=_C120( C111 C120 ) C111_=_C130( C111 C130 ) C111_=_C146( C111 C146 ) \nC111_=_C175( C111 C175 ) C120_=_C130( C120 C130 ) C120_=_C146( C120 C146 ) C120_=_C175( C120 C175 ) C130_=_C146( C130 C146 ) C130_=_C175( C130 C175 ) \nC146_=_C175( C146 C175 ) "];34-&gt;42[label="15: C2 C11 C28 C59 C61 \nC62 C63 C65 C93 C98 C111 \nC120 C130 C146 C175 \n57: C2_=_C11 ,C2_=_C61 ,C2_=_C62 ,C2_=_C63 ,C2_=_C65 ,\nC11_=_C28 ,C11_=_C59 ,C11_=_C93 ,C11_=_C98 ,C11_=_C111 ,C11_=_C120 ,\nC11_=_C130 ,C11_=_C146 ,C11_=_C175 ,C28_=_C59 ,C28_=_C93 ,C28_=_C98 ,\nC28_=_C111 ,C28_=_C120 ,C28_=_C130 ,C28_=_C146 ,C28_=_C175 ,C59_=_C93 ,\nC59_=_C98 ,C59_=_C111 ,C59_=_C120 ,C59_=_C130 ,C59_=_C146 ,C59_=_C175 ,\nC61_=_C62 ,C61_=_C63 ,C61_=_C65 ,C62_=_C63 ,C62_=_C65 ,C62_=_C146 ,\nC63_=_C65 ,C93_=_C98 ,C93_=_C111 ,C93_=_C120 ,C93_=_C130 ,C93_=_C146 ,\nC93_=_C175 ,C98_=_C111 ,C98_=_C120 ,C98_=_C130 ,C98_=_C146 ,C98_=_C175 ,\nC111_=_C120 ,C111_=_C130 ,C111_=_C146 ,C111_=_C175 ,C120_=_C130 ,C120_=_C146 ,\nC120_=_C175 ,C130_=_C146 ,C130_=_C175 ,C146_=_C175 ,"];43[shape=box, label="id:43 level: 4\n21: C21 C27 C48 C62 C66 \nC68 C69 C75 C80 C97 C121 \nC129 C134 C135 C144 C145 C146 \nC171 C175 C176 C177 \n90: C21_=_C27( C21 C27 ) C21_=_C62( C21 C62 ) C21_=_C75( C21 C75 ) C21_=_C121( C21 C121 ) C21_=_C134( C21 C134 ) \nC21_=_C144( C21 C144 ) C21_=_C145( C21 C145 ) C21_=_C146( C21 C146 ) C27_=_C48( C27 C48 ) C27_=_C80( C27 C80 ) C27_=_C97( C27 C97 ) \nC27_=_C129( C27 C129 ) C27_=_C135( C27 C135 ) C27_=_C145( C27 C145 ) C27_=_C171( C27 C171 ) C27_=_C175( C27 C175 ) C27_=_C176( C27 C176 ) \nC27_=_C177( C27 C177 ) C48_=_C80( C48 C80 ) C48_=_C97( C48 C97 ) C48_=_C129( C48 C129 ) C48_=_C135( C48 C135 ) C48_=_C145( C48 C145 ) \nC48_=_C171( C48 C171 ) C48_=_C175( C48 C175 ) C48_=_C176( C48 C176 ) C48_=_C177( C48 C177 ) C62_=_C75( C62 C75 ) C62_=_C121( C62 C121 ) \nC62_=_C134( C62 C134 ) C62_=_C144( C62 C144 ) C62_=_C145( C62 C145 ) C62_=_C146( C62 C146 ) C66_=_C68( C66 C68 ) C66_=_C69( C66 C69 ) \nC68_=_C69( C68 C69 ) C69_=_C171( C69 C171 ) C75_=_C121( C75 C121 ) C75_=_C134( C75 C134 ) C75_=_C144( C75 C144 ) C75_=_C145( C75 C145 ) \nC75_=_C146( C75 C146 ) C80_=_C97( C80 C97 ) C80_=_C129( C80 C129 ) C80_=_C135( C80 C135 ) C80_=_C145( C80 C145 ) C80_=_C171( C80 C171 ) \nC80_=_C175( C80 C175 ) C80_=_C176( C80 C176 ) C80_=_C177( C80 C177 ) C97_=_C129( C97 C129 ) C97_=_C135( C97 C135 ) C97_=_C145( C97 C145 ) \nC97_=_C171( C97 C171 ) C97_=_C175( C97 C175 ) C97_=_C176( C97 C176 ) C97_=_C177( C97 C177 ) C121_=_C134( C121 C134 ) C121_=_C144( C121 C144 ) \nC121_=_C145( C121 C145 ) C121_=_C146( C121 C146 ) C129_=_C135( C129 C135 ) C129_=_C145( C129 C145 ) C129_=_C171( C129 C171 ) C129_=_C175( C129 C175 ) \nC129_=_C176( C129 C176 ) C129_=_C177( C129 C177 ) C134_=_C135( C134 C135 ) C134_=_C144( C134 C144 ) C134_=_C145( C134 C145 ) C134_=_C146( C134 C146 ) \nC135_=_C145( C135 C145 ) C135_=_C171( C135 C171 ) C135_=_C175( C135 C175 ) C135_=_C176( C135 C176 ) C135_=_C177( C135 C177 ) C144_=_C145( C144 C145 ) \nC144_=_C146( C144 C146 ) C145_=_C146( C145 C146 ) C145_=_C171( C145 C171 ) C145_=_C175( C145 C175 ) C145_=_C176( C145 C176 ) C145_=_C177( C145 C177 ) \nC146_=_C175( C146 C175 ) C171_=_C175( C171 C175 ) C171_=_C176( C171 C176 ) C171_=_C177( C171 C177 ) C175_=_C176( C175 C176 ) C175_=_C177( C175 C177 ) \nC176_=_C177( C176 C177 ) "];34-&gt;43[label="20: C21 C27 C48 C62 C66 \nC68 C69 C75 C80 C97 C121 \nC129 C134 C135 C144 C146 C171 \nC175 C176 C177 \n73: C21_=_C27 ,C21_=_C62 ,C21_=_C75 ,C21_=_C121 ,C21_=_C134 ,\nC21_=_C144 ,C21_=_C146 ,C27_=_C48 ,C27_=_C80 ,C27_=_C97 ,C27_=_C129 ,\nC27_=_C135 ,C27_=_C171 ,C27_=_C175 ,C27_=_C176 ,C27_=_C177 ,C48_=_C80 ,\nC48_=_C97 ,C48_=_C129 ,C48_=_C135 ,C48_=_C171 ,C48_=_C175 ,C48_=_C176 ,\nC48_=_C177 ,C62_=_C75 ,C62_=_C121 ,C62_=_C134 ,C62_=_C144 ,C62_=_C146 ,\nC66_=_C68 ,C66_=_C69 ,C68_=_C69 ,C69_=_C171 ,C75_=_C121 ,C75_=_C134 ,\nC75_=_C144 ,C75_=_C146 ,C80_=_C97 ,C80_=_C129 ,C80_=_C135 ,C80_=_C171 ,\nC80_=_C175 ,C80_=_C176 ,C80_=_C177 ,C97_=_C129 ,C97_=_C135 ,C97_=_C171 ,\nC97_=_C175 ,C97_=_C176 ,C97_=_C177 ,C121_=_C134 ,C121_=_C144 ,C121_=_C146 ,\nC129_=_C135 ,C129_=_C171 ,C129_=_C175 ,C129_=_C176 ,C129_=_C177 ,C134_=_C135 ,\nC134_=_C144 ,C134_=_C146 ,C135_=_C171 ,C135_=_C175 ,C135_=_C176 ,C135_=_C177 ,\nC144_=_C146 ,C146_=_C175 ,C171_=_C175 ,C171_=_C176 ,C171_=_C177 ,C175_=_C176 ,\nC175_=_C177 ,C176_=_C177 ,"];44[shape=box, label="id:44 level: 4\n15: C38 C43 C44 C45 C46 \nC47 C48 C49 C50 C51 C89 \nC100 C101 C102 C103 \n58: C38_=_C44( C38 C44 ) C38_=_C51( C38 C51 ) C38_=_C89( C38 C89 ) C38_=_C100( C38 C100 ) C38_=_C101( C38 C101 ) \nC38_=_C102( C38 C102 ) C38_=_C103( C38 C103 ) C43_=_C44( C43 C44 ) C43_=_C45( C43 C45 ) C43_=_C46( C43 C46 ) C43_=_C47( C43 C47 ) \nC43_=_C48( C43 C48 ) C43_=_C49( C43 C49 ) C43_=_C50( C43 C50 ) C43_=_C89( C43 C89 ) C44_=_C45( C44 C45 ) C44_=_C46( C44 C46 ) \nC44_=_C47( C44 C47 ) C44_=_C48( C44 C48 ) C44_=_C49( C44 C49 ) C44_=_C50( C44 C50 ) C44_=_C51( C44 C51 ) C44_=_C89( C44 C89 ) \nC44_=_C100( C44 C100 ) C44_=_C101( C44 C101 ) C44_=_C102( C44 C102 ) C44_=_C103( C44 C103 ) C45_=_C46( C45 C46 ) C45_=_C47( C45 C47 ) \nC45_=_C48( C45 C48 ) C45_=_C49( C45 C49 ) C45_=_C50( C45 C50 ) C45_=_C100( C45 C100 ) C46_=_C47( C46 C47 ) C46_=_C48( C46 C48 ) \nC46_=_C49( C46 C49 ) C46_=_C50( C46 C50 ) C47_=_C48( C47 C48 ) C47_=_C49( C47 C49 ) C47_=_C50( C47 C50 ) C48_=_C49( C48 C49 ) \nC48_=_C50( C48 C50 ) C49_=_C50( C49 C50 ) C51_=_C89( C51 C89 ) C51_=_C100( C51 C100 ) C51_=_C101( C51 C101 ) C51_=_C102( C51 C102 ) \nC51_=_C103( C51 C103 ) C89_=_C100( C89 C100 ) C89_=_C101( C89 C101 ) C89_=_C102( C89 C102 ) C89_=_C103( C89 C103 ) C100_=_C101( C100 C101 ) \nC100_=_C102( C100 C102 ) C100_=_C103( C100 C103 ) C101_=_C102( C101 C102 ) C101_=_C103( C101 C103 ) C102_=_C103( C102 C103 ) "];35-&gt;44[label="14: C38 C43 C45 C46 C47 \nC48 C49 C50 C51 C89 C100 \nC101 C102 C103 \n44: C38_=_C51 ,C38_=_C89 ,C38_=_C100 ,C38_=_C101 ,C38_=_C102 ,\nC38_=_C103 ,C43_=_C45 ,C43_=_C46 ,C43_=_C47 ,C43_=_C48 ,C43_=_C49 ,\nC43_=_C50 ,C43_=_C89 ,C45_=_C46 ,C45_=_C47 ,C45_=_C48 ,C45_=_C49 ,\nC45_=_C50 ,C45_=_C100 ,C46_=_C47 ,C46_=_C48 ,C46_=_C49 ,C46_=_C50 ,\nC47_=_C48 ,C47_=_C49 ,C47_=_C50 ,C48_=_C49 ,C48_=_C50 ,C49_=_C50 ,\nC51_=_C89 ,C51_=_C100 ,C51_=_C101 ,C51_=_C102 ,C51_=_C103 ,C89_=_C100 ,\nC89_=_C101 ,C89_=_C102 ,C89_=_C103 ,C100_=_C101 ,C100_=_C102 ,C100_=_C103 ,\nC101_=_C102 ,C101_=_C103 ,C102_=_C103 ,"];45[shape=box, label="id:45 level: 4\n17: C20 C40 C46 C83 C104 \nC105 C114 C115 C116 C117 C118 \nC119 C120 C134 C135 C136 C137 \n73: C20_=_C40( C20 C40 ) C20_=_C46( C20 C46 ) C20_=_C105( C20 C105 ) C20_=_C115( C20 C115 ) C20_=_C134( C20 C134 ) \nC20_=_C135( C20 C135 ) C20_=_C136( C20 C136 ) C20_=_C137( C20 C137 ) C40_=_C46( C40 C46 ) C40_=_C105( C40 C105 ) C40_=_C115( C40 C115 ) \nC40_=_C134( C40 C134 ) C40_=_C135( C40 C135 ) C40_=_C136( C40 C136 ) C40_=_C137( C40 C137 ) C46_=_C105( C46 C105 ) C46_=_C115( C46 C115 ) \nC46_=_C134( C46 C134 ) C46_=_C135( C46 C135 ) C46_=_C136( C46 C136 ) C46_=_C137( C46 C137 ) C83_=_C104( C83 C104 ) C83_=_C114( C83 C114 ) \nC83_=_C115( C83 C115 ) C83_=_C116( C83 C116 ) C83_=_C117( C83 C117 ) C83_=_C118( C83 C118 ) C83_=_C119( C83 C119 ) C83_=_C120( C83 C120 ) \nC104_=_C105( C104 C105 ) C104_=_C114( C104 C114 ) C104_=_C115( C104 C115 ) C104_=_C116( C104 C116 ) C104_=_C117( C104 C117 ) C104_=_C118( C104 C118 ) \nC104_=_C119( C104 C119 ) C104_=_C120( C104 C120 ) C105_=_C115( C105 C115 ) C105_=_C134( C105 C134 ) C105_=_C135( C105 C135 ) C105_=_C136( C105 C136 ) \nC105_=_C137( C105 C137 ) C114_=_C115( C114 C115 ) C114_=_C116( C114 C116 ) C114_=_C117( C114 C117 ) C114_=_C118( C114 C118 ) C114_=_C119( C114 C119 ) \nC114_=_C120( C114 C120 ) C115_=_C116( C115 C116 ) C115_=_C117( C115 C117 ) C115_=_C118( C115 C118 ) C115_=_C119( C115 C119 ) C115_=_C120( C115 C120 ) \nC115_=_C134( C115 C134 ) C115_=_C135(</w:t>
      </w:r>
    </w:p>
    <w:p>
      <w:pPr>
        <w:pStyle w:val="PreformattedText"/>
        <w:bidi w:val="0"/>
        <w:spacing w:before="0" w:after="0"/>
        <w:jc w:val="left"/>
        <w:rPr/>
      </w:pPr>
      <w:r>
        <w:rPr/>
        <w:t xml:space="preserve"> </w:t>
      </w:r>
      <w:r>
        <w:rPr/>
        <w:t>C115 C135 ) C115_=_C136( C115 C136 ) C115_=_C137( C115 C137 ) C116_=_C117( C116 C117 ) C116_=_C118( C116 C118 ) \nC116_=_C119( C116 C119 ) C116_=_C120( C116 C120 ) C117_=_C118( C117 C118 ) C117_=_C119( C117 C119 ) C117_=_C120( C117 C120 ) C118_=_C119( C118 C119 ) \nC118_=_C120( C118 C120 ) C119_=_C120( C119 C120 ) C134_=_C135( C134 C135 ) C134_=_C136( C134 C136 ) C134_=_C137( C134 C137 ) C135_=_C136( C135 C136 ) \nC135_=_C137( C135 C137 ) C136_=_C137( C136 C137 ) "];35-&gt;45[label="16: C20 C40 C46 C83 C104 \nC105 C114 C116 C117 C118 C119 \nC120 C134 C135 C136 C137 \n57: C20_=_C40 ,C20_=_C46 ,C20_=_C105 ,C20_=_C134 ,C20_=_C135 ,\nC20_=_C136 ,C20_=_C137 ,C40_=_C46 ,C40_=_C105 ,C40_=_C134 ,C40_=_C135 ,\nC40_=_C136 ,C40_=_C137 ,C46_=_C105 ,C46_=_C134 ,C46_=_C135 ,C46_=_C136 ,\nC46_=_C137 ,C83_=_C104 ,C83_=_C114 ,C83_=_C116 ,C83_=_C117 ,C83_=_C118 ,\nC83_=_C119 ,C83_=_C120 ,C104_=_C105 ,C104_=_C114 ,C104_=_C116 ,C104_=_C117 ,\nC104_=_C118 ,C104_=_C119 ,C104_=_C120 ,C105_=_C134 ,C105_=_C135 ,C105_=_C136 ,\nC105_=_C137 ,C114_=_C116 ,C114_=_C117 ,C114_=_C118 ,C114_=_C119 ,C114_=_C120 ,\nC116_=_C117 ,C116_=_C118 ,C116_=_C119 ,C116_=_C120 ,C117_=_C118 ,C117_=_C119 ,\nC117_=_C120 ,C118_=_C119 ,C118_=_C120 ,C119_=_C120 ,C134_=_C135 ,C134_=_C136 ,\nC134_=_C137 ,C135_=_C136 ,C135_=_C137 ,C136_=_C137 ,"];46[shape=box, label="id:46 level: 4\n22: C18 C19 C20 C21 C22 \nC23 C24 C25 C26 C27 C28 \nC29 C30 C31 C32 C33 C34 \nC35 C37 C162 C172 C176 \n105: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7( C18 C37 ) C19_=_C20( C19 C20 ) C19_=_C21( C19 C21 ) C19_=_C22( C19 C22 ) C19_=_C23( C19 C23 ) C19_=_C24( C19 C24 ) \nC19_=_C25( C19 C25 ) C19_=_C26( C19 C26 ) C19_=_C27( C19 C27 ) C19_=_C28( C19 C28 ) C19_=_C29( C19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2_=_C23( C22 C23 ) C22_=_C24( C22 C24 ) \nC22_=_C25( C22 C25 ) C22_=_C26( C22 C26 ) C22_=_C27( C22 C27 ) C22_=_C28( C22 C28 ) C22_=_C29( C22 C29 ) C23_=_C24( C23 C24 ) \nC23_=_C25( C23 C25 ) C23_=_C26( C23 C26 ) C23_=_C27( C23 C27 ) C23_=_C28( C23 C28 ) C23_=_C29( C23 C29 ) C23_=_C33( C23 C33 ) \nC24_=_C25( C24 C25 ) C24_=_C26( C24 C26 ) C24_=_C27( C24 C27 ) C24_=_C28( C24 C28 ) C24_=_C29( C24 C29 ) C25_=_C26( C25 C26 ) \nC25_=_C27( C25 C27 ) C25_=_C28( C25 C28 ) C25_=_C29( C25 C29 ) C25_=_C35( C25 C35 ) C25_=_C172( C25 C172 ) C26_=_C27( C26 C27 ) \nC26_=_C28( C26 C28 ) C26_=_C29( C26 C29 ) C27_=_C28( C27 C28 ) C27_=_C29( C27 C29 ) C27_=_C176( C27 C176 ) C28_=_C29( C28 C29 ) \nC29_=_C162( C29 C162 ) C29_=_C172( C29 C172 ) C29_=_C176( C29 C176 ) C30_=_C31( C30 C31 ) C30_=_C32( C30 C32 ) C30_=_C33( C30 C33 ) \nC30_=_C34( C30 C34 ) C30_=_C35( C30 C35 ) C30_=_C37( C30 C37 ) C31_=_C32( C31 C32 ) C31_=_C33( C31 C33 ) C31_=_C34( C31 C34 ) \nC31_=_C35( C31 C35 ) C31_=_C37( C31 C37 ) C32_=_C33( C32 C33 ) C32_=_C34( C32 C34 ) C32_=_C35( C32 C35 ) C32_=_C37( C32 C37 ) \nC33_=_C34( C33 C34 ) C33_=_C35( C33 C35 ) C33_=_C37( C33 C37 ) C34_=_C35( C34 C35 ) C34_=_C37( C34 C37 ) C35_=_C37( C35 C37 ) \nC35_=_C172( C35 C172 ) C162_=_C172( C162 C172 ) C162_=_C176( C162 C176 ) C172_=_C176( C172 C176 ) "];36-&gt;46[label="20: C19 C20 C21 C22 C23 \nC24 C25 C26 C27 C28 C30 \nC31 C32 C33 C34 C35 C37 \nC162 C172 C176 \n74: C19_=_C20 ,C19_=_C21 ,C19_=_C22 ,C19_=_C23 ,C19_=_C24 ,\nC19_=_C25 ,C19_=_C26 ,C19_=_C27 ,C19_=_C28 ,C20_=_C21 ,C20_=_C22 ,\nC20_=_C23 ,C20_=_C24 ,C20_=_C25 ,C20_=_C26 ,C20_=_C27 ,C20_=_C28 ,\nC21_=_C22 ,C21_=_C23 ,C21_=_C24 ,C21_=_C25 ,C21_=_C26 ,C21_=_C27 ,\nC21_=_C28 ,C22_=_C23 ,C22_=_C24 ,C22_=_C25 ,C22_=_C26 ,C22_=_C27 ,\nC22_=_C28 ,C23_=_C24 ,C23_=_C25 ,C23_=_C26 ,C23_=_C27 ,C23_=_C28 ,\nC23_=_C33 ,C24_=_C25 ,C24_=_C26 ,C24_=_C27 ,C24_=_C28 ,C25_=_C26 ,\nC25_=_C27 ,C25_=_C28 ,C25_=_C35 ,C25_=_C172 ,C26_=_C27 ,C26_=_C28 ,\nC27_=_C28 ,C27_=_C176 ,C30_=_C31 ,C30_=_C32 ,C30_=_C33 ,C30_=_C34 ,\nC30_=_C35 ,C30_=_C37 ,C31_=_C32 ,C31_=_C33 ,C31_=_C34 ,C31_=_C35 ,\nC31_=_C37 ,C32_=_C33 ,C32_=_C34 ,C32_=_C35 ,C32_=_C37 ,C33_=_C34 ,\nC33_=_C35 ,C33_=_C37 ,C34_=_C35 ,C34_=_C37 ,C35_=_C37 ,C35_=_C172 ,\nC162_=_C172 ,C162_=_C176 ,C172_=_C176 ,"];47[shape=box, label="id:47 level: 4\n23: C6 C23 C31 C32 C33 \nC43 C52 C68 C78 C89 C90 \nC92 C93 C95 C109 C114 C117 \nC133 C151 C156 C157 C158 C159 \n101: C6_=_C32( C6 C32 ) C6_=_C52( C6 C52 ) C6_=_C78( C6 C78 ) C6_=_C114( C6 C114 ) C6_=_C133( C6 C133 ) \nC23_=_C33( C23 C33 ) C23_=_C68( C23 C68 ) C23_=_C95( C23 C95 ) C23_=_C109( C23 C109 ) C23_=_C117( C23 C117 ) C23_=_C133( C23 C133 ) \nC23_=_C151( C23 C151 ) C23_=_C156( C23 C156 ) C23_=_C157( C23 C157 ) C23_=_C158( C23 C158 ) C23_=_C159( C23 C159 ) C31_=_C32( C31 C32 ) \nC31_=_C33( C31 C33 ) C31_=_C43( C31 C43 ) C31_=_C89( C31 C89 ) C31_=_C90( C31 C90 ) C31_=_C92( C31 C92 ) C31_=_C93( C31 C93 ) \nC32_=_C33( C32 C33 ) C32_=_C52( C32 C52 ) C32_=_C78( C32 C78 ) C32_=_C114( C32 C114 ) C32_=_C133( C32 C133 ) C33_=_C68( C33 C68 ) \nC33_=_C95( C33 C95 ) C33_=_C109( C33 C109 ) C33_=_C117( C33 C117 ) C33_=_C133( C33 C133 ) C33_=_C151( C33 C151 ) C33_=_C156( C33 C156 ) \nC33_=_C157( C33 C157 ) C33_=_C158( C33 C158 ) C33_=_C159( C33 C159 ) C43_=_C89( C43 C89 ) C43_=_C90( C43 C90 ) C43_=_C92( C43 C92 ) \nC43_=_C93( C43 C93 ) C52_=_C78( C52 C78 ) C52_=_C114( C52 C114 ) C52_=_C133( C52 C133 ) C68_=_C95( C68 C95 ) C68_=_C109( C68 C109 ) \nC68_=_C117( C68 C117 ) C68_=_C133( C68 C133 ) C68_=_C151( C68 C151 ) C68_=_C156( C68 C156 ) C68_=_C157( C68 C157 ) C68_=_C158( C68 C158 ) \nC68_=_C159( C68 C159 ) C78_=_C114( C78 C114 ) C78_=_C133( C78 C133 ) C89_=_C90( C89 C90 ) C89_=_C92( C89 C92 ) C89_=_C93( C89 C93 ) \nC90_=_C92( C90 C92 ) C90_=_C93( C90 C93 ) C90_=_C109( C90 C109 ) C92_=_C93( C92 C93 ) C95_=_C109( C95 C109 ) C95_=_C117( C95 C117 ) \nC95_=_C133( C95 C133 ) C95_=_C151( C95 C151 ) C95_=_C156( C95 C156 ) C95_=_C157( C95 C157 ) C95_=_C158( C95 C158 ) C95_=_C159( C95 C159 ) \nC109_=_C117( C109 C117 ) C109_=_C133( C109 C133 ) C109_=_C151( C109 C151 ) C109_=_C156( C109 C156 ) C109_=_C157( C109 C157 ) C109_=_C158( C109 C158 ) \nC109_=_C159( C109 C159 ) C114_=_C117( C114 C117 ) C114_=_C133( C114 C133 ) C117_=_C133( C117 C133 ) C117_=_C151( C117 C151 ) C117_=_C156( C117 C156 ) \nC117_=_C157( C117 C157 ) C117_=_C158( C117 C158 ) C117_=_C159( C117 C159 ) C133_=_C151( C133 C151 ) C133_=_C156( C133 C156 ) C133_=_C157( C133 C157 ) \nC133_=_C158( C133 C158 ) C133_=_C159( C133 C159 ) C151_=_C156( C151 C156 ) C151_=_C157( C151 C157 ) C151_=_C158( C151 C158 ) C151_=_C159( C151 C159 ) \nC156_=_C157( C156 C157 ) C156_=_C158( C156 C158 ) C156_=_C159( C156 C159 ) C157_=_C158( C157 C158 ) C157_=_C159( C157 C159 ) C158_=_C159( C158 C159 ) "];36-&gt;47[label="22: C6 C23 C31 C32 C33 \nC43 C52 C68 C78 C89 C90 \nC92 C93 C95 C109 C114 C117 \nC151 C156 C157 C158 C159 \n85: C6_=_C32 ,C6_=_C52 ,C6_=_C78 ,C6_=_C114 ,C23_=_C33 ,\nC23_=_C68 ,C23_=_C95 ,C23_=_C109 ,C23_=_C117 ,C23_=_C151 ,C23_=_C156 ,\nC23_=_C157 ,C23_=_C158 ,C23_=_C159 ,C31_=_C32 ,C31_=_C33 ,C31_=_C43 ,\nC31_=_C89 ,C31_=_C90 ,C31_=_C92 ,C31_=_C93 ,C32_=_C33 ,C32_=_C52 ,\nC32_=_C78 ,C32_=_C114 ,C33_=_C68 ,C33_=_C95 ,C33_=_C109 ,C33_=_C117 ,\nC33_=_C151 ,C33_=_C156 ,C33_=_C157 ,C33_=_C158 ,C33_=_C159 ,C43_=_C89 ,\nC43_=_C90 ,C43_=_C92 ,C43_=_C93 ,C52_=_C78 ,C52_=_C114 ,C68_=_C95 ,\nC68_=_C109 ,C68_=_C117 ,C68_=_C151 ,C68_=_C156 ,C68_=_C157 ,C68_=_C158 ,\nC68_=_C159 ,C78_=_C114 ,C89_=_C90 ,C89_=_C92 ,C89_=_C93 ,C90_=_C92 ,\nC90_=_C93 ,C90_=_C109 ,C92_=_C93 ,C95_=_C109 ,C95_=_C117 ,C95_=_C151 ,\nC95_=_C156 ,C95_=_C157 ,C95_=_C158 ,C95_=_C159 ,C109_=_C117 ,C109_=_C151 ,\nC109_=_C156 ,C109_=_C157 ,C109_=_C158 ,C109_=_C159 ,C114_=_C117 ,C117_=_C151 ,\nC117_=_C156 ,C117_=_C157 ,C117_=_C158 ,C117_=_C159 ,C151_=_C156 ,C151_=_C157 ,\nC151_=_C158 ,C151_=_C159 ,C156_=_C157 ,C156_=_C158 ,C156_=_C159 ,C157_=_C158 ,\nC157_=_C159 ,C158_=_C159 ,"];48[shape=box, label="id:48 level: 4\n14: C0 C12 C13 C14 C15 \nC16 C17 C50 C127 C155 C165 \nC167 C174 C177 \n51: C0_=_C12( C0 C12 ) C0_=_C13( C0 C13 ) C0_=_C14( C0 C14 ) C0_=_C15( C0 C15 ) C0_=_C16( C0 C16 ) \nC0_=_C17( C0 C17 ) C12_=_C13( C12 C13 ) C12_=_C14( C12 C14 ) C12_=_C15( C12 C15 ) C12_=_C16( C12 C16 ) C12_=_C17( C12 C17 ) \nC13_=_C14( C13 C14 ) C13_=_C15( C13 C15 ) C13_=_C16( C13 C16 ) C13_=_C17( C13 C17 ) C13_=_C155( C13 C155 ) C14_=_C15( C14 C15 ) \nC14_=_C16( C14 C16 ) C14_=_C17( C14 C17 ) C14_=_C165( C14 C165 ) C15_=_C16( C15 C16 ) C15_=_C17( C15 C17 ) C16_=_C17( C16 C17 ) \nC17_=_C50( C17 C50 ) C17_=_C127( C17 C127 ) C17_=_C155( C17 C155 ) C17_=_C165( C17 C165 ) C17_=_C167( C17 C167 ) C17_=_C174( C17 C174 ) \nC17_=_C177( C17 C177 ) C50_=_C127( C50 C127 ) C50_=_C155( C50 C155 ) C50_=_C165( C50 C165 ) C50_=_C167( C50 C167 ) C50_=_C174( C50 C174 ) \nC50_=_C177( C50 C177 ) C127_=_C155( C127 C155 ) C127_=_C165( C127 C165 ) C127_=_C167( C127 C167 ) C127_=_C174( C127 C174 ) C127_=_C177( C127 C177 ) \nC155_=_C165( C155 C165 ) C155_=_C167( C155 C167 ) C155_=_C174( C155 C174 ) C155_=_C177( C155 C177 ) C165_=_C167( C165 C167 ) C165_=_C174( C165 C174 ) \nC165_=_C177( C165 C177 ) C167_=_C174( C167 C174 ) C167_=_C177( C167 C177 ) C174_=_C177( C174 C177 ) "];37-&gt;48[label="13: C0 C12 C13 C14 C15 \nC16 C50 C127 C155 C165 C167 \nC174 C177 \n38: C0_=_C12 ,C0_=_C13 ,C0_=_C14 ,C0_=_C15 ,C0_=_C16 ,\nC12_=_C13 ,C12_=_C14 ,C12_=_C15 ,C12_=_C16 ,C13_=_C14 ,C13_=_C15 ,\nC13_=_C16 ,C13_=_C155 ,C14_=_C15 ,C14_=_C16 ,C14_=_C165 ,C15_=_C16 ,\nC50_=_C127</w:t>
      </w:r>
    </w:p>
    <w:p>
      <w:pPr>
        <w:pStyle w:val="PreformattedText"/>
        <w:bidi w:val="0"/>
        <w:spacing w:before="0" w:after="0"/>
        <w:jc w:val="left"/>
        <w:rPr/>
      </w:pPr>
      <w:r>
        <w:rPr/>
        <w:t xml:space="preserve"> </w:t>
      </w:r>
      <w:r>
        <w:rPr/>
        <w:t>,C50_=_C155 ,C50_=_C165 ,C50_=_C167 ,C50_=_C174 ,C50_=_C177 ,\nC127_=_C155 ,C127_=_C165 ,C127_=_C167 ,C127_=_C174 ,C127_=_C177 ,C155_=_C165 ,\nC155_=_C167 ,C155_=_C174 ,C155_=_C177 ,C165_=_C167 ,C165_=_C174 ,C165_=_C177 ,\nC167_=_C174 ,C167_=_C177 ,C174_=_C177 ,"];49[shape=box, label="id:49 level: 4\n18: C15 C24 C26 C38 C39 \nC40 C41 C58 C79 C92 C125 \nC141 C153 C168 C169 C170 C173 \nC174 \n59: C15_=_C24( C15 C24 ) C15_=_C141( C15 C141 ) C15_=_C168( C15 C168 ) C15_=_C169( C15 C169 ) C15_=_C170( C15 C170 ) \nC24_=_C26( C24 C26 ) C24_=_C141( C24 C141 ) C24_=_C168( C24 C168 ) C24_=_C169( C24 C169 ) C24_=_C170( C24 C170 ) C26_=_C58( C26 C58 ) \nC26_=_C79( C26 C79 ) C26_=_C92( C26 C92 ) C26_=_C125( C26 C125 ) C26_=_C153( C26 C153 ) C26_=_C168( C26 C168 ) C26_=_C173( C26 C173 ) \nC26_=_C174( C26 C174 ) C38_=_C39( C38 C39 ) C38_=_C40( C38 C40 ) C38_=_C41( C38 C41 ) C39_=_C40( C39 C40 ) C39_=_C41( C39 C41 ) \nC40_=_C41( C40 C41 ) C58_=_C79( C58 C79 ) C58_=_C92( C58 C92 ) C58_=_C125( C58 C125 ) C58_=_C153( C58 C153 ) C58_=_C168( C58 C168 ) \nC58_=_C173( C58 C173 ) C58_=_C174( C58 C174 ) C79_=_C92( C79 C92 ) C79_=_C125( C79 C125 ) C79_=_C153( C79 C153 ) C79_=_C168( C79 C168 ) \nC79_=_C173( C79 C173 ) C79_=_C174( C79 C174 ) C92_=_C125( C92 C125 ) C92_=_C153( C92 C153 ) C92_=_C168( C92 C168 ) C92_=_C173( C92 C173 ) \nC92_=_C174( C92 C174 ) C125_=_C153( C125 C153 ) C125_=_C168( C125 C168 ) C125_=_C173( C125 C173 ) C125_=_C174( C125 C174 ) C141_=_C168( C141 C168 ) \nC141_=_C169( C141 C169 ) C141_=_C170( C141 C170 ) C153_=_C168( C153 C168 ) C153_=_C173( C153 C173 ) C153_=_C174( C153 C174 ) C168_=_C169( C168 C169 ) \nC168_=_C170( C168 C170 ) C168_=_C173( C168 C173 ) C168_=_C174( C168 C174 ) C169_=_C170( C169 C170 ) C169_=_C173( C169 C173 ) C173_=_C174( C173 C174 ) "];39-&gt;49[label="17: C15 C24 C26 C38 C39 \nC40 C41 C58 C79 C92 C125 \nC141 C153 C169 C170 C173 C174 \n46: C15_=_C24 ,C15_=_C141 ,C15_=_C169 ,C15_=_C170 ,C24_=_C26 ,\nC24_=_C141 ,C24_=_C169 ,C24_=_C170 ,C26_=_C58 ,C26_=_C79 ,C26_=_C92 ,\nC26_=_C125 ,C26_=_C153 ,C26_=_C173 ,C26_=_C174 ,C38_=_C39 ,C38_=_C40 ,\nC38_=_C41 ,C39_=_C40 ,C39_=_C41 ,C40_=_C41 ,C58_=_C79 ,C58_=_C92 ,\nC58_=_C125 ,C58_=_C153 ,C58_=_C173 ,C58_=_C174 ,C79_=_C92 ,C79_=_C125 ,\nC79_=_C153 ,C79_=_C173 ,C79_=_C174 ,C92_=_C125 ,C92_=_C153 ,C92_=_C173 ,\nC92_=_C174 ,C125_=_C153 ,C125_=_C173 ,C125_=_C174 ,C141_=_C169 ,C141_=_C170 ,\nC153_=_C173 ,C153_=_C174 ,C169_=_C170 ,C169_=_C173 ,C173_=_C174 ,"];50[shape=box, label="id:50 level: 4\n18: C7 C53 C66 C85 C118 \nC123 C138 C139 C140 C141 C142 \nC143 C144 C156 C160 C161 C162 \nC163 \n82: C7_=_C53( C7 C53 ) C7_=_C66( C7 C66 ) C7_=_C85( C7 C85 ) C7_=_C138( C7 C138 ) C7_=_C139( C7 C139 ) \nC7_=_C140( C7 C140 ) C7_=_C141( C7 C141 ) C7_=_C142( C7 C142 ) C7_=_C143( C7 C143 ) C53_=_C66( C53 C66 ) C53_=_C85( C53 C85 ) \nC53_=_C138( C53 C138 ) C53_=_C139( C53 C139 ) C53_=_C140( C53 C140 ) C53_=_C141( C53 C141 ) C53_=_C142( C53 C142 ) C53_=_C143( C53 C143 ) \nC66_=_C85( C66 C85 ) C66_=_C138( C66 C138 ) C66_=_C139( C66 C139 ) C66_=_C140( C66 C140 ) C66_=_C141( C66 C141 ) C66_=_C142( C66 C142 ) \nC66_=_C143( C66 C143 ) C85_=_C138( C85 C138 ) C85_=_C139( C85 C139 ) C85_=_C140( C85 C140 ) C85_=_C141( C85 C141 ) C85_=_C142( C85 C142 ) \nC85_=_C143( C85 C143 ) C118_=_C123( C118 C123 ) C118_=_C140( C118 C140 ) C118_=_C144( C118 C144 ) C118_=_C156( C118 C156 ) C118_=_C160( C118 C160 ) \nC118_=_C161( C118 C161 ) C118_=_C162( C118 C162 ) C118_=_C163( C118 C163 ) C123_=_C140( C123 C140 ) C123_=_C144( C123 C144 ) C123_=_C156( C123 C156 ) \nC123_=_C160( C123 C160 ) C123_=_C161( C123 C161 ) C123_=_C162( C123 C162 ) C123_=_C163( C123 C163 ) C138_=_C139( C138 C139 ) C138_=_C140( C138 C140 ) \nC138_=_C141( C138 C141 ) C138_=_C142( C138 C142 ) C138_=_C143( C138 C143 ) C139_=_C140( C139 C140 ) C139_=_C141( C139 C141 ) C139_=_C142( C139 C142 ) \nC139_=_C143( C139 C143 ) C140_=_C141( C140 C141 ) C140_=_C142( C140 C142 ) C140_=_C143( C140 C143 ) C140_=_C144( C140 C144 ) C140_=_C156( C140 C156 ) \nC140_=_C160( C140 C160 ) C140_=_C161( C140 C161 ) C140_=_C162( C140 C162 ) C140_=_C163( C140 C163 ) C141_=_C142( C141 C142 ) C141_=_C143( C141 C143 ) \nC142_=_C143( C142 C143 ) C142_=_C161( C142 C161 ) C144_=_C156( C144 C156 ) C144_=_C160( C144 C160 ) C144_=_C161( C144 C161 ) C144_=_C162( C144 C162 ) \nC144_=_C163( C144 C163 ) C156_=_C160( C156 C160 ) C156_=_C161( C156 C161 ) C156_=_C162( C156 C162 ) C156_=_C163( C156 C163 ) C160_=_C161( C160 C161 ) \nC160_=_C162( C160 C162 ) C160_=_C163( C160 C163 ) C161_=_C162( C161 C162 ) C161_=_C163( C161 C163 ) C162_=_C163( C162 C163 ) "];39-&gt;50[label="17: C7 C53 C66 C85 C118 \nC123 C138 C139 C141 C142 C143 \nC144 C156 C160 C161 C162 C163 \n65: C7_=_C53 ,C7_=_C66 ,C7_=_C85 ,C7_=_C138 ,C7_=_C139 ,\nC7_=_C141 ,C7_=_C142 ,C7_=_C143 ,C53_=_C66 ,C53_=_C85 ,C53_=_C138 ,\nC53_=_C139 ,C53_=_C141 ,C53_=_C142 ,C53_=_C143 ,C66_=_C85 ,C66_=_C138 ,\nC66_=_C139 ,C66_=_C141 ,C66_=_C142 ,C66_=_C143 ,C85_=_C138 ,C85_=_C139 ,\nC85_=_C141 ,C85_=_C142 ,C85_=_C143 ,C118_=_C123 ,C118_=_C144 ,C118_=_C156 ,\nC118_=_C160 ,C118_=_C161 ,C118_=_C162 ,C118_=_C163 ,C123_=_C144 ,C123_=_C156 ,\nC123_=_C160 ,C123_=_C161 ,C123_=_C162 ,C123_=_C163 ,C138_=_C139 ,C138_=_C141 ,\nC138_=_C142 ,C138_=_C143 ,C139_=_C141 ,C139_=_C142 ,C139_=_C143 ,C141_=_C142 ,\nC141_=_C143 ,C142_=_C143 ,C142_=_C161 ,C144_=_C156 ,C144_=_C160 ,C144_=_C161 ,\nC144_=_C162 ,C144_=_C163 ,C156_=_C160 ,C156_=_C161 ,C156_=_C162 ,C156_=_C163 ,\nC160_=_C161 ,C160_=_C162 ,C160_=_C163 ,C161_=_C162 ,C161_=_C163 ,C162_=_C163 ,"];51[shape=box, label="id:51 level: 4\n23: C1 C8 C19 C41 C51 \nC52 C53 C54 C55 C56 C57 \nC58 C59 C60 C96 C101 C106 \nC147 C149 C158 C160 C166 C167 \n100: C1_=_C8( C1 C8 ) C1_=_C19( C1 C19 ) C1_=_C51( C1 C51 ) C1_=_C52( C1 C52 ) C1_=_C53( C1 C53 ) \nC1_=_C54( C1 C54 ) C1_=_C55( C1 C55 ) C1_=_C56( C1 C56 ) C1_=_C57( C1 C57 ) C1_=_C58( C1 C58 ) C1_=_C59( C1 C59 ) \nC1_=_C60( C1 C60 ) C8_=_C54( C8 C54 ) C8_=_C106( C8 C106 ) C8_=_C147( C8 C147 ) C8_=_C149( C8 C149 ) C19_=_C51( C19 C51 ) \nC19_=_C52( C19 C52 ) C19_=_C53( C19 C53 ) C19_=_C54( C19 C54 ) C19_=_C55( C19 C55 ) C19_=_C56( C19 C56 ) C19_=_C57( C19 C57 ) \nC19_=_C58( C19 C58 ) C19_=_C59( C19 C59 ) C19_=_C60( C19 C60 ) C41_=_C96( C41 C96 ) C41_=_C101( C41 C101 ) C41_=_C158( C41 C158 ) \nC41_=_C160( C41 C160 ) C41_=_C166( C41 C166 ) C41_=_C167( C41 C167 ) C51_=_C52( C51 C52 ) C51_=_C53( C51 C53 ) C51_=_C54( C51 C54 ) \nC51_=_C55( C51 C55 ) C51_=_C56( C51 C56 ) C51_=_C57( C51 C57 ) C51_=_C58( C51 C58 ) C51_=_C59( C51 C59 ) C51_=_C60( C51 C60 ) \nC51_=_C101( C51 C101 ) C52_=_C53( C52 C53 ) C52_=_C54( C52 C54 ) C52_=_C55( C52 C55 ) C52_=_C56( C52 C56 ) C52_=_C57( C52 C57 ) \nC52_=_C58( C52 C58 ) C52_=_C59( C52 C59 ) C52_=_C60( C52 C60 ) C53_=_C54( C53 C54 ) C53_=_C55( C53 C55 ) C53_=_C56( C53 C56 ) \nC53_=_C57( C53 C57 ) C53_=_C58( C53 C58 ) C53_=_C59( C53 C59 ) C53_=_C60( C53 C60 ) C54_=_C55( C54 C55 ) C54_=_C56( C54 C56 ) \nC54_=_C57( C54 C57 ) C54_=_C58( C54 C58 ) C54_=_C59( C54 C59 ) C54_=_C60( C54 C60 ) C54_=_C106( C54 C106 ) C54_=_C147( C54 C147 ) \nC54_=_C149( C54 C149 ) C55_=_C56( C55 C56 ) C55_=_C57( C55 C57 ) C55_=_C58( C55 C58 ) C55_=_C59( C55 C59 ) C55_=_C60( C55 C60 ) \nC56_=_C57( C56 C57 ) C56_=_C58( C56 C58 ) C56_=_C59( C56 C59 ) C56_=_C60( C56 C60 ) C57_=_C58( C57 C58 ) C57_=_C59( C57 C59 ) \nC57_=_C60( C57 C60 ) C58_=_C59( C58 C59 ) C58_=_C60( C58 C60 ) C59_=_C60( C59 C60 ) C60_=_C166( C60 C166 ) C96_=_C101( C96 C101 ) \nC96_=_C158( C96 C158 ) C96_=_C160( C96 C160 ) C96_=_C166( C96 C166 ) C96_=_C167( C96 C167 ) C101_=_C158( C101 C158 ) C101_=_C160( C101 C160 ) \nC101_=_C166( C101 C166 ) C101_=_C167( C101 C167 ) C106_=_C147( C106 C147 ) C106_=_C149( C106 C149 ) C147_=_C149( C147 C149 ) C158_=_C160( C158 C160 ) \nC158_=_C166( C158 C166 ) C158_=_C167( C158 C167 ) C160_=_C166( C160 C166 ) C160_=_C167( C160 C167 ) C166_=_C167( C166 C167 ) "];40-&gt;51[label="22: C1 C8 C19 C41 C51 \nC52 C53 C55 C56 C57 C58 \nC59 C60 C96 C101 C106 C147 \nC149 C158 C160 C166 C167 \n85: C1_=_C8 ,C1_=_C19 ,C1_=_C51 ,C1_=_C52 ,C1_=_C53 ,\nC1_=_C55 ,C1_=_C56 ,C1_=_C57 ,C1_=_C58 ,C1_=_C59 ,C1_=_C60 ,\nC8_=_C106 ,C8_=_C147 ,C8_=_C149 ,C19_=_C51 ,C19_=_C52 ,C19_=_C53 ,\nC19_=_C55 ,C19_=_C56 ,C19_=_C57 ,C19_=_C58 ,C19_=_C59 ,C19_=_C60 ,\nC41_=_C96 ,C41_=_C101 ,C41_=_C158 ,C41_=_C160 ,C41_=_C166 ,C41_=_C167 ,\nC51_=_C52 ,C51_=_C53 ,C51_=_C55 ,C51_=_C56 ,C51_=_C57 ,C51_=_C58 ,\nC51_=_C59 ,C51_=_C60 ,C51_=_C101 ,C52_=_C53 ,C52_=_C55 ,C52_=_C56 ,\nC52_=_C57 ,C52_=_C58 ,C52_=_C59 ,C52_=_C60 ,C53_=_C55 ,C53_=_C56 ,\nC53_=_C57 ,C53_=_C58 ,C53_=_C59 ,C53_=_C60 ,C55_=_C56 ,C55_=_C57 ,\nC55_=_C58 ,C55_=_C59 ,C55_=_C60 ,C56_=_C57 ,C56_=_C58 ,C56_=_C59 ,\nC56_=_C60 ,C57_=_C58 ,C57_=_C59 ,C57_=_C60 ,C58_=_C59 ,C58_=_C60 ,\nC59_=_C60 ,C60_=_C166 ,C96_=_C101 ,C96_=_C158 ,C96_=_C160 ,C96_=_C166 ,\nC96_=_C167 ,C101_=_C158 ,C101_=_C160 ,C101_=_C166 ,C101_=_C167 ,C106_=_C147 ,\nC106_=_C149 ,C147_=_C149 ,C158_=_C160 ,C158_=_C166 ,C158_=_C167 ,C160_=_C166 ,\nC160_=_C167 ,C166_=_C167 ,"];52[shape=box, label="id:52 level: 4\n27: C4 C55 C73 C82 C87 \nC90 C104 C105 C106 C107 C108 \nC109 C110 C111 C112 C113 C138 \nC143 C149 C150 C151 C152 C153 \nC159 C169 C173 C178 \n148: C4_=_C73( C4 C73 ) C4_=_C82( C4 C82 ) C4_=_C90( C4 C90 ) C4_=_C104( C4 C104 ) C4_=_C105( C4 C105 ) \nC4_=_C106( C4 C106 ) C4_=_C107( C4 C107 ) C4_=_C108( C4 C108 ) C4_=_C109( C4 C109 ) C4_=_C110( C4 C110 ) C4_=_C111( C4 C111 ) \nC4_=_C112( C4 C112 ) C4_=_C113( C4 C113 ) C55_=_C107( C55 C107 ) C55_=_C138( C55 C138 ) C55_=_C150( C55 C150 ) C55_=_C151( C55 C151 ) \nC55_=_C152( C55 C152 ) C55_=_C153( C55 C153 ) C73_=_C82( C73 C82 ) C73_=_C90( C73 C90 ) C73_=_C104( C73 C104 ) C73_=_C105( C73 C105 ) \nC73_=_C106( C73 C106 ) C73_=_C107( C73 C107 ) C73_=_C108( C73 C108 ) C73_=_C109( C73 C109 ) C73_=_C110( C73 C110 ) C73_=_C111( C73 C111 ) \nC73_=_C112( C73 C112 ) C73_=_C113( C73 C113 ) C82_=_C87( C82 C87 ) C82_=_C90( C82 C90 ) C82_=_C104( C82 C104</w:t>
      </w:r>
    </w:p>
    <w:p>
      <w:pPr>
        <w:pStyle w:val="PreformattedText"/>
        <w:bidi w:val="0"/>
        <w:spacing w:before="0" w:after="0"/>
        <w:jc w:val="left"/>
        <w:rPr/>
      </w:pPr>
      <w:r>
        <w:rPr/>
        <w:t xml:space="preserve"> </w:t>
      </w:r>
      <w:r>
        <w:rPr/>
        <w:t>) C82_=_C105( C82 C105 ) \nC82_=_C106( C82 C106 ) C82_=_C107( C82 C107 ) C82_=_C108( C82 C108 ) C82_=_C109( C82 C109 ) C82_=_C110( C82 C110 ) C82_=_C111( C82 C111 ) \nC82_=_C112( C82 C112 ) C82_=_C113( C82 C113 ) C87_=_C112( C87 C112 ) C87_=_C143( C87 C143 ) C87_=_C149( C87 C149 ) C87_=_C159( C87 C159 ) \nC87_=_C169( C87 C169 ) C87_=_C173( C87 C173 ) C87_=_C178( C87 C178 ) C90_=_C104( C90 C104 ) C90_=_C105( C90 C105 ) C90_=_C106( C90 C106 ) \nC90_=_C107( C90 C107 ) C90_=_C108( C90 C108 ) C90_=_C109( C90 C109 ) C90_=_C110( C90 C110 ) C90_=_C111( C90 C111 ) C90_=_C112( C90 C112 ) \nC90_=_C113( C90 C113 ) C104_=_C105( C104 C105 ) C104_=_C106( C104 C106 ) C104_=_C107( C104 C107 ) C104_=_C108( C104 C108 ) C104_=_C109( C104 C109 ) \nC104_=_C110( C104 C110 ) C104_=_C111( C104 C111 ) C104_=_C112( C104 C112 ) C104_=_C113( C104 C113 ) C105_=_C106( C105 C106 ) C105_=_C107( C105 C107 ) \nC105_=_C108( C105 C108 ) C105_=_C109( C105 C109 ) C105_=_C110( C105 C110 ) C105_=_C111( C105 C111 ) C105_=_C112( C105 C112 ) C105_=_C113( C105 C113 ) \nC106_=_C107( C106 C107 ) C106_=_C108( C106 C108 ) C106_=_C109( C106 C109 ) C106_=_C110( C106 C110 ) C106_=_C111( C106 C111 ) C106_=_C112( C106 C112 ) \nC106_=_C113( C106 C113 ) C106_=_C149( C106 C149 ) C107_=_C108( C107 C108 ) C107_=_C109( C107 C109 ) C107_=_C110( C107 C110 ) C107_=_C111( C107 C111 ) \nC107_=_C112( C107 C112 ) C107_=_C113( C107 C113 ) C107_=_C138( C107 C138 ) C107_=_C150( C107 C150 ) C107_=_C151( C107 C151 ) C107_=_C152( C107 C152 ) \nC107_=_C153( C107 C153 ) C108_=_C109( C108 C109 ) C108_=_C110( C108 C110 ) C108_=_C111( C108 C111 ) C108_=_C112( C108 C112 ) C108_=_C113( C108 C113 ) \nC108_=_C150( C108 C150 ) C109_=_C110( C109 C110 ) C109_=_C111( C109 C111 ) C109_=_C112( C109 C112 ) C109_=_C113( C109 C113 ) C109_=_C151( C109 C151 ) \nC109_=_C159( C109 C159 ) C110_=_C111( C110 C111 ) C110_=_C112( C110 C112 ) C110_=_C113( C110 C113 ) C111_=_C112( C111 C112 ) C111_=_C113( C111 C113 ) \nC112_=_C113( C112 C113 ) C112_=_C143( C112 C143 ) C112_=_C149( C112 C149 ) C112_=_C159( C112 C159 ) C112_=_C169( C112 C169 ) C112_=_C173( C112 C173 ) \nC112_=_C178( C112 C178 ) C138_=_C143( C138 C143 ) C138_=_C150( C138 C150 ) C138_=_C151( C138 C151 ) C138_=_C152( C138 C152 ) C138_=_C153( C138 C153 ) \nC143_=_C149( C143 C149 ) C143_=_C159( C143 C159 ) C143_=_C169( C143 C169 ) C143_=_C173( C143 C173 ) C143_=_C178( C143 C178 ) C149_=_C159( C149 C159 ) \nC149_=_C169( C149 C169 ) C149_=_C173( C149 C173 ) C149_=_C178( C149 C178 ) C150_=_C151( C150 C151 ) C150_=_C152( C150 C152 ) C150_=_C153( C150 C153 ) \nC151_=_C152( C151 C152 ) C151_=_C153( C151 C153 ) C151_=_C159( C151 C159 ) C152_=_C153( C152 C153 ) C153_=_C173( C153 C173 ) C159_=_C169( C159 C169 ) \nC159_=_C173( C159 C173 ) C159_=_C178( C159 C178 ) C169_=_C173( C169 C173 ) C169_=_C178( C169 C178 ) C173_=_C178( C173 C178 ) "];40-&gt;52[label="25: C4 C55 C73 C82 C87 \nC90 C104 C105 C106 C108 C109 \nC110 C111 C113 C138 C143 C149 \nC150 C151 C152 C153 C159 C169 \nC173 C178 \n110: C4_=_C73 ,C4_=_C82 ,C4_=_C90 ,C4_=_C104 ,C4_=_C105 ,\nC4_=_C106 ,C4_=_C108 ,C4_=_C109 ,C4_=_C110 ,C4_=_C111 ,C4_=_C113 ,\nC55_=_C138 ,C55_=_C150 ,C55_=_C151 ,C55_=_C152 ,C55_=_C153 ,C73_=_C82 ,\nC73_=_C90 ,C73_=_C104 ,C73_=_C105 ,C73_=_C106 ,C73_=_C108 ,C73_=_C109 ,\nC73_=_C110 ,C73_=_C111 ,C73_=_C113 ,C82_=_C87 ,C82_=_C90 ,C82_=_C104 ,\nC82_=_C105 ,C82_=_C106 ,C82_=_C108 ,C82_=_C109 ,C82_=_C110 ,C82_=_C111 ,\nC82_=_C113 ,C87_=_C143 ,C87_=_C149 ,C87_=_C159 ,C87_=_C169 ,C87_=_C173 ,\nC87_=_C178 ,C90_=_C104 ,C90_=_C105 ,C90_=_C106 ,C90_=_C108 ,C90_=_C109 ,\nC90_=_C110 ,C90_=_C111 ,C90_=_C113 ,C104_=_C105 ,C104_=_C106 ,C104_=_C108 ,\nC104_=_C109 ,C104_=_C110 ,C104_=_C111 ,C104_=_C113 ,C105_=_C106 ,C105_=_C108 ,\nC105_=_C109 ,C105_=_C110 ,C105_=_C111 ,C105_=_C113 ,C106_=_C108 ,C106_=_C109 ,\nC106_=_C110 ,C106_=_C111 ,C106_=_C113 ,C106_=_C149 ,C108_=_C109 ,C108_=_C110 ,\nC108_=_C111 ,C108_=_C113 ,C108_=_C150 ,C109_=_C110 ,C109_=_C111 ,C109_=_C113 ,\nC109_=_C151 ,C109_=_C159 ,C110_=_C111 ,C110_=_C113 ,C111_=_C113 ,C138_=_C143 ,\nC138_=_C150 ,C138_=_C151 ,C138_=_C152 ,C138_=_C153 ,C143_=_C149 ,C143_=_C159 ,\nC143_=_C169 ,C143_=_C173 ,C143_=_C178 ,C149_=_C159 ,C149_=_C169 ,C149_=_C173 ,\nC149_=_C178 ,C150_=_C151 ,C150_=_C152 ,C150_=_C153 ,C151_=_C152 ,C151_=_C153 ,\nC151_=_C159 ,C152_=_C153 ,C153_=_C173 ,C159_=_C169 ,C159_=_C173 ,C159_=_C178 ,\nC169_=_C173 ,C169_=_C178 ,C173_=_C178 ,"];53[shape=box, label="id:53 level: 5\n12: C21 C62 C66 C67 C68 \nC69 C75 C121 C134 C144 C145 \nC146 \n42: C21_=_C62( C21 C62 ) C21_=_C67( C21 C67 ) C21_=_C75( C21 C75 ) C21_=_C121( C21 C121 ) C21_=_C134( C21 C134 ) \nC21_=_C144( C21 C144 ) C21_=_C145( C21 C145 ) C21_=_C146( C21 C146 ) C62_=_C67( C62 C67 ) C62_=_C75( C62 C75 ) C62_=_C121( C62 C121 ) \nC62_=_C134( C62 C134 ) C62_=_C144( C62 C144 ) C62_=_C145( C62 C145 ) C62_=_C146( C62 C146 ) C66_=_C67( C66 C67 ) C66_=_C68( C66 C68 ) \nC66_=_C69( C66 C69 ) C67_=_C68( C67 C68 ) C67_=_C69( C67 C69 ) C67_=_C75( C67 C75 ) C67_=_C121( C67 C121 ) C67_=_C134( C67 C134 ) \nC67_=_C144( C67 C144 ) C67_=_C145( C67 C145 ) C67_=_C146( C67 C146 ) C68_=_C69( C68 C69 ) C75_=_C121( C75 C121 ) C75_=_C134( C75 C134 ) \nC75_=_C144( C75 C144 ) C75_=_C145( C75 C145 ) C75_=_C146( C75 C146 ) C121_=_C134( C121 C134 ) C121_=_C144( C121 C144 ) C121_=_C145( C121 C145 ) \nC121_=_C146( C121 C146 ) C134_=_C144( C134 C144 ) C134_=_C145( C134 C145 ) C134_=_C146( C134 C146 ) C144_=_C145( C144 C145 ) C144_=_C146( C144 C146 ) \nC145_=_C146( C145 C146 ) "];43-&gt;53[label="11: C21 C62 C66 C68 C69 \nC75 C121 C134 C144 C145 C146 \n31: C21_=_C62 ,C21_=_C75 ,C21_=_C121 ,C21_=_C134 ,C21_=_C144 ,\nC21_=_C145 ,C21_=_C146 ,C62_=_C75 ,C62_=_C121 ,C62_=_C134 ,C62_=_C144 ,\nC62_=_C145 ,C62_=_C146 ,C66_=_C68 ,C66_=_C69 ,C68_=_C69 ,C75_=_C121 ,\nC75_=_C134 ,C75_=_C144 ,C75_=_C145 ,C75_=_C146 ,C121_=_C134 ,C121_=_C144 ,\nC121_=_C145 ,C121_=_C146 ,C134_=_C144 ,C134_=_C145 ,C134_=_C146 ,C144_=_C145 ,\nC144_=_C146 ,C145_=_C146 ,"];54[shape=box, label="id:54 level: 5\n13: C18 C29 C30 C31 C32 \nC33 C34 C35 C36 C37 C162 \nC172 C176 \n48: C18_=_C29( C18 C29 ) C18_=_C30( C18 C30 ) C18_=_C31( C18 C31 ) C18_=_C32( C18 C32 ) C18_=_C33( C18 C33 ) \nC18_=_C34( C18 C34 ) C18_=_C35( C18 C35 ) C18_=_C36( C18 C36 ) C18_=_C37( C18 C37 ) C29_=_C36( C29 C36 ) C29_=_C162( C29 C162 ) \nC29_=_C172( C29 C172 ) C29_=_C176( C29 C176 ) C30_=_C31( C30 C31 ) C30_=_C32( C30 C32 ) C30_=_C33( C30 C33 ) C30_=_C34( C30 C34 ) \nC30_=_C35( C30 C35 ) C30_=_C36( C30 C36 ) C30_=_C37( C30 C37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5_=_C172( C35 C172 ) \nC36_=_C37( C36 C37 ) C36_=_C162( C36 C162 ) C36_=_C172( C36 C172 ) C36_=_C176( C36 C176 ) C162_=_C172( C162 C172 ) C162_=_C176( C162 C176 ) \nC172_=_C176( C172 C176 ) "];46-&gt;54[label="12: C18 C29 C30 C31 C32 \nC33 C34 C35 C37 C162 C172 \nC176 \n36: C18_=_C29 ,C18_=_C30 ,C18_=_C31 ,C18_=_C32 ,C18_=_C33 ,\nC18_=_C34 ,C18_=_C35 ,C18_=_C37 ,C29_=_C162 ,C29_=_C172 ,C29_=_C176 ,\nC30_=_C31 ,C30_=_C32 ,C30_=_C33 ,C30_=_C34 ,C30_=_C35 ,C30_=_C37 ,\nC31_=_C32 ,C31_=_C33 ,C31_=_C34 ,C31_=_C35 ,C31_=_C37 ,C32_=_C33 ,\nC32_=_C34 ,C32_=_C35 ,C32_=_C37 ,C33_=_C34 ,C33_=_C35 ,C33_=_C37 ,\nC34_=_C35 ,C34_=_C37 ,C35_=_C37 ,C35_=_C172 ,C162_=_C172 ,C162_=_C176 ,\nC172_=_C176 ,"];55[shape=box, label="id:55 level: 5\n13: C6 C31 C32 C43 C52 \nC78 C89 C90 C91 C92 C93 \nC114 C133 \n43: C6_=_C32( C6 C32 ) C6_=_C52( C6 C52 ) C6_=_C78( C6 C78 ) C6_=_C91( C6 C91 ) C6_=_C114( C6 C114 ) \nC6_=_C133( C6 C133 ) C31_=_C32( C31 C32 ) C31_=_C43( C31 C43 ) C31_=_C89( C31 C89 ) C31_=_C90( C31 C90 ) C31_=_C91( C31 C91 ) \nC31_=_C92( C31 C92 ) C31_=_C93( C31 C93 ) C32_=_C52( C32 C52 ) C32_=_C78( C32 C78 ) C32_=_C91( C32 C91 ) C32_=_C114( C32 C114 ) \nC32_=_C133( C32 C133 ) C43_=_C89( C43 C89 ) C43_=_C90( C43 C90 ) C43_=_C91( C43 C91 ) C43_=_C92( C43 C92 ) C43_=_C93( C43 C93 ) \nC52_=_C78( C52 C78 ) C52_=_C91( C52 C91 ) C52_=_C114( C52 C114 ) C52_=_C133( C52 C133 ) C78_=_C91( C78 C91 ) C78_=_C114( C78 C114 ) \nC78_=_C133( C78 C133 ) C89_=_C90( C89 C90 ) C89_=_C91( C89 C91 ) C89_=_C92( C89 C92 ) C89_=_C93( C89 C93 ) C90_=_C91( C90 C91 ) \nC90_=_C92( C90 C92 ) C90_=_C93( C90 C93 ) C91_=_C92( C91 C92 ) C91_=_C93( C91 C93 ) C91_=_C114( C91 C114 ) C91_=_C133( C91 C133 ) \nC92_=_C93( C92 C93 ) C114_=_C133( C114 C133 ) "];47-&gt;55[label="12: C6 C31 C32 C43 C52 \nC78 C89 C90 C92 C93 C114 \nC133 \n31: C6_=_C32 ,C6_=_C52 ,C6_=_C78 ,C6_=_C114 ,C6_=_C133 ,\nC31_=_C32 ,C31_=_C43 ,C31_=_C89 ,C31_=_C90 ,C31_=_C92 ,C31_=_C93 ,\nC32_=_C52 ,C32_=_C78 ,C32_=_C114 ,C32_=_C133 ,C43_=_C89 ,C43_=_C90 ,\nC43_=_C92 ,C43_=_C93 ,C52_=_C78 ,C52_=_C114 ,C52_=_C133 ,C78_=_C114 ,\nC78_=_C133 ,C89_=_C90 ,C89_=_C92 ,C89_=_C93 ,C90_=_C92 ,C90_=_C93 ,\nC92_=_C93 ,C114_=_C133 ,"];56[shape=box, label="id:56 level: 5\n11: C15 C24 C38 C39 C40 \nC41 C42 C141 C168 C169 C170 \n31: C15_=_C24( C15 C24 ) C15_=_C42( C15 C42 ) C15_=_C141( C15 C141 ) C15_=_C168( C15 C168 ) C15_=_C169( C15 C169 ) \nC15_=_C170( C15 C170 ) C24_=_C42( C24 C42 ) C24_=_C141( C24 C141 ) C24_=_C168( C24 C168 ) C24_=_C169( C24 C169 ) C24_=_C170( C24 C170 ) \nC38_=_C39( C38 C39 ) C38_=_C40( C38 C40 ) C38_=_C41( C38 C41 ) C38_=_C42( C38 C42 ) C39_=_C40( C39 C40 ) C39_=_C41( C39 C41 ) \nC39_=_C42( C39 C42 ) C40_=_C41( C40 C41 ) C40_=_C42( C40 C42 ) C41_=_C42( C41 C42 ) C42_=_C141( C42 C141 ) C42_=_C168( C42 C168 ) \nC42_=_C169( C42 C169 ) C42_=_C170( C42 C170 ) C141_=_C168( C141 C168 ) C141_=_C169( C141 C169 ) C141_=_C170( C141 C170 ) C168_=_C169( C168 C169 ) \nC168_=_C170( C168 C170 ) C169_=_C170( C169 C170 ) "];49-&gt;56[label="10: C15</w:t>
      </w:r>
    </w:p>
    <w:p>
      <w:pPr>
        <w:pStyle w:val="PreformattedText"/>
        <w:bidi w:val="0"/>
        <w:spacing w:before="0" w:after="0"/>
        <w:jc w:val="left"/>
        <w:rPr/>
      </w:pPr>
      <w:r>
        <w:rPr/>
        <w:t xml:space="preserve"> </w:t>
      </w:r>
      <w:r>
        <w:rPr/>
        <w:t>C24 C38 C39 C40 \nC41 C141 C168 C169 C170 \n21: C15_=_C24 ,C15_=_C141 ,C15_=_C168 ,C15_=_C169 ,C15_=_C170 ,\nC24_=_C141 ,C24_=_C168 ,C24_=_C169 ,C24_=_C170 ,C38_=_C39 ,C38_=_C40 ,\nC38_=_C41 ,C39_=_C40 ,C39_=_C41 ,C40_=_C41 ,C141_=_C168 ,C141_=_C169 ,\nC141_=_C170 ,C168_=_C169 ,C168_=_C170 ,C169_=_C170 ,"];57[shape=box, label="id:57 level: 5\n13: C8 C41 C54 C96 C101 \nC106 C147 C148 C149 C158 C160 \nC166 C167 \n43: C8_=_C54( C8 C54 ) C8_=_C106( C8 C106 ) C8_=_C147( C8 C147 ) C8_=_C148( C8 C148 ) C8_=_C149( C8 C149 ) \nC41_=_C96( C41 C96 ) C41_=_C101( C41 C101 ) C41_=_C148( C41 C148 ) C41_=_C158( C41 C158 ) C41_=_C160( C41 C160 ) C41_=_C166( C41 C166 ) \nC41_=_C167( C41 C167 ) C54_=_C106( C54 C106 ) C54_=_C147( C54 C147 ) C54_=_C148( C54 C148 ) C54_=_C149( C54 C149 ) C96_=_C101( C96 C101 ) \nC96_=_C148( C96 C148 ) C96_=_C158( C96 C158 ) C96_=_C160( C96 C160 ) C96_=_C166( C96 C166 ) C96_=_C167( C96 C167 ) C101_=_C148( C101 C148 ) \nC101_=_C158( C101 C158 ) C101_=_C160( C101 C160 ) C101_=_C166( C101 C166 ) C101_=_C167( C101 C167 ) C106_=_C147( C106 C147 ) C106_=_C148( C106 C148 ) \nC106_=_C149( C106 C149 ) C147_=_C148( C147 C148 ) C147_=_C149( C147 C149 ) C148_=_C149( C148 C149 ) C148_=_C158( C148 C158 ) C148_=_C160( C148 C160 ) \nC148_=_C166( C148 C166 ) C148_=_C167( C148 C167 ) C158_=_C160( C158 C160 ) C158_=_C166( C158 C166 ) C158_=_C167( C158 C167 ) C160_=_C166( C160 C166 ) \nC160_=_C167( C160 C167 ) C166_=_C167( C166 C167 ) "];51-&gt;57[label="12: C8 C41 C54 C96 C101 \nC106 C147 C149 C158 C160 C166 \nC167 \n31: C8_=_C54 ,C8_=_C106 ,C8_=_C147 ,C8_=_C149 ,C41_=_C96 ,\nC41_=_C101 ,C41_=_C158 ,C41_=_C160 ,C41_=_C166 ,C41_=_C167 ,C54_=_C106 ,\nC54_=_C147 ,C54_=_C149 ,C96_=_C101 ,C96_=_C158 ,C96_=_C160 ,C96_=_C166 ,\nC96_=_C167 ,C101_=_C158 ,C101_=_C160 ,C101_=_C166 ,C101_=_C167 ,C106_=_C147 ,\nC106_=_C149 ,C147_=_C149 ,C158_=_C160 ,C158_=_C166 ,C158_=_C167 ,C160_=_C166 ,\nC160_=_C167 ,C166_=_C167 ,"];58[shape=box, label="id:58 level: 5\n16: C55 C87 C107 C112 C138 \nC143 C149 C150 C151 C152 C153 \nC154 C159 C169 C173 C178 \n68: C55_=_C107( C55 C107 ) C55_=_C138( C55 C138 ) C55_=_C150( C55 C150 ) C55_=_C151( C55 C151 ) C55_=_C152( C55 C152 ) \nC55_=_C153( C55 C153 ) C55_=_C154( C55 C154 ) C87_=_C112( C87 C112 ) C87_=_C143( C87 C143 ) C87_=_C149( C87 C149 ) C87_=_C154( C87 C154 ) \nC87_=_C159( C87 C159 ) C87_=_C169( C87 C169 ) C87_=_C173( C87 C173 ) C87_=_C178( C87 C178 ) C107_=_C112( C107 C112 ) C107_=_C138( C107 C138 ) \nC107_=_C150( C107 C150 ) C107_=_C151( C107 C151 ) C107_=_C152( C107 C152 ) C107_=_C153( C107 C153 ) C107_=_C154( C107 C154 ) C112_=_C143( C112 C143 ) \nC112_=_C149( C112 C149 ) C112_=_C154( C112 C154 ) C112_=_C159( C112 C159 ) C112_=_C169( C112 C169 ) C112_=_C173( C112 C173 ) C112_=_C178( C112 C178 ) \nC138_=_C143( C138 C143 ) C138_=_C150( C138 C150 ) C138_=_C151( C138 C151 ) C138_=_C152( C138 C152 ) C138_=_C153( C138 C153 ) C138_=_C154( C138 C154 ) \nC143_=_C149( C143 C149 ) C143_=_C154( C143 C154 ) C143_=_C159( C143 C159 ) C143_=_C169( C143 C169 ) C143_=_C173( C143 C173 ) C143_=_C178( C143 C178 ) \nC149_=_C154( C149 C154 ) C149_=_C159( C149 C159 ) C149_=_C169( C149 C169 ) C149_=_C173( C149 C173 ) C149_=_C178( C149 C178 ) C150_=_C151( C150 C151 ) \nC150_=_C152( C150 C152 ) C150_=_C153( C150 C153 ) C150_=_C154( C150 C154 ) C151_=_C152( C151 C152 ) C151_=_C153( C151 C153 ) C151_=_C154( C151 C154 ) \nC151_=_C159( C151 C159 ) C152_=_C153( C152 C153 ) C152_=_C154( C152 C154 ) C153_=_C154( C153 C154 ) C153_=_C173( C153 C173 ) C154_=_C159( C154 C159 ) \nC154_=_C169( C154 C169 ) C154_=_C173( C154 C173 ) C154_=_C178( C154 C178 ) C159_=_C169( C159 C169 ) C159_=_C173( C159 C173 ) C159_=_C178( C159 C178 ) \nC169_=_C173( C169 C173 ) C169_=_C178( C169 C178 ) C173_=_C178( C173 C178 ) "];52-&gt;58[label="15: C55 C87 C107 C112 C138 \nC143 C149 C150 C151 C152 C153 \nC159 C169 C173 C178 \n53: C55_=_C107 ,C55_=_C138 ,C55_=_C150 ,C55_=_C151 ,C55_=_C152 ,\nC55_=_C153 ,C87_=_C112 ,C87_=_C143 ,C87_=_C149 ,C87_=_C159 ,C87_=_C169 ,\nC87_=_C173 ,C87_=_C178 ,C107_=_C112 ,C107_=_C138 ,C107_=_C150 ,C107_=_C151 ,\nC107_=_C152 ,C107_=_C153 ,C112_=_C143 ,C112_=_C149 ,C112_=_C159 ,C112_=_C169 ,\nC112_=_C173 ,C112_=_C178 ,C138_=_C143 ,C138_=_C150 ,C138_=_C151 ,C138_=_C152 ,\nC138_=_C153 ,C143_=_C149 ,C143_=_C159 ,C143_=_C169 ,C143_=_C173 ,C143_=_C178 ,\nC149_=_C159 ,C149_=_C169 ,C149_=_C173 ,C149_=_C178 ,C150_=_C151 ,C150_=_C152 ,\nC150_=_C153 ,C151_=_C152 ,C151_=_C153 ,C151_=_C159 ,C152_=_C153 ,C153_=_C173 ,\nC159_=_C169 ,C159_=_C173 ,C159_=_C178 ,C169_=_C173 ,C169_=_C178 ,C173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