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8: V1 V9 V10 V11 V14 \nV18 V19 V20 V22 V26 V27 \nV29 V32 V34 V36 V37 V38 \nV39 \n43: C17( V1 V20 ) C19( V1 V22 ) C21( V1 V34 ) C22( V1 V36 ) C23( V1 V37 ) \nC24( V1 V39 ) C70( V9 V10 ) C73( V9 V19 ) C77( V9 V34 ) C78( V9 V36 ) C81( V10 V22 ) \nC87( V11 V37 ) C105( V14 V29 ) C106( V14 V32 ) C108( V14 V36 ) C109( V14 V37 ) C125( V18 V19 ) \nC127( V18 V26 ) C129( V19 V20 ) C130( V19 V22 ) C131( V19 V27 ) C132( V19 V32 ) C133( V19 V36 ) \nC135( V20 V27 ) C136( V20 V32 ) C137( V20 V37 ) C138( V20 V39 ) C144( V22 V26 ) C146( V22 V32 ) \nC148( V22 V34 ) C149( V22 V37 ) C150( V22 V38 ) C158( V26 V27 ) C159( V26 V34 ) C161( V27 V34 ) \nC163( V27 V37 ) C169( V32 V37 ) C170( V32 V38 ) C174( V34 V38 ) C176( V36 V38 ) C177( V36 V39 ) \nC178( V37 V38 ) C179( V37 V39 ) "]1[shape=box, label="id:1 level: 1\n18: V1 V9 V10 V11 V14 \nV18 V20 V22 V26 V27 V28 \nV29 V32 V34 V36 V37 V38 \nV39 \n40: C17( V1 V20 ) C19( V1 V22 ) C21( V1 V34 ) C22( V1 V36 ) C23( V1 V37 ) \nC24( V1 V39 ) C70( V9 V10 ) C77( V9 V34 ) C78( V9 V36 ) C81( V10 V22 ) C87( V11 V37 ) \nC104( V14 V28 ) C105( V14 V29 ) C106( V14 V32 ) C108( V14 V36 ) C109( V14 V37 ) C127( V18 V26 ) \nC135( V20 V27 ) C136( V20 V32 ) C137( V20 V37 ) C138( V20 V39 ) C144( V22 V26 ) C145( V22 V28 ) \nC146( V22 V32 ) C148( V22 V34 ) C149( V22 V37 ) C150( V22 V38 ) C158( V26 V27 ) C159( V26 V34 ) \nC161( V27 V34 ) C163( V27 V37 ) C164( V28 V34 ) C165( V28 V36 ) C169( V32 V37 ) C170( V32 V38 ) \nC174( V34 V38 ) C176( V36 V38 ) C177( V36 V39 ) C178( V37 V38 ) C179( V37 V39 ) "];0-&gt;1[label="17: V1 V9 V10 V11 V14 \nV18 V20 V22 V26 V27 V29 \nV32 V34 V36 V37 V38 V39 \n36: C17 ,C19 ,C21 ,C22 ,C23 ,\nC24 ,C70 ,C77 ,C78 ,C81 ,C87 ,\nC105 ,C106 ,C108 ,C109 ,C127 ,C135 ,\nC136 ,C137 ,C138 ,C144 ,C146 ,C148 ,\nC149 ,C150 ,C158 ,C159 ,C161 ,C163 ,\nC169 ,C170 ,C174 ,C176 ,C177 ,C178 ,\nC179 ,"];2[shape=box, label="id:2 level: 1\n20: V1 V8 V9 V10 V11 \nV14 V18 V19 V22 V25 V26 \nV27 V29 V32 V33 V34 V36 \nV37 V38 V39 \n50: C13( V1 V8 ) C19( V1 V22 ) C21( V1 V34 ) C22( V1 V36 ) C23( V1 V37 ) \nC24( V1 V39 ) C65( V8 V18 ) C67( V8 V22 ) C69( V8 V33 ) C70( V9 V10 ) C73( V9 V19 ) \nC74( V9 V25 ) C77( V9 V34 ) C78( V9 V36 ) C81( V10 V22 ) C87( V11 V37 ) C105( V14 V29 ) \nC106( V14 V32 ) C107( V14 V33 ) C108( V14 V36 ) C109( V14 V37 ) C125( V18 V19 ) C127( V18 V26 ) \nC130( V19 V22 ) C131( V19 V27 ) C132( V19 V32 ) C133( V19 V36 ) C143( V22 V25 ) C144( V22 V26 ) \nC146( V22 V32 ) C147( V22 V33 ) C148( V22 V34 ) C149( V22 V37 ) C150( V22 V38 ) C156( V25 V27 ) \nC157( V25 V32 ) C158( V26 V27 ) C159( V26 V34 ) C160( V27 V33 ) C161( V27 V34 ) C163( V27 V37 ) \nC169( V32 V37 ) C170( V32 V38 ) C171( V33 V34 ) C172( V33 V36 ) C174( V34 V38 ) C176( V36 V38 ) \nC177( V36 V39 ) C178( V37 V38 ) C179( V37 V39 ) "];0-&gt;2[label="17: V1 V9 V10 V11 V14 \nV18 V19 V22 V26 V27 V29 \nV32 V34 V36 V37 V38 V39 \n37: C19 ,C21 ,C22 ,C23 ,C24 ,\nC70 ,C73 ,C77 ,C78 ,C81 ,C87 ,\nC105 ,C106 ,C108 ,C109 ,C125 ,C127 ,\nC130 ,C131 ,C132 ,C133 ,C144 ,C146 ,\nC148 ,C149 ,C150 ,C158 ,C159 ,C161 ,\nC163 ,C169 ,C170 ,C174 ,C176 ,C177 ,\nC178 ,C179 ,"];3[shape=box, label="id:3 level: 2\n6: V7 V11 V20 V28 V38 \nV39 \n6: C60( V7 V11 ) C61( V7 V20 ) C62( V7 V28 ) C63( V7 V38 ) C64( V7 V39 ) \nC138( V20 V39 ) "];1-&gt;3[label="5: V11 V20 V28 V38 V39 \n1: C138 ,"];4[shape=box, label="id:4 level: 2\n15: V1 V9 V10 V14 V15 \nV18 V20 V26 V27 V28 V29 \nV32 V34 V37 V38 \n28: C15( V1 V15 ) C17( V1 V20 ) C21( V1 V34 ) C23( V1 V37 ) C70( V9 V10 ) \nC77( V9 V34 ) C102( V14 V15 ) C104( V14 V28 ) C105( V14 V29 ) C106( V14 V32 ) C109( V14 V37 ) \nC111( V15 V27 ) C112( V15 V28 ) C113( V15 V32 ) C114( V15 V38 ) C127( V18 V26 ) C135( V20 V27 ) \nC136( V20 V32 ) C137( V20 V37 ) C158( V26 V27 ) C159( V26 V34 ) C161( V27 V34 ) C163( V27 V37 ) \nC164( V28 V34 ) C169( V32 V37 ) C170( V32 V38 ) C174( V34 V38 ) C178( V37 V38 ) "];1-&gt;4[label="14: V1 V9 V10 V14 V18 \nV20 V26 V27 V28 V29 V32 \nV34 V37 V38 \n22: C17 ,C21 ,C23 ,C70 ,C77 ,\nC104 ,C105 ,C106 ,C109 ,C127 ,C135 ,\nC136 ,C137 ,C158 ,C159 ,C161 ,C163 ,\nC164 ,C169 ,C170 ,C174 ,C178 ,"];5[shape=box, label="id:5 level: 2\n14: V1 V4 V8 V9 V10 \nV14 V25 V29 V32 V33 V34 \nV36 V38 V39 \n27: C10( V1 V4 ) C13( V1 V8 ) C21( V1 V34 ) C22( V1 V36 ) C24( V1 V39 ) \nC41( V4 V8 ) C42( V4 V10 ) C43( V4 V14 ) C45( V4 V32 ) C46( V4 V36 ) C47( V4 V38 ) \nC69( V8 V33 ) C70( V9 V10 ) C74( V9 V25 ) C77( V9 V34 ) C78( V9 V36 ) C105( V14 V29 ) \nC106( V14 V32 ) C107( V14 V33 ) C108( V14 V36 ) C157( V25 V32 ) C170( V32 V38 ) C171( V33 V34 ) \nC172( V33 V36 ) C174( V34 V38 ) C176( V36 V38 ) C177( V36 V39 ) "];2-&gt;5[label="13: V1 V8 V9 V10 V14 \nV25 V29 V32 V33 V34 V36 \nV38 V39 \n20: C13 ,C21 ,C22 ,C24 ,C69 ,\nC70 ,C74 ,C77 ,C78 ,C105 ,C106 ,\nC107 ,C108 ,C157 ,C170 ,C171 ,C172 ,\nC174 ,C176 ,C177 ,"];6[shape=box, label="id:6 level: 2\n20: V1 V8 V9 V10 V11 \nV12 V14 V18 V19 V25 V26 \nV27 V29 V32 V33 V34 V36 \nV37 V38 V39 \n47: C13( V1 V8 ) C21( V1 V34 ) C22( V1 V36 ) C23( V1 V37 ) C24( V1 V39 ) \nC65( V8 V18 ) C69( V8 V33 ) C70( V9 V10 ) C71( V9 V12 ) C73( V9 V19 ) C74( V9 V25 ) \nC77( V9 V34 ) C78( V9 V36 ) C79( V10 V12 ) C87( V11 V37 ) C88( V12 V14 ) C89( V12 V19 ) \nC92( V12 V25 ) C93( V12 V27 ) C95( V12 V32 ) C96( V12 V38 ) C105( V14 V29 ) C106( V14 V32 ) \nC107( V14 V33 ) C108( V14 V36 ) C109( V14 V37 ) C125( V18 V19 ) C127( V18 V26 ) C131( V19 V27 ) \nC132( V19 V32 ) C133( V19 V36 ) C156( V25 V27 ) C157( V25 V32 ) C158( V26 V27 ) C159( V26 V34 ) \nC160( V27 V33 ) C161( V27 V34 ) C163( V27 V37 ) C169( V32 V37 ) C170( V32 V38 ) C171( V33 V34 ) \nC172( V33 V36 ) C174( V34 V38 ) C176( V36 V38 ) C177( V36 V39 ) C178( V37 V38 ) C179( V37 V39 ) "];2-&gt;6[label="19: V1 V8 V9 V10 V11 \nV14 V18 V19 V25 V26 V27 \nV29 V32 V33 V34 V36 V37 \nV38 V39 \n39: C13 ,C21 ,C22 ,C23 ,C24 ,\nC65 ,C69 ,C70 ,C73 ,C74 ,C77 ,\nC78 ,C87 ,C105 ,C106 ,C107 ,C108 ,\nC109 ,C125 ,C127 ,C131 ,C132 ,C133 ,\nC156 ,C157 ,C158 ,C159 ,C160 ,C161 ,\nC163 ,C169 ,C170 ,C171 ,C172 ,C174 ,\nC176 ,C177 ,C178 ,C179 ,"];7[shape=box, label="id:7 level: 3\n14: V9 V10 V15 V17 V18 \nV20 V26 V27 V28 V29 V32 \nV34 V37 V38 \n26: C70( V9 V10 ) C72( V9 V17 ) C77( V9 V34 ) C111( V15 V27 ) C112( V15 V28 ) \nC113( V15 V32 ) C114( V15 V38 ) C119( V17 V27 ) C120( V17 V28 ) C121( V17 V32 ) C122( V17 V34 ) \nC123( V17 V37 ) C124( V17 V38 ) C127( V18 V26 ) C135( V20 V27 ) C136( V20 V32 ) C137( V20 V37 ) \nC158( V26 V27 ) C159( V26 V34 ) C161( V27 V34 ) C163( V27 V37 ) C164( V28 V34 ) C169( V32 V37 ) \nC170( V32 V38 ) C174( V34 V38 ) C178( V37 V38 ) "];4-&gt;7[label="13: V9 V10 V15 V18 V20 \nV26 V27 V28 V29 V32 V34 \nV37 V38 \n19: C70 ,C77 ,C111 ,C112 ,C113 ,\nC114 ,C127 ,C135 ,C136 ,C137 ,C158 ,\nC159 ,C161 ,C163 ,C164 ,C169 ,C170 ,\nC174 ,C178 ,"];8[shape=box, label="id:8 level: 3\n6: V1 V4 V9 V31 V34 \nV39 \n9: C10( V1 V4 ) C20( V1 V31 ) C21( V1 V34 ) C24( V1 V39 ) C44( V4 V31 ) \nC76( V9 V31 ) C77( V9 V34 ) C167( V31 V34 ) C168( V31 V39 ) "];5-&gt;8[label="5: V1 V4 V9 V34 V39 \n4: C10 ,C21 ,C24 ,C77 ,"];9[shape=box, label="id:9 level: 3\n10: V3 V4 V8 V10 V25 \nV29 V33 V34 V36 V38 \n18: C32( V3 V4 ) C33( V3 V8 ) C34( V3 V10 ) C35( V3 V25 ) C36( V3 V29 ) \nC37( V3 V33 ) C38( V3 V34 ) C39( V3 V36 ) C40( V3 V38 ) C41( V4 V8 ) C42( V4 V10 ) \nC46( V4 V36 ) C47( V4 V38 ) C69( V8 V33 ) C171( V33 V34 ) C172( V33 V36 ) C174( V34 V38 ) \nC176( V36 V38 ) "];5-&gt;9[label="9: V4 V8 V10 V25 V29 \nV33 V34 V36 V38 \n9: C41 ,C42 ,C46 ,C47 ,C69 ,\nC171 ,C172 ,C174 ,C176 ,"];10[shape=box, label="id:10 level: 3\n12: V1 V9 V10 V11 V12 \nV18 V26 V29 V30 V36 V38 \nV39 \n14: C22( V1 V36 ) C24( V1 V39 ) C70( V9 V10 ) C71( V9 V12 ) C75( V9 V30 ) \nC78( V9 V36 ) C79( V10 V12 ) C83( V10 V30 ) C94( V12 V30 ) C96( V12 V38 ) C127( V18 V26 ) \nC166( V29 V30 ) C176( V36 V38 ) C177( V36 V39 ) "];6-&gt;10[label="11: V1 V9 V10 V11 V12 \nV18 V26 V29 V36 V38 V39 \n10: C22 ,C24 ,C70 ,C71 ,C78 ,\nC79 ,C96 ,C127 ,C176 ,C177 ,"];11[shape=box, label="id:11 level: 3\n14: V1 V5 V11 V12 V18 \nV19 V25 V26 V27 V33 V34 \nV36 V37 V39 \n27: C11( V1 V5 ) C21( V1 V34 ) C22( V1 V36 ) C23( V1 V37 ) C24( V1 V39 ) \nC49( V5 V19 ) C50( V5 V25 ) C51( V5 V33 ) C53( V5 V39 ) C87( V11 V37 ) C89( V12 V19 ) \nC92( V12 V25 ) C93( V12 V27 ) C125( V18 V19 ) C127( V18 V26 ) C131( V19 V27 ) C133( V19 V36 ) \nC156( V25 V27 ) C158( V26 V27 ) C159( V26 V34 ) C160( V27 V33 ) C161( V27 V34 ) C163( V27 V37 ) \nC171( V33 V34 ) C172( V33 V36 ) C177( V36 V39 ) C179( V37 V39 ) "];6-&gt;11[label="13: V1 V11 V12 V18 V19 \nV25 V26 V27 V33 V34 V36 \nV37 V39 \n22: C21 ,C22 ,C23 ,C24 ,C87 ,\nC89 ,C92 ,C93 ,C125 ,C127 ,C131 ,\nC133 ,C156 ,C158 ,C159 ,C160 ,C161 ,\nC163 ,C171 ,C172 ,C177 ,C179 ,"];12[shape=box, label="id:12 level: 3\n17: V0 V1 V8 V10 V11 \nV12 V14 V19 V25 V26 V29 \nV32 V33 V34 V36 V37 V39 \n34: C0( V0 V11 ) C1( V0 V19 ) C4( V0 V26 ) C5( V0 V29 ) C6( V0 V32 ) \nC7( V0 V33 ) C8( V0 V34 ) C9( V0 V39 ) C13( V1 V8 ) C21( V1 V34 ) C22( V1 V36 ) \nC23( V1 V37 ) C24( V1 V39 ) C69( V8 V33 ) C79( V10 V12 ) C87( V11 V37 ) C88( V12 V14 ) \nC89( V12 V19 ) C92( V12 V25 ) C95( V12 V32 ) C105( V14 V29 ) C106( V14 V32 ) C107( V14 V33 ) \nC108( V14 V36 ) C109( V14 V37 ) C132( V19 V32 ) C133( V19 V36 ) C157( V25 V32 ) C159( V26 V34 ) \nC169( V32 V37 ) C171( V33 V34 ) C172( V33 V36 ) C177( V36 V39 ) C179( V37 V39 ) "];6-&gt;12[label="16: V1 V8 V10 V11 V12 \nV14 V19 V25 V26 V29 V32 \nV33 V34 V36 V37 V39 \n26: C13 ,C21 ,C22 ,C23 ,C24 ,\nC69 ,C79 ,C87 ,C88 ,C89 ,C92 ,\nC95 ,C105 ,C106 ,C107 ,C108 ,C109 ,\nC132 ,C133 ,C157 ,C159 ,C169 ,C171 ,\nC172 ,C177 ,C179 ,"];13[shape=box, label="id:13 level: 4\n12: V10 V15 V17 V18 V20 \nV24 V26 V27 V28 V29 V37 \nV38 \n20: C82( V10 V24 ) C110( V15 V24 ) C111( V15 V27 ) C112( V15 V28 ) C114( V15 V38 ) \nC119( V17 V27 ) C120( V17 V28 ) C123( V17 V37 ) C124( V17 V38 ) C126( V18 V24 ) C127( V18 V26 ) \nC134( V20 V24 ) C135( V20 V27 ) C137( V20 V37 ) C153( V24 V27 ) C154( V24 V28 ) C155( V24 V37 ) \nC158( V26 V27 ) C163(</w:t>
      </w:r>
    </w:p>
    <w:p>
      <w:pPr>
        <w:pStyle w:val="PreformattedText"/>
        <w:bidi w:val="0"/>
        <w:spacing w:before="0" w:after="0"/>
        <w:jc w:val="left"/>
        <w:rPr/>
      </w:pPr>
      <w:r>
        <w:rPr/>
        <w:t xml:space="preserve"> </w:t>
      </w:r>
      <w:r>
        <w:rPr/>
        <w:t>V27 V37 ) C178( V37 V38 ) "];7-&gt;13[label="11: V10 V15 V17 V18 V20 \nV26 V27 V28 V29 V37 V38 \n13: C111 ,C112 ,C114 ,C119 ,C120 ,\nC123 ,C124 ,C127 ,C135 ,C137 ,C158 ,\nC163 ,C178 ,"];14[shape=box, label="id:14 level: 4\n6: V1 V16 V29 V30 V36 \nV38 \n8: C16( V1 V16 ) C22( V1 V36 ) C115( V16 V29 ) C116( V16 V30 ) C117( V16 V36 ) \nC118( V16 V38 ) C166( V29 V30 ) C176( V36 V38 ) "];10-&gt;14[label="5: V1 V29 V30 V36 V38 \n3: C22 ,C166 ,C176 ,"];15[shape=box, label="id:15 level: 4\n8: V1 V11 V13 V18 V26 \nV30 V36 V39 \n11: C14( V1 V13 ) C22( V1 V36 ) C24( V1 V39 ) C84( V11 V13 ) C97( V13 V18 ) \nC98( V13 V26 ) C99( V13 V30 ) C100( V13 V36 ) C101( V13 V39 ) C127( V18 V26 ) C177( V36 V39 ) "];10-&gt;15[label="7: V1 V11 V18 V26 V30 \nV36 V39 \n4: C22 ,C24 ,C127 ,C177 ,"];16[shape=box, label="id:16 level: 4\n7: V5 V11 V18 V27 V34 \nV35 V36 \n7: C52( V5 V35 ) C86( V11 V35 ) C128( V18 V35 ) C161( V27 V34 ) C162( V27 V35 ) \nC173( V34 V35 ) C175( V35 V36 ) "];11-&gt;16[label="6: V5 V11 V18 V27 V34 \nV36 \n1: C161 ,"];17[shape=box, label="id:17 level: 4\n9: V1 V5 V6 V12 V18 \nV26 V33 V36 V37 \n14: C11( V1 V5 ) C12( V1 V6 ) C22( V1 V36 ) C23( V1 V37 ) C48( V5 V6 ) \nC51( V5 V33 ) C54( V6 V12 ) C55( V6 V18 ) C56( V6 V26 ) C57( V6 V33 ) C58( V6 V36 ) \nC59( V6 V37 ) C127( V18 V26 ) C172( V33 V36 ) "];11-&gt;17[label="8: V1 V5 V12 V18 V26 \nV33 V36 V37 \n6: C11 ,C22 ,C23 ,C51 ,C127 ,\nC172 ,"];18[shape=box, label="id:18 level: 4\n7: V0 V8 V12 V14 V23 \nV25 V32 \n12: C3( V0 V23 ) C6( V0 V32 ) C68( V8 V23 ) C88( V12 V14 ) C91( V12 V23 ) \nC92( V12 V25 ) C95( V12 V32 ) C103( V14 V23 ) C106( V14 V32 ) C151( V23 V25 ) C152( V23 V32 ) \nC157( V25 V32 ) "];12-&gt;18[label="6: V0 V8 V12 V14 V25 \nV32 \n6: C6 ,C88 ,C92 ,C95 ,C106 ,\nC157 ,"];19[shape=box, label="id:19 level: 4\n11: V0 V1 V8 V10 V11 \nV12 V21 V26 V29 V36 V37 \n18: C0( V0 V11 ) C2( V0 V21 ) C4( V0 V26 ) C5( V0 V29 ) C13( V1 V8 ) \nC18( V1 V21 ) C22( V1 V36 ) C23( V1 V37 ) C66( V8 V21 ) C79( V10 V12 ) C80( V10 V21 ) \nC85( V11 V21 ) C87( V11 V37 ) C90( V12 V21 ) C139( V21 V26 ) C140( V21 V29 ) C141( V21 V36 ) \nC142( V21 V37 ) "];12-&gt;19[label="10: V0 V1 V8 V10 V11 \nV12 V26 V29 V36 V37 \n8: C0 ,C4 ,C5 ,C13 ,C22 ,\nC23 ,C79 ,C87 ,"];20[shape=box, label="id:20 level: 5\n8: V2 V10 V15 V17 V24 \nV26 V29 V38 \n11: C25( V2 V10 ) C26( V2 V15 ) C27( V2 V17 ) C28( V2 V24 ) C29( V2 V26 ) \nC30( V2 V29 ) C31( V2 V38 ) C82( V10 V24 ) C110( V15 V24 ) C114( V15 V38 ) C124( V17 V38 ) "];13-&gt;20[label="7: V10 V15 V17 V24 V26 \nV29 V38 \n4: C82 ,C110 ,C114 ,C12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