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0: C0 C1 C3 C6 C7 \nC8 C9 C11 C12 C14 C16 \nC18 C20 C22 C24 C29 C30 \nC36 C39 C44 C46 C50 C51 \nC54 C56 C57 C59 C61 C62 \nC63 C65 C66 C70 C71 C72 \nC74 C75 C77 C80 C83 C85 \nC87 C89 C90 C94 C98 C99 \nC105 C108 C117 C118 C126 C127 \nC129 C130 C131 C132 C138 C141 \nC142 C144 C158 C159 C162 C165 \nC167 C172 C173 C176 C179 \n257: C0_=_C1( C0 C1 ) C0_=_C3( C0 C3 ) C0_=_C6( C0 C6 ) C0_=_C7( C0 C7 ) C0_=_C8( C0 C8 ) \nC0_=_C9( C0 C9 ) C0_=_C85( C0 C85 ) C0_=_C87( C0 C87 ) C1_=_C3( C1 C3 ) C1_=_C6( C1 C6 ) C1_=_C7( C1 C7 ) \nC1_=_C8( C1 C8 ) C1_=_C9( C1 C9 ) C1_=_C89( C1 C89 ) C1_=_C129( C1 C129 ) C1_=_C130( C1 C130 ) C1_=_C131( C1 C131 ) \nC1_=_C132( C1 C132 ) C3_=_C6( C3 C6 ) C3_=_C7( C3 C7 ) C3_=_C8( C3 C8 ) C3_=_C9( C3 C9 ) C6_=_C7( C6 C7 ) \nC6_=_C8( C6 C8 ) C6_=_C9( C6 C9 ) C6_=_C132( C6 C132 ) C7_=_C8( C7 C8 ) C7_=_C9( C7 C9 ) C7_=_C51( C7 C51 ) \nC7_=_C57( C7 C57 ) C7_=_C172( C7 C172 ) C8_=_C9( C8 C9 ) C8_=_C77( C8 C77 ) C8_=_C159( C8 C159 ) C8_=_C167( C8 C167 ) \nC8_=_C173( C8 C173 ) C9_=_C24( C9 C24 ) C9_=_C138( C9 C138 ) C9_=_C179( C9 C179 ) C11_=_C12( C11 C12 ) C11_=_C14( C11 C14 ) \nC11_=_C16( C11 C16 ) C11_=_C18( C11 C18 ) C11_=_C20( C11 C20 ) C11_=_C22( C11 C22 ) C11_=_C24( C11 C24 ) C11_=_C50( C11 C50 ) \nC11_=_C51( C11 C51 ) C12_=_C14( C12 C14 ) C12_=_C16( C12 C16 ) C12_=_C18( C12 C18 ) C12_=_C20( C12 C20 ) C12_=_C22( C12 C22 ) \nC12_=_C24( C12 C24 ) C12_=_C54( C12 C54 ) C12_=_C56( C12 C56 ) C12_=_C57( C12 C57 ) C12_=_C59( C12 C59 ) C14_=_C16( C14 C16 ) \nC14_=_C18( C14 C18 ) C14_=_C20( C14 C20 ) C14_=_C22( C14 C22 ) C14_=_C24( C14 C24 ) C14_=_C98( C14 C98 ) C14_=_C99( C14 C99 ) \nC16_=_C18( C16 C18 ) C16_=_C20( C16 C20 ) C16_=_C22( C16 C22 ) C16_=_C24( C16 C24 ) C16_=_C117( C16 C117 ) C16_=_C118( C16 C118 ) \nC18_=_C20( C18 C20 ) C18_=_C22( C18 C22 ) C18_=_C24( C18 C24 ) C18_=_C66( C18 C66 ) C18_=_C80( C18 C80 ) C18_=_C85( C18 C85 ) \nC18_=_C90( C18 C90 ) C18_=_C141( C18 C141 ) C18_=_C142( C18 C142 ) C20_=_C22( C20 C22 ) C20_=_C24( C20 C24 ) C20_=_C44( C20 C44 ) \nC20_=_C167( C20 C167 ) C22_=_C24( C22 C24 ) C22_=_C39( C22 C39 ) C22_=_C46( C22 C46 ) C22_=_C108( C22 C108 ) C22_=_C117( C22 C117 ) \nC22_=_C141( C22 C141 ) C22_=_C165( C22 C165 ) C22_=_C172( C22 C172 ) C22_=_C176( C22 C176 ) C24_=_C138( C24 C138 ) C24_=_C179( C24 C179 ) \nC29_=_C30( C29 C30 ) C29_=_C56( C29 C56 ) C29_=_C98( C29 C98 ) C29_=_C127( C29 C127 ) C29_=_C144( C29 C144 ) C29_=_C158( C29 C158 ) \nC29_=_C159( C29 C159 ) C30_=_C36( C30 C36 ) C30_=_C105( C30 C105 ) C36_=_C39( C36 C39 ) C36_=_C105( C36 C105 ) C39_=_C46( C39 C46 ) \nC39_=_C108( C39 C108 ) C39_=_C117( C39 C117 ) C39_=_C141( C39 C141 ) C39_=_C165( C39 C165 ) C39_=_C172( C39 C172 ) C39_=_C176( C39 C176 ) \nC44_=_C46( C44 C46 ) C44_=_C167( C44 C167 ) C46_=_C108( C46 C108 ) C46_=_C117( C46 C117 ) C46_=_C141( C46 C141 ) C46_=_C165( C46 C165 ) \nC46_=_C172( C46 C172 ) C46_=_C176( C46 C176 ) C50_=_C51( C50 C51 ) C50_=_C74( C50 C74 ) C51_=_C57( C51 C57 ) C51_=_C172( C51 C172 ) \nC54_=_C56( C54 C56 ) C54_=_C57( C54 C57 ) C54_=_C59( C54 C59 ) C54_=_C71( C54 C71 ) C54_=_C89( C54 C89 ) C54_=_C90( C54 C90 ) \nC54_=_C94( C54 C94 ) C56_=_C57( C56 C57 ) C56_=_C59( C56 C59 ) C56_=_C98( C56 C98 ) C56_=_C127( C56 C127 ) C56_=_C144( C56 C144 ) \nC56_=_C158( C56 C158 ) C56_=_C159( C56 C159 ) C57_=_C59( C57 C59 ) C57_=_C172( C57 C172 ) C59_=_C87( C59 C87 ) C59_=_C142( C59 C142 ) \nC59_=_C179( C59 C179 ) C61_=_C62( C61 C62 ) C61_=_C63( C61 C63 ) C61_=_C129( C61 C129 ) C61_=_C138( C61 C138 ) C62_=_C63( C62 C63 ) \nC62_=_C165( C62 C165 ) C63_=_C118( C63 C118 ) C63_=_C176( C63 C176 ) C65_=_C66( C65 C66 ) C65_=_C126( C65 C126 ) C65_=_C127( C65 C127 ) \nC66_=_C80( C66 C80 ) C66_=_C85( C66 C85 ) C66_=_C90( C66 C90 ) C66_=_C141( C66 C141 ) C66_=_C142( C66 C142 ) C70_=_C71( C70 C71 ) \nC70_=_C72( C70 C72 ) C70_=_C74( C70 C74 ) C70_=_C75( C70 C75 ) C70_=_C77( C70 C77 ) C70_=_C80( C70 C80 ) C70_=_C83( C70 C83 ) \nC71_=_C72( C71 C72 ) C71_=_C74( C71 C74 ) C71_=_C75( C71 C75 ) C71_=_C77( C71 C77 ) C71_=_C89( C71 C89 ) C71_=_C90( C71 C90 ) \nC71_=_C94( C71 C94 ) C72_=_C74( C72 C74 ) C72_=_C75( C72 C75 ) C72_=_C77( C72 C77 ) C74_=_C75( C74 C75 ) C74_=_C77( C74 C77 ) \nC75_=_C77( C75 C77 ) C75_=_C83( C75 C83 ) C75_=_C94( C75 C94 ) C75_=_C99( C75 C99 ) C77_=_C159( C77 C159 ) C77_=_C167( C77 C167 ) \nC77_=_C173( C77 C173 ) C80_=_C83( C80 C83 ) C80_=_C85( C80 C85 ) C80_=_C90( C80 C90 ) C80_=_C141( C80 C141 ) C80_=_C142( C80 C142 ) \nC83_=_C94( C83 C94 ) C83_=_C99( C83 C99 ) C85_=_C87( C85 C87 ) C85_=_C90( C85 C90 ) C85_=_C141( C85 C141 ) C85_=_C142( C85 C142 ) \nC87_=_C142( C87 C142 ) C87_=_C179( C87 C179 ) C89_=_C90( C89 C90 ) C89_=_C94( C89 C94 ) C89_=_C129( C89 C129 ) C89_=_C130( C89 C130 ) \nC89_=_C131( C89 C131 ) C89_=_C132( C89 C132 ) C90_=_C94( C90 C94 ) C90_=_C141( C90 C141 ) C90_=_C142( C90 C142 ) C94_=_C99( C94 C99 ) \nC98_=_C99( C98 C99 ) C98_=_C127( C98 C127 ) C98_=_C144( C98 C144 ) C98_=_C158( C98 C158 ) C98_=_C159( C98 C159 ) C105_=_C108( C105 C108 ) \nC108_=_C117( C108 C117 ) C108_=_C141( C108 C141 ) C108_=_C165( C108 C165 ) C108_=_C172( C108 C172 ) C108_=_C176( C108 C176 ) C117_=_C118( C117 C118 ) \nC117_=_C141( C117 C141 ) C117_=_C165( C117 C165 ) C117_=_C172( C117 C172 ) C117_=_C176( C117 C176 ) C118_=_C176( C118 C176 ) C126_=_C127( C126 C127 ) \nC127_=_C144( C127 C144 ) C127_=_C158( C127 C158 ) C127_=_C159( C127 C159 ) C129_=_C130( C129 C130 ) C129_=_C131( C129 C131 ) C129_=_C132( C129 C132 ) \nC129_=_C138( C129 C138 ) C130_=_C131( C130 C131 ) C130_=_C132( C130 C132 ) C130_=_C144( C130 C144 ) C131_=_C132( C131 C132 ) C131_=_C158( C131 C158 ) \nC131_=_C162( C131 C162 ) C138_=_C179( C138 C179 ) C141_=_C142( C141 C142 ) C141_=_C165( C141 C165 ) C141_=_C172( C141 C172 ) C141_=_C176( C141 C176 ) \nC142_=_C179( C142 C179 ) C144_=_C158( C144 C158 ) C144_=_C159( C144 C159 ) C158_=_C159( C158 C159 ) C158_=_C162( C158 C162 ) C159_=_C167( C159 C167 ) \nC159_=_C173( C159 C173 ) C162_=_C173( C162 C173 ) C165_=_C172( C165 C172 ) C165_=_C176( C165 C176 ) C167_=_C173( C167 C173 ) C172_=_C176( C172 C176 ) "]22[shape=box, label="id:22 level: 1\n34: C0 C1 C2 C3 C5 \nC6 C7 C8 C9 C16 C18 \nC29 C30 C36 C56 C66 C75 \nC80 C83 C85 C90 C94 C98 \nC99 C105 C117 C118 C127 C139 \nC141 C142 C144 C158 C159 \n123: C0_=_C1( C0 C1 ) C0_=_C2( C0 C2 ) C0_=_C3( C0 C3 ) C0_=_C5( C0 C5 ) C0_=_C6( C0 C6 ) \nC0_=_C7( C0 C7 ) C0_=_C8( C0 C8 ) C0_=_C9( C0 C9 ) C0_=_C85( C0 C85 ) C1_=_C2( C1 C2 ) C1_=_C3( C1 C3 ) \nC1_=_C5( C1 C5 ) C1_=_C6( C1 C6 ) C1_=_C7( C1 C7 ) C1_=_C8( C1 C8 ) C1_=_C9( C1 C9 ) C2_=_C3( C2 C3 ) \nC2_=_C5( C2 C5 ) C2_=_C6( C2 C6 ) C2_=_C7( C2 C7 ) C2_=_C8( C2 C8 ) C2_=_C9( C2 C9 ) C2_=_C18( C2 C18 ) \nC2_=_C66( C2 C66 ) C2_=_C80( C2 C80 ) C2_=_C85( C2 C85 ) C2_=_C90( C2 C90 ) C2_=_C139( C2 C139 ) C2_=_C141( C2 C141 ) \nC2_=_C142( C2 C142 ) C3_=_C5( C3 C5 ) C3_=_C6( C3 C6 ) C3_=_C7( C3 C7 ) C3_=_C8( C3 C8 ) C3_=_C9( C3 C9 ) \nC5_=_C6( C5 C6 ) C5_=_C7( C5 C7 ) C5_=_C8( C5 C8 ) C5_=_C9( C5 C9 ) C5_=_C30( C5 C30 ) C5_=_C36( C5 C36 ) \nC5_=_C105( C5 C105 ) C6_=_C7( C6 C7 ) C6_=_C8( C6 C8 ) C6_=_C9( C6 C9 ) C7_=_C8( C7 C8 ) C7_=_C9( C7 C9 ) \nC8_=_C9( C8 C9 ) C8_=_C159( C8 C159 ) C16_=_C18( C16 C18 ) C16_=_C117( C16 C117 ) C16_=_C118( C16 C118 ) C18_=_C66( C18 C66 ) \nC18_=_C80( C18 C80 ) C18_=_C85( C18 C85 ) C18_=_C90( C18 C90 ) C18_=_C139( C18 C139 ) C18_=_C141( C18 C141 ) C18_=_C142( C18 C142 ) \nC29_=_C30( C29 C30 ) C29_=_C56( C29 C56 ) C29_=_C98( C29 C98 ) C29_=_C127( C29 C127 ) C29_=_C139( C29 C139 ) C29_=_C144( C29 C144 ) \nC29_=_C158( C29 C158 ) C29_=_C159( C29 C159 ) C30_=_C36( C30 C36 ) C30_=_C105( C30 C105 ) C36_=_C105( C36 C105 ) C56_=_C98( C56 C98 ) \nC56_=_C127( C56 C127 ) C56_=_C139( C56 C139 ) C56_=_C144( C56 C144 ) C56_=_C158( C56 C158 ) C56_=_C159( C56 C159 ) C66_=_C80( C66 C80 ) \nC66_=_C85( C66 C85 ) C66_=_C90( C66 C90 ) C66_=_C139( C66 C139 ) C66_=_C141( C66 C141 ) C66_=_C142( C66 C142 ) C75_=_C83( C75 C83 ) \nC75_=_C94( C75 C94 ) C75_=_C99( C75 C99 ) C80_=_C83( C80 C83 ) C80_=_C85( C80 C85 ) C80_=_C90( C80 C90 ) C80_=_C139( C80 C139 ) \nC80_=_C141( C80 C141 ) C80_=_C142( C80 C142 ) C83_=_C94( C83 C94 ) C83_=_C99( C83 C99 ) C85_=_C90( C85 C90 ) C85_=_C139( C85 C139 ) \nC85_=_C141( C85 C141 ) C85_=_C142( C85 C142 ) C90_=_C94( C90 C94 ) C90_=_C139( C90 C139 ) C90_=_C141( C90 C141 ) C90_=_C142( C90 C142 ) \nC94_=_C99( C94 C99 ) C98_=_C99( C98 C99 ) C98_=_C127( C98 C127 ) C98_=_C139( C98 C139 ) C98_=_C144( C98 C144 ) C98_=_C158( C98 C158 ) \nC98_=_C159( C98 C159 ) C117_=_C118( C117 C118 ) C117_=_C141( C117 C141 ) C127_=_C139( C127 C139 ) C127_=_C144( C127 C144 ) C127_=_C158( C127 C158 ) \nC127_=_C159( C127 C159 ) C139_=_C141( C139 C141 ) C139_=_C142( C139 C142 ) C139_=_C144( C139 C144 ) C139_=_C158( C139 C158 ) C139_=_C159( C139 C159 ) \nC141_=_C142( C141 C142 ) C144_=_C158( C144 C158 ) C144_=_C159( C144 C159 ) C158_=_C159( C158 C159 ) "];21-&gt;22[label="31: C0 C1 C3 C6 C7 \nC8 C9 C16 C18 C29 C30 \nC36 C56 C66 C75 C80 C83 \nC85 C90 C94 C98 C99 C105 \nC117 C118 C127 C141 C142 C144 \nC158 C159 \n83: C0_=_C1 ,C0_=_C3 ,C0_=_C6 ,C0_=_C7 ,C0_=_C8 ,\nC0_=_C9 ,C0_=_C85 ,C1_=_C3 ,C1_=_C6 ,C1_=_C7 ,C1_=_C8 ,\nC1_=_C9 ,C3_=_C6 ,C3_=_C7 ,C3_=_C8 ,C3_=_C9 ,C6_=_C7 ,\nC6_=_C8 ,C6_=_C9 ,C7_=_C8 ,C7_=_C9 ,C8_=_C9 ,C8_=_C159 ,\nC16_=_C18 ,C16_=_C117 ,C16_=_C118 ,C18_=_C66 ,C18_=_C80 ,C18_=_C85 ,\nC18_=_C90 ,C18_=_C141 ,C18_=_C142 ,C29_=_C30 ,C29_=_C56 ,C29_=_C98 ,\nC29_=_C127 ,C29_=_C144 ,C29_=_C158 ,C29_=_C159 ,C30_=_C36 ,C30_=_C105 ,\nC36_=_C105 ,C56_=_C98 ,C56_=_C127 ,C56_=_C144 ,C56_=_C158 ,C56_=_C159 ,\nC66_=_C80 ,C66_=_C85 ,C66_=_C90 ,C66_=_C141 ,C66_=_C142 ,C75_=_C83 ,\nC75_=_C94 ,C75_=_C99 ,C80_=_C83 ,C80_=_C85 ,C80_=_C90 ,C80_=_C141 ,\nC80_=_C142 ,C83_=_C94 ,C83_=_C99 ,C85_=_C90 ,C85_=_C141 ,C85_=_C142 ,\nC90_=_C94 ,C90_=_C141 ,C90_=_C142 ,C94_=_C99 ,C98_=_C99 ,C98_=_C127 ,\nC98_=_C144 ,C98_=_C158 ,C98_=_C159 ,C117_=_C118 ,C117_=_C141 ,C127_=_C144</w:t>
      </w:r>
    </w:p>
    <w:p>
      <w:pPr>
        <w:pStyle w:val="PreformattedText"/>
        <w:bidi w:val="0"/>
        <w:spacing w:before="0" w:after="0"/>
        <w:jc w:val="left"/>
        <w:rPr/>
      </w:pPr>
      <w:r>
        <w:rPr/>
        <w:t xml:space="preserve"> </w:t>
      </w:r>
      <w:r>
        <w:rPr/>
        <w:t>,\nC127_=_C158 ,C127_=_C159 ,C141_=_C142 ,C144_=_C158 ,C144_=_C159 ,C158_=_C159 ,"];23[shape=box, label="id:23 level: 1\n84: C3 C6 C7 C8 C10 \nC11 C12 C13 C14 C16 C18 \nC19 C20 C22 C24 C25 C29 \nC30 C36 C38 C39 C40 C44 \nC46 C47 C50 C51 C54 C57 \nC59 C61 C62 C63 C65 C66 \nC70 C71 C72 C74 C77 C80 \nC82 C83 C87 C89 C90 C93 \nC94 C96 C102 C104 C105 C108 \nC109 C113 C118 C121 C126 C129 \nC130 C131 C132 C136 C138 C142 \nC144 C145 C148 C149 C150 C156 \nC158 C159 C160 C162 C165 C167 \nC169 C170 C171 C172 C173 C176 \nC179 \n369: C3_=_C6( C3 C6 ) C3_=_C7( C3 C7 ) C3_=_C8( C3 C8 ) C6_=_C7( C6 C7 ) C6_=_C8( C6 C8 ) \nC6_=_C113( C6 C113 ) C6_=_C121( C6 C121 ) C6_=_C132( C6 C132 ) C6_=_C136( C6 C136 ) C6_=_C169( C6 C169 ) C6_=_C170( C6 C170 ) \nC7_=_C8( C7 C8 ) C7_=_C51( C7 C51 ) C7_=_C57( C7 C57 ) C7_=_C160( C7 C160 ) C7_=_C171( C7 C171 ) C7_=_C172( C7 C172 ) \nC8_=_C38( C8 C38 ) C8_=_C77( C8 C77 ) C8_=_C148( C8 C148 ) C8_=_C159( C8 C159 ) C8_=_C167( C8 C167 ) C8_=_C171( C8 C171 ) \nC8_=_C173( C8 C173 ) C10_=_C11( C10 C11 ) C10_=_C12( C10 C12 ) C10_=_C13( C10 C13 ) C10_=_C14( C10 C14 ) C10_=_C16( C10 C16 ) \nC10_=_C18( C10 C18 ) C10_=_C19( C10 C19 ) C10_=_C20( C10 C20 ) C10_=_C22( C10 C22 ) C10_=_C24( C10 C24 ) C10_=_C44( C10 C44 ) \nC10_=_C46( C10 C46 ) C10_=_C47( C10 C47 ) C11_=_C12( C11 C12 ) C11_=_C13( C11 C13 ) C11_=_C14( C11 C14 ) C11_=_C16( C11 C16 ) \nC11_=_C18( C11 C18 ) C11_=_C19( C11 C19 ) C11_=_C20( C11 C20 ) C11_=_C22( C11 C22 ) C11_=_C24( C11 C24 ) C11_=_C50( C11 C50 ) \nC11_=_C51( C11 C51 ) C12_=_C13( C12 C13 ) C12_=_C14( C12 C14 ) C12_=_C16( C12 C16 ) C12_=_C18( C12 C18 ) C12_=_C19( C12 C19 ) \nC12_=_C20( C12 C20 ) C12_=_C22( C12 C22 ) C12_=_C24( C12 C24 ) C12_=_C54( C12 C54 ) C12_=_C57( C12 C57 ) C12_=_C59( C12 C59 ) \nC13_=_C14( C13 C14 ) C13_=_C16( C13 C16 ) C13_=_C18( C13 C18 ) C13_=_C19( C13 C19 ) C13_=_C20( C13 C20 ) C13_=_C22( C13 C22 ) \nC13_=_C24( C13 C24 ) C13_=_C65( C13 C65 ) C13_=_C66( C13 C66 ) C14_=_C16( C14 C16 ) C14_=_C18( C14 C18 ) C14_=_C19( C14 C19 ) \nC14_=_C20( C14 C20 ) C14_=_C22( C14 C22 ) C14_=_C24( C14 C24 ) C16_=_C18( C16 C18 ) C16_=_C19( C16 C19 ) C16_=_C20( C16 C20 ) \nC16_=_C22( C16 C22 ) C16_=_C24( C16 C24 ) C16_=_C118( C16 C118 ) C18_=_C19( C18 C19 ) C18_=_C20( C18 C20 ) C18_=_C22( C18 C22 ) \nC18_=_C24( C18 C24 ) C18_=_C66( C18 C66 ) C18_=_C80( C18 C80 ) C18_=_C90( C18 C90 ) C18_=_C142( C18 C142 ) C19_=_C20( C19 C20 ) \nC19_=_C22( C19 C22 ) C19_=_C24( C19 C24 ) C19_=_C130( C19 C130 ) C19_=_C144( C19 C144 ) C19_=_C145( C19 C145 ) C19_=_C148( C19 C148 ) \nC19_=_C149( C19 C149 ) C19_=_C150( C19 C150 ) C20_=_C22( C20 C22 ) C20_=_C24( C20 C24 ) C20_=_C44( C20 C44 ) C20_=_C167( C20 C167 ) \nC22_=_C24( C22 C24 ) C22_=_C39( C22 C39 ) C22_=_C46( C22 C46 ) C22_=_C108( C22 C108 ) C22_=_C165( C22 C165 ) C22_=_C172( C22 C172 ) \nC22_=_C176( C22 C176 ) C24_=_C138( C24 C138 ) C24_=_C179( C24 C179 ) C25_=_C29( C25 C29 ) C25_=_C30( C25 C30 ) C25_=_C70( C25 C70 ) \nC25_=_C80( C25 C80 ) C25_=_C82( C25 C82 ) C25_=_C83( C25 C83 ) C29_=_C30( C29 C30 ) C29_=_C144( C29 C144 ) C29_=_C158( C29 C158 ) \nC29_=_C159( C29 C159 ) C30_=_C36( C30 C36 ) C30_=_C105( C30 C105 ) C36_=_C38( C36 C38 ) C36_=_C39( C36 C39 ) C36_=_C40( C36 C40 ) \nC36_=_C105( C36 C105 ) C38_=_C39( C38 C39 ) C38_=_C40( C38 C40 ) C38_=_C77( C38 C77 ) C38_=_C148( C38 C148 ) C38_=_C159( C38 C159 ) \nC38_=_C167( C38 C167 ) C38_=_C171( C38 C171 ) C38_=_C173( C38 C173 ) C39_=_C40( C39 C40 ) C39_=_C46( C39 C46 ) C39_=_C108( C39 C108 ) \nC39_=_C165( C39 C165 ) C39_=_C172( C39 C172 ) C39_=_C176( C39 C176 ) C40_=_C47( C40 C47 ) C40_=_C63( C40 C63 ) C40_=_C96( C40 C96 ) \nC40_=_C118( C40 C118 ) C40_=_C150( C40 C150 ) C40_=_C170( C40 C170 ) C40_=_C176( C40 C176 ) C44_=_C46( C44 C46 ) C44_=_C47( C44 C47 ) \nC44_=_C167( C44 C167 ) C46_=_C47( C46 C47 ) C46_=_C108( C46 C108 ) C46_=_C165( C46 C165 ) C46_=_C172( C46 C172 ) C46_=_C176( C46 C176 ) \nC47_=_C63( C47 C63 ) C47_=_C96( C47 C96 ) C47_=_C118( C47 C118 ) C47_=_C150( C47 C150 ) C47_=_C170( C47 C170 ) C47_=_C176( C47 C176 ) \nC50_=_C51( C50 C51 ) C50_=_C74( C50 C74 ) C50_=_C156( C50 C156 ) C51_=_C57( C51 C57 ) C51_=_C160( C51 C160 ) C51_=_C171( C51 C171 ) \nC51_=_C172( C51 C172 ) C54_=_C57( C54 C57 ) C54_=_C59( C54 C59 ) C54_=_C71( C54 C71 ) C54_=_C89( C54 C89 ) C54_=_C90( C54 C90 ) \nC54_=_C93( C54 C93 ) C54_=_C94( C54 C94 ) C54_=_C96( C54 C96 ) C57_=_C59( C57 C59 ) C57_=_C160( C57 C160 ) C57_=_C171( C57 C171 ) \nC57_=_C172( C57 C172 ) C59_=_C87( C59 C87 ) C59_=_C109( C59 C109 ) C59_=_C142( C59 C142 ) C59_=_C149( C59 C149 ) C59_=_C169( C59 C169 ) \nC59_=_C179( C59 C179 ) C61_=_C62( C61 C62 ) C61_=_C63( C61 C63 ) C61_=_C129( C61 C129 ) C61_=_C136( C61 C136 ) C61_=_C138( C61 C138 ) \nC62_=_C63( C62 C63 ) C62_=_C104( C62 C104 ) C62_=_C145( C62 C145 ) C62_=_C165( C62 C165 ) C63_=_C96( C63 C96 ) C63_=_C118( C63 C118 ) \nC63_=_C150( C63 C150 ) C63_=_C170( C63 C170 ) C63_=_C176( C63 C176 ) C65_=_C66( C65 C66 ) C65_=_C126( C65 C126 ) C66_=_C80( C66 C80 ) \nC66_=_C90( C66 C90 ) C66_=_C142( C66 C142 ) C70_=_C71( C70 C71 ) C70_=_C72( C70 C72 ) C70_=_C74( C70 C74 ) C70_=_C77( C70 C77 ) \nC70_=_C80( C70 C80 ) C70_=_C82( C70 C82 ) C70_=_C83( C70 C83 ) C71_=_C72( C71 C72 ) C71_=_C74( C71 C74 ) C71_=_C77( C71 C77 ) \nC71_=_C89( C71 C89 ) C71_=_C90( C71 C90 ) C71_=_C93( C71 C93 ) C71_=_C94( C71 C94 ) C71_=_C96( C71 C96 ) C72_=_C74( C72 C74 ) \nC72_=_C77( C72 C77 ) C72_=_C121( C72 C121 ) C74_=_C77( C74 C77 ) C74_=_C156( C74 C156 ) C77_=_C148( C77 C148 ) C77_=_C159( C77 C159 ) \nC77_=_C167( C77 C167 ) C77_=_C171( C77 C171 ) C77_=_C173( C77 C173 ) C80_=_C82( C80 C82 ) C80_=_C83( C80 C83 ) C80_=_C90( C80 C90 ) \nC80_=_C142( C80 C142 ) C82_=_C83( C82 C83 ) C82_=_C126( C82 C126 ) C83_=_C94( C83 C94 ) C87_=_C109( C87 C109 ) C87_=_C142( C87 C142 ) \nC87_=_C149( C87 C149 ) C87_=_C169( C87 C169 ) C87_=_C179( C87 C179 ) C89_=_C90( C89 C90 ) C89_=_C93( C89 C93 ) C89_=_C94( C89 C94 ) \nC89_=_C96( C89 C96 ) C89_=_C129( C89 C129 ) C89_=_C130( C89 C130 ) C89_=_C131( C89 C131 ) C89_=_C132( C89 C132 ) C90_=_C93( C90 C93 ) \nC90_=_C94( C90 C94 ) C90_=_C96( C90 C96 ) C90_=_C142( C90 C142 ) C93_=_C94( C93 C94 ) C93_=_C96( C93 C96 ) C93_=_C131( C93 C131 ) \nC93_=_C156( C93 C156 ) C93_=_C158( C93 C158 ) C93_=_C160( C93 C160 ) C93_=_C162( C93 C162 ) C94_=_C96( C94 C96 ) C96_=_C118( C96 C118 ) \nC96_=_C150( C96 C150 ) C96_=_C170( C96 C170 ) C96_=_C176( C96 C176 ) C102_=_C104( C102 C104 ) C102_=_C105( C102 C105 ) C102_=_C108( C102 C108 ) \nC102_=_C109( C102 C109 ) C102_=_C113( C102 C113 ) C104_=_C105( C104 C105 ) C104_=_C108( C104 C108 ) C104_=_C109( C104 C109 ) C104_=_C145( C104 C145 ) \nC104_=_C165( C104 C165 ) C105_=_C108( C105 C108 ) C105_=_C109( C105 C109 ) C108_=_C109( C108 C109 ) C108_=_C165( C108 C165 ) C108_=_C172( C108 C172 ) \nC108_=_C176( C108 C176 ) C109_=_C142( C109 C142 ) C109_=_C149( C109 C149 ) C109_=_C169( C109 C169 ) C109_=_C179( C109 C179 ) C113_=_C121( C113 C121 ) \nC113_=_C132( C113 C132 ) C113_=_C136( C113 C136 ) C113_=_C169( C113 C169 ) C113_=_C170( C113 C170 ) C118_=_C150( C118 C150 ) C118_=_C170( C118 C170 ) \nC118_=_C176( C118 C176 ) C121_=_C132( C121 C132 ) C121_=_C136( C121 C136 ) C121_=_C169( C121 C169 ) C121_=_C170( C121 C170 ) C129_=_C130( C129 C130 ) \nC129_=_C131( C129 C131 ) C129_=_C132( C129 C132 ) C129_=_C136( C129 C136 ) C129_=_C138( C129 C138 ) C130_=_C131( C130 C131 ) C130_=_C132( C130 C132 ) \nC130_=_C144( C130 C144 ) C130_=_C145( C130 C145 ) C130_=_C148( C130 C148 ) C130_=_C149( C130 C149 ) C130_=_C150( C130 C150 ) C131_=_C132( C131 C132 ) \nC131_=_C156( C131 C156 ) C131_=_C158( C131 C158 ) C131_=_C160( C131 C160 ) C131_=_C162( C131 C162 ) C132_=_C136( C132 C136 ) C132_=_C169( C132 C169 ) \nC132_=_C170( C132 C170 ) C136_=_C138( C136 C138 ) C136_=_C169( C136 C169 ) C136_=_C170( C136 C170 ) C138_=_C179( C138 C179 ) C142_=_C149( C142 C149 ) \nC142_=_C169( C142 C169 ) C142_=_C179( C142 C179 ) C144_=_C145( C144 C145 ) C144_=_C148( C144 C148 ) C144_=_C149( C144 C149 ) C144_=_C150( C144 C150 ) \nC144_=_C158( C144 C158 ) C144_=_C159( C144 C159 ) C145_=_C148( C145 C148 ) C145_=_C149( C145 C149 ) C145_=_C150( C145 C150 ) C145_=_C165( C145 C165 ) \nC148_=_C149( C148 C149 ) C148_=_C150( C148 C150 ) C148_=_C159( C148 C159 ) C148_=_C167( C148 C167 ) C148_=_C171( C148 C171 ) C148_=_C173( C148 C173 ) \nC149_=_C150( C149 C150 ) C149_=_C169( C149 C169 ) C149_=_C179( C149 C179 ) C150_=_C170( C150 C170 ) C150_=_C176( C150 C176 ) C156_=_C158( C156 C158 ) \nC156_=_C160( C156 C160 ) C156_=_C162( C156 C162 ) C158_=_C159( C158 C159 ) C158_=_C160( C158 C160 ) C158_=_C162( C158 C162 ) C159_=_C167( C159 C167 ) \nC159_=_C171( C159 C171 ) C159_=_C173( C159 C173 ) C160_=_C162( C160 C162 ) C160_=_C171( C160 C171 ) C160_=_C172( C160 C172 ) C162_=_C173( C162 C173 ) \nC165_=_C172( C165 C172 ) C165_=_C176( C165 C176 ) C167_=_C171( C167 C171 ) C167_=_C173( C167 C173 ) C169_=_C170( C169 C170 ) C169_=_C179( C169 C179 ) \nC170_=_C176( C170 C176 ) C171_=_C172( C171 C172 ) C171_=_C173( C171 C173 ) C172_=_C176( C172 C176 ) "];21-&gt;23[label="59: C3 C6 C7 C8 C11 \nC12 C14 C16 C18 C20 C22 \nC24 C29 C30 C36 C39 C44 \nC46 C50 C51 C54 C57 C59 \nC61 C62 C63 C65 C66 C70 \nC71 C72 C74 C77 C80 C83 \nC87 C89 C90 C94 C105 C108 \nC118 C126 C129 C130 C131 C132 \nC138 C142 C144 C158 C159 C162 \nC165 C167 C172 C173 C176 C179 \n169: C3_=_C6 ,C3_=_C7 ,C3_=_C8 ,C6_=_C7 ,C6_=_C8 ,\nC6_=_C132 ,C7_=_C8 ,C7_=_C51 ,C7_=_C57 ,C7_=_C172 ,C8_=_C77 ,\nC8_=_C159 ,C8_=_C167 ,C8_=_C173 ,C11_=_C12 ,C11_=_C14 ,C11_=_C16 ,\nC11_=_C18 ,C11_=_C20 ,C11_=_C22 ,C11_=_C24 ,C11_=_C50 ,C11_=_C51 ,\nC12_=_C14 ,C12_=_C16 ,C12_=_C18 ,C12_=_C20 ,C12_=_C22 ,C12_=_C24 ,\nC12_=_C54 ,C12_=_C57 ,C12_=_C59 ,C14_=_C16 ,C14_=_C18 ,C14_=_C20 ,\nC14_=_C22 ,C14_=_C24 ,C16_=_C18 ,C16_=_C20 ,C16_=_C22 ,C16_=_C24 ,\nC16_=_C118 ,C18_=_C20 ,C18_=_C22 ,C18_=_C24 ,C18_=_C66 ,C18_=_C80 ,\nC18_=_C90 ,C18_=_C142 ,C20_=_C22 ,C20_=_C24 ,C20_=_C44 ,C20_=_C167 ,\nC22_=_C24 ,C22_=_C39 ,C22_=_C46 ,C22_=_C108 ,C22_=_C165</w:t>
      </w:r>
    </w:p>
    <w:p>
      <w:pPr>
        <w:pStyle w:val="PreformattedText"/>
        <w:bidi w:val="0"/>
        <w:spacing w:before="0" w:after="0"/>
        <w:jc w:val="left"/>
        <w:rPr/>
      </w:pPr>
      <w:r>
        <w:rPr/>
        <w:t xml:space="preserve"> </w:t>
      </w:r>
      <w:r>
        <w:rPr/>
        <w:t>,C22_=_C172 ,\nC22_=_C176 ,C24_=_C138 ,C24_=_C179 ,C29_=_C30 ,C29_=_C144 ,C29_=_C158 ,\nC29_=_C159 ,C30_=_C36 ,C30_=_C105 ,C36_=_C39 ,C36_=_C105 ,C39_=_C46 ,\nC39_=_C108 ,C39_=_C165 ,C39_=_C172 ,C39_=_C176 ,C44_=_C46 ,C44_=_C167 ,\nC46_=_C108 ,C46_=_C165 ,C46_=_C172 ,C46_=_C176 ,C50_=_C51 ,C50_=_C74 ,\nC51_=_C57 ,C51_=_C172 ,C54_=_C57 ,C54_=_C59 ,C54_=_C71 ,C54_=_C89 ,\nC54_=_C90 ,C54_=_C94 ,C57_=_C59 ,C57_=_C172 ,C59_=_C87 ,C59_=_C142 ,\nC59_=_C179 ,C61_=_C62 ,C61_=_C63 ,C61_=_C129 ,C61_=_C138 ,C62_=_C63 ,\nC62_=_C165 ,C63_=_C118 ,C63_=_C176 ,C65_=_C66 ,C65_=_C126 ,C66_=_C80 ,\nC66_=_C90 ,C66_=_C142 ,C70_=_C71 ,C70_=_C72 ,C70_=_C74 ,C70_=_C77 ,\nC70_=_C80 ,C70_=_C83 ,C71_=_C72 ,C71_=_C74 ,C71_=_C77 ,C71_=_C89 ,\nC71_=_C90 ,C71_=_C94 ,C72_=_C74 ,C72_=_C77 ,C74_=_C77 ,C77_=_C159 ,\nC77_=_C167 ,C77_=_C173 ,C80_=_C83 ,C80_=_C90 ,C80_=_C142 ,C83_=_C94 ,\nC87_=_C142 ,C87_=_C179 ,C89_=_C90 ,C89_=_C94 ,C89_=_C129 ,C89_=_C130 ,\nC89_=_C131 ,C89_=_C132 ,C90_=_C94 ,C90_=_C142 ,C105_=_C108 ,C108_=_C165 ,\nC108_=_C172 ,C108_=_C176 ,C118_=_C176 ,C129_=_C130 ,C129_=_C131 ,C129_=_C132 ,\nC129_=_C138 ,C130_=_C131 ,C130_=_C132 ,C130_=_C144 ,C131_=_C132 ,C131_=_C158 ,\nC131_=_C162 ,C138_=_C179 ,C142_=_C179 ,C144_=_C158 ,C144_=_C159 ,C158_=_C159 ,\nC158_=_C162 ,C159_=_C167 ,C159_=_C173 ,C162_=_C173 ,C165_=_C172 ,C165_=_C176 ,\nC167_=_C173 ,C172_=_C176 ,"];24[shape=box, label="id:24 level: 1\n57: C0 C1 C9 C11 C12 \nC14 C20 C22 C24 C39 C44 \nC46 C49 C50 C51 C54 C56 \nC57 C58 C59 C61 C62 C63 \nC65 C70 C71 C72 C74 C75 \nC76 C77 C85 C87 C89 C98 \nC99 C100 C108 C117 C125 C126 \nC127 C129 C130 C131 C132 C138 \nC141 C162 C165 C167 C172 C173 \nC175 C176 C177 C179 \n228: C0_=_C1( C0 C1 ) C0_=_C9( C0 C9 ) C0_=_C85( C0 C85 ) C0_=_C87( C0 C87 ) C1_=_C9( C1 C9 ) \nC1_=_C49( C1 C49 ) C1_=_C89( C1 C89 ) C1_=_C125( C1 C125 ) C1_=_C129( C1 C129 ) C1_=_C130( C1 C130 ) C1_=_C131( C1 C131 ) \nC1_=_C132( C1 C132 ) C9_=_C24( C9 C24 ) C9_=_C138( C9 C138 ) C9_=_C177( C9 C177 ) C9_=_C179( C9 C179 ) C11_=_C12( C11 C12 ) \nC11_=_C14( C11 C14 ) C11_=_C20( C11 C20 ) C11_=_C22( C11 C22 ) C11_=_C24( C11 C24 ) C11_=_C49( C11 C49 ) C11_=_C50( C11 C50 ) \nC11_=_C51( C11 C51 ) C12_=_C14( C12 C14 ) C12_=_C20( C12 C20 ) C12_=_C22( C12 C22 ) C12_=_C24( C12 C24 ) C12_=_C54( C12 C54 ) \nC12_=_C56( C12 C56 ) C12_=_C57( C12 C57 ) C12_=_C58( C12 C58 ) C12_=_C59( C12 C59 ) C14_=_C20( C14 C20 ) C14_=_C22( C14 C22 ) \nC14_=_C24( C14 C24 ) C14_=_C98( C14 C98 ) C14_=_C99( C14 C99 ) C14_=_C100( C14 C100 ) C20_=_C22( C20 C22 ) C20_=_C24( C20 C24 ) \nC20_=_C44( C20 C44 ) C20_=_C76( C20 C76 ) C20_=_C167( C20 C167 ) C22_=_C24( C22 C24 ) C22_=_C39( C22 C39 ) C22_=_C46( C22 C46 ) \nC22_=_C58( C22 C58 ) C22_=_C100( C22 C100 ) C22_=_C108( C22 C108 ) C22_=_C117( C22 C117 ) C22_=_C141( C22 C141 ) C22_=_C165( C22 C165 ) \nC22_=_C172( C22 C172 ) C22_=_C175( C22 C175 ) C22_=_C176( C22 C176 ) C22_=_C177( C22 C177 ) C24_=_C138( C24 C138 ) C24_=_C177( C24 C177 ) \nC24_=_C179( C24 C179 ) C39_=_C46( C39 C46 ) C39_=_C58( C39 C58 ) C39_=_C100( C39 C100 ) C39_=_C108( C39 C108 ) C39_=_C117( C39 C117 ) \nC39_=_C141( C39 C141 ) C39_=_C165( C39 C165 ) C39_=_C172( C39 C172 ) C39_=_C175( C39 C175 ) C39_=_C176( C39 C176 ) C39_=_C177( C39 C177 ) \nC44_=_C46( C44 C46 ) C44_=_C76( C44 C76 ) C44_=_C167( C44 C167 ) C46_=_C58( C46 C58 ) C46_=_C100( C46 C100 ) C46_=_C108( C46 C108 ) \nC46_=_C117( C46 C117 ) C46_=_C141( C46 C141 ) C46_=_C165( C46 C165 ) C46_=_C172( C46 C172 ) C46_=_C175( C46 C175 ) C46_=_C176( C46 C176 ) \nC46_=_C177( C46 C177 ) C49_=_C50( C49 C50 ) C49_=_C51( C49 C51 ) C49_=_C89( C49 C89 ) C49_=_C125( C49 C125 ) C49_=_C129( C49 C129 ) \nC49_=_C130( C49 C130 ) C49_=_C131( C49 C131 ) C49_=_C132( C49 C132 ) C50_=_C51( C50 C51 ) C50_=_C74( C50 C74 ) C51_=_C57( C51 C57 ) \nC51_=_C172( C51 C172 ) C54_=_C56( C54 C56 ) C54_=_C57( C54 C57 ) C54_=_C58( C54 C58 ) C54_=_C59( C54 C59 ) C54_=_C71( C54 C71 ) \nC54_=_C89( C54 C89 ) C56_=_C57( C56 C57 ) C56_=_C58( C56 C58 ) C56_=_C59( C56 C59 ) C56_=_C98( C56 C98 ) C56_=_C127( C56 C127 ) \nC57_=_C58( C57 C58 ) C57_=_C59( C57 C59 ) C57_=_C172( C57 C172 ) C58_=_C59( C58 C59 ) C58_=_C100( C58 C100 ) C58_=_C108( C58 C108 ) \nC58_=_C117( C58 C117 ) C58_=_C141( C58 C141 ) C58_=_C165( C58 C165 ) C58_=_C172( C58 C172 ) C58_=_C175( C58 C175 ) C58_=_C176( C58 C176 ) \nC58_=_C177( C58 C177 ) C59_=_C87( C59 C87 ) C59_=_C179( C59 C179 ) C61_=_C62( C61 C62 ) C61_=_C63( C61 C63 ) C61_=_C129( C61 C129 ) \nC61_=_C138( C61 C138 ) C62_=_C63( C62 C63 ) C62_=_C165( C62 C165 ) C63_=_C176( C63 C176 ) C65_=_C125( C65 C125 ) C65_=_C126( C65 C126 ) \nC65_=_C127( C65 C127 ) C70_=_C71( C70 C71 ) C70_=_C72( C70 C72 ) C70_=_C74( C70 C74 ) C70_=_C75( C70 C75 ) C70_=_C76( C70 C76 ) \nC70_=_C77( C70 C77 ) C71_=_C72( C71 C72 ) C71_=_C74( C71 C74 ) C71_=_C75( C71 C75 ) C71_=_C76( C71 C76 ) C71_=_C77( C71 C77 ) \nC71_=_C89( C71 C89 ) C72_=_C74( C72 C74 ) C72_=_C75( C72 C75 ) C72_=_C76( C72 C76 ) C72_=_C77( C72 C77 ) C74_=_C75( C74 C75 ) \nC74_=_C76( C74 C76 ) C74_=_C77( C74 C77 ) C75_=_C76( C75 C76 ) C75_=_C77( C75 C77 ) C75_=_C99( C75 C99 ) C76_=_C77( C76 C77 ) \nC76_=_C167( C76 C167 ) C77_=_C167( C77 C167 ) C77_=_C173( C77 C173 ) C85_=_C87( C85 C87 ) C85_=_C141( C85 C141 ) C87_=_C179( C87 C179 ) \nC89_=_C125( C89 C125 ) C89_=_C129( C89 C129 ) C89_=_C130( C89 C130 ) C89_=_C131( C89 C131 ) C89_=_C132( C89 C132 ) C98_=_C99( C98 C99 ) \nC98_=_C100( C98 C100 ) C98_=_C127( C98 C127 ) C99_=_C100( C99 C100 ) C100_=_C108( C100 C108 ) C100_=_C117( C100 C117 ) C100_=_C141( C100 C141 ) \nC100_=_C165( C100 C165 ) C100_=_C172( C100 C172 ) C100_=_C175( C100 C175 ) C100_=_C176( C100 C176 ) C100_=_C177( C100 C177 ) C108_=_C117( C108 C117 ) \nC108_=_C141( C108 C141 ) C108_=_C165( C108 C165 ) C108_=_C172( C108 C172 ) C108_=_C175( C108 C175 ) C108_=_C176( C108 C176 ) C108_=_C177( C108 C177 ) \nC117_=_C141( C117 C141 ) C117_=_C165( C117 C165 ) C117_=_C172( C117 C172 ) C117_=_C175( C117 C175 ) C117_=_C176( C117 C176 ) C117_=_C177( C117 C177 ) \nC125_=_C126( C125 C126 ) C125_=_C127( C125 C127 ) C125_=_C129( C125 C129 ) C125_=_C130( C125 C130 ) C125_=_C131( C125 C131 ) C125_=_C132( C125 C132 ) \nC126_=_C127( C126 C127 ) C129_=_C130( C129 C130 ) C129_=_C131( C129 C131 ) C129_=_C132( C129 C132 ) C129_=_C138( C129 C138 ) C130_=_C131( C130 C131 ) \nC130_=_C132( C130 C132 ) C131_=_C132( C131 C132 ) C131_=_C162( C131 C162 ) C138_=_C177( C138 C177 ) C138_=_C179( C138 C179 ) C141_=_C165( C141 C165 ) \nC141_=_C172( C141 C172 ) C141_=_C175( C141 C175 ) C141_=_C176( C141 C176 ) C141_=_C177( C141 C177 ) C162_=_C173( C162 C173 ) C162_=_C175( C162 C175 ) \nC165_=_C172( C165 C172 ) C165_=_C175( C165 C175 ) C165_=_C176( C165 C176 ) C165_=_C177( C165 C177 ) C167_=_C173( C167 C173 ) C172_=_C175( C172 C175 ) \nC172_=_C176( C172 C176 ) C172_=_C177( C172 C177 ) C173_=_C175( C173 C175 ) C175_=_C176( C175 C176 ) C175_=_C177( C175 C177 ) C176_=_C177( C176 C177 ) \nC177_=_C179( C177 C179 ) "];21-&gt;24[label="50: C0 C1 C9 C11 C12 \nC14 C20 C22 C24 C39 C44 \nC46 C50 C51 C54 C56 C57 \nC59 C61 C62 C63 C65 C70 \nC71 C72 C74 C75 C77 C85 \nC87 C89 C98 C99 C108 C117 \nC126 C127 C129 C130 C131 C132 \nC138 C141 C162 C165 C167 C172 \nC173 C176 C179 \n144: C0_=_C1 ,C0_=_C9 ,C0_=_C85 ,C0_=_C87 ,C1_=_C9 ,\nC1_=_C89 ,C1_=_C129 ,C1_=_C130 ,C1_=_C131 ,C1_=_C132 ,C9_=_C24 ,\nC9_=_C138 ,C9_=_C179 ,C11_=_C12 ,C11_=_C14 ,C11_=_C20 ,C11_=_C22 ,\nC11_=_C24 ,C11_=_C50 ,C11_=_C51 ,C12_=_C14 ,C12_=_C20 ,C12_=_C22 ,\nC12_=_C24 ,C12_=_C54 ,C12_=_C56 ,C12_=_C57 ,C12_=_C59 ,C14_=_C20 ,\nC14_=_C22 ,C14_=_C24 ,C14_=_C98 ,C14_=_C99 ,C20_=_C22 ,C20_=_C24 ,\nC20_=_C44 ,C20_=_C167 ,C22_=_C24 ,C22_=_C39 ,C22_=_C46 ,C22_=_C108 ,\nC22_=_C117 ,C22_=_C141 ,C22_=_C165 ,C22_=_C172 ,C22_=_C176 ,C24_=_C138 ,\nC24_=_C179 ,C39_=_C46 ,C39_=_C108 ,C39_=_C117 ,C39_=_C141 ,C39_=_C165 ,\nC39_=_C172 ,C39_=_C176 ,C44_=_C46 ,C44_=_C167 ,C46_=_C108 ,C46_=_C117 ,\nC46_=_C141 ,C46_=_C165 ,C46_=_C172 ,C46_=_C176 ,C50_=_C51 ,C50_=_C74 ,\nC51_=_C57 ,C51_=_C172 ,C54_=_C56 ,C54_=_C57 ,C54_=_C59 ,C54_=_C71 ,\nC54_=_C89 ,C56_=_C57 ,C56_=_C59 ,C56_=_C98 ,C56_=_C127 ,C57_=_C59 ,\nC57_=_C172 ,C59_=_C87 ,C59_=_C179 ,C61_=_C62 ,C61_=_C63 ,C61_=_C129 ,\nC61_=_C138 ,C62_=_C63 ,C62_=_C165 ,C63_=_C176 ,C65_=_C126 ,C65_=_C127 ,\nC70_=_C71 ,C70_=_C72 ,C70_=_C74 ,C70_=_C75 ,C70_=_C77 ,C71_=_C72 ,\nC71_=_C74 ,C71_=_C75 ,C71_=_C77 ,C71_=_C89 ,C72_=_C74 ,C72_=_C75 ,\nC72_=_C77 ,C74_=_C75 ,C74_=_C77 ,C75_=_C77 ,C75_=_C99 ,C77_=_C167 ,\nC77_=_C173 ,C85_=_C87 ,C85_=_C141 ,C87_=_C179 ,C89_=_C129 ,C89_=_C130 ,\nC89_=_C131 ,C89_=_C132 ,C98_=_C99 ,C98_=_C127 ,C108_=_C117 ,C108_=_C141 ,\nC108_=_C165 ,C108_=_C172 ,C108_=_C176 ,C117_=_C141 ,C117_=_C165 ,C117_=_C172 ,\nC117_=_C176 ,C126_=_C127 ,C129_=_C130 ,C129_=_C131 ,C129_=_C132 ,C129_=_C138 ,\nC130_=_C131 ,C130_=_C132 ,C131_=_C132 ,C131_=_C162 ,C138_=_C179 ,C141_=_C165 ,\nC141_=_C172 ,C141_=_C176 ,C162_=_C173 ,C165_=_C172 ,C165_=_C176 ,C167_=_C173 ,\nC172_=_C176 ,"];25[shape=box, label="id:25 level: 2\n18: C0 C1 C2 C3 C4 \nC5 C6 C7 C8 C9 C29 \nC56 C98 C127 C139 C144 C158 \nC159 \n83: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139( C2 C139 ) C3_=_C4( C3 C4 ) C3_=_C5( C3 C5 ) C3_=_C6( C3 C6 ) C3_=_C7( C3 C7 ) \nC3_=_C8( C3 C8 ) C3_=_C9( C3 C9 ) C4_=_C5( C4 C5 ) C4_=_C6( C4 C6 ) C4_=_C7( C4 C7 ) C4_=_C8( C4 C8 ) \nC4_=_C9( C4 C9 ) C4_=_C29( C4 C29 ) C4_=_C56( C4 C56 ) C4_=_C98( C4 C98 ) C4_=_C127( C4 C127 ) C4_=_C139( C4 C139 ) \nC4_=_C144( C4 C144 ) C4_=_C158( C4 C158 ) C4_=_C159( C4 C159 ) C5_=_C6( C5 C6 ) C5_=_C7( C5 C7 ) C5_=_C8( C5 C8 ) \nC5_=_C9( C5 C9 ) C6_=_C7( C6 C7 ) C6_=_C8( C6 C8 ) C6_=_C9( C6 C9 ) C7_=_C8(</w:t>
      </w:r>
    </w:p>
    <w:p>
      <w:pPr>
        <w:pStyle w:val="PreformattedText"/>
        <w:bidi w:val="0"/>
        <w:spacing w:before="0" w:after="0"/>
        <w:jc w:val="left"/>
        <w:rPr/>
      </w:pPr>
      <w:r>
        <w:rPr/>
        <w:t xml:space="preserve"> </w:t>
      </w:r>
      <w:r>
        <w:rPr/>
        <w:t>C7 C8 ) C7_=_C9( C7 C9 ) \nC8_=_C9( C8 C9 ) C8_=_C159( C8 C159 ) C29_=_C56( C29 C56 ) C29_=_C98( C29 C98 ) C29_=_C127( C29 C127 ) C29_=_C139( C29 C139 ) \nC29_=_C144( C29 C144 ) C29_=_C158( C29 C158 ) C29_=_C159( C29 C159 ) C56_=_C98( C56 C98 ) C56_=_C127( C56 C127 ) C56_=_C139( C56 C139 ) \nC56_=_C144( C56 C144 ) C56_=_C158( C56 C158 ) C56_=_C159( C56 C159 ) C98_=_C127( C98 C127 ) C98_=_C139( C98 C139 ) C98_=_C144( C98 C144 ) \nC98_=_C158( C98 C158 ) C98_=_C159( C98 C159 ) C127_=_C139( C127 C139 ) C127_=_C144( C127 C144 ) C127_=_C158( C127 C158 ) C127_=_C159( C127 C159 ) \nC139_=_C144( C139 C144 ) C139_=_C158( C139 C158 ) C139_=_C159( C139 C159 ) C144_=_C158( C144 C158 ) C144_=_C159( C144 C159 ) C158_=_C159( C158 C159 ) "];22-&gt;25[label="17: C0 C1 C2 C3 C5 \nC6 C7 C8 C9 C29 C56 \nC98 C127 C139 C144 C158 C159 \n66: C0_=_C1 ,C0_=_C2 ,C0_=_C3 ,C0_=_C5 ,C0_=_C6 ,\nC0_=_C7 ,C0_=_C8 ,C0_=_C9 ,C1_=_C2 ,C1_=_C3 ,C1_=_C5 ,\nC1_=_C6 ,C1_=_C7 ,C1_=_C8 ,C1_=_C9 ,C2_=_C3 ,C2_=_C5 ,\nC2_=_C6 ,C2_=_C7 ,C2_=_C8 ,C2_=_C9 ,C2_=_C139 ,C3_=_C5 ,\nC3_=_C6 ,C3_=_C7 ,C3_=_C8 ,C3_=_C9 ,C5_=_C6 ,C5_=_C7 ,\nC5_=_C8 ,C5_=_C9 ,C6_=_C7 ,C6_=_C8 ,C6_=_C9 ,C7_=_C8 ,\nC7_=_C9 ,C8_=_C9 ,C8_=_C159 ,C29_=_C56 ,C29_=_C98 ,C29_=_C127 ,\nC29_=_C139 ,C29_=_C144 ,C29_=_C158 ,C29_=_C159 ,C56_=_C98 ,C56_=_C127 ,\nC56_=_C139 ,C56_=_C144 ,C56_=_C158 ,C56_=_C159 ,C98_=_C127 ,C98_=_C139 ,\nC98_=_C144 ,C98_=_C158 ,C98_=_C159 ,C127_=_C139 ,C127_=_C144 ,C127_=_C158 ,\nC127_=_C159 ,C139_=_C144 ,C139_=_C158 ,C139_=_C159 ,C144_=_C158 ,C144_=_C159 ,\nC158_=_C159 ,"];26[shape=box, label="id:26 level: 2\n21: C2 C5 C16 C18 C30 \nC36 C66 C75 C80 C83 C85 \nC90 C94 C99 C105 C117 C118 \nC139 C140 C141 C142 \n69: C2_=_C5( C2 C5 ) C2_=_C18( C2 C18 ) C2_=_C66( C2 C66 ) C2_=_C80( C2 C80 ) C2_=_C85( C2 C85 ) \nC2_=_C90( C2 C90 ) C2_=_C139( C2 C139 ) C2_=_C140( C2 C140 ) C2_=_C141( C2 C141 ) C2_=_C142( C2 C142 ) C5_=_C30( C5 C30 ) \nC5_=_C36( C5 C36 ) C5_=_C105( C5 C105 ) C5_=_C140( C5 C140 ) C16_=_C18( C16 C18 ) C16_=_C117( C16 C117 ) C16_=_C118( C16 C118 ) \nC18_=_C66( C18 C66 ) C18_=_C80( C18 C80 ) C18_=_C85( C18 C85 ) C18_=_C90( C18 C90 ) C18_=_C139( C18 C139 ) C18_=_C140( C18 C140 ) \nC18_=_C141( C18 C141 ) C18_=_C142( C18 C142 ) C30_=_C36( C30 C36 ) C30_=_C105( C30 C105 ) C30_=_C140( C30 C140 ) C36_=_C105( C36 C105 ) \nC36_=_C140( C36 C140 ) C66_=_C80( C66 C80 ) C66_=_C85( C66 C85 ) C66_=_C90( C66 C90 ) C66_=_C139( C66 C139 ) C66_=_C140( C66 C140 ) \nC66_=_C141( C66 C141 ) C66_=_C142( C66 C142 ) C75_=_C83( C75 C83 ) C75_=_C94( C75 C94 ) C75_=_C99( C75 C99 ) C80_=_C83( C80 C83 ) \nC80_=_C85( C80 C85 ) C80_=_C90( C80 C90 ) C80_=_C139( C80 C139 ) C80_=_C140( C80 C140 ) C80_=_C141( C80 C141 ) C80_=_C142( C80 C142 ) \nC83_=_C94( C83 C94 ) C83_=_C99( C83 C99 ) C85_=_C90( C85 C90 ) C85_=_C139( C85 C139 ) C85_=_C140( C85 C140 ) C85_=_C141( C85 C141 ) \nC85_=_C142( C85 C142 ) C90_=_C94( C90 C94 ) C90_=_C139( C90 C139 ) C90_=_C140( C90 C140 ) C90_=_C141( C90 C141 ) C90_=_C142( C90 C142 ) \nC94_=_C99( C94 C99 ) C105_=_C140( C105 C140 ) C117_=_C118( C117 C118 ) C117_=_C141( C117 C141 ) C139_=_C140( C139 C140 ) C139_=_C141( C139 C141 ) \nC139_=_C142( C139 C142 ) C140_=_C141( C140 C141 ) C140_=_C142( C140 C142 ) C141_=_C142( C141 C142 ) "];22-&gt;26[label="20: C2 C5 C16 C18 C30 \nC36 C66 C75 C80 C83 C85 \nC90 C94 C99 C105 C117 C118 \nC139 C141 C142 \n56: C2_=_C5 ,C2_=_C18 ,C2_=_C66 ,C2_=_C80 ,C2_=_C85 ,\nC2_=_C90 ,C2_=_C139 ,C2_=_C141 ,C2_=_C142 ,C5_=_C30 ,C5_=_C36 ,\nC5_=_C105 ,C16_=_C18 ,C16_=_C117 ,C16_=_C118 ,C18_=_C66 ,C18_=_C80 ,\nC18_=_C85 ,C18_=_C90 ,C18_=_C139 ,C18_=_C141 ,C18_=_C142 ,C30_=_C36 ,\nC30_=_C105 ,C36_=_C105 ,C66_=_C80 ,C66_=_C85 ,C66_=_C90 ,C66_=_C139 ,\nC66_=_C141 ,C66_=_C142 ,C75_=_C83 ,C75_=_C94 ,C75_=_C99 ,C80_=_C83 ,\nC80_=_C85 ,C80_=_C90 ,C80_=_C139 ,C80_=_C141 ,C80_=_C142 ,C83_=_C94 ,\nC83_=_C99 ,C85_=_C90 ,C85_=_C139 ,C85_=_C141 ,C85_=_C142 ,C90_=_C94 ,\nC90_=_C139 ,C90_=_C141 ,C90_=_C142 ,C94_=_C99 ,C117_=_C118 ,C117_=_C141 ,\nC139_=_C141 ,C139_=_C142 ,C141_=_C142 ,"];27[shape=box, label="id:27 level: 2\n64: C3 C6 C7 C10 C13 \nC19 C25 C35 C36 C37 C38 \nC39 C40 C43 C44 C46 C47 \nC50 C51 C54 C57 C65 C66 \nC68 C69 C70 C71 C74 C79 \nC80 C82 C83 C89 C90 C93 \nC94 C95 C96 C102 C104 C105 \nC106 C108 C109 C113 C121 C130 \nC132 C136 C143 C144 C145 C147 \nC148 C149 C150 C152 C156 C157 \nC160 C169 C170 C171 C172 \n298: C3_=_C6( C3 C6 ) C3_=_C7( C3 C7 ) C3_=_C68( C3 C68 ) C3_=_C152( C3 C152 ) C6_=_C7( C6 C7 ) \nC6_=_C95( C6 C95 ) C6_=_C106( C6 C106 ) C6_=_C113( C6 C113 ) C6_=_C121( C6 C121 ) C6_=_C132( C6 C132 ) C6_=_C136( C6 C136 ) \nC6_=_C152( C6 C152 ) C6_=_C157( C6 C157 ) C6_=_C169( C6 C169 ) C6_=_C170( C6 C170 ) C7_=_C37( C7 C37 ) C7_=_C51( C7 C51 ) \nC7_=_C57( C7 C57 ) C7_=_C69( C7 C69 ) C7_=_C147( C7 C147 ) C7_=_C160( C7 C160 ) C7_=_C171( C7 C171 ) C7_=_C172( C7 C172 ) \nC10_=_C13( C10 C13 ) C10_=_C19( C10 C19 ) C10_=_C43( C10 C43 ) C10_=_C44( C10 C44 ) C10_=_C46( C10 C46 ) C10_=_C47( C10 C47 ) \nC13_=_C19( C13 C19 ) C13_=_C65( C13 C65 ) C13_=_C66( C13 C66 ) C13_=_C68( C13 C68 ) C13_=_C69( C13 C69 ) C19_=_C130( C19 C130 ) \nC19_=_C143( C19 C143 ) C19_=_C144( C19 C144 ) C19_=_C145( C19 C145 ) C19_=_C147( C19 C147 ) C19_=_C148( C19 C148 ) C19_=_C149( C19 C149 ) \nC19_=_C150( C19 C150 ) C25_=_C70( C25 C70 ) C25_=_C79( C25 C79 ) C25_=_C80( C25 C80 ) C25_=_C82( C25 C82 ) C25_=_C83( C25 C83 ) \nC35_=_C36( C35 C36 ) C35_=_C37( C35 C37 ) C35_=_C38( C35 C38 ) C35_=_C39( C35 C39 ) C35_=_C40( C35 C40 ) C35_=_C50( C35 C50 ) \nC35_=_C74( C35 C74 ) C35_=_C143( C35 C143 ) C35_=_C156( C35 C156 ) C35_=_C157( C35 C157 ) C36_=_C37( C36 C37 ) C36_=_C38( C36 C38 ) \nC36_=_C39( C36 C39 ) C36_=_C40( C36 C40 ) C36_=_C105( C36 C105 ) C37_=_C38( C37 C38 ) C37_=_C39( C37 C39 ) C37_=_C40( C37 C40 ) \nC37_=_C51( C37 C51 ) C37_=_C57( C37 C57 ) C37_=_C69( C37 C69 ) C37_=_C147( C37 C147 ) C37_=_C160( C37 C160 ) C37_=_C171( C37 C171 ) \nC37_=_C172( C37 C172 ) C38_=_C39( C38 C39 ) C38_=_C40( C38 C40 ) C38_=_C148( C38 C148 ) C38_=_C171( C38 C171 ) C39_=_C40( C39 C40 ) \nC39_=_C46( C39 C46 ) C39_=_C108( C39 C108 ) C39_=_C172( C39 C172 ) C40_=_C47( C40 C47 ) C40_=_C96( C40 C96 ) C40_=_C150( C40 C150 ) \nC40_=_C170( C40 C170 ) C43_=_C44( C43 C44 ) C43_=_C46( C43 C46 ) C43_=_C47( C43 C47 ) C43_=_C102( C43 C102 ) C43_=_C104( C43 C104 ) \nC43_=_C105( C43 C105 ) C43_=_C106( C43 C106 ) C43_=_C108( C43 C108 ) C43_=_C109( C43 C109 ) C44_=_C46( C44 C46 ) C44_=_C47( C44 C47 ) \nC46_=_C47( C46 C47 ) C46_=_C108( C46 C108 ) C46_=_C172( C46 C172 ) C47_=_C96( C47 C96 ) C47_=_C150( C47 C150 ) C47_=_C170( C47 C170 ) \nC50_=_C51( C50 C51 ) C50_=_C74( C50 C74 ) C50_=_C143( C50 C143 ) C50_=_C156( C50 C156 ) C50_=_C157( C50 C157 ) C51_=_C57( C51 C57 ) \nC51_=_C69( C51 C69 ) C51_=_C147( C51 C147 ) C51_=_C160( C51 C160 ) C51_=_C171( C51 C171 ) C51_=_C172( C51 C172 ) C54_=_C57( C54 C57 ) \nC54_=_C71( C54 C71 ) C54_=_C79( C54 C79 ) C54_=_C89( C54 C89 ) C54_=_C90( C54 C90 ) C54_=_C93( C54 C93 ) C54_=_C94( C54 C94 ) \nC54_=_C95( C54 C95 ) C54_=_C96( C54 C96 ) C57_=_C69( C57 C69 ) C57_=_C147( C57 C147 ) C57_=_C160( C57 C160 ) C57_=_C171( C57 C171 ) \nC57_=_C172( C57 C172 ) C65_=_C66( C65 C66 ) C65_=_C68( C65 C68 ) C65_=_C69( C65 C69 ) C66_=_C68( C66 C68 ) C66_=_C69( C66 C69 ) \nC66_=_C80( C66 C80 ) C66_=_C90( C66 C90 ) C68_=_C69( C68 C69 ) C68_=_C152( C68 C152 ) C69_=_C147( C69 C147 ) C69_=_C160( C69 C160 ) \nC69_=_C171( C69 C171 ) C69_=_C172( C69 C172 ) C70_=_C71( C70 C71 ) C70_=_C74( C70 C74 ) C70_=_C79( C70 C79 ) C70_=_C80( C70 C80 ) \nC70_=_C82( C70 C82 ) C70_=_C83( C70 C83 ) C71_=_C74( C71 C74 ) C71_=_C79( C71 C79 ) C71_=_C89( C71 C89 ) C71_=_C90( C71 C90 ) \nC71_=_C93( C71 C93 ) C71_=_C94( C71 C94 ) C71_=_C95( C71 C95 ) C71_=_C96( C71 C96 ) C74_=_C143( C74 C143 ) C74_=_C156( C74 C156 ) \nC74_=_C157( C74 C157 ) C79_=_C80( C79 C80 ) C79_=_C82( C79 C82 ) C79_=_C83( C79 C83 ) C79_=_C89( C79 C89 ) C79_=_C90( C79 C90 ) \nC79_=_C93( C79 C93 ) C79_=_C94( C79 C94 ) C79_=_C95( C79 C95 ) C79_=_C96( C79 C96 ) C80_=_C82( C80 C82 ) C80_=_C83( C80 C83 ) \nC80_=_C90( C80 C90 ) C82_=_C83( C82 C83 ) C83_=_C94( C83 C94 ) C89_=_C90( C89 C90 ) C89_=_C93( C89 C93 ) C89_=_C94( C89 C94 ) \nC89_=_C95( C89 C95 ) C89_=_C96( C89 C96 ) C89_=_C130( C89 C130 ) C89_=_C132( C89 C132 ) C90_=_C93( C90 C93 ) C90_=_C94( C90 C94 ) \nC90_=_C95( C90 C95 ) C90_=_C96( C90 C96 ) C93_=_C94( C93 C94 ) C93_=_C95( C93 C95 ) C93_=_C96( C93 C96 ) C93_=_C156( C93 C156 ) \nC93_=_C160( C93 C160 ) C94_=_C95( C94 C95 ) C94_=_C96( C94 C96 ) C95_=_C96( C95 C96 ) C95_=_C106( C95 C106 ) C95_=_C113( C95 C113 ) \nC95_=_C121( C95 C121 ) C95_=_C132( C95 C132 ) C95_=_C136( C95 C136 ) C95_=_C152( C95 C152 ) C95_=_C157( C95 C157 ) C95_=_C169( C95 C169 ) \nC95_=_C170( C95 C170 ) C96_=_C150( C96 C150 ) C96_=_C170( C96 C170 ) C102_=_C104( C102 C104 ) C102_=_C105( C102 C105 ) C102_=_C106( C102 C106 ) \nC102_=_C108( C102 C108 ) C102_=_C109( C102 C109 ) C102_=_C113( C102 C113 ) C104_=_C105( C104 C105 ) C104_=_C106( C104 C106 ) C104_=_C108( C104 C108 ) \nC104_=_C109( C104 C109 ) C104_=_C145( C104 C145 ) C105_=_C106( C105 C106 ) C105_=_C108( C105 C108 ) C105_=_C109( C105 C109 ) C106_=_C108( C106 C108 ) \nC106_=_C109( C106 C109 ) C106_=_C113( C106 C113 ) C106_=_C121( C106 C121 ) C106_=_C132( C106 C132 ) C106_=_C136( C106 C136 ) C106_=_C152( C106 C152 ) \nC106_=_C157( C106 C157 ) C106_=_C169( C106 C169 ) C106_=_C170( C106 C170 ) C108_=_C109( C108 C109 ) C108_=_C172( C108 C172 ) C109_=_C149( C109 C149 ) \nC109_=_C169( C109 C169 ) C113_=_C121( C113 C121 ) C113_=_C132( C113 C132 ) C113_=_C136( C113 C136 ) C113_=_C152( C113 C152 ) C113_=_C157( C113 C157 ) \nC113_=_C169( C113 C169 ) C113_=_C170( C113 C170 ) C121_=_C132( C121 C132 ) C121_=_C136( C121 C136 ) C121_=_C152( C121 C152 ) C121_=_C157( C121 C157 ) \nC121_=_C169( C121 C169 ) C121_=_C170( C121 C170 ) C130_=_C132( C130 C132 ) C130_=_C143( C130 C143 ) C130_=_C144( C130 C144 ) C130_=_C145( C130 C145 ) \nC130_=_C147( C130 C147 ) C130_=_C148( C130</w:t>
      </w:r>
    </w:p>
    <w:p>
      <w:pPr>
        <w:pStyle w:val="PreformattedText"/>
        <w:bidi w:val="0"/>
        <w:spacing w:before="0" w:after="0"/>
        <w:jc w:val="left"/>
        <w:rPr/>
      </w:pPr>
      <w:r>
        <w:rPr/>
        <w:t xml:space="preserve"> </w:t>
      </w:r>
      <w:r>
        <w:rPr/>
        <w:t>C148 ) C130_=_C149( C130 C149 ) C130_=_C150( C130 C150 ) C132_=_C136( C132 C136 ) C132_=_C152( C132 C152 ) \nC132_=_C157( C132 C157 ) C132_=_C169( C132 C169 ) C132_=_C170( C132 C170 ) C136_=_C152( C136 C152 ) C136_=_C157( C136 C157 ) C136_=_C169( C136 C169 ) \nC136_=_C170( C136 C170 ) C143_=_C144( C143 C144 ) C143_=_C145( C143 C145 ) C143_=_C147( C143 C147 ) C143_=_C148( C143 C148 ) C143_=_C149( C143 C149 ) \nC143_=_C150( C143 C150 ) C143_=_C156( C143 C156 ) C143_=_C157( C143 C157 ) C144_=_C145( C144 C145 ) C144_=_C147( C144 C147 ) C144_=_C148( C144 C148 ) \nC144_=_C149( C144 C149 ) C144_=_C150( C144 C150 ) C145_=_C147( C145 C147 ) C145_=_C148( C145 C148 ) C145_=_C149( C145 C149 ) C145_=_C150( C145 C150 ) \nC147_=_C148( C147 C148 ) C147_=_C149( C147 C149 ) C147_=_C150( C147 C150 ) C147_=_C160( C147 C160 ) C147_=_C171( C147 C171 ) C147_=_C172( C147 C172 ) \nC148_=_C149( C148 C149 ) C148_=_C150( C148 C150 ) C148_=_C171( C148 C171 ) C149_=_C150( C149 C150 ) C149_=_C169( C149 C169 ) C150_=_C170( C150 C170 ) \nC152_=_C157( C152 C157 ) C152_=_C169( C152 C169 ) C152_=_C170( C152 C170 ) C156_=_C157( C156 C157 ) C156_=_C160( C156 C160 ) C157_=_C169( C157 C169 ) \nC157_=_C170( C157 C170 ) C160_=_C171( C160 C171 ) C160_=_C172( C160 C172 ) C169_=_C170( C169 C170 ) C171_=_C172( C171 C172 ) "];23-&gt;27[label="52: C3 C6 C7 C10 C13 \nC19 C25 C36 C38 C39 C40 \nC44 C46 C47 C50 C51 C54 \nC57 C65 C66 C70 C71 C74 \nC80 C82 C83 C89 C90 C93 \nC94 C96 C102 C104 C105 C108 \nC109 C113 C121 C130 C132 C136 \nC144 C145 C148 C149 C150 C156 \nC160 C169 C170 C171 C172 \n162: C3_=_C6 ,C3_=_C7 ,C6_=_C7 ,C6_=_C113 ,C6_=_C121 ,\nC6_=_C132 ,C6_=_C136 ,C6_=_C169 ,C6_=_C170 ,C7_=_C51 ,C7_=_C57 ,\nC7_=_C160 ,C7_=_C171 ,C7_=_C172 ,C10_=_C13 ,C10_=_C19 ,C10_=_C44 ,\nC10_=_C46 ,C10_=_C47 ,C13_=_C19 ,C13_=_C65 ,C13_=_C66 ,C19_=_C130 ,\nC19_=_C144 ,C19_=_C145 ,C19_=_C148 ,C19_=_C149 ,C19_=_C150 ,C25_=_C70 ,\nC25_=_C80 ,C25_=_C82 ,C25_=_C83 ,C36_=_C38 ,C36_=_C39 ,C36_=_C40 ,\nC36_=_C105 ,C38_=_C39 ,C38_=_C40 ,C38_=_C148 ,C38_=_C171 ,C39_=_C40 ,\nC39_=_C46 ,C39_=_C108 ,C39_=_C172 ,C40_=_C47 ,C40_=_C96 ,C40_=_C150 ,\nC40_=_C170 ,C44_=_C46 ,C44_=_C47 ,C46_=_C47 ,C46_=_C108 ,C46_=_C172 ,\nC47_=_C96 ,C47_=_C150 ,C47_=_C170 ,C50_=_C51 ,C50_=_C74 ,C50_=_C156 ,\nC51_=_C57 ,C51_=_C160 ,C51_=_C171 ,C51_=_C172 ,C54_=_C57 ,C54_=_C71 ,\nC54_=_C89 ,C54_=_C90 ,C54_=_C93 ,C54_=_C94 ,C54_=_C96 ,C57_=_C160 ,\nC57_=_C171 ,C57_=_C172 ,C65_=_C66 ,C66_=_C80 ,C66_=_C90 ,C70_=_C71 ,\nC70_=_C74 ,C70_=_C80 ,C70_=_C82 ,C70_=_C83 ,C71_=_C74 ,C71_=_C89 ,\nC71_=_C90 ,C71_=_C93 ,C71_=_C94 ,C71_=_C96 ,C74_=_C156 ,C80_=_C82 ,\nC80_=_C83 ,C80_=_C90 ,C82_=_C83 ,C83_=_C94 ,C89_=_C90 ,C89_=_C93 ,\nC89_=_C94 ,C89_=_C96 ,C89_=_C130 ,C89_=_C132 ,C90_=_C93 ,C90_=_C94 ,\nC90_=_C96 ,C93_=_C94 ,C93_=_C96 ,C93_=_C156 ,C93_=_C160 ,C94_=_C96 ,\nC96_=_C150 ,C96_=_C170 ,C102_=_C104 ,C102_=_C105 ,C102_=_C108 ,C102_=_C109 ,\nC102_=_C113 ,C104_=_C105 ,C104_=_C108 ,C104_=_C109 ,C104_=_C145 ,C105_=_C108 ,\nC105_=_C109 ,C108_=_C109 ,C108_=_C172 ,C109_=_C149 ,C109_=_C169 ,C113_=_C121 ,\nC113_=_C132 ,C113_=_C136 ,C113_=_C169 ,C113_=_C170 ,C121_=_C132 ,C121_=_C136 ,\nC121_=_C169 ,C121_=_C170 ,C130_=_C132 ,C130_=_C144 ,C130_=_C145 ,C130_=_C148 ,\nC130_=_C149 ,C130_=_C150 ,C132_=_C136 ,C132_=_C169 ,C132_=_C170 ,C136_=_C169 ,\nC136_=_C170 ,C144_=_C145 ,C144_=_C148 ,C144_=_C149 ,C144_=_C150 ,C145_=_C148 ,\nC145_=_C149 ,C145_=_C150 ,C148_=_C149 ,C148_=_C150 ,C148_=_C171 ,C149_=_C150 ,\nC149_=_C169 ,C150_=_C170 ,C156_=_C160 ,C160_=_C171 ,C160_=_C172 ,C169_=_C170 ,\nC171_=_C172 ,"];28[shape=box, label="id:28 level: 2\n67: C8 C10 C11 C12 C13 \nC14 C15 C16 C18 C19 C20 \nC21 C22 C24 C25 C28 C29 \nC30 C38 C40 C47 C59 C61 \nC62 C63 C72 C77 C82 C87 \nC93 C96 C102 C104 C109 C110 \nC111 C113 C118 C119 C121 C123 \nC126 C129 C131 C136 C138 C142 \nC145 C148 C149 C150 C154 C156 \nC158 C159 C160 C161 C162 C165 \nC167 C169 C170 C171 C173 C176 \nC178 C179 \n326: C8_=_C21( C8 C21 ) C8_=_C38( C8 C38 ) C8_=_C77( C8 C77 ) C8_=_C148( C8 C148 ) C8_=_C159( C8 C159 ) \nC8_=_C161( C8 C161 ) C8_=_C167( C8 C167 ) C8_=_C171( C8 C171 ) C8_=_C173( C8 C173 ) C10_=_C11( C10 C11 ) C10_=_C12( C10 C12 ) \nC10_=_C13( C10 C13 ) C10_=_C14( C10 C14 ) C10_=_C15( C10 C15 ) C10_=_C16( C10 C16 ) C10_=_C18( C10 C18 ) C10_=_C19( C10 C19 ) \nC10_=_C20( C10 C20 ) C10_=_C21( C10 C21 ) C10_=_C22( C10 C22 ) C10_=_C24( C10 C24 ) C10_=_C47( C10 C47 ) C11_=_C12( C11 C12 ) \nC11_=_C13( C11 C13 ) C11_=_C14( C11 C14 ) C11_=_C15( C11 C15 ) C11_=_C16( C11 C16 ) C11_=_C18( C11 C18 ) C11_=_C19( C11 C19 ) \nC11_=_C20( C11 C20 ) C11_=_C21( C11 C21 ) C11_=_C22( C11 C22 ) C11_=_C24( C11 C24 ) C12_=_C13( C12 C13 ) C12_=_C14( C12 C14 ) \nC12_=_C15( C12 C15 ) C12_=_C16( C12 C16 ) C12_=_C18( C12 C18 ) C12_=_C19( C12 C19 ) C12_=_C20( C12 C20 ) C12_=_C21( C12 C21 ) \nC12_=_C22( C12 C22 ) C12_=_C24( C12 C24 ) C12_=_C59( C12 C59 ) C13_=_C14( C13 C14 ) C13_=_C15( C13 C15 ) C13_=_C16( C13 C16 ) \nC13_=_C18( C13 C18 ) C13_=_C19( C13 C19 ) C13_=_C20( C13 C20 ) C13_=_C21( C13 C21 ) C13_=_C22( C13 C22 ) C13_=_C24( C13 C24 ) \nC14_=_C15( C14 C15 ) C14_=_C16( C14 C16 ) C14_=_C18( C14 C18 ) C14_=_C19( C14 C19 ) C14_=_C20( C14 C20 ) C14_=_C21( C14 C21 ) \nC14_=_C22( C14 C22 ) C14_=_C24( C14 C24 ) C15_=_C16( C15 C16 ) C15_=_C18( C15 C18 ) C15_=_C19( C15 C19 ) C15_=_C20( C15 C20 ) \nC15_=_C21( C15 C21 ) C15_=_C22( C15 C22 ) C15_=_C24( C15 C24 ) C15_=_C102( C15 C102 ) C15_=_C110( C15 C110 ) C15_=_C111( C15 C111 ) \nC15_=_C113( C15 C113 ) C16_=_C18( C16 C18 ) C16_=_C19( C16 C19 ) C16_=_C20( C16 C20 ) C16_=_C21( C16 C21 ) C16_=_C22( C16 C22 ) \nC16_=_C24( C16 C24 ) C16_=_C118( C16 C118 ) C18_=_C19( C18 C19 ) C18_=_C20( C18 C20 ) C18_=_C21( C18 C21 ) C18_=_C22( C18 C22 ) \nC18_=_C24( C18 C24 ) C18_=_C142( C18 C142 ) C19_=_C20( C19 C20 ) C19_=_C21( C19 C21 ) C19_=_C22( C19 C22 ) C19_=_C24( C19 C24 ) \nC19_=_C145( C19 C145 ) C19_=_C148( C19 C148 ) C19_=_C149( C19 C149 ) C19_=_C150( C19 C150 ) C20_=_C21( C20 C21 ) C20_=_C22( C20 C22 ) \nC20_=_C24( C20 C24 ) C20_=_C167( C20 C167 ) C21_=_C22( C21 C22 ) C21_=_C24( C21 C24 ) C21_=_C38( C21 C38 ) C21_=_C77( C21 C77 ) \nC21_=_C148( C21 C148 ) C21_=_C159( C21 C159 ) C21_=_C161( C21 C161 ) C21_=_C167( C21 C167 ) C21_=_C171( C21 C171 ) C21_=_C173( C21 C173 ) \nC22_=_C24( C22 C24 ) C22_=_C165( C22 C165 ) C22_=_C176( C22 C176 ) C24_=_C138( C24 C138 ) C24_=_C179( C24 C179 ) C25_=_C28( C25 C28 ) \nC25_=_C29( C25 C29 ) C25_=_C30( C25 C30 ) C25_=_C82( C25 C82 ) C28_=_C29( C28 C29 ) C28_=_C30( C28 C30 ) C28_=_C82( C28 C82 ) \nC28_=_C110( C28 C110 ) C28_=_C126( C28 C126 ) C28_=_C154( C28 C154 ) C29_=_C30( C29 C30 ) C29_=_C158( C29 C158 ) C29_=_C159( C29 C159 ) \nC38_=_C40( C38 C40 ) C38_=_C77( C38 C77 ) C38_=_C148( C38 C148 ) C38_=_C159( C38 C159 ) C38_=_C161( C38 C161 ) C38_=_C167( C38 C167 ) \nC38_=_C171( C38 C171 ) C38_=_C173( C38 C173 ) C40_=_C47( C40 C47 ) C40_=_C63( C40 C63 ) C40_=_C96( C40 C96 ) C40_=_C118( C40 C118 ) \nC40_=_C150( C40 C150 ) C40_=_C170( C40 C170 ) C40_=_C176( C40 C176 ) C40_=_C178( C40 C178 ) C47_=_C63( C47 C63 ) C47_=_C96( C47 C96 ) \nC47_=_C118( C47 C118 ) C47_=_C150( C47 C150 ) C47_=_C170( C47 C170 ) C47_=_C176( C47 C176 ) C47_=_C178( C47 C178 ) C59_=_C87( C59 C87 ) \nC59_=_C109( C59 C109 ) C59_=_C123( C59 C123 ) C59_=_C142( C59 C142 ) C59_=_C149( C59 C149 ) C59_=_C169( C59 C169 ) C59_=_C178( C59 C178 ) \nC59_=_C179( C59 C179 ) C61_=_C62( C61 C62 ) C61_=_C63( C61 C63 ) C61_=_C129( C61 C129 ) C61_=_C136( C61 C136 ) C61_=_C138( C61 C138 ) \nC62_=_C63( C62 C63 ) C62_=_C104( C62 C104 ) C62_=_C145( C62 C145 ) C62_=_C154( C62 C154 ) C62_=_C165( C62 C165 ) C63_=_C96( C63 C96 ) \nC63_=_C118( C63 C118 ) C63_=_C150( C63 C150 ) C63_=_C170( C63 C170 ) C63_=_C176( C63 C176 ) C63_=_C178( C63 C178 ) C72_=_C77( C72 C77 ) \nC72_=_C119( C72 C119 ) C72_=_C121( C72 C121 ) C72_=_C123( C72 C123 ) C77_=_C148( C77 C148 ) C77_=_C159( C77 C159 ) C77_=_C161( C77 C161 ) \nC77_=_C167( C77 C167 ) C77_=_C171( C77 C171 ) C77_=_C173( C77 C173 ) C82_=_C110( C82 C110 ) C82_=_C126( C82 C126 ) C82_=_C154( C82 C154 ) \nC87_=_C109( C87 C109 ) C87_=_C123( C87 C123 ) C87_=_C142( C87 C142 ) C87_=_C149( C87 C149 ) C87_=_C169( C87 C169 ) C87_=_C178( C87 C178 ) \nC87_=_C179( C87 C179 ) C93_=_C96( C93 C96 ) C93_=_C111( C93 C111 ) C93_=_C119( C93 C119 ) C93_=_C131( C93 C131 ) C93_=_C156( C93 C156 ) \nC93_=_C158( C93 C158 ) C93_=_C160( C93 C160 ) C93_=_C161( C93 C161 ) C93_=_C162( C93 C162 ) C96_=_C118( C96 C118 ) C96_=_C150( C96 C150 ) \nC96_=_C170( C96 C170 ) C96_=_C176( C96 C176 ) C96_=_C178( C96 C178 ) C102_=_C104( C102 C104 ) C102_=_C109( C102 C109 ) C102_=_C110( C102 C110 ) \nC102_=_C111( C102 C111 ) C102_=_C113( C102 C113 ) C104_=_C109( C104 C109 ) C104_=_C145( C104 C145 ) C104_=_C154( C104 C154 ) C104_=_C165( C104 C165 ) \nC109_=_C123( C109 C123 ) C109_=_C142( C109 C142 ) C109_=_C149( C109 C149 ) C109_=_C169( C109 C169 ) C109_=_C178( C109 C178 ) C109_=_C179( C109 C179 ) \nC110_=_C111( C110 C111 ) C110_=_C113( C110 C113 ) C110_=_C126( C110 C126 ) C110_=_C154( C110 C154 ) C111_=_C113( C111 C113 ) C111_=_C119( C111 C119 ) \nC111_=_C131( C111 C131 ) C111_=_C156( C111 C156 ) C111_=_C158( C111 C158 ) C111_=_C160( C111 C160 ) C111_=_C161( C111 C161 ) C111_=_C162( C111 C162 ) \nC113_=_C121( C113 C121 ) C113_=_C136( C113 C136 ) C113_=_C169( C113 C169 ) C113_=_C170( C113 C170 ) C118_=_C150( C118 C150 ) C118_=_C170( C118 C170 ) \nC118_=_C176( C118 C176 ) C118_=_C178( C118 C178 ) C119_=_C121( C119 C121 ) C119_=_C123( C119 C123 ) C119_=_C131( C119 C131 ) C119_=_C156( C119 C156 ) \nC119_=_C158( C119 C158 ) C119_=_C160( C119 C160 ) C119_=_C161( C119 C161 ) C119_=_C162( C119 C162 ) C121_=_C123( C121 C123 ) C121_=_C136( C121 C136 ) \nC121_=_C169( C121 C169 ) C121_=_C170( C121 C170 ) C123_=_C142( C123 C142 ) C123_=_C149( C123 C149 ) C123_=_C169( C123 C169 ) C123_=_C178( C123 C178 ) \nC123_=_C179( C123 C179 ) C126_=_C154( C126 C154 ) C129_=_C131( C129 C131 ) C129_=_C136( C129 C136 ) C129_=_C138( C129 C138 )</w:t>
      </w:r>
    </w:p>
    <w:p>
      <w:pPr>
        <w:pStyle w:val="PreformattedText"/>
        <w:bidi w:val="0"/>
        <w:spacing w:before="0" w:after="0"/>
        <w:jc w:val="left"/>
        <w:rPr/>
      </w:pPr>
      <w:r>
        <w:rPr/>
        <w:t xml:space="preserve"> </w:t>
      </w:r>
      <w:r>
        <w:rPr/>
        <w:t>C131_=_C156( C131 C156 ) \nC131_=_C158( C131 C158 ) C131_=_C160( C131 C160 ) C131_=_C161( C131 C161 ) C131_=_C162( C131 C162 ) C136_=_C138( C136 C138 ) C136_=_C169( C136 C169 ) \nC136_=_C170( C136 C170 ) C138_=_C179( C138 C179 ) C142_=_C149( C142 C149 ) C142_=_C169( C142 C169 ) C142_=_C178( C142 C178 ) C142_=_C179( C142 C179 ) \nC145_=_C148( C145 C148 ) C145_=_C149( C145 C149 ) C145_=_C150( C145 C150 ) C145_=_C154( C145 C154 ) C145_=_C165( C145 C165 ) C148_=_C149( C148 C149 ) \nC148_=_C150( C148 C150 ) C148_=_C159( C148 C159 ) C148_=_C161( C148 C161 ) C148_=_C167( C148 C167 ) C148_=_C171( C148 C171 ) C148_=_C173( C148 C173 ) \nC149_=_C150( C149 C150 ) C149_=_C169( C149 C169 ) C149_=_C178( C149 C178 ) C149_=_C179( C149 C179 ) C150_=_C170( C150 C170 ) C150_=_C176( C150 C176 ) \nC150_=_C178( C150 C178 ) C154_=_C165( C154 C165 ) C156_=_C158( C156 C158 ) C156_=_C160( C156 C160 ) C156_=_C161( C156 C161 ) C156_=_C162( C156 C162 ) \nC158_=_C159( C158 C159 ) C158_=_C160( C158 C160 ) C158_=_C161( C158 C161 ) C158_=_C162( C158 C162 ) C159_=_C161( C159 C161 ) C159_=_C167( C159 C167 ) \nC159_=_C171( C159 C171 ) C159_=_C173( C159 C173 ) C160_=_C161( C160 C161 ) C160_=_C162( C160 C162 ) C160_=_C171( C160 C171 ) C161_=_C162( C161 C162 ) \nC161_=_C167( C161 C167 ) C161_=_C171( C161 C171 ) C161_=_C173( C161 C173 ) C162_=_C173( C162 C173 ) C165_=_C176( C165 C176 ) C167_=_C171( C167 C171 ) \nC167_=_C173( C167 C173 ) C169_=_C170( C169 C170 ) C169_=_C178( C169 C178 ) C169_=_C179( C169 C179 ) C170_=_C176( C170 C176 ) C170_=_C178( C170 C178 ) \nC171_=_C173( C171 C173 ) C176_=_C178( C176 C178 ) C178_=_C179( C178 C179 ) "];23-&gt;28[label="57: C8 C10 C11 C12 C13 \nC14 C16 C18 C19 C20 C22 \nC24 C25 C29 C30 C38 C40 \nC47 C59 C61 C62 C63 C72 \nC77 C82 C87 C93 C96 C102 \nC104 C109 C113 C118 C121 C126 \nC129 C131 C136 C138 C142 C145 \nC148 C149 C150 C156 C158 C159 \nC160 C162 C165 C167 C169 C170 \nC171 C173 C176 C179 \n212: C8_=_C38 ,C8_=_C77 ,C8_=_C148 ,C8_=_C159 ,C8_=_C167 ,\nC8_=_C171 ,C8_=_C173 ,C10_=_C11 ,C10_=_C12 ,C10_=_C13 ,C10_=_C14 ,\nC10_=_C16 ,C10_=_C18 ,C10_=_C19 ,C10_=_C20 ,C10_=_C22 ,C10_=_C24 ,\nC10_=_C47 ,C11_=_C12 ,C11_=_C13 ,C11_=_C14 ,C11_=_C16 ,C11_=_C18 ,\nC11_=_C19 ,C11_=_C20 ,C11_=_C22 ,C11_=_C24 ,C12_=_C13 ,C12_=_C14 ,\nC12_=_C16 ,C12_=_C18 ,C12_=_C19 ,C12_=_C20 ,C12_=_C22 ,C12_=_C24 ,\nC12_=_C59 ,C13_=_C14 ,C13_=_C16 ,C13_=_C18 ,C13_=_C19 ,C13_=_C20 ,\nC13_=_C22 ,C13_=_C24 ,C14_=_C16 ,C14_=_C18 ,C14_=_C19 ,C14_=_C20 ,\nC14_=_C22 ,C14_=_C24 ,C16_=_C18 ,C16_=_C19 ,C16_=_C20 ,C16_=_C22 ,\nC16_=_C24 ,C16_=_C118 ,C18_=_C19 ,C18_=_C20 ,C18_=_C22 ,C18_=_C24 ,\nC18_=_C142 ,C19_=_C20 ,C19_=_C22 ,C19_=_C24 ,C19_=_C145 ,C19_=_C148 ,\nC19_=_C149 ,C19_=_C150 ,C20_=_C22 ,C20_=_C24 ,C20_=_C167 ,C22_=_C24 ,\nC22_=_C165 ,C22_=_C176 ,C24_=_C138 ,C24_=_C179 ,C25_=_C29 ,C25_=_C30 ,\nC25_=_C82 ,C29_=_C30 ,C29_=_C158 ,C29_=_C159 ,C38_=_C40 ,C38_=_C77 ,\nC38_=_C148 ,C38_=_C159 ,C38_=_C167 ,C38_=_C171 ,C38_=_C173 ,C40_=_C47 ,\nC40_=_C63 ,C40_=_C96 ,C40_=_C118 ,C40_=_C150 ,C40_=_C170 ,C40_=_C176 ,\nC47_=_C63 ,C47_=_C96 ,C47_=_C118 ,C47_=_C150 ,C47_=_C170 ,C47_=_C176 ,\nC59_=_C87 ,C59_=_C109 ,C59_=_C142 ,C59_=_C149 ,C59_=_C169 ,C59_=_C179 ,\nC61_=_C62 ,C61_=_C63 ,C61_=_C129 ,C61_=_C136 ,C61_=_C138 ,C62_=_C63 ,\nC62_=_C104 ,C62_=_C145 ,C62_=_C165 ,C63_=_C96 ,C63_=_C118 ,C63_=_C150 ,\nC63_=_C170 ,C63_=_C176 ,C72_=_C77 ,C72_=_C121 ,C77_=_C148 ,C77_=_C159 ,\nC77_=_C167 ,C77_=_C171 ,C77_=_C173 ,C82_=_C126 ,C87_=_C109 ,C87_=_C142 ,\nC87_=_C149 ,C87_=_C169 ,C87_=_C179 ,C93_=_C96 ,C93_=_C131 ,C93_=_C156 ,\nC93_=_C158 ,C93_=_C160 ,C93_=_C162 ,C96_=_C118 ,C96_=_C150 ,C96_=_C170 ,\nC96_=_C176 ,C102_=_C104 ,C102_=_C109 ,C102_=_C113 ,C104_=_C109 ,C104_=_C145 ,\nC104_=_C165 ,C109_=_C142 ,C109_=_C149 ,C109_=_C169 ,C109_=_C179 ,C113_=_C121 ,\nC113_=_C136 ,C113_=_C169 ,C113_=_C170 ,C118_=_C150 ,C118_=_C170 ,C118_=_C176 ,\nC121_=_C136 ,C121_=_C169 ,C121_=_C170 ,C129_=_C131 ,C129_=_C136 ,C129_=_C138 ,\nC131_=_C156 ,C131_=_C158 ,C131_=_C160 ,C131_=_C162 ,C136_=_C138 ,C136_=_C169 ,\nC136_=_C170 ,C138_=_C179 ,C142_=_C149 ,C142_=_C169 ,C142_=_C179 ,C145_=_C148 ,\nC145_=_C149 ,C145_=_C150 ,C145_=_C165 ,C148_=_C149 ,C148_=_C150 ,C148_=_C159 ,\nC148_=_C167 ,C148_=_C171 ,C148_=_C173 ,C149_=_C150 ,C149_=_C169 ,C149_=_C179 ,\nC150_=_C170 ,C150_=_C176 ,C156_=_C158 ,C156_=_C160 ,C156_=_C162 ,C158_=_C159 ,\nC158_=_C160 ,C158_=_C162 ,C159_=_C167 ,C159_=_C171 ,C159_=_C173 ,C160_=_C162 ,\nC160_=_C171 ,C162_=_C173 ,C165_=_C176 ,C167_=_C171 ,C167_=_C173 ,C169_=_C170 ,\nC169_=_C179 ,C170_=_C176 ,C171_=_C173 ,"];29[shape=box, label="id:29 level: 2\n30: C1 C22 C39 C46 C49 \nC58 C70 C71 C72 C74 C75 \nC76 C77 C78 C89 C100 C108 \nC117 C125 C129 C130 C131 C132 \nC133 C141 C165 C172 C175 C176 \nC177 \n170: C1_=_C49( C1 C49 ) C1_=_C89( C1 C89 ) C1_=_C125( C1 C125 ) C1_=_C129( C1 C129 ) C1_=_C130( C1 C130 ) \nC1_=_C131( C1 C131 ) C1_=_C132( C1 C132 ) C1_=_C133( C1 C133 ) C22_=_C39( C22 C39 ) C22_=_C46( C22 C46 ) C22_=_C58( C22 C58 ) \nC22_=_C78( C22 C78 ) C22_=_C100( C22 C100 ) C22_=_C108( C22 C108 ) C22_=_C117( C22 C117 ) C22_=_C133( C22 C133 ) C22_=_C141( C22 C141 ) \nC22_=_C165( C22 C165 ) C22_=_C172( C22 C172 ) C22_=_C175( C22 C175 ) C22_=_C176( C22 C176 ) C22_=_C177( C22 C177 ) C39_=_C46( C39 C46 ) \nC39_=_C58( C39 C58 ) C39_=_C78( C39 C78 ) C39_=_C100( C39 C100 ) C39_=_C108( C39 C108 ) C39_=_C117( C39 C117 ) C39_=_C133( C39 C133 ) \nC39_=_C141( C39 C141 ) C39_=_C165( C39 C165 ) C39_=_C172( C39 C172 ) C39_=_C175( C39 C175 ) C39_=_C176( C39 C176 ) C39_=_C177( C39 C177 ) \nC46_=_C58( C46 C58 ) C46_=_C78( C46 C78 ) C46_=_C100( C46 C100 ) C46_=_C108( C46 C108 ) C46_=_C117( C46 C117 ) C46_=_C133( C46 C133 ) \nC46_=_C141( C46 C141 ) C46_=_C165( C46 C165 ) C46_=_C172( C46 C172 ) C46_=_C175( C46 C175 ) C46_=_C176( C46 C176 ) C46_=_C177( C46 C177 ) \nC49_=_C89( C49 C89 ) C49_=_C125( C49 C125 ) C49_=_C129( C49 C129 ) C49_=_C130( C49 C130 ) C49_=_C131( C49 C131 ) C49_=_C132( C49 C132 ) \nC49_=_C133( C49 C133 ) C58_=_C78( C58 C78 ) C58_=_C100( C58 C100 ) C58_=_C108( C58 C108 ) C58_=_C117( C58 C117 ) C58_=_C133( C58 C133 ) \nC58_=_C141( C58 C141 ) C58_=_C165( C58 C165 ) C58_=_C172( C58 C172 ) C58_=_C175( C58 C175 ) C58_=_C176( C58 C176 ) C58_=_C177( C58 C177 ) \nC70_=_C71( C70 C71 ) C70_=_C72( C70 C72 ) C70_=_C74( C70 C74 ) C70_=_C75( C70 C75 ) C70_=_C76( C70 C76 ) C70_=_C77( C70 C77 ) \nC70_=_C78( C70 C78 ) C71_=_C72( C71 C72 ) C71_=_C74( C71 C74 ) C71_=_C75( C71 C75 ) C71_=_C76( C71 C76 ) C71_=_C77( C71 C77 ) \nC71_=_C78( C71 C78 ) C71_=_C89( C71 C89 ) C72_=_C74( C72 C74 ) C72_=_C75( C72 C75 ) C72_=_C76( C72 C76 ) C72_=_C77( C72 C77 ) \nC72_=_C78( C72 C78 ) C74_=_C75( C74 C75 ) C74_=_C76( C74 C76 ) C74_=_C77( C74 C77 ) C74_=_C78( C74 C78 ) C75_=_C76( C75 C76 ) \nC75_=_C77( C75 C77 ) C75_=_C78( C75 C78 ) C76_=_C77( C76 C77 ) C76_=_C78( C76 C78 ) C77_=_C78( C77 C78 ) C78_=_C100( C78 C100 ) \nC78_=_C108( C78 C108 ) C78_=_C117( C78 C117 ) C78_=_C133( C78 C133 ) C78_=_C141( C78 C141 ) C78_=_C165( C78 C165 ) C78_=_C172( C78 C172 ) \nC78_=_C175( C78 C175 ) C78_=_C176( C78 C176 ) C78_=_C177( C78 C177 ) C89_=_C125( C89 C125 ) C89_=_C129( C89 C129 ) C89_=_C130( C89 C130 ) \nC89_=_C131( C89 C131 ) C89_=_C132( C89 C132 ) C89_=_C133( C89 C133 ) C100_=_C108( C100 C108 ) C100_=_C117( C100 C117 ) C100_=_C133( C100 C133 ) \nC100_=_C141( C100 C141 ) C100_=_C165( C100 C165 ) C100_=_C172( C100 C172 ) C100_=_C175( C100 C175 ) C100_=_C176( C100 C176 ) C100_=_C177( C100 C177 ) \nC108_=_C117( C108 C117 ) C108_=_C133( C108 C133 ) C108_=_C141( C108 C141 ) C108_=_C165( C108 C165 ) C108_=_C172( C108 C172 ) C108_=_C175( C108 C175 ) \nC108_=_C176( C108 C176 ) C108_=_C177( C108 C177 ) C117_=_C133( C117 C133 ) C117_=_C141( C117 C141 ) C117_=_C165( C117 C165 ) C117_=_C172( C117 C172 ) \nC117_=_C175( C117 C175 ) C117_=_C176( C117 C176 ) C117_=_C177( C117 C177 ) C125_=_C129( C125 C129 ) C125_=_C130( C125 C130 ) C125_=_C131( C125 C131 ) \nC125_=_C132( C125 C132 ) C125_=_C133( C125 C133 ) C129_=_C130( C129 C130 ) C129_=_C131( C129 C131 ) C129_=_C132( C129 C132 ) C129_=_C133( C129 C133 ) \nC130_=_C131( C130 C131 ) C130_=_C132( C130 C132 ) C130_=_C133( C130 C133 ) C131_=_C132( C131 C132 ) C131_=_C133( C131 C133 ) C132_=_C133( C132 C133 ) \nC133_=_C141( C133 C141 ) C133_=_C165( C133 C165 ) C133_=_C172( C133 C172 ) C133_=_C175( C133 C175 ) C133_=_C176( C133 C176 ) C133_=_C177( C133 C177 ) \nC141_=_C165( C141 C165 ) C141_=_C172( C141 C172 ) C141_=_C175( C141 C175 ) C141_=_C176( C141 C176 ) C141_=_C177( C141 C177 ) C165_=_C172( C165 C172 ) \nC165_=_C175( C165 C175 ) C165_=_C176( C165 C176 ) C165_=_C177( C165 C177 ) C172_=_C175( C172 C175 ) C172_=_C176( C172 C176 ) C172_=_C177( C172 C177 ) \nC175_=_C176( C175 C176 ) C175_=_C177( C175 C177 ) C176_=_C177( C176 C177 ) "];24-&gt;29[label="28: C1 C22 C39 C46 C49 \nC58 C70 C71 C72 C74 C75 \nC76 C77 C89 C100 C108 C117 \nC125 C129 C130 C131 C132 C141 \nC165 C172 C175 C176 C177 \n128: C1_=_C49 ,C1_=_C89 ,C1_=_C125 ,C1_=_C129 ,C1_=_C130 ,\nC1_=_C131 ,C1_=_C132 ,C22_=_C39 ,C22_=_C46 ,C22_=_C58 ,C22_=_C100 ,\nC22_=_C108 ,C22_=_C117 ,C22_=_C141 ,C22_=_C165 ,C22_=_C172 ,C22_=_C175 ,\nC22_=_C176 ,C22_=_C177 ,C39_=_C46 ,C39_=_C58 ,C39_=_C100 ,C39_=_C108 ,\nC39_=_C117 ,C39_=_C141 ,C39_=_C165 ,C39_=_C172 ,C39_=_C175 ,C39_=_C176 ,\nC39_=_C177 ,C46_=_C58 ,C46_=_C100 ,C46_=_C108 ,C46_=_C117 ,C46_=_C141 ,\nC46_=_C165 ,C46_=_C172 ,C46_=_C175 ,C46_=_C176 ,C46_=_C177 ,C49_=_C89 ,\nC49_=_C125 ,C49_=_C129 ,C49_=_C130 ,C49_=_C131 ,C49_=_C132 ,C58_=_C100 ,\nC58_=_C108 ,C58_=_C117 ,C58_=_C141 ,C58_=_C165 ,C58_=_C172 ,C58_=_C175 ,\nC58_=_C176 ,C58_=_C177 ,C70_=_C71 ,C70_=_C72 ,C70_=_C74 ,C70_=_C75 ,\nC70_=_C76 ,C70_=_C77 ,C71_=_C72 ,C71_=_C74 ,C71_=_C75 ,C71_=_C76 ,\nC71_=_C77 ,C71_=_C89 ,C72_=_C74 ,C72_=_C75 ,C72_=_C76 ,C72_=_C77 ,\nC74_=_C75 ,C74_=_C76 ,C74_=_C77 ,C75_=_C76 ,C75_=_C77 ,C76_=_C77 ,\nC89_=_C125 ,C89_=_C129 ,C89_=_C130 ,C89_=_C131 ,C89_=_C132 ,C100_=_C108 ,\nC100_=_C117 ,C100_=_C141 ,C100_=_C165 ,C100_=_C172</w:t>
      </w:r>
    </w:p>
    <w:p>
      <w:pPr>
        <w:pStyle w:val="PreformattedText"/>
        <w:bidi w:val="0"/>
        <w:spacing w:before="0" w:after="0"/>
        <w:jc w:val="left"/>
        <w:rPr/>
      </w:pPr>
      <w:r>
        <w:rPr/>
        <w:t xml:space="preserve"> </w:t>
      </w:r>
      <w:r>
        <w:rPr/>
        <w:t>,C100_=_C175 ,C100_=_C176 ,\nC100_=_C177 ,C108_=_C117 ,C108_=_C141 ,C108_=_C165 ,C108_=_C172 ,C108_=_C175 ,\nC108_=_C176 ,C108_=_C177 ,C117_=_C141 ,C117_=_C165 ,C117_=_C172 ,C117_=_C175 ,\nC117_=_C176 ,C117_=_C177 ,C125_=_C129 ,C125_=_C130 ,C125_=_C131 ,C125_=_C132 ,\nC129_=_C130 ,C129_=_C131 ,C129_=_C132 ,C130_=_C131 ,C130_=_C132 ,C131_=_C132 ,\nC141_=_C165 ,C141_=_C172 ,C141_=_C175 ,C141_=_C176 ,C141_=_C177 ,C165_=_C172 ,\nC165_=_C175 ,C165_=_C176 ,C165_=_C177 ,C172_=_C175 ,C172_=_C176 ,C172_=_C177 ,\nC175_=_C176 ,C175_=_C177 ,C176_=_C177 ,"];30[shape=box, label="id:30 level: 2\n39: C0 C9 C11 C12 C14 \nC20 C24 C44 C49 C50 C51 \nC53 C54 C56 C57 C58 C59 \nC61 C62 C63 C65 C76 C85 \nC86 C87 C97 C98 C99 C100 \nC125 C126 C127 C138 C162 C167 \nC173 C175 C177 C179 \n108: C0_=_C9( C0 C9 ) C0_=_C85( C0 C85 ) C0_=_C86( C0 C86 ) C0_=_C87( C0 C87 ) C9_=_C24( C9 C24 ) \nC9_=_C53( C9 C53 ) C9_=_C138( C9 C138 ) C9_=_C177( C9 C177 ) C9_=_C179( C9 C179 ) C11_=_C12( C11 C12 ) C11_=_C14( C11 C14 ) \nC11_=_C20( C11 C20 ) C11_=_C24( C11 C24 ) C11_=_C49( C11 C49 ) C11_=_C50( C11 C50 ) C11_=_C51( C11 C51 ) C11_=_C53( C11 C53 ) \nC12_=_C14( C12 C14 ) C12_=_C20( C12 C20 ) C12_=_C24( C12 C24 ) C12_=_C54( C12 C54 ) C12_=_C56( C12 C56 ) C12_=_C57( C12 C57 ) \nC12_=_C58( C12 C58 ) C12_=_C59( C12 C59 ) C14_=_C20( C14 C20 ) C14_=_C24( C14 C24 ) C14_=_C97( C14 C97 ) C14_=_C98( C14 C98 ) \nC14_=_C99( C14 C99 ) C14_=_C100( C14 C100 ) C20_=_C24( C20 C24 ) C20_=_C44( C20 C44 ) C20_=_C76( C20 C76 ) C20_=_C167( C20 C167 ) \nC24_=_C53( C24 C53 ) C24_=_C138( C24 C138 ) C24_=_C177( C24 C177 ) C24_=_C179( C24 C179 ) C44_=_C76( C44 C76 ) C44_=_C167( C44 C167 ) \nC49_=_C50( C49 C50 ) C49_=_C51( C49 C51 ) C49_=_C53( C49 C53 ) C49_=_C125( C49 C125 ) C50_=_C51( C50 C51 ) C50_=_C53( C50 C53 ) \nC51_=_C53( C51 C53 ) C51_=_C57( C51 C57 ) C53_=_C138( C53 C138 ) C53_=_C177( C53 C177 ) C53_=_C179( C53 C179 ) C54_=_C56( C54 C56 ) \nC54_=_C57( C54 C57 ) C54_=_C58( C54 C58 ) C54_=_C59( C54 C59 ) C56_=_C57( C56 C57 ) C56_=_C58( C56 C58 ) C56_=_C59( C56 C59 ) \nC56_=_C98( C56 C98 ) C56_=_C127( C56 C127 ) C57_=_C58( C57 C58 ) C57_=_C59( C57 C59 ) C58_=_C59( C58 C59 ) C58_=_C100( C58 C100 ) \nC58_=_C175( C58 C175 ) C58_=_C177( C58 C177 ) C59_=_C87( C59 C87 ) C59_=_C179( C59 C179 ) C61_=_C62( C61 C62 ) C61_=_C63( C61 C63 ) \nC61_=_C138( C61 C138 ) C62_=_C63( C62 C63 ) C65_=_C97( C65 C97 ) C65_=_C125( C65 C125 ) C65_=_C126( C65 C126 ) C65_=_C127( C65 C127 ) \nC76_=_C167( C76 C167 ) C85_=_C86( C85 C86 ) C85_=_C87( C85 C87 ) C86_=_C87( C86 C87 ) C86_=_C162( C86 C162 ) C86_=_C173( C86 C173 ) \nC86_=_C175( C86 C175 ) C87_=_C179( C87 C179 ) C97_=_C98( C97 C98 ) C97_=_C99( C97 C99 ) C97_=_C100( C97 C100 ) C97_=_C125( C97 C125 ) \nC97_=_C126( C97 C126 ) C97_=_C127( C97 C127 ) C98_=_C99( C98 C99 ) C98_=_C100( C98 C100 ) C98_=_C127( C98 C127 ) C99_=_C100( C99 C100 ) \nC100_=_C175( C100 C175 ) C100_=_C177( C100 C177 ) C125_=_C126( C125 C126 ) C125_=_C127( C125 C127 ) C126_=_C127( C126 C127 ) C138_=_C177( C138 C177 ) \nC138_=_C179( C138 C179 ) C162_=_C173( C162 C173 ) C162_=_C175( C162 C175 ) C167_=_C173( C167 C173 ) C173_=_C175( C173 C175 ) C175_=_C177( C175 C177 ) \nC177_=_C179( C177 C179 ) "];24-&gt;30[label="36: C0 C9 C11 C12 C14 \nC20 C24 C44 C49 C50 C51 \nC54 C56 C57 C58 C59 C61 \nC62 C63 C65 C76 C85 C87 \nC98 C99 C100 C125 C126 C127 \nC138 C162 C167 C173 C175 C177 \nC179 \n85: C0_=_C9 ,C0_=_C85 ,C0_=_C87 ,C9_=_C24 ,C9_=_C138 ,\nC9_=_C177 ,C9_=_C179 ,C11_=_C12 ,C11_=_C14 ,C11_=_C20 ,C11_=_C24 ,\nC11_=_C49 ,C11_=_C50 ,C11_=_C51 ,C12_=_C14 ,C12_=_C20 ,C12_=_C24 ,\nC12_=_C54 ,C12_=_C56 ,C12_=_C57 ,C12_=_C58 ,C12_=_C59 ,C14_=_C20 ,\nC14_=_C24 ,C14_=_C98 ,C14_=_C99 ,C14_=_C100 ,C20_=_C24 ,C20_=_C44 ,\nC20_=_C76 ,C20_=_C167 ,C24_=_C138 ,C24_=_C177 ,C24_=_C179 ,C44_=_C76 ,\nC44_=_C167 ,C49_=_C50 ,C49_=_C51 ,C49_=_C125 ,C50_=_C51 ,C51_=_C57 ,\nC54_=_C56 ,C54_=_C57 ,C54_=_C58 ,C54_=_C59 ,C56_=_C57 ,C56_=_C58 ,\nC56_=_C59 ,C56_=_C98 ,C56_=_C127 ,C57_=_C58 ,C57_=_C59 ,C58_=_C59 ,\nC58_=_C100 ,C58_=_C175 ,C58_=_C177 ,C59_=_C87 ,C59_=_C179 ,C61_=_C62 ,\nC61_=_C63 ,C61_=_C138 ,C62_=_C63 ,C65_=_C125 ,C65_=_C126 ,C65_=_C127 ,\nC76_=_C167 ,C85_=_C87 ,C87_=_C179 ,C98_=_C99 ,C98_=_C100 ,C98_=_C127 ,\nC99_=_C100 ,C100_=_C175 ,C100_=_C177 ,C125_=_C126 ,C125_=_C127 ,C126_=_C127 ,\nC138_=_C177 ,C138_=_C179 ,C162_=_C173 ,C162_=_C175 ,C167_=_C173 ,C173_=_C175 ,\nC175_=_C177 ,C177_=_C179 ,"];31[shape=box, label="id:31 level: 3\n14: C5 C16 C30 C36 C75 \nC83 C94 C99 C105 C115 C117 \nC118 C140 C166 \n37: C5_=_C30( C5 C30 ) C5_=_C36( C5 C36 ) C5_=_C105( C5 C105 ) C5_=_C115( C5 C115 ) C5_=_C140( C5 C140 ) \nC5_=_C166( C5 C166 ) C16_=_C115( C16 C115 ) C16_=_C117( C16 C117 ) C16_=_C118( C16 C118 ) C30_=_C36( C30 C36 ) C30_=_C105( C30 C105 ) \nC30_=_C115( C30 C115 ) C30_=_C140( C30 C140 ) C30_=_C166( C30 C166 ) C36_=_C105( C36 C105 ) C36_=_C115( C36 C115 ) C36_=_C140( C36 C140 ) \nC36_=_C166( C36 C166 ) C75_=_C83( C75 C83 ) C75_=_C94( C75 C94 ) C75_=_C99( C75 C99 ) C75_=_C166( C75 C166 ) C83_=_C94( C83 C94 ) \nC83_=_C99( C83 C99 ) C83_=_C166( C83 C166 ) C94_=_C99( C94 C99 ) C94_=_C166( C94 C166 ) C99_=_C166( C99 C166 ) C105_=_C115( C105 C115 ) \nC105_=_C140( C105 C140 ) C105_=_C166( C105 C166 ) C115_=_C117( C115 C117 ) C115_=_C118( C115 C118 ) C115_=_C140( C115 C140 ) C115_=_C166( C115 C166 ) \nC117_=_C118( C117 C118 ) C140_=_C166( C140 C166 ) "];26-&gt;31[label="12: C5 C16 C30 C36 C75 \nC83 C94 C99 C105 C117 C118 \nC140 \n19: C5_=_C30 ,C5_=_C36 ,C5_=_C105 ,C5_=_C140 ,C16_=_C117 ,\nC16_=_C118 ,C30_=_C36 ,C30_=_C105 ,C30_=_C140 ,C36_=_C105 ,C36_=_C140 ,\nC75_=_C83 ,C75_=_C94 ,C75_=_C99 ,C83_=_C94 ,C83_=_C99 ,C94_=_C99 ,\nC105_=_C140 ,C117_=_C118 ,"];32[shape=box, label="id:32 level: 3\n36: C3 C7 C35 C37 C43 \nC50 C51 C54 C57 C68 C69 \nC71 C74 C79 C88 C89 C90 \nC93 C94 C95 C96 C102 C103 \nC104 C105 C106 C108 C109 C143 \nC147 C152 C156 C157 C160 C171 \nC172 \n155: C3_=_C7( C3 C7 ) C3_=_C68( C3 C68 ) C3_=_C103( C3 C103 ) C3_=_C152( C3 C152 ) C7_=_C37( C7 C37 ) \nC7_=_C51( C7 C51 ) C7_=_C57( C7 C57 ) C7_=_C69( C7 C69 ) C7_=_C147( C7 C147 ) C7_=_C160( C7 C160 ) C7_=_C171( C7 C171 ) \nC7_=_C172( C7 C172 ) C35_=_C37( C35 C37 ) C35_=_C50( C35 C50 ) C35_=_C74( C35 C74 ) C35_=_C143( C35 C143 ) C35_=_C156( C35 C156 ) \nC35_=_C157( C35 C157 ) C37_=_C51( C37 C51 ) C37_=_C57( C37 C57 ) C37_=_C69( C37 C69 ) C37_=_C147( C37 C147 ) C37_=_C160( C37 C160 ) \nC37_=_C171( C37 C171 ) C37_=_C172( C37 C172 ) C43_=_C88( C43 C88 ) C43_=_C102( C43 C102 ) C43_=_C103( C43 C103 ) C43_=_C104( C43 C104 ) \nC43_=_C105( C43 C105 ) C43_=_C106( C43 C106 ) C43_=_C108( C43 C108 ) C43_=_C109( C43 C109 ) C50_=_C51( C50 C51 ) C50_=_C74( C50 C74 ) \nC50_=_C143( C50 C143 ) C50_=_C156( C50 C156 ) C50_=_C157( C50 C157 ) C51_=_C57( C51 C57 ) C51_=_C69( C51 C69 ) C51_=_C147( C51 C147 ) \nC51_=_C160( C51 C160 ) C51_=_C171( C51 C171 ) C51_=_C172( C51 C172 ) C54_=_C57( C54 C57 ) C54_=_C71( C54 C71 ) C54_=_C79( C54 C79 ) \nC54_=_C88( C54 C88 ) C54_=_C89( C54 C89 ) C54_=_C90( C54 C90 ) C54_=_C93( C54 C93 ) C54_=_C94( C54 C94 ) C54_=_C95( C54 C95 ) \nC54_=_C96( C54 C96 ) C57_=_C69( C57 C69 ) C57_=_C147( C57 C147 ) C57_=_C160( C57 C160 ) C57_=_C171( C57 C171 ) C57_=_C172( C57 C172 ) \nC68_=_C69( C68 C69 ) C68_=_C103( C68 C103 ) C68_=_C152( C68 C152 ) C69_=_C147( C69 C147 ) C69_=_C160( C69 C160 ) C69_=_C171( C69 C171 ) \nC69_=_C172( C69 C172 ) C71_=_C74( C71 C74 ) C71_=_C79( C71 C79 ) C71_=_C88( C71 C88 ) C71_=_C89( C71 C89 ) C71_=_C90( C71 C90 ) \nC71_=_C93( C71 C93 ) C71_=_C94( C71 C94 ) C71_=_C95( C71 C95 ) C71_=_C96( C71 C96 ) C74_=_C143( C74 C143 ) C74_=_C156( C74 C156 ) \nC74_=_C157( C74 C157 ) C79_=_C88( C79 C88 ) C79_=_C89( C79 C89 ) C79_=_C90( C79 C90 ) C79_=_C93( C79 C93 ) C79_=_C94( C79 C94 ) \nC79_=_C95( C79 C95 ) C79_=_C96( C79 C96 ) C88_=_C89( C88 C89 ) C88_=_C90( C88 C90 ) C88_=_C93( C88 C93 ) C88_=_C94( C88 C94 ) \nC88_=_C95( C88 C95 ) C88_=_C96( C88 C96 ) C88_=_C102( C88 C102 ) C88_=_C103( C88 C103 ) C88_=_C104( C88 C104 ) C88_=_C105( C88 C105 ) \nC88_=_C106( C88 C106 ) C88_=_C108( C88 C108 ) C88_=_C109( C88 C109 ) C89_=_C90( C89 C90 ) C89_=_C93( C89 C93 ) C89_=_C94( C89 C94 ) \nC89_=_C95( C89 C95 ) C89_=_C96( C89 C96 ) C90_=_C93( C90 C93 ) C90_=_C94( C90 C94 ) C90_=_C95( C90 C95 ) C90_=_C96( C90 C96 ) \nC93_=_C94( C93 C94 ) C93_=_C95( C93 C95 ) C93_=_C96( C93 C96 ) C93_=_C156( C93 C156 ) C93_=_C160( C93 C160 ) C94_=_C95( C94 C95 ) \nC94_=_C96( C94 C96 ) C95_=_C96( C95 C96 ) C95_=_C106( C95 C106 ) C95_=_C152( C95 C152 ) C95_=_C157( C95 C157 ) C102_=_C103( C102 C103 ) \nC102_=_C104( C102 C104 ) C102_=_C105( C102 C105 ) C102_=_C106( C102 C106 ) C102_=_C108( C102 C108 ) C102_=_C109( C102 C109 ) C103_=_C104( C103 C104 ) \nC103_=_C105( C103 C105 ) C103_=_C106( C103 C106 ) C103_=_C108( C103 C108 ) C103_=_C109( C103 C109 ) C103_=_C152( C103 C152 ) C104_=_C105( C104 C105 ) \nC104_=_C106( C104 C106 ) C104_=_C108( C104 C108 ) C104_=_C109( C104 C109 ) C105_=_C106( C105 C106 ) C105_=_C108( C105 C108 ) C105_=_C109( C105 C109 ) \nC106_=_C108( C106 C108 ) C106_=_C109( C106 C109 ) C106_=_C152( C106 C152 ) C106_=_C157( C106 C157 ) C108_=_C109( C108 C109 ) C108_=_C172( C108 C172 ) \nC143_=_C147( C143 C147 ) C143_=_C156( C143 C156 ) C143_=_C157( C143 C157 ) C147_=_C160( C147 C160 ) C147_=_C171( C147 C171 ) C147_=_C172( C147 C172 ) \nC152_=_C157( C152 C157 ) C156_=_C157( C156 C157 ) C156_=_C160( C156 C160 ) C160_=_C171( C160 C171 ) C160_=_C172( C160 C172 ) C171_=_C172( C171 C172 ) "];27-&gt;32[label="34: C3 C7 C35 C37 C43 \nC50 C51 C54 C57 C68 C69 \nC71 C74 C79 C89 C90 C93 \nC94 C95 C96 C102 C104 C105 \nC106 C108 C109 C143 C147 C152 \nC156 C157 C160 C171 C172 \n128: C3_=_C7 ,C3_=_C68 ,C3_=_C152 ,C7_=_C37 ,C7_=_C51 ,\nC7_=_C57 ,C7_=_C69 ,C7_=_C147 ,C7_=_C160 ,C7_=_C171 ,C7_=_C172 ,\nC35_=_C37 ,C35_=_C50 ,C35_=_C74 ,C35_=_C143 ,C35_=_C156 ,C35_=_C157 ,\nC37_=_C51 ,C37_=_C57 ,C37_=_C69 ,C37_=_C147 ,C37_=_C160 ,C37_=_C171 ,\nC37_=_C172 ,C43_=_C102 ,C43_=_C104 ,C43_=_C105 ,C43_=_C106</w:t>
      </w:r>
    </w:p>
    <w:p>
      <w:pPr>
        <w:pStyle w:val="PreformattedText"/>
        <w:bidi w:val="0"/>
        <w:spacing w:before="0" w:after="0"/>
        <w:jc w:val="left"/>
        <w:rPr/>
      </w:pPr>
      <w:r>
        <w:rPr/>
        <w:t xml:space="preserve"> </w:t>
      </w:r>
      <w:r>
        <w:rPr/>
        <w:t>,C43_=_C108 ,\nC43_=_C109 ,C50_=_C51 ,C50_=_C74 ,C50_=_C143 ,C50_=_C156 ,C50_=_C157 ,\nC51_=_C57 ,C51_=_C69 ,C51_=_C147 ,C51_=_C160 ,C51_=_C171 ,C51_=_C172 ,\nC54_=_C57 ,C54_=_C71 ,C54_=_C79 ,C54_=_C89 ,C54_=_C90 ,C54_=_C93 ,\nC54_=_C94 ,C54_=_C95 ,C54_=_C96 ,C57_=_C69 ,C57_=_C147 ,C57_=_C160 ,\nC57_=_C171 ,C57_=_C172 ,C68_=_C69 ,C68_=_C152 ,C69_=_C147 ,C69_=_C160 ,\nC69_=_C171 ,C69_=_C172 ,C71_=_C74 ,C71_=_C79 ,C71_=_C89 ,C71_=_C90 ,\nC71_=_C93 ,C71_=_C94 ,C71_=_C95 ,C71_=_C96 ,C74_=_C143 ,C74_=_C156 ,\nC74_=_C157 ,C79_=_C89 ,C79_=_C90 ,C79_=_C93 ,C79_=_C94 ,C79_=_C95 ,\nC79_=_C96 ,C89_=_C90 ,C89_=_C93 ,C89_=_C94 ,C89_=_C95 ,C89_=_C96 ,\nC90_=_C93 ,C90_=_C94 ,C90_=_C95 ,C90_=_C96 ,C93_=_C94 ,C93_=_C95 ,\nC93_=_C96 ,C93_=_C156 ,C93_=_C160 ,C94_=_C95 ,C94_=_C96 ,C95_=_C96 ,\nC95_=_C106 ,C95_=_C152 ,C95_=_C157 ,C102_=_C104 ,C102_=_C105 ,C102_=_C106 ,\nC102_=_C108 ,C102_=_C109 ,C104_=_C105 ,C104_=_C106 ,C104_=_C108 ,C104_=_C109 ,\nC105_=_C106 ,C105_=_C108 ,C105_=_C109 ,C106_=_C108 ,C106_=_C109 ,C106_=_C152 ,\nC106_=_C157 ,C108_=_C109 ,C108_=_C172 ,C143_=_C147 ,C143_=_C156 ,C143_=_C157 ,\nC147_=_C160 ,C147_=_C171 ,C147_=_C172 ,C152_=_C157 ,C156_=_C157 ,C156_=_C160 ,\nC160_=_C171 ,C160_=_C172 ,C171_=_C172 ,"];33[shape=box, label="id:33 level: 3\n45: C6 C10 C13 C19 C25 \nC35 C36 C37 C38 C39 C40 \nC43 C44 C45 C46 C47 C65 \nC66 C67 C68 C69 C70 C79 \nC80 C81 C82 C83 C95 C106 \nC113 C121 C130 C132 C136 C143 \nC144 C145 C147 C148 C149 C150 \nC152 C157 C169 C170 \n210: C6_=_C45( C6 C45 ) C6_=_C95( C6 C95 ) C6_=_C106( C6 C106 ) C6_=_C113( C6 C113 ) C6_=_C121( C6 C121 ) \nC6_=_C132( C6 C132 ) C6_=_C136( C6 C136 ) C6_=_C152( C6 C152 ) C6_=_C157( C6 C157 ) C6_=_C169( C6 C169 ) C6_=_C170( C6 C170 ) \nC10_=_C13( C10 C13 ) C10_=_C19( C10 C19 ) C10_=_C43( C10 C43 ) C10_=_C44( C10 C44 ) C10_=_C45( C10 C45 ) C10_=_C46( C10 C46 ) \nC10_=_C47( C10 C47 ) C13_=_C19( C13 C19 ) C13_=_C65( C13 C65 ) C13_=_C66( C13 C66 ) C13_=_C67( C13 C67 ) C13_=_C68( C13 C68 ) \nC13_=_C69( C13 C69 ) C19_=_C67( C19 C67 ) C19_=_C81( C19 C81 ) C19_=_C130( C19 C130 ) C19_=_C143( C19 C143 ) C19_=_C144( C19 C144 ) \nC19_=_C145( C19 C145 ) C19_=_C147( C19 C147 ) C19_=_C148( C19 C148 ) C19_=_C149( C19 C149 ) C19_=_C150( C19 C150 ) C25_=_C70( C25 C70 ) \nC25_=_C79( C25 C79 ) C25_=_C80( C25 C80 ) C25_=_C81( C25 C81 ) C25_=_C82( C25 C82 ) C25_=_C83( C25 C83 ) C35_=_C36( C35 C36 ) \nC35_=_C37( C35 C37 ) C35_=_C38( C35 C38 ) C35_=_C39( C35 C39 ) C35_=_C40( C35 C40 ) C35_=_C143( C35 C143 ) C35_=_C157( C35 C157 ) \nC36_=_C37( C36 C37 ) C36_=_C38( C36 C38 ) C36_=_C39( C36 C39 ) C36_=_C40( C36 C40 ) C37_=_C38( C37 C38 ) C37_=_C39( C37 C39 ) \nC37_=_C40( C37 C40 ) C37_=_C69( C37 C69 ) C37_=_C147( C37 C147 ) C38_=_C39( C38 C39 ) C38_=_C40( C38 C40 ) C38_=_C148( C38 C148 ) \nC39_=_C40( C39 C40 ) C39_=_C46( C39 C46 ) C40_=_C47( C40 C47 ) C40_=_C150( C40 C150 ) C40_=_C170( C40 C170 ) C43_=_C44( C43 C44 ) \nC43_=_C45( C43 C45 ) C43_=_C46( C43 C46 ) C43_=_C47( C43 C47 ) C43_=_C106( C43 C106 ) C44_=_C45( C44 C45 ) C44_=_C46( C44 C46 ) \nC44_=_C47( C44 C47 ) C45_=_C46( C45 C46 ) C45_=_C47( C45 C47 ) C45_=_C95( C45 C95 ) C45_=_C106( C45 C106 ) C45_=_C113( C45 C113 ) \nC45_=_C121( C45 C121 ) C45_=_C132( C45 C132 ) C45_=_C136( C45 C136 ) C45_=_C152( C45 C152 ) C45_=_C157( C45 C157 ) C45_=_C169( C45 C169 ) \nC45_=_C170( C45 C170 ) C46_=_C47( C46 C47 ) C47_=_C150( C47 C150 ) C47_=_C170( C47 C170 ) C65_=_C66( C65 C66 ) C65_=_C67( C65 C67 ) \nC65_=_C68( C65 C68 ) C65_=_C69( C65 C69 ) C66_=_C67( C66 C67 ) C66_=_C68( C66 C68 ) C66_=_C69( C66 C69 ) C66_=_C80( C66 C80 ) \nC67_=_C68( C67 C68 ) C67_=_C69( C67 C69 ) C67_=_C81( C67 C81 ) C67_=_C130( C67 C130 ) C67_=_C143( C67 C143 ) C67_=_C144( C67 C144 ) \nC67_=_C145( C67 C145 ) C67_=_C147( C67 C147 ) C67_=_C148( C67 C148 ) C67_=_C149( C67 C149 ) C67_=_C150( C67 C150 ) C68_=_C69( C68 C69 ) \nC68_=_C152( C68 C152 ) C69_=_C147( C69 C147 ) C70_=_C79( C70 C79 ) C70_=_C80( C70 C80 ) C70_=_C81( C70 C81 ) C70_=_C82( C70 C82 ) \nC70_=_C83( C70 C83 ) C79_=_C80( C79 C80 ) C79_=_C81( C79 C81 ) C79_=_C82( C79 C82 ) C79_=_C83( C79 C83 ) C79_=_C95( C79 C95 ) \nC80_=_C81( C80 C81 ) C80_=_C82( C80 C82 ) C80_=_C83( C80 C83 ) C81_=_C82( C81 C82 ) C81_=_C83( C81 C83 ) C81_=_C130( C81 C130 ) \nC81_=_C143( C81 C143 ) C81_=_C144( C81 C144 ) C81_=_C145( C81 C145 ) C81_=_C147( C81 C147 ) C81_=_C148( C81 C148 ) C81_=_C149( C81 C149 ) \nC81_=_C150( C81 C150 ) C82_=_C83( C82 C83 ) C95_=_C106( C95 C106 ) C95_=_C113( C95 C113 ) C95_=_C121( C95 C121 ) C95_=_C132( C95 C132 ) \nC95_=_C136( C95 C136 ) C95_=_C152( C95 C152 ) C95_=_C157( C95 C157 ) C95_=_C169( C95 C169 ) C95_=_C170( C95 C170 ) C106_=_C113( C106 C113 ) \nC106_=_C121( C106 C121 ) C106_=_C132( C106 C132 ) C106_=_C136( C106 C136 ) C106_=_C152( C106 C152 ) C106_=_C157( C106 C157 ) C106_=_C169( C106 C169 ) \nC106_=_C170( C106 C170 ) C113_=_C121( C113 C121 ) C113_=_C132( C113 C132 ) C113_=_C136( C113 C136 ) C113_=_C152( C113 C152 ) C113_=_C157( C113 C157 ) \nC113_=_C169( C113 C169 ) C113_=_C170( C113 C170 ) C121_=_C132( C121 C132 ) C121_=_C136( C121 C136 ) C121_=_C152( C121 C152 ) C121_=_C157( C121 C157 ) \nC121_=_C169( C121 C169 ) C121_=_C170( C121 C170 ) C130_=_C132( C130 C132 ) C130_=_C143( C130 C143 ) C130_=_C144( C130 C144 ) C130_=_C145( C130 C145 ) \nC130_=_C147( C130 C147 ) C130_=_C148( C130 C148 ) C130_=_C149( C130 C149 ) C130_=_C150( C130 C150 ) C132_=_C136( C132 C136 ) C132_=_C152( C132 C152 ) \nC132_=_C157( C132 C157 ) C132_=_C169( C132 C169 ) C132_=_C170( C132 C170 ) C136_=_C152( C136 C152 ) C136_=_C157( C136 C157 ) C136_=_C169( C136 C169 ) \nC136_=_C170( C136 C170 ) C143_=_C144( C143 C144 ) C143_=_C145( C143 C145 ) C143_=_C147( C143 C147 ) C143_=_C148( C143 C148 ) C143_=_C149( C143 C149 ) \nC143_=_C150( C143 C150 ) C143_=_C157( C143 C157 ) C144_=_C145( C144 C145 ) C144_=_C147( C144 C147 ) C144_=_C148( C144 C148 ) C144_=_C149( C144 C149 ) \nC144_=_C150( C144 C150 ) C145_=_C147( C145 C147 ) C145_=_C148( C145 C148 ) C145_=_C149( C145 C149 ) C145_=_C150( C145 C150 ) C147_=_C148( C147 C148 ) \nC147_=_C149( C147 C149 ) C147_=_C150( C147 C150 ) C148_=_C149( C148 C149 ) C148_=_C150( C148 C150 ) C149_=_C150( C149 C150 ) C149_=_C169( C149 C169 ) \nC150_=_C170( C150 C170 ) C152_=_C157( C152 C157 ) C152_=_C169( C152 C169 ) C152_=_C170( C152 C170 ) C157_=_C169( C157 C169 ) C157_=_C170( C157 C170 ) \nC169_=_C170( C169 C170 ) "];27-&gt;33[label="42: C6 C10 C13 C19 C25 \nC35 C36 C37 C38 C39 C40 \nC43 C44 C46 C47 C65 C66 \nC68 C69 C70 C79 C80 C82 \nC83 C95 C106 C113 C121 C130 \nC132 C136 C143 C144 C145 C147 \nC148 C149 C150 C152 C157 C169 \nC170 \n164: C6_=_C95 ,C6_=_C106 ,C6_=_C113 ,C6_=_C121 ,C6_=_C132 ,\nC6_=_C136 ,C6_=_C152 ,C6_=_C157 ,C6_=_C169 ,C6_=_C170 ,C10_=_C13 ,\nC10_=_C19 ,C10_=_C43 ,C10_=_C44 ,C10_=_C46 ,C10_=_C47 ,C13_=_C19 ,\nC13_=_C65 ,C13_=_C66 ,C13_=_C68 ,C13_=_C69 ,C19_=_C130 ,C19_=_C143 ,\nC19_=_C144 ,C19_=_C145 ,C19_=_C147 ,C19_=_C148 ,C19_=_C149 ,C19_=_C150 ,\nC25_=_C70 ,C25_=_C79 ,C25_=_C80 ,C25_=_C82 ,C25_=_C83 ,C35_=_C36 ,\nC35_=_C37 ,C35_=_C38 ,C35_=_C39 ,C35_=_C40 ,C35_=_C143 ,C35_=_C157 ,\nC36_=_C37 ,C36_=_C38 ,C36_=_C39 ,C36_=_C40 ,C37_=_C38 ,C37_=_C39 ,\nC37_=_C40 ,C37_=_C69 ,C37_=_C147 ,C38_=_C39 ,C38_=_C40 ,C38_=_C148 ,\nC39_=_C40 ,C39_=_C46 ,C40_=_C47 ,C40_=_C150 ,C40_=_C170 ,C43_=_C44 ,\nC43_=_C46 ,C43_=_C47 ,C43_=_C106 ,C44_=_C46 ,C44_=_C47 ,C46_=_C47 ,\nC47_=_C150 ,C47_=_C170 ,C65_=_C66 ,C65_=_C68 ,C65_=_C69 ,C66_=_C68 ,\nC66_=_C69 ,C66_=_C80 ,C68_=_C69 ,C68_=_C152 ,C69_=_C147 ,C70_=_C79 ,\nC70_=_C80 ,C70_=_C82 ,C70_=_C83 ,C79_=_C80 ,C79_=_C82 ,C79_=_C83 ,\nC79_=_C95 ,C80_=_C82 ,C80_=_C83 ,C82_=_C83 ,C95_=_C106 ,C95_=_C113 ,\nC95_=_C121 ,C95_=_C132 ,C95_=_C136 ,C95_=_C152 ,C95_=_C157 ,C95_=_C169 ,\nC95_=_C170 ,C106_=_C113 ,C106_=_C121 ,C106_=_C132 ,C106_=_C136 ,C106_=_C152 ,\nC106_=_C157 ,C106_=_C169 ,C106_=_C170 ,C113_=_C121 ,C113_=_C132 ,C113_=_C136 ,\nC113_=_C152 ,C113_=_C157 ,C113_=_C169 ,C113_=_C170 ,C121_=_C132 ,C121_=_C136 ,\nC121_=_C152 ,C121_=_C157 ,C121_=_C169 ,C121_=_C170 ,C130_=_C132 ,C130_=_C143 ,\nC130_=_C144 ,C130_=_C145 ,C130_=_C147 ,C130_=_C148 ,C130_=_C149 ,C130_=_C150 ,\nC132_=_C136 ,C132_=_C152 ,C132_=_C157 ,C132_=_C169 ,C132_=_C170 ,C136_=_C152 ,\nC136_=_C157 ,C136_=_C169 ,C136_=_C170 ,C143_=_C144 ,C143_=_C145 ,C143_=_C147 ,\nC143_=_C148 ,C143_=_C149 ,C143_=_C150 ,C143_=_C157 ,C144_=_C145 ,C144_=_C147 ,\nC144_=_C148 ,C144_=_C149 ,C144_=_C150 ,C145_=_C147 ,C145_=_C148 ,C145_=_C149 ,\nC145_=_C150 ,C147_=_C148 ,C147_=_C149 ,C147_=_C150 ,C148_=_C149 ,C148_=_C150 ,\nC149_=_C150 ,C149_=_C169 ,C150_=_C170 ,C152_=_C157 ,C152_=_C169 ,C152_=_C170 ,\nC157_=_C169 ,C157_=_C170 ,C169_=_C170 ,"];34[shape=box, label="id:34 level: 3\n41: C8 C15 C21 C25 C27 \nC28 C29 C30 C38 C40 C47 \nC62 C63 C72 C77 C96 C102 \nC104 C110 C111 C112 C113 C118 \nC119 C121 C123 C124 C145 C148 \nC150 C154 C159 C161 C165 C167 \nC170 C171 C173 C174 C176 C178 \n185: C8_=_C21( C8 C21 ) C8_=_C38( C8 C38 ) C8_=_C77( C8 C77 ) C8_=_C148( C8 C148 ) C8_=_C159( C8 C159 ) \nC8_=_C161( C8 C161 ) C8_=_C167( C8 C167 ) C8_=_C171( C8 C171 ) C8_=_C173( C8 C173 ) C8_=_C174( C8 C174 ) C15_=_C21( C15 C21 ) \nC15_=_C102( C15 C102 ) C15_=_C110( C15 C110 ) C15_=_C111( C15 C111 ) C15_=_C112( C15 C112 ) C15_=_C113( C15 C113 ) C21_=_C38( C21 C38 ) \nC21_=_C77( C21 C77 ) C21_=_C148( C21 C148 ) C21_=_C159( C21 C159 ) C21_=_C161( C21 C161 ) C21_=_C167( C21 C167 ) C21_=_C171( C21 C171 ) \nC21_=_C173( C21 C173 ) C21_=_C174( C21 C174 ) C25_=_C27( C25 C27 ) C25_=_C28( C25 C28 ) C25_=_C29( C25 C29 ) C25_=_C30( C25 C30 ) \nC27_=_C28( C27 C28 ) C27_=_C29( C27 C29 ) C27_=_C30( C27 C30 ) C27_=_C72( C27 C72 ) C27_=_C119( C27 C119 ) C27_=_C121( C27 C121 ) \nC27_=_C123( C27 C123 ) C27_=_C124( C27 C124 ) C28_=_C29( C28 C29 ) C28_=_C30( C28 C30 ) C28_=_C110( C28 C110 ) C28_=_C154( C28 C154 ) \nC29_=_C30( C29 C30 ) C29_=_C159( C29 C159 ) C38_=_C40( C38 C40 ) C38_=_C77( C38 C77 ) C38_=_C148( C38 C148 ) C38_=_C159( C38 C159 ) \nC38_=_C161( C38 C161 ) C38_=_C167(</w:t>
      </w:r>
    </w:p>
    <w:p>
      <w:pPr>
        <w:pStyle w:val="PreformattedText"/>
        <w:bidi w:val="0"/>
        <w:spacing w:before="0" w:after="0"/>
        <w:jc w:val="left"/>
        <w:rPr/>
      </w:pPr>
      <w:r>
        <w:rPr/>
        <w:t xml:space="preserve"> </w:t>
      </w:r>
      <w:r>
        <w:rPr/>
        <w:t>C38 C167 ) C38_=_C171( C38 C171 ) C38_=_C173( C38 C173 ) C38_=_C174( C38 C174 ) C40_=_C47( C40 C47 ) \nC40_=_C63( C40 C63 ) C40_=_C96( C40 C96 ) C40_=_C118( C40 C118 ) C40_=_C124( C40 C124 ) C40_=_C150( C40 C150 ) C40_=_C170( C40 C170 ) \nC40_=_C174( C40 C174 ) C40_=_C176( C40 C176 ) C40_=_C178( C40 C178 ) C47_=_C63( C47 C63 ) C47_=_C96( C47 C96 ) C47_=_C118( C47 C118 ) \nC47_=_C124( C47 C124 ) C47_=_C150( C47 C150 ) C47_=_C170( C47 C170 ) C47_=_C174( C47 C174 ) C47_=_C176( C47 C176 ) C47_=_C178( C47 C178 ) \nC62_=_C63( C62 C63 ) C62_=_C104( C62 C104 ) C62_=_C112( C62 C112 ) C62_=_C145( C62 C145 ) C62_=_C154( C62 C154 ) C62_=_C165( C62 C165 ) \nC63_=_C96( C63 C96 ) C63_=_C118( C63 C118 ) C63_=_C124( C63 C124 ) C63_=_C150( C63 C150 ) C63_=_C170( C63 C170 ) C63_=_C174( C63 C174 ) \nC63_=_C176( C63 C176 ) C63_=_C178( C63 C178 ) C72_=_C77( C72 C77 ) C72_=_C119( C72 C119 ) C72_=_C121( C72 C121 ) C72_=_C123( C72 C123 ) \nC72_=_C124( C72 C124 ) C77_=_C148( C77 C148 ) C77_=_C159( C77 C159 ) C77_=_C161( C77 C161 ) C77_=_C167( C77 C167 ) C77_=_C171( C77 C171 ) \nC77_=_C173( C77 C173 ) C77_=_C174( C77 C174 ) C96_=_C118( C96 C118 ) C96_=_C124( C96 C124 ) C96_=_C150( C96 C150 ) C96_=_C170( C96 C170 ) \nC96_=_C174( C96 C174 ) C96_=_C176( C96 C176 ) C96_=_C178( C96 C178 ) C102_=_C104( C102 C104 ) C102_=_C110( C102 C110 ) C102_=_C111( C102 C111 ) \nC102_=_C112( C102 C112 ) C102_=_C113( C102 C113 ) C104_=_C112( C104 C112 ) C104_=_C145( C104 C145 ) C104_=_C154( C104 C154 ) C104_=_C165( C104 C165 ) \nC110_=_C111( C110 C111 ) C110_=_C112( C110 C112 ) C110_=_C113( C110 C113 ) C110_=_C154( C110 C154 ) C111_=_C112( C111 C112 ) C111_=_C113( C111 C113 ) \nC111_=_C119( C111 C119 ) C111_=_C161( C111 C161 ) C112_=_C113( C112 C113 ) C112_=_C145( C112 C145 ) C112_=_C154( C112 C154 ) C112_=_C165( C112 C165 ) \nC113_=_C121( C113 C121 ) C113_=_C170( C113 C170 ) C118_=_C124( C118 C124 ) C118_=_C150( C118 C150 ) C118_=_C170( C118 C170 ) C118_=_C174( C118 C174 ) \nC118_=_C176( C118 C176 ) C118_=_C178( C118 C178 ) C119_=_C121( C119 C121 ) C119_=_C123( C119 C123 ) C119_=_C124( C119 C124 ) C119_=_C161( C119 C161 ) \nC121_=_C123( C121 C123 ) C121_=_C124( C121 C124 ) C121_=_C170( C121 C170 ) C123_=_C124( C123 C124 ) C123_=_C178( C123 C178 ) C124_=_C150( C124 C150 ) \nC124_=_C170( C124 C170 ) C124_=_C174( C124 C174 ) C124_=_C176( C124 C176 ) C124_=_C178( C124 C178 ) C145_=_C148( C145 C148 ) C145_=_C150( C145 C150 ) \nC145_=_C154( C145 C154 ) C145_=_C165( C145 C165 ) C148_=_C150( C148 C150 ) C148_=_C159( C148 C159 ) C148_=_C161( C148 C161 ) C148_=_C167( C148 C167 ) \nC148_=_C171( C148 C171 ) C148_=_C173( C148 C173 ) C148_=_C174( C148 C174 ) C150_=_C170( C150 C170 ) C150_=_C174( C150 C174 ) C150_=_C176( C150 C176 ) \nC150_=_C178( C150 C178 ) C154_=_C165( C154 C165 ) C159_=_C161( C159 C161 ) C159_=_C167( C159 C167 ) C159_=_C171( C159 C171 ) C159_=_C173( C159 C173 ) \nC159_=_C174( C159 C174 ) C161_=_C167( C161 C167 ) C161_=_C171( C161 C171 ) C161_=_C173( C161 C173 ) C161_=_C174( C161 C174 ) C165_=_C176( C165 C176 ) \nC167_=_C171( C167 C171 ) C167_=_C173( C167 C173 ) C167_=_C174( C167 C174 ) C170_=_C174( C170 C174 ) C170_=_C176( C170 C176 ) C170_=_C178( C170 C178 ) \nC171_=_C173( C171 C173 ) C171_=_C174( C171 C174 ) C173_=_C174( C173 C174 ) C174_=_C176( C174 C176 ) C174_=_C178( C174 C178 ) C176_=_C178( C176 C178 ) "];28-&gt;34[label="37: C8 C15 C21 C25 C28 \nC29 C30 C38 C40 C47 C62 \nC63 C72 C77 C96 C102 C104 \nC110 C111 C113 C118 C119 C121 \nC123 C145 C148 C150 C154 C159 \nC161 C165 C167 C170 C171 C173 \nC176 C178 \n133: C8_=_C21 ,C8_=_C38 ,C8_=_C77 ,C8_=_C148 ,C8_=_C159 ,\nC8_=_C161 ,C8_=_C167 ,C8_=_C171 ,C8_=_C173 ,C15_=_C21 ,C15_=_C102 ,\nC15_=_C110 ,C15_=_C111 ,C15_=_C113 ,C21_=_C38 ,C21_=_C77 ,C21_=_C148 ,\nC21_=_C159 ,C21_=_C161 ,C21_=_C167 ,C21_=_C171 ,C21_=_C173 ,C25_=_C28 ,\nC25_=_C29 ,C25_=_C30 ,C28_=_C29 ,C28_=_C30 ,C28_=_C110 ,C28_=_C154 ,\nC29_=_C30 ,C29_=_C159 ,C38_=_C40 ,C38_=_C77 ,C38_=_C148 ,C38_=_C159 ,\nC38_=_C161 ,C38_=_C167 ,C38_=_C171 ,C38_=_C173 ,C40_=_C47 ,C40_=_C63 ,\nC40_=_C96 ,C40_=_C118 ,C40_=_C150 ,C40_=_C170 ,C40_=_C176 ,C40_=_C178 ,\nC47_=_C63 ,C47_=_C96 ,C47_=_C118 ,C47_=_C150 ,C47_=_C170 ,C47_=_C176 ,\nC47_=_C178 ,C62_=_C63 ,C62_=_C104 ,C62_=_C145 ,C62_=_C154 ,C62_=_C165 ,\nC63_=_C96 ,C63_=_C118 ,C63_=_C150 ,C63_=_C170 ,C63_=_C176 ,C63_=_C178 ,\nC72_=_C77 ,C72_=_C119 ,C72_=_C121 ,C72_=_C123 ,C77_=_C148 ,C77_=_C159 ,\nC77_=_C161 ,C77_=_C167 ,C77_=_C171 ,C77_=_C173 ,C96_=_C118 ,C96_=_C150 ,\nC96_=_C170 ,C96_=_C176 ,C96_=_C178 ,C102_=_C104 ,C102_=_C110 ,C102_=_C111 ,\nC102_=_C113 ,C104_=_C145 ,C104_=_C154 ,C104_=_C165 ,C110_=_C111 ,C110_=_C113 ,\nC110_=_C154 ,C111_=_C113 ,C111_=_C119 ,C111_=_C161 ,C113_=_C121 ,C113_=_C170 ,\nC118_=_C150 ,C118_=_C170 ,C118_=_C176 ,C118_=_C178 ,C119_=_C121 ,C119_=_C123 ,\nC119_=_C161 ,C121_=_C123 ,C121_=_C170 ,C123_=_C178 ,C145_=_C148 ,C145_=_C150 ,\nC145_=_C154 ,C145_=_C165 ,C148_=_C150 ,C148_=_C159 ,C148_=_C161 ,C148_=_C167 ,\nC148_=_C171 ,C148_=_C173 ,C150_=_C170 ,C150_=_C176 ,C150_=_C178 ,C154_=_C165 ,\nC159_=_C161 ,C159_=_C167 ,C159_=_C171 ,C159_=_C173 ,C161_=_C167 ,C161_=_C171 ,\nC161_=_C173 ,C165_=_C176 ,C167_=_C171 ,C167_=_C173 ,C170_=_C176 ,C170_=_C178 ,\nC171_=_C173 ,C176_=_C178 ,"];35[shape=box, label="id:35 level: 3\n44: C10 C11 C12 C13 C14 \nC15 C16 C17 C18 C19 C20 \nC21 C22 C24 C28 C59 C61 \nC82 C87 C93 C109 C110 C111 \nC119 C123 C126 C129 C131 C136 \nC137 C138 C142 C149 C154 C155 \nC156 C158 C160 C161 C162 C163 \nC169 C178 C179 \n245: C10_=_C11( C10 C11 ) C10_=_C12( C10 C12 ) C10_=_C13( C10 C13 ) C10_=_C14( C10 C14 ) C10_=_C15( C10 C15 ) \nC10_=_C16( C10 C16 ) C10_=_C17( C10 C17 ) C10_=_C18( C10 C18 ) C10_=_C19( C10 C19 ) C10_=_C20( C10 C20 ) C10_=_C21( C10 C21 ) \nC10_=_C22( C10 C22 ) C10_=_C24( C10 C24 ) C11_=_C12( C11 C12 ) C11_=_C13( C11 C13 ) C11_=_C14( C11 C14 ) C11_=_C15( C11 C15 ) \nC11_=_C16( C11 C16 ) C11_=_C17( C11 C17 ) C11_=_C18( C11 C18 ) C11_=_C19( C11 C19 ) C11_=_C20( C11 C20 ) C11_=_C21( C11 C21 ) \nC11_=_C22( C11 C22 ) C11_=_C24( C11 C24 ) C12_=_C13( C12 C13 ) C12_=_C14( C12 C14 ) C12_=_C15( C12 C15 ) C12_=_C16( C12 C16 ) \nC12_=_C17( C12 C17 ) C12_=_C18( C12 C18 ) C12_=_C19( C12 C19 ) C12_=_C20( C12 C20 ) C12_=_C21( C12 C21 ) C12_=_C22( C12 C22 ) \nC12_=_C24( C12 C24 ) C12_=_C59( C12 C59 ) C13_=_C14( C13 C14 ) C13_=_C15( C13 C15 ) C13_=_C16( C13 C16 ) C13_=_C17( C13 C17 ) \nC13_=_C18( C13 C18 ) C13_=_C19( C13 C19 ) C13_=_C20( C13 C20 ) C13_=_C21( C13 C21 ) C13_=_C22( C13 C22 ) C13_=_C24( C13 C24 ) \nC14_=_C15( C14 C15 ) C14_=_C16( C14 C16 ) C14_=_C17( C14 C17 ) C14_=_C18( C14 C18 ) C14_=_C19( C14 C19 ) C14_=_C20( C14 C20 ) \nC14_=_C21( C14 C21 ) C14_=_C22( C14 C22 ) C14_=_C24( C14 C24 ) C15_=_C16( C15 C16 ) C15_=_C17( C15 C17 ) C15_=_C18( C15 C18 ) \nC15_=_C19( C15 C19 ) C15_=_C20( C15 C20 ) C15_=_C21( C15 C21 ) C15_=_C22( C15 C22 ) C15_=_C24( C15 C24 ) C15_=_C110( C15 C110 ) \nC15_=_C111( C15 C111 ) C16_=_C17( C16 C17 ) C16_=_C18( C16 C18 ) C16_=_C19( C16 C19 ) C16_=_C20( C16 C20 ) C16_=_C21( C16 C21 ) \nC16_=_C22( C16 C22 ) C16_=_C24( C16 C24 ) C17_=_C18( C17 C18 ) C17_=_C19( C17 C19 ) C17_=_C20( C17 C20 ) C17_=_C21( C17 C21 ) \nC17_=_C22( C17 C22 ) C17_=_C24( C17 C24 ) C17_=_C61( C17 C61 ) C17_=_C129( C17 C129 ) C17_=_C136( C17 C136 ) C17_=_C137( C17 C137 ) \nC17_=_C138( C17 C138 ) C18_=_C19( C18 C19 ) C18_=_C20( C18 C20 ) C18_=_C21( C18 C21 ) C18_=_C22( C18 C22 ) C18_=_C24( C18 C24 ) \nC18_=_C142( C18 C142 ) C19_=_C20( C19 C20 ) C19_=_C21( C19 C21 ) C19_=_C22( C19 C22 ) C19_=_C24( C19 C24 ) C19_=_C149( C19 C149 ) \nC20_=_C21( C20 C21 ) C20_=_C22( C20 C22 ) C20_=_C24( C20 C24 ) C21_=_C22( C21 C22 ) C21_=_C24( C21 C24 ) C21_=_C161( C21 C161 ) \nC22_=_C24( C22 C24 ) C24_=_C138( C24 C138 ) C24_=_C179( C24 C179 ) C28_=_C82( C28 C82 ) C28_=_C110( C28 C110 ) C28_=_C126( C28 C126 ) \nC28_=_C154( C28 C154 ) C28_=_C155( C28 C155 ) C59_=_C87( C59 C87 ) C59_=_C109( C59 C109 ) C59_=_C123( C59 C123 ) C59_=_C137( C59 C137 ) \nC59_=_C142( C59 C142 ) C59_=_C149( C59 C149 ) C59_=_C155( C59 C155 ) C59_=_C163( C59 C163 ) C59_=_C169( C59 C169 ) C59_=_C178( C59 C178 ) \nC59_=_C179( C59 C179 ) C61_=_C129( C61 C129 ) C61_=_C136( C61 C136 ) C61_=_C137( C61 C137 ) C61_=_C138( C61 C138 ) C82_=_C110( C82 C110 ) \nC82_=_C126( C82 C126 ) C82_=_C154( C82 C154 ) C82_=_C155( C82 C155 ) C87_=_C109( C87 C109 ) C87_=_C123( C87 C123 ) C87_=_C137( C87 C137 ) \nC87_=_C142( C87 C142 ) C87_=_C149( C87 C149 ) C87_=_C155( C87 C155 ) C87_=_C163( C87 C163 ) C87_=_C169( C87 C169 ) C87_=_C178( C87 C178 ) \nC87_=_C179( C87 C179 ) C93_=_C111( C93 C111 ) C93_=_C119( C93 C119 ) C93_=_C131( C93 C131 ) C93_=_C156( C93 C156 ) C93_=_C158( C93 C158 ) \nC93_=_C160( C93 C160 ) C93_=_C161( C93 C161 ) C93_=_C162( C93 C162 ) C93_=_C163( C93 C163 ) C109_=_C123( C109 C123 ) C109_=_C137( C109 C137 ) \nC109_=_C142( C109 C142 ) C109_=_C149( C109 C149 ) C109_=_C155( C109 C155 ) C109_=_C163( C109 C163 ) C109_=_C169( C109 C169 ) C109_=_C178( C109 C178 ) \nC109_=_C179( C109 C179 ) C110_=_C111( C110 C111 ) C110_=_C126( C110 C126 ) C110_=_C154( C110 C154 ) C110_=_C155( C110 C155 ) C111_=_C119( C111 C119 ) \nC111_=_C131( C111 C131 ) C111_=_C156( C111 C156 ) C111_=_C158( C111 C158 ) C111_=_C160( C111 C160 ) C111_=_C161( C111 C161 ) C111_=_C162( C111 C162 ) \nC111_=_C163( C111 C163 ) C119_=_C123( C119 C123 ) C119_=_C131( C119 C131 ) C119_=_C156( C119 C156 ) C119_=_C158( C119 C158 ) C119_=_C160( C119 C160 ) \nC119_=_C161( C119 C161 ) C119_=_C162( C119 C162 ) C119_=_C163( C119 C163 ) C123_=_C137( C123 C137 ) C123_=_C142( C123 C142 ) C123_=_C149( C123 C149 ) \nC123_=_C155( C123 C155 ) C123_=_C163( C123 C163 ) C123_=_C169( C123 C169 ) C123_=_C178( C123 C178 ) C123_=_C179( C123 C179 ) C126_=_C154( C126 C154 ) \nC126_=_C155( C126 C155 ) C129_=_C131( C129 C131 ) C129_=_C136( C129 C136 ) C129_=_C137( C129 C137 ) C129_=_C138( C129 C138 ) C131_=_C156( C131 C156 ) \nC131_=_C158( C131 C158 ) C131_=_C160( C131 C160 ) C131_=_C161( C131 C161 ) C131_=_C162(</w:t>
      </w:r>
    </w:p>
    <w:p>
      <w:pPr>
        <w:pStyle w:val="PreformattedText"/>
        <w:bidi w:val="0"/>
        <w:spacing w:before="0" w:after="0"/>
        <w:jc w:val="left"/>
        <w:rPr/>
      </w:pPr>
      <w:r>
        <w:rPr/>
        <w:t xml:space="preserve"> </w:t>
      </w:r>
      <w:r>
        <w:rPr/>
        <w:t>C131 C162 ) C131_=_C163( C131 C163 ) C136_=_C137( C136 C137 ) \nC136_=_C138( C136 C138 ) C136_=_C169( C136 C169 ) C137_=_C138( C137 C138 ) C137_=_C142( C137 C142 ) C137_=_C149( C137 C149 ) C137_=_C155( C137 C155 ) \nC137_=_C163( C137 C163 ) C137_=_C169( C137 C169 ) C137_=_C178( C137 C178 ) C137_=_C179( C137 C179 ) C138_=_C179( C138 C179 ) C142_=_C149( C142 C149 ) \nC142_=_C155( C142 C155 ) C142_=_C163( C142 C163 ) C142_=_C169( C142 C169 ) C142_=_C178( C142 C178 ) C142_=_C179( C142 C179 ) C149_=_C155( C149 C155 ) \nC149_=_C163( C149 C163 ) C149_=_C169( C149 C169 ) C149_=_C178( C149 C178 ) C149_=_C179( C149 C179 ) C154_=_C155( C154 C155 ) C155_=_C163( C155 C163 ) \nC155_=_C169( C155 C169 ) C155_=_C178( C155 C178 ) C155_=_C179( C155 C179 ) C156_=_C158( C156 C158 ) C156_=_C160( C156 C160 ) C156_=_C161( C156 C161 ) \nC156_=_C162( C156 C162 ) C156_=_C163( C156 C163 ) C158_=_C160( C158 C160 ) C158_=_C161( C158 C161 ) C158_=_C162( C158 C162 ) C158_=_C163( C158 C163 ) \nC160_=_C161( C160 C161 ) C160_=_C162( C160 C162 ) C160_=_C163( C160 C163 ) C161_=_C162( C161 C162 ) C161_=_C163( C161 C163 ) C162_=_C163( C162 C163 ) \nC163_=_C169( C163 C169 ) C163_=_C178( C163 C178 ) C163_=_C179( C163 C179 ) C169_=_C178( C169 C178 ) C169_=_C179( C169 C179 ) C178_=_C179( C178 C179 ) "];28-&gt;35[label="40: C10 C11 C12 C13 C14 \nC15 C16 C18 C19 C20 C21 \nC22 C24 C28 C59 C61 C82 \nC87 C93 C109 C110 C111 C119 \nC123 C126 C129 C131 C136 C138 \nC142 C149 C154 C156 C158 C160 \nC161 C162 C169 C178 C179 \n179: C10_=_C11 ,C10_=_C12 ,C10_=_C13 ,C10_=_C14 ,C10_=_C15 ,\nC10_=_C16 ,C10_=_C18 ,C10_=_C19 ,C10_=_C20 ,C10_=_C21 ,C10_=_C22 ,\nC10_=_C24 ,C11_=_C12 ,C11_=_C13 ,C11_=_C14 ,C11_=_C15 ,C11_=_C16 ,\nC11_=_C18 ,C11_=_C19 ,C11_=_C20 ,C11_=_C21 ,C11_=_C22 ,C11_=_C24 ,\nC12_=_C13 ,C12_=_C14 ,C12_=_C15 ,C12_=_C16 ,C12_=_C18 ,C12_=_C19 ,\nC12_=_C20 ,C12_=_C21 ,C12_=_C22 ,C12_=_C24 ,C12_=_C59 ,C13_=_C14 ,\nC13_=_C15 ,C13_=_C16 ,C13_=_C18 ,C13_=_C19 ,C13_=_C20 ,C13_=_C21 ,\nC13_=_C22 ,C13_=_C24 ,C14_=_C15 ,C14_=_C16 ,C14_=_C18 ,C14_=_C19 ,\nC14_=_C20 ,C14_=_C21 ,C14_=_C22 ,C14_=_C24 ,C15_=_C16 ,C15_=_C18 ,\nC15_=_C19 ,C15_=_C20 ,C15_=_C21 ,C15_=_C22 ,C15_=_C24 ,C15_=_C110 ,\nC15_=_C111 ,C16_=_C18 ,C16_=_C19 ,C16_=_C20 ,C16_=_C21 ,C16_=_C22 ,\nC16_=_C24 ,C18_=_C19 ,C18_=_C20 ,C18_=_C21 ,C18_=_C22 ,C18_=_C24 ,\nC18_=_C142 ,C19_=_C20 ,C19_=_C21 ,C19_=_C22 ,C19_=_C24 ,C19_=_C149 ,\nC20_=_C21 ,C20_=_C22 ,C20_=_C24 ,C21_=_C22 ,C21_=_C24 ,C21_=_C161 ,\nC22_=_C24 ,C24_=_C138 ,C24_=_C179 ,C28_=_C82 ,C28_=_C110 ,C28_=_C126 ,\nC28_=_C154 ,C59_=_C87 ,C59_=_C109 ,C59_=_C123 ,C59_=_C142 ,C59_=_C149 ,\nC59_=_C169 ,C59_=_C178 ,C59_=_C179 ,C61_=_C129 ,C61_=_C136 ,C61_=_C138 ,\nC82_=_C110 ,C82_=_C126 ,C82_=_C154 ,C87_=_C109 ,C87_=_C123 ,C87_=_C142 ,\nC87_=_C149 ,C87_=_C169 ,C87_=_C178 ,C87_=_C179 ,C93_=_C111 ,C93_=_C119 ,\nC93_=_C131 ,C93_=_C156 ,C93_=_C158 ,C93_=_C160 ,C93_=_C161 ,C93_=_C162 ,\nC109_=_C123 ,C109_=_C142 ,C109_=_C149 ,C109_=_C169 ,C109_=_C178 ,C109_=_C179 ,\nC110_=_C111 ,C110_=_C126 ,C110_=_C154 ,C111_=_C119 ,C111_=_C131 ,C111_=_C156 ,\nC111_=_C158 ,C111_=_C160 ,C111_=_C161 ,C111_=_C162 ,C119_=_C123 ,C119_=_C131 ,\nC119_=_C156 ,C119_=_C158 ,C119_=_C160 ,C119_=_C161 ,C119_=_C162 ,C123_=_C142 ,\nC123_=_C149 ,C123_=_C169 ,C123_=_C178 ,C123_=_C179 ,C126_=_C154 ,C129_=_C131 ,\nC129_=_C136 ,C129_=_C138 ,C131_=_C156 ,C131_=_C158 ,C131_=_C160 ,C131_=_C161 ,\nC131_=_C162 ,C136_=_C138 ,C136_=_C169 ,C138_=_C179 ,C142_=_C149 ,C142_=_C169 ,\nC142_=_C178 ,C142_=_C179 ,C149_=_C169 ,C149_=_C178 ,C149_=_C179 ,C156_=_C158 ,\nC156_=_C160 ,C156_=_C161 ,C156_=_C162 ,C158_=_C160 ,C158_=_C161 ,C158_=_C162 ,\nC160_=_C161 ,C160_=_C162 ,C161_=_C162 ,C169_=_C178 ,C169_=_C179 ,C178_=_C179 ,"];36[shape=box, label="id:36 level: 3\n18: C1 C49 C70 C71 C72 \nC73 C74 C75 C76 C77 C78 \nC89 C125 C129 C130 C131 C132 \nC133 \n83: C1_=_C49( C1 C49 ) C1_=_C73( C1 C73 ) C1_=_C89( C1 C89 ) C1_=_C125( C1 C125 ) C1_=_C129( C1 C129 ) \nC1_=_C130( C1 C130 ) C1_=_C131( C1 C131 ) C1_=_C132( C1 C132 ) C1_=_C133( C1 C133 ) C49_=_C73( C49 C73 ) C49_=_C89( C49 C89 ) \nC49_=_C125( C49 C125 ) C49_=_C129( C49 C129 ) C49_=_C130( C49 C130 ) C49_=_C131( C49 C131 ) C49_=_C132( C49 C132 ) C49_=_C133( C49 C133 ) \nC70_=_C71( C70 C71 ) C70_=_C72( C70 C72 ) C70_=_C73( C70 C73 ) C70_=_C74( C70 C74 ) C70_=_C75( C70 C75 ) C70_=_C76( C70 C76 ) \nC70_=_C77( C70 C77 ) C70_=_C78( C70 C78 ) C71_=_C72( C71 C72 ) C71_=_C73( C71 C73 ) C71_=_C74( C71 C74 ) C71_=_C75( C71 C75 ) \nC71_=_C76( C71 C76 ) C71_=_C77( C71 C77 ) C71_=_C78( C71 C78 ) C71_=_C89( C71 C89 ) C72_=_C73( C72 C73 ) C72_=_C74( C72 C74 ) \nC72_=_C75( C72 C75 ) C72_=_C76( C72 C76 ) C72_=_C77( C72 C77 ) C72_=_C78( C72 C78 ) C73_=_C74( C73 C74 ) C73_=_C75( C73 C75 ) \nC73_=_C76( C73 C76 ) C73_=_C77( C73 C77 ) C73_=_C78( C73 C78 ) C73_=_C89( C73 C89 ) C73_=_C125( C73 C125 ) C73_=_C129( C73 C129 ) \nC73_=_C130( C73 C130 ) C73_=_C131( C73 C131 ) C73_=_C132( C73 C132 ) C73_=_C133( C73 C133 ) C74_=_C75( C74 C75 ) C74_=_C76( C74 C76 ) \nC74_=_C77( C74 C77 ) C74_=_C78( C74 C78 ) C75_=_C76( C75 C76 ) C75_=_C77( C75 C77 ) C75_=_C78( C75 C78 ) C76_=_C77( C76 C77 ) \nC76_=_C78( C76 C78 ) C77_=_C78( C77 C78 ) C78_=_C133( C78 C133 ) C89_=_C125( C89 C125 ) C89_=_C129( C89 C129 ) C89_=_C130( C89 C130 ) \nC89_=_C131( C89 C131 ) C89_=_C132( C89 C132 ) C89_=_C133( C89 C133 ) C125_=_C129( C125 C129 ) C125_=_C130( C125 C130 ) C125_=_C131( C125 C131 ) \nC125_=_C132( C125 C132 ) C125_=_C133( C125 C133 ) C129_=_C130( C129 C130 ) C129_=_C131( C129 C131 ) C129_=_C132( C129 C132 ) C129_=_C133( C129 C133 ) \nC130_=_C131( C130 C131 ) C130_=_C132( C130 C132 ) C130_=_C133( C130 C133 ) C131_=_C132( C131 C132 ) C131_=_C133( C131 C133 ) C132_=_C133( C132 C133 ) "];29-&gt;36[label="17: C1 C49 C70 C71 C72 \nC74 C75 C76 C77 C78 C89 \nC125 C129 C130 C131 C132 C133 \n66: C1_=_C49 ,C1_=_C89 ,C1_=_C125 ,C1_=_C129 ,C1_=_C130 ,\nC1_=_C131 ,C1_=_C132 ,C1_=_C133 ,C49_=_C89 ,C49_=_C125 ,C49_=_C129 ,\nC49_=_C130 ,C49_=_C131 ,C49_=_C132 ,C49_=_C133 ,C70_=_C71 ,C70_=_C72 ,\nC70_=_C74 ,C70_=_C75 ,C70_=_C76 ,C70_=_C77 ,C70_=_C78 ,C71_=_C72 ,\nC71_=_C74 ,C71_=_C75 ,C71_=_C76 ,C71_=_C77 ,C71_=_C78 ,C71_=_C89 ,\nC72_=_C74 ,C72_=_C75 ,C72_=_C76 ,C72_=_C77 ,C72_=_C78 ,C74_=_C75 ,\nC74_=_C76 ,C74_=_C77 ,C74_=_C78 ,C75_=_C76 ,C75_=_C77 ,C75_=_C78 ,\nC76_=_C77 ,C76_=_C78 ,C77_=_C78 ,C78_=_C133 ,C89_=_C125 ,C89_=_C129 ,\nC89_=_C130 ,C89_=_C131 ,C89_=_C132 ,C89_=_C133 ,C125_=_C129 ,C125_=_C130 ,\nC125_=_C131 ,C125_=_C132 ,C125_=_C133 ,C129_=_C130 ,C129_=_C131 ,C129_=_C132 ,\nC129_=_C133 ,C130_=_C131 ,C130_=_C132 ,C130_=_C133 ,C131_=_C132 ,C131_=_C133 ,\nC132_=_C133 ,"];37[shape=box, label="id:37 level: 3\n22: C11 C12 C49 C50 C51 \nC52 C53 C54 C55 C56 C57 \nC58 C59 C65 C86 C97 C125 \nC126 C127 C162 C173 C175 \n66: C11_=_C12( C11 C12 ) C11_=_C49( C11 C49 ) C11_=_C50( C11 C50 ) C11_=_C51( C11 C51 ) C11_=_C52( C11 C52 ) \nC11_=_C53( C11 C53 ) C12_=_C54( C12 C54 ) C12_=_C55( C12 C55 ) C12_=_C56( C12 C56 ) C12_=_C57( C12 C57 ) C12_=_C58( C12 C58 ) \nC12_=_C59( C12 C59 ) C49_=_C50( C49 C50 ) C49_=_C51( C49 C51 ) C49_=_C52( C49 C52 ) C49_=_C53( C49 C53 ) C49_=_C125( C49 C125 ) \nC50_=_C51( C50 C51 ) C50_=_C52( C50 C52 ) C50_=_C53( C50 C53 ) C51_=_C52( C51 C52 ) C51_=_C53( C51 C53 ) C51_=_C57( C51 C57 ) \nC52_=_C53( C52 C53 ) C52_=_C86( C52 C86 ) C52_=_C162( C52 C162 ) C52_=_C173( C52 C173 ) C52_=_C175( C52 C175 ) C54_=_C55( C54 C55 ) \nC54_=_C56( C54 C56 ) C54_=_C57( C54 C57 ) C54_=_C58( C54 C58 ) C54_=_C59( C54 C59 ) C55_=_C56( C55 C56 ) C55_=_C57( C55 C57 ) \nC55_=_C58( C55 C58 ) C55_=_C59( C55 C59 ) C55_=_C65( C55 C65 ) C55_=_C97( C55 C97 ) C55_=_C125( C55 C125 ) C55_=_C126( C55 C126 ) \nC55_=_C127( C55 C127 ) C56_=_C57( C56 C57 ) C56_=_C58( C56 C58 ) C56_=_C59( C56 C59 ) C56_=_C127( C56 C127 ) C57_=_C58( C57 C58 ) \nC57_=_C59( C57 C59 ) C58_=_C59( C58 C59 ) C58_=_C175( C58 C175 ) C65_=_C97( C65 C97 ) C65_=_C125( C65 C125 ) C65_=_C126( C65 C126 ) \nC65_=_C127( C65 C127 ) C86_=_C162( C86 C162 ) C86_=_C173( C86 C173 ) C86_=_C175( C86 C175 ) C97_=_C125( C97 C125 ) C97_=_C126( C97 C126 ) \nC97_=_C127( C97 C127 ) C125_=_C126( C125 C126 ) C125_=_C127( C125 C127 ) C126_=_C127( C126 C127 ) C162_=_C173( C162 C173 ) C162_=_C175( C162 C175 ) \nC173_=_C175( C173 C175 ) "];30-&gt;37[label="20: C11 C12 C49 C50 C51 \nC53 C54 C56 C57 C58 C59 \nC65 C86 C97 C125 C126 C127 \nC162 C173 C175 \n46: C11_=_C12 ,C11_=_C49 ,C11_=_C50 ,C11_=_C51 ,C11_=_C53 ,\nC12_=_C54 ,C12_=_C56 ,C12_=_C57 ,C12_=_C58 ,C12_=_C59 ,C49_=_C50 ,\nC49_=_C51 ,C49_=_C53 ,C49_=_C125 ,C50_=_C51 ,C50_=_C53 ,C51_=_C53 ,\nC51_=_C57 ,C54_=_C56 ,C54_=_C57 ,C54_=_C58 ,C54_=_C59 ,C56_=_C57 ,\nC56_=_C58 ,C56_=_C59 ,C56_=_C127 ,C57_=_C58 ,C57_=_C59 ,C58_=_C59 ,\nC58_=_C175 ,C65_=_C97 ,C65_=_C125 ,C65_=_C126 ,C65_=_C127 ,C86_=_C162 ,\nC86_=_C173 ,C86_=_C175 ,C97_=_C125 ,C97_=_C126 ,C97_=_C127 ,C125_=_C126 ,\nC125_=_C127 ,C126_=_C127 ,C162_=_C173 ,C162_=_C175 ,C173_=_C175 ,"];38[shape=box, label="id:38 level: 3\n24: C0 C9 C14 C20 C24 \nC44 C53 C61 C62 C63 C64 \nC76 C85 C86 C87 C97 C98 \nC99 C100 C101 C138 C167 C177 \nC179 \n68: C0_=_C9( C0 C9 ) C0_=_C85( C0 C85 ) C0_=_C86( C0 C86 ) C0_=_C87( C0 C87 ) C9_=_C24( C9 C24 ) \nC9_=_C53( C9 C53 ) C9_=_C64( C9 C64 ) C9_=_C101( C9 C101 ) C9_=_C138( C9 C138 ) C9_=_C177( C9 C177 ) C9_=_C179( C9 C179 ) \nC14_=_C20( C14 C20 ) C14_=_C24( C14 C24 ) C14_=_C97( C14 C97 ) C14_=_C98( C14 C98 ) C14_=_C99( C14 C99 ) C14_=_C100( C14 C100 ) \nC14_=_C101( C14 C101 ) C20_=_C24( C20 C24 ) C20_=_C44( C20 C44 ) C20_=_C76( C20 C76 ) C20_=_C167( C20 C167 ) C24_=_C53( C24 C53 ) \nC24_=_C64( C24 C64 ) C24_=_C101( C24 C101 ) C24_=_C138( C24 C138 ) C24_=_C177( C24 C177 ) C24_=_C179( C24 C179 ) C44_=_C76( C44 C76 ) \nC44_=_C167( C44 C167 ) C53_=_C64( C53 C64 ) C53_=_C101( C53 C101 ) C53_=_C138( C53 C138 ) C53_=_C177( C53 C177 ) C53_=_C179( C53 C179 ) \nC61_=_C62( C61 C62 ) C61_=_C63( C61 C63 ) C61_=_C64( C61 C64 ) C61_=_C138( C61 C138 ) C62_=_C63( C62 C63 ) C62_=_C64( C62 C64 ) \nC63_=_C64(</w:t>
      </w:r>
    </w:p>
    <w:p>
      <w:pPr>
        <w:pStyle w:val="PreformattedText"/>
        <w:bidi w:val="0"/>
        <w:spacing w:before="0" w:after="0"/>
        <w:jc w:val="left"/>
        <w:rPr/>
      </w:pPr>
      <w:r>
        <w:rPr/>
        <w:t xml:space="preserve"> </w:t>
      </w:r>
      <w:r>
        <w:rPr/>
        <w:t>C63 C64 ) C64_=_C101( C64 C101 ) C64_=_C138( C64 C138 ) C64_=_C177( C64 C177 ) C64_=_C179( C64 C179 ) C76_=_C167( C76 C167 ) \nC85_=_C86( C85 C86 ) C85_=_C87( C85 C87 ) C86_=_C87( C86 C87 ) C87_=_C179( C87 C179 ) C97_=_C98( C97 C98 ) C97_=_C99( C97 C99 ) \nC97_=_C100( C97 C100 ) C97_=_C101( C97 C101 ) C98_=_C99( C98 C99 ) C98_=_C100( C98 C100 ) C98_=_C101( C98 C101 ) C99_=_C100( C99 C100 ) \nC99_=_C101( C99 C101 ) C100_=_C101( C100 C101 ) C100_=_C177( C100 C177 ) C101_=_C138( C101 C138 ) C101_=_C177( C101 C177 ) C101_=_C179( C101 C179 ) \nC138_=_C177( C138 C177 ) C138_=_C179( C138 C179 ) C177_=_C179( C177 C179 ) "];30-&gt;38[label="22: C0 C9 C14 C20 C24 \nC44 C53 C61 C62 C63 C76 \nC85 C86 C87 C97 C98 C99 \nC100 C138 C167 C177 C179 \n47: C0_=_C9 ,C0_=_C85 ,C0_=_C86 ,C0_=_C87 ,C9_=_C24 ,\nC9_=_C53 ,C9_=_C138 ,C9_=_C177 ,C9_=_C179 ,C14_=_C20 ,C14_=_C24 ,\nC14_=_C97 ,C14_=_C98 ,C14_=_C99 ,C14_=_C100 ,C20_=_C24 ,C20_=_C44 ,\nC20_=_C76 ,C20_=_C167 ,C24_=_C53 ,C24_=_C138 ,C24_=_C177 ,C24_=_C179 ,\nC44_=_C76 ,C44_=_C167 ,C53_=_C138 ,C53_=_C177 ,C53_=_C179 ,C61_=_C62 ,\nC61_=_C63 ,C61_=_C138 ,C62_=_C63 ,C76_=_C167 ,C85_=_C86 ,C85_=_C87 ,\nC86_=_C87 ,C87_=_C179 ,C97_=_C98 ,C97_=_C99 ,C97_=_C100 ,C98_=_C99 ,\nC98_=_C100 ,C99_=_C100 ,C100_=_C177 ,C138_=_C177 ,C138_=_C179 ,C177_=_C179 ,"];39[shape=box, label="id:39 level: 4\n10: C16 C75 C83 C94 C99 \nC115 C116 C117 C118 C166 \n26: C16_=_C115( C16 C115 ) C16_=_C116( C16 C116 ) C16_=_C117( C16 C117 ) C16_=_C118( C16 C118 ) C75_=_C83( C75 C83 ) \nC75_=_C94( C75 C94 ) C75_=_C99( C75 C99 ) C75_=_C116( C75 C116 ) C75_=_C166( C75 C166 ) C83_=_C94( C83 C94 ) C83_=_C99( C83 C99 ) \nC83_=_C116( C83 C116 ) C83_=_C166( C83 C166 ) C94_=_C99( C94 C99 ) C94_=_C116( C94 C116 ) C94_=_C166( C94 C166 ) C99_=_C116( C99 C116 ) \nC99_=_C166( C99 C166 ) C115_=_C116( C115 C116 ) C115_=_C117( C115 C117 ) C115_=_C118( C115 C118 ) C115_=_C166( C115 C166 ) C116_=_C117( C116 C117 ) \nC116_=_C118( C116 C118 ) C116_=_C166( C116 C166 ) C117_=_C118( C117 C118 ) "];31-&gt;39[label="9: C16 C75 C83 C94 C99 \nC115 C117 C118 C166 \n17: C16_=_C115 ,C16_=_C117 ,C16_=_C118 ,C75_=_C83 ,C75_=_C94 ,\nC75_=_C99 ,C75_=_C166 ,C83_=_C94 ,C83_=_C99 ,C83_=_C166 ,C94_=_C99 ,\nC94_=_C166 ,C99_=_C166 ,C115_=_C117 ,C115_=_C118 ,C115_=_C166 ,C117_=_C118 ,"];40[shape=box, label="id:40 level: 4\n19: C7 C37 C43 C51 C57 \nC69 C88 C102 C103 C104 C105 \nC106 C107 C108 C109 C147 C160 \nC171 C172 \n91: C7_=_C37( C7 C37 ) C7_=_C51( C7 C51 ) C7_=_C57( C7 C57 ) C7_=_C69( C7 C69 ) C7_=_C107( C7 C107 ) \nC7_=_C147( C7 C147 ) C7_=_C160( C7 C160 ) C7_=_C171( C7 C171 ) C7_=_C172( C7 C172 ) C37_=_C51( C37 C51 ) C37_=_C57( C37 C57 ) \nC37_=_C69( C37 C69 ) C37_=_C107( C37 C107 ) C37_=_C147( C37 C147 ) C37_=_C160( C37 C160 ) C37_=_C171( C37 C171 ) C37_=_C172( C37 C172 ) \nC43_=_C88( C43 C88 ) C43_=_C102( C43 C102 ) C43_=_C103( C43 C103 ) C43_=_C104( C43 C104 ) C43_=_C105( C43 C105 ) C43_=_C106( C43 C106 ) \nC43_=_C107( C43 C107 ) C43_=_C108( C43 C108 ) C43_=_C109( C43 C109 ) C51_=_C57( C51 C57 ) C51_=_C69( C51 C69 ) C51_=_C107( C51 C107 ) \nC51_=_C147( C51 C147 ) C51_=_C160( C51 C160 ) C51_=_C171( C51 C171 ) C51_=_C172( C51 C172 ) C57_=_C69( C57 C69 ) C57_=_C107( C57 C107 ) \nC57_=_C147( C57 C147 ) C57_=_C160( C57 C160 ) C57_=_C171( C57 C171 ) C57_=_C172( C57 C172 ) C69_=_C107( C69 C107 ) C69_=_C147( C69 C147 ) \nC69_=_C160( C69 C160 ) C69_=_C171( C69 C171 ) C69_=_C172( C69 C172 ) C88_=_C102( C88 C102 ) C88_=_C103( C88 C103 ) C88_=_C104( C88 C104 ) \nC88_=_C105( C88 C105 ) C88_=_C106( C88 C106 ) C88_=_C107( C88 C107 ) C88_=_C108( C88 C108 ) C88_=_C109( C88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7_=_C147( C107 C147 ) C107_=_C160( C107 C160 ) C107_=_C171( C107 C171 ) C107_=_C172( C107 C172 ) \nC108_=_C109( C108 C109 ) C108_=_C172( C108 C172 ) C147_=_C160( C147 C160 ) C147_=_C171( C147 C171 ) C147_=_C172( C147 C172 ) C160_=_C171( C160 C171 ) \nC160_=_C172( C160 C172 ) C171_=_C172( C171 C172 ) "];32-&gt;40[label="18: C7 C37 C43 C51 C57 \nC69 C88 C102 C103 C104 C105 \nC106 C108 C109 C147 C160 C171 \nC172 \n73: C7_=_C37 ,C7_=_C51 ,C7_=_C57 ,C7_=_C69 ,C7_=_C147 ,\nC7_=_C160 ,C7_=_C171 ,C7_=_C172 ,C37_=_C51 ,C37_=_C57 ,C37_=_C69 ,\nC37_=_C147 ,C37_=_C160 ,C37_=_C171 ,C37_=_C172 ,C43_=_C88 ,C43_=_C102 ,\nC43_=_C103 ,C43_=_C104 ,C43_=_C105 ,C43_=_C106 ,C43_=_C108 ,C43_=_C109 ,\nC51_=_C57 ,C51_=_C69 ,C51_=_C147 ,C51_=_C160 ,C51_=_C171 ,C51_=_C172 ,\nC57_=_C69 ,C57_=_C147 ,C57_=_C160 ,C57_=_C171 ,C57_=_C172 ,C69_=_C147 ,\nC69_=_C160 ,C69_=_C171 ,C69_=_C172 ,C88_=_C102 ,C88_=_C103 ,C88_=_C104 ,\nC88_=_C105 ,C88_=_C106 ,C88_=_C108 ,C88_=_C109 ,C102_=_C103 ,C102_=_C104 ,\nC102_=_C105 ,C102_=_C106 ,C102_=_C108 ,C102_=_C109 ,C103_=_C104 ,C103_=_C105 ,\nC103_=_C106 ,C103_=_C108 ,C103_=_C109 ,C104_=_C105 ,C104_=_C106 ,C104_=_C108 ,\nC104_=_C109 ,C105_=_C106 ,C105_=_C108 ,C105_=_C109 ,C106_=_C108 ,C106_=_C109 ,\nC108_=_C109 ,C108_=_C172 ,C147_=_C160 ,C147_=_C171 ,C147_=_C172 ,C160_=_C171 ,\nC160_=_C172 ,C171_=_C172 ,"];41[shape=box, label="id:41 level: 4\n22: C3 C35 C50 C54 C68 \nC71 C74 C79 C88 C89 C90 \nC91 C92 C93 C94 C95 C96 \nC103 C143 C152 C156 C157 \n103: C3_=_C68( C3 C68 ) C3_=_C91( C3 C91 ) C3_=_C103( C3 C103 ) C3_=_C152( C3 C152 ) C35_=_C50( C35 C50 ) \nC35_=_C74( C35 C74 ) C35_=_C92( C35 C92 ) C35_=_C143( C35 C143 ) C35_=_C156( C35 C156 ) C35_=_C157( C35 C157 ) C50_=_C74( C50 C74 ) \nC50_=_C92( C50 C92 ) C50_=_C143( C50 C143 ) C50_=_C156( C50 C156 ) C50_=_C157( C50 C157 ) C54_=_C71( C54 C71 ) C54_=_C79( C54 C79 ) \nC54_=_C88( C54 C88 ) C54_=_C89( C54 C89 ) C54_=_C90( C54 C90 ) C54_=_C91( C54 C91 ) C54_=_C92( C54 C92 ) C54_=_C93( C54 C93 ) \nC54_=_C94( C54 C94 ) C54_=_C95( C54 C95 ) C54_=_C96( C54 C96 ) C68_=_C91( C68 C91 ) C68_=_C103( C68 C103 ) C68_=_C152( C68 C152 ) \nC71_=_C74( C71 C74 ) C71_=_C79( C71 C79 ) C71_=_C88( C71 C88 ) C71_=_C89( C71 C89 ) C71_=_C90( C71 C90 ) C71_=_C91( C71 C91 ) \nC71_=_C92( C71 C92 ) C71_=_C93( C71 C93 ) C71_=_C94( C71 C94 ) C71_=_C95( C71 C95 ) C71_=_C96( C71 C96 ) C74_=_C92( C74 C92 ) \nC74_=_C143( C74 C143 ) C74_=_C156( C74 C156 ) C74_=_C157( C74 C157 ) C79_=_C88( C79 C88 ) C79_=_C89( C79 C89 ) C79_=_C90( C79 C90 ) \nC79_=_C91( C79 C91 ) C79_=_C92( C79 C92 ) C79_=_C93( C79 C93 ) C79_=_C94( C79 C94 ) C79_=_C95( C79 C95 ) C79_=_C96( C79 C96 ) \nC88_=_C89( C88 C89 ) C88_=_C90( C88 C90 ) C88_=_C91( C88 C91 ) C88_=_C92( C88 C92 ) C88_=_C93( C88 C93 ) C88_=_C94( C88 C94 ) \nC88_=_C95( C88 C95 ) C88_=_C96( C88 C96 ) C88_=_C103( C88 C103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1_=_C103( C91 C103 ) C91_=_C152( C91 C152 ) C92_=_C93( C92 C93 ) \nC92_=_C94( C92 C94 ) C92_=_C95( C92 C95 ) C92_=_C96( C92 C96 ) C92_=_C143( C92 C143 ) C92_=_C156( C92 C156 ) C92_=_C157( C92 C157 ) \nC93_=_C94( C93 C94 ) C93_=_C95( C93 C95 ) C93_=_C96( C93 C96 ) C93_=_C156( C93 C156 ) C94_=_C95( C94 C95 ) C94_=_C96( C94 C96 ) \nC95_=_C96( C95 C96 ) C95_=_C152( C95 C152 ) C95_=_C157( C95 C157 ) C103_=_C152( C103 C152 ) C143_=_C156( C143 C156 ) C143_=_C157( C143 C157 ) \nC152_=_C157( C152 C157 ) C156_=_C157( C156 C157 ) "];32-&gt;41[label="20: C3 C35 C50 C54 C68 \nC71 C74 C79 C88 C89 C90 \nC93 C94 C95 C96 C103 C143 \nC152 C156 C157 \n72: C3_=_C68 ,C3_=_C103 ,C3_=_C152 ,C35_=_C50 ,C35_=_C74 ,\nC35_=_C143 ,C35_=_C156 ,C35_=_C157 ,C50_=_C74 ,C50_=_C143 ,C50_=_C156 ,\nC50_=_C157 ,C54_=_C71 ,C54_=_C79 ,C54_=_C88 ,C54_=_C89 ,C54_=_C90 ,\nC54_=_C93 ,C54_=_C94 ,C54_=_C95 ,C54_=_C96 ,C68_=_C103 ,C68_=_C152 ,\nC71_=_C74 ,C71_=_C79 ,C71_=_C88 ,C71_=_C89 ,C71_=_C90 ,C71_=_C93 ,\nC71_=_C94 ,C71_=_C95 ,C71_=_C96 ,C74_=_C143 ,C74_=_C156 ,C74_=_C157 ,\nC79_=_C88 ,C79_=_C89 ,C79_=_C90 ,C79_=_C93 ,C79_=_C94 ,C79_=_C95 ,\nC79_=_C96 ,C88_=_C89 ,C88_=_C90 ,C88_=_C93 ,C88_=_C94 ,C88_=_C95 ,\nC88_=_C96 ,C88_=_C103 ,C89_=_C90 ,C89_=_C93 ,C89_=_C94 ,C89_=_C95 ,\nC89_=_C96 ,C90_=_C93 ,C90_=_C94 ,C90_=_C95 ,C90_=_C96 ,C93_=_C94 ,\nC93_=_C95 ,C93_=_C96 ,C93_=_C156 ,C94_=_C95 ,C94_=_C96 ,C95_=_C96 ,\nC95_=_C152 ,C95_=_C157 ,C103_=_C152 ,C143_=_C156 ,C143_=_C157 ,C152_=_C157 ,\nC156_=_C157 ,"];42[shape=box, label="id:42 level: 4\n24: C6 C19 C45 C67 C81 \nC95 C106 C113 C121 C130 C132 \nC136 C143 C144 C145 C146 C147 \nC148 C149 C150 C152 C157 C169 \nC170 \n148: C6_=_C45( C6 C45 ) C6_=_C95( C6 C95 ) C6_=_C106( C6 C106 ) C6_=_C113( C6 C113 ) C6_=_C121( C6 C121 ) \nC6_=_C132( C6 C132 ) C6_=_C136( C6 C136 ) C6_=_C146( C6 C146 ) C6_=_C152( C6 C152 ) C6_=_C157( C6 C157 ) C6_=_C169( C6 C169 ) \nC6_=_C170( C6 C170 ) C19_=_C67( C19 C67 ) C19_=_C81( C19 C81 ) C19_=_C130( C19 C130 ) C19_=_C143( C19 C143 ) C19_=_C144( C19 C144 ) \nC19_=_C145( C19 C145 ) C19_=_C146( C19 C146 ) C19_=_C147( C19 C147 ) C19_=_C148( C19 C148 ) C19_=_C149( C19 C149 ) C19_=_C150( C19 C150 ) \nC45_=_C95( C45 C95 ) C45_=_C106( C45 C106 ) C45_=_C113( C45 C113 ) C45_=_C121( C45 C121 ) C45_=_C132( C45 C132 ) C45_=_C136( C45 C136 ) \nC45_=_C146( C45 C146 ) C45_=_C152( C45 C152 ) C45_=_C157( C45 C157 ) C45_=_C169( C45 C169 ) C45_=_C170( C45 C170 ) C67_=_C81(</w:t>
      </w:r>
    </w:p>
    <w:p>
      <w:pPr>
        <w:pStyle w:val="PreformattedText"/>
        <w:bidi w:val="0"/>
        <w:spacing w:before="0" w:after="0"/>
        <w:jc w:val="left"/>
        <w:rPr/>
      </w:pPr>
      <w:r>
        <w:rPr/>
        <w:t xml:space="preserve"> </w:t>
      </w:r>
      <w:r>
        <w:rPr/>
        <w:t>C67 C81 ) \nC67_=_C130( C67 C130 ) C67_=_C143( C67 C143 ) C67_=_C144( C67 C144 ) C67_=_C145( C67 C145 ) C67_=_C146( C67 C146 ) C67_=_C147( C67 C147 ) \nC67_=_C148( C67 C148 ) C67_=_C149( C67 C149 ) C67_=_C150( C67 C150 ) C81_=_C130( C81 C130 ) C81_=_C143( C81 C143 ) C81_=_C144( C81 C144 ) \nC81_=_C145( C81 C145 ) C81_=_C146( C81 C146 ) C81_=_C147( C81 C147 ) C81_=_C148( C81 C148 ) C81_=_C149( C81 C149 ) C81_=_C150( C81 C150 ) \nC95_=_C106( C95 C106 ) C95_=_C113( C95 C113 ) C95_=_C121( C95 C121 ) C95_=_C132( C95 C132 ) C95_=_C136( C95 C136 ) C95_=_C146( C95 C146 ) \nC95_=_C152( C95 C152 ) C95_=_C157( C95 C157 ) C95_=_C169( C95 C169 ) C95_=_C170( C95 C170 ) C106_=_C113( C106 C113 ) C106_=_C121( C106 C121 ) \nC106_=_C132( C106 C132 ) C106_=_C136( C106 C136 ) C106_=_C146( C106 C146 ) C106_=_C152( C106 C152 ) C106_=_C157( C106 C157 ) C106_=_C169( C106 C169 ) \nC106_=_C170( C106 C170 ) C113_=_C121( C113 C121 ) C113_=_C132( C113 C132 ) C113_=_C136( C113 C136 ) C113_=_C146( C113 C146 ) C113_=_C152( C113 C152 ) \nC113_=_C157( C113 C157 ) C113_=_C169( C113 C169 ) C113_=_C170( C113 C170 ) C121_=_C132( C121 C132 ) C121_=_C136( C121 C136 ) C121_=_C146( C121 C146 ) \nC121_=_C152( C121 C152 ) C121_=_C157( C121 C157 ) C121_=_C169( C121 C169 ) C121_=_C170( C121 C170 ) C130_=_C132( C130 C132 ) C130_=_C143( C130 C143 ) \nC130_=_C144( C130 C144 ) C130_=_C145( C130 C145 ) C130_=_C146( C130 C146 ) C130_=_C147( C130 C147 ) C130_=_C148( C130 C148 ) C130_=_C149( C130 C149 ) \nC130_=_C150( C130 C150 ) C132_=_C136( C132 C136 ) C132_=_C146( C132 C146 ) C132_=_C152( C132 C152 ) C132_=_C157( C132 C157 ) C132_=_C169( C132 C169 ) \nC132_=_C170( C132 C170 ) C136_=_C146( C136 C146 ) C136_=_C152( C136 C152 ) C136_=_C157( C136 C157 ) C136_=_C169( C136 C169 ) C136_=_C170( C136 C170 ) \nC143_=_C144( C143 C144 ) C143_=_C145( C143 C145 ) C143_=_C146( C143 C146 ) C143_=_C147( C143 C147 ) C143_=_C148( C143 C148 ) C143_=_C149( C143 C149 ) \nC143_=_C150( C143 C150 ) C143_=_C157( C143 C157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6_=_C152( C146 C152 ) \nC146_=_C157( C146 C157 ) C146_=_C169( C146 C169 ) C146_=_C170( C146 C170 ) C147_=_C148( C147 C148 ) C147_=_C149( C147 C149 ) C147_=_C150( C147 C150 ) \nC148_=_C149( C148 C149 ) C148_=_C150( C148 C150 ) C149_=_C150( C149 C150 ) C149_=_C169( C149 C169 ) C150_=_C170( C150 C170 ) C152_=_C157( C152 C157 ) \nC152_=_C169( C152 C169 ) C152_=_C170( C152 C170 ) C157_=_C169( C157 C169 ) C157_=_C170( C157 C170 ) C169_=_C170( C169 C170 ) "];33-&gt;42[label="23: C6 C19 C45 C67 C81 \nC95 C106 C113 C121 C130 C132 \nC136 C143 C144 C145 C147 C148 \nC149 C150 C152 C157 C169 C170 \n125: C6_=_C45 ,C6_=_C95 ,C6_=_C106 ,C6_=_C113 ,C6_=_C121 ,\nC6_=_C132 ,C6_=_C136 ,C6_=_C152 ,C6_=_C157 ,C6_=_C169 ,C6_=_C170 ,\nC19_=_C67 ,C19_=_C81 ,C19_=_C130 ,C19_=_C143 ,C19_=_C144 ,C19_=_C145 ,\nC19_=_C147 ,C19_=_C148 ,C19_=_C149 ,C19_=_C150 ,C45_=_C95 ,C45_=_C106 ,\nC45_=_C113 ,C45_=_C121 ,C45_=_C132 ,C45_=_C136 ,C45_=_C152 ,C45_=_C157 ,\nC45_=_C169 ,C45_=_C170 ,C67_=_C81 ,C67_=_C130 ,C67_=_C143 ,C67_=_C144 ,\nC67_=_C145 ,C67_=_C147 ,C67_=_C148 ,C67_=_C149 ,C67_=_C150 ,C81_=_C130 ,\nC81_=_C143 ,C81_=_C144 ,C81_=_C145 ,C81_=_C147 ,C81_=_C148 ,C81_=_C149 ,\nC81_=_C150 ,C95_=_C106 ,C95_=_C113 ,C95_=_C121 ,C95_=_C132 ,C95_=_C136 ,\nC95_=_C152 ,C95_=_C157 ,C95_=_C169 ,C95_=_C170 ,C106_=_C113 ,C106_=_C121 ,\nC106_=_C132 ,C106_=_C136 ,C106_=_C152 ,C106_=_C157 ,C106_=_C169 ,C106_=_C170 ,\nC113_=_C121 ,C113_=_C132 ,C113_=_C136 ,C113_=_C152 ,C113_=_C157 ,C113_=_C169 ,\nC113_=_C170 ,C121_=_C132 ,C121_=_C136 ,C121_=_C152 ,C121_=_C157 ,C121_=_C169 ,\nC121_=_C170 ,C130_=_C132 ,C130_=_C143 ,C130_=_C144 ,C130_=_C145 ,C130_=_C147 ,\nC130_=_C148 ,C130_=_C149 ,C130_=_C150 ,C132_=_C136 ,C132_=_C152 ,C132_=_C157 ,\nC132_=_C169 ,C132_=_C170 ,C136_=_C152 ,C136_=_C157 ,C136_=_C169 ,C136_=_C170 ,\nC143_=_C144 ,C143_=_C145 ,C143_=_C147 ,C143_=_C148 ,C143_=_C149 ,C143_=_C150 ,\nC143_=_C157 ,C144_=_C145 ,C144_=_C147 ,C144_=_C148 ,C144_=_C149 ,C144_=_C150 ,\nC145_=_C147 ,C145_=_C148 ,C145_=_C149 ,C145_=_C150 ,C147_=_C148 ,C147_=_C149 ,\nC147_=_C150 ,C148_=_C149 ,C148_=_C150 ,C149_=_C150 ,C149_=_C169 ,C150_=_C170 ,\nC152_=_C157 ,C152_=_C169 ,C152_=_C170 ,C157_=_C169 ,C157_=_C170 ,C169_=_C170 ,"];43[shape=box, label="id:43 level: 4\n28: C10 C13 C25 C32 C34 \nC35 C36 C37 C38 C39 C40 \nC41 C43 C44 C45 C46 C47 \nC65 C66 C67 C68 C69 C70 \nC79 C80 C81 C82 C83 \n111: C10_=_C13( C10 C13 ) C10_=_C32( C10 C32 ) C10_=_C41( C10 C41 ) C10_=_C43( C10 C43 ) C10_=_C44( C10 C44 ) \nC10_=_C45( C10 C45 ) C10_=_C46( C10 C46 ) C10_=_C47( C10 C47 ) C13_=_C41( C13 C41 ) C13_=_C65( C13 C65 ) C13_=_C66( C13 C66 ) \nC13_=_C67( C13 C67 ) C13_=_C68( C13 C68 ) C13_=_C69( C13 C69 ) C25_=_C34( C25 C34 ) C25_=_C70( C25 C70 ) C25_=_C79( C25 C79 ) \nC25_=_C80( C25 C80 ) C25_=_C81( C25 C81 ) C25_=_C82( C25 C82 ) C25_=_C83( C25 C83 ) C32_=_C34( C32 C34 ) C32_=_C35( C32 C35 ) \nC32_=_C36( C32 C36 ) C32_=_C37( C32 C37 ) C32_=_C38( C32 C38 ) C32_=_C39( C32 C39 ) C32_=_C40( C32 C40 ) C32_=_C41( C32 C41 ) \nC32_=_C43( C32 C43 ) C32_=_C44( C32 C44 ) C32_=_C45( C32 C45 ) C32_=_C46( C32 C46 ) C32_=_C47( C32 C47 ) C34_=_C35( C34 C35 ) \nC34_=_C36( C34 C36 ) C34_=_C37( C34 C37 ) C34_=_C38( C34 C38 ) C34_=_C39( C34 C39 ) C34_=_C40( C34 C40 ) C34_=_C70( C34 C70 ) \nC34_=_C79( C34 C79 ) C34_=_C80( C34 C80 ) C34_=_C81( C34 C81 ) C34_=_C82( C34 C82 ) C34_=_C83( C34 C83 ) C35_=_C36( C35 C36 ) \nC35_=_C37( C35 C37 ) C35_=_C38( C35 C38 ) C35_=_C39( C35 C39 ) C35_=_C40( C35 C40 ) C36_=_C37( C36 C37 ) C36_=_C38( C36 C38 ) \nC36_=_C39( C36 C39 ) C36_=_C40( C36 C40 ) C37_=_C38( C37 C38 ) C37_=_C39( C37 C39 ) C37_=_C40( C37 C40 ) C37_=_C69( C37 C69 ) \nC38_=_C39( C38 C39 ) C38_=_C40( C38 C40 ) C39_=_C40( C39 C40 ) C39_=_C46( C39 C46 ) C40_=_C47( C40 C47 ) C41_=_C43( C41 C43 ) \nC41_=_C44( C41 C44 ) C41_=_C45( C41 C45 ) C41_=_C46( C41 C46 ) C41_=_C47( C41 C47 ) C41_=_C65( C41 C65 ) C41_=_C66( C41 C66 ) \nC41_=_C67( C41 C67 ) C41_=_C68( C41 C68 ) C41_=_C69( C41 C69 ) C43_=_C44( C43 C44 ) C43_=_C45( C43 C45 ) C43_=_C46( C43 C46 ) \nC43_=_C47( C43 C47 ) C44_=_C45( C44 C45 ) C44_=_C46( C44 C46 ) C44_=_C47( C44 C47 ) C45_=_C46( C45 C46 ) C45_=_C47( C45 C47 ) \nC46_=_C47( C46 C47 ) C65_=_C66( C65 C66 ) C65_=_C67( C65 C67 ) C65_=_C68( C65 C68 ) C65_=_C69( C65 C69 ) C66_=_C67( C66 C67 ) \nC66_=_C68( C66 C68 ) C66_=_C69( C66 C69 ) C66_=_C80( C66 C80 ) C67_=_C68( C67 C68 ) C67_=_C69( C67 C69 ) C67_=_C81( C67 C81 ) \nC68_=_C69( C68 C69 ) C70_=_C79( C70 C79 ) C70_=_C80( C70 C80 ) C70_=_C81( C70 C81 ) C70_=_C82( C70 C82 ) C70_=_C83( C70 C83 ) \nC79_=_C80( C79 C80 ) C79_=_C81( C79 C81 ) C79_=_C82( C79 C82 ) C79_=_C83( C79 C83 ) C80_=_C81( C80 C81 ) C80_=_C82( C80 C82 ) \nC80_=_C83( C80 C83 ) C81_=_C82( C81 C82 ) C81_=_C83( C81 C83 ) C82_=_C83( C82 C83 ) "];33-&gt;43[label="25: C10 C13 C25 C35 C36 \nC37 C38 C39 C40 C43 C44 \nC45 C46 C47 C65 C66 C67 \nC68 C69 C70 C79 C80 C81 \nC82 C83 \n72: C10_=_C13 ,C10_=_C43 ,C10_=_C44 ,C10_=_C45 ,C10_=_C46 ,\nC10_=_C47 ,C13_=_C65 ,C13_=_C66 ,C13_=_C67 ,C13_=_C68 ,C13_=_C69 ,\nC25_=_C70 ,C25_=_C79 ,C25_=_C80 ,C25_=_C81 ,C25_=_C82 ,C25_=_C83 ,\nC35_=_C36 ,C35_=_C37 ,C35_=_C38 ,C35_=_C39 ,C35_=_C40 ,C36_=_C37 ,\nC36_=_C38 ,C36_=_C39 ,C36_=_C40 ,C37_=_C38 ,C37_=_C39 ,C37_=_C40 ,\nC37_=_C69 ,C38_=_C39 ,C38_=_C40 ,C39_=_C40 ,C39_=_C46 ,C40_=_C47 ,\nC43_=_C44 ,C43_=_C45 ,C43_=_C46 ,C43_=_C47 ,C44_=_C45 ,C44_=_C46 ,\nC44_=_C47 ,C45_=_C46 ,C45_=_C47 ,C46_=_C47 ,C65_=_C66 ,C65_=_C67 ,\nC65_=_C68 ,C65_=_C69 ,C66_=_C67 ,C66_=_C68 ,C66_=_C69 ,C66_=_C80 ,\nC67_=_C68 ,C67_=_C69 ,C67_=_C81 ,C68_=_C69 ,C70_=_C79 ,C70_=_C80 ,\nC70_=_C81 ,C70_=_C82 ,C70_=_C83 ,C79_=_C80 ,C79_=_C81 ,C79_=_C82 ,\nC79_=_C83 ,C80_=_C81 ,C80_=_C82 ,C80_=_C83 ,C81_=_C82 ,C81_=_C83 ,\nC82_=_C83 ,"];44[shape=box, label="id:44 level: 4\n24: C15 C25 C27 C28 C29 \nC30 C31 C40 C47 C63 C96 \nC102 C110 C111 C112 C113 C114 \nC118 C124 C150 C170 C174 C176 \nC178 \n117: C15_=_C102( C15 C102 ) C15_=_C110( C15 C110 ) C15_=_C111( C15 C111 ) C15_=_C112( C15 C112 ) C15_=_C113( C15 C113 ) \nC15_=_C114( C15 C114 ) C25_=_C27( C25 C27 ) C25_=_C28( C25 C28 ) C25_=_C29( C25 C29 ) C25_=_C30( C25 C30 ) C25_=_C31( C25 C31 ) \nC27_=_C28( C27 C28 ) C27_=_C29( C27 C29 ) C27_=_C30( C27 C30 ) C27_=_C31( C27 C31 ) C27_=_C124( C27 C124 ) C28_=_C29( C28 C29 ) \nC28_=_C30( C28 C30 ) C28_=_C31( C28 C31 ) C28_=_C110( C28 C110 ) C29_=_C30( C29 C30 ) C29_=_C31( C29 C31 ) C30_=_C31( C30 C31 ) \nC31_=_C40( C31 C40 ) C31_=_C47( C31 C47 ) C31_=_C63( C31 C63 ) C31_=_C96( C31 C96 ) C31_=_C114( C31 C114 ) C31_=_C118( C31 C118 ) \nC31_=_C124( C31 C124 ) C31_=_C150( C31 C150 ) C31_=_C170( C31 C170 ) C31_=_C174( C31 C174 ) C31_=_C176( C31 C176 ) C31_=_C178( C31 C178 ) \nC40_=_C47( C40 C47 ) C40_=_C63( C40 C63 ) C40_=_C96( C40 C96 ) C40_=_C114( C40 C114 ) C40_=_C118( C40 C118 ) C40_=_C124( C40 C124 ) \nC40_=_C150( C40 C150 ) C40_=_C170( C40 C170 ) C40_=_C174( C40 C174 ) C40_=_C176( C40 C176 ) C40_=_C178( C40 C178 ) C47_=_C63( C47 C63 ) \nC47_=_C96( C47 C96 ) C47_=_C114( C47 C114 ) C47_=_C118( C47 C118 ) C47_=_C124( C47 C124 ) C47_=_C150( C47 C150 ) C47_=_C170( C47 C170 ) \nC47_=_C174( C47 C174 ) C47_=_C176( C47 C176 ) C47_=_C178( C47 C178 ) C63_=_C96( C63 C96 ) C63_=_C114( C63 C114 ) C63_=_C118( C63 C118 ) \nC63_=_C124( C63 C124 ) C63_=_C150( C63 C150 ) C63_=_C170( C63 C170 ) C63_=_C174( C63 C174 ) C63_=_C176( C63 C176 ) C63_=_C178( C63 C178 ) \nC96_=_C114( C96 C114 ) C96_=_C118( C96 C118 ) C96_=_C124( C96 C124 ) C96_=_C150( C96 C150 ) C96_=_C170( C96 C170 ) C96_=_C174( C96 C174 ) \nC96_=_C176( C96 C176 ) C96_=_C178( C96 C178 ) C102_=_C110( C102 C110 ) C102_=_C111( C102</w:t>
      </w:r>
    </w:p>
    <w:p>
      <w:pPr>
        <w:pStyle w:val="PreformattedText"/>
        <w:bidi w:val="0"/>
        <w:spacing w:before="0" w:after="0"/>
        <w:jc w:val="left"/>
        <w:rPr/>
      </w:pPr>
      <w:r>
        <w:rPr/>
        <w:t xml:space="preserve"> </w:t>
      </w:r>
      <w:r>
        <w:rPr/>
        <w:t>C111 ) C102_=_C112( C102 C112 ) C102_=_C113( C102 C113 ) \nC102_=_C114( C102 C114 ) C110_=_C111( C110 C111 ) C110_=_C112( C110 C112 ) C110_=_C113( C110 C113 ) C110_=_C114( C110 C114 ) C111_=_C112( C111 C112 ) \nC111_=_C113( C111 C113 ) C111_=_C114( C111 C114 ) C112_=_C113( C112 C113 ) C112_=_C114( C112 C114 ) C113_=_C114( C113 C114 ) C113_=_C170( C113 C170 ) \nC114_=_C118( C114 C118 ) C114_=_C124( C114 C124 ) C114_=_C150( C114 C150 ) C114_=_C170( C114 C170 ) C114_=_C174( C114 C174 ) C114_=_C176( C114 C176 ) \nC114_=_C178( C114 C178 ) C118_=_C124( C118 C124 ) C118_=_C150( C118 C150 ) C118_=_C170( C118 C170 ) C118_=_C174( C118 C174 ) C118_=_C176( C118 C176 ) \nC118_=_C178( C118 C178 ) C124_=_C150( C124 C150 ) C124_=_C170( C124 C170 ) C124_=_C174( C124 C174 ) C124_=_C176( C124 C176 ) C124_=_C178( C124 C178 ) \nC150_=_C170( C150 C170 ) C150_=_C174( C150 C174 ) C150_=_C176( C150 C176 ) C150_=_C178( C150 C178 ) C170_=_C174( C170 C174 ) C170_=_C176( C170 C176 ) \nC170_=_C178( C170 C178 ) C174_=_C176( C174 C176 ) C174_=_C178( C174 C178 ) C176_=_C178( C176 C178 ) "];34-&gt;44[label="22: C15 C25 C27 C28 C29 \nC30 C40 C47 C63 C96 C102 \nC110 C111 C112 C113 C118 C124 \nC150 C170 C174 C176 C178 \n83: C15_=_C102 ,C15_=_C110 ,C15_=_C111 ,C15_=_C112 ,C15_=_C113 ,\nC25_=_C27 ,C25_=_C28 ,C25_=_C29 ,C25_=_C30 ,C27_=_C28 ,C27_=_C29 ,\nC27_=_C30 ,C27_=_C124 ,C28_=_C29 ,C28_=_C30 ,C28_=_C110 ,C29_=_C30 ,\nC40_=_C47 ,C40_=_C63 ,C40_=_C96 ,C40_=_C118 ,C40_=_C124 ,C40_=_C150 ,\nC40_=_C170 ,C40_=_C174 ,C40_=_C176 ,C40_=_C178 ,C47_=_C63 ,C47_=_C96 ,\nC47_=_C118 ,C47_=_C124 ,C47_=_C150 ,C47_=_C170 ,C47_=_C174 ,C47_=_C176 ,\nC47_=_C178 ,C63_=_C96 ,C63_=_C118 ,C63_=_C124 ,C63_=_C150 ,C63_=_C170 ,\nC63_=_C174 ,C63_=_C176 ,C63_=_C178 ,C96_=_C118 ,C96_=_C124 ,C96_=_C150 ,\nC96_=_C170 ,C96_=_C174 ,C96_=_C176 ,C96_=_C178 ,C102_=_C110 ,C102_=_C111 ,\nC102_=_C112 ,C102_=_C113 ,C110_=_C111 ,C110_=_C112 ,C110_=_C113 ,C111_=_C112 ,\nC111_=_C113 ,C112_=_C113 ,C113_=_C170 ,C118_=_C124 ,C118_=_C150 ,C118_=_C170 ,\nC118_=_C174 ,C118_=_C176 ,C118_=_C178 ,C124_=_C150 ,C124_=_C170 ,C124_=_C174 ,\nC124_=_C176 ,C124_=_C178 ,C150_=_C170 ,C150_=_C174 ,C150_=_C176 ,C150_=_C178 ,\nC170_=_C174 ,C170_=_C176 ,C170_=_C178 ,C174_=_C176 ,C174_=_C178 ,C176_=_C178 ,"];45[shape=box, label="id:45 level: 4\n25: C8 C21 C27 C38 C62 \nC72 C77 C104 C112 C119 C121 \nC122 C123 C124 C145 C148 C154 \nC159 C161 C164 C165 C167 C171 \nC173 C174 \n124: C8_=_C21( C8 C21 ) C8_=_C38( C8 C38 ) C8_=_C77( C8 C77 ) C8_=_C122( C8 C122 ) C8_=_C148( C8 C148 ) \nC8_=_C159( C8 C159 ) C8_=_C161( C8 C161 ) C8_=_C164( C8 C164 ) C8_=_C167( C8 C167 ) C8_=_C171( C8 C171 ) C8_=_C173( C8 C173 ) \nC8_=_C174( C8 C174 ) C21_=_C38( C21 C38 ) C21_=_C77( C21 C77 ) C21_=_C122( C21 C122 ) C21_=_C148( C21 C148 ) C21_=_C159( C21 C159 ) \nC21_=_C161( C21 C161 ) C21_=_C164( C21 C164 ) C21_=_C167( C21 C167 ) C21_=_C171( C21 C171 ) C21_=_C173( C21 C173 ) C21_=_C174( C21 C174 ) \nC27_=_C72( C27 C72 ) C27_=_C119( C27 C119 ) C27_=_C121( C27 C121 ) C27_=_C122( C27 C122 ) C27_=_C123( C27 C123 ) C27_=_C124( C27 C124 ) \nC38_=_C77( C38 C77 ) C38_=_C122( C38 C122 ) C38_=_C148( C38 C148 ) C38_=_C159( C38 C159 ) C38_=_C161( C38 C161 ) C38_=_C164( C38 C164 ) \nC38_=_C167( C38 C167 ) C38_=_C171( C38 C171 ) C38_=_C173( C38 C173 ) C38_=_C174( C38 C174 ) C62_=_C104( C62 C104 ) C62_=_C112( C62 C112 ) \nC62_=_C145( C62 C145 ) C62_=_C154( C62 C154 ) C62_=_C164( C62 C164 ) C62_=_C165( C62 C165 ) C72_=_C77( C72 C77 ) C72_=_C119( C72 C119 ) \nC72_=_C121( C72 C121 ) C72_=_C122( C72 C122 ) C72_=_C123( C72 C123 ) C72_=_C124( C72 C124 ) C77_=_C122( C77 C122 ) C77_=_C148( C77 C148 ) \nC77_=_C159( C77 C159 ) C77_=_C161( C77 C161 ) C77_=_C164( C77 C164 ) C77_=_C167( C77 C167 ) C77_=_C171( C77 C171 ) C77_=_C173( C77 C173 ) \nC77_=_C174( C77 C174 ) C104_=_C112( C104 C112 ) C104_=_C145( C104 C145 ) C104_=_C154( C104 C154 ) C104_=_C164( C104 C164 ) C104_=_C165( C104 C165 ) \nC112_=_C145( C112 C145 ) C112_=_C154( C112 C154 ) C112_=_C164( C112 C164 ) C112_=_C165( C112 C165 ) C119_=_C121( C119 C121 ) C119_=_C122( C119 C122 ) \nC119_=_C123( C119 C123 ) C119_=_C124( C119 C124 ) C119_=_C161( C119 C161 ) C121_=_C122( C121 C122 ) C121_=_C123( C121 C123 ) C121_=_C124( C121 C124 ) \nC122_=_C123( C122 C123 ) C122_=_C124( C122 C124 ) C122_=_C148( C122 C148 ) C122_=_C159( C122 C159 ) C122_=_C161( C122 C161 ) C122_=_C164( C122 C164 ) \nC122_=_C167( C122 C167 ) C122_=_C171( C122 C171 ) C122_=_C173( C122 C173 ) C122_=_C174( C122 C174 ) C123_=_C124( C123 C124 ) C124_=_C174( C124 C174 ) \nC145_=_C148( C145 C148 ) C145_=_C154( C145 C154 ) C145_=_C164( C145 C164 ) C145_=_C165( C145 C165 ) C148_=_C159( C148 C159 ) C148_=_C161( C148 C161 ) \nC148_=_C164( C148 C164 ) C148_=_C167( C148 C167 ) C148_=_C171( C148 C171 ) C148_=_C173( C148 C173 ) C148_=_C174( C148 C174 ) C154_=_C164( C154 C164 ) \nC154_=_C165( C154 C165 ) C159_=_C161( C159 C161 ) C159_=_C164( C159 C164 ) C159_=_C167( C159 C167 ) C159_=_C171( C159 C171 ) C159_=_C173( C159 C173 ) \nC159_=_C174( C159 C174 ) C161_=_C164( C161 C164 ) C161_=_C167( C161 C167 ) C161_=_C171( C161 C171 ) C161_=_C173( C161 C173 ) C161_=_C174( C161 C174 ) \nC164_=_C165( C164 C165 ) C164_=_C167( C164 C167 ) C164_=_C171( C164 C171 ) C164_=_C173( C164 C173 ) C164_=_C174( C164 C174 ) C167_=_C171( C167 C171 ) \nC167_=_C173( C167 C173 ) C167_=_C174( C167 C174 ) C171_=_C173( C171 C173 ) C171_=_C174( C171 C174 ) C173_=_C174( C173 C174 ) "];34-&gt;45[label="23: C8 C21 C27 C38 C62 \nC72 C77 C104 C112 C119 C121 \nC123 C124 C145 C148 C154 C159 \nC161 C165 C167 C171 C173 C174 \n89: C8_=_C21 ,C8_=_C38 ,C8_=_C77 ,C8_=_C148 ,C8_=_C159 ,\nC8_=_C161 ,C8_=_C167 ,C8_=_C171 ,C8_=_C173 ,C8_=_C174 ,C21_=_C38 ,\nC21_=_C77 ,C21_=_C148 ,C21_=_C159 ,C21_=_C161 ,C21_=_C167 ,C21_=_C171 ,\nC21_=_C173 ,C21_=_C174 ,C27_=_C72 ,C27_=_C119 ,C27_=_C121 ,C27_=_C123 ,\nC27_=_C124 ,C38_=_C77 ,C38_=_C148 ,C38_=_C159 ,C38_=_C161 ,C38_=_C167 ,\nC38_=_C171 ,C38_=_C173 ,C38_=_C174 ,C62_=_C104 ,C62_=_C112 ,C62_=_C145 ,\nC62_=_C154 ,C62_=_C165 ,C72_=_C77 ,C72_=_C119 ,C72_=_C121 ,C72_=_C123 ,\nC72_=_C124 ,C77_=_C148 ,C77_=_C159 ,C77_=_C161 ,C77_=_C167 ,C77_=_C171 ,\nC77_=_C173 ,C77_=_C174 ,C104_=_C112 ,C104_=_C145 ,C104_=_C154 ,C104_=_C165 ,\nC112_=_C145 ,C112_=_C154 ,C112_=_C165 ,C119_=_C121 ,C119_=_C123 ,C119_=_C124 ,\nC119_=_C161 ,C121_=_C123 ,C121_=_C124 ,C123_=_C124 ,C124_=_C174 ,C145_=_C148 ,\nC145_=_C154 ,C145_=_C165 ,C148_=_C159 ,C148_=_C161 ,C148_=_C167 ,C148_=_C171 ,\nC148_=_C173 ,C148_=_C174 ,C154_=_C165 ,C159_=_C161 ,C159_=_C167 ,C159_=_C171 ,\nC159_=_C173 ,C159_=_C174 ,C161_=_C167 ,C161_=_C171 ,C161_=_C173 ,C161_=_C174 ,\nC167_=_C171 ,C167_=_C173 ,C167_=_C174 ,C171_=_C173 ,C171_=_C174 ,C173_=_C174 ,"];46[shape=box, label="id:46 level: 4\n24: C17 C28 C61 C82 C93 \nC110 C111 C119 C126 C129 C131 \nC135 C136 C137 C138 C153 C154 \nC155 C156 C158 C160 C161 C162 \nC163 \n113: C17_=_C61( C17 C61 ) C17_=_C129( C17 C129 ) C17_=_C135( C17 C135 ) C17_=_C136( C17 C136 ) C17_=_C137( C17 C137 ) \nC17_=_C138( C17 C138 ) C28_=_C82( C28 C82 ) C28_=_C110( C28 C110 ) C28_=_C126( C28 C126 ) C28_=_C153( C28 C153 ) C28_=_C154( C28 C154 ) \nC28_=_C155( C28 C155 ) C61_=_C129( C61 C129 ) C61_=_C135( C61 C135 ) C61_=_C136( C61 C136 ) C61_=_C137( C61 C137 ) C61_=_C138( C61 C138 ) \nC82_=_C110( C82 C110 ) C82_=_C126( C82 C126 ) C82_=_C153( C82 C153 ) C82_=_C154( C82 C154 ) C82_=_C155( C82 C155 ) C93_=_C111( C93 C111 ) \nC93_=_C119( C93 C119 ) C93_=_C131( C93 C131 ) C93_=_C135( C93 C135 ) C93_=_C153( C93 C153 ) C93_=_C156( C93 C156 ) C93_=_C158( C93 C158 ) \nC93_=_C160( C93 C160 ) C93_=_C161( C93 C161 ) C93_=_C162( C93 C162 ) C93_=_C163( C93 C163 ) C110_=_C111( C110 C111 ) C110_=_C126( C110 C126 ) \nC110_=_C153( C110 C153 ) C110_=_C154( C110 C154 ) C110_=_C155( C110 C155 ) C111_=_C119( C111 C119 ) C111_=_C131( C111 C131 ) C111_=_C135( C111 C135 ) \nC111_=_C153( C111 C153 ) C111_=_C156( C111 C156 ) C111_=_C158( C111 C158 ) C111_=_C160( C111 C160 ) C111_=_C161( C111 C161 ) C111_=_C162( C111 C162 ) \nC111_=_C163( C111 C163 ) C119_=_C131( C119 C131 ) C119_=_C135( C119 C135 ) C119_=_C153( C119 C153 ) C119_=_C156( C119 C156 ) C119_=_C158( C119 C158 ) \nC119_=_C160( C119 C160 ) C119_=_C161( C119 C161 ) C119_=_C162( C119 C162 ) C119_=_C163( C119 C163 ) C126_=_C153( C126 C153 ) C126_=_C154( C126 C154 ) \nC126_=_C155( C126 C155 ) C129_=_C131( C129 C131 ) C129_=_C135( C129 C135 ) C129_=_C136( C129 C136 ) C129_=_C137( C129 C137 ) C129_=_C138( C129 C138 ) \nC131_=_C135( C131 C135 ) C131_=_C153( C131 C153 ) C131_=_C156( C131 C156 ) C131_=_C158( C131 C158 ) C131_=_C160( C131 C160 ) C131_=_C161( C131 C161 ) \nC131_=_C162( C131 C162 ) C131_=_C163( C131 C163 ) C135_=_C136( C135 C136 ) C135_=_C137( C135 C137 ) C135_=_C138( C135 C138 ) C135_=_C153( C135 C153 ) \nC135_=_C156( C135 C156 ) C135_=_C158( C135 C158 ) C135_=_C160( C135 C160 ) C135_=_C161( C135 C161 ) C135_=_C162( C135 C162 ) C135_=_C163( C135 C163 ) \nC136_=_C137( C136 C137 ) C136_=_C138( C136 C138 ) C137_=_C138( C137 C138 ) C137_=_C155( C137 C155 ) C137_=_C163( C137 C163 ) C153_=_C154( C153 C154 ) \nC153_=_C155( C153 C155 ) C153_=_C156( C153 C156 ) C153_=_C158( C153 C158 ) C153_=_C160( C153 C160 ) C153_=_C161( C153 C161 ) C153_=_C162( C153 C162 ) \nC153_=_C163( C153 C163 ) C154_=_C155( C154 C155 ) C155_=_C163( C155 C163 ) C156_=_C158( C156 C158 ) C156_=_C160( C156 C160 ) C156_=_C161( C156 C161 ) \nC156_=_C162( C156 C162 ) C156_=_C163( C156 C163 ) C158_=_C160( C158 C160 ) C158_=_C161( C158 C161 ) C158_=_C162( C158 C162 ) C158_=_C163( C158 C163 ) \nC160_=_C161( C160 C161 ) C160_=_C162( C160 C162 ) C160_=_C163( C160 C163 ) C161_=_C162( C161 C162 ) C161_=_C163( C161 C163 ) C162_=_C163( C162 C163 ) "];35-&gt;46[label="22: C17 C28 C61 C82 C93 \nC110 C111 C119 C126 C129 C131 \nC136 C137 C138 C154 C155 C156 \nC158 C160 C161 C162 C163 \n80: C17_=_C61 ,C17_=_C129 ,C17_=_C136 ,C17_=_C137 ,C17_=_C138 ,\nC28_=_C82 ,C28_=_C110 ,C28_=_C126 ,C28_=_C154 ,C28_=_C155 ,C61_=_C129 ,\nC61_=_C136</w:t>
      </w:r>
    </w:p>
    <w:p>
      <w:pPr>
        <w:pStyle w:val="PreformattedText"/>
        <w:bidi w:val="0"/>
        <w:spacing w:before="0" w:after="0"/>
        <w:jc w:val="left"/>
        <w:rPr/>
      </w:pPr>
      <w:r>
        <w:rPr/>
        <w:t xml:space="preserve"> </w:t>
      </w:r>
      <w:r>
        <w:rPr/>
        <w:t>,C61_=_C137 ,C61_=_C138 ,C82_=_C110 ,C82_=_C126 ,C82_=_C154 ,\nC82_=_C155 ,C93_=_C111 ,C93_=_C119 ,C93_=_C131 ,C93_=_C156 ,C93_=_C158 ,\nC93_=_C160 ,C93_=_C161 ,C93_=_C162 ,C93_=_C163 ,C110_=_C111 ,C110_=_C126 ,\nC110_=_C154 ,C110_=_C155 ,C111_=_C119 ,C111_=_C131 ,C111_=_C156 ,C111_=_C158 ,\nC111_=_C160 ,C111_=_C161 ,C111_=_C162 ,C111_=_C163 ,C119_=_C131 ,C119_=_C156 ,\nC119_=_C158 ,C119_=_C160 ,C119_=_C161 ,C119_=_C162 ,C119_=_C163 ,C126_=_C154 ,\nC126_=_C155 ,C129_=_C131 ,C129_=_C136 ,C129_=_C137 ,C129_=_C138 ,C131_=_C156 ,\nC131_=_C158 ,C131_=_C160 ,C131_=_C161 ,C131_=_C162 ,C131_=_C163 ,C136_=_C137 ,\nC136_=_C138 ,C137_=_C138 ,C137_=_C155 ,C137_=_C163 ,C154_=_C155 ,C155_=_C163 ,\nC156_=_C158 ,C156_=_C160 ,C156_=_C161 ,C156_=_C162 ,C156_=_C163 ,C158_=_C160 ,\nC158_=_C161 ,C158_=_C162 ,C158_=_C163 ,C160_=_C161 ,C160_=_C162 ,C160_=_C163 ,\nC161_=_C162 ,C161_=_C163 ,C162_=_C163 ,"];47[shape=box, label="id:47 level: 4\n27: C10 C11 C12 C13 C14 \nC15 C16 C17 C18 C19 C20 \nC21 C22 C23 C24 C59 C87 \nC109 C123 C137 C142 C149 C155 \nC163 C169 C178 C179 \n188: C10_=_C11( C10 C11 ) C10_=_C12( C10 C12 ) C10_=_C13( C10 C13 ) C10_=_C14( C10 C14 ) C10_=_C15( C10 C15 ) \nC10_=_C16( C10 C16 ) C10_=_C17( C10 C17 ) C10_=_C18( C10 C18 ) C10_=_C19( C10 C19 ) C10_=_C20( C10 C20 ) C10_=_C21( C10 C21 ) \nC10_=_C22( C10 C22 ) C10_=_C23( C10 C23 ) C10_=_C24( C10 C24 ) C11_=_C12( C11 C12 ) C11_=_C13( C11 C13 ) C11_=_C14( C11 C14 ) \nC11_=_C15( C11 C15 ) C11_=_C16( C11 C16 ) C11_=_C17( C11 C17 ) C11_=_C18( C11 C18 ) C11_=_C19( C11 C19 ) C11_=_C20( C11 C20 ) \nC11_=_C21( C11 C21 ) C11_=_C22( C11 C22 ) C11_=_C23( C11 C23 ) C11_=_C24( C11 C24 ) C12_=_C13( C12 C13 ) C12_=_C14( C12 C14 ) \nC12_=_C15( C12 C15 ) C12_=_C16( C12 C16 ) C12_=_C17( C12 C17 ) C12_=_C18( C12 C18 ) C12_=_C19( C12 C19 ) C12_=_C20( C12 C20 ) \nC12_=_C21( C12 C21 ) C12_=_C22( C12 C22 ) C12_=_C23( C12 C23 ) C12_=_C24( C12 C24 ) C12_=_C59( C12 C59 ) C13_=_C14( C13 C14 ) \nC13_=_C15( C13 C15 ) C13_=_C16( C13 C16 ) C13_=_C17( C13 C17 ) C13_=_C18( C13 C18 ) C13_=_C19( C13 C19 ) C13_=_C20( C13 C20 ) \nC13_=_C21( C13 C21 ) C13_=_C22( C13 C22 ) C13_=_C23( C13 C23 ) C13_=_C24( C13 C24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137( C17 C137 ) C18_=_C19( C18 C19 ) C18_=_C20( C18 C20 ) C18_=_C21( C18 C21 ) \nC18_=_C22( C18 C22 ) C18_=_C23( C18 C23 ) C18_=_C24( C18 C24 ) C18_=_C142( C18 C142 ) C19_=_C20( C19 C20 ) C19_=_C21( C19 C21 ) \nC19_=_C22( C19 C22 ) C19_=_C23( C19 C23 ) C19_=_C24( C19 C24 ) C19_=_C149( C19 C149 ) C20_=_C21( C20 C21 ) C20_=_C22( C20 C22 ) \nC20_=_C23( C20 C23 ) C20_=_C24( C20 C24 ) C21_=_C22( C21 C22 ) C21_=_C23( C21 C23 ) C21_=_C24( C21 C24 ) C22_=_C23( C22 C23 ) \nC22_=_C24( C22 C24 ) C23_=_C24( C23 C24 ) C23_=_C59( C23 C59 ) C23_=_C87( C23 C87 ) C23_=_C109( C23 C109 ) C23_=_C123( C23 C123 ) \nC23_=_C137( C23 C137 ) C23_=_C142( C23 C142 ) C23_=_C149( C23 C149 ) C23_=_C155( C23 C155 ) C23_=_C163( C23 C163 ) C23_=_C169( C23 C169 ) \nC23_=_C178( C23 C178 ) C23_=_C179( C23 C179 ) C24_=_C179( C24 C179 ) C59_=_C87( C59 C87 ) C59_=_C109( C59 C109 ) C59_=_C123( C59 C123 ) \nC59_=_C137( C59 C137 ) C59_=_C142( C59 C142 ) C59_=_C149( C59 C149 ) C59_=_C155( C59 C155 ) C59_=_C163( C59 C163 ) C59_=_C169( C59 C169 ) \nC59_=_C178( C59 C178 ) C59_=_C179( C59 C179 ) C87_=_C109( C87 C109 ) C87_=_C123( C87 C123 ) C87_=_C137( C87 C137 ) C87_=_C142( C87 C142 ) \nC87_=_C149( C87 C149 ) C87_=_C155( C87 C155 ) C87_=_C163( C87 C163 ) C87_=_C169( C87 C169 ) C87_=_C178( C87 C178 ) C87_=_C179( C87 C179 ) \nC109_=_C123( C109 C123 ) C109_=_C137( C109 C137 ) C109_=_C142( C109 C142 ) C109_=_C149( C109 C149 ) C109_=_C155( C109 C155 ) C109_=_C163( C109 C163 ) \nC109_=_C169( C109 C169 ) C109_=_C178( C109 C178 ) C109_=_C179( C109 C179 ) C123_=_C137( C123 C137 ) C123_=_C142( C123 C142 ) C123_=_C149( C123 C149 ) \nC123_=_C155( C123 C155 ) C123_=_C163( C123 C163 ) C123_=_C169( C123 C169 ) C123_=_C178( C123 C178 ) C123_=_C179( C123 C179 ) C137_=_C142( C137 C142 ) \nC137_=_C149( C137 C149 ) C137_=_C155( C137 C155 ) C137_=_C163( C137 C163 ) C137_=_C169( C137 C169 ) C137_=_C178( C137 C178 ) C137_=_C179( C137 C179 ) \nC142_=_C149( C142 C149 ) C142_=_C155( C142 C155 ) C142_=_C163( C142 C163 ) C142_=_C169( C142 C169 ) C142_=_C178( C142 C178 ) C142_=_C179( C142 C179 ) \nC149_=_C155( C149 C155 ) C149_=_C163( C149 C163 ) C149_=_C169( C149 C169 ) C149_=_C178( C149 C178 ) C149_=_C179( C149 C179 ) C155_=_C163( C155 C163 ) \nC155_=_C169( C155 C169 ) C155_=_C178( C155 C178 ) C155_=_C179( C155 C179 ) C163_=_C169( C163 C169 ) C163_=_C178( C163 C178 ) C163_=_C179( C163 C179 ) \nC169_=_C178( C169 C178 ) C169_=_C179( C169 C179 ) C178_=_C179( C178 C179 ) "];35-&gt;47[label="26: C10 C11 C12 C13 C14 \nC15 C16 C17 C18 C19 C20 \nC21 C22 C24 C59 C87 C109 \nC123 C137 C142 C149 C155 C163 \nC169 C178 C179 \n162: C10_=_C11 ,C10_=_C12 ,C10_=_C13 ,C10_=_C14 ,C10_=_C15 ,\nC10_=_C16 ,C10_=_C17 ,C10_=_C18 ,C10_=_C19 ,C10_=_C20 ,C10_=_C21 ,\nC10_=_C22 ,C10_=_C24 ,C11_=_C12 ,C11_=_C13 ,C11_=_C14 ,C11_=_C15 ,\nC11_=_C16 ,C11_=_C17 ,C11_=_C18 ,C11_=_C19 ,C11_=_C20 ,C11_=_C21 ,\nC11_=_C22 ,C11_=_C24 ,C12_=_C13 ,C12_=_C14 ,C12_=_C15 ,C12_=_C16 ,\nC12_=_C17 ,C12_=_C18 ,C12_=_C19 ,C12_=_C20 ,C12_=_C21 ,C12_=_C22 ,\nC12_=_C24 ,C12_=_C59 ,C13_=_C14 ,C13_=_C15 ,C13_=_C16 ,C13_=_C17 ,\nC13_=_C18 ,C13_=_C19 ,C13_=_C20 ,C13_=_C21 ,C13_=_C22 ,C13_=_C24 ,\nC14_=_C15 ,C14_=_C16 ,C14_=_C17 ,C14_=_C18 ,C14_=_C19 ,C14_=_C20 ,\nC14_=_C21 ,C14_=_C22 ,C14_=_C24 ,C15_=_C16 ,C15_=_C17 ,C15_=_C18 ,\nC15_=_C19 ,C15_=_C20 ,C15_=_C21 ,C15_=_C22 ,C15_=_C24 ,C16_=_C17 ,\nC16_=_C18 ,C16_=_C19 ,C16_=_C20 ,C16_=_C21 ,C16_=_C22 ,C16_=_C24 ,\nC17_=_C18 ,C17_=_C19 ,C17_=_C20 ,C17_=_C21 ,C17_=_C22 ,C17_=_C24 ,\nC17_=_C137 ,C18_=_C19 ,C18_=_C20 ,C18_=_C21 ,C18_=_C22 ,C18_=_C24 ,\nC18_=_C142 ,C19_=_C20 ,C19_=_C21 ,C19_=_C22 ,C19_=_C24 ,C19_=_C149 ,\nC20_=_C21 ,C20_=_C22 ,C20_=_C24 ,C21_=_C22 ,C21_=_C24 ,C22_=_C24 ,\nC24_=_C179 ,C59_=_C87 ,C59_=_C109 ,C59_=_C123 ,C59_=_C137 ,C59_=_C142 ,\nC59_=_C149 ,C59_=_C155 ,C59_=_C163 ,C59_=_C169 ,C59_=_C178 ,C59_=_C179 ,\nC87_=_C109 ,C87_=_C123 ,C87_=_C137 ,C87_=_C142 ,C87_=_C149 ,C87_=_C155 ,\nC87_=_C163 ,C87_=_C169 ,C87_=_C178 ,C87_=_C179 ,C109_=_C123 ,C109_=_C137 ,\nC109_=_C142 ,C109_=_C149 ,C109_=_C155 ,C109_=_C163 ,C109_=_C169 ,C109_=_C178 ,\nC109_=_C179 ,C123_=_C137 ,C123_=_C142 ,C123_=_C149 ,C123_=_C155 ,C123_=_C163 ,\nC123_=_C169 ,C123_=_C178 ,C123_=_C179 ,C137_=_C142 ,C137_=_C149 ,C137_=_C155 ,\nC137_=_C163 ,C137_=_C169 ,C137_=_C178 ,C137_=_C179 ,C142_=_C149 ,C142_=_C155 ,\nC142_=_C163 ,C142_=_C169 ,C142_=_C178 ,C142_=_C179 ,C149_=_C155 ,C149_=_C163 ,\nC149_=_C169 ,C149_=_C178 ,C149_=_C179 ,C155_=_C163 ,C155_=_C169 ,C155_=_C178 ,\nC155_=_C179 ,C163_=_C169 ,C163_=_C178 ,C163_=_C179 ,C169_=_C178 ,C169_=_C179 ,\nC178_=_C179 ,"];48[shape=box, label="id:48 level: 4\n12: C52 C55 C65 C86 C97 \nC125 C126 C127 C128 C162 C173 \nC175 \n36: C52_=_C86( C52 C86 ) C52_=_C128( C52 C128 ) C52_=_C162( C52 C162 ) C52_=_C173( C52 C173 ) C52_=_C175( C52 C175 ) \nC55_=_C65( C55 C65 ) C55_=_C97( C55 C97 ) C55_=_C125( C55 C125 ) C55_=_C126( C55 C126 ) C55_=_C127( C55 C127 ) C55_=_C128( C55 C128 ) \nC65_=_C97( C65 C97 ) C65_=_C125( C65 C125 ) C65_=_C126( C65 C126 ) C65_=_C127( C65 C127 ) C65_=_C128( C65 C128 ) C86_=_C128( C86 C128 ) \nC86_=_C162( C86 C162 ) C86_=_C173( C86 C173 ) C86_=_C175( C86 C175 ) C97_=_C125( C97 C125 ) C97_=_C126( C97 C126 ) C97_=_C127( C97 C127 ) \nC97_=_C128( C97 C128 ) C125_=_C126( C125 C126 ) C125_=_C127( C125 C127 ) C125_=_C128( C125 C128 ) C126_=_C127( C126 C127 ) C126_=_C128( C126 C128 ) \nC127_=_C128( C127 C128 ) C128_=_C162( C128 C162 ) C128_=_C173( C128 C173 ) C128_=_C175( C128 C175 ) C162_=_C173( C162 C173 ) C162_=_C175( C162 C175 ) \nC173_=_C175( C173 C175 ) "];37-&gt;48[label="11: C52 C55 C65 C86 C97 \nC125 C126 C127 C162 C173 C175 \n25: C52_=_C86 ,C52_=_C162 ,C52_=_C173 ,C52_=_C175 ,C55_=_C65 ,\nC55_=_C97 ,C55_=_C125 ,C55_=_C126 ,C55_=_C127 ,C65_=_C97 ,C65_=_C125 ,\nC65_=_C126 ,C65_=_C127 ,C86_=_C162 ,C86_=_C173 ,C86_=_C175 ,C97_=_C125 ,\nC97_=_C126 ,C97_=_C127 ,C125_=_C126 ,C125_=_C127 ,C126_=_C127 ,C162_=_C173 ,\nC162_=_C175 ,C173_=_C175 ,"];49[shape=box, label="id:49 level: 4\n14: C11 C12 C48 C49 C50 \nC51 C52 C53 C54 C55 C56 \nC57 C58 C59 \n51: C11_=_C12( C11 C12 ) C11_=_C48( C11 C48 ) C11_=_C49( C11 C49 ) C11_=_C50( C11 C50 ) C11_=_C51( C11 C51 ) \nC11_=_C52( C11 C52 ) C11_=_C53( C11 C53 ) C12_=_C48( C12 C48 ) C12_=_C54( C12 C54 ) C12_=_C55( C12 C55 ) C12_=_C56( C12 C56 ) \nC12_=_C57( C12 C57 ) C12_=_C58( C12 C58 ) C12_=_C59( C12 C59 ) C48_=_C49( C48 C49 ) C48_=_C50( C48 C50 ) C48_=_C51( C48 C51 ) \nC48_=_C52( C48 C52 ) C48_=_C53( C48 C53 ) C48_=_C54( C48 C54 ) C48_=_C55( C48 C55 ) C48_=_C56( C48 C56 ) C48_=_C57( C48 C57 ) \nC48_=_C58( C48 C58 ) C48_=_C59( C48 C59 ) C49_=_C50( C49 C50 ) C49_=_C51( C49 C51 ) C49_=_C52( C49 C52 ) C49_=_C53( C49 C53 ) \nC50_=_C51( C50 C51 ) C50_=_C52( C50 C52 ) C50_=_C53( C50 C53 ) C51_=_C52( C51 C52 ) C51_=_C53( C51 C53 ) C51_=_C57( C51 C57 ) \nC52_=_C53( C52 C53 ) C54_=_C55( C54 C55 ) C54_=_C56( C54 C56 ) C54_=_C57( C54 C57 ) C54_=_C58( C54 C58 ) C54_=_C59( C54 C59 ) \nC55_=_C56( C55 C56 ) C55_=_C57( C55 C57 ) C55_=_C58( C55 C58 ) C55_=_C59( C55 C59 ) C56_=_C57( C56 C57 ) C56_=_C58( C56 C58 ) \nC56_=_C59(</w:t>
      </w:r>
    </w:p>
    <w:p>
      <w:pPr>
        <w:pStyle w:val="PreformattedText"/>
        <w:bidi w:val="0"/>
        <w:spacing w:before="0" w:after="0"/>
        <w:jc w:val="left"/>
        <w:rPr/>
      </w:pPr>
      <w:r>
        <w:rPr/>
        <w:t xml:space="preserve"> </w:t>
      </w:r>
      <w:r>
        <w:rPr/>
        <w:t>C56 C59 ) C57_=_C58( C57 C58 ) C57_=_C59( C57 C59 ) C58_=_C59( C58 C59 ) "];37-&gt;49[label="13: C11 C12 C49 C50 C51 \nC52 C53 C54 C55 C56 C57 \nC58 C59 \n38: C11_=_C12 ,C11_=_C49 ,C11_=_C50 ,C11_=_C51 ,C11_=_C52 ,\nC11_=_C53 ,C12_=_C54 ,C12_=_C55 ,C12_=_C56 ,C12_=_C57 ,C12_=_C58 ,\nC12_=_C59 ,C49_=_C50 ,C49_=_C51 ,C49_=_C52 ,C49_=_C53 ,C50_=_C51 ,\nC50_=_C52 ,C50_=_C53 ,C51_=_C52 ,C51_=_C53 ,C51_=_C57 ,C52_=_C53 ,\nC54_=_C55 ,C54_=_C56 ,C54_=_C57 ,C54_=_C58 ,C54_=_C59 ,C55_=_C56 ,\nC55_=_C57 ,C55_=_C58 ,C55_=_C59 ,C56_=_C57 ,C56_=_C58 ,C56_=_C59 ,\nC57_=_C58 ,C57_=_C59 ,C58_=_C59 ,"];50[shape=box, label="id:50 level: 4\n13: C9 C20 C24 C44 C53 \nC64 C76 C101 C138 C167 C168 \nC177 C179 \n47: C9_=_C24( C9 C24 ) C9_=_C53( C9 C53 ) C9_=_C64( C9 C64 ) C9_=_C101( C9 C101 ) C9_=_C138( C9 C138 ) \nC9_=_C168( C9 C168 ) C9_=_C177( C9 C177 ) C9_=_C179( C9 C179 ) C20_=_C24( C20 C24 ) C20_=_C44( C20 C44 ) C20_=_C76( C20 C76 ) \nC20_=_C167( C20 C167 ) C20_=_C168( C20 C168 ) C24_=_C53( C24 C53 ) C24_=_C64( C24 C64 ) C24_=_C101( C24 C101 ) C24_=_C138( C24 C138 ) \nC24_=_C168( C24 C168 ) C24_=_C177( C24 C177 ) C24_=_C179( C24 C179 ) C44_=_C76( C44 C76 ) C44_=_C167( C44 C167 ) C44_=_C168( C44 C168 ) \nC53_=_C64( C53 C64 ) C53_=_C101( C53 C101 ) C53_=_C138( C53 C138 ) C53_=_C168( C53 C168 ) C53_=_C177( C53 C177 ) C53_=_C179( C53 C179 ) \nC64_=_C101( C64 C101 ) C64_=_C138( C64 C138 ) C64_=_C168( C64 C168 ) C64_=_C177( C64 C177 ) C64_=_C179( C64 C179 ) C76_=_C167( C76 C167 ) \nC76_=_C168( C76 C168 ) C101_=_C138( C101 C138 ) C101_=_C168( C101 C168 ) C101_=_C177( C101 C177 ) C101_=_C179( C101 C179 ) C138_=_C168( C138 C168 ) \nC138_=_C177( C138 C177 ) C138_=_C179( C138 C179 ) C167_=_C168( C167 C168 ) C168_=_C177( C168 C177 ) C168_=_C179( C168 C179 ) C177_=_C179( C177 C179 ) "];38-&gt;50[label="12: C9 C20 C24 C44 C53 \nC64 C76 C101 C138 C167 C177 \nC179 \n35: C9_=_C24 ,C9_=_C53 ,C9_=_C64 ,C9_=_C101 ,C9_=_C138 ,\nC9_=_C177 ,C9_=_C179 ,C20_=_C24 ,C20_=_C44 ,C20_=_C76 ,C20_=_C167 ,\nC24_=_C53 ,C24_=_C64 ,C24_=_C101 ,C24_=_C138 ,C24_=_C177 ,C24_=_C179 ,\nC44_=_C76 ,C44_=_C167 ,C53_=_C64 ,C53_=_C101 ,C53_=_C138 ,C53_=_C177 ,\nC53_=_C179 ,C64_=_C101 ,C64_=_C138 ,C64_=_C177 ,C64_=_C179 ,C76_=_C167 ,\nC101_=_C138 ,C101_=_C177 ,C101_=_C179 ,C138_=_C177 ,C138_=_C179 ,C177_=_C179 ,"];51[shape=box, label="id:51 level: 4\n15: C0 C14 C61 C62 C63 \nC64 C84 C85 C86 C87 C97 \nC98 C99 C100 C101 \n38: C0_=_C84( C0 C84 ) C0_=_C85( C0 C85 ) C0_=_C86( C0 C86 ) C0_=_C87( C0 C87 ) C14_=_C84( C14 C84 ) \nC14_=_C97( C14 C97 ) C14_=_C98( C14 C98 ) C14_=_C99( C14 C99 ) C14_=_C100( C14 C100 ) C14_=_C101( C14 C101 ) C61_=_C62( C61 C62 ) \nC61_=_C63( C61 C63 ) C61_=_C64( C61 C64 ) C62_=_C63( C62 C63 ) C62_=_C64( C62 C64 ) C63_=_C64( C63 C64 ) C64_=_C101( C64 C101 ) \nC84_=_C85( C84 C85 ) C84_=_C86( C84 C86 ) C84_=_C87( C84 C87 ) C84_=_C97( C84 C97 ) C84_=_C98( C84 C98 ) C84_=_C99( C84 C99 ) \nC84_=_C100( C84 C100 ) C84_=_C101( C84 C101 ) C85_=_C86( C85 C86 ) C85_=_C87( C85 C87 ) C86_=_C87( C86 C87 ) C97_=_C98( C97 C98 ) \nC97_=_C99( C97 C99 ) C97_=_C100( C97 C100 ) C97_=_C101( C97 C101 ) C98_=_C99( C98 C99 ) C98_=_C100( C98 C100 ) C98_=_C101( C98 C101 ) \nC99_=_C100( C99 C100 ) C99_=_C101( C99 C101 ) C100_=_C101( C100 C101 ) "];38-&gt;51[label="14: C0 C14 C61 C62 C63 \nC64 C85 C86 C87 C97 C98 \nC99 C100 C101 \n28: C0_=_C85 ,C0_=_C86 ,C0_=_C87 ,C14_=_C97 ,C14_=_C98 ,\nC14_=_C99 ,C14_=_C100 ,C14_=_C101 ,C61_=_C62 ,C61_=_C63 ,C61_=_C64 ,\nC62_=_C63 ,C62_=_C64 ,C63_=_C64 ,C64_=_C101 ,C85_=_C86 ,C85_=_C87 ,\nC86_=_C87 ,C97_=_C98 ,C97_=_C99 ,C97_=_C100 ,C97_=_C101 ,C98_=_C99 ,\nC98_=_C100 ,C98_=_C101 ,C99_=_C100 ,C99_=_C101 ,C100_=_C101 ,"];52[shape=box, label="id:52 level: 5\n13: C3 C35 C50 C68 C74 \nC91 C92 C103 C143 C151 C152 \nC156 C157 \n45: C3_=_C68( C3 C68 ) C3_=_C91( C3 C91 ) C3_=_C103( C3 C103 ) C3_=_C151( C3 C151 ) C3_=_C152( C3 C152 ) \nC35_=_C50( C35 C50 ) C35_=_C74( C35 C74 ) C35_=_C92( C35 C92 ) C35_=_C143( C35 C143 ) C35_=_C151( C35 C151 ) C35_=_C156( C35 C156 ) \nC35_=_C157( C35 C157 ) C50_=_C74( C50 C74 ) C50_=_C92( C50 C92 ) C50_=_C143( C50 C143 ) C50_=_C151( C50 C151 ) C50_=_C156( C50 C156 ) \nC50_=_C157( C50 C157 ) C68_=_C91( C68 C91 ) C68_=_C103( C68 C103 ) C68_=_C151( C68 C151 ) C68_=_C152( C68 C152 ) C74_=_C92( C74 C92 ) \nC74_=_C143( C74 C143 ) C74_=_C151( C74 C151 ) C74_=_C156( C74 C156 ) C74_=_C157( C74 C157 ) C91_=_C92( C91 C92 ) C91_=_C103( C91 C103 ) \nC91_=_C151( C91 C151 ) C91_=_C152( C91 C152 ) C92_=_C143( C92 C143 ) C92_=_C151( C92 C151 ) C92_=_C156( C92 C156 ) C92_=_C157( C92 C157 ) \nC103_=_C151( C103 C151 ) C103_=_C152( C103 C152 ) C143_=_C151( C143 C151 ) C143_=_C156( C143 C156 ) C143_=_C157( C143 C157 ) C151_=_C152( C151 C152 ) \nC151_=_C156( C151 C156 ) C151_=_C157( C151 C157 ) C152_=_C157( C152 C157 ) C156_=_C157( C156 C157 ) "];41-&gt;52[label="12: C3 C35 C50 C68 C74 \nC91 C92 C103 C143 C152 C156 \nC157 \n33: C3_=_C68 ,C3_=_C91 ,C3_=_C103 ,C3_=_C152 ,C35_=_C50 ,\nC35_=_C74 ,C35_=_C92 ,C35_=_C143 ,C35_=_C156 ,C35_=_C157 ,C50_=_C74 ,\nC50_=_C92 ,C50_=_C143 ,C50_=_C156 ,C50_=_C157 ,C68_=_C91 ,C68_=_C103 ,\nC68_=_C152 ,C74_=_C92 ,C74_=_C143 ,C74_=_C156 ,C74_=_C157 ,C91_=_C92 ,\nC91_=_C103 ,C91_=_C152 ,C92_=_C143 ,C92_=_C156 ,C92_=_C157 ,C103_=_C152 ,\nC143_=_C156 ,C143_=_C157 ,C152_=_C157 ,C156_=_C157 ,"];53[shape=box, label="id:53 level: 5\n16: C13 C32 C33 C34 C35 \nC36 C37 C38 C39 C40 C41 \nC65 C66 C67 C68 C69 \n66: C13_=_C33( C13 C33 ) C13_=_C41( C13 C41 ) C13_=_C65( C13 C65 ) C13_=_C66( C13 C66 ) C13_=_C67( C13 C67 ) \nC13_=_C68( C13 C68 ) C13_=_C69( C13 C69 ) C32_=_C33( C32 C33 ) C32_=_C34( C32 C34 ) C32_=_C35( C32 C35 ) C32_=_C36( C32 C36 ) \nC32_=_C37( C32 C37 ) C32_=_C38( C32 C38 ) C32_=_C39( C32 C39 ) C32_=_C40( C32 C40 ) C32_=_C41( C32 C41 ) C33_=_C34( C33 C34 ) \nC33_=_C35( C33 C35 ) C33_=_C36( C33 C36 ) C33_=_C37( C33 C37 ) C33_=_C38( C33 C38 ) C33_=_C39( C33 C39 ) C33_=_C40( C33 C40 ) \nC33_=_C41( C33 C41 ) C33_=_C65( C33 C65 ) C33_=_C66( C33 C66 ) C33_=_C67( C33 C67 ) C33_=_C68( C33 C68 ) C33_=_C69( C33 C69 ) \nC34_=_C35( C34 C35 ) C34_=_C36( C34 C36 ) C34_=_C37( C34 C37 ) C34_=_C38( C34 C38 ) C34_=_C39( C34 C39 ) C34_=_C40( C34 C40 ) \nC35_=_C36( C35 C36 ) C35_=_C37( C35 C37 ) C35_=_C38( C35 C38 ) C35_=_C39( C35 C39 ) C35_=_C40( C35 C40 ) C36_=_C37( C36 C37 ) \nC36_=_C38( C36 C38 ) C36_=_C39( C36 C39 ) C36_=_C40( C36 C40 ) C37_=_C38( C37 C38 ) C37_=_C39( C37 C39 ) C37_=_C40( C37 C40 ) \nC37_=_C69( C37 C69 ) C38_=_C39( C38 C39 ) C38_=_C40( C38 C40 ) C39_=_C40( C39 C40 ) C41_=_C65( C41 C65 ) C41_=_C66( C41 C66 ) \nC41_=_C67( C41 C67 ) C41_=_C68( C41 C68 ) C41_=_C69( C41 C69 ) C65_=_C66( C65 C66 ) C65_=_C67( C65 C67 ) C65_=_C68( C65 C68 ) \nC65_=_C69( C65 C69 ) C66_=_C67( C66 C67 ) C66_=_C68( C66 C68 ) C66_=_C69( C66 C69 ) C67_=_C68( C67 C68 ) C67_=_C69( C67 C69 ) \nC68_=_C69( C68 C69 ) "];43-&gt;53[label="15: C13 C32 C34 C35 C36 \nC37 C38 C39 C40 C41 C65 \nC66 C67 C68 C69 \n51: C13_=_C41 ,C13_=_C65 ,C13_=_C66 ,C13_=_C67 ,C13_=_C68 ,\nC13_=_C69 ,C32_=_C34 ,C32_=_C35 ,C32_=_C36 ,C32_=_C37 ,C32_=_C38 ,\nC32_=_C39 ,C32_=_C40 ,C32_=_C41 ,C34_=_C35 ,C34_=_C36 ,C34_=_C37 ,\nC34_=_C38 ,C34_=_C39 ,C34_=_C40 ,C35_=_C36 ,C35_=_C37 ,C35_=_C38 ,\nC35_=_C39 ,C35_=_C40 ,C36_=_C37 ,C36_=_C38 ,C36_=_C39 ,C36_=_C40 ,\nC37_=_C38 ,C37_=_C39 ,C37_=_C40 ,C37_=_C69 ,C38_=_C39 ,C38_=_C40 ,\nC39_=_C40 ,C41_=_C65 ,C41_=_C66 ,C41_=_C67 ,C41_=_C68 ,C41_=_C69 ,\nC65_=_C66 ,C65_=_C67 ,C65_=_C68 ,C65_=_C69 ,C66_=_C67 ,C66_=_C68 ,\nC66_=_C69 ,C67_=_C68 ,C67_=_C69 ,C68_=_C69 ,"];54[shape=box, label="id:54 level: 5\n17: C10 C25 C32 C34 C41 \nC42 C43 C44 C45 C46 C47 \nC70 C79 C80 C81 C82 C83 \n73: C10_=_C32( C10 C32 ) C10_=_C41( C10 C41 ) C10_=_C42( C10 C42 ) C10_=_C43( C10 C43 ) C10_=_C44( C10 C44 ) \nC10_=_C45( C10 C45 ) C10_=_C46( C10 C46 ) C10_=_C47( C10 C47 ) C25_=_C34( C25 C34 ) C25_=_C42( C25 C42 ) C25_=_C70( C25 C70 ) \nC25_=_C79( C25 C79 ) C25_=_C80( C25 C80 ) C25_=_C81( C25 C81 ) C25_=_C82( C25 C82 ) C25_=_C83( C25 C83 ) C32_=_C34( C32 C34 ) \nC32_=_C41( C32 C41 ) C32_=_C42( C32 C42 ) C32_=_C43( C32 C43 ) C32_=_C44( C32 C44 ) C32_=_C45( C32 C45 ) C32_=_C46( C32 C46 ) \nC32_=_C47( C32 C47 ) C34_=_C42( C34 C42 ) C34_=_C70( C34 C70 ) C34_=_C79( C34 C79 ) C34_=_C80( C34 C80 ) C34_=_C81( C34 C81 ) \nC34_=_C82( C34 C82 ) C34_=_C83( C34 C83 ) C41_=_C42( C41 C42 ) C41_=_C43( C41 C43 ) C41_=_C44( C41 C44 ) C41_=_C45( C41 C45 ) \nC41_=_C46( C41 C46 ) C41_=_C47( C41 C47 ) C42_=_C43( C42 C43 ) C42_=_C44( C42 C44 ) C42_=_C45( C42 C45 ) C42_=_C46( C42 C46 ) \nC42_=_C47( C42 C47 ) C42_=_C70( C42 C70 ) C42_=_C79( C42 C79 ) C42_=_C80( C42 C80 ) C42_=_C81( C42 C81 ) C42_=_C82( C42 C82 ) \nC42_=_C83( C42 C83 ) C43_=_C44( C43 C44 ) C43_=_C45( C43 C45 ) C43_=_C46( C43 C46 ) C43_=_C47( C43 C47 ) C44_=_C45( C44 C45 ) \nC44_=_C46( C44 C46 ) C44_=_C47( C44 C47 ) C45_=_C46( C45 C46 ) C45_=_C47( C45 C47 ) C46_=_C47( C46 C47 ) C70_=_C79( C70 C79 ) \nC70_=_C80( C70 C80 ) C70_=_C81( C70 C81 ) C70_=_C82( C70 C82 ) C70_=_C83( C70 C83 ) C79_=_C80( C79 C80 ) C79_=_C81( C79 C81 ) \nC79_=_C82( C79 C82 ) C79_=_C83( C79 C83 ) C80_=_C81( C80 C81 ) C80_=_C82( C80 C82 ) C80_=_C83( C80 C83 ) C81_=_C82( C81 C82 ) \nC81_=_C83( C81 C83 ) C82_=_C83( C82 C83 ) "];43-&gt;54[label="16: C10 C25 C32 C34 C41 \nC43 C44 C45 C46 C47 C70 \nC79 C80 C81 C82 C83 \n57: C10_=_C32 ,C10_=_C41 ,C10_=_C43 ,C10_=_C44 ,C10_=_C45 ,\nC10_=_C46 ,C10_=_C47 ,C25_=_C34 ,C25_=_C70 ,C25_=_C79 ,C25_=_C80 ,\nC25_=_C81 ,C25_=_C82 ,C25_=_C83 ,C32_=_C34 ,C32_=_C41 ,C32_=_C43 ,\nC32_=_C44 ,C32_=_C45 ,C32_=_C46 ,C32_=_C47 ,C34_=_C70 ,C34_=_C79 ,\nC34_=_C80 ,C34_=_C81 ,C34_=_C82 ,C34_=_C83 ,C41_=_C43 ,C41_=_C44 ,\nC41_=_C45 ,C41_=_C46 ,C41_=_C47 ,C43_=_C44 ,C43_=_C45 ,C43_=_C46 ,\nC43_=_C47 ,C44_=_C45 ,C44_=_C46 ,C44_=_C47 ,C45_=_C46 ,C45_=_C47 ,\nC46_=_C47 ,C70_=_C79 ,C70_=_C80 ,C70_=_C81 ,C70_=_C82 ,C70_=_C83 ,\nC79_=_C80 ,C79_=_C81 ,C79_=_C82 ,C79_=_C83 ,C80_=_C81 ,C80_=_C82 ,\nC80_=_C83 ,C81_=_C82 ,C81_=_C83 ,C82_=_C83 ,"];55[shape=box, label="id:55</w:t>
      </w:r>
    </w:p>
    <w:p>
      <w:pPr>
        <w:pStyle w:val="PreformattedText"/>
        <w:bidi w:val="0"/>
        <w:spacing w:before="0" w:after="0"/>
        <w:jc w:val="left"/>
        <w:rPr/>
      </w:pPr>
      <w:r>
        <w:rPr/>
        <w:t xml:space="preserve"> </w:t>
      </w:r>
      <w:r>
        <w:rPr/>
        <w:t>level: 5\n14: C15 C25 C26 C27 C28 \nC29 C30 C31 C102 C110 C111 \nC112 C113 C114 \n51: C15_=_C26( C15 C26 ) C15_=_C102( C15 C102 ) C15_=_C110( C15 C110 ) C15_=_C111( C15 C111 ) C15_=_C112( C15 C112 ) \nC15_=_C113( C15 C113 ) C15_=_C114( C15 C114 ) C25_=_C26( C25 C26 ) C25_=_C27( C25 C27 ) C25_=_C28( C25 C28 ) C25_=_C29( C25 C29 ) \nC25_=_C30( C25 C30 ) C25_=_C31( C25 C31 ) C26_=_C27( C26 C27 ) C26_=_C28( C26 C28 ) C26_=_C29( C26 C29 ) C26_=_C30( C26 C30 ) \nC26_=_C31( C26 C31 ) C26_=_C102( C26 C102 ) C26_=_C110( C26 C110 ) C26_=_C111( C26 C111 ) C26_=_C112( C26 C112 ) C26_=_C113( C26 C113 ) \nC26_=_C114( C26 C114 ) C27_=_C28( C27 C28 ) C27_=_C29( C27 C29 ) C27_=_C30( C27 C30 ) C27_=_C31( C27 C31 ) C28_=_C29( C28 C29 ) \nC28_=_C30( C28 C30 ) C28_=_C31( C28 C31 ) C28_=_C110( C28 C110 ) C29_=_C30( C29 C30 ) C29_=_C31( C29 C31 ) C30_=_C31( C30 C31 ) \nC31_=_C114( C31 C114 ) C102_=_C110( C102 C110 ) C102_=_C111( C102 C111 ) C102_=_C112( C102 C112 ) C102_=_C113( C102 C113 ) C102_=_C114( C102 C114 ) \nC110_=_C111( C110 C111 ) C110_=_C112( C110 C112 ) C110_=_C113( C110 C113 ) C110_=_C114( C110 C114 ) C111_=_C112( C111 C112 ) C111_=_C113( C111 C113 ) \nC111_=_C114( C111 C114 ) C112_=_C113( C112 C113 ) C112_=_C114( C112 C114 ) C113_=_C114( C113 C114 ) "];44-&gt;55[label="13: C15 C25 C27 C28 C29 \nC30 C31 C102 C110 C111 C112 \nC113 C114 \n38: C15_=_C102 ,C15_=_C110 ,C15_=_C111 ,C15_=_C112 ,C15_=_C113 ,\nC15_=_C114 ,C25_=_C27 ,C25_=_C28 ,C25_=_C29 ,C25_=_C30 ,C25_=_C31 ,\nC27_=_C28 ,C27_=_C29 ,C27_=_C30 ,C27_=_C31 ,C28_=_C29 ,C28_=_C30 ,\nC28_=_C31 ,C28_=_C110 ,C29_=_C30 ,C29_=_C31 ,C30_=_C31 ,C31_=_C114 ,\nC102_=_C110 ,C102_=_C111 ,C102_=_C112 ,C102_=_C113 ,C102_=_C114 ,C110_=_C111 ,\nC110_=_C112 ,C110_=_C113 ,C110_=_C114 ,C111_=_C112 ,C111_=_C113 ,C111_=_C114 ,\nC112_=_C113 ,C112_=_C114 ,C113_=_C114 ,"];56[shape=box, label="id:56 level: 5\n15: C27 C62 C72 C104 C112 \nC119 C120 C121 C122 C123 C124 \nC145 C154 C164 C165 \n57: C27_=_C72( C27 C72 ) C27_=_C119( C27 C119 ) C27_=_C120( C27 C120 ) C27_=_C121( C27 C121 ) C27_=_C122( C27 C122 ) \nC27_=_C123( C27 C123 ) C27_=_C124( C27 C124 ) C62_=_C104( C62 C104 ) C62_=_C112( C62 C112 ) C62_=_C120( C62 C120 ) C62_=_C145( C62 C145 ) \nC62_=_C154( C62 C154 ) C62_=_C164( C62 C164 ) C62_=_C165( C62 C165 ) C72_=_C119( C72 C119 ) C72_=_C120( C72 C120 ) C72_=_C121( C72 C121 ) \nC72_=_C122( C72 C122 ) C72_=_C123( C72 C123 ) C72_=_C124( C72 C124 ) C104_=_C112( C104 C112 ) C104_=_C120( C104 C120 ) C104_=_C145( C104 C145 ) \nC104_=_C154( C104 C154 ) C104_=_C164( C104 C164 ) C104_=_C165( C104 C165 ) C112_=_C120( C112 C120 ) C112_=_C145( C112 C145 ) C112_=_C154( C112 C154 ) \nC112_=_C164( C112 C164 ) C112_=_C165( C112 C165 ) C119_=_C120( C119 C120 ) C119_=_C121( C119 C121 ) C119_=_C122( C119 C122 ) C119_=_C123( C119 C123 ) \nC119_=_C124( C119 C124 ) C120_=_C121( C120 C121 ) C120_=_C122( C120 C122 ) C120_=_C123( C120 C123 ) C120_=_C124( C120 C124 ) C120_=_C145( C120 C145 ) \nC120_=_C154( C120 C154 ) C120_=_C164( C120 C164 ) C120_=_C165( C120 C165 ) C121_=_C122( C121 C122 ) C121_=_C123( C121 C123 ) C121_=_C124( C121 C124 ) \nC122_=_C123( C122 C123 ) C122_=_C124( C122 C124 ) C122_=_C164( C122 C164 ) C123_=_C124( C123 C124 ) C145_=_C154( C145 C154 ) C145_=_C164( C145 C164 ) \nC145_=_C165( C145 C165 ) C154_=_C164( C154 C164 ) C154_=_C165( C154 C165 ) C164_=_C165( C164 C165 ) "];45-&gt;56[label="14: C27 C62 C72 C104 C112 \nC119 C121 C122 C123 C124 C145 \nC154 C164 C165 \n43: C27_=_C72 ,C27_=_C119 ,C27_=_C121 ,C27_=_C122 ,C27_=_C123 ,\nC27_=_C124 ,C62_=_C104 ,C62_=_C112 ,C62_=_C145 ,C62_=_C154 ,C62_=_C164 ,\nC62_=_C165 ,C72_=_C119 ,C72_=_C121 ,C72_=_C122 ,C72_=_C123 ,C72_=_C124 ,\nC104_=_C112 ,C104_=_C145 ,C104_=_C154 ,C104_=_C164 ,C104_=_C165 ,C112_=_C145 ,\nC112_=_C154 ,C112_=_C164 ,C112_=_C165 ,C119_=_C121 ,C119_=_C122 ,C119_=_C123 ,\nC119_=_C124 ,C121_=_C122 ,C121_=_C123 ,C121_=_C124 ,C122_=_C123 ,C122_=_C124 ,\nC122_=_C164 ,C123_=_C124 ,C145_=_C154 ,C145_=_C164 ,C145_=_C165 ,C154_=_C164 ,\nC154_=_C165 ,C164_=_C165 ,"];57[shape=box, label="id:57 level: 5\n15: C17 C28 C61 C82 C110 \nC126 C129 C134 C135 C136 C137 \nC138 C153 C154 C155 \n58: C17_=_C61( C17 C61 ) C17_=_C129( C17 C129 ) C17_=_C134( C17 C134 ) C17_=_C135( C17 C135 ) C17_=_C136( C17 C136 ) \nC17_=_C137( C17 C137 ) C17_=_C138( C17 C138 ) C28_=_C82( C28 C82 ) C28_=_C110( C28 C110 ) C28_=_C126( C28 C126 ) C28_=_C134( C28 C134 ) \nC28_=_C153( C28 C153 ) C28_=_C154( C28 C154 ) C28_=_C155( C28 C155 ) C61_=_C129( C61 C129 ) C61_=_C134( C61 C134 ) C61_=_C135( C61 C135 ) \nC61_=_C136( C61 C136 ) C61_=_C137( C61 C137 ) C61_=_C138( C61 C138 ) C82_=_C110( C82 C110 ) C82_=_C126( C82 C126 ) C82_=_C134( C82 C134 ) \nC82_=_C153( C82 C153 ) C82_=_C154( C82 C154 ) C82_=_C155( C82 C155 ) C110_=_C126( C110 C126 ) C110_=_C134( C110 C134 ) C110_=_C153( C110 C153 ) \nC110_=_C154( C110 C154 ) C110_=_C155( C110 C155 ) C126_=_C134( C126 C134 ) C126_=_C153( C126 C153 ) C126_=_C154( C126 C154 ) C126_=_C155( C126 C155 ) \nC129_=_C134( C129 C134 ) C129_=_C135( C129 C135 ) C129_=_C136( C129 C136 ) C129_=_C137( C129 C137 ) C129_=_C138( C129 C138 ) C134_=_C135( C134 C135 ) \nC134_=_C136( C134 C136 ) C134_=_C137( C134 C137 ) C134_=_C138( C134 C138 ) C134_=_C153( C134 C153 ) C134_=_C154( C134 C154 ) C134_=_C155( C134 C155 ) \nC135_=_C136( C135 C136 ) C135_=_C137( C135 C137 ) C135_=_C138( C135 C138 ) C135_=_C153( C135 C153 ) C136_=_C137( C136 C137 ) C136_=_C138( C136 C138 ) \nC137_=_C138( C137 C138 ) C137_=_C155( C137 C155 ) C153_=_C154( C153 C154 ) C153_=_C155( C153 C155 ) C154_=_C155( C154 C155 ) "];46-&gt;57[label="14: C17 C28 C61 C82 C110 \nC126 C129 C135 C136 C137 C138 \nC153 C154 C155 \n44: C17_=_C61 ,C17_=_C129 ,C17_=_C135 ,C17_=_C136 ,C17_=_C137 ,\nC17_=_C138 ,C28_=_C82 ,C28_=_C110 ,C28_=_C126 ,C28_=_C153 ,C28_=_C154 ,\nC28_=_C155 ,C61_=_C129 ,C61_=_C135 ,C61_=_C136 ,C61_=_C137 ,C61_=_C138 ,\nC82_=_C110 ,C82_=_C126 ,C82_=_C153 ,C82_=_C154 ,C82_=_C155 ,C110_=_C126 ,\nC110_=_C153 ,C110_=_C154 ,C110_=_C155 ,C126_=_C153 ,C126_=_C154 ,C126_=_C155 ,\nC129_=_C135 ,C129_=_C136 ,C129_=_C137 ,C129_=_C138 ,C135_=_C136 ,C135_=_C137 ,\nC135_=_C138 ,C135_=_C153 ,C136_=_C137 ,C136_=_C138 ,C137_=_C138 ,C137_=_C155 ,\nC153_=_C154 ,C153_=_C155 ,C154_=_C155 ,"];58[shape=box, label="id:58 level: 5\n10: C0 C60 C61 C62 C63 \nC64 C84 C85 C86 C87 \n25: C0_=_C60( C0 C60 ) C0_=_C84( C0 C84 ) C0_=_C85( C0 C85 ) C0_=_C86( C0 C86 ) C0_=_C87( C0 C87 ) \nC60_=_C61( C60 C61 ) C60_=_C62( C60 C62 ) C60_=_C63( C60 C63 ) C60_=_C64( C60 C64 ) C60_=_C84( C60 C84 ) C60_=_C85( C60 C85 ) \nC60_=_C86( C60 C86 ) C60_=_C87( C60 C87 ) C61_=_C62( C61 C62 ) C61_=_C63( C61 C63 ) C61_=_C64( C61 C64 ) C62_=_C63( C62 C63 ) \nC62_=_C64( C62 C64 ) C63_=_C64( C63 C64 ) C84_=_C85( C84 C85 ) C84_=_C86( C84 C86 ) C84_=_C87( C84 C87 ) C85_=_C86( C85 C86 ) \nC85_=_C87( C85 C87 ) C86_=_C87( C86 C87 ) "];51-&gt;58[label="9: C0 C61 C62 C63 C64 \nC84 C85 C86 C87 \n16: C0_=_C84 ,C0_=_C85 ,C0_=_C86 ,C0_=_C87 ,C61_=_C62 ,\nC61_=_C63 ,C61_=_C64 ,C62_=_C63 ,C62_=_C64 ,C63_=_C64 ,C84_=_C85 ,\nC84_=_C86 ,C84_=_C87 ,C85_=_C86 ,C85_=_C87 ,C8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