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10 V11 \nV13 V14 V15 V16 V19 V20 \nV22 V24 V25 V29 V31 V32 \nV34 V35 V36 V38 \n50: C4( V0 V14 ) C7( V0 V24 ) C9( V0 V29 ) C10( V0 V31 ) C12( V0 V34 ) \nC19( V2 V3 ) C23( V2 V16 ) C24( V2 V22 ) C25( V2 V29 ) C27( V2 V35 ) C31( V3 V16 ) \nC36( V3 V32 ) C38( V3 V34 ) C80( V10 V15 ) C81( V10 V16 ) C85( V10 V32 ) C86( V10 V35 ) \nC87( V10 V36 ) C88( V10 V38 ) C90( V11 V20 ) C92( V11 V22 ) C95( V11 V32 ) C99( V13 V15 ) \nC102( V13 V19 ) C105( V13 V38 ) C108( V14 V25 ) C111( V14 V34 ) C112( V14 V35 ) C114( V15 V16 ) \nC117( V15 V22 ) C119( V15 V36 ) C122( V16 V24 ) C125( V16 V34 ) C127( V16 V38 ) C137( V19 V31 ) \nC138( V19 V36 ) C139( V19 V38 ) C141( V20 V29 ) C142( V20 V38 ) C148( V22 V38 ) C152( V24 V25 ) \nC155( V24 V34 ) C158( V25 V29 ) C159( V25 V31 ) C160( V25 V34 ) C161( V25 V36 ) C162( V25 V38 ) \nC170( V29 V34 ) C177( V31 V38 ) C178( V35 V36 ) "]1[shape=box, label="id:1 level: 1\n6: V0 V2 V12 V14 V25 \nV35 \n9: C3( V0 V12 ) C4( V0 V14 ) C22( V2 V12 ) C27( V2 V35 ) C96( V12 V14 ) \nC97( V12 V25 ) C98( V12 V35 ) C108( V14 V25 ) C112( V14 V35 ) "];0-&gt;1[label="5: V0 V2 V14 V25 V35 \n4: C4 ,C27 ,C108 ,C112 ,"];2[shape=box, label="id:2 level: 1\n17: V0 V2 V5 V10 V13 \nV14 V15 V16 V19 V20 V24 \nV29 V31 V32 V35 V36 V38 \n36: C4( V0 V14 ) C7( V0 V24 ) C9( V0 V29 ) C10( V0 V31 ) C21( V2 V5 ) \nC23( V2 V16 ) C25( V2 V29 ) C27( V2 V35 ) C47( V5 V19 ) C48( V5 V20 ) C49( V5 V24 ) \nC51( V5 V29 ) C52( V5 V32 ) C53( V5 V36 ) C54( V5 V38 ) C80( V10 V15 ) C81( V10 V16 ) \nC85( V10 V32 ) C86( V10 V35 ) C87( V10 V36 ) C88( V10 V38 ) C99( V13 V15 ) C102( V13 V19 ) \nC105( V13 V38 ) C112( V14 V35 ) C114( V15 V16 ) C119( V15 V36 ) C122( V16 V24 ) C127( V16 V38 ) \nC137( V19 V31 ) C138( V19 V36 ) C139( V19 V38 ) C141( V20 V29 ) C142( V20 V38 ) C177( V31 V38 ) \nC178( V35 V36 ) "];0-&gt;2[label="16: V0 V2 V10 V13 V14 \nV15 V16 V19 V20 V24 V29 \nV31 V32 V35 V36 V38 \n28: C4 ,C7 ,C9 ,C10 ,C23 ,\nC25 ,C27 ,C80 ,C81 ,C85 ,C86 ,\nC87 ,C88 ,C99 ,C102 ,C105 ,C112 ,\nC114 ,C119 ,C122 ,C127 ,C137 ,C138 ,\nC139 ,C141 ,C142 ,C177 ,C178 ,"];3[shape=box, label="id:3 level: 1\n18: V2 V3 V10 V11 V13 \nV14 V15 V16 V22 V24 V25 \nV29 V31 V32 V34 V35 V36 \nV37 \n36: C19( V2 V3 ) C23( V2 V16 ) C24( V2 V22 ) C25( V2 V29 ) C27( V2 V35 ) \nC31( V3 V16 ) C36( V3 V32 ) C38( V3 V34 ) C80( V10 V15 ) C81( V10 V16 ) C85( V10 V32 ) \nC86( V10 V35 ) C87( V10 V36 ) C92( V11 V22 ) C95( V11 V32 ) C99( V13 V15 ) C104( V13 V37 ) \nC108( V14 V25 ) C111( V14 V34 ) C112( V14 V35 ) C113( V14 V37 ) C114( V15 V16 ) C117( V15 V22 ) \nC119( V15 V36 ) C122( V16 V24 ) C125( V16 V34 ) C126( V16 V37 ) C152( V24 V25 ) C155( V24 V34 ) \nC158( V25 V29 ) C159( V25 V31 ) C160( V25 V34 ) C161( V25 V36 ) C170( V29 V34 ) C176( V31 V37 ) \nC178( V35 V36 ) "];0-&gt;3[label="17: V2 V3 V10 V11 V13 \nV14 V15 V16 V22 V24 V25 \nV29 V31 V32 V34 V35 V36 \n32: C19 ,C23 ,C24 ,C25 ,C27 ,\nC31 ,C36 ,C38 ,C80 ,C81 ,C85 ,\nC86 ,C87 ,C92 ,C95 ,C99 ,C108 ,\nC111 ,C112 ,C114 ,C117 ,C119 ,C122 ,\nC125 ,C152 ,C155 ,C158 ,C159 ,C160 ,\nC161 ,C170 ,C178 ,"];4[shape=box, label="id:4 level: 1\n21: V0 V3 V10 V11 V13 \nV14 V15 V16 V19 V20 V22 \nV23 V24 V25 V29 V31 V32 \nV34 V35 V36 V38 \n54: C4( V0 V14 ) C7( V0 V24 ) C9( V0 V29 ) C10( V0 V31 ) C12( V0 V34 ) \nC31( V3 V16 ) C33( V3 V23 ) C36( V3 V32 ) C38( V3 V34 ) C80( V10 V15 ) C81( V10 V16 ) \nC85( V10 V32 ) C86( V10 V35 ) C87( V10 V36 ) C88( V10 V38 ) C90( V11 V20 ) C92( V11 V22 ) \nC93( V11 V23 ) C95( V11 V32 ) C99( V13 V15 ) C102( V13 V19 ) C103( V13 V23 ) C105( V13 V38 ) \nC107( V14 V23 ) C108( V14 V25 ) C111( V14 V34 ) C112( V14 V35 ) C114( V15 V16 ) C117( V15 V22 ) \nC119( V15 V36 ) C121( V16 V23 ) C122( V16 V24 ) C125( V16 V34 ) C127( V16 V38 ) C137( V19 V31 ) \nC138( V19 V36 ) C139( V19 V38 ) C140( V20 V23 ) C141( V20 V29 ) C142( V20 V38 ) C144( V22 V23 ) \nC148( V22 V38 ) C149( V23 V24 ) C151( V23 V38 ) C152( V24 V25 ) C155( V24 V34 ) C158( V25 V29 ) \nC159( V25 V31 ) C160( V25 V34 ) C161( V25 V36 ) C162( V25 V38 ) C170( V29 V34 ) C177( V31 V38 ) \nC178( V35 V36 ) "];0-&gt;4[label="20: V0 V3 V10 V11 V13 \nV14 V15 V16 V19 V20 V22 \nV24 V25 V29 V31 V32 V34 \nV35 V36 V38 \n45: C4 ,C7 ,C9 ,C10 ,C12 ,\nC31 ,C36 ,C38 ,C80 ,C81 ,C85 ,\nC86 ,C87 ,C88 ,C90 ,C92 ,C95 ,\nC99 ,C102 ,C105 ,C108 ,C111 ,C112 ,\nC114 ,C117 ,C119 ,C122 ,C125 ,C127 ,\nC137 ,C138 ,C139 ,C141 ,C142 ,C148 ,\nC152 ,C155 ,C158 ,C159 ,C160 ,C161 ,\nC162 ,C170 ,C177 ,C178 ,"];5[shape=box, label="id:5 level: 2\n10: V0 V2 V4 V5 V10 \nV16 V20 V29 V31 V35 \n20: C1( V0 V4 ) C9( V0 V29 ) C10( V0 V31 ) C20( V2 V4 ) C21( V2 V5 ) \nC23( V2 V16 ) C25( V2 V29 ) C27( V2 V35 ) C40( V4 V5 ) C41( V4 V10 ) C42( V4 V16 ) \nC43( V4 V20 ) C44( V4 V29 ) C45( V4 V31 ) C46( V4 V35 ) C48( V5 V20 ) C51( V5 V29 ) \nC81( V10 V16 ) C86( V10 V35 ) C141( V20 V29 ) "];2-&gt;5[label="9: V0 V2 V5 V10 V16 \nV20 V29 V31 V35 \n11: C9 ,C10 ,C21 ,C23 ,C25 ,\nC27 ,C48 ,C51 ,C81 ,C86 ,C141 ,"];6[shape=box, label="id:6 level: 2\n11: V5 V10 V13 V14 V15 \nV17 V19 V24 V31 V32 V38 \n19: C47( V5 V19 ) C49( V5 V24 ) C52( V5 V32 ) C54( V5 V38 ) C80( V10 V15 ) \nC82( V10 V17 ) C85( V10 V32 ) C88( V10 V38 ) C99( V13 V15 ) C100( V13 V17 ) C102( V13 V19 ) \nC105( V13 V38 ) C115( V15 V17 ) C128( V17 V24 ) C130( V17 V31 ) C131( V17 V32 ) C137( V19 V31 ) \nC139( V19 V38 ) C177( V31 V38 ) "];2-&gt;6[label="10: V5 V10 V13 V14 V15 \nV19 V24 V31 V32 V38 \n13: C47 ,C49 ,C52 ,C54 ,C80 ,\nC85 ,C88 ,C99 ,C102 ,C105 ,C137 ,\nC139 ,C177 ,"];7[shape=box, label="id:7 level: 2\n7: V8 V11 V15 V25 V29 \nV36 V37 \n9: C67( V8 V11 ) C68( V8 V15 ) C69( V8 V25 ) C70( V8 V29 ) C71( V8 V36 ) \nC72( V8 V37 ) C119( V15 V36 ) C158( V25 V29 ) C161( V25 V36 ) "];3-&gt;7[label="6: V11 V15 V25 V29 V36 \nV37 \n3: C119 ,C158 ,C161 ,"];8[shape=box, label="id:8 level: 2\n9: V2 V3 V10 V13 V15 \nV24 V29 V37 V39 \n13: C19( V2 V3 ) C25( V2 V29 ) C28( V2 V39 ) C39( V3 V39 ) C80( V10 V15 ) \nC89( V10 V39 ) C99( V13 V15 ) C104( V13 V37 ) C106( V13 V39 ) C120( V15 V39 ) C156( V24 V39 ) \nC171( V29 V39 ) C179( V37 V39 ) "];3-&gt;8[label="8: V2 V3 V10 V13 V15 \nV24 V29 V37 \n5: C19 ,C25 ,C80 ,C99 ,C104 ,"];9[shape=box, label="id:9 level: 2\n13: V2 V3 V7 V13 V16 \nV22 V24 V31 V32 V34 V35 \nV36 V37 \n20: C19( V2 V3 ) C23( V2 V16 ) C24( V2 V22 ) C27( V2 V35 ) C30( V3 V7 ) \nC31( V3 V16 ) C36( V3 V32 ) C38( V3 V34 ) C61( V7 V13 ) C62( V7 V22 ) C64( V7 V31 ) \nC65( V7 V32 ) C66( V7 V34 ) C104( V13 V37 ) C122( V16 V24 ) C125( V16 V34 ) C126( V16 V37 ) \nC155( V24 V34 ) C176( V31 V37 ) C178( V35 V36 ) "];3-&gt;9[label="12: V2 V3 V13 V16 V22 \nV24 V31 V32 V34 V35 V36 \nV37 \n14: C19 ,C23 ,C24 ,C27 ,C31 ,\nC36 ,C38 ,C104 ,C122 ,C125 ,C126 ,\nC155 ,C176 ,C178 ,"];10[shape=box, label="id:10 level: 2\n8: V9 V16 V23 V29 V31 \nV32 V36 V38 \n11: C73( V9 V16 ) C74( V9 V23 ) C75( V9 V29 ) C76( V9 V31 ) C77( V9 V32 ) \nC78( V9 V36 ) C79( V9 V38 ) C121( V16 V23 ) C127( V16 V38 ) C151( V23 V38 ) C177( V31 V38 ) "];4-&gt;10[label="7: V16 V23 V29 V31 V32 \nV36 V38 \n4: C121 ,C127 ,C151 ,C177 ,"];11[shape=box, label="id:11 level: 2\n21: V0 V3 V10 V11 V13 \nV14 V15 V16 V19 V20 V22 \nV23 V24 V25 V31 V32 V33 \nV34 V35 V36 V38 \n55: C4( V0 V14 ) C7( V0 V24 ) C10( V0 V31 ) C11( V0 V33 ) C12( V0 V34 ) \nC31( V3 V16 ) C33( V3 V23 ) C36( V3 V32 ) C37( V3 V33 ) C38( V3 V34 ) C80( V10 V15 ) \nC81( V10 V16 ) C85( V10 V32 ) C86( V10 V35 ) C87( V10 V36 ) C88( V10 V38 ) C90( V11 V20 ) \nC92( V11 V22 ) C93( V11 V23 ) C95( V11 V32 ) C99( V13 V15 ) C102( V13 V19 ) C103( V13 V23 ) \nC105( V13 V38 ) C107( V14 V23 ) C108( V14 V25 ) C111( V14 V34 ) C112( V14 V35 ) C114( V15 V16 ) \nC117( V15 V22 ) C119( V15 V36 ) C121( V16 V23 ) C122( V16 V24 ) C124( V16 V33 ) C125( V16 V34 ) \nC127( V16 V38 ) C137( V19 V31 ) C138( V19 V36 ) C139( V19 V38 ) C140( V20 V23 ) C142( V20 V38 ) \nC144( V22 V23 ) C147( V22 V33 ) C148( V22 V38 ) C149( V23 V24 ) C151( V23 V38 ) C152( V24 V25 ) \nC155( V24 V34 ) C159( V25 V31 ) C160( V25 V34 ) C161( V25 V36 ) C162( V25 V38 ) C175( V31 V33 ) \nC177( V31 V38 ) C178( V35 V36 ) "];4-&gt;11[label="20: V0 V3 V10 V11 V13 \nV14 V15 V16 V19 V20 V22 \nV23 V24 V25 V31 V32 V34 \nV35 V36 V38 \n50: C4 ,C7 ,C10 ,C12 ,C31 ,\nC33 ,C36 ,C38 ,C80 ,C81 ,C85 ,\nC86 ,C87 ,C88 ,C90 ,C92 ,C93 ,\nC95 ,C99 ,C102 ,C103 ,C105 ,C107 ,\nC108 ,C111 ,C112 ,C114 ,C117 ,C119 ,\nC121 ,C122 ,C125 ,C127 ,C137 ,C138 ,\nC139 ,C140 ,C142 ,C144 ,C148 ,C149 ,\nC151 ,C152 ,C155 ,C159 ,C160 ,C161 ,\nC162 ,C177 ,C178 ,"];12[shape=box, label="id:12 level: 3\n8: V5 V14 V15 V17 V19 \nV26 V31 V38 \n14: C47( V5 V19 ) C50( V5 V26 ) C54( V5 V38 ) C109( V14 V26 ) C115( V15 V17 ) \nC118( V15 V26 ) C129( V17 V26 ) C130( V17 V31 ) C135( V19 V26 ) C137( V19 V31 ) C139( V19 V38 ) \nC163( V26 V31 ) C164( V26 V38 ) C177( V31 V38 ) "];6-&gt;12[label="7: V5 V14 V15 V17 V19 \nV31 V38 \n7: C47 ,C54 ,C115 ,C130 ,C137 ,\nC139 ,C177 ,"];13[shape=box, label="id:13 level: 3\n9: V2 V3 V7 V16 V24 \nV30 V35 V36 V37 \n16: C19( V2 V3 ) C23( V2 V16 ) C26( V2 V30 ) C27( V2 V35 ) C30( V3 V7 ) \nC31( V3 V16 ) C35( V3 V30 ) C63( V7 V30 ) C122( V16 V24 ) C123( V16 V30 ) C126( V16 V37 ) \nC154( V24 V30 ) C172( V30 V35 ) C173( V30 V36 ) C174( V30 V37 ) C178( V35 V36 ) "];9-&gt;13[label="8: V2 V3 V7 V16 V24 \nV35 V36 V37 \n8: C19 ,C23 ,C27 ,C30 ,C31 ,\nC122 ,C126 ,C178 ,"];14[shape=box, label="id:14 level: 3\n5: V0 V10 V11 V21 V35 \n5: C6( V0 V21 ) C83( V10 V21 ) C86( V10 V35 ) C91( V11 V21 ) C143( V21 V35 ) "];11-&gt;14[label="4: V0 V10 V11 V35 \n1: C86 ,"];15[shape=box, label="id:15 level: 3\n8: V0 V1 V10 V19 V20 \nV23 V33 V38 \n13: C0( V0 V1 ) C11( V0 V33 ) C13( V1 V10 ) C14( V1 V19 ) C15( V1 V20 ) \nC16( V1 V23 ) C17( V1 V33 ) C18( V1 V38 ) C88( V10 V38 ) C139( V19 V38 ) C140( V20 V23 ) \nC142( V20 V38 ) C151( V23 V38 ) "];11-&gt;15[label="7: V0 V10 V19 V20 V23 \nV33 V38 \n6: C11 ,C88 ,C139 ,C140 ,C142 ,\nC151 ,"];16[shape=box, label="id:16 level: 3\n9: V3 V10 V11 V14 V22 \nV24 V28 V33 V34 \n14: C34( V3 V28 ) C37( V3 V33 ) C38( V3 V34 ) C84( V10 V28</w:t>
      </w:r>
    </w:p>
    <w:p>
      <w:pPr>
        <w:pStyle w:val="PreformattedText"/>
        <w:bidi w:val="0"/>
        <w:spacing w:before="0" w:after="0"/>
        <w:jc w:val="left"/>
        <w:rPr/>
      </w:pPr>
      <w:r>
        <w:rPr/>
        <w:t xml:space="preserve"> </w:t>
      </w:r>
      <w:r>
        <w:rPr/>
        <w:t>) C92( V11 V22 ) \nC94( V11 V28 ) C110( V14 V28 ) C111( V14 V34 ) C146( V22 V28 ) C147( V22 V33 ) C153( V24 V28 ) \nC155( V24 V34 ) C168( V28 V33 ) C169( V28 V34 ) "];11-&gt;16[label="8: V3 V10 V11 V14 V22 \nV24 V33 V34 \n6: C37 ,C38 ,C92 ,C111 ,C147 ,\nC155 ,"];17[shape=box, label="id:17 level: 3\n17: V0 V3 V6 V13 V14 \nV15 V19 V20 V22 V23 V25 \nV31 V32 V33 V34 V35 V36 \n33: C2( V0 V6 ) C4( V0 V14 ) C10( V0 V31 ) C11( V0 V33 ) C12( V0 V34 ) \nC29( V3 V6 ) C33( V3 V23 ) C36( V3 V32 ) C37( V3 V33 ) C38( V3 V34 ) C55( V6 V14 ) \nC57( V6 V20 ) C59( V6 V32 ) C60( V6 V34 ) C99( V13 V15 ) C102( V13 V19 ) C103( V13 V23 ) \nC107( V14 V23 ) C108( V14 V25 ) C111( V14 V34 ) C112( V14 V35 ) C117( V15 V22 ) C119( V15 V36 ) \nC137( V19 V31 ) C138( V19 V36 ) C140( V20 V23 ) C144( V22 V23 ) C147( V22 V33 ) C159( V25 V31 ) \nC160( V25 V34 ) C161( V25 V36 ) C175( V31 V33 ) C178( V35 V36 ) "];11-&gt;17[label="16: V0 V3 V13 V14 V15 \nV19 V20 V22 V23 V25 V31 \nV32 V33 V34 V35 V36 \n27: C4 ,C10 ,C11 ,C12 ,C33 ,\nC36 ,C37 ,C38 ,C99 ,C102 ,C103 ,\nC107 ,C108 ,C111 ,C112 ,C117 ,C119 ,\nC137 ,C138 ,C140 ,C144 ,C147 ,C159 ,\nC160 ,C161 ,C175 ,C178 ,"];18[shape=box, label="id:18 level: 4\n9: V0 V3 V6 V13 V15 \nV18 V33 V34 V36 \n17: C2( V0 V6 ) C5( V0 V18 ) C11( V0 V33 ) C12( V0 V34 ) C29( V3 V6 ) \nC32( V3 V18 ) C37( V3 V33 ) C38( V3 V34 ) C56( V6 V18 ) C60( V6 V34 ) C99( V13 V15 ) \nC101( V13 V18 ) C116( V15 V18 ) C119( V15 V36 ) C132( V18 V33 ) C133( V18 V34 ) C134( V18 V36 ) "];17-&gt;18[label="8: V0 V3 V6 V13 V15 \nV33 V34 V36 \n9: C2 ,C11 ,C12 ,C29 ,C37 ,\nC38 ,C60 ,C99 ,C119 ,"];19[shape=box, label="id:19 level: 4\n10: V0 V6 V19 V22 V23 \nV25 V27 V31 V34 V35 \n17: C2( V0 V6 ) C8( V0 V27 ) C10( V0 V31 ) C12( V0 V34 ) C58( V6 V27 ) \nC60( V6 V34 ) C136( V19 V27 ) C137( V19 V31 ) C144( V22 V23 ) C145( V22 V27 ) C150( V23 V27 ) \nC157( V25 V27 ) C159( V25 V31 ) C160( V25 V34 ) C165( V27 V31 ) C166( V27 V34 ) C167( V27 V35 ) "];17-&gt;19[label="9: V0 V6 V19 V22 V23 \nV25 V31 V34 V35 \n8: C2 ,C10 ,C12 ,C60 ,C137 ,\nC144 ,C159 ,C1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