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82: C1 C9 C10 C13 C14 \nC18 C22 C24 C27 C28 C29 \nC32 C33 C34 C37 C38 C39 \nC43 C45 C46 C47 C48 C49 \nC50 C53 C54 C59 C61 C62 \nC64 C66 C67 C69 C70 C74 \nC76 C78 C79 C80 C82 C83 \nC84 C86 C87 C88 C89 C95 \nC101 C103 C109 C113 C114 C116 \nC117 C121 C122 C124 C125 C126 \nC127 C128 C131 C134 C136 C141 \nC142 C148 C151 C154 C156 C158 \nC159 C161 C162 C165 C170 C171 \nC172 C173 C174 C175 C178 \n329: C1_=_C9( C1 C9 ) C1_=_C10( C1 C10 ) C1_=_C43( C1 C43 ) C1_=_C45( C1 C45 ) C1_=_C46( C1 C46 ) \nC9_=_C10( C9 C10 ) C9_=_C70( C9 C70 ) C9_=_C141( C9 C141 ) C9_=_C158( C9 C158 ) C9_=_C170( C9 C170 ) C9_=_C171( C9 C171 ) \nC10_=_C45( C10 C45 ) C10_=_C64( C10 C64 ) C10_=_C76( C10 C76 ) C10_=_C159( C10 C159 ) C10_=_C165( C10 C165 ) C10_=_C175( C10 C175 ) \nC13_=_C14( C13 C14 ) C13_=_C18( C13 C18 ) C13_=_C80( C13 C80 ) C13_=_C82( C13 C82 ) C13_=_C83( C13 C83 ) C13_=_C84( C13 C84 ) \nC13_=_C86( C13 C86 ) C13_=_C87( C13 C87 ) C13_=_C88( C13 C88 ) C13_=_C89( C13 C89 ) C14_=_C18( C14 C18 ) C14_=_C47( C14 C47 ) \nC14_=_C136( C14 C136 ) C18_=_C54( C18 C54 ) C18_=_C79( C18 C79 ) C18_=_C88( C18 C88 ) C18_=_C127( C18 C127 ) C18_=_C142( C18 C142 ) \nC18_=_C148( C18 C148 ) C18_=_C151( C18 C151 ) C18_=_C162( C18 C162 ) C22_=_C24( C22 C24 ) C22_=_C27( C22 C27 ) C22_=_C28( C22 C28 ) \nC24_=_C27( C24 C27 ) C24_=_C28( C24 C28 ) C24_=_C62( C24 C62 ) C24_=_C117( C24 C117 ) C24_=_C148( C24 C148 ) C27_=_C28( C27 C28 ) \nC27_=_C46( C27 C46 ) C27_=_C86( C27 C86 ) C27_=_C172( C27 C172 ) C27_=_C178( C27 C178 ) C28_=_C39( C28 C39 ) C28_=_C89( C28 C89 ) \nC28_=_C156( C28 C156 ) C28_=_C171( C28 C171 ) C29_=_C32( C29 C32 ) C29_=_C33( C29 C33 ) C29_=_C34( C29 C34 ) C29_=_C37( C29 C37 ) \nC29_=_C38( C29 C38 ) C29_=_C39( C29 C39 ) C29_=_C59( C29 C59 ) C32_=_C33( C32 C33 ) C32_=_C34( C32 C34 ) C32_=_C37( C32 C37 ) \nC32_=_C38( C32 C38 ) C32_=_C39( C32 C39 ) C32_=_C101( C32 C101 ) C32_=_C116( C32 C116 ) C32_=_C134( C32 C134 ) C33_=_C34( C33 C34 ) \nC33_=_C37( C33 C37 ) C33_=_C38( C33 C38 ) C33_=_C39( C33 C39 ) C33_=_C74( C33 C74 ) C33_=_C103( C33 C103 ) C33_=_C121( C33 C121 ) \nC33_=_C151( C33 C151 ) C34_=_C37( C34 C37 ) C34_=_C38( C34 C38 ) C34_=_C39( C34 C39 ) C34_=_C84( C34 C84 ) C37_=_C38( C37 C38 ) \nC37_=_C39( C37 C39 ) C37_=_C124( C37 C124 ) C37_=_C175( C37 C175 ) C38_=_C39( C38 C39 ) C38_=_C66( C38 C66 ) C38_=_C125( C38 C125 ) \nC38_=_C170( C38 C170 ) C39_=_C89( C39 C89 ) C39_=_C156( C39 C156 ) C39_=_C171( C39 C171 ) C43_=_C45( C43 C45 ) C43_=_C46( C43 C46 ) \nC43_=_C48( C43 C48 ) C43_=_C141( C43 C141 ) C43_=_C142( C43 C142 ) C45_=_C46( C45 C46 ) C45_=_C64( C45 C64 ) C45_=_C76( C45 C76 ) \nC45_=_C159( C45 C159 ) C45_=_C165( C45 C165 ) C45_=_C175( C45 C175 ) C46_=_C86( C46 C86 ) C46_=_C172( C46 C172 ) C46_=_C178( C46 C178 ) \nC47_=_C48( C47 C48 ) C47_=_C49( C47 C49 ) C47_=_C50( C47 C50 ) C47_=_C53( C47 C53 ) C47_=_C54( C47 C54 ) C47_=_C136( C47 C136 ) \nC48_=_C49( C48 C49 ) C48_=_C50( C48 C50 ) C48_=_C53( C48 C53 ) C48_=_C54( C48 C54 ) C48_=_C141( C48 C141 ) C48_=_C142( C48 C142 ) \nC49_=_C50( C49 C50 ) C49_=_C53( C49 C53 ) C49_=_C54( C49 C54 ) C49_=_C122( C49 C122 ) C49_=_C128( C49 C128 ) C49_=_C154( C49 C154 ) \nC49_=_C156( C49 C156 ) C50_=_C53( C50 C53 ) C50_=_C54( C50 C54 ) C50_=_C109( C50 C109 ) C53_=_C54( C53 C54 ) C53_=_C78( C53 C78 ) \nC53_=_C87( C53 C87 ) C53_=_C134( C53 C134 ) C53_=_C161( C53 C161 ) C53_=_C173( C53 C173 ) C53_=_C178( C53 C178 ) C54_=_C79( C54 C79 ) \nC54_=_C88( C54 C88 ) C54_=_C127( C54 C127 ) C54_=_C142( C54 C142 ) C54_=_C148( C54 C148 ) C54_=_C151( C54 C151 ) C54_=_C162( C54 C162 ) \nC59_=_C95( C59 C95 ) C59_=_C131( C59 C131 ) C61_=_C62( C61 C62 ) C61_=_C64( C61 C64 ) C61_=_C66( C61 C66 ) C61_=_C101( C61 C101 ) \nC61_=_C103( C61 C103 ) C62_=_C64( C62 C64 ) C62_=_C66( C62 C66 ) C62_=_C117( C62 C117 ) C62_=_C148( C62 C148 ) C64_=_C66( C64 C66 ) \nC64_=_C76( C64 C76 ) C64_=_C159( C64 C159 ) C64_=_C165( C64 C165 ) C64_=_C175( C64 C175 ) C66_=_C125( C66 C125 ) C66_=_C170( C66 C170 ) \nC67_=_C69( C67 C69 ) C67_=_C70( C67 C70 ) C67_=_C95( C67 C95 ) C69_=_C70( C69 C70 ) C69_=_C158( C69 C158 ) C69_=_C159( C69 C159 ) \nC69_=_C161( C69 C161 ) C69_=_C162( C69 C162 ) C70_=_C141( C70 C141 ) C70_=_C158( C70 C158 ) C70_=_C170( C70 C170 ) C70_=_C171( C70 C171 ) \nC74_=_C76( C74 C76 ) C74_=_C78( C74 C78 ) C74_=_C79( C74 C79 ) C74_=_C103( C74 C103 ) C74_=_C121( C74 C121 ) C74_=_C151( C74 C151 ) \nC76_=_C78( C76 C78 ) C76_=_C79( C76 C79 ) C76_=_C159( C76 C159 ) C76_=_C165( C76 C165 ) C76_=_C175( C76 C175 ) C78_=_C79( C78 C79 ) \nC78_=_C87( C78 C87 ) C78_=_C134( C78 C134 ) C78_=_C161( C78 C161 ) C78_=_C173( C78 C173 ) C78_=_C178( C78 C178 ) C79_=_C88( C79 C88 ) \nC79_=_C127( C79 C127 ) C79_=_C142( C79 C142 ) C79_=_C148( C79 C148 ) C79_=_C151( C79 C151 ) C79_=_C162( C79 C162 ) C80_=_C82( C80 C82 ) \nC80_=_C83( C80 C83 ) C80_=_C84( C80 C84 ) C80_=_C86( C80 C86 ) C80_=_C87( C80 C87 ) C80_=_C88( C80 C88 ) C80_=_C89( C80 C89 ) \nC80_=_C114( C80 C114 ) C80_=_C116( C80 C116 ) C80_=_C117( C80 C117 ) C82_=_C83( C82 C83 ) C82_=_C84( C82 C84 ) C82_=_C86( C82 C86 ) \nC82_=_C87( C82 C87 ) C82_=_C88( C82 C88 ) C82_=_C89( C82 C89 ) C82_=_C128( C82 C128 ) C82_=_C131( C82 C131 ) C83_=_C84( C83 C84 ) \nC83_=_C86( C83 C86 ) C83_=_C87( C83 C87 ) C83_=_C88( C83 C88 ) C83_=_C89( C83 C89 ) C84_=_C86( C84 C86 ) C84_=_C87( C84 C87 ) \nC84_=_C88( C84 C88 ) C84_=_C89( C84 C89 ) C86_=_C87( C86 C87 ) C86_=_C88( C86 C88 ) C86_=_C89( C86 C89 ) C86_=_C172( C86 C172 ) \nC86_=_C178( C86 C178 ) C87_=_C88( C87 C88 ) C87_=_C89( C87 C89 ) C87_=_C134( C87 C134 ) C87_=_C161( C87 C161 ) C87_=_C173( C87 C173 ) \nC87_=_C178( C87 C178 ) C88_=_C89( C88 C89 ) C88_=_C127( C88 C127 ) C88_=_C142( C88 C142 ) C88_=_C148( C88 C148 ) C88_=_C151( C88 C151 ) \nC88_=_C162( C88 C162 ) C89_=_C156( C89 C156 ) C89_=_C171( C89 C171 ) C95_=_C131( C95 C131 ) C101_=_C103( C101 C103 ) C101_=_C116( C101 C116 ) \nC101_=_C134( C101 C134 ) C103_=_C121( C103 C121 ) C103_=_C151( C103 C151 ) C109_=_C113( C109 C113 ) C113_=_C126( C113 C126 ) C113_=_C174( C113 C174 ) \nC114_=_C116( C114 C116 ) C114_=_C117( C114 C117 ) C114_=_C121( C114 C121 ) C114_=_C122( C114 C122 ) C114_=_C124( C114 C124 ) C114_=_C125( C114 C125 ) \nC114_=_C126( C114 C126 ) C114_=_C127( C114 C127 ) C116_=_C117( C116 C117 ) C116_=_C134( C116 C134 ) C117_=_C148( C117 C148 ) C121_=_C122( C121 C122 ) \nC121_=_C124( C121 C124 ) C121_=_C125( C121 C125 ) C121_=_C126( C121 C126 ) C121_=_C127( C121 C127 ) C121_=_C151( C121 C151 ) C122_=_C124( C122 C124 ) \nC122_=_C125( C122 C125 ) C122_=_C126( C122 C126 ) C122_=_C127( C122 C127 ) C122_=_C128( C122 C128 ) C122_=_C154( C122 C154 ) C122_=_C156( C122 C156 ) \nC124_=_C125( C124 C125 ) C124_=_C126( C124 C126 ) C124_=_C127( C124 C127 ) C124_=_C175( C124 C175 ) C125_=_C126( C125 C126 ) C125_=_C127( C125 C127 ) \nC125_=_C170( C125 C170 ) C126_=_C127( C126 C127 ) C126_=_C174( C126 C174 ) C127_=_C142( C127 C142 ) C127_=_C148( C127 C148 ) C127_=_C151( C127 C151 ) \nC127_=_C162( C127 C162 ) C128_=_C131( C128 C131 ) C128_=_C154( C128 C154 ) C128_=_C156( C128 C156 ) C134_=_C161( C134 C161 ) C134_=_C173( C134 C173 ) \nC134_=_C178( C134 C178 ) C136_=_C165( C136 C165 ) C141_=_C142( C141 C142 ) C141_=_C158( C141 C158 ) C141_=_C170( C141 C170 ) C141_=_C171( C141 C171 ) \nC142_=_C148( C142 C148 ) C142_=_C151( C142 C151 ) C142_=_C162( C142 C162 ) C148_=_C151( C148 C151 ) C148_=_C162( C148 C162 ) C151_=_C162( C151 C162 ) \nC154_=_C156( C154 C156 ) C154_=_C172( C154 C172 ) C154_=_C173( C154 C173 ) C154_=_C174( C154 C174 ) C156_=_C171( C156 C171 ) C158_=_C159( C158 C159 ) \nC158_=_C161( C158 C161 ) C158_=_C162( C158 C162 ) C158_=_C170( C158 C170 ) C158_=_C171( C158 C171 ) C159_=_C161( C159 C161 ) C159_=_C162( C159 C162 ) \nC159_=_C165( C159 C165 ) C159_=_C175( C159 C175 ) C161_=_C162( C161 C162 ) C161_=_C173( C161 C173 ) C161_=_C178( C161 C178 ) C165_=_C175( C165 C175 ) \nC170_=_C171( C170 C171 ) C172_=_C173( C172 C173 ) C172_=_C174( C172 C174 ) C172_=_C178( C172 C178 ) C173_=_C174( C173 C174 ) C173_=_C178( C173 C178 ) "]21[shape=box, label="id:21 level: 1\n56: C10 C14 C18 C28 C39 \nC45 C47 C50 C53 C54 C61 \nC64 C67 C69 C70 C76 C78 \nC79 C80 C82 C87 C88 C89 \nC99 C101 C103 C104 C106 C109 \nC113 C114 C115 C116 C117 C118 \nC126 C127 C128 C131 C134 C136 \nC138 C142 C148 C151 C156 C159 \nC161 C162 C165 C171 C173 C174 \nC175 C176 C178 \n211: C10_=_C45( C10 C45 ) C10_=_C64( C10 C64 ) C10_=_C76( C10 C76 ) C10_=_C159( C10 C159 ) C10_=_C165( C10 C165 ) \nC10_=_C175( C10 C175 ) C10_=_C176( C10 C176 ) C14_=_C18( C14 C18 ) C14_=_C47( C14 C47 ) C14_=_C136( C14 C136 ) C14_=_C138( C14 C138 ) \nC18_=_C54( C18 C54 ) C18_=_C79( C18 C79 ) C18_=_C88( C18 C88 ) C18_=_C127( C18 C127 ) C18_=_C142( C18 C142 ) C18_=_C148( C18 C148 ) \nC18_=_C151( C18 C151 ) C18_=_C162( C18 C162 ) C28_=_C39( C28 C39 ) C28_=_C89( C28 C89 ) C28_=_C106( C28 C106 ) C28_=_C156( C28 C156 ) \nC28_=_C171( C28 C171 ) C39_=_C89( C39 C89 ) C39_=_C106( C39 C106 ) C39_=_C156( C39 C156 ) C39_=_C171( C39 C171 ) C45_=_C64( C45 C64 ) \nC45_=_C76( C45 C76 ) C45_=_C159( C45 C159 ) C45_=_C165( C45 C165 ) C45_=_C175( C45 C175 ) C45_=_C176( C45 C176 ) C47_=_C50( C47 C50 ) \nC47_=_C53( C47 C53 ) C47_=_C54( C47 C54 ) C47_=_C136( C47 C136 ) C47_=_C138( C47 C138 ) C50_=_C53( C50 C53 ) C50_=_C54( C50 C54 ) \nC50_=_C109( C50 C109 ) C50_=_C118( C50 C118 ) C53_=_C54( C53 C54 ) C53_=_C78( C53 C78 ) C53_=_C87( C53 C87 ) C53_=_C134( C53 C134 ) \nC53_=_C138( C53 C138 ) C53_=_C161( C53 C161 ) C53_=_C173( C53 C173 ) C53_=_C178( C53 C178 ) C54_=_C79( C54 C79 ) C54_=_C88( C54 C88 ) \nC54_=_C127( C54 C127 ) C54_=_C142( C54 C142 ) C54_=_C148( C54 C148 ) C54_=_C151( C54 C151 ) C54_=_C162( C54 C162 ) C61_=_C64( C61 C64 ) \nC61_=_C99( C61 C99 ) C61_=_C101( C61 C101 ) C61_=_C103( C61 C103 ) C61_=_C104( C61 C104 ) C61_=_C106( C61 C106 ) C64_=_C76( C64 C76 ) \nC64_=_C159( C64 C159 ) C64_=_C165( C64 C165 ) C64_=_C175( C64 C175 ) C64_=_C176( C64 C176 )</w:t>
      </w:r>
    </w:p>
    <w:p>
      <w:pPr>
        <w:pStyle w:val="PreformattedText"/>
        <w:bidi w:val="0"/>
        <w:spacing w:before="0" w:after="0"/>
        <w:jc w:val="left"/>
        <w:rPr/>
      </w:pPr>
      <w:r>
        <w:rPr/>
        <w:t xml:space="preserve"> </w:t>
      </w:r>
      <w:r>
        <w:rPr/>
        <w:t>C67_=_C69( C67 C69 ) C67_=_C70( C67 C70 ) \nC69_=_C70( C69 C70 ) C69_=_C159( C69 C159 ) C69_=_C161( C69 C161 ) C69_=_C162( C69 C162 ) C70_=_C171( C70 C171 ) C76_=_C78( C76 C78 ) \nC76_=_C79( C76 C79 ) C76_=_C159( C76 C159 ) C76_=_C165( C76 C165 ) C76_=_C175( C76 C175 ) C76_=_C176( C76 C176 ) C78_=_C79( C78 C79 ) \nC78_=_C87( C78 C87 ) C78_=_C134( C78 C134 ) C78_=_C138( C78 C138 ) C78_=_C161( C78 C161 ) C78_=_C173( C78 C173 ) C78_=_C178( C78 C178 ) \nC79_=_C88( C79 C88 ) C79_=_C127( C79 C127 ) C79_=_C142( C79 C142 ) C79_=_C148( C79 C148 ) C79_=_C151( C79 C151 ) C79_=_C162( C79 C162 ) \nC80_=_C82( C80 C82 ) C80_=_C87( C80 C87 ) C80_=_C88( C80 C88 ) C80_=_C89( C80 C89 ) C80_=_C99( C80 C99 ) C80_=_C114( C80 C114 ) \nC80_=_C115( C80 C115 ) C80_=_C116( C80 C116 ) C80_=_C117( C80 C117 ) C80_=_C118( C80 C118 ) C82_=_C87( C82 C87 ) C82_=_C88( C82 C88 ) \nC82_=_C89( C82 C89 ) C82_=_C115( C82 C115 ) C82_=_C128( C82 C128 ) C82_=_C131( C82 C131 ) C87_=_C88( C87 C88 ) C87_=_C89( C87 C89 ) \nC87_=_C134( C87 C134 ) C87_=_C138( C87 C138 ) C87_=_C161( C87 C161 ) C87_=_C173( C87 C173 ) C87_=_C178( C87 C178 ) C88_=_C89( C88 C89 ) \nC88_=_C127( C88 C127 ) C88_=_C142( C88 C142 ) C88_=_C148( C88 C148 ) C88_=_C151( C88 C151 ) C88_=_C162( C88 C162 ) C89_=_C106( C89 C106 ) \nC89_=_C156( C89 C156 ) C89_=_C171( C89 C171 ) C99_=_C101( C99 C101 ) C99_=_C103( C99 C103 ) C99_=_C104( C99 C104 ) C99_=_C106( C99 C106 ) \nC99_=_C114( C99 C114 ) C99_=_C115( C99 C115 ) C99_=_C116( C99 C116 ) C99_=_C117( C99 C117 ) C99_=_C118( C99 C118 ) C101_=_C103( C101 C103 ) \nC101_=_C104( C101 C104 ) C101_=_C106( C101 C106 ) C101_=_C116( C101 C116 ) C101_=_C134( C101 C134 ) C103_=_C104( C103 C104 ) C103_=_C106( C103 C106 ) \nC103_=_C151( C103 C151 ) C104_=_C106( C104 C106 ) C104_=_C113( C104 C113 ) C104_=_C126( C104 C126 ) C104_=_C174( C104 C174 ) C104_=_C176( C104 C176 ) \nC106_=_C156( C106 C156 ) C106_=_C171( C106 C171 ) C109_=_C113( C109 C113 ) C109_=_C118( C109 C118 ) C113_=_C126( C113 C126 ) C113_=_C174( C113 C174 ) \nC113_=_C176( C113 C176 ) C114_=_C115( C114 C115 ) C114_=_C116( C114 C116 ) C114_=_C117( C114 C117 ) C114_=_C118( C114 C118 ) C114_=_C126( C114 C126 ) \nC114_=_C127( C114 C127 ) C115_=_C116( C115 C116 ) C115_=_C117( C115 C117 ) C115_=_C118( C115 C118 ) C115_=_C128( C115 C128 ) C115_=_C131( C115 C131 ) \nC116_=_C117( C116 C117 ) C116_=_C118( C116 C118 ) C116_=_C134( C116 C134 ) C117_=_C118( C117 C118 ) C117_=_C148( C117 C148 ) C126_=_C127( C126 C127 ) \nC126_=_C174( C126 C174 ) C126_=_C176( C126 C176 ) C127_=_C142( C127 C142 ) C127_=_C148( C127 C148 ) C127_=_C151( C127 C151 ) C127_=_C162( C127 C162 ) \nC128_=_C131( C128 C131 ) C128_=_C156( C128 C156 ) C134_=_C138( C134 C138 ) C134_=_C161( C134 C161 ) C134_=_C173( C134 C173 ) C134_=_C178( C134 C178 ) \nC136_=_C138( C136 C138 ) C136_=_C165( C136 C165 ) C138_=_C161( C138 C161 ) C138_=_C173( C138 C173 ) C138_=_C178( C138 C178 ) C142_=_C148( C142 C148 ) \nC142_=_C151( C142 C151 ) C142_=_C162( C142 C162 ) C148_=_C151( C148 C151 ) C148_=_C162( C148 C162 ) C151_=_C162( C151 C162 ) C156_=_C171( C156 C171 ) \nC159_=_C161( C159 C161 ) C159_=_C162( C159 C162 ) C159_=_C165( C159 C165 ) C159_=_C175( C159 C175 ) C159_=_C176( C159 C176 ) C161_=_C162( C161 C162 ) \nC161_=_C173( C161 C173 ) C161_=_C178( C161 C178 ) C165_=_C175( C165 C175 ) C165_=_C176( C165 C176 ) C173_=_C174( C173 C174 ) C173_=_C178( C173 C178 ) \nC174_=_C176( C174 C176 ) C175_=_C176( C175 C176 ) "];20-&gt;21[label="49: C10 C14 C18 C28 C39 \nC45 C47 C50 C53 C54 C61 \nC64 C67 C69 C70 C76 C78 \nC79 C80 C82 C87 C88 C89 \nC101 C103 C109 C113 C114 C116 \nC117 C126 C127 C128 C131 C134 \nC136 C142 C148 C151 C156 C159 \nC161 C162 C165 C171 C173 C174 \nC175 C178 \n150: C10_=_C45 ,C10_=_C64 ,C10_=_C76 ,C10_=_C159 ,C10_=_C165 ,\nC10_=_C175 ,C14_=_C18 ,C14_=_C47 ,C14_=_C136 ,C18_=_C54 ,C18_=_C79 ,\nC18_=_C88 ,C18_=_C127 ,C18_=_C142 ,C18_=_C148 ,C18_=_C151 ,C18_=_C162 ,\nC28_=_C39 ,C28_=_C89 ,C28_=_C156 ,C28_=_C171 ,C39_=_C89 ,C39_=_C156 ,\nC39_=_C171 ,C45_=_C64 ,C45_=_C76 ,C45_=_C159 ,C45_=_C165 ,C45_=_C175 ,\nC47_=_C50 ,C47_=_C53 ,C47_=_C54 ,C47_=_C136 ,C50_=_C53 ,C50_=_C54 ,\nC50_=_C109 ,C53_=_C54 ,C53_=_C78 ,C53_=_C87 ,C53_=_C134 ,C53_=_C161 ,\nC53_=_C173 ,C53_=_C178 ,C54_=_C79 ,C54_=_C88 ,C54_=_C127 ,C54_=_C142 ,\nC54_=_C148 ,C54_=_C151 ,C54_=_C162 ,C61_=_C64 ,C61_=_C101 ,C61_=_C103 ,\nC64_=_C76 ,C64_=_C159 ,C64_=_C165 ,C64_=_C175 ,C67_=_C69 ,C67_=_C70 ,\nC69_=_C70 ,C69_=_C159 ,C69_=_C161 ,C69_=_C162 ,C70_=_C171 ,C76_=_C78 ,\nC76_=_C79 ,C76_=_C159 ,C76_=_C165 ,C76_=_C175 ,C78_=_C79 ,C78_=_C87 ,\nC78_=_C134 ,C78_=_C161 ,C78_=_C173 ,C78_=_C178 ,C79_=_C88 ,C79_=_C127 ,\nC79_=_C142 ,C79_=_C148 ,C79_=_C151 ,C79_=_C162 ,C80_=_C82 ,C80_=_C87 ,\nC80_=_C88 ,C80_=_C89 ,C80_=_C114 ,C80_=_C116 ,C80_=_C117 ,C82_=_C87 ,\nC82_=_C88 ,C82_=_C89 ,C82_=_C128 ,C82_=_C131 ,C87_=_C88 ,C87_=_C89 ,\nC87_=_C134 ,C87_=_C161 ,C87_=_C173 ,C87_=_C178 ,C88_=_C89 ,C88_=_C127 ,\nC88_=_C142 ,C88_=_C148 ,C88_=_C151 ,C88_=_C162 ,C89_=_C156 ,C89_=_C171 ,\nC101_=_C103 ,C101_=_C116 ,C101_=_C134 ,C103_=_C151 ,C109_=_C113 ,C113_=_C126 ,\nC113_=_C174 ,C114_=_C116 ,C114_=_C117 ,C114_=_C126 ,C114_=_C127 ,C116_=_C117 ,\nC116_=_C134 ,C117_=_C148 ,C126_=_C127 ,C126_=_C174 ,C127_=_C142 ,C127_=_C148 ,\nC127_=_C151 ,C127_=_C162 ,C128_=_C131 ,C128_=_C156 ,C134_=_C161 ,C134_=_C173 ,\nC134_=_C178 ,C136_=_C165 ,C142_=_C148 ,C142_=_C151 ,C142_=_C162 ,C148_=_C151 ,\nC148_=_C162 ,C151_=_C162 ,C156_=_C171 ,C159_=_C161 ,C159_=_C162 ,C159_=_C165 ,\nC159_=_C175 ,C161_=_C162 ,C161_=_C173 ,C161_=_C178 ,C165_=_C175 ,C173_=_C174 ,\nC173_=_C178 ,"];22[shape=box, label="id:22 level: 1\n68: C1 C9 C13 C19 C21 \nC22 C24 C25 C26 C27 C28 \nC29 C31 C32 C33 C34 C37 \nC38 C39 C40 C43 C44 C45 \nC46 C47 C48 C49 C50 C53 \nC54 C59 C61 C62 C64 C66 \nC70 C73 C74 C76 C78 C79 \nC80 C82 C83 C84 C85 C86 \nC87 C88 C89 C95 C114 C121 \nC122 C123 C124 C125 C126 C127 \nC131 C141 C154 C158 C170 C171 \nC172 C173 C174 \n312: C1_=_C9( C1 C9 ) C1_=_C40( C1 C40 ) C1_=_C43( C1 C43 ) C1_=_C44( C1 C44 ) C1_=_C45( C1 C45 ) \nC1_=_C46( C1 C46 ) C9_=_C25( C9 C25 ) C9_=_C44( C9 C44 ) C9_=_C70( C9 C70 ) C9_=_C141( C9 C141 ) C9_=_C158( C9 C158 ) \nC9_=_C170( C9 C170 ) C9_=_C171( C9 C171 ) C13_=_C80( C13 C80 ) C13_=_C82( C13 C82 ) C13_=_C83( C13 C83 ) C13_=_C84( C13 C84 ) \nC13_=_C85( C13 C85 ) C13_=_C86( C13 C86 ) C13_=_C87( C13 C87 ) C13_=_C88( C13 C88 ) C13_=_C89( C13 C89 ) C19_=_C21( C19 C21 ) \nC19_=_C22( C19 C22 ) C19_=_C24( C19 C24 ) C19_=_C25( C19 C25 ) C19_=_C26( C19 C26 ) C19_=_C27( C19 C27 ) C19_=_C28( C19 C28 ) \nC19_=_C29( C19 C29 ) C19_=_C31( C19 C31 ) C19_=_C32( C19 C32 ) C19_=_C33( C19 C33 ) C19_=_C34( C19 C34 ) C19_=_C37( C19 C37 ) \nC19_=_C38( C19 C38 ) C19_=_C39( C19 C39 ) C21_=_C22( C21 C22 ) C21_=_C24( C21 C24 ) C21_=_C25( C21 C25 ) C21_=_C26( C21 C26 ) \nC21_=_C27( C21 C27 ) C21_=_C28( C21 C28 ) C21_=_C40( C21 C40 ) C21_=_C47( C21 C47 ) C21_=_C48( C21 C48 ) C21_=_C49( C21 C49 ) \nC21_=_C50( C21 C50 ) C21_=_C53( C21 C53 ) C21_=_C54( C21 C54 ) C22_=_C24( C22 C24 ) C22_=_C25( C22 C25 ) C22_=_C26( C22 C26 ) \nC22_=_C27( C22 C27 ) C22_=_C28( C22 C28 ) C24_=_C25( C24 C25 ) C24_=_C26( C24 C26 ) C24_=_C27( C24 C27 ) C24_=_C28( C24 C28 ) \nC24_=_C62( C24 C62 ) C25_=_C26( C25 C26 ) C25_=_C27( C25 C27 ) C25_=_C28( C25 C28 ) C25_=_C44( C25 C44 ) C25_=_C70( C25 C70 ) \nC25_=_C141( C25 C141 ) C25_=_C158( C25 C158 ) C25_=_C170( C25 C170 ) C25_=_C171( C25 C171 ) C26_=_C27( C26 C27 ) C26_=_C28( C26 C28 ) \nC26_=_C123( C26 C123 ) C26_=_C154( C26 C154 ) C26_=_C172( C26 C172 ) C26_=_C173( C26 C173 ) C26_=_C174( C26 C174 ) C27_=_C28( C27 C28 ) \nC27_=_C46( C27 C46 ) C27_=_C86( C27 C86 ) C27_=_C172( C27 C172 ) C28_=_C39( C28 C39 ) C28_=_C89( C28 C89 ) C28_=_C171( C28 C171 ) \nC29_=_C31( C29 C31 ) C29_=_C32( C29 C32 ) C29_=_C33( C29 C33 ) C29_=_C34( C29 C34 ) C29_=_C37( C29 C37 ) C29_=_C38( C29 C38 ) \nC29_=_C39( C29 C39 ) C29_=_C59( C29 C59 ) C31_=_C32( C31 C32 ) C31_=_C33( C31 C33 ) C31_=_C34( C31 C34 ) C31_=_C37( C31 C37 ) \nC31_=_C38( C31 C38 ) C31_=_C39( C31 C39 ) C31_=_C73( C31 C73 ) C31_=_C114( C31 C114 ) C31_=_C121( C31 C121 ) C31_=_C122( C31 C122 ) \nC31_=_C123( C31 C123 ) C31_=_C124( C31 C124 ) C31_=_C125( C31 C125 ) C31_=_C126( C31 C126 ) C31_=_C127( C31 C127 ) C32_=_C33( C32 C33 ) \nC32_=_C34( C32 C34 ) C32_=_C37( C32 C37 ) C32_=_C38( C32 C38 ) C32_=_C39( C32 C39 ) C33_=_C34( C33 C34 ) C33_=_C37( C33 C37 ) \nC33_=_C38( C33 C38 ) C33_=_C39( C33 C39 ) C33_=_C74( C33 C74 ) C33_=_C121( C33 C121 ) C34_=_C37( C34 C37 ) C34_=_C38( C34 C38 ) \nC34_=_C39( C34 C39 ) C34_=_C84( C34 C84 ) C37_=_C38( C37 C38 ) C37_=_C39( C37 C39 ) C37_=_C124( C37 C124 ) C38_=_C39( C38 C39 ) \nC38_=_C66( C38 C66 ) C38_=_C125( C38 C125 ) C38_=_C170( C38 C170 ) C39_=_C89( C39 C89 ) C39_=_C171( C39 C171 ) C40_=_C43( C40 C43 ) \nC40_=_C44( C40 C44 ) C40_=_C45( C40 C45 ) C40_=_C46( C40 C46 ) C40_=_C47( C40 C47 ) C40_=_C48( C40 C48 ) C40_=_C49( C40 C49 ) \nC40_=_C50( C40 C50 ) C40_=_C53( C40 C53 ) C40_=_C54( C40 C54 ) C43_=_C44( C43 C44 ) C43_=_C45( C43 C45 ) C43_=_C46( C43 C46 ) \nC43_=_C48( C43 C48 ) C43_=_C141( C43 C141 ) C44_=_C45( C44 C45 ) C44_=_C46( C44 C46 ) C44_=_C70( C44 C70 ) C44_=_C141( C44 C141 ) \nC44_=_C158( C44 C158 ) C44_=_C170( C44 C170 ) C44_=_C171( C44 C171 ) C45_=_C46( C45 C46 ) C45_=_C64( C45 C64 ) C45_=_C76( C45 C76 ) \nC46_=_C86( C46 C86 ) C46_=_C172( C46 C172 ) C47_=_C48( C47 C48 ) C47_=_C49( C47 C49 ) C47_=_C50( C47 C50 ) C47_=_C53( C47 C53 ) \nC47_=_C54( C47 C54 ) C48_=_C49( C48 C49 ) C48_=_C50( C48 C50 ) C48_=_C53( C48 C53 ) C48_=_C54( C48 C54 ) C48_=_C141( C48 C141 ) \nC49_=_C50( C49 C50 ) C49_=_C53( C49 C53 ) C49_=_C54( C49 C54 ) C49_=_C122( C49 C122 ) C49_=_C154( C49 C154 ) C50_=_C53( C50 C53 ) \nC50_=_C54( C50 C54 ) C53_=_C54( C53 C54 ) C53_=_C78( C53 C78 ) C53_=_C87( C53 C87 ) C53_=_C173( C53 C173 ) C54_=_C79( C54 C79 ) \nC54_=_C88( C54 C88 ) C54_=_C127( C54 C127 ) C59_=_C85( C59 C85 ) C59_=_C95( C59 C95 ) C59_=_C131( C59 C131 ) C61_=_C62( C61 C62 ) \nC61_=_C64(</w:t>
      </w:r>
    </w:p>
    <w:p>
      <w:pPr>
        <w:pStyle w:val="PreformattedText"/>
        <w:bidi w:val="0"/>
        <w:spacing w:before="0" w:after="0"/>
        <w:jc w:val="left"/>
        <w:rPr/>
      </w:pPr>
      <w:r>
        <w:rPr/>
        <w:t xml:space="preserve"> </w:t>
      </w:r>
      <w:r>
        <w:rPr/>
        <w:t>C61 C64 ) C61_=_C66( C61 C66 ) C62_=_C64( C62 C64 ) C62_=_C66( C62 C66 ) C64_=_C66( C64 C66 ) C64_=_C76( C64 C76 ) \nC66_=_C125( C66 C125 ) C66_=_C170( C66 C170 ) C70_=_C141( C70 C141 ) C70_=_C158( C70 C158 ) C70_=_C170( C70 C170 ) C70_=_C171( C70 C171 ) \nC73_=_C74( C73 C74 ) C73_=_C76( C73 C76 ) C73_=_C78( C73 C78 ) C73_=_C79( C73 C79 ) C73_=_C114( C73 C114 ) C73_=_C121( C73 C121 ) \nC73_=_C122( C73 C122 ) C73_=_C123( C73 C123 ) C73_=_C124( C73 C124 ) C73_=_C125( C73 C125 ) C73_=_C126( C73 C126 ) C73_=_C127( C73 C127 ) \nC74_=_C76( C74 C76 ) C74_=_C78( C74 C78 ) C74_=_C79( C74 C79 ) C74_=_C121( C74 C121 ) C76_=_C78( C76 C78 ) C76_=_C79( C76 C79 ) \nC78_=_C79( C78 C79 ) C78_=_C87( C78 C87 ) C78_=_C173( C78 C173 ) C79_=_C88( C79 C88 ) C79_=_C127( C79 C127 ) C80_=_C82( C80 C82 ) \nC80_=_C83( C80 C83 ) C80_=_C84( C80 C84 ) C80_=_C85( C80 C85 ) C80_=_C86( C80 C86 ) C80_=_C87( C80 C87 ) C80_=_C88( C80 C88 ) \nC80_=_C89( C80 C89 ) C80_=_C114( C80 C114 ) C82_=_C83( C82 C83 ) C82_=_C84( C82 C84 ) C82_=_C85( C82 C85 ) C82_=_C86( C82 C86 ) \nC82_=_C87( C82 C87 ) C82_=_C88( C82 C88 ) C82_=_C89( C82 C89 ) C82_=_C131( C82 C131 ) C83_=_C84( C83 C84 ) C83_=_C85( C83 C85 ) \nC83_=_C86( C83 C86 ) C83_=_C87( C83 C87 ) C83_=_C88( C83 C88 ) C83_=_C89( C83 C89 ) C84_=_C85( C84 C85 ) C84_=_C86( C84 C86 ) \nC84_=_C87( C84 C87 ) C84_=_C88( C84 C88 ) C84_=_C89( C84 C89 ) C85_=_C86( C85 C86 ) C85_=_C87( C85 C87 ) C85_=_C88( C85 C88 ) \nC85_=_C89( C85 C89 ) C85_=_C95( C85 C95 ) C85_=_C131( C85 C131 ) C86_=_C87( C86 C87 ) C86_=_C88( C86 C88 ) C86_=_C89( C86 C89 ) \nC86_=_C172( C86 C172 ) C87_=_C88( C87 C88 ) C87_=_C89( C87 C89 ) C87_=_C173( C87 C173 ) C88_=_C89( C88 C89 ) C88_=_C127( C88 C127 ) \nC89_=_C171( C89 C171 ) C95_=_C131( C95 C131 ) C114_=_C121( C114 C121 ) C114_=_C122( C114 C122 ) C114_=_C123( C114 C123 ) C114_=_C124( C114 C124 ) \nC114_=_C125( C114 C125 ) C114_=_C126( C114 C126 ) C114_=_C127( C114 C127 ) C121_=_C122( C121 C122 ) C121_=_C123( C121 C123 ) C121_=_C124( C121 C124 ) \nC121_=_C125( C121 C125 ) C121_=_C126( C121 C126 ) C121_=_C127( C121 C127 ) C122_=_C123( C122 C123 ) C122_=_C124( C122 C124 ) C122_=_C125( C122 C125 ) \nC122_=_C126( C122 C126 ) C122_=_C127( C122 C127 ) C122_=_C154( C122 C154 ) C123_=_C124( C123 C124 ) C123_=_C125( C123 C125 ) C123_=_C126( C123 C126 ) \nC123_=_C127( C123 C127 ) C123_=_C154( C123 C154 ) C123_=_C172( C123 C172 ) C123_=_C173( C123 C173 ) C123_=_C174( C123 C174 ) C124_=_C125( C124 C125 ) \nC124_=_C126( C124 C126 ) C124_=_C127( C124 C127 ) C125_=_C126( C125 C126 ) C125_=_C127( C125 C127 ) C125_=_C170( C125 C170 ) C126_=_C127( C126 C127 ) \nC126_=_C174( C126 C174 ) C141_=_C158( C141 C158 ) C141_=_C170( C141 C170 ) C141_=_C171( C141 C171 ) C154_=_C172( C154 C172 ) C154_=_C173( C154 C173 ) \nC154_=_C174( C154 C174 ) C158_=_C170( C158 C170 ) C158_=_C171( C158 C171 ) C170_=_C171( C170 C171 ) C172_=_C173( C172 C173 ) C172_=_C174( C172 C174 ) \nC173_=_C174( C173 C174 ) "];20-&gt;22[label="58: C1 C9 C13 C22 C24 \nC27 C28 C29 C32 C33 C34 \nC37 C38 C39 C43 C45 C46 \nC47 C48 C49 C50 C53 C54 \nC59 C61 C62 C64 C66 C70 \nC74 C76 C78 C79 C80 C82 \nC83 C84 C86 C87 C88 C89 \nC95 C114 C121 C122 C124 C125 \nC126 C127 C131 C141 C154 C158 \nC170 C171 C172 C173 C174 \n191: C1_=_C9 ,C1_=_C43 ,C1_=_C45 ,C1_=_C46 ,C9_=_C70 ,\nC9_=_C141 ,C9_=_C158 ,C9_=_C170 ,C9_=_C171 ,C13_=_C80 ,C13_=_C82 ,\nC13_=_C83 ,C13_=_C84 ,C13_=_C86 ,C13_=_C87 ,C13_=_C88 ,C13_=_C89 ,\nC22_=_C24 ,C22_=_C27 ,C22_=_C28 ,C24_=_C27 ,C24_=_C28 ,C24_=_C62 ,\nC27_=_C28 ,C27_=_C46 ,C27_=_C86 ,C27_=_C172 ,C28_=_C39 ,C28_=_C89 ,\nC28_=_C171 ,C29_=_C32 ,C29_=_C33 ,C29_=_C34 ,C29_=_C37 ,C29_=_C38 ,\nC29_=_C39 ,C29_=_C59 ,C32_=_C33 ,C32_=_C34 ,C32_=_C37 ,C32_=_C38 ,\nC32_=_C39 ,C33_=_C34 ,C33_=_C37 ,C33_=_C38 ,C33_=_C39 ,C33_=_C74 ,\nC33_=_C121 ,C34_=_C37 ,C34_=_C38 ,C34_=_C39 ,C34_=_C84 ,C37_=_C38 ,\nC37_=_C39 ,C37_=_C124 ,C38_=_C39 ,C38_=_C66 ,C38_=_C125 ,C38_=_C170 ,\nC39_=_C89 ,C39_=_C171 ,C43_=_C45 ,C43_=_C46 ,C43_=_C48 ,C43_=_C141 ,\nC45_=_C46 ,C45_=_C64 ,C45_=_C76 ,C46_=_C86 ,C46_=_C172 ,C47_=_C48 ,\nC47_=_C49 ,C47_=_C50 ,C47_=_C53 ,C47_=_C54 ,C48_=_C49 ,C48_=_C50 ,\nC48_=_C53 ,C48_=_C54 ,C48_=_C141 ,C49_=_C50 ,C49_=_C53 ,C49_=_C54 ,\nC49_=_C122 ,C49_=_C154 ,C50_=_C53 ,C50_=_C54 ,C53_=_C54 ,C53_=_C78 ,\nC53_=_C87 ,C53_=_C173 ,C54_=_C79 ,C54_=_C88 ,C54_=_C127 ,C59_=_C95 ,\nC59_=_C131 ,C61_=_C62 ,C61_=_C64 ,C61_=_C66 ,C62_=_C64 ,C62_=_C66 ,\nC64_=_C66 ,C64_=_C76 ,C66_=_C125 ,C66_=_C170 ,C70_=_C141 ,C70_=_C158 ,\nC70_=_C170 ,C70_=_C171 ,C74_=_C76 ,C74_=_C78 ,C74_=_C79 ,C74_=_C121 ,\nC76_=_C78 ,C76_=_C79 ,C78_=_C79 ,C78_=_C87 ,C78_=_C173 ,C79_=_C88 ,\nC79_=_C127 ,C80_=_C82 ,C80_=_C83 ,C80_=_C84 ,C80_=_C86 ,C80_=_C87 ,\nC80_=_C88 ,C80_=_C89 ,C80_=_C114 ,C82_=_C83 ,C82_=_C84 ,C82_=_C86 ,\nC82_=_C87 ,C82_=_C88 ,C82_=_C89 ,C82_=_C131 ,C83_=_C84 ,C83_=_C86 ,\nC83_=_C87 ,C83_=_C88 ,C83_=_C89 ,C84_=_C86 ,C84_=_C87 ,C84_=_C88 ,\nC84_=_C89 ,C86_=_C87 ,C86_=_C88 ,C86_=_C89 ,C86_=_C172 ,C87_=_C88 ,\nC87_=_C89 ,C87_=_C173 ,C88_=_C89 ,C88_=_C127 ,C89_=_C171 ,C95_=_C131 ,\nC114_=_C121 ,C114_=_C122 ,C114_=_C124 ,C114_=_C125 ,C114_=_C126 ,C114_=_C127 ,\nC121_=_C122 ,C121_=_C124 ,C121_=_C125 ,C121_=_C126 ,C121_=_C127 ,C122_=_C124 ,\nC122_=_C125 ,C122_=_C126 ,C122_=_C127 ,C122_=_C154 ,C124_=_C125 ,C124_=_C126 ,\nC124_=_C127 ,C125_=_C126 ,C125_=_C127 ,C125_=_C170 ,C126_=_C127 ,C126_=_C174 ,\nC141_=_C158 ,C141_=_C170 ,C141_=_C171 ,C154_=_C172 ,C154_=_C173 ,C154_=_C174 ,\nC158_=_C170 ,C158_=_C171 ,C170_=_C171 ,C172_=_C173 ,C172_=_C174 ,C173_=_C174 ,"];23[shape=box, label="id:23 level: 1\n70: C0 C1 C6 C9 C10 \nC11 C13 C14 C18 C22 C24 \nC27 C29 C32 C33 C34 C37 \nC38 C43 C46 C48 C49 C57 \nC59 C62 C66 C67 C69 C74 \nC83 C84 C86 C95 C101 C103 \nC107 C109 C110 C113 C116 C117 \nC121 C122 C124 C125 C128 C132 \nC134 C136 C141 C142 C143 C145 \nC148 C149 C150 C151 C153 C154 \nC156 C158 C159 C161 C162 C165 \nC169 C170 C172 C175 C178 \n240: C0_=_C1( C0 C1 ) C0_=_C6( C0 C6 ) C0_=_C9( C0 C9 ) C0_=_C10( C0 C10 ) C0_=_C11( C0 C11 ) \nC0_=_C13( C0 C13 ) C0_=_C14( C0 C14 ) C0_=_C18( C0 C18 ) C1_=_C6( C1 C6 ) C1_=_C9( C1 C9 ) C1_=_C10( C1 C10 ) \nC1_=_C11( C1 C11 ) C1_=_C43( C1 C43 ) C1_=_C46( C1 C46 ) C6_=_C9( C6 C9 ) C6_=_C10( C6 C10 ) C6_=_C11( C6 C11 ) \nC6_=_C83( C6 C83 ) C6_=_C143( C6 C143 ) C9_=_C10( C9 C10 ) C9_=_C11( C9 C11 ) C9_=_C141( C9 C141 ) C9_=_C158( C9 C158 ) \nC9_=_C170( C9 C170 ) C10_=_C11( C10 C11 ) C10_=_C159( C10 C159 ) C10_=_C165( C10 C165 ) C10_=_C175( C10 C175 ) C11_=_C37( C11 C37 ) \nC11_=_C124( C11 C124 ) C11_=_C132( C11 C132 ) C11_=_C175( C11 C175 ) C13_=_C14( C13 C14 ) C13_=_C18( C13 C18 ) C13_=_C83( C13 C83 ) \nC13_=_C84( C13 C84 ) C13_=_C86( C13 C86 ) C14_=_C18( C14 C18 ) C14_=_C136( C14 C136 ) C18_=_C142( C18 C142 ) C18_=_C148( C18 C148 ) \nC18_=_C151( C18 C151 ) C18_=_C162( C18 C162 ) C22_=_C24( C22 C24 ) C22_=_C27( C22 C27 ) C24_=_C27( C24 C27 ) C24_=_C62( C24 C62 ) \nC24_=_C117( C24 C117 ) C24_=_C145( C24 C145 ) C24_=_C148( C24 C148 ) C27_=_C46( C27 C46 ) C27_=_C86( C27 C86 ) C27_=_C143( C27 C143 ) \nC27_=_C172( C27 C172 ) C27_=_C178( C27 C178 ) C29_=_C32( C29 C32 ) C29_=_C33( C29 C33 ) C29_=_C34( C29 C34 ) C29_=_C37( C29 C37 ) \nC29_=_C38( C29 C38 ) C29_=_C57( C29 C57 ) C29_=_C59( C29 C59 ) C32_=_C33( C32 C33 ) C32_=_C34( C32 C34 ) C32_=_C37( C32 C37 ) \nC32_=_C38( C32 C38 ) C32_=_C101( C32 C101 ) C32_=_C116( C32 C116 ) C32_=_C132( C32 C132 ) C32_=_C134( C32 C134 ) C33_=_C34( C33 C34 ) \nC33_=_C37( C33 C37 ) C33_=_C38( C33 C38 ) C33_=_C74( C33 C74 ) C33_=_C103( C33 C103 ) C33_=_C107( C33 C107 ) C33_=_C121( C33 C121 ) \nC33_=_C149( C33 C149 ) C33_=_C150( C33 C150 ) C33_=_C151( C33 C151 ) C34_=_C37( C34 C37 ) C34_=_C38( C34 C38 ) C34_=_C84( C34 C84 ) \nC34_=_C110( C34 C110 ) C34_=_C153( C34 C153 ) C34_=_C169( C34 C169 ) C37_=_C38( C37 C38 ) C37_=_C124( C37 C124 ) C37_=_C132( C37 C132 ) \nC37_=_C175( C37 C175 ) C38_=_C66( C38 C66 ) C38_=_C125( C38 C125 ) C38_=_C169( C38 C169 ) C38_=_C170( C38 C170 ) C43_=_C46( C43 C46 ) \nC43_=_C48( C43 C48 ) C43_=_C57( C43 C57 ) C43_=_C141( C43 C141 ) C43_=_C142( C43 C142 ) C46_=_C86( C46 C86 ) C46_=_C143( C46 C143 ) \nC46_=_C172( C46 C172 ) C46_=_C178( C46 C178 ) C48_=_C49( C48 C49 ) C48_=_C57( C48 C57 ) C48_=_C141( C48 C141 ) C48_=_C142( C48 C142 ) \nC49_=_C122( C49 C122 ) C49_=_C128( C49 C128 ) C49_=_C149( C49 C149 ) C49_=_C153( C49 C153 ) C49_=_C154( C49 C154 ) C49_=_C156( C49 C156 ) \nC57_=_C59( C57 C59 ) C57_=_C141( C57 C141 ) C57_=_C142( C57 C142 ) C59_=_C95( C59 C95 ) C62_=_C66( C62 C66 ) C62_=_C117( C62 C117 ) \nC62_=_C145( C62 C145 ) C62_=_C148( C62 C148 ) C66_=_C125( C66 C125 ) C66_=_C169( C66 C169 ) C66_=_C170( C66 C170 ) C67_=_C69( C67 C69 ) \nC67_=_C95( C67 C95 ) C69_=_C158( C69 C158 ) C69_=_C159( C69 C159 ) C69_=_C161( C69 C161 ) C69_=_C162( C69 C162 ) C74_=_C103( C74 C103 ) \nC74_=_C107( C74 C107 ) C74_=_C121( C74 C121 ) C74_=_C149( C74 C149 ) C74_=_C150( C74 C150 ) C74_=_C151( C74 C151 ) C83_=_C84( C83 C84 ) \nC83_=_C86( C83 C86 ) C83_=_C143( C83 C143 ) C84_=_C86( C84 C86 ) C84_=_C110( C84 C110 ) C84_=_C153( C84 C153 ) C84_=_C169( C84 C169 ) \nC86_=_C143( C86 C143 ) C86_=_C172( C86 C172 ) C86_=_C178( C86 C178 ) C101_=_C103( C101 C103 ) C101_=_C116( C101 C116 ) C101_=_C132( C101 C132 ) \nC101_=_C134( C101 C134 ) C103_=_C107( C103 C107 ) C103_=_C121( C103 C121 ) C103_=_C149( C103 C149 ) C103_=_C150( C103 C150 ) C103_=_C151( C103 C151 ) \nC107_=_C109( C107 C109 ) C107_=_C110( C107 C110 ) C107_=_C113( C107 C113 ) C107_=_C121( C107 C121 ) C107_=_C149( C107 C149 ) C107_=_C150( C107 C150 ) \nC107_=_C151( C107 C151 ) C109_=_C110( C109 C110 ) C109_=_C113( C109 C113 ) C110_=_C113( C110 C113 ) C110_=_C153( C110 C153 ) C110_=_C169( C110 C169 ) \nC116_=_C117( C116 C117 ) C116_=_C132( C116 C132 ) C116_=_C134( C116 C134 ) C117_=_C145( C117 C145 ) C117_=_C148( C117 C148 ) C121_=_C122( C121 C122 ) \nC121_=_C124( C121 C124 ) C121_=_C125( C121 C125 ) C121_=_C149( C121 C149 ) C121_=_C150( C121 C150 ) C121_=_C151( C121 C151 ) C122_=_C124(</w:t>
      </w:r>
    </w:p>
    <w:p>
      <w:pPr>
        <w:pStyle w:val="PreformattedText"/>
        <w:bidi w:val="0"/>
        <w:spacing w:before="0" w:after="0"/>
        <w:jc w:val="left"/>
        <w:rPr/>
      </w:pPr>
      <w:r>
        <w:rPr/>
        <w:t xml:space="preserve"> </w:t>
      </w:r>
      <w:r>
        <w:rPr/>
        <w:t>C122 C124 ) \nC122_=_C125( C122 C125 ) C122_=_C128( C122 C128 ) C122_=_C149( C122 C149 ) C122_=_C153( C122 C153 ) C122_=_C154( C122 C154 ) C122_=_C156( C122 C156 ) \nC124_=_C125( C124 C125 ) C124_=_C132( C124 C132 ) C124_=_C175( C124 C175 ) C125_=_C169( C125 C169 ) C125_=_C170( C125 C170 ) C128_=_C149( C128 C149 ) \nC128_=_C153( C128 C153 ) C128_=_C154( C128 C154 ) C128_=_C156( C128 C156 ) C132_=_C134( C132 C134 ) C132_=_C175( C132 C175 ) C134_=_C161( C134 C161 ) \nC134_=_C178( C134 C178 ) C136_=_C145( C136 C145 ) C136_=_C150( C136 C150 ) C136_=_C165( C136 C165 ) C141_=_C142( C141 C142 ) C141_=_C158( C141 C158 ) \nC141_=_C170( C141 C170 ) C142_=_C148( C142 C148 ) C142_=_C151( C142 C151 ) C142_=_C162( C142 C162 ) C143_=_C172( C143 C172 ) C143_=_C178( C143 C178 ) \nC145_=_C148( C145 C148 ) C145_=_C150( C145 C150 ) C145_=_C165( C145 C165 ) C148_=_C151( C148 C151 ) C148_=_C162( C148 C162 ) C149_=_C150( C149 C150 ) \nC149_=_C151( C149 C151 ) C149_=_C153( C149 C153 ) C149_=_C154( C149 C154 ) C149_=_C156( C149 C156 ) C150_=_C151( C150 C151 ) C150_=_C165( C150 C165 ) \nC151_=_C162( C151 C162 ) C153_=_C154( C153 C154 ) C153_=_C156( C153 C156 ) C153_=_C169( C153 C169 ) C154_=_C156( C154 C156 ) C154_=_C172( C154 C172 ) \nC158_=_C159( C158 C159 ) C158_=_C161( C158 C161 ) C158_=_C162( C158 C162 ) C158_=_C170( C158 C170 ) C159_=_C161( C159 C161 ) C159_=_C162( C159 C162 ) \nC159_=_C165( C159 C165 ) C159_=_C175( C159 C175 ) C161_=_C162( C161 C162 ) C161_=_C178( C161 C178 ) C165_=_C175( C165 C175 ) C169_=_C170( C169 C170 ) \nC172_=_C178( C172 C178 ) "];20-&gt;23[label="57: C1 C9 C10 C13 C14 \nC18 C22 C24 C27 C29 C32 \nC33 C34 C37 C38 C43 C46 \nC48 C49 C59 C62 C66 C67 \nC69 C74 C83 C84 C86 C95 \nC101 C103 C109 C113 C116 C117 \nC121 C122 C124 C125 C128 C134 \nC136 C141 C142 C148 C151 C154 \nC156 C158 C159 C161 C162 C165 \nC170 C172 C175 C178 \n144: C1_=_C9 ,C1_=_C10 ,C1_=_C43 ,C1_=_C46 ,C9_=_C10 ,\nC9_=_C141 ,C9_=_C158 ,C9_=_C170 ,C10_=_C159 ,C10_=_C165 ,C10_=_C175 ,\nC13_=_C14 ,C13_=_C18 ,C13_=_C83 ,C13_=_C84 ,C13_=_C86 ,C14_=_C18 ,\nC14_=_C136 ,C18_=_C142 ,C18_=_C148 ,C18_=_C151 ,C18_=_C162 ,C22_=_C24 ,\nC22_=_C27 ,C24_=_C27 ,C24_=_C62 ,C24_=_C117 ,C24_=_C148 ,C27_=_C46 ,\nC27_=_C86 ,C27_=_C172 ,C27_=_C178 ,C29_=_C32 ,C29_=_C33 ,C29_=_C34 ,\nC29_=_C37 ,C29_=_C38 ,C29_=_C59 ,C32_=_C33 ,C32_=_C34 ,C32_=_C37 ,\nC32_=_C38 ,C32_=_C101 ,C32_=_C116 ,C32_=_C134 ,C33_=_C34 ,C33_=_C37 ,\nC33_=_C38 ,C33_=_C74 ,C33_=_C103 ,C33_=_C121 ,C33_=_C151 ,C34_=_C37 ,\nC34_=_C38 ,C34_=_C84 ,C37_=_C38 ,C37_=_C124 ,C37_=_C175 ,C38_=_C66 ,\nC38_=_C125 ,C38_=_C170 ,C43_=_C46 ,C43_=_C48 ,C43_=_C141 ,C43_=_C142 ,\nC46_=_C86 ,C46_=_C172 ,C46_=_C178 ,C48_=_C49 ,C48_=_C141 ,C48_=_C142 ,\nC49_=_C122 ,C49_=_C128 ,C49_=_C154 ,C49_=_C156 ,C59_=_C95 ,C62_=_C66 ,\nC62_=_C117 ,C62_=_C148 ,C66_=_C125 ,C66_=_C170 ,C67_=_C69 ,C67_=_C95 ,\nC69_=_C158 ,C69_=_C159 ,C69_=_C161 ,C69_=_C162 ,C74_=_C103 ,C74_=_C121 ,\nC74_=_C151 ,C83_=_C84 ,C83_=_C86 ,C84_=_C86 ,C86_=_C172 ,C86_=_C178 ,\nC101_=_C103 ,C101_=_C116 ,C101_=_C134 ,C103_=_C121 ,C103_=_C151 ,C109_=_C113 ,\nC116_=_C117 ,C116_=_C134 ,C117_=_C148 ,C121_=_C122 ,C121_=_C124 ,C121_=_C125 ,\nC121_=_C151 ,C122_=_C124 ,C122_=_C125 ,C122_=_C128 ,C122_=_C154 ,C122_=_C156 ,\nC124_=_C125 ,C124_=_C175 ,C125_=_C170 ,C128_=_C154 ,C128_=_C156 ,C134_=_C161 ,\nC134_=_C178 ,C136_=_C165 ,C141_=_C142 ,C141_=_C158 ,C141_=_C170 ,C142_=_C148 ,\nC142_=_C151 ,C142_=_C162 ,C148_=_C151 ,C148_=_C162 ,C151_=_C162 ,C154_=_C156 ,\nC154_=_C172 ,C158_=_C159 ,C158_=_C161 ,C158_=_C162 ,C158_=_C170 ,C159_=_C161 ,\nC159_=_C162 ,C159_=_C165 ,C159_=_C175 ,C161_=_C162 ,C161_=_C178 ,C165_=_C175 ,\nC172_=_C178 ,"];24[shape=box, label="id:24 level: 2\n32: C28 C39 C53 C67 C68 \nC69 C70 C78 C80 C87 C89 \nC99 C104 C106 C113 C114 C115 \nC116 C117 C118 C119 C126 C134 \nC138 C156 C161 C171 C173 C174 \nC176 C178 C179 \n125: C28_=_C39( C28 C39 ) C28_=_C89( C28 C89 ) C28_=_C106( C28 C106 ) C28_=_C156( C28 C156 ) C28_=_C171( C28 C171 ) \nC28_=_C179( C28 C179 ) C39_=_C89( C39 C89 ) C39_=_C106( C39 C106 ) C39_=_C156( C39 C156 ) C39_=_C171( C39 C171 ) C39_=_C179( C39 C179 ) \nC53_=_C78( C53 C78 ) C53_=_C87( C53 C87 ) C53_=_C119( C53 C119 ) C53_=_C134( C53 C134 ) C53_=_C138( C53 C138 ) C53_=_C161( C53 C161 ) \nC53_=_C173( C53 C173 ) C53_=_C178( C53 C178 ) C67_=_C68( C67 C68 ) C67_=_C69( C67 C69 ) C67_=_C70( C67 C70 ) C68_=_C69( C68 C69 ) \nC68_=_C70( C68 C70 ) C68_=_C80( C68 C80 ) C68_=_C99( C68 C99 ) C68_=_C114( C68 C114 ) C68_=_C115( C68 C115 ) C68_=_C116( C68 C116 ) \nC68_=_C117( C68 C117 ) C68_=_C118( C68 C118 ) C68_=_C119( C68 C119 ) C69_=_C70( C69 C70 ) C69_=_C161( C69 C161 ) C70_=_C171( C70 C171 ) \nC78_=_C87( C78 C87 ) C78_=_C119( C78 C119 ) C78_=_C134( C78 C134 ) C78_=_C138( C78 C138 ) C78_=_C161( C78 C161 ) C78_=_C173( C78 C173 ) \nC78_=_C178( C78 C178 ) C80_=_C87( C80 C87 ) C80_=_C89( C80 C89 ) C80_=_C99( C80 C99 ) C80_=_C114( C80 C114 ) C80_=_C115( C80 C115 ) \nC80_=_C116( C80 C116 ) C80_=_C117( C80 C117 ) C80_=_C118( C80 C118 ) C80_=_C119( C80 C119 ) C87_=_C89( C87 C89 ) C87_=_C119( C87 C119 ) \nC87_=_C134( C87 C134 ) C87_=_C138( C87 C138 ) C87_=_C161( C87 C161 ) C87_=_C173( C87 C173 ) C87_=_C178( C87 C178 ) C89_=_C106( C89 C106 ) \nC89_=_C156( C89 C156 ) C89_=_C171( C89 C171 ) C89_=_C179( C89 C179 ) C99_=_C104( C99 C104 ) C99_=_C106( C99 C106 ) C99_=_C114( C99 C114 ) \nC99_=_C115( C99 C115 ) C99_=_C116( C99 C116 ) C99_=_C117( C99 C117 ) C99_=_C118( C99 C118 ) C99_=_C119( C99 C119 ) C104_=_C106( C104 C106 ) \nC104_=_C113( C104 C113 ) C104_=_C126( C104 C126 ) C104_=_C174( C104 C174 ) C104_=_C176( C104 C176 ) C104_=_C179( C104 C179 ) C106_=_C156( C106 C156 ) \nC106_=_C171( C106 C171 ) C106_=_C179( C106 C179 ) C113_=_C126( C113 C126 ) C113_=_C174( C113 C174 ) C113_=_C176( C113 C176 ) C113_=_C179( C113 C179 ) \nC114_=_C115( C114 C115 ) C114_=_C116( C114 C116 ) C114_=_C117( C114 C117 ) C114_=_C118( C114 C118 ) C114_=_C119( C114 C119 ) C114_=_C126( C114 C126 ) \nC115_=_C116( C115 C116 ) C115_=_C117( C115 C117 ) C115_=_C118( C115 C118 ) C115_=_C119( C115 C119 ) C116_=_C117( C116 C117 ) C116_=_C118( C116 C118 ) \nC116_=_C119( C116 C119 ) C116_=_C134( C116 C134 ) C117_=_C118( C117 C118 ) C117_=_C119( C117 C119 ) C118_=_C119( C118 C119 ) C119_=_C134( C119 C134 ) \nC119_=_C138( C119 C138 ) C119_=_C161( C119 C161 ) C119_=_C173( C119 C173 ) C119_=_C178( C119 C178 ) C126_=_C174( C126 C174 ) C126_=_C176( C126 C176 ) \nC126_=_C179( C126 C179 ) C134_=_C138( C134 C138 ) C134_=_C161( C134 C161 ) C134_=_C173( C134 C173 ) C134_=_C178( C134 C178 ) C138_=_C161( C138 C161 ) \nC138_=_C173( C138 C173 ) C138_=_C178( C138 C178 ) C156_=_C171( C156 C171 ) C156_=_C179( C156 C179 ) C161_=_C173( C161 C173 ) C161_=_C178( C161 C178 ) \nC171_=_C179( C171 C179 ) C173_=_C174( C173 C174 ) C173_=_C178( C173 C178 ) C174_=_C176( C174 C176 ) C174_=_C179( C174 C179 ) C176_=_C179( C176 C179 ) "];21-&gt;24[label="29: C28 C39 C53 C67 C69 \nC70 C78 C80 C87 C89 C99 \nC104 C106 C113 C114 C115 C116 \nC117 C118 C126 C134 C138 C156 \nC161 C171 C173 C174 C176 C178 \n88: C28_=_C39 ,C28_=_C89 ,C28_=_C106 ,C28_=_C156 ,C28_=_C171 ,\nC39_=_C89 ,C39_=_C106 ,C39_=_C156 ,C39_=_C171 ,C53_=_C78 ,C53_=_C87 ,\nC53_=_C134 ,C53_=_C138 ,C53_=_C161 ,C53_=_C173 ,C53_=_C178 ,C67_=_C69 ,\nC67_=_C70 ,C69_=_C70 ,C69_=_C161 ,C70_=_C171 ,C78_=_C87 ,C78_=_C134 ,\nC78_=_C138 ,C78_=_C161 ,C78_=_C173 ,C78_=_C178 ,C80_=_C87 ,C80_=_C89 ,\nC80_=_C99 ,C80_=_C114 ,C80_=_C115 ,C80_=_C116 ,C80_=_C117 ,C80_=_C118 ,\nC87_=_C89 ,C87_=_C134 ,C87_=_C138 ,C87_=_C161 ,C87_=_C173 ,C87_=_C178 ,\nC89_=_C106 ,C89_=_C156 ,C89_=_C171 ,C99_=_C104 ,C99_=_C106 ,C99_=_C114 ,\nC99_=_C115 ,C99_=_C116 ,C99_=_C117 ,C99_=_C118 ,C104_=_C106 ,C104_=_C113 ,\nC104_=_C126 ,C104_=_C174 ,C104_=_C176 ,C106_=_C156 ,C106_=_C171 ,C113_=_C126 ,\nC113_=_C174 ,C113_=_C176 ,C114_=_C115 ,C114_=_C116 ,C114_=_C117 ,C114_=_C118 ,\nC114_=_C126 ,C115_=_C116 ,C115_=_C117 ,C115_=_C118 ,C116_=_C117 ,C116_=_C118 ,\nC116_=_C134 ,C117_=_C118 ,C126_=_C174 ,C126_=_C176 ,C134_=_C138 ,C134_=_C161 ,\nC134_=_C173 ,C134_=_C178 ,C138_=_C161 ,C138_=_C173 ,C138_=_C178 ,C156_=_C171 ,\nC161_=_C173 ,C161_=_C178 ,C173_=_C174 ,C173_=_C178 ,C174_=_C176 ,"];25[shape=box, label="id:25 level: 2\n39: C10 C14 C18 C45 C47 \nC50 C54 C61 C64 C76 C79 \nC82 C88 C99 C100 C101 C103 \nC104 C106 C109 C115 C118 C127 \nC128 C131 C135 C136 C137 C138 \nC142 C148 C151 C159 C162 C164 \nC165 C175 C176 C177 \n170: C10_=_C45( C10 C45 ) C10_=_C64( C10 C64 ) C10_=_C76( C10 C76 ) C10_=_C137( C10 C137 ) C10_=_C159( C10 C159 ) \nC10_=_C165( C10 C165 ) C10_=_C175( C10 C175 ) C10_=_C176( C10 C176 ) C10_=_C177( C10 C177 ) C14_=_C18( C14 C18 ) C14_=_C47( C14 C47 ) \nC14_=_C135( C14 C135 ) C14_=_C136( C14 C136 ) C14_=_C137( C14 C137 ) C14_=_C138( C14 C138 ) C18_=_C54( C18 C54 ) C18_=_C79( C18 C79 ) \nC18_=_C88( C18 C88 ) C18_=_C127( C18 C127 ) C18_=_C142( C18 C142 ) C18_=_C148( C18 C148 ) C18_=_C151( C18 C151 ) C18_=_C162( C18 C162 ) \nC18_=_C164( C18 C164 ) C18_=_C177( C18 C177 ) C45_=_C64( C45 C64 ) C45_=_C76( C45 C76 ) C45_=_C137( C45 C137 ) C45_=_C159( C45 C159 ) \nC45_=_C165( C45 C165 ) C45_=_C175( C45 C175 ) C45_=_C176( C45 C176 ) C45_=_C177( C45 C177 ) C47_=_C50( C47 C50 ) C47_=_C54( C47 C54 ) \nC47_=_C135( C47 C135 ) C47_=_C136( C47 C136 ) C47_=_C137( C47 C137 ) C47_=_C138( C47 C138 ) C50_=_C54( C50 C54 ) C50_=_C109( C50 C109 ) \nC50_=_C118( C50 C118 ) C50_=_C135( C50 C135 ) C50_=_C164( C50 C164 ) C54_=_C79( C54 C79 ) C54_=_C88( C54 C88 ) C54_=_C127( C54 C127 ) \nC54_=_C142( C54 C142 ) C54_=_C148( C54 C148 ) C54_=_C151( C54 C151 ) C54_=_C162( C54 C162 ) C54_=_C164( C54 C164 ) C54_=_C177( C54 C177 ) \nC61_=_C64( C61 C64 ) C61_=_C99( C61 C99 ) C61_=_C100( C61 C100 ) C61_=_C101( C61 C101 ) C61_=_C103( C61 C103 ) C61_=_C104( C61 C104 ) \nC61_=_C106( C61 C106 ) C64_=_C76( C64 C76 ) C64_=_C137( C64 C137 ) C64_=_C159( C64 C159 ) C64_=_C165( C64 C165 ) C64_=_C175( C64 C175 ) \nC64_=_C176( C64 C176 ) C64_=_C177( C64 C177 ) C76_=_C79( C76 C79 ) C76_=_C137(</w:t>
      </w:r>
    </w:p>
    <w:p>
      <w:pPr>
        <w:pStyle w:val="PreformattedText"/>
        <w:bidi w:val="0"/>
        <w:spacing w:before="0" w:after="0"/>
        <w:jc w:val="left"/>
        <w:rPr/>
      </w:pPr>
      <w:r>
        <w:rPr/>
        <w:t xml:space="preserve"> </w:t>
      </w:r>
      <w:r>
        <w:rPr/>
        <w:t>C76 C137 ) C76_=_C159( C76 C159 ) C76_=_C165( C76 C165 ) \nC76_=_C175( C76 C175 ) C76_=_C176( C76 C176 ) C76_=_C177( C76 C177 ) C79_=_C88( C79 C88 ) C79_=_C127( C79 C127 ) C79_=_C142( C79 C142 ) \nC79_=_C148( C79 C148 ) C79_=_C151( C79 C151 ) C79_=_C162( C79 C162 ) C79_=_C164( C79 C164 ) C79_=_C177( C79 C177 ) C82_=_C88( C82 C88 ) \nC82_=_C100( C82 C100 ) C82_=_C115( C82 C115 ) C82_=_C128( C82 C128 ) C82_=_C131( C82 C131 ) C88_=_C127( C88 C127 ) C88_=_C142( C88 C142 ) \nC88_=_C148( C88 C148 ) C88_=_C151( C88 C151 ) C88_=_C162( C88 C162 ) C88_=_C164( C88 C164 ) C88_=_C177( C88 C177 ) C99_=_C100( C99 C100 ) \nC99_=_C101( C99 C101 ) C99_=_C103( C99 C103 ) C99_=_C104( C99 C104 ) C99_=_C106( C99 C106 ) C99_=_C115( C99 C115 ) C99_=_C118( C99 C118 ) \nC100_=_C101( C100 C101 ) C100_=_C103( C100 C103 ) C100_=_C104( C100 C104 ) C100_=_C106( C100 C106 ) C100_=_C115( C100 C115 ) C100_=_C128( C100 C128 ) \nC100_=_C131( C100 C131 ) C101_=_C103( C101 C103 ) C101_=_C104( C101 C104 ) C101_=_C106( C101 C106 ) C103_=_C104( C103 C104 ) C103_=_C106( C103 C106 ) \nC103_=_C151( C103 C151 ) C104_=_C106( C104 C106 ) C104_=_C176( C104 C176 ) C109_=_C118( C109 C118 ) C109_=_C135( C109 C135 ) C109_=_C164( C109 C164 ) \nC115_=_C118( C115 C118 ) C115_=_C128( C115 C128 ) C115_=_C131( C115 C131 ) C118_=_C135( C118 C135 ) C118_=_C164( C118 C164 ) C127_=_C142( C127 C142 ) \nC127_=_C148( C127 C148 ) C127_=_C151( C127 C151 ) C127_=_C162( C127 C162 ) C127_=_C164( C127 C164 ) C127_=_C177( C127 C177 ) C128_=_C131( C128 C131 ) \nC135_=_C136( C135 C136 ) C135_=_C137( C135 C137 ) C135_=_C138( C135 C138 ) C135_=_C164( C135 C164 ) C136_=_C137( C136 C137 ) C136_=_C138( C136 C138 ) \nC136_=_C165( C136 C165 ) C137_=_C138( C137 C138 ) C137_=_C159( C137 C159 ) C137_=_C165( C137 C165 ) C137_=_C175( C137 C175 ) C137_=_C176( C137 C176 ) \nC137_=_C177( C137 C177 ) C142_=_C148( C142 C148 ) C142_=_C151( C142 C151 ) C142_=_C162( C142 C162 ) C142_=_C164( C142 C164 ) C142_=_C177( C142 C177 ) \nC148_=_C151( C148 C151 ) C148_=_C162( C148 C162 ) C148_=_C164( C148 C164 ) C148_=_C177( C148 C177 ) C151_=_C162( C151 C162 ) C151_=_C164( C151 C164 ) \nC151_=_C177( C151 C177 ) C159_=_C162( C159 C162 ) C159_=_C165( C159 C165 ) C159_=_C175( C159 C175 ) C159_=_C176( C159 C176 ) C159_=_C177( C159 C177 ) \nC162_=_C164( C162 C164 ) C162_=_C177( C162 C177 ) C164_=_C177( C164 C177 ) C165_=_C175( C165 C175 ) C165_=_C176( C165 C176 ) C165_=_C177( C165 C177 ) \nC175_=_C176( C175 C176 ) C175_=_C177( C175 C177 ) C176_=_C177( C176 C177 ) "];21-&gt;25[label="34: C10 C14 C18 C45 C47 \nC50 C54 C61 C64 C76 C79 \nC82 C88 C99 C101 C103 C104 \nC106 C109 C115 C118 C127 C128 \nC131 C136 C138 C142 C148 C151 \nC159 C162 C165 C175 C176 \n108: C10_=_C45 ,C10_=_C64 ,C10_=_C76 ,C10_=_C159 ,C10_=_C165 ,\nC10_=_C175 ,C10_=_C176 ,C14_=_C18 ,C14_=_C47 ,C14_=_C136 ,C14_=_C138 ,\nC18_=_C54 ,C18_=_C79 ,C18_=_C88 ,C18_=_C127 ,C18_=_C142 ,C18_=_C148 ,\nC18_=_C151 ,C18_=_C162 ,C45_=_C64 ,C45_=_C76 ,C45_=_C159 ,C45_=_C165 ,\nC45_=_C175 ,C45_=_C176 ,C47_=_C50 ,C47_=_C54 ,C47_=_C136 ,C47_=_C138 ,\nC50_=_C54 ,C50_=_C109 ,C50_=_C118 ,C54_=_C79 ,C54_=_C88 ,C54_=_C127 ,\nC54_=_C142 ,C54_=_C148 ,C54_=_C151 ,C54_=_C162 ,C61_=_C64 ,C61_=_C99 ,\nC61_=_C101 ,C61_=_C103 ,C61_=_C104 ,C61_=_C106 ,C64_=_C76 ,C64_=_C159 ,\nC64_=_C165 ,C64_=_C175 ,C64_=_C176 ,C76_=_C79 ,C76_=_C159 ,C76_=_C165 ,\nC76_=_C175 ,C76_=_C176 ,C79_=_C88 ,C79_=_C127 ,C79_=_C142 ,C79_=_C148 ,\nC79_=_C151 ,C79_=_C162 ,C82_=_C88 ,C82_=_C115 ,C82_=_C128 ,C82_=_C131 ,\nC88_=_C127 ,C88_=_C142 ,C88_=_C148 ,C88_=_C151 ,C88_=_C162 ,C99_=_C101 ,\nC99_=_C103 ,C99_=_C104 ,C99_=_C106 ,C99_=_C115 ,C99_=_C118 ,C101_=_C103 ,\nC101_=_C104 ,C101_=_C106 ,C103_=_C104 ,C103_=_C106 ,C103_=_C151 ,C104_=_C106 ,\nC104_=_C176 ,C109_=_C118 ,C115_=_C118 ,C115_=_C128 ,C115_=_C131 ,C127_=_C142 ,\nC127_=_C148 ,C127_=_C151 ,C127_=_C162 ,C128_=_C131 ,C136_=_C138 ,C136_=_C165 ,\nC142_=_C148 ,C142_=_C151 ,C142_=_C162 ,C148_=_C151 ,C148_=_C162 ,C151_=_C162 ,\nC159_=_C162 ,C159_=_C165 ,C159_=_C175 ,C159_=_C176 ,C165_=_C175 ,C165_=_C176 ,\nC175_=_C176 ,"];26[shape=box, label="id:26 level: 2\n37: C1 C13 C19 C21 C22 \nC23 C24 C25 C26 C27 C28 \nC31 C40 C41 C42 C43 C44 \nC45 C46 C73 C80 C82 C83 \nC84 C85 C86 C87 C88 C89 \nC114 C121 C122 C123 C124 C125 \nC126 C127 \n195: C1_=_C40( C1 C40 ) C1_=_C41( C1 C41 ) C1_=_C42( C1 C42 ) C1_=_C43( C1 C43 ) C1_=_C44( C1 C44 ) \nC1_=_C45( C1 C45 ) C1_=_C46( C1 C46 ) C13_=_C41( C13 C41 ) C13_=_C80( C13 C80 ) C13_=_C82( C13 C82 ) C13_=_C83( C13 C83 ) \nC13_=_C84( C13 C84 ) C13_=_C85( C13 C85 ) C13_=_C86( C13 C86 ) C13_=_C87( C13 C87 ) C13_=_C88( C13 C88 ) C13_=_C89( C13 C89 ) \nC19_=_C21( C19 C21 ) C19_=_C22( C19 C22 ) C19_=_C23( C19 C23 ) C19_=_C24( C19 C24 ) C19_=_C25( C19 C25 ) C19_=_C26( C19 C26 ) \nC19_=_C27( C19 C27 ) C19_=_C28( C19 C28 ) C19_=_C31( C19 C31 ) C21_=_C22( C21 C22 ) C21_=_C23( C21 C23 ) C21_=_C24( C21 C24 ) \nC21_=_C25( C21 C25 ) C21_=_C26( C21 C26 ) C21_=_C27( C21 C27 ) C21_=_C28( C21 C28 ) C21_=_C40( C21 C40 ) C22_=_C23( C22 C23 ) \nC22_=_C24( C22 C24 ) C22_=_C25( C22 C25 ) C22_=_C26( C22 C26 ) C22_=_C27( C22 C27 ) C22_=_C28( C22 C28 ) C23_=_C24( C23 C24 ) \nC23_=_C25( C23 C25 ) C23_=_C26( C23 C26 ) C23_=_C27( C23 C27 ) C23_=_C28( C23 C28 ) C23_=_C31( C23 C31 ) C23_=_C42( C23 C42 ) \nC23_=_C73( C23 C73 ) C23_=_C114( C23 C114 ) C23_=_C121( C23 C121 ) C23_=_C122( C23 C122 ) C23_=_C123( C23 C123 ) C23_=_C124( C23 C124 ) \nC23_=_C125( C23 C125 ) C23_=_C126( C23 C126 ) C23_=_C127( C23 C127 ) C24_=_C25( C24 C25 ) C24_=_C26( C24 C26 ) C24_=_C27( C24 C27 ) \nC24_=_C28( C24 C28 ) C25_=_C26( C25 C26 ) C25_=_C27( C25 C27 ) C25_=_C28( C25 C28 ) C25_=_C44( C25 C44 ) C26_=_C27( C26 C27 ) \nC26_=_C28( C26 C28 ) C26_=_C123( C26 C123 ) C27_=_C28( C27 C28 ) C27_=_C46( C27 C46 ) C27_=_C86( C27 C86 ) C28_=_C89( C28 C89 ) \nC31_=_C42( C31 C42 ) C31_=_C73( C31 C73 ) C31_=_C114( C31 C114 ) C31_=_C121( C31 C121 ) C31_=_C122( C31 C122 ) C31_=_C123( C31 C123 ) \nC31_=_C124( C31 C124 ) C31_=_C125( C31 C125 ) C31_=_C126( C31 C126 ) C31_=_C127( C31 C127 ) C40_=_C41( C40 C41 ) C40_=_C42( C40 C42 ) \nC40_=_C43( C40 C43 ) C40_=_C44( C40 C44 ) C40_=_C45( C40 C45 ) C40_=_C46( C40 C46 ) C41_=_C42( C41 C42 ) C41_=_C43( C41 C43 ) \nC41_=_C44( C41 C44 ) C41_=_C45( C41 C45 ) C41_=_C46( C41 C46 ) C41_=_C80( C41 C80 ) C41_=_C82( C41 C82 ) C41_=_C83( C41 C83 ) \nC41_=_C84( C41 C84 ) C41_=_C85( C41 C85 ) C41_=_C86( C41 C86 ) C41_=_C87( C41 C87 ) C41_=_C88( C41 C88 ) C41_=_C89( C41 C89 ) \nC42_=_C43( C42 C43 ) C42_=_C44( C42 C44 ) C42_=_C45( C42 C45 ) C42_=_C46( C42 C46 ) C42_=_C73( C42 C73 ) C42_=_C114( C42 C114 ) \nC42_=_C121( C42 C121 ) C42_=_C122( C42 C122 ) C42_=_C123( C42 C123 ) C42_=_C124( C42 C124 ) C42_=_C125( C42 C125 ) C42_=_C126( C42 C126 ) \nC42_=_C127( C42 C127 ) C43_=_C44( C43 C44 ) C43_=_C45( C43 C45 ) C43_=_C46( C43 C46 ) C44_=_C45( C44 C45 ) C44_=_C46( C44 C46 ) \nC45_=_C46( C45 C46 ) C46_=_C86( C46 C86 ) C73_=_C114( C73 C114 ) C73_=_C121( C73 C121 ) C73_=_C122( C73 C122 ) C73_=_C123( C73 C123 ) \nC73_=_C124( C73 C124 ) C73_=_C125( C73 C125 ) C73_=_C126( C73 C126 ) C73_=_C127( C73 C127 ) C80_=_C82( C80 C82 ) C80_=_C83( C80 C83 ) \nC80_=_C84( C80 C84 ) C80_=_C85( C80 C85 ) C80_=_C86( C80 C86 ) C80_=_C87( C80 C87 ) C80_=_C88( C80 C88 ) C80_=_C89( C80 C89 ) \nC80_=_C114( C80 C114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C88_=_C127( C88 C127 ) \nC114_=_C121( C114 C121 ) C114_=_C122( C114 C122 ) C114_=_C123( C114 C123 ) C114_=_C124( C114 C124 ) C114_=_C125( C114 C125 ) C114_=_C126( C114 C126 ) \nC114_=_C127( C114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6_=_C127( C126 C127 ) "];22-&gt;26[label="34: C1 C13 C19 C21 C22 \nC24 C25 C26 C27 C28 C31 \nC40 C43 C44 C45 C46 C73 \nC80 C82 C83 C84 C85 C86 \nC87 C88 C89 C114 C121 C122 \nC123 C124 C125 C126 C127 \n143: C1_=_C40 ,C1_=_C43 ,C1_=_C44 ,C1_=_C45 ,C1_=_C46 ,\nC13_=_C80 ,C13_=_C82 ,C13_=_C83 ,C13_=_C84 ,C13_=_C85 ,C13_=_C86 ,\nC13_=_C87 ,C13_=_C88 ,C13_=_C89 ,C19_=_C21 ,C19_=_C22 ,C19_=_C24 ,\nC19_=_C25 ,C19_=_C26 ,C19_=_C27 ,C19_=_C28 ,C19_=_C31 ,C21_=_C22 ,\nC21_=_C24 ,C21_=_C25 ,C21_=_C26 ,C21_=_C27 ,C21_=_C28 ,C21_=_C40 ,\nC22_=_C24 ,C22_=_C25 ,C22_=_C26 ,C22_=_C27 ,C22_=_C28 ,C24_=_C25 ,\nC24_=_C26 ,C24_=_C27 ,C24_=_C28 ,C25_=_C26 ,C25_=_C27 ,C25_=_C28 ,\nC25_=_C44 ,C26_=_C27 ,C26_=_C28 ,C26_=_C123 ,C27_=_C28 ,C27_=_C46 ,\nC27_=_C86 ,C28_=_C89 ,C31_=_C73 ,C31_=_C114 ,C31_=_C121 ,C31_=_C122 ,\nC31_=_C123 ,C31_=_C124 ,C31_=_C125 ,C31_=_C126 ,C31_=_C127 ,C40_=_C43 ,\nC40_=_C44 ,C40_=_C45 ,C40_=_C46 ,C43_=_C44 ,C43_=_C45 ,C43_=_C46 ,\nC44_=_C45 ,C44_=_C46 ,C45_=_C46 ,C46_=_C86 ,C73_=_C114 ,C73_=_C121 ,\nC73_=_C122 ,C73_=_C123 ,C73_=_C124 ,C73_=_C125 ,C73_=_C126 ,C73_=_C127 ,\nC80_=_C82 ,C80_=_C83 ,C80_=_C84 ,C80_=_C85 ,C80_=_C86 ,C80_=_C87 ,\nC80_=_C88 ,C80_=_C89 ,C80_=_C114 ,C82_=_C83 ,C82_=_C84 ,C82_=_C85 ,\nC82_=_C86 ,C82_=_C87 ,C82_=_C88 ,C82_=_C89 ,C83_=_C84 ,C83_=_C85 ,\nC83_=_C86 ,C83_=_C87 ,C83_=_C88 ,C83_=_C89 ,C84_=_C85</w:t>
      </w:r>
    </w:p>
    <w:p>
      <w:pPr>
        <w:pStyle w:val="PreformattedText"/>
        <w:bidi w:val="0"/>
        <w:spacing w:before="0" w:after="0"/>
        <w:jc w:val="left"/>
        <w:rPr/>
      </w:pPr>
      <w:r>
        <w:rPr/>
        <w:t xml:space="preserve"> </w:t>
      </w:r>
      <w:r>
        <w:rPr/>
        <w:t>,C84_=_C86 ,\nC84_=_C87 ,C84_=_C88 ,C84_=_C89 ,C85_=_C86 ,C85_=_C87 ,C85_=_C88 ,\nC85_=_C89 ,C86_=_C87 ,C86_=_C88 ,C86_=_C89 ,C87_=_C88 ,C87_=_C89 ,\nC88_=_C89 ,C88_=_C127 ,C114_=_C121 ,C114_=_C122 ,C114_=_C123 ,C114_=_C124 ,\nC114_=_C125 ,C114_=_C126 ,C114_=_C127 ,C121_=_C122 ,C121_=_C123 ,C121_=_C124 ,\nC121_=_C125 ,C121_=_C126 ,C121_=_C127 ,C122_=_C123 ,C122_=_C124 ,C122_=_C125 ,\nC122_=_C126 ,C122_=_C127 ,C123_=_C124 ,C123_=_C125 ,C123_=_C126 ,C123_=_C127 ,\nC124_=_C125 ,C124_=_C126 ,C124_=_C127 ,C125_=_C126 ,C125_=_C127 ,C126_=_C127 ,"];27[shape=box, label="id:27 level: 2\n46: C9 C19 C21 C25 C26 \nC29 C31 C32 C33 C34 C36 \nC37 C38 C39 C40 C44 C47 \nC48 C49 C50 C53 C54 C59 \nC61 C62 C64 C65 C66 C70 \nC73 C74 C76 C78 C79 C85 \nC95 C123 C131 C141 C154 C158 \nC170 C171 C172 C173 C174 \n174: C9_=_C25( C9 C25 ) C9_=_C44( C9 C44 ) C9_=_C70( C9 C70 ) C9_=_C141( C9 C141 ) C9_=_C158( C9 C158 ) \nC9_=_C170( C9 C170 ) C9_=_C171( C9 C171 ) C19_=_C21( C19 C21 ) C19_=_C25( C19 C25 ) C19_=_C26( C19 C26 ) C19_=_C29( C19 C29 ) \nC19_=_C31( C19 C31 ) C19_=_C32( C19 C32 ) C19_=_C33( C19 C33 ) C19_=_C34( C19 C34 ) C19_=_C36( C19 C36 ) C19_=_C37( C19 C37 ) \nC19_=_C38( C19 C38 ) C19_=_C39( C19 C39 ) C21_=_C25( C21 C25 ) C21_=_C26( C21 C26 ) C21_=_C40( C21 C40 ) C21_=_C47( C21 C47 ) \nC21_=_C48( C21 C48 ) C21_=_C49( C21 C49 ) C21_=_C50( C21 C50 ) C21_=_C53( C21 C53 ) C21_=_C54( C21 C54 ) C25_=_C26( C25 C26 ) \nC25_=_C44( C25 C44 ) C25_=_C70( C25 C70 ) C25_=_C141( C25 C141 ) C25_=_C158( C25 C158 ) C25_=_C170( C25 C170 ) C25_=_C171( C25 C171 ) \nC26_=_C123( C26 C123 ) C26_=_C154( C26 C154 ) C26_=_C172( C26 C172 ) C26_=_C173( C26 C173 ) C26_=_C174( C26 C174 ) C29_=_C31( C29 C31 ) \nC29_=_C32( C29 C32 ) C29_=_C33( C29 C33 ) C29_=_C34( C29 C34 ) C29_=_C36( C29 C36 ) C29_=_C37( C29 C37 ) C29_=_C38( C29 C38 ) \nC29_=_C39( C29 C39 ) C29_=_C59( C29 C59 ) C31_=_C32( C31 C32 ) C31_=_C33( C31 C33 ) C31_=_C34( C31 C34 ) C31_=_C36( C31 C36 ) \nC31_=_C37( C31 C37 ) C31_=_C38( C31 C38 ) C31_=_C39( C31 C39 ) C31_=_C73( C31 C73 ) C31_=_C123( C31 C123 ) C32_=_C33( C32 C33 ) \nC32_=_C34( C32 C34 ) C32_=_C36( C32 C36 ) C32_=_C37( C32 C37 ) C32_=_C38( C32 C38 ) C32_=_C39( C32 C39 ) C33_=_C34( C33 C34 ) \nC33_=_C36( C33 C36 ) C33_=_C37( C33 C37 ) C33_=_C38( C33 C38 ) C33_=_C39( C33 C39 ) C33_=_C74( C33 C74 ) C34_=_C36( C34 C36 ) \nC34_=_C37( C34 C37 ) C34_=_C38( C34 C38 ) C34_=_C39( C34 C39 ) C36_=_C37( C36 C37 ) C36_=_C38( C36 C38 ) C36_=_C39( C36 C39 ) \nC36_=_C59( C36 C59 ) C36_=_C65( C36 C65 ) C36_=_C85( C36 C85 ) C36_=_C95( C36 C95 ) C36_=_C131( C36 C131 ) C37_=_C38( C37 C38 ) \nC37_=_C39( C37 C39 ) C38_=_C39( C38 C39 ) C38_=_C66( C38 C66 ) C38_=_C170( C38 C170 ) C39_=_C171( C39 C171 ) C40_=_C44( C40 C44 ) \nC40_=_C47( C40 C47 ) C40_=_C48( C40 C48 ) C40_=_C49( C40 C49 ) C40_=_C50( C40 C50 ) C40_=_C53( C40 C53 ) C40_=_C54( C40 C54 ) \nC44_=_C70( C44 C70 ) C44_=_C141( C44 C141 ) C44_=_C158( C44 C158 ) C44_=_C170( C44 C170 ) C44_=_C171( C44 C171 ) C47_=_C48( C47 C48 ) \nC47_=_C49( C47 C49 ) C47_=_C50( C47 C50 ) C47_=_C53( C47 C53 ) C47_=_C54( C47 C54 ) C48_=_C49( C48 C49 ) C48_=_C50( C48 C50 ) \nC48_=_C53( C48 C53 ) C48_=_C54( C48 C54 ) C48_=_C141( C48 C141 ) C49_=_C50( C49 C50 ) C49_=_C53( C49 C53 ) C49_=_C54( C49 C54 ) \nC49_=_C154( C49 C154 ) C50_=_C53( C50 C53 ) C50_=_C54( C50 C54 ) C53_=_C54( C53 C54 ) C53_=_C78( C53 C78 ) C53_=_C173( C53 C173 ) \nC54_=_C79( C54 C79 ) C59_=_C65( C59 C65 ) C59_=_C85( C59 C85 ) C59_=_C95( C59 C95 ) C59_=_C131( C59 C131 ) C61_=_C62( C61 C62 ) \nC61_=_C64( C61 C64 ) C61_=_C65( C61 C65 ) C61_=_C66( C61 C66 ) C62_=_C64( C62 C64 ) C62_=_C65( C62 C65 ) C62_=_C66( C62 C66 ) \nC64_=_C65( C64 C65 ) C64_=_C66( C64 C66 ) C64_=_C76( C64 C76 ) C65_=_C66( C65 C66 ) C65_=_C85( C65 C85 ) C65_=_C95( C65 C95 ) \nC65_=_C131( C65 C131 ) C66_=_C170( C66 C170 ) C70_=_C141( C70 C141 ) C70_=_C158( C70 C158 ) C70_=_C170( C70 C170 ) C70_=_C171( C70 C171 ) \nC73_=_C74( C73 C74 ) C73_=_C76( C73 C76 ) C73_=_C78( C73 C78 ) C73_=_C79( C73 C79 ) C73_=_C123( C73 C123 ) C74_=_C76( C74 C76 ) \nC74_=_C78( C74 C78 ) C74_=_C79( C74 C79 ) C76_=_C78( C76 C78 ) C76_=_C79( C76 C79 ) C78_=_C79( C78 C79 ) C78_=_C173( C78 C173 ) \nC85_=_C95( C85 C95 ) C85_=_C131( C85 C131 ) C95_=_C131( C95 C131 ) C123_=_C154( C123 C154 ) C123_=_C172( C123 C172 ) C123_=_C173( C123 C173 ) \nC123_=_C174( C123 C174 ) C141_=_C158( C141 C158 ) C141_=_C170( C141 C170 ) C141_=_C171( C141 C171 ) C154_=_C172( C154 C172 ) C154_=_C173( C154 C173 ) \nC154_=_C174( C154 C174 ) C158_=_C170( C158 C170 ) C158_=_C171( C158 C171 ) C170_=_C171( C170 C171 ) C172_=_C173( C172 C173 ) C172_=_C174( C172 C174 ) \nC173_=_C174( C173 C174 ) "];22-&gt;27[label="44: C9 C19 C21 C25 C26 \nC29 C31 C32 C33 C34 C37 \nC38 C39 C40 C44 C47 C48 \nC49 C50 C53 C54 C59 C61 \nC62 C64 C66 C70 C73 C74 \nC76 C78 C79 C85 C95 C123 \nC131 C141 C154 C158 C170 C171 \nC172 C173 C174 \n152: C9_=_C25 ,C9_=_C44 ,C9_=_C70 ,C9_=_C141 ,C9_=_C158 ,\nC9_=_C170 ,C9_=_C171 ,C19_=_C21 ,C19_=_C25 ,C19_=_C26 ,C19_=_C29 ,\nC19_=_C31 ,C19_=_C32 ,C19_=_C33 ,C19_=_C34 ,C19_=_C37 ,C19_=_C38 ,\nC19_=_C39 ,C21_=_C25 ,C21_=_C26 ,C21_=_C40 ,C21_=_C47 ,C21_=_C48 ,\nC21_=_C49 ,C21_=_C50 ,C21_=_C53 ,C21_=_C54 ,C25_=_C26 ,C25_=_C44 ,\nC25_=_C70 ,C25_=_C141 ,C25_=_C158 ,C25_=_C170 ,C25_=_C171 ,C26_=_C123 ,\nC26_=_C154 ,C26_=_C172 ,C26_=_C173 ,C26_=_C174 ,C29_=_C31 ,C29_=_C32 ,\nC29_=_C33 ,C29_=_C34 ,C29_=_C37 ,C29_=_C38 ,C29_=_C39 ,C29_=_C59 ,\nC31_=_C32 ,C31_=_C33 ,C31_=_C34 ,C31_=_C37 ,C31_=_C38 ,C31_=_C39 ,\nC31_=_C73 ,C31_=_C123 ,C32_=_C33 ,C32_=_C34 ,C32_=_C37 ,C32_=_C38 ,\nC32_=_C39 ,C33_=_C34 ,C33_=_C37 ,C33_=_C38 ,C33_=_C39 ,C33_=_C74 ,\nC34_=_C37 ,C34_=_C38 ,C34_=_C39 ,C37_=_C38 ,C37_=_C39 ,C38_=_C39 ,\nC38_=_C66 ,C38_=_C170 ,C39_=_C171 ,C40_=_C44 ,C40_=_C47 ,C40_=_C48 ,\nC40_=_C49 ,C40_=_C50 ,C40_=_C53 ,C40_=_C54 ,C44_=_C70 ,C44_=_C141 ,\nC44_=_C158 ,C44_=_C170 ,C44_=_C171 ,C47_=_C48 ,C47_=_C49 ,C47_=_C50 ,\nC47_=_C53 ,C47_=_C54 ,C48_=_C49 ,C48_=_C50 ,C48_=_C53 ,C48_=_C54 ,\nC48_=_C141 ,C49_=_C50 ,C49_=_C53 ,C49_=_C54 ,C49_=_C154 ,C50_=_C53 ,\nC50_=_C54 ,C53_=_C54 ,C53_=_C78 ,C53_=_C173 ,C54_=_C79 ,C59_=_C85 ,\nC59_=_C95 ,C59_=_C131 ,C61_=_C62 ,C61_=_C64 ,C61_=_C66 ,C62_=_C64 ,\nC62_=_C66 ,C64_=_C66 ,C64_=_C76 ,C66_=_C170 ,C70_=_C141 ,C70_=_C158 ,\nC70_=_C170 ,C70_=_C171 ,C73_=_C74 ,C73_=_C76 ,C73_=_C78 ,C73_=_C79 ,\nC73_=_C123 ,C74_=_C76 ,C74_=_C78 ,C74_=_C79 ,C76_=_C78 ,C76_=_C79 ,\nC78_=_C79 ,C78_=_C173 ,C85_=_C95 ,C85_=_C131 ,C95_=_C131 ,C123_=_C154 ,\nC123_=_C172 ,C123_=_C173 ,C123_=_C174 ,C141_=_C158 ,C141_=_C170 ,C141_=_C171 ,\nC154_=_C172 ,C154_=_C173 ,C154_=_C174 ,C158_=_C170 ,C158_=_C171 ,C170_=_C171 ,\nC172_=_C173 ,C172_=_C174 ,C173_=_C174 ,"];28[shape=box, label="id:28 level: 2\n41: C0 C6 C11 C13 C14 \nC17 C18 C24 C33 C34 C37 \nC43 C48 C57 C62 C67 C74 \nC83 C84 C90 C93 C95 C103 \nC107 C110 C117 C121 C124 C132 \nC141 C142 C143 C144 C145 C148 \nC149 C150 C151 C153 C169 C175 \n138: C0_=_C6( C0 C6 ) C0_=_C11( C0 C11 ) C0_=_C13( C0 C13 ) C0_=_C14( C0 C14 ) C0_=_C17( C0 C17 ) \nC0_=_C18( C0 C18 ) C6_=_C11( C6 C11 ) C6_=_C83( C6 C83 ) C6_=_C143( C6 C143 ) C11_=_C17( C11 C17 ) C11_=_C37( C11 C37 ) \nC11_=_C124( C11 C124 ) C11_=_C132( C11 C132 ) C11_=_C175( C11 C175 ) C13_=_C14( C13 C14 ) C13_=_C17( C13 C17 ) C13_=_C18( C13 C18 ) \nC13_=_C83( C13 C83 ) C13_=_C84( C13 C84 ) C14_=_C17( C14 C17 ) C14_=_C18( C14 C18 ) C17_=_C18( C17 C18 ) C17_=_C37( C17 C37 ) \nC17_=_C124( C17 C124 ) C17_=_C132( C17 C132 ) C17_=_C175( C17 C175 ) C18_=_C142( C18 C142 ) C18_=_C148( C18 C148 ) C18_=_C151( C18 C151 ) \nC24_=_C62( C24 C62 ) C24_=_C117( C24 C117 ) C24_=_C144( C24 C144 ) C24_=_C145( C24 C145 ) C24_=_C148( C24 C148 ) C33_=_C34( C33 C34 ) \nC33_=_C37( C33 C37 ) C33_=_C74( C33 C74 ) C33_=_C93( C33 C93 ) C33_=_C103( C33 C103 ) C33_=_C107( C33 C107 ) C33_=_C121( C33 C121 ) \nC33_=_C144( C33 C144 ) C33_=_C149( C33 C149 ) C33_=_C150( C33 C150 ) C33_=_C151( C33 C151 ) C34_=_C37( C34 C37 ) C34_=_C84( C34 C84 ) \nC34_=_C110( C34 C110 ) C34_=_C153( C34 C153 ) C34_=_C169( C34 C169 ) C37_=_C124( C37 C124 ) C37_=_C132( C37 C132 ) C37_=_C175( C37 C175 ) \nC43_=_C48( C43 C48 ) C43_=_C57( C43 C57 ) C43_=_C90( C43 C90 ) C43_=_C141( C43 C141 ) C43_=_C142( C43 C142 ) C48_=_C57( C48 C57 ) \nC48_=_C90( C48 C90 ) C48_=_C141( C48 C141 ) C48_=_C142( C48 C142 ) C57_=_C90( C57 C90 ) C57_=_C141( C57 C141 ) C57_=_C142( C57 C142 ) \nC62_=_C117( C62 C117 ) C62_=_C144( C62 C144 ) C62_=_C145( C62 C145 ) C62_=_C148( C62 C148 ) C67_=_C90( C67 C90 ) C67_=_C93( C67 C93 ) \nC67_=_C95( C67 C95 ) C74_=_C93( C74 C93 ) C74_=_C103( C74 C103 ) C74_=_C107( C74 C107 ) C74_=_C121( C74 C121 ) C74_=_C144( C74 C144 ) \nC74_=_C149( C74 C149 ) C74_=_C150( C74 C150 ) C74_=_C151( C74 C151 ) C83_=_C84( C83 C84 ) C83_=_C143( C83 C143 ) C84_=_C110( C84 C110 ) \nC84_=_C153( C84 C153 ) C84_=_C169( C84 C169 ) C90_=_C93( C90 C93 ) C90_=_C95( C90 C95 ) C90_=_C141( C90 C141 ) C90_=_C142( C90 C142 ) \nC93_=_C95( C93 C95 ) C93_=_C103( C93 C103 ) C93_=_C107( C93 C107 ) C93_=_C121( C93 C121 ) C93_=_C144( C93 C144 ) C93_=_C149( C93 C149 ) \nC93_=_C150( C93 C150 ) C93_=_C151( C93 C151 ) C103_=_C107( C103 C107 ) C103_=_C121( C103 C121 ) C103_=_C144( C103 C144 ) C103_=_C149( C103 C149 ) \nC103_=_C150( C103 C150 ) C103_=_C151( C103 C151 ) C107_=_C110( C107 C110 ) C107_=_C121( C107 C121 ) C107_=_C144( C107 C144 ) C107_=_C149( C107 C149 ) \nC107_=_C150( C107 C150 ) C107_=_C151( C107 C151 ) C110_=_C153( C110 C153 ) C110_=_C169( C110 C169 ) C117_=_C144( C117 C144 ) C117_=_C145( C117 C145 ) \nC117_=_C148( C117 C148 ) C121_=_C124( C121 C124 ) C121_=_C144( C121 C144 ) C121_=_C149( C121 C149 ) C121_=_C150( C121 C150 ) C121_=_C151( C121 C151 ) \nC124_=_C132( C124 C132 ) C124_=_C175( C124 C175 ) C132_=_C175( C132 C175 ) C141_=_C142( C141 C142 ) C142_=_C148( C142 C148 ) C142_=_C151( C142 C151 ) \nC144_=_C145( C144 C145 ) C144_=_C148( C144 C148 ) C144_=_C149( C144 C149 ) C144_=_C150( C144 C150 ) C144_=_C151( C144 C151 ) C145_=_C148( C145</w:t>
      </w:r>
    </w:p>
    <w:p>
      <w:pPr>
        <w:pStyle w:val="PreformattedText"/>
        <w:bidi w:val="0"/>
        <w:spacing w:before="0" w:after="0"/>
        <w:jc w:val="left"/>
        <w:rPr/>
      </w:pPr>
      <w:r>
        <w:rPr/>
        <w:t xml:space="preserve"> </w:t>
      </w:r>
      <w:r>
        <w:rPr/>
        <w:t>C148 ) \nC145_=_C150( C145 C150 ) C148_=_C151( C148 C151 ) C149_=_C150( C149 C150 ) C149_=_C151( C149 C151 ) C149_=_C153( C149 C153 ) C150_=_C151( C150 C151 ) \nC153_=_C169( C153 C169 ) "];23-&gt;28[label="37: C0 C6 C11 C13 C14 \nC18 C24 C33 C34 C37 C43 \nC48 C57 C62 C67 C74 C83 \nC84 C95 C103 C107 C110 C117 \nC121 C124 C132 C141 C142 C143 \nC145 C148 C149 C150 C151 C153 \nC169 C175 \n97: C0_=_C6 ,C0_=_C11 ,C0_=_C13 ,C0_=_C14 ,C0_=_C18 ,\nC6_=_C11 ,C6_=_C83 ,C6_=_C143 ,C11_=_C37 ,C11_=_C124 ,C11_=_C132 ,\nC11_=_C175 ,C13_=_C14 ,C13_=_C18 ,C13_=_C83 ,C13_=_C84 ,C14_=_C18 ,\nC18_=_C142 ,C18_=_C148 ,C18_=_C151 ,C24_=_C62 ,C24_=_C117 ,C24_=_C145 ,\nC24_=_C148 ,C33_=_C34 ,C33_=_C37 ,C33_=_C74 ,C33_=_C103 ,C33_=_C107 ,\nC33_=_C121 ,C33_=_C149 ,C33_=_C150 ,C33_=_C151 ,C34_=_C37 ,C34_=_C84 ,\nC34_=_C110 ,C34_=_C153 ,C34_=_C169 ,C37_=_C124 ,C37_=_C132 ,C37_=_C175 ,\nC43_=_C48 ,C43_=_C57 ,C43_=_C141 ,C43_=_C142 ,C48_=_C57 ,C48_=_C141 ,\nC48_=_C142 ,C57_=_C141 ,C57_=_C142 ,C62_=_C117 ,C62_=_C145 ,C62_=_C148 ,\nC67_=_C95 ,C74_=_C103 ,C74_=_C107 ,C74_=_C121 ,C74_=_C149 ,C74_=_C150 ,\nC74_=_C151 ,C83_=_C84 ,C83_=_C143 ,C84_=_C110 ,C84_=_C153 ,C84_=_C169 ,\nC103_=_C107 ,C103_=_C121 ,C103_=_C149 ,C103_=_C150 ,C103_=_C151 ,C107_=_C110 ,\nC107_=_C121 ,C107_=_C149 ,C107_=_C150 ,C107_=_C151 ,C110_=_C153 ,C110_=_C169 ,\nC117_=_C145 ,C117_=_C148 ,C121_=_C124 ,C121_=_C149 ,C121_=_C150 ,C121_=_C151 ,\nC124_=_C132 ,C124_=_C175 ,C132_=_C175 ,C141_=_C142 ,C142_=_C148 ,C142_=_C151 ,\nC145_=_C148 ,C145_=_C150 ,C148_=_C151 ,C149_=_C150 ,C149_=_C151 ,C149_=_C153 ,\nC150_=_C151 ,C153_=_C169 ,"];29[shape=box, label="id:29 level: 2\n55: C0 C1 C3 C4 C6 \nC8 C9 C10 C11 C22 C27 \nC29 C32 C38 C46 C49 C55 \nC57 C58 C59 C66 C69 C86 \nC101 C107 C109 C110 C111 C113 \nC116 C122 C125 C128 C132 C134 \nC136 C143 C145 C149 C150 C152 \nC153 C154 C156 C158 C159 C160 \nC161 C162 C165 C166 C169 C170 \nC172 C178 \n215: C0_=_C1( C0 C1 ) C0_=_C3( C0 C3 ) C0_=_C4( C0 C4 ) C0_=_C6( C0 C6 ) C0_=_C8( C0 C8 ) \nC0_=_C9( C0 C9 ) C0_=_C10( C0 C10 ) C0_=_C11( C0 C11 ) C1_=_C3( C1 C3 ) C1_=_C4( C1 C4 ) C1_=_C6( C1 C6 ) \nC1_=_C8( C1 C8 ) C1_=_C9( C1 C9 ) C1_=_C10( C1 C10 ) C1_=_C11( C1 C11 ) C1_=_C46( C1 C46 ) C3_=_C4( C3 C4 ) \nC3_=_C6( C3 C6 ) C3_=_C8( C3 C8 ) C3_=_C9( C3 C9 ) C3_=_C10( C3 C10 ) C3_=_C11( C3 C11 ) C3_=_C22( C3 C22 ) \nC4_=_C6( C4 C6 ) C4_=_C8( C4 C8 ) C4_=_C9( C4 C9 ) C4_=_C10( C4 C10 ) C4_=_C11( C4 C11 ) C4_=_C55( C4 C55 ) \nC4_=_C107( C4 C107 ) C4_=_C109( C4 C109 ) C4_=_C110( C4 C110 ) C4_=_C111( C4 C111 ) C4_=_C113( C4 C113 ) C6_=_C8( C6 C8 ) \nC6_=_C9( C6 C9 ) C6_=_C10( C6 C10 ) C6_=_C11( C6 C11 ) C6_=_C143( C6 C143 ) C8_=_C9( C8 C9 ) C8_=_C10( C8 C10 ) \nC8_=_C11( C8 C11 ) C8_=_C58( C8 C58 ) C8_=_C136( C8 C136 ) C8_=_C145( C8 C145 ) C8_=_C150( C8 C150 ) C8_=_C165( C8 C165 ) \nC8_=_C166( C8 C166 ) C9_=_C10( C9 C10 ) C9_=_C11( C9 C11 ) C9_=_C158( C9 C158 ) C9_=_C170( C9 C170 ) C10_=_C11( C10 C11 ) \nC10_=_C159( C10 C159 ) C10_=_C165( C10 C165 ) C11_=_C132( C11 C132 ) C22_=_C27( C22 C27 ) C27_=_C46( C27 C46 ) C27_=_C86( C27 C86 ) \nC27_=_C143( C27 C143 ) C27_=_C172( C27 C172 ) C27_=_C178( C27 C178 ) C29_=_C32( C29 C32 ) C29_=_C38( C29 C38 ) C29_=_C55( C29 C55 ) \nC29_=_C57( C29 C57 ) C29_=_C58( C29 C58 ) C29_=_C59( C29 C59 ) C32_=_C38( C32 C38 ) C32_=_C101( C32 C101 ) C32_=_C116( C32 C116 ) \nC32_=_C132( C32 C132 ) C32_=_C134( C32 C134 ) C38_=_C66( C38 C66 ) C38_=_C111( C38 C111 ) C38_=_C125( C38 C125 ) C38_=_C160( C38 C160 ) \nC38_=_C166( C38 C166 ) C38_=_C169( C38 C169 ) C38_=_C170( C38 C170 ) C46_=_C86( C46 C86 ) C46_=_C143( C46 C143 ) C46_=_C172( C46 C172 ) \nC46_=_C178( C46 C178 ) C49_=_C122( C49 C122 ) C49_=_C128( C49 C128 ) C49_=_C149( C49 C149 ) C49_=_C152( C49 C152 ) C49_=_C153( C49 C153 ) \nC49_=_C154( C49 C154 ) C49_=_C156( C49 C156 ) C55_=_C57( C55 C57 ) C55_=_C58( C55 C58 ) C55_=_C59( C55 C59 ) C55_=_C107( C55 C107 ) \nC55_=_C109( C55 C109 ) C55_=_C110( C55 C110 ) C55_=_C111( C55 C111 ) C55_=_C113( C55 C113 ) C57_=_C58( C57 C58 ) C57_=_C59( C57 C59 ) \nC58_=_C59( C58 C59 ) C58_=_C136( C58 C136 ) C58_=_C145( C58 C145 ) C58_=_C150( C58 C150 ) C58_=_C165( C58 C165 ) C58_=_C166( C58 C166 ) \nC66_=_C111( C66 C111 ) C66_=_C125( C66 C125 ) C66_=_C160( C66 C160 ) C66_=_C166( C66 C166 ) C66_=_C169( C66 C169 ) C66_=_C170( C66 C170 ) \nC69_=_C152( C69 C152 ) C69_=_C158( C69 C158 ) C69_=_C159( C69 C159 ) C69_=_C160( C69 C160 ) C69_=_C161( C69 C161 ) C69_=_C162( C69 C162 ) \nC86_=_C143( C86 C143 ) C86_=_C172( C86 C172 ) C86_=_C178( C86 C178 ) C101_=_C116( C101 C116 ) C101_=_C132( C101 C132 ) C101_=_C134( C101 C134 ) \nC107_=_C109( C107 C109 ) C107_=_C110( C107 C110 ) C107_=_C111( C107 C111 ) C107_=_C113( C107 C113 ) C107_=_C149( C107 C149 ) C107_=_C150( C107 C150 ) \nC109_=_C110( C109 C110 ) C109_=_C111( C109 C111 ) C109_=_C113( C109 C113 ) C110_=_C111( C110 C111 ) C110_=_C113( C110 C113 ) C110_=_C153( C110 C153 ) \nC110_=_C169( C110 C169 ) C111_=_C113( C111 C113 ) C111_=_C125( C111 C125 ) C111_=_C160( C111 C160 ) C111_=_C166( C111 C166 ) C111_=_C169( C111 C169 ) \nC111_=_C170( C111 C170 ) C116_=_C132( C116 C132 ) C116_=_C134( C116 C134 ) C122_=_C125( C122 C125 ) C122_=_C128( C122 C128 ) C122_=_C149( C122 C149 ) \nC122_=_C152( C122 C152 ) C122_=_C153( C122 C153 ) C122_=_C154( C122 C154 ) C122_=_C156( C122 C156 ) C125_=_C160( C125 C160 ) C125_=_C166( C125 C166 ) \nC125_=_C169( C125 C169 ) C125_=_C170( C125 C170 ) C128_=_C149( C128 C149 ) C128_=_C152( C128 C152 ) C128_=_C153( C128 C153 ) C128_=_C154( C128 C154 ) \nC128_=_C156( C128 C156 ) C132_=_C134( C132 C134 ) C134_=_C161( C134 C161 ) C134_=_C178( C134 C178 ) C136_=_C145( C136 C145 ) C136_=_C150( C136 C150 ) \nC136_=_C165( C136 C165 ) C136_=_C166( C136 C166 ) C143_=_C172( C143 C172 ) C143_=_C178( C143 C178 ) C145_=_C150( C145 C150 ) C145_=_C165( C145 C165 ) \nC145_=_C166( C145 C166 ) C149_=_C150( C149 C150 ) C149_=_C152( C149 C152 ) C149_=_C153( C149 C153 ) C149_=_C154( C149 C154 ) C149_=_C156( C149 C156 ) \nC150_=_C165( C150 C165 ) C150_=_C166( C150 C166 ) C152_=_C153( C152 C153 ) C152_=_C154( C152 C154 ) C152_=_C156( C152 C156 ) C152_=_C158( C152 C158 ) \nC152_=_C159( C152 C159 ) C152_=_C160( C152 C160 ) C152_=_C161( C152 C161 ) C152_=_C162( C152 C162 ) C153_=_C154( C153 C154 ) C153_=_C156( C153 C156 ) \nC153_=_C169( C153 C169 ) C154_=_C156( C154 C156 ) C154_=_C172( C154 C172 ) C158_=_C159( C158 C159 ) C158_=_C160( C158 C160 ) C158_=_C161( C158 C161 ) \nC158_=_C162( C158 C162 ) C158_=_C170( C158 C170 ) C159_=_C160( C159 C160 ) C159_=_C161( C159 C161 ) C159_=_C162( C159 C162 ) C159_=_C165( C159 C165 ) \nC160_=_C161( C160 C161 ) C160_=_C162( C160 C162 ) C160_=_C166( C160 C166 ) C160_=_C169( C160 C169 ) C160_=_C170( C160 C170 ) C161_=_C162( C161 C162 ) \nC161_=_C178( C161 C178 ) C165_=_C166( C165 C166 ) C166_=_C169( C166 C169 ) C166_=_C170( C166 C170 ) C169_=_C170( C169 C170 ) C172_=_C178( C172 C178 ) "];23-&gt;29[label="46: C0 C1 C6 C9 C10 \nC11 C22 C27 C29 C32 C38 \nC46 C49 C57 C59 C66 C69 \nC86 C101 C107 C109 C110 C113 \nC116 C122 C125 C128 C132 C134 \nC136 C143 C145 C149 C150 C153 \nC154 C156 C158 C159 C161 C162 \nC165 C169 C170 C172 C178 \n120: C0_=_C1 ,C0_=_C6 ,C0_=_C9 ,C0_=_C10 ,C0_=_C11 ,\nC1_=_C6 ,C1_=_C9 ,C1_=_C10 ,C1_=_C11 ,C1_=_C46 ,C6_=_C9 ,\nC6_=_C10 ,C6_=_C11 ,C6_=_C143 ,C9_=_C10 ,C9_=_C11 ,C9_=_C158 ,\nC9_=_C170 ,C10_=_C11 ,C10_=_C159 ,C10_=_C165 ,C11_=_C132 ,C22_=_C27 ,\nC27_=_C46 ,C27_=_C86 ,C27_=_C143 ,C27_=_C172 ,C27_=_C178 ,C29_=_C32 ,\nC29_=_C38 ,C29_=_C57 ,C29_=_C59 ,C32_=_C38 ,C32_=_C101 ,C32_=_C116 ,\nC32_=_C132 ,C32_=_C134 ,C38_=_C66 ,C38_=_C125 ,C38_=_C169 ,C38_=_C170 ,\nC46_=_C86 ,C46_=_C143 ,C46_=_C172 ,C46_=_C178 ,C49_=_C122 ,C49_=_C128 ,\nC49_=_C149 ,C49_=_C153 ,C49_=_C154 ,C49_=_C156 ,C57_=_C59 ,C66_=_C125 ,\nC66_=_C169 ,C66_=_C170 ,C69_=_C158 ,C69_=_C159 ,C69_=_C161 ,C69_=_C162 ,\nC86_=_C143 ,C86_=_C172 ,C86_=_C178 ,C101_=_C116 ,C101_=_C132 ,C101_=_C134 ,\nC107_=_C109 ,C107_=_C110 ,C107_=_C113 ,C107_=_C149 ,C107_=_C150 ,C109_=_C110 ,\nC109_=_C113 ,C110_=_C113 ,C110_=_C153 ,C110_=_C169 ,C116_=_C132 ,C116_=_C134 ,\nC122_=_C125 ,C122_=_C128 ,C122_=_C149 ,C122_=_C153 ,C122_=_C154 ,C122_=_C156 ,\nC125_=_C169 ,C125_=_C170 ,C128_=_C149 ,C128_=_C153 ,C128_=_C154 ,C128_=_C156 ,\nC132_=_C134 ,C134_=_C161 ,C134_=_C178 ,C136_=_C145 ,C136_=_C150 ,C136_=_C165 ,\nC143_=_C172 ,C143_=_C178 ,C145_=_C150 ,C145_=_C165 ,C149_=_C150 ,C149_=_C153 ,\nC149_=_C154 ,C149_=_C156 ,C150_=_C165 ,C153_=_C154 ,C153_=_C156 ,C153_=_C169 ,\nC154_=_C156 ,C154_=_C172 ,C158_=_C159 ,C158_=_C161 ,C158_=_C162 ,C158_=_C170 ,\nC159_=_C161 ,C159_=_C162 ,C159_=_C165 ,C161_=_C162 ,C161_=_C178 ,C169_=_C170 ,\nC172_=_C178 ,"];30[shape=box, label="id:30 level: 3\n17: C28 C39 C68 C80 C89 \nC99 C106 C114 C115 C116 C117 \nC118 C119 C120 C156 C171 C179 \n75: C28_=_C39( C28 C39 ) C28_=_C89( C28 C89 ) C28_=_C106( C28 C106 ) C28_=_C120( C28 C120 ) C28_=_C156( C28 C156 ) \nC28_=_C171( C28 C171 ) C28_=_C179( C28 C179 ) C39_=_C89( C39 C89 ) C39_=_C106( C39 C106 ) C39_=_C120( C39 C120 ) C39_=_C156( C39 C156 ) \nC39_=_C171( C39 C171 ) C39_=_C179( C39 C179 ) C68_=_C80( C68 C80 ) C68_=_C99( C68 C99 ) C68_=_C114( C68 C114 ) C68_=_C115( C68 C115 ) \nC68_=_C116( C68 C116 ) C68_=_C117( C68 C117 ) C68_=_C118( C68 C118 ) C68_=_C119( C68 C119 ) C68_=_C120( C68 C120 ) C80_=_C89( C80 C89 ) \nC80_=_C99( C80 C99 ) C80_=_C114( C80 C114 ) C80_=_C115( C80 C115 ) C80_=_C116( C80 C116 ) C80_=_C117( C80 C117 ) C80_=_C118( C80 C118 ) \nC80_=_C119( C80 C119 ) C80_=_C120( C80 C120 ) C89_=_C106( C89 C106 ) C89_=_C120( C89 C120 ) C89_=_C156( C89 C156 ) C89_=_C171( C89 C171 ) \nC89_=_C179( C89 C179 ) C99_=_C106( C99 C106 ) C99_=_C114( C99 C114 ) C99_=_C115( C99 C115 ) C99_=_C116( C99 C116 ) C99_=_C117( C99 C117 ) \nC99_=_C118( C99 C118 ) C99_=_C119( C99 C119 ) C99_=_C120( C99 C120 ) C106_=_C120( C106 C120 ) C106_=_C156( C106 C156 ) C106_=_C171( C106 C171 ) \nC106_=_C179( C106 C179 ) C114_=_C115( C114 C115 ) C114_=_C116( C114 C116 ) C114_=_C117( C114 C117 ) C114_=_C118(</w:t>
      </w:r>
    </w:p>
    <w:p>
      <w:pPr>
        <w:pStyle w:val="PreformattedText"/>
        <w:bidi w:val="0"/>
        <w:spacing w:before="0" w:after="0"/>
        <w:jc w:val="left"/>
        <w:rPr/>
      </w:pPr>
      <w:r>
        <w:rPr/>
        <w:t xml:space="preserve"> </w:t>
      </w:r>
      <w:r>
        <w:rPr/>
        <w:t>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C120_=_C156( C120 C156 ) C120_=_C171( C120 C171 ) \nC120_=_C179( C120 C179 ) C156_=_C171( C156 C171 ) C156_=_C179( C156 C179 ) C171_=_C179( C171 C179 ) "];24-&gt;30[label="16: C28 C39 C68 C80 C89 \nC99 C106 C114 C115 C116 C117 \nC118 C119 C156 C171 C179 \n59: C28_=_C39 ,C28_=_C89 ,C28_=_C106 ,C28_=_C156 ,C28_=_C171 ,\nC28_=_C179 ,C39_=_C89 ,C39_=_C106 ,C39_=_C156 ,C39_=_C171 ,C39_=_C179 ,\nC68_=_C80 ,C68_=_C99 ,C68_=_C114 ,C68_=_C115 ,C68_=_C116 ,C68_=_C117 ,\nC68_=_C118 ,C68_=_C119 ,C80_=_C89 ,C80_=_C99 ,C80_=_C114 ,C80_=_C115 ,\nC80_=_C116 ,C80_=_C117 ,C80_=_C118 ,C80_=_C119 ,C89_=_C106 ,C89_=_C156 ,\nC89_=_C171 ,C89_=_C179 ,C99_=_C106 ,C99_=_C114 ,C99_=_C115 ,C99_=_C116 ,\nC99_=_C117 ,C99_=_C118 ,C99_=_C119 ,C106_=_C156 ,C106_=_C171 ,C106_=_C179 ,\nC114_=_C115 ,C114_=_C116 ,C114_=_C117 ,C114_=_C118 ,C114_=_C119 ,C115_=_C116 ,\nC115_=_C117 ,C115_=_C118 ,C115_=_C119 ,C116_=_C117 ,C116_=_C118 ,C116_=_C119 ,\nC117_=_C118 ,C117_=_C119 ,C118_=_C119 ,C156_=_C171 ,C156_=_C179 ,C171_=_C179 ,"];31[shape=box, label="id:31 level: 3\n20: C53 C67 C68 C69 C70 \nC71 C78 C87 C104 C113 C119 \nC126 C134 C138 C161 C173 C174 \nC176 C178 C179 \n73: C53_=_C71( C53 C71 ) C53_=_C78( C53 C78 ) C53_=_C87( C53 C87 ) C53_=_C119( C53 C119 ) C53_=_C134( C53 C134 ) \nC53_=_C138( C53 C138 ) C53_=_C161( C53 C161 ) C53_=_C173( C53 C173 ) C53_=_C178( C53 C178 ) C67_=_C68( C67 C68 ) C67_=_C69( C67 C69 ) \nC67_=_C70( C67 C70 ) C67_=_C71( C67 C71 ) C68_=_C69( C68 C69 ) C68_=_C70( C68 C70 ) C68_=_C71( C68 C71 ) C68_=_C119( C68 C119 ) \nC69_=_C70( C69 C70 ) C69_=_C71( C69 C71 ) C69_=_C161( C69 C161 ) C70_=_C71( C70 C71 ) C71_=_C78( C71 C78 ) C71_=_C87( C71 C87 ) \nC71_=_C119( C71 C119 ) C71_=_C134( C71 C134 ) C71_=_C138( C71 C138 ) C71_=_C161( C71 C161 ) C71_=_C173( C71 C173 ) C71_=_C178( C71 C178 ) \nC78_=_C87( C78 C87 ) C78_=_C119( C78 C119 ) C78_=_C134( C78 C134 ) C78_=_C138( C78 C138 ) C78_=_C161( C78 C161 ) C78_=_C173( C78 C173 ) \nC78_=_C178( C78 C178 ) C87_=_C119( C87 C119 ) C87_=_C134( C87 C134 ) C87_=_C138( C87 C138 ) C87_=_C161( C87 C161 ) C87_=_C173( C87 C173 ) \nC87_=_C178( C87 C178 ) C104_=_C113( C104 C113 ) C104_=_C126( C104 C126 ) C104_=_C174( C104 C174 ) C104_=_C176( C104 C176 ) C104_=_C179( C104 C179 ) \nC113_=_C126( C113 C126 ) C113_=_C174( C113 C174 ) C113_=_C176( C113 C176 ) C113_=_C179( C113 C179 ) C119_=_C134( C119 C134 ) C119_=_C138( C119 C138 ) \nC119_=_C161( C119 C161 ) C119_=_C173( C119 C173 ) C119_=_C178( C119 C178 ) C126_=_C174( C126 C174 ) C126_=_C176( C126 C176 ) C126_=_C179( C126 C179 ) \nC134_=_C138( C134 C138 ) C134_=_C161( C134 C161 ) C134_=_C173( C134 C173 ) C134_=_C178( C134 C178 ) C138_=_C161( C138 C161 ) C138_=_C173( C138 C173 ) \nC138_=_C178( C138 C178 ) C161_=_C173( C161 C173 ) C161_=_C178( C161 C178 ) C173_=_C174( C173 C174 ) C173_=_C178( C173 C178 ) C174_=_C176( C174 C176 ) \nC174_=_C179( C174 C179 ) C176_=_C179( C176 C179 ) "];24-&gt;31[label="19: C53 C67 C68 C69 C70 \nC78 C87 C104 C113 C119 C126 \nC134 C138 C161 C173 C174 C176 \nC178 C179 \n60: C53_=_C78 ,C53_=_C87 ,C53_=_C119 ,C53_=_C134 ,C53_=_C138 ,\nC53_=_C161 ,C53_=_C173 ,C53_=_C178 ,C67_=_C68 ,C67_=_C69 ,C67_=_C70 ,\nC68_=_C69 ,C68_=_C70 ,C68_=_C119 ,C69_=_C70 ,C69_=_C161 ,C78_=_C87 ,\nC78_=_C119 ,C78_=_C134 ,C78_=_C138 ,C78_=_C161 ,C78_=_C173 ,C78_=_C178 ,\nC87_=_C119 ,C87_=_C134 ,C87_=_C138 ,C87_=_C161 ,C87_=_C173 ,C87_=_C178 ,\nC104_=_C113 ,C104_=_C126 ,C104_=_C174 ,C104_=_C176 ,C104_=_C179 ,C113_=_C126 ,\nC113_=_C174 ,C113_=_C176 ,C113_=_C179 ,C119_=_C134 ,C119_=_C138 ,C119_=_C161 ,\nC119_=_C173 ,C119_=_C178 ,C126_=_C174 ,C126_=_C176 ,C126_=_C179 ,C134_=_C138 ,\nC134_=_C161 ,C134_=_C173 ,C134_=_C178 ,C138_=_C161 ,C138_=_C173 ,C138_=_C178 ,\nC161_=_C173 ,C161_=_C178 ,C173_=_C174 ,C173_=_C178 ,C174_=_C176 ,C174_=_C179 ,\nC176_=_C179 ,"];32[shape=box, label="id:32 level: 3\n22: C10 C45 C50 C64 C76 \nC82 C100 C109 C115 C118 C128 \nC130 C131 C135 C137 C159 C163 \nC164 C165 C175 C176 C177 \n99: C10_=_C45( C10 C45 ) C10_=_C64( C10 C64 ) C10_=_C76( C10 C76 ) C10_=_C130( C10 C130 ) C10_=_C137( C10 C137 ) \nC10_=_C159( C10 C159 ) C10_=_C163( C10 C163 ) C10_=_C165( C10 C165 ) C10_=_C175( C10 C175 ) C10_=_C176( C10 C176 ) C10_=_C177( C10 C177 ) \nC45_=_C64( C45 C64 ) C45_=_C76( C45 C76 ) C45_=_C130( C45 C130 ) C45_=_C137( C45 C137 ) C45_=_C159( C45 C159 ) C45_=_C163( C45 C163 ) \nC45_=_C165( C45 C165 ) C45_=_C175( C45 C175 ) C45_=_C176( C45 C176 ) C45_=_C177( C45 C177 ) C50_=_C109( C50 C109 ) C50_=_C118( C50 C118 ) \nC50_=_C135( C50 C135 ) C50_=_C163( C50 C163 ) C50_=_C164( C50 C164 ) C64_=_C76( C64 C76 ) C64_=_C130( C64 C130 ) C64_=_C137( C64 C137 ) \nC64_=_C159( C64 C159 ) C64_=_C163( C64 C163 ) C64_=_C165( C64 C165 ) C64_=_C175( C64 C175 ) C64_=_C176( C64 C176 ) C64_=_C177( C64 C177 ) \nC76_=_C130( C76 C130 ) C76_=_C137( C76 C137 ) C76_=_C159( C76 C159 ) C76_=_C163( C76 C163 ) C76_=_C165( C76 C165 ) C76_=_C175( C76 C175 ) \nC76_=_C176( C76 C176 ) C76_=_C177( C76 C177 ) C82_=_C100( C82 C100 ) C82_=_C115( C82 C115 ) C82_=_C128( C82 C128 ) C82_=_C130( C82 C130 ) \nC82_=_C131( C82 C131 ) C100_=_C115( C100 C115 ) C100_=_C128( C100 C128 ) C100_=_C130( C100 C130 ) C100_=_C131( C100 C131 ) C109_=_C118( C109 C118 ) \nC109_=_C135( C109 C135 ) C109_=_C163( C109 C163 ) C109_=_C164( C109 C164 ) C115_=_C118( C115 C118 ) C115_=_C128( C115 C128 ) C115_=_C130( C115 C130 ) \nC115_=_C131( C115 C131 ) C118_=_C135( C118 C135 ) C118_=_C163( C118 C163 ) C118_=_C164( C118 C164 ) C128_=_C130( C128 C130 ) C128_=_C131( C128 C131 ) \nC130_=_C131( C130 C131 ) C130_=_C137( C130 C137 ) C130_=_C159( C130 C159 ) C130_=_C163( C130 C163 ) C130_=_C165( C130 C165 ) C130_=_C175( C130 C175 ) \nC130_=_C176( C130 C176 ) C130_=_C177( C130 C177 ) C135_=_C137( C135 C137 ) C135_=_C163( C135 C163 ) C135_=_C164( C135 C164 ) C137_=_C159( C137 C159 ) \nC137_=_C163( C137 C163 ) C137_=_C165( C137 C165 ) C137_=_C175( C137 C175 ) C137_=_C176( C137 C176 ) C137_=_C177( C137 C177 ) C159_=_C163( C159 C163 ) \nC159_=_C165( C159 C165 ) C159_=_C175( C159 C175 ) C159_=_C176( C159 C176 ) C159_=_C177( C159 C177 ) C163_=_C164( C163 C164 ) C163_=_C165( C163 C165 ) \nC163_=_C175( C163 C175 ) C163_=_C176( C163 C176 ) C163_=_C177( C163 C177 ) C164_=_C177( C164 C177 ) C165_=_C175( C165 C175 ) C165_=_C176( C165 C176 ) \nC165_=_C177( C165 C177 ) C175_=_C176( C175 C176 ) C175_=_C177( C175 C177 ) C176_=_C177( C176 C177 ) "];25-&gt;32[label="20: C10 C45 C50 C64 C76 \nC82 C100 C109 C115 C118 C128 \nC131 C135 C137 C159 C164 C165 \nC175 C176 C177 \n68: C10_=_C45 ,C10_=_C64 ,C10_=_C76 ,C10_=_C137 ,C10_=_C159 ,\nC10_=_C165 ,C10_=_C175 ,C10_=_C176 ,C10_=_C177 ,C45_=_C64 ,C45_=_C76 ,\nC45_=_C137 ,C45_=_C159 ,C45_=_C165 ,C45_=_C175 ,C45_=_C176 ,C45_=_C177 ,\nC50_=_C109 ,C50_=_C118 ,C50_=_C135 ,C50_=_C164 ,C64_=_C76 ,C64_=_C137 ,\nC64_=_C159 ,C64_=_C165 ,C64_=_C175 ,C64_=_C176 ,C64_=_C177 ,C76_=_C137 ,\nC76_=_C159 ,C76_=_C165 ,C76_=_C175 ,C76_=_C176 ,C76_=_C177 ,C82_=_C100 ,\nC82_=_C115 ,C82_=_C128 ,C82_=_C131 ,C100_=_C115 ,C100_=_C128 ,C100_=_C131 ,\nC109_=_C118 ,C109_=_C135 ,C109_=_C164 ,C115_=_C118 ,C115_=_C128 ,C115_=_C131 ,\nC118_=_C135 ,C118_=_C164 ,C128_=_C131 ,C135_=_C137 ,C135_=_C164 ,C137_=_C159 ,\nC137_=_C165 ,C137_=_C175 ,C137_=_C176 ,C137_=_C177 ,C159_=_C165 ,C159_=_C175 ,\nC159_=_C176 ,C159_=_C177 ,C164_=_C177 ,C165_=_C175 ,C165_=_C176 ,C165_=_C177 ,\nC175_=_C176 ,C175_=_C177 ,C176_=_C177 ,"];33[shape=box, label="id:33 level: 3\n26: C14 C18 C47 C54 C61 \nC79 C88 C99 C100 C101 C103 \nC104 C105 C106 C127 C135 C136 \nC137 C138 C139 C142 C148 C151 \nC162 C164 C177 \n132: C14_=_C18( C14 C18 ) C14_=_C47( C14 C47 ) C14_=_C135( C14 C135 ) C14_=_C136( C14 C136 ) C14_=_C137( C14 C137 ) \nC14_=_C138( C14 C138 ) C14_=_C139( C14 C139 ) C18_=_C54( C18 C54 ) C18_=_C79( C18 C79 ) C18_=_C88( C18 C88 ) C18_=_C105( C18 C105 ) \nC18_=_C127( C18 C127 ) C18_=_C139( C18 C139 ) C18_=_C142( C18 C142 ) C18_=_C148( C18 C148 ) C18_=_C151( C18 C151 ) C18_=_C162( C18 C162 ) \nC18_=_C164( C18 C164 ) C18_=_C177( C18 C177 ) C47_=_C54( C47 C54 ) C47_=_C135( C47 C135 ) C47_=_C136( C47 C136 ) C47_=_C137( C47 C137 ) \nC47_=_C138( C47 C138 ) C47_=_C139( C47 C139 ) C54_=_C79( C54 C79 ) C54_=_C88( C54 C88 ) C54_=_C105( C54 C105 ) C54_=_C127( C54 C127 ) \nC54_=_C139( C54 C139 ) C54_=_C142( C54 C142 ) C54_=_C148( C54 C148 ) C54_=_C151( C54 C151 ) C54_=_C162( C54 C162 ) C54_=_C164( C54 C164 ) \nC54_=_C177( C54 C177 ) C61_=_C99( C61 C99 ) C61_=_C100( C61 C100 ) C61_=_C101( C61 C101 ) C61_=_C103( C61 C103 ) C61_=_C104( C61 C104 ) \nC61_=_C105( C61 C105 ) C61_=_C106( C61 C106 ) C79_=_C88( C79 C88 ) C79_=_C105( C79 C105 ) C79_=_C127( C79 C127 ) C79_=_C139( C79 C139 ) \nC79_=_C142( C79 C142 ) C79_=_C148( C79 C148 ) C79_=_C151( C79 C151 ) C79_=_C162( C79 C162 ) C79_=_C164( C79 C164 ) C79_=_C177( C79 C177 ) \nC88_=_C105( C88 C105 ) C88_=_C127( C88 C127 ) C88_=_C139( C88 C139 ) C88_=_C142( C88 C142 ) C88_=_C148( C88 C148 ) C88_=_C151( C88 C151 ) \nC88_=_C162( C88 C162 ) C88_=_C164( C88 C164 ) C88_=_C177( C88 C177 ) C99_=_C100( C99 C100 ) C99_=_C101( C99 C101 ) C99_=_C103( C99 C103 ) \nC99_=_C104( C99 C104 ) C99_=_C105( C99 C105 ) C99_=_C106( C99 C106 ) C100_=_C101( C100 C101 ) C100_=_C103( C100 C103 ) C100_=_C104( C100 C104 ) \nC100_=_C105( C100 C105 ) C100_=_C106( C100 C106 ) C101_=_C103( C101 C103 ) C101_=_C104( C101 C104 ) C101_=_C105( C101 C105 ) C101_=_C106( C101 C106 ) \nC103_=_C104( C103 C104 ) C103_=_C105( C103 C105 ) C103_=_C106( C103 C106 ) C103_=_C151( C103 C151 ) C104_=_C105( C104 C105 ) C104_=_C106( C104 C106 ) \nC105_=_C106( C105 C106</w:t>
      </w:r>
    </w:p>
    <w:p>
      <w:pPr>
        <w:pStyle w:val="PreformattedText"/>
        <w:bidi w:val="0"/>
        <w:spacing w:before="0" w:after="0"/>
        <w:jc w:val="left"/>
        <w:rPr/>
      </w:pPr>
      <w:r>
        <w:rPr/>
        <w:t xml:space="preserve"> </w:t>
      </w:r>
      <w:r>
        <w:rPr/>
        <w:t>) C105_=_C127( C105 C127 ) C105_=_C139( C105 C139 ) C105_=_C142( C105 C142 ) C105_=_C148( C105 C148 ) C105_=_C151( C105 C151 ) \nC105_=_C162( C105 C162 ) C105_=_C164( C105 C164 ) C105_=_C177( C105 C177 ) C127_=_C139( C127 C139 ) C127_=_C142( C127 C142 ) C127_=_C148( C127 C148 ) \nC127_=_C151( C127 C151 ) C127_=_C162( C127 C162 ) C127_=_C164( C127 C164 ) C127_=_C177( C127 C177 ) C135_=_C136( C135 C136 ) C135_=_C137( C135 C137 ) \nC135_=_C138( C135 C138 ) C135_=_C139( C135 C139 ) C135_=_C164( C135 C164 ) C136_=_C137( C136 C137 ) C136_=_C138( C136 C138 ) C136_=_C139( C136 C139 ) \nC137_=_C138( C137 C138 ) C137_=_C139( C137 C139 ) C137_=_C177( C137 C177 ) C138_=_C139( C138 C139 ) C139_=_C142( C139 C142 ) C139_=_C148( C139 C148 ) \nC139_=_C151( C139 C151 ) C139_=_C162( C139 C162 ) C139_=_C164( C139 C164 ) C139_=_C177( C139 C177 ) C142_=_C148( C142 C148 ) C142_=_C151( C142 C151 ) \nC142_=_C162( C142 C162 ) C142_=_C164( C142 C164 ) C142_=_C177( C142 C177 ) C148_=_C151( C148 C151 ) C148_=_C162( C148 C162 ) C148_=_C164( C148 C164 ) \nC148_=_C177( C148 C177 ) C151_=_C162( C151 C162 ) C151_=_C164( C151 C164 ) C151_=_C177( C151 C177 ) C162_=_C164( C162 C164 ) C162_=_C177( C162 C177 ) \nC164_=_C177( C164 C177 ) "];25-&gt;33[label="24: C14 C18 C47 C54 C61 \nC79 C88 C99 C100 C101 C103 \nC104 C106 C127 C135 C136 C137 \nC138 C142 C148 C151 C162 C164 \nC177 \n96: C14_=_C18 ,C14_=_C47 ,C14_=_C135 ,C14_=_C136 ,C14_=_C137 ,\nC14_=_C138 ,C18_=_C54 ,C18_=_C79 ,C18_=_C88 ,C18_=_C127 ,C18_=_C142 ,\nC18_=_C148 ,C18_=_C151 ,C18_=_C162 ,C18_=_C164 ,C18_=_C177 ,C47_=_C54 ,\nC47_=_C135 ,C47_=_C136 ,C47_=_C137 ,C47_=_C138 ,C54_=_C79 ,C54_=_C88 ,\nC54_=_C127 ,C54_=_C142 ,C54_=_C148 ,C54_=_C151 ,C54_=_C162 ,C54_=_C164 ,\nC54_=_C177 ,C61_=_C99 ,C61_=_C100 ,C61_=_C101 ,C61_=_C103 ,C61_=_C104 ,\nC61_=_C106 ,C79_=_C88 ,C79_=_C127 ,C79_=_C142 ,C79_=_C148 ,C79_=_C151 ,\nC79_=_C162 ,C79_=_C164 ,C79_=_C177 ,C88_=_C127 ,C88_=_C142 ,C88_=_C148 ,\nC88_=_C151 ,C88_=_C162 ,C88_=_C164 ,C88_=_C177 ,C99_=_C100 ,C99_=_C101 ,\nC99_=_C103 ,C99_=_C104 ,C99_=_C106 ,C100_=_C101 ,C100_=_C103 ,C100_=_C104 ,\nC100_=_C106 ,C101_=_C103 ,C101_=_C104 ,C101_=_C106 ,C103_=_C104 ,C103_=_C106 ,\nC103_=_C151 ,C104_=_C106 ,C127_=_C142 ,C127_=_C148 ,C127_=_C151 ,C127_=_C162 ,\nC127_=_C164 ,C127_=_C177 ,C135_=_C136 ,C135_=_C137 ,C135_=_C138 ,C135_=_C164 ,\nC136_=_C137 ,C136_=_C138 ,C137_=_C138 ,C137_=_C177 ,C142_=_C148 ,C142_=_C151 ,\nC142_=_C162 ,C142_=_C164 ,C142_=_C177 ,C148_=_C151 ,C148_=_C162 ,C148_=_C164 ,\nC148_=_C177 ,C151_=_C162 ,C151_=_C164 ,C151_=_C177 ,C162_=_C164 ,C162_=_C177 ,\nC164_=_C177 ,"];34[shape=box, label="id:34 level: 3\n18: C1 C19 C20 C21 C22 \nC23 C24 C25 C26 C27 C28 \nC40 C41 C42 C43 C44 C45 \nC46 \n85: C1_=_C20( C1 C20 ) C1_=_C40( C1 C40 ) C1_=_C41( C1 C41 ) C1_=_C42( C1 C42 ) C1_=_C43( C1 C43 ) \nC1_=_C44( C1 C44 ) C1_=_C45( C1 C45 ) C1_=_C46( C1 C46 ) C19_=_C20( C19 C20 ) C19_=_C21( C19 C21 ) C19_=_C22( C19 C22 ) \nC19_=_C23( C19 C23 ) C19_=_C24( C19 C24 ) C19_=_C25( C19 C25 ) C19_=_C26( C19 C26 ) C19_=_C27( C19 C27 ) C19_=_C28( C19 C28 ) \nC20_=_C21( C20 C21 ) C20_=_C22( C20 C22 ) C20_=_C23( C20 C23 ) C20_=_C24( C20 C24 ) C20_=_C25( C20 C25 ) C20_=_C26( C20 C26 ) \nC20_=_C27( C20 C27 ) C20_=_C28( C20 C28 ) C20_=_C40( C20 C40 ) C20_=_C41( C20 C41 ) C20_=_C42( C20 C42 ) C20_=_C43( C20 C43 ) \nC20_=_C44( C20 C44 ) C20_=_C45( C20 C45 ) C20_=_C46( C20 C46 ) C21_=_C22( C21 C22 ) C21_=_C23( C21 C23 ) C21_=_C24( C21 C24 ) \nC21_=_C25( C21 C25 ) C21_=_C26( C21 C26 ) C21_=_C27( C21 C27 ) C21_=_C28( C21 C28 ) C21_=_C40( C21 C40 ) C22_=_C23( C22 C23 ) \nC22_=_C24( C22 C24 ) C22_=_C25( C22 C25 ) C22_=_C26( C22 C26 ) C22_=_C27( C22 C27 ) C22_=_C28( C22 C28 ) C23_=_C24( C23 C24 ) \nC23_=_C25( C23 C25 ) C23_=_C26( C23 C26 ) C23_=_C27( C23 C27 ) C23_=_C28( C23 C28 ) C23_=_C42( C23 C42 ) C24_=_C25( C24 C25 ) \nC24_=_C26( C24 C26 ) C24_=_C27( C24 C27 ) C24_=_C28( C24 C28 ) C25_=_C26( C25 C26 ) C25_=_C27( C25 C27 ) C25_=_C28( C25 C28 ) \nC25_=_C44( C25 C44 ) C26_=_C27( C26 C27 ) C26_=_C28( C26 C28 ) C27_=_C28( C27 C28 ) C27_=_C46( C27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26-&gt;34[label="17: C1 C19 C21 C22 C23 \nC24 C25 C26 C27 C28 C40 \nC41 C42 C43 C44 C45 C46 \n68: C1_=_C40 ,C1_=_C41 ,C1_=_C42 ,C1_=_C43 ,C1_=_C44 ,\nC1_=_C45 ,C1_=_C46 ,C19_=_C21 ,C19_=_C22 ,C19_=_C23 ,C19_=_C24 ,\nC19_=_C25 ,C19_=_C26 ,C19_=_C27 ,C19_=_C28 ,C21_=_C22 ,C21_=_C23 ,\nC21_=_C24 ,C21_=_C25 ,C21_=_C26 ,C21_=_C27 ,C21_=_C28 ,C21_=_C40 ,\nC22_=_C23 ,C22_=_C24 ,C22_=_C25 ,C22_=_C26 ,C22_=_C27 ,C22_=_C28 ,\nC23_=_C24 ,C23_=_C25 ,C23_=_C26 ,C23_=_C27 ,C23_=_C28 ,C23_=_C42 ,\nC24_=_C25 ,C24_=_C26 ,C24_=_C27 ,C24_=_C28 ,C25_=_C26 ,C25_=_C27 ,\nC25_=_C28 ,C25_=_C44 ,C26_=_C27 ,C26_=_C28 ,C27_=_C28 ,C27_=_C46 ,\nC40_=_C41 ,C40_=_C42 ,C40_=_C43 ,C40_=_C44 ,C40_=_C45 ,C40_=_C46 ,\nC41_=_C42 ,C41_=_C43 ,C41_=_C44 ,C41_=_C45 ,C41_=_C46 ,C42_=_C43 ,\nC42_=_C44 ,C42_=_C45 ,C42_=_C46 ,C43_=_C44 ,C43_=_C45 ,C43_=_C46 ,\nC44_=_C45 ,C44_=_C46 ,C45_=_C46 ,"];35[shape=box, label="id:35 level: 3\n24: C13 C23 C31 C41 C42 \nC73 C80 C81 C82 C83 C84 \nC85 C86 C87 C88 C89 C114 \nC121 C122 C123 C124 C125 C126 \nC127 \n147: C13_=_C41( C13 C41 ) C13_=_C80( C13 C80 ) C13_=_C81( C13 C81 ) C13_=_C82( C13 C82 ) C13_=_C83( C13 C83 ) \nC13_=_C84( C13 C84 ) C13_=_C85( C13 C85 ) C13_=_C86( C13 C86 ) C13_=_C87( C13 C87 ) C13_=_C88( C13 C88 ) C13_=_C89( C13 C89 ) \nC23_=_C31( C23 C31 ) C23_=_C42( C23 C42 ) C23_=_C73( C23 C73 ) C23_=_C81( C23 C81 ) C23_=_C114( C23 C114 ) C23_=_C121( C23 C121 ) \nC23_=_C122( C23 C122 ) C23_=_C123( C23 C123 ) C23_=_C124( C23 C124 ) C23_=_C125( C23 C125 ) C23_=_C126( C23 C126 ) C23_=_C127( C23 C127 ) \nC31_=_C42( C31 C42 ) C31_=_C73( C31 C73 ) C31_=_C81( C31 C81 ) C31_=_C114( C31 C114 ) C31_=_C121( C31 C121 ) C31_=_C122( C31 C122 ) \nC31_=_C123( C31 C123 ) C31_=_C124( C31 C124 ) C31_=_C125( C31 C125 ) C31_=_C126( C31 C126 ) C31_=_C127( C31 C127 ) C41_=_C42( C41 C42 ) \nC41_=_C80( C41 C80 ) C41_=_C81( C41 C81 ) C41_=_C82( C41 C82 ) C41_=_C83( C41 C83 ) C41_=_C84( C41 C84 ) C41_=_C85( C41 C85 ) \nC41_=_C86( C41 C86 ) C41_=_C87( C41 C87 ) C41_=_C88( C41 C88 ) C41_=_C89( C41 C89 ) C42_=_C73( C42 C73 ) C42_=_C81( C42 C81 ) \nC42_=_C114( C42 C114 ) C42_=_C121( C42 C121 ) C42_=_C122( C42 C122 ) C42_=_C123( C42 C123 ) C42_=_C124( C42 C124 ) C42_=_C125( C42 C125 ) \nC42_=_C126( C42 C126 ) C42_=_C127( C42 C127 ) C73_=_C81( C73 C81 ) C73_=_C114( C73 C114 ) C73_=_C121( C73 C121 ) C73_=_C122( C73 C122 ) \nC73_=_C123( C73 C123 ) C73_=_C124( C73 C124 ) C73_=_C125( C73 C125 ) C73_=_C126( C73 C126 ) C73_=_C127( C73 C127 ) C80_=_C81( C80 C81 ) \nC80_=_C82( C80 C82 ) C80_=_C83( C80 C83 ) C80_=_C84( C80 C84 ) C80_=_C85( C80 C85 ) C80_=_C86( C80 C86 ) C80_=_C87( C80 C87 ) \nC80_=_C88( C80 C88 ) C80_=_C89( C80 C89 ) C80_=_C114( C80 C114 ) C81_=_C82( C81 C82 ) C81_=_C83( C81 C83 ) C81_=_C84( C81 C84 ) \nC81_=_C85( C81 C85 ) C81_=_C86( C81 C86 ) C81_=_C87( C81 C87 ) C81_=_C88( C81 C88 ) C81_=_C89( C81 C89 ) C81_=_C114( C81 C114 ) \nC81_=_C121( C81 C121 ) C81_=_C122( C81 C122 ) C81_=_C123( C81 C123 ) C81_=_C124( C81 C124 ) C81_=_C125( C81 C125 ) C81_=_C126( C81 C126 ) \nC81_=_C127( C81 C127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C88_=_C127( C88 C127 ) \nC114_=_C121( C114 C121 ) C114_=_C122( C114 C122 ) C114_=_C123( C114 C123 ) C114_=_C124( C114 C124 ) C114_=_C125( C114 C125 ) C114_=_C126( C114 C126 ) \nC114_=_C127( C114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6_=_C127( C126 C127 ) "];26-&gt;35[label="23: C13 C23 C31 C41 C42 \nC73 C80 C82 C83 C84 C85 \nC86 C87 C88 C89 C114 C121 \nC122 C123 C124 C125 C126 C127 \n124: C13_=_C41 ,C13_=_C80 ,C13_=_C82 ,C13_=_C83 ,C13_=_C84 ,\nC13_=_C85 ,C13_=_C86 ,C13_=_C87 ,C13_=_C88 ,C13_=_C89 ,C23_=_C31 ,\nC23_=_C42 ,C23_=_C73 ,C23_=_C114 ,C23_=_C121 ,C23_=_C122 ,C23_=_C123 ,\nC23_=_C124 ,C23_=_C125 ,C23_=_C126 ,C23_=_C127 ,C31_=_C42 ,C31_=_C73 ,\nC31_=_C114 ,C31_=_C121 ,C31_=_C122 ,C31_=_C123 ,C31_=_C124 ,C31_=_C125 ,\nC31_=_C126 ,C31_=_C127 ,C41_=_C42 ,C41_=_C80 ,C41_=_C82 ,C41_=_C83 ,\nC41_=_C84 ,C41_=_C85 ,C41_=_C86 ,C41_=_C87 ,C41_=_C88 ,C41_=_C89 ,\nC42_=_C73 ,C42_=_C114 ,C42_=_C121 ,C42_=_C122 ,C42_=_C123 ,C42_=_C124 ,\nC42_=_C125 ,C42_=_C126 ,C42_=_C127 ,C73_=_C114 ,C73_=_C121 ,C73_=_C122 ,\nC73_=_C123 ,C73_=_C124 ,C73_=_C125 ,C73_=_C126 ,C73_=_C127 ,C80_=_C82 ,\nC80_=_C83 ,C80_=_C84 ,C80_=_C85 ,C80_=_C86 ,C80_=_C87 ,C80_=_C88 ,\nC80_=_C89 ,C80_=_C114 ,C82_=_C83 ,C82_=_C84 ,C82_=_C85 ,C82_=_C86 ,\nC82_=_C87 ,C82_=_C88 ,C82_=_C89 ,C83_=_C84 ,C83_=_C85 ,C83_=_C86 ,\nC83_=_C87</w:t>
      </w:r>
    </w:p>
    <w:p>
      <w:pPr>
        <w:pStyle w:val="PreformattedText"/>
        <w:bidi w:val="0"/>
        <w:spacing w:before="0" w:after="0"/>
        <w:jc w:val="left"/>
        <w:rPr/>
      </w:pPr>
      <w:r>
        <w:rPr/>
        <w:t xml:space="preserve"> </w:t>
      </w:r>
      <w:r>
        <w:rPr/>
        <w:t>,C83_=_C88 ,C83_=_C89 ,C84_=_C85 ,C84_=_C86 ,C84_=_C87 ,\nC84_=_C88 ,C84_=_C89 ,C85_=_C86 ,C85_=_C87 ,C85_=_C88 ,C85_=_C89 ,\nC86_=_C87 ,C86_=_C88 ,C86_=_C89 ,C87_=_C88 ,C87_=_C89 ,C88_=_C89 ,\nC88_=_C127 ,C114_=_C121 ,C114_=_C122 ,C114_=_C123 ,C114_=_C124 ,C114_=_C125 ,\nC114_=_C126 ,C114_=_C127 ,C121_=_C122 ,C121_=_C123 ,C121_=_C124 ,C121_=_C125 ,\nC121_=_C126 ,C121_=_C127 ,C122_=_C123 ,C122_=_C124 ,C122_=_C125 ,C122_=_C126 ,\nC122_=_C127 ,C123_=_C124 ,C123_=_C125 ,C123_=_C126 ,C123_=_C127 ,C124_=_C125 ,\nC124_=_C126 ,C124_=_C127 ,C125_=_C126 ,C125_=_C127 ,C126_=_C127 ,"];36[shape=box, label="id:36 level: 3\n23: C19 C26 C29 C30 C31 \nC32 C33 C34 C35 C36 C37 \nC38 C39 C61 C62 C64 C65 \nC66 C123 C154 C172 C173 C174 \n106: C19_=_C26( C19 C26 ) C19_=_C29( C19 C29 ) C19_=_C30( C19 C30 ) C19_=_C31( C19 C31 ) C19_=_C32( C19 C32 ) \nC19_=_C33( C19 C33 ) C19_=_C34( C19 C34 ) C19_=_C35( C19 C35 ) C19_=_C36( C19 C36 ) C19_=_C37( C19 C37 ) C19_=_C38( C19 C38 ) \nC19_=_C39( C19 C39 ) C26_=_C35( C26 C35 ) C26_=_C123( C26 C123 ) C26_=_C154( C26 C154 ) C26_=_C172( C26 C172 ) C26_=_C173( C26 C173 ) \nC26_=_C174( C26 C174 ) C29_=_C30( C29 C30 ) C29_=_C31( C29 C31 ) C29_=_C32( C29 C32 ) C29_=_C33( C29 C33 ) C29_=_C34( C29 C34 ) \nC29_=_C35( C29 C35 ) C29_=_C36( C29 C36 ) C29_=_C37( C29 C37 ) C29_=_C38( C29 C38 ) C29_=_C39( C29 C39 ) C30_=_C31( C30 C31 ) \nC30_=_C32( C30 C32 ) C30_=_C33( C30 C33 ) C30_=_C34( C30 C34 ) C30_=_C35( C30 C35 ) C30_=_C36( C30 C36 ) C30_=_C37( C30 C37 ) \nC30_=_C38( C30 C38 ) C30_=_C39( C30 C39 ) C30_=_C61( C30 C61 ) C30_=_C62( C30 C62 ) C30_=_C64( C30 C64 ) C30_=_C65( C30 C65 ) \nC30_=_C66( C30 C66 ) C31_=_C32( C31 C32 ) C31_=_C33( C31 C33 ) C31_=_C34( C31 C34 ) C31_=_C35( C31 C35 ) C31_=_C36( C31 C36 ) \nC31_=_C37( C31 C37 ) C31_=_C38( C31 C38 ) C31_=_C39( C31 C39 ) C31_=_C123( C31 C123 ) C32_=_C33( C32 C33 ) C32_=_C34( C32 C34 ) \nC32_=_C35( C32 C35 ) C32_=_C36( C32 C36 ) C32_=_C37( C32 C37 ) C32_=_C38( C32 C38 ) C32_=_C39( C32 C39 ) C33_=_C34( C33 C34 ) \nC33_=_C35( C33 C35 ) C33_=_C36( C33 C36 ) C33_=_C37( C33 C37 ) C33_=_C38( C33 C38 ) C33_=_C39( C33 C39 ) C34_=_C35( C34 C35 ) \nC34_=_C36( C34 C36 ) C34_=_C37( C34 C37 ) C34_=_C38( C34 C38 ) C34_=_C39( C34 C39 ) C35_=_C36( C35 C36 ) C35_=_C37( C35 C37 ) \nC35_=_C38( C35 C38 ) C35_=_C39( C35 C39 ) C35_=_C123( C35 C123 ) C35_=_C154( C35 C154 ) C35_=_C172( C35 C172 ) C35_=_C173( C35 C173 ) \nC35_=_C174( C35 C174 ) C36_=_C37( C36 C37 ) C36_=_C38( C36 C38 ) C36_=_C39( C36 C39 ) C36_=_C65( C36 C65 ) C37_=_C38( C37 C38 ) \nC37_=_C39( C37 C39 ) C38_=_C39( C38 C39 ) C38_=_C66( C38 C66 ) C61_=_C62( C61 C62 ) C61_=_C64( C61 C64 ) C61_=_C65( C61 C65 ) \nC61_=_C66( C61 C66 ) C62_=_C64( C62 C64 ) C62_=_C65( C62 C65 ) C62_=_C66( C62 C66 ) C64_=_C65( C64 C65 ) C64_=_C66( C64 C66 ) \nC65_=_C66( C65 C66 ) C123_=_C154( C123 C154 ) C123_=_C172( C123 C172 ) C123_=_C173( C123 C173 ) C123_=_C174( C123 C174 ) C154_=_C172( C154 C172 ) \nC154_=_C173( C154 C173 ) C154_=_C174( C154 C174 ) C172_=_C173( C172 C173 ) C172_=_C174( C172 C174 ) C173_=_C174( C173 C174 ) "];27-&gt;36[label="21: C19 C26 C29 C31 C32 \nC33 C34 C36 C37 C38 C39 \nC61 C62 C64 C65 C66 C123 \nC154 C172 C173 C174 \n74: C19_=_C26 ,C19_=_C29 ,C19_=_C31 ,C19_=_C32 ,C19_=_C33 ,\nC19_=_C34 ,C19_=_C36 ,C19_=_C37 ,C19_=_C38 ,C19_=_C39 ,C26_=_C123 ,\nC26_=_C154 ,C26_=_C172 ,C26_=_C173 ,C26_=_C174 ,C29_=_C31 ,C29_=_C32 ,\nC29_=_C33 ,C29_=_C34 ,C29_=_C36 ,C29_=_C37 ,C29_=_C38 ,C29_=_C39 ,\nC31_=_C32 ,C31_=_C33 ,C31_=_C34 ,C31_=_C36 ,C31_=_C37 ,C31_=_C38 ,\nC31_=_C39 ,C31_=_C123 ,C32_=_C33 ,C32_=_C34 ,C32_=_C36 ,C32_=_C37 ,\nC32_=_C38 ,C32_=_C39 ,C33_=_C34 ,C33_=_C36 ,C33_=_C37 ,C33_=_C38 ,\nC33_=_C39 ,C34_=_C36 ,C34_=_C37 ,C34_=_C38 ,C34_=_C39 ,C36_=_C37 ,\nC36_=_C38 ,C36_=_C39 ,C36_=_C65 ,C37_=_C38 ,C37_=_C39 ,C38_=_C39 ,\nC38_=_C66 ,C61_=_C62 ,C61_=_C64 ,C61_=_C65 ,C61_=_C66 ,C62_=_C64 ,\nC62_=_C65 ,C62_=_C66 ,C64_=_C65 ,C64_=_C66 ,C65_=_C66 ,C123_=_C154 ,\nC123_=_C172 ,C123_=_C173 ,C123_=_C174 ,C154_=_C172 ,C154_=_C173 ,C154_=_C174 ,\nC172_=_C173 ,C172_=_C174 ,C173_=_C174 ,"];37[shape=box, label="id:37 level: 3\n29: C9 C21 C25 C36 C40 \nC44 C47 C48 C49 C50 C52 \nC53 C54 C59 C65 C70 C73 \nC74 C75 C76 C78 C79 C85 \nC95 C131 C141 C158 C170 C171 \n113: C9_=_C25( C9 C25 ) C9_=_C44( C9 C44 ) C9_=_C70( C9 C70 ) C9_=_C75( C9 C75 ) C9_=_C141( C9 C141 ) \nC9_=_C158( C9 C158 ) C9_=_C170( C9 C170 ) C9_=_C171( C9 C171 ) C21_=_C25( C21 C25 ) C21_=_C40( C21 C40 ) C21_=_C47( C21 C47 ) \nC21_=_C48( C21 C48 ) C21_=_C49( C21 C49 ) C21_=_C50( C21 C50 ) C21_=_C52( C21 C52 ) C21_=_C53( C21 C53 ) C21_=_C54( C21 C54 ) \nC25_=_C44( C25 C44 ) C25_=_C70( C25 C70 ) C25_=_C75( C25 C75 ) C25_=_C141( C25 C141 ) C25_=_C158( C25 C158 ) C25_=_C170( C25 C170 ) \nC25_=_C171( C25 C171 ) C36_=_C52( C36 C52 ) C36_=_C59( C36 C59 ) C36_=_C65( C36 C65 ) C36_=_C85( C36 C85 ) C36_=_C95( C36 C95 ) \nC36_=_C131( C36 C131 ) C40_=_C44( C40 C44 ) C40_=_C47( C40 C47 ) C40_=_C48( C40 C48 ) C40_=_C49( C40 C49 ) C40_=_C50( C40 C50 ) \nC40_=_C52( C40 C52 ) C40_=_C53( C40 C53 ) C40_=_C54( C40 C54 ) C44_=_C70( C44 C70 ) C44_=_C75( C44 C75 ) C44_=_C141( C44 C141 ) \nC44_=_C158( C44 C158 ) C44_=_C170( C44 C170 ) C44_=_C171( C44 C171 ) C47_=_C48( C47 C48 ) C47_=_C49( C47 C49 ) C47_=_C50( C47 C50 ) \nC47_=_C52( C47 C52 ) C47_=_C53( C47 C53 ) C47_=_C54( C47 C54 ) C48_=_C49( C48 C49 ) C48_=_C50( C48 C50 ) C48_=_C52( C48 C52 ) \nC48_=_C53( C48 C53 ) C48_=_C54( C48 C54 ) C48_=_C141( C48 C141 ) C49_=_C50( C49 C50 ) C49_=_C52( C49 C52 ) C49_=_C53( C49 C53 ) \nC49_=_C54( C49 C54 ) C50_=_C52( C50 C52 ) C50_=_C53( C50 C53 ) C50_=_C54( C50 C54 ) C52_=_C53( C52 C53 ) C52_=_C54( C52 C54 ) \nC52_=_C59( C52 C59 ) C52_=_C65( C52 C65 ) C52_=_C85( C52 C85 ) C52_=_C95( C52 C95 ) C52_=_C131( C52 C131 ) C53_=_C54( C53 C54 ) \nC53_=_C78( C53 C78 ) C54_=_C79( C54 C79 ) C59_=_C65( C59 C65 ) C59_=_C85( C59 C85 ) C59_=_C95( C59 C95 ) C59_=_C131( C59 C131 ) \nC65_=_C85( C65 C85 ) C65_=_C95( C65 C95 ) C65_=_C131( C65 C131 ) C70_=_C75( C70 C75 ) C70_=_C141( C70 C141 ) C70_=_C158( C70 C158 ) \nC70_=_C170( C70 C170 ) C70_=_C171( C70 C171 ) C73_=_C74( C73 C74 ) C73_=_C75( C73 C75 ) C73_=_C76( C73 C76 ) C73_=_C78( C73 C78 ) \nC73_=_C79( C73 C79 ) C74_=_C75( C74 C75 ) C74_=_C76( C74 C76 ) C74_=_C78( C74 C78 ) C74_=_C79( C74 C79 ) C75_=_C76( C75 C76 ) \nC75_=_C78( C75 C78 ) C75_=_C79( C75 C79 ) C75_=_C141( C75 C141 ) C75_=_C158( C75 C158 ) C75_=_C170( C75 C170 ) C75_=_C171( C75 C171 ) \nC76_=_C78( C76 C78 ) C76_=_C79( C76 C79 ) C78_=_C79( C78 C79 ) C85_=_C95( C85 C95 ) C85_=_C131( C85 C131 ) C95_=_C131( C95 C131 ) \nC141_=_C158( C141 C158 ) C141_=_C170( C141 C170 ) C141_=_C171( C141 C171 ) C158_=_C170( C158 C170 ) C158_=_C171( C158 C171 ) C170_=_C171( C170 C171 ) "];27-&gt;37[label="27: C9 C21 C25 C36 C40 \nC44 C47 C48 C49 C50 C53 \nC54 C59 C65 C70 C73 C74 \nC76 C78 C79 C85 C95 C131 \nC141 C158 C170 C171 \n86: C9_=_C25 ,C9_=_C44 ,C9_=_C70 ,C9_=_C141 ,C9_=_C158 ,\nC9_=_C170 ,C9_=_C171 ,C21_=_C25 ,C21_=_C40 ,C21_=_C47 ,C21_=_C48 ,\nC21_=_C49 ,C21_=_C50 ,C21_=_C53 ,C21_=_C54 ,C25_=_C44 ,C25_=_C70 ,\nC25_=_C141 ,C25_=_C158 ,C25_=_C170 ,C25_=_C171 ,C36_=_C59 ,C36_=_C65 ,\nC36_=_C85 ,C36_=_C95 ,C36_=_C131 ,C40_=_C44 ,C40_=_C47 ,C40_=_C48 ,\nC40_=_C49 ,C40_=_C50 ,C40_=_C53 ,C40_=_C54 ,C44_=_C70 ,C44_=_C141 ,\nC44_=_C158 ,C44_=_C170 ,C44_=_C171 ,C47_=_C48 ,C47_=_C49 ,C47_=_C50 ,\nC47_=_C53 ,C47_=_C54 ,C48_=_C49 ,C48_=_C50 ,C48_=_C53 ,C48_=_C54 ,\nC48_=_C141 ,C49_=_C50 ,C49_=_C53 ,C49_=_C54 ,C50_=_C53 ,C50_=_C54 ,\nC53_=_C54 ,C53_=_C78 ,C54_=_C79 ,C59_=_C65 ,C59_=_C85 ,C59_=_C95 ,\nC59_=_C131 ,C65_=_C85 ,C65_=_C95 ,C65_=_C131 ,C70_=_C141 ,C70_=_C158 ,\nC70_=_C170 ,C70_=_C171 ,C73_=_C74 ,C73_=_C76 ,C73_=_C78 ,C73_=_C79 ,\nC74_=_C76 ,C74_=_C78 ,C74_=_C79 ,C76_=_C78 ,C76_=_C79 ,C78_=_C79 ,\nC85_=_C95 ,C85_=_C131 ,C95_=_C131 ,C141_=_C158 ,C141_=_C170 ,C141_=_C171 ,\nC158_=_C170 ,C158_=_C171 ,C170_=_C171 ,"];38[shape=box, label="id:38 level: 3\n23: C0 C13 C14 C16 C17 \nC18 C33 C43 C48 C57 C74 \nC90 C93 C103 C107 C121 C140 \nC141 C142 C144 C149 C150 C151 \n106: C0_=_C13( C0 C13 ) C0_=_C14( C0 C14 ) C0_=_C16( C0 C16 ) C0_=_C17( C0 C17 ) C0_=_C18( C0 C18 ) \nC13_=_C14( C13 C14 ) C13_=_C16( C13 C16 ) C13_=_C17( C13 C17 ) C13_=_C18( C13 C18 ) C14_=_C16( C14 C16 ) C14_=_C17( C14 C17 ) \nC14_=_C18( C14 C18 ) C16_=_C17( C16 C17 ) C16_=_C18( C16 C18 ) C16_=_C33( C16 C33 ) C16_=_C74( C16 C74 ) C16_=_C93( C16 C93 ) \nC16_=_C103( C16 C103 ) C16_=_C107( C16 C107 ) C16_=_C121( C16 C121 ) C16_=_C140( C16 C140 ) C16_=_C144( C16 C144 ) C16_=_C149( C16 C149 ) \nC16_=_C150( C16 C150 ) C16_=_C151( C16 C151 ) C17_=_C18( C17 C18 ) C18_=_C142( C18 C142 ) C18_=_C151( C18 C151 ) C33_=_C74( C33 C74 ) \nC33_=_C93( C33 C93 ) C33_=_C103( C33 C103 ) C33_=_C107( C33 C107 ) C33_=_C121( C33 C121 ) C33_=_C140( C33 C140 ) C33_=_C144( C33 C144 ) \nC33_=_C149( C33 C149 ) C33_=_C150( C33 C150 ) C33_=_C151( C33 C151 ) C43_=_C48( C43 C48 ) C43_=_C57( C43 C57 ) C43_=_C90( C43 C90 ) \nC43_=_C140( C43 C140 ) C43_=_C141( C43 C141 ) C43_=_C142( C43 C142 ) C48_=_C57( C48 C57 ) C48_=_C90( C48 C90 ) C48_=_C140( C48 C140 ) \nC48_=_C141( C48 C141 ) C48_=_C142( C48 C142 ) C57_=_C90( C57 C90 ) C57_=_C140( C57 C140 ) C57_=_C141( C57 C141 ) C57_=_C142( C57 C142 ) \nC74_=_C93( C74 C93 ) C74_=_C103( C74 C103 ) C74_=_C107( C74 C107 ) C74_=_C121( C74 C121 ) C74_=_C140( C74 C140 ) C74_=_C144( C74 C144 ) \nC74_=_C149( C74 C149 ) C74_=_C150( C74 C150 ) C74_=_C151( C74 C151 ) C90_=_C93( C90 C93 ) C90_=_C140( C90 C140 ) C90_=_C141( C90 C141 ) \nC90_=_C142( C90 C142 ) C93_=_C103( C93 C103 ) C93_=_C107( C93 C107 ) C93_=_C121( C93 C121 ) C93_=_C140( C93 C140 ) C93_=_C144( C93 C144 ) \nC93_=_C149( C93 C149 ) C93_=_C150( C93 C150 ) C93_=_C151( C93 C151 ) C103_=_C107( C103 C107 ) C103_=_C121( C103 C121 ) C103_=_C140( C103 C140 ) \nC103_=_C144( C103 C144 ) C103_=_C149( C103 C149 ) C103_=_C150( C103 C150 ) C103_=_C151( C103 C151 ) C107_=_C121( C107 C121 ) C107_=_C140( C107 C140 ) \nC107_=_C144( C107</w:t>
      </w:r>
    </w:p>
    <w:p>
      <w:pPr>
        <w:pStyle w:val="PreformattedText"/>
        <w:bidi w:val="0"/>
        <w:spacing w:before="0" w:after="0"/>
        <w:jc w:val="left"/>
        <w:rPr/>
      </w:pPr>
      <w:r>
        <w:rPr/>
        <w:t xml:space="preserve"> </w:t>
      </w:r>
      <w:r>
        <w:rPr/>
        <w:t>C144 ) C107_=_C149( C107 C149 ) C107_=_C150( C107 C150 ) C107_=_C151( C107 C151 ) C121_=_C140( C121 C140 ) C121_=_C144( C121 C144 ) \nC121_=_C149( C121 C149 ) C121_=_C150( C121 C150 ) C121_=_C151( C121 C151 ) C140_=_C141( C140 C141 ) C140_=_C142( C140 C142 ) C140_=_C144( C140 C144 ) \nC140_=_C149( C140 C149 ) C140_=_C150( C140 C150 ) C140_=_C151( C140 C151 ) C141_=_C142( C141 C142 ) C142_=_C151( C142 C151 ) C144_=_C149( C144 C149 ) \nC144_=_C150( C144 C150 ) C144_=_C151( C144 C151 ) C149_=_C150( C149 C150 ) C149_=_C151( C149 C151 ) C150_=_C151( C150 C151 ) "];28-&gt;38[label="21: C0 C13 C14 C17 C18 \nC33 C43 C48 C57 C74 C90 \nC93 C103 C107 C121 C141 C142 \nC144 C149 C150 C151 \n74: C0_=_C13 ,C0_=_C14 ,C0_=_C17 ,C0_=_C18 ,C13_=_C14 ,\nC13_=_C17 ,C13_=_C18 ,C14_=_C17 ,C14_=_C18 ,C17_=_C18 ,C18_=_C142 ,\nC18_=_C151 ,C33_=_C74 ,C33_=_C93 ,C33_=_C103 ,C33_=_C107 ,C33_=_C121 ,\nC33_=_C144 ,C33_=_C149 ,C33_=_C150 ,C33_=_C151 ,C43_=_C48 ,C43_=_C57 ,\nC43_=_C90 ,C43_=_C141 ,C43_=_C142 ,C48_=_C57 ,C48_=_C90 ,C48_=_C141 ,\nC48_=_C142 ,C57_=_C90 ,C57_=_C141 ,C57_=_C142 ,C74_=_C93 ,C74_=_C103 ,\nC74_=_C107 ,C74_=_C121 ,C74_=_C144 ,C74_=_C149 ,C74_=_C150 ,C74_=_C151 ,\nC90_=_C93 ,C90_=_C141 ,C90_=_C142 ,C93_=_C103 ,C93_=_C107 ,C93_=_C121 ,\nC93_=_C144 ,C93_=_C149 ,C93_=_C150 ,C93_=_C151 ,C103_=_C107 ,C103_=_C121 ,\nC103_=_C144 ,C103_=_C149 ,C103_=_C150 ,C103_=_C151 ,C107_=_C121 ,C107_=_C144 ,\nC107_=_C149 ,C107_=_C150 ,C107_=_C151 ,C121_=_C144 ,C121_=_C149 ,C121_=_C150 ,\nC121_=_C151 ,C141_=_C142 ,C142_=_C151 ,C144_=_C149 ,C144_=_C150 ,C144_=_C151 ,\nC149_=_C150 ,C149_=_C151 ,C150_=_C151 ,"];39[shape=box, label="id:39 level: 3\n27: C6 C11 C17 C24 C34 \nC37 C62 C67 C83 C84 C90 \nC93 C94 C95 C110 C117 C124 \nC132 C143 C144 C145 C146 C147 \nC148 C153 C169 C175 \n87: C6_=_C11( C6 C11 ) C6_=_C83( C6 C83 ) C6_=_C143( C6 C143 ) C11_=_C17( C11 C17 ) C11_=_C37( C11 C37 ) \nC11_=_C124( C11 C124 ) C11_=_C132( C11 C132 ) C11_=_C147( C11 C147 ) C11_=_C175( C11 C175 ) C17_=_C37( C17 C37 ) C17_=_C124( C17 C124 ) \nC17_=_C132( C17 C132 ) C17_=_C147( C17 C147 ) C17_=_C175( C17 C175 ) C24_=_C62( C24 C62 ) C24_=_C117( C24 C117 ) C24_=_C144( C24 C144 ) \nC24_=_C145( C24 C145 ) C24_=_C146( C24 C146 ) C24_=_C147( C24 C147 ) C24_=_C148( C24 C148 ) C34_=_C37( C34 C37 ) C34_=_C84( C34 C84 ) \nC34_=_C94( C34 C94 ) C34_=_C110( C34 C110 ) C34_=_C146( C34 C146 ) C34_=_C153( C34 C153 ) C34_=_C169( C34 C169 ) C37_=_C124( C37 C124 ) \nC37_=_C132( C37 C132 ) C37_=_C147( C37 C147 ) C37_=_C175( C37 C175 ) C62_=_C117( C62 C117 ) C62_=_C144( C62 C144 ) C62_=_C145( C62 C145 ) \nC62_=_C146( C62 C146 ) C62_=_C147( C62 C147 ) C62_=_C148( C62 C148 ) C67_=_C90( C67 C90 ) C67_=_C93( C67 C93 ) C67_=_C94( C67 C94 ) \nC67_=_C95( C67 C95 ) C83_=_C84( C83 C84 ) C83_=_C143( C83 C143 ) C84_=_C94( C84 C94 ) C84_=_C110( C84 C110 ) C84_=_C146( C84 C146 ) \nC84_=_C153( C84 C153 ) C84_=_C169( C84 C169 ) C90_=_C93( C90 C93 ) C90_=_C94( C90 C94 ) C90_=_C95( C90 C95 ) C93_=_C94( C93 C94 ) \nC93_=_C95( C93 C95 ) C93_=_C144( C93 C144 ) C94_=_C95( C94 C95 ) C94_=_C110( C94 C110 ) C94_=_C146( C94 C146 ) C94_=_C153( C94 C153 ) \nC94_=_C169( C94 C169 ) C110_=_C146( C110 C146 ) C110_=_C153( C110 C153 ) C110_=_C169( C110 C169 ) C117_=_C144( C117 C144 ) C117_=_C145( C117 C145 ) \nC117_=_C146( C117 C146 ) C117_=_C147( C117 C147 ) C117_=_C148( C117 C148 ) C124_=_C132( C124 C132 ) C124_=_C147( C124 C147 ) C124_=_C175( C124 C175 ) \nC132_=_C147( C132 C147 ) C132_=_C175( C132 C175 ) C144_=_C145( C144 C145 ) C144_=_C146( C144 C146 ) C144_=_C147( C144 C147 ) C144_=_C148( C144 C148 ) \nC145_=_C146( C145 C146 ) C145_=_C147( C145 C147 ) C145_=_C148( C145 C148 ) C146_=_C147( C146 C147 ) C146_=_C148( C146 C148 ) C146_=_C153( C146 C153 ) \nC146_=_C169( C146 C169 ) C147_=_C148( C147 C148 ) C147_=_C175( C147 C175 ) C153_=_C169( C153 C169 ) "];28-&gt;39[label="24: C6 C11 C17 C24 C34 \nC37 C62 C67 C83 C84 C90 \nC93 C95 C110 C117 C124 C132 \nC143 C144 C145 C148 C153 C169 \nC175 \n53: C6_=_C11 ,C6_=_C83 ,C6_=_C143 ,C11_=_C17 ,C11_=_C37 ,\nC11_=_C124 ,C11_=_C132 ,C11_=_C175 ,C17_=_C37 ,C17_=_C124 ,C17_=_C132 ,\nC17_=_C175 ,C24_=_C62 ,C24_=_C117 ,C24_=_C144 ,C24_=_C145 ,C24_=_C148 ,\nC34_=_C37 ,C34_=_C84 ,C34_=_C110 ,C34_=_C153 ,C34_=_C169 ,C37_=_C124 ,\nC37_=_C132 ,C37_=_C175 ,C62_=_C117 ,C62_=_C144 ,C62_=_C145 ,C62_=_C148 ,\nC67_=_C90 ,C67_=_C93 ,C67_=_C95 ,C83_=_C84 ,C83_=_C143 ,C84_=_C110 ,\nC84_=_C153 ,C84_=_C169 ,C90_=_C93 ,C90_=_C95 ,C93_=_C95 ,C93_=_C144 ,\nC110_=_C153 ,C110_=_C169 ,C117_=_C144 ,C117_=_C145 ,C117_=_C148 ,C124_=_C132 ,\nC124_=_C175 ,C132_=_C175 ,C144_=_C145 ,C144_=_C148 ,C145_=_C148 ,C153_=_C169 ,"];40[shape=box, label="id:40 level: 3\n32: C3 C4 C8 C22 C27 \nC46 C55 C58 C69 C86 C97 \nC107 C108 C109 C110 C111 C113 \nC136 C143 C145 C150 C152 C158 \nC159 C160 C161 C162 C165 C166 \nC167 C172 C178 \n127: C3_=_C4( C3 C4 ) C3_=_C8( C3 C8 ) C3_=_C22( C3 C22 ) C3_=_C97( C3 C97 ) C4_=_C8( C4 C8 ) \nC4_=_C55( C4 C55 ) C4_=_C107( C4 C107 ) C4_=_C108( C4 C108 ) C4_=_C109( C4 C109 ) C4_=_C110( C4 C110 ) C4_=_C111( C4 C111 ) \nC4_=_C113( C4 C113 ) C8_=_C58( C8 C58 ) C8_=_C136( C8 C136 ) C8_=_C145( C8 C145 ) C8_=_C150( C8 C150 ) C8_=_C165( C8 C165 ) \nC8_=_C166( C8 C166 ) C8_=_C167( C8 C167 ) C22_=_C27( C22 C27 ) C22_=_C97( C22 C97 ) C27_=_C46( C27 C46 ) C27_=_C86( C27 C86 ) \nC27_=_C143( C27 C143 ) C27_=_C167( C27 C167 ) C27_=_C172( C27 C172 ) C27_=_C178( C27 C178 ) C46_=_C86( C46 C86 ) C46_=_C143( C46 C143 ) \nC46_=_C167( C46 C167 ) C46_=_C172( C46 C172 ) C46_=_C178( C46 C178 ) C55_=_C58( C55 C58 ) C55_=_C107( C55 C107 ) C55_=_C108( C55 C108 ) \nC55_=_C109( C55 C109 ) C55_=_C110( C55 C110 ) C55_=_C111( C55 C111 ) C55_=_C113( C55 C113 ) C58_=_C136( C58 C136 ) C58_=_C145( C58 C145 ) \nC58_=_C150( C58 C150 ) C58_=_C165( C58 C165 ) C58_=_C166( C58 C166 ) C58_=_C167( C58 C167 ) C69_=_C97( C69 C97 ) C69_=_C108( C69 C108 ) \nC69_=_C152( C69 C152 ) C69_=_C158( C69 C158 ) C69_=_C159( C69 C159 ) C69_=_C160( C69 C160 ) C69_=_C161( C69 C161 ) C69_=_C162( C69 C162 ) \nC86_=_C143( C86 C143 ) C86_=_C167( C86 C167 ) C86_=_C172( C86 C172 ) C86_=_C178( C86 C178 ) C97_=_C108( C97 C108 ) C97_=_C152( C97 C152 ) \nC97_=_C158( C97 C158 ) C97_=_C159( C97 C159 ) C97_=_C160( C97 C160 ) C97_=_C161( C97 C161 ) C97_=_C162( C97 C162 ) C107_=_C108( C107 C108 ) \nC107_=_C109( C107 C109 ) C107_=_C110( C107 C110 ) C107_=_C111( C107 C111 ) C107_=_C113( C107 C113 ) C107_=_C150( C107 C150 ) C108_=_C109( C108 C109 ) \nC108_=_C110( C108 C110 ) C108_=_C111( C108 C111 ) C108_=_C113( C108 C113 ) C108_=_C152( C108 C152 ) C108_=_C158( C108 C158 ) C108_=_C159( C108 C159 ) \nC108_=_C160( C108 C160 ) C108_=_C161( C108 C161 ) C108_=_C162( C108 C162 ) C109_=_C110( C109 C110 ) C109_=_C111( C109 C111 ) C109_=_C113( C109 C113 ) \nC110_=_C111( C110 C111 ) C110_=_C113( C110 C113 ) C111_=_C113( C111 C113 ) C111_=_C160( C111 C160 ) C111_=_C166( C111 C166 ) C136_=_C145( C136 C145 ) \nC136_=_C150( C136 C150 ) C136_=_C165( C136 C165 ) C136_=_C166( C136 C166 ) C136_=_C167( C136 C167 ) C143_=_C167( C143 C167 ) C143_=_C172( C143 C172 ) \nC143_=_C178( C143 C178 ) C145_=_C150( C145 C150 ) C145_=_C165( C145 C165 ) C145_=_C166( C145 C166 ) C145_=_C167( C145 C167 ) C150_=_C165( C150 C165 ) \nC150_=_C166( C150 C166 ) C150_=_C167( C150 C167 ) C152_=_C158( C152 C158 ) C152_=_C159( C152 C159 ) C152_=_C160( C152 C160 ) C152_=_C161( C152 C161 ) \nC152_=_C162( C152 C162 ) C158_=_C159( C158 C159 ) C158_=_C160( C158 C160 ) C158_=_C161( C158 C161 ) C158_=_C162( C158 C162 ) C159_=_C160( C159 C160 ) \nC159_=_C161( C159 C161 ) C159_=_C162( C159 C162 ) C159_=_C165( C159 C165 ) C160_=_C161( C160 C161 ) C160_=_C162( C160 C162 ) C160_=_C166( C160 C166 ) \nC161_=_C162( C161 C162 ) C161_=_C178( C161 C178 ) C165_=_C166( C165 C166 ) C165_=_C167( C165 C167 ) C166_=_C167( C166 C167 ) C167_=_C172( C167 C172 ) \nC167_=_C178( C167 C178 ) C172_=_C178( C172 C178 ) "];29-&gt;40[label="29: C3 C4 C8 C22 C27 \nC46 C55 C58 C69 C86 C107 \nC109 C110 C111 C113 C136 C143 \nC145 C150 C152 C158 C159 C160 \nC161 C162 C165 C166 C172 C178 \n90: C3_=_C4 ,C3_=_C8 ,C3_=_C22 ,C4_=_C8 ,C4_=_C55 ,\nC4_=_C107 ,C4_=_C109 ,C4_=_C110 ,C4_=_C111 ,C4_=_C113 ,C8_=_C58 ,\nC8_=_C136 ,C8_=_C145 ,C8_=_C150 ,C8_=_C165 ,C8_=_C166 ,C22_=_C27 ,\nC27_=_C46 ,C27_=_C86 ,C27_=_C143 ,C27_=_C172 ,C27_=_C178 ,C46_=_C86 ,\nC46_=_C143 ,C46_=_C172 ,C46_=_C178 ,C55_=_C58 ,C55_=_C107 ,C55_=_C109 ,\nC55_=_C110 ,C55_=_C111 ,C55_=_C113 ,C58_=_C136 ,C58_=_C145 ,C58_=_C150 ,\nC58_=_C165 ,C58_=_C166 ,C69_=_C152 ,C69_=_C158 ,C69_=_C159 ,C69_=_C160 ,\nC69_=_C161 ,C69_=_C162 ,C86_=_C143 ,C86_=_C172 ,C86_=_C178 ,C107_=_C109 ,\nC107_=_C110 ,C107_=_C111 ,C107_=_C113 ,C107_=_C150 ,C109_=_C110 ,C109_=_C111 ,\nC109_=_C113 ,C110_=_C111 ,C110_=_C113 ,C111_=_C113 ,C111_=_C160 ,C111_=_C166 ,\nC136_=_C145 ,C136_=_C150 ,C136_=_C165 ,C136_=_C166 ,C143_=_C172 ,C143_=_C178 ,\nC145_=_C150 ,C145_=_C165 ,C145_=_C166 ,C150_=_C165 ,C150_=_C166 ,C152_=_C158 ,\nC152_=_C159 ,C152_=_C160 ,C152_=_C161 ,C152_=_C162 ,C158_=_C159 ,C158_=_C160 ,\nC158_=_C161 ,C158_=_C162 ,C159_=_C160 ,C159_=_C161 ,C159_=_C162 ,C159_=_C165 ,\nC160_=_C161 ,C160_=_C162 ,C160_=_C166 ,C161_=_C162 ,C161_=_C178 ,C165_=_C166 ,\nC172_=_C178 ,"];41[shape=box, label="id:41 level: 3\n39: C0 C1 C3 C4 C6 \nC7 C8 C9 C10 C11 C12 \nC29 C32 C38 C49 C55 C57 \nC58 C59 C60 C66 C101 C111 \nC116 C122 C125 C128 C132 C133 \nC134 C149 C152 C153 C154 C156 \nC160 C166 C169 C170 \n190: C0_=_C1( C0 C1 ) C0_=_C3( C0 C3 ) C0_=_C4( C0 C4 ) C0_=_C6( C0 C6 ) C0_=_C7( C0 C7 ) \nC0_=_C8( C0 C8 ) C0_=_C9( C0 C9 ) C0_=_C10( C0 C10 ) C0_=_C11( C0 C11 ) C0_=_C12( C0 C12 ) C1_=_C3( C1 C3 ) \nC1_=_C4( C1 C4 ) C1_=_C6( C1 C6 ) C1_=_C7( C1 C7 ) C1_=_C8( C1 C8 ) C1_=_C9( C1 C9 ) C1_=_C10( C1 C10 ) \nC1_=_C11( C1 C11 ) C1_=_C12( C1 C12 ) C3_=_C4( C3 C4 ) C3_=_C6( C3 C6 ) C3_=_C7( C3 C7 ) C3_=_C8( C3 C8 ) \nC3_=_C9( C3 C9 ) C3_=_C10( C3 C10 ) C3_=_C11( C3 C11 ) C3_=_C12( C3 C12 ) C4_=_C6( C4 C6 ) C4_=_C7( C4 C7 ) \nC4_=_C8( C4 C8 ) C4_=_C9( C4 C9 ) C4_=_C10(</w:t>
      </w:r>
    </w:p>
    <w:p>
      <w:pPr>
        <w:pStyle w:val="PreformattedText"/>
        <w:bidi w:val="0"/>
        <w:spacing w:before="0" w:after="0"/>
        <w:jc w:val="left"/>
        <w:rPr/>
      </w:pPr>
      <w:r>
        <w:rPr/>
        <w:t xml:space="preserve"> </w:t>
      </w:r>
      <w:r>
        <w:rPr/>
        <w:t>C4 C10 ) C4_=_C11( C4 C11 ) C4_=_C12( C4 C12 ) C4_=_C55( C4 C55 ) \nC4_=_C111( C4 C111 ) C6_=_C7( C6 C7 ) C6_=_C8( C6 C8 ) C6_=_C9( C6 C9 ) C6_=_C10( C6 C10 ) C6_=_C11( C6 C11 ) \nC6_=_C12( C6 C12 ) C7_=_C8( C7 C8 ) C7_=_C9( C7 C9 ) C7_=_C10( C7 C10 ) C7_=_C11( C7 C11 ) C7_=_C12( C7 C12 ) \nC7_=_C49( C7 C49 ) C7_=_C122( C7 C122 ) C7_=_C128( C7 C128 ) C7_=_C149( C7 C149 ) C7_=_C152( C7 C152 ) C7_=_C153( C7 C153 ) \nC7_=_C154( C7 C154 ) C7_=_C156( C7 C156 ) C8_=_C9( C8 C9 ) C8_=_C10( C8 C10 ) C8_=_C11( C8 C11 ) C8_=_C12( C8 C12 ) \nC8_=_C58( C8 C58 ) C8_=_C166( C8 C166 ) C9_=_C10( C9 C10 ) C9_=_C11( C9 C11 ) C9_=_C12( C9 C12 ) C9_=_C170( C9 C170 ) \nC10_=_C11( C10 C11 ) C10_=_C12( C10 C12 ) C11_=_C12( C11 C12 ) C11_=_C132( C11 C132 ) C12_=_C38( C12 C38 ) C12_=_C60( C12 C60 ) \nC12_=_C66( C12 C66 ) C12_=_C111( C12 C111 ) C12_=_C125( C12 C125 ) C12_=_C133( C12 C133 ) C12_=_C160( C12 C160 ) C12_=_C166( C12 C166 ) \nC12_=_C169( C12 C169 ) C12_=_C170( C12 C170 ) C29_=_C32( C29 C32 ) C29_=_C38( C29 C38 ) C29_=_C55( C29 C55 ) C29_=_C57( C29 C57 ) \nC29_=_C58( C29 C58 ) C29_=_C59( C29 C59 ) C29_=_C60( C29 C60 ) C32_=_C38( C32 C38 ) C32_=_C101( C32 C101 ) C32_=_C116( C32 C116 ) \nC32_=_C132( C32 C132 ) C32_=_C133( C32 C133 ) C32_=_C134( C32 C134 ) C38_=_C60( C38 C60 ) C38_=_C66( C38 C66 ) C38_=_C111( C38 C111 ) \nC38_=_C125( C38 C125 ) C38_=_C133( C38 C133 ) C38_=_C160( C38 C160 ) C38_=_C166( C38 C166 ) C38_=_C169( C38 C169 ) C38_=_C170( C38 C170 ) \nC49_=_C122( C49 C122 ) C49_=_C128( C49 C128 ) C49_=_C149( C49 C149 ) C49_=_C152( C49 C152 ) C49_=_C153( C49 C153 ) C49_=_C154( C49 C154 ) \nC49_=_C156( C49 C156 ) C55_=_C57( C55 C57 ) C55_=_C58( C55 C58 ) C55_=_C59( C55 C59 ) C55_=_C60( C55 C60 ) C55_=_C111( C55 C111 ) \nC57_=_C58( C57 C58 ) C57_=_C59( C57 C59 ) C57_=_C60( C57 C60 ) C58_=_C59( C58 C59 ) C58_=_C60( C58 C60 ) C58_=_C166( C58 C166 ) \nC59_=_C60( C59 C60 ) C60_=_C66( C60 C66 ) C60_=_C111( C60 C111 ) C60_=_C125( C60 C125 ) C60_=_C133( C60 C133 ) C60_=_C160( C60 C160 ) \nC60_=_C166( C60 C166 ) C60_=_C169( C60 C169 ) C60_=_C170( C60 C170 ) C66_=_C111( C66 C111 ) C66_=_C125( C66 C125 ) C66_=_C133( C66 C133 ) \nC66_=_C160( C66 C160 ) C66_=_C166( C66 C166 ) C66_=_C169( C66 C169 ) C66_=_C170( C66 C170 ) C101_=_C116( C101 C116 ) C101_=_C132( C101 C132 ) \nC101_=_C133( C101 C133 ) C101_=_C134( C101 C134 ) C111_=_C125( C111 C125 ) C111_=_C133( C111 C133 ) C111_=_C160( C111 C160 ) C111_=_C166( C111 C166 ) \nC111_=_C169( C111 C169 ) C111_=_C170( C111 C170 ) C116_=_C132( C116 C132 ) C116_=_C133( C116 C133 ) C116_=_C134( C116 C134 ) C122_=_C125( C122 C125 ) \nC122_=_C128( C122 C128 ) C122_=_C149( C122 C149 ) C122_=_C152( C122 C152 ) C122_=_C153( C122 C153 ) C122_=_C154( C122 C154 ) C122_=_C156( C122 C156 ) \nC125_=_C133( C125 C133 ) C125_=_C160( C125 C160 ) C125_=_C166( C125 C166 ) C125_=_C169( C125 C169 ) C125_=_C170( C125 C170 ) C128_=_C149( C128 C149 ) \nC128_=_C152( C128 C152 ) C128_=_C153( C128 C153 ) C128_=_C154( C128 C154 ) C128_=_C156( C128 C156 ) C132_=_C133( C132 C133 ) C132_=_C134( C132 C134 ) \nC133_=_C134( C133 C134 ) C133_=_C160( C133 C160 ) C133_=_C166( C133 C166 ) C133_=_C169( C133 C169 ) C133_=_C170( C133 C170 ) C149_=_C152( C149 C152 ) \nC149_=_C153( C149 C153 ) C149_=_C154( C149 C154 ) C149_=_C156( C149 C156 ) C152_=_C153( C152 C153 ) C152_=_C154( C152 C154 ) C152_=_C156( C152 C156 ) \nC152_=_C160( C152 C160 ) C153_=_C154( C153 C154 ) C153_=_C156( C153 C156 ) C153_=_C169( C153 C169 ) C154_=_C156( C154 C156 ) C160_=_C166( C160 C166 ) \nC160_=_C169( C160 C169 ) C160_=_C170( C160 C170 ) C166_=_C169( C166 C169 ) C166_=_C170( C166 C170 ) C169_=_C170( C169 C170 ) "];29-&gt;41[label="35: C0 C1 C3 C4 C6 \nC8 C9 C10 C11 C29 C32 \nC38 C49 C55 C57 C58 C59 \nC66 C101 C111 C116 C122 C125 \nC128 C132 C134 C149 C152 C153 \nC154 C156 C160 C166 C169 C170 \n126: C0_=_C1 ,C0_=_C3 ,C0_=_C4 ,C0_=_C6 ,C0_=_C8 ,\nC0_=_C9 ,C0_=_C10 ,C0_=_C11 ,C1_=_C3 ,C1_=_C4 ,C1_=_C6 ,\nC1_=_C8 ,C1_=_C9 ,C1_=_C10 ,C1_=_C11 ,C3_=_C4 ,C3_=_C6 ,\nC3_=_C8 ,C3_=_C9 ,C3_=_C10 ,C3_=_C11 ,C4_=_C6 ,C4_=_C8 ,\nC4_=_C9 ,C4_=_C10 ,C4_=_C11 ,C4_=_C55 ,C4_=_C111 ,C6_=_C8 ,\nC6_=_C9 ,C6_=_C10 ,C6_=_C11 ,C8_=_C9 ,C8_=_C10 ,C8_=_C11 ,\nC8_=_C58 ,C8_=_C166 ,C9_=_C10 ,C9_=_C11 ,C9_=_C170 ,C10_=_C11 ,\nC11_=_C132 ,C29_=_C32 ,C29_=_C38 ,C29_=_C55 ,C29_=_C57 ,C29_=_C58 ,\nC29_=_C59 ,C32_=_C38 ,C32_=_C101 ,C32_=_C116 ,C32_=_C132 ,C32_=_C134 ,\nC38_=_C66 ,C38_=_C111 ,C38_=_C125 ,C38_=_C160 ,C38_=_C166 ,C38_=_C169 ,\nC38_=_C170 ,C49_=_C122 ,C49_=_C128 ,C49_=_C149 ,C49_=_C152 ,C49_=_C153 ,\nC49_=_C154 ,C49_=_C156 ,C55_=_C57 ,C55_=_C58 ,C55_=_C59 ,C55_=_C111 ,\nC57_=_C58 ,C57_=_C59 ,C58_=_C59 ,C58_=_C166 ,C66_=_C111 ,C66_=_C125 ,\nC66_=_C160 ,C66_=_C166 ,C66_=_C169 ,C66_=_C170 ,C101_=_C116 ,C101_=_C132 ,\nC101_=_C134 ,C111_=_C125 ,C111_=_C160 ,C111_=_C166 ,C111_=_C169 ,C111_=_C170 ,\nC116_=_C132 ,C116_=_C134 ,C122_=_C125 ,C122_=_C128 ,C122_=_C149 ,C122_=_C152 ,\nC122_=_C153 ,C122_=_C154 ,C122_=_C156 ,C125_=_C160 ,C125_=_C166 ,C125_=_C169 ,\nC125_=_C170 ,C128_=_C149 ,C128_=_C152 ,C128_=_C153 ,C128_=_C154 ,C128_=_C156 ,\nC132_=_C134 ,C149_=_C152 ,C149_=_C153 ,C149_=_C154 ,C149_=_C156 ,C152_=_C153 ,\nC152_=_C154 ,C152_=_C156 ,C152_=_C160 ,C153_=_C154 ,C153_=_C156 ,C153_=_C169 ,\nC154_=_C156 ,C160_=_C166 ,C160_=_C169 ,C160_=_C170 ,C166_=_C169 ,C166_=_C170 ,\nC169_=_C170 ,"];42[shape=box, label="id:42 level: 4\n12: C67 C68 C69 C70 C71 \nC72 C104 C113 C126 C174 C176 \nC179 \n36: C67_=_C68( C67 C68 ) C67_=_C69( C67 C69 ) C67_=_C70( C67 C70 ) C67_=_C71( C67 C71 ) C67_=_C72( C67 C72 ) \nC68_=_C69( C68 C69 ) C68_=_C70( C68 C70 ) C68_=_C71( C68 C71 ) C68_=_C72( C68 C72 ) C69_=_C70( C69 C70 ) C69_=_C71( C69 C71 ) \nC69_=_C72( C69 C72 ) C70_=_C71( C70 C71 ) C70_=_C72( C70 C72 ) C71_=_C72( C71 C72 ) C72_=_C104( C72 C104 ) C72_=_C113( C72 C113 ) \nC72_=_C126( C72 C126 ) C72_=_C174( C72 C174 ) C72_=_C176( C72 C176 ) C72_=_C179( C72 C179 ) C104_=_C113( C104 C113 ) C104_=_C126( C104 C126 ) \nC104_=_C174( C104 C174 ) C104_=_C176( C104 C176 ) C104_=_C179( C104 C179 ) C113_=_C126( C113 C126 ) C113_=_C174( C113 C174 ) C113_=_C176( C113 C176 ) \nC113_=_C179( C113 C179 ) C126_=_C174( C126 C174 ) C126_=_C176( C126 C176 ) C126_=_C179( C126 C179 ) C174_=_C176( C174 C176 ) C174_=_C179( C174 C179 ) \nC176_=_C179( C176 C179 ) "];31-&gt;42[label="11: C67 C68 C69 C70 C71 \nC104 C113 C126 C174 C176 C179 \n25: C67_=_C68 ,C67_=_C69 ,C67_=_C70 ,C67_=_C71 ,C68_=_C69 ,\nC68_=_C70 ,C68_=_C71 ,C69_=_C70 ,C69_=_C71 ,C70_=_C71 ,C104_=_C113 ,\nC104_=_C126 ,C104_=_C174 ,C104_=_C176 ,C104_=_C179 ,C113_=_C126 ,C113_=_C174 ,\nC113_=_C176 ,C113_=_C179 ,C126_=_C174 ,C126_=_C176 ,C126_=_C179 ,C174_=_C176 ,\nC174_=_C179 ,C176_=_C179 ,"];43[shape=box, label="id:43 level: 4\n13: C50 C82 C100 C109 C115 \nC118 C128 C129 C130 C131 C135 \nC163 C164 \n44: C50_=_C109( C50 C109 ) C50_=_C118( C50 C118 ) C50_=_C129( C50 C129 ) C50_=_C135( C50 C135 ) C50_=_C163( C50 C163 ) \nC50_=_C164( C50 C164 ) C82_=_C100( C82 C100 ) C82_=_C115( C82 C115 ) C82_=_C128( C82 C128 ) C82_=_C129( C82 C129 ) C82_=_C130( C82 C130 ) \nC82_=_C131( C82 C131 ) C100_=_C115( C100 C115 ) C100_=_C128( C100 C128 ) C100_=_C129( C100 C129 ) C100_=_C130( C100 C130 ) C100_=_C131( C100 C131 ) \nC109_=_C118( C109 C118 ) C109_=_C129( C109 C129 ) C109_=_C135( C109 C135 ) C109_=_C163( C109 C163 ) C109_=_C164( C109 C164 ) C115_=_C118( C115 C118 ) \nC115_=_C128( C115 C128 ) C115_=_C129( C115 C129 ) C115_=_C130( C115 C130 ) C115_=_C131( C115 C131 ) C118_=_C129( C118 C129 ) C118_=_C135( C118 C135 ) \nC118_=_C163( C118 C163 ) C118_=_C164( C118 C164 ) C128_=_C129( C128 C129 ) C128_=_C130( C128 C130 ) C128_=_C131( C128 C131 ) C129_=_C130( C129 C130 ) \nC129_=_C131( C129 C131 ) C129_=_C135( C129 C135 ) C129_=_C163( C129 C163 ) C129_=_C164( C129 C164 ) C130_=_C131( C130 C131 ) C130_=_C163( C130 C163 ) \nC135_=_C163( C135 C163 ) C135_=_C164( C135 C164 ) C163_=_C164( C163 C164 ) "];32-&gt;43[label="12: C50 C82 C100 C109 C115 \nC118 C128 C130 C131 C135 C163 \nC164 \n32: C50_=_C109 ,C50_=_C118 ,C50_=_C135 ,C50_=_C163 ,C50_=_C164 ,\nC82_=_C100 ,C82_=_C115 ,C82_=_C128 ,C82_=_C130 ,C82_=_C131 ,C100_=_C115 ,\nC100_=_C128 ,C100_=_C130 ,C100_=_C131 ,C109_=_C118 ,C109_=_C135 ,C109_=_C163 ,\nC109_=_C164 ,C115_=_C118 ,C115_=_C128 ,C115_=_C130 ,C115_=_C131 ,C118_=_C135 ,\nC118_=_C163 ,C118_=_C164 ,C128_=_C130 ,C128_=_C131 ,C130_=_C131 ,C130_=_C163 ,\nC135_=_C163 ,C135_=_C164 ,C163_=_C164 ,"];44[shape=box, label="id:44 level: 4\n16: C14 C47 C61 C99 C100 \nC101 C102 C103 C104 C105 C106 \nC135 C136 C137 C138 C139 \n65: C14_=_C47( C14 C47 ) C14_=_C102( C14 C102 ) C14_=_C135( C14 C135 ) C14_=_C136( C14 C136 ) C14_=_C137( C14 C137 ) \nC14_=_C138( C14 C138 ) C14_=_C139( C14 C139 ) C47_=_C102( C47 C102 ) C47_=_C135( C47 C135 ) C47_=_C136( C47 C136 ) C47_=_C137( C47 C137 ) \nC47_=_C138( C47 C138 ) C47_=_C139( C47 C139 ) C61_=_C99( C61 C99 ) C61_=_C100( C61 C100 ) C61_=_C101( C61 C101 ) C61_=_C102( C61 C102 ) \nC61_=_C103( C61 C103 ) C61_=_C104( C61 C104 ) C61_=_C105( C61 C105 ) C61_=_C106( C61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1_=_C102( C101 C102 ) \nC101_=_C103( C101 C103 ) C101_=_C104( C101 C104 ) C101_=_C105( C101 C105 ) C101_=_C106( C101 C106 ) C102_=_C103( C102 C103 ) C102_=_C104( C102 C104 ) \nC102_=_C105( C102 C105 ) C102_=_C106( C102 C106 ) C102_=_C135( C102 C135 ) C102_=_C136( C102 C136 ) C102_=_C137( C102 C137 ) C102_=_C138( C102 C138 ) \nC102_=_C139( C102 C139 ) C103_=_C104( C103 C104 ) C103_=_C105( C103 C105 ) C103_=_C106( C103 C106 ) C104_=_C105( C104 C105 ) C104_=_C106( C104 C106 ) \nC105_=_C106( C105 C106 ) C105_=_C139( C105 C139 ) C135_=_C136( C135 C136 ) C135_=_C137( C135 C137 ) C135_=_C138( C135 C138 ) C135_=_C139(</w:t>
      </w:r>
    </w:p>
    <w:p>
      <w:pPr>
        <w:pStyle w:val="PreformattedText"/>
        <w:bidi w:val="0"/>
        <w:spacing w:before="0" w:after="0"/>
        <w:jc w:val="left"/>
        <w:rPr/>
      </w:pPr>
      <w:r>
        <w:rPr/>
        <w:t xml:space="preserve"> </w:t>
      </w:r>
      <w:r>
        <w:rPr/>
        <w:t>C135 C139 ) \nC136_=_C137( C136 C137 ) C136_=_C138( C136 C138 ) C136_=_C139( C136 C139 ) C137_=_C138( C137 C138 ) C137_=_C139( C137 C139 ) C138_=_C139( C138 C139 ) "];33-&gt;44[label="15: C14 C47 C61 C99 C100 \nC101 C103 C104 C105 C106 C135 \nC136 C137 C138 C139 \n50: C14_=_C47 ,C14_=_C135 ,C14_=_C136 ,C14_=_C137 ,C14_=_C138 ,\nC14_=_C139 ,C47_=_C135 ,C47_=_C136 ,C47_=_C137 ,C47_=_C138 ,C47_=_C139 ,\nC61_=_C99 ,C61_=_C100 ,C61_=_C101 ,C61_=_C103 ,C61_=_C104 ,C61_=_C105 ,\nC61_=_C106 ,C99_=_C100 ,C99_=_C101 ,C99_=_C103 ,C99_=_C104 ,C99_=_C105 ,\nC99_=_C106 ,C100_=_C101 ,C100_=_C103 ,C100_=_C104 ,C100_=_C105 ,C100_=_C106 ,\nC101_=_C103 ,C101_=_C104 ,C101_=_C105 ,C101_=_C106 ,C103_=_C104 ,C103_=_C105 ,\nC103_=_C106 ,C104_=_C105 ,C104_=_C106 ,C105_=_C106 ,C105_=_C139 ,C135_=_C136 ,\nC135_=_C137 ,C135_=_C138 ,C135_=_C139 ,C136_=_C137 ,C136_=_C138 ,C136_=_C139 ,\nC137_=_C138 ,C137_=_C139 ,C138_=_C139 ,"];45[shape=box, label="id:45 level: 4\n14: C26 C30 C35 C61 C62 \nC63 C64 C65 C66 C123 C154 \nC172 C173 C174 \n50: C26_=_C35( C26 C35 ) C26_=_C63( C26 C63 ) C26_=_C123( C26 C123 ) C26_=_C154( C26 C154 ) C26_=_C172( C26 C172 ) \nC26_=_C173( C26 C173 ) C26_=_C174( C26 C174 ) C30_=_C35( C30 C35 ) C30_=_C61( C30 C61 ) C30_=_C62( C30 C62 ) C30_=_C63( C30 C63 ) \nC30_=_C64( C30 C64 ) C30_=_C65( C30 C65 ) C30_=_C66( C30 C66 ) C35_=_C63( C35 C63 ) C35_=_C123( C35 C123 ) C35_=_C154( C35 C154 ) \nC35_=_C172( C35 C172 ) C35_=_C173( C35 C173 ) C35_=_C174( C35 C174 ) C61_=_C62( C61 C62 ) C61_=_C63( C61 C63 ) C61_=_C64( C61 C64 ) \nC61_=_C65( C61 C65 ) C61_=_C66( C61 C66 ) C62_=_C63( C62 C63 ) C62_=_C64( C62 C64 ) C62_=_C65( C62 C65 ) C62_=_C66( C62 C66 ) \nC63_=_C64( C63 C64 ) C63_=_C65( C63 C65 ) C63_=_C66( C63 C66 ) C63_=_C123( C63 C123 ) C63_=_C154( C63 C154 ) C63_=_C172( C63 C172 ) \nC63_=_C173( C63 C173 ) C63_=_C174( C63 C174 ) C64_=_C65( C64 C65 ) C64_=_C66( C64 C66 ) C65_=_C66( C65 C66 ) C123_=_C154( C123 C154 ) \nC123_=_C172( C123 C172 ) C123_=_C173( C123 C173 ) C123_=_C174( C123 C174 ) C154_=_C172( C154 C172 ) C154_=_C173( C154 C173 ) C154_=_C174( C154 C174 ) \nC172_=_C173( C172 C173 ) C172_=_C174( C172 C174 ) C173_=_C174( C173 C174 ) "];36-&gt;45[label="13: C26 C30 C35 C61 C62 \nC64 C65 C66 C123 C154 C172 \nC173 C174 \n37: C26_=_C35 ,C26_=_C123 ,C26_=_C154 ,C26_=_C172 ,C26_=_C173 ,\nC26_=_C174 ,C30_=_C35 ,C30_=_C61 ,C30_=_C62 ,C30_=_C64 ,C30_=_C65 ,\nC30_=_C66 ,C35_=_C123 ,C35_=_C154 ,C35_=_C172 ,C35_=_C173 ,C35_=_C174 ,\nC61_=_C62 ,C61_=_C64 ,C61_=_C65 ,C61_=_C66 ,C62_=_C64 ,C62_=_C65 ,\nC62_=_C66 ,C64_=_C65 ,C64_=_C66 ,C65_=_C66 ,C123_=_C154 ,C123_=_C172 ,\nC123_=_C173 ,C123_=_C174 ,C154_=_C172 ,C154_=_C173 ,C154_=_C174 ,C172_=_C173 ,\nC172_=_C174 ,C173_=_C174 ,"];46[shape=box, label="id:46 level: 4\n14: C36 C52 C59 C65 C73 \nC74 C75 C76 C77 C78 C79 \nC85 C95 C131 \n49: C36_=_C52( C36 C52 ) C36_=_C59( C36 C59 ) C36_=_C65( C36 C65 ) C36_=_C77( C36 C77 ) C36_=_C85( C36 C85 ) \nC36_=_C95( C36 C95 ) C36_=_C131( C36 C131 ) C52_=_C59( C52 C59 ) C52_=_C65( C52 C65 ) C52_=_C77( C52 C77 ) C52_=_C85( C52 C85 ) \nC52_=_C95( C52 C95 ) C52_=_C131( C52 C131 ) C59_=_C65( C59 C65 ) C59_=_C77( C59 C77 ) C59_=_C85( C59 C85 ) C59_=_C95( C59 C95 ) \nC59_=_C131( C59 C131 ) C65_=_C77( C65 C77 ) C65_=_C85( C65 C85 ) C65_=_C95( C65 C95 ) C65_=_C131( C65 C131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7_=_C85( C77 C85 ) C77_=_C95( C77 C95 ) C77_=_C131( C77 C131 ) C78_=_C79( C78 C79 ) C85_=_C95( C85 C95 ) \nC85_=_C131( C85 C131 ) C95_=_C131( C95 C131 ) "];37-&gt;46[label="13: C36 C52 C59 C65 C73 \nC74 C75 C76 C78 C79 C85 \nC95 C131 \n36: C36_=_C52 ,C36_=_C59 ,C36_=_C65 ,C36_=_C85 ,C36_=_C95 ,\nC36_=_C131 ,C52_=_C59 ,C52_=_C65 ,C52_=_C85 ,C52_=_C95 ,C52_=_C131 ,\nC59_=_C65 ,C59_=_C85 ,C59_=_C95 ,C59_=_C131 ,C65_=_C85 ,C65_=_C95 ,\nC65_=_C131 ,C73_=_C74 ,C73_=_C75 ,C73_=_C76 ,C73_=_C78 ,C73_=_C79 ,\nC74_=_C75 ,C74_=_C76 ,C74_=_C78 ,C74_=_C79 ,C75_=_C76 ,C75_=_C78 ,\nC75_=_C79 ,C76_=_C78 ,C76_=_C79 ,C78_=_C79 ,C85_=_C95 ,C85_=_C131 ,\nC95_=_C131 ,"];47[shape=box, label="id:47 level: 4\n19: C9 C21 C25 C40 C44 \nC47 C48 C49 C50 C51 C52 \nC53 C54 C70 C75 C141 C158 \nC170 C171 \n93: C9_=_C25( C9 C25 ) C9_=_C44( C9 C44 ) C9_=_C51( C9 C51 ) C9_=_C70( C9 C70 ) C9_=_C75( C9 C75 ) \nC9_=_C141( C9 C141 ) C9_=_C158( C9 C158 ) C9_=_C170( C9 C170 ) C9_=_C171( C9 C171 ) C21_=_C25( C21 C25 ) C21_=_C40( C21 C40 ) \nC21_=_C47( C21 C47 ) C21_=_C48( C21 C48 ) C21_=_C49( C21 C49 ) C21_=_C50( C21 C50 ) C21_=_C51( C21 C51 ) C21_=_C52( C21 C52 ) \nC21_=_C53( C21 C53 ) C21_=_C54( C21 C54 ) C25_=_C44( C25 C44 ) C25_=_C51( C25 C51 ) C25_=_C70( C25 C70 ) C25_=_C75( C25 C75 ) \nC25_=_C141( C25 C141 ) C25_=_C158( C25 C158 ) C25_=_C170( C25 C170 ) C25_=_C171( C25 C171 ) C40_=_C44( C40 C44 ) C40_=_C47( C40 C47 ) \nC40_=_C48( C40 C48 ) C40_=_C49( C40 C49 ) C40_=_C50( C40 C50 ) C40_=_C51( C40 C51 ) C40_=_C52( C40 C52 ) C40_=_C53( C40 C53 ) \nC40_=_C54( C40 C54 ) C44_=_C51( C44 C51 ) C44_=_C70( C44 C70 ) C44_=_C75( C44 C75 ) C44_=_C141( C44 C141 ) C44_=_C158( C44 C158 ) \nC44_=_C170( C44 C170 ) C44_=_C171( C44 C171 ) C47_=_C48( C47 C48 ) C47_=_C49( C47 C49 ) C47_=_C50( C47 C50 ) C47_=_C51( C47 C51 ) \nC47_=_C52( C47 C52 ) C47_=_C53( C47 C53 ) C47_=_C54( C47 C54 ) C48_=_C49( C48 C49 ) C48_=_C50( C48 C50 ) C48_=_C51( C48 C51 ) \nC48_=_C52( C48 C52 ) C48_=_C53( C48 C53 ) C48_=_C54( C48 C54 ) C48_=_C141( C48 C141 ) C49_=_C50( C49 C50 ) C49_=_C51( C49 C51 ) \nC49_=_C52( C49 C52 ) C49_=_C53( C49 C53 ) C49_=_C54( C49 C54 ) C50_=_C51( C50 C51 ) C50_=_C52( C50 C52 ) C50_=_C53( C50 C53 ) \nC50_=_C54( C50 C54 ) C51_=_C52( C51 C52 ) C51_=_C53( C51 C53 ) C51_=_C54( C51 C54 ) C51_=_C70( C51 C70 ) C51_=_C75( C51 C75 ) \nC51_=_C141( C51 C141 ) C51_=_C158( C51 C158 ) C51_=_C170( C51 C170 ) C51_=_C171( C51 C171 ) C52_=_C53( C52 C53 ) C52_=_C54( C52 C54 ) \nC53_=_C54( C53 C54 ) C70_=_C75( C70 C75 ) C70_=_C141( C70 C141 ) C70_=_C158( C70 C158 ) C70_=_C170( C70 C170 ) C70_=_C171( C70 C171 ) \nC75_=_C141( C75 C141 ) C75_=_C158( C75 C158 ) C75_=_C170( C75 C170 ) C75_=_C171( C75 C171 ) C141_=_C158( C141 C158 ) C141_=_C170( C141 C170 ) \nC141_=_C171( C141 C171 ) C158_=_C170( C158 C170 ) C158_=_C171( C158 C171 ) C170_=_C171( C170 C171 ) "];37-&gt;47[label="18: C9 C21 C25 C40 C44 \nC47 C48 C49 C50 C52 C53 \nC54 C70 C75 C141 C158 C170 \nC171 \n75: C9_=_C25 ,C9_=_C44 ,C9_=_C70 ,C9_=_C75 ,C9_=_C141 ,\nC9_=_C158 ,C9_=_C170 ,C9_=_C171 ,C21_=_C25 ,C21_=_C40 ,C21_=_C47 ,\nC21_=_C48 ,C21_=_C49 ,C21_=_C50 ,C21_=_C52 ,C21_=_C53 ,C21_=_C54 ,\nC25_=_C44 ,C25_=_C70 ,C25_=_C75 ,C25_=_C141 ,C25_=_C158 ,C25_=_C170 ,\nC25_=_C171 ,C40_=_C44 ,C40_=_C47 ,C40_=_C48 ,C40_=_C49 ,C40_=_C50 ,\nC40_=_C52 ,C40_=_C53 ,C40_=_C54 ,C44_=_C70 ,C44_=_C75 ,C44_=_C141 ,\nC44_=_C158 ,C44_=_C170 ,C44_=_C171 ,C47_=_C48 ,C47_=_C49 ,C47_=_C50 ,\nC47_=_C52 ,C47_=_C53 ,C47_=_C54 ,C48_=_C49 ,C48_=_C50 ,C48_=_C52 ,\nC48_=_C53 ,C48_=_C54 ,C48_=_C141 ,C49_=_C50 ,C49_=_C52 ,C49_=_C53 ,\nC49_=_C54 ,C50_=_C52 ,C50_=_C53 ,C50_=_C54 ,C52_=_C53 ,C52_=_C54 ,\nC53_=_C54 ,C70_=_C75 ,C70_=_C141 ,C70_=_C158 ,C70_=_C170 ,C70_=_C171 ,\nC75_=_C141 ,C75_=_C158 ,C75_=_C170 ,C75_=_C171 ,C141_=_C158 ,C141_=_C170 ,\nC141_=_C171 ,C158_=_C170 ,C158_=_C171 ,C170_=_C171 ,"];48[shape=box, label="id:48 level: 4\n14: C0 C13 C14 C15 C16 \nC17 C18 C43 C48 C57 C90 \nC140 C141 C142 \n51: C0_=_C13( C0 C13 ) C0_=_C14( C0 C14 ) C0_=_C15( C0 C15 ) C0_=_C16( C0 C16 ) C0_=_C17( C0 C17 ) \nC0_=_C18( C0 C18 ) C13_=_C14( C13 C14 ) C13_=_C15( C13 C15 ) C13_=_C16( C13 C16 ) C13_=_C17( C13 C17 ) C13_=_C18( C13 C18 ) \nC14_=_C15( C14 C15 ) C14_=_C16( C14 C16 ) C14_=_C17( C14 C17 ) C14_=_C18( C14 C18 ) C15_=_C16( C15 C16 ) C15_=_C17( C15 C17 ) \nC15_=_C18( C15 C18 ) C15_=_C43( C15 C43 ) C15_=_C48( C15 C48 ) C15_=_C57( C15 C57 ) C15_=_C90( C15 C90 ) C15_=_C140( C15 C140 ) \nC15_=_C141( C15 C141 ) C15_=_C142( C15 C142 ) C16_=_C17( C16 C17 ) C16_=_C18( C16 C18 ) C16_=_C140( C16 C140 ) C17_=_C18( C17 C18 ) \nC18_=_C142( C18 C142 ) C43_=_C48( C43 C48 ) C43_=_C57( C43 C57 ) C43_=_C90( C43 C90 ) C43_=_C140( C43 C140 ) C43_=_C141( C43 C141 ) \nC43_=_C142( C43 C142 ) C48_=_C57( C48 C57 ) C48_=_C90( C48 C90 ) C48_=_C140( C48 C140 ) C48_=_C141( C48 C141 ) C48_=_C142( C48 C142 ) \nC57_=_C90( C57 C90 ) C57_=_C140( C57 C140 ) C57_=_C141( C57 C141 ) C57_=_C142( C57 C142 ) C90_=_C140( C90 C140 ) C90_=_C141( C90 C141 ) \nC90_=_C142( C90 C142 ) C140_=_C141( C140 C141 ) C140_=_C142( C140 C142 ) C141_=_C142( C141 C142 ) "];38-&gt;48[label="13: C0 C13 C14 C16 C17 \nC18 C43 C48 C57 C90 C140 \nC141 C142 \n38: C0_=_C13 ,C0_=_C14 ,C0_=_C16 ,C0_=_C17 ,C0_=_C18 ,\nC13_=_C14 ,C13_=_C16 ,C13_=_C17 ,C13_=_C18 ,C14_=_C16 ,C14_=_C17 ,\nC14_=_C18 ,C16_=_C17 ,C16_=_C18 ,C16_=_C140 ,C17_=_C18 ,C18_=_C142 ,\nC43_=_C48 ,C43_=_C57 ,C43_=_C90 ,C43_=_C140 ,C43_=_C141 ,C43_=_C142 ,\nC48_=_C57 ,C48_=_C90 ,C48_=_C140 ,C48_=_C141 ,C48_=_C142 ,C57_=_C90 ,\nC57_=_C140 ,C57_=_C141 ,C57_=_C142 ,C90_=_C140 ,C90_=_C141 ,C90_=_C142 ,\nC140_=_C141 ,C140_=_C142 ,C141_=_C142 ,"];49[shape=box, label="id:49 level: 4\n15: C11 C17 C34 C37 C84 \nC94 C110 C124 C132 C146 C147 \nC153 C168 C169 C175 \n58: C11_=_C17( C11 C17 ) C11_=_C37( C11 C37 ) C11_=_C124( C11 C124 ) C11_=_C132( C11 C132 ) C11_=_C147( C11 C147 ) \nC11_=_C168( C11 C168 ) C11_=_C175( C11 C175 ) C17_=_C37( C17 C37 ) C17_=_C124( C17 C124 ) C17_=_C132( C17 C132 ) C17_=_C147( C17 C147 ) \nC17_=_C168( C17 C168 ) C17_=_C175( C17 C175 ) C34_=_C37( C34 C37 ) C34_=_C84( C34 C84 ) C34_=_C94( C34 C94 ) C34_=_C110( C34 C110 ) \nC34_=_C146( C34 C146 ) C34_=_C153( C34 C153 ) C34_=_C168( C34 C168 ) C34_=_C169( C34 C169 ) C37_=_C124( C37 C124</w:t>
      </w:r>
    </w:p>
    <w:p>
      <w:pPr>
        <w:pStyle w:val="PreformattedText"/>
        <w:bidi w:val="0"/>
        <w:spacing w:before="0" w:after="0"/>
        <w:jc w:val="left"/>
        <w:rPr/>
      </w:pPr>
      <w:r>
        <w:rPr/>
        <w:t xml:space="preserve"> </w:t>
      </w:r>
      <w:r>
        <w:rPr/>
        <w:t>) C37_=_C132( C37 C132 ) \nC37_=_C147( C37 C147 ) C37_=_C168( C37 C168 ) C37_=_C175( C37 C175 ) C84_=_C94( C84 C94 ) C84_=_C110( C84 C110 ) C84_=_C146( C84 C146 ) \nC84_=_C153( C84 C153 ) C84_=_C168( C84 C168 ) C84_=_C169( C84 C169 ) C94_=_C110( C94 C110 ) C94_=_C146( C94 C146 ) C94_=_C153( C94 C153 ) \nC94_=_C168( C94 C168 ) C94_=_C169( C94 C169 ) C110_=_C146( C110 C146 ) C110_=_C153( C110 C153 ) C110_=_C168( C110 C168 ) C110_=_C169( C110 C169 ) \nC124_=_C132( C124 C132 ) C124_=_C147( C124 C147 ) C124_=_C168( C124 C168 ) C124_=_C175( C124 C175 ) C132_=_C147( C132 C147 ) C132_=_C168( C132 C168 ) \nC132_=_C175( C132 C175 ) C146_=_C147( C146 C147 ) C146_=_C153( C146 C153 ) C146_=_C168( C146 C168 ) C146_=_C169( C146 C169 ) C147_=_C168( C147 C168 ) \nC147_=_C175( C147 C175 ) C153_=_C168( C153 C168 ) C153_=_C169( C153 C169 ) C168_=_C169( C168 C169 ) C168_=_C175( C168 C175 ) "];39-&gt;49[label="14: C11 C17 C34 C37 C84 \nC94 C110 C124 C132 C146 C147 \nC153 C169 C175 \n44: C11_=_C17 ,C11_=_C37 ,C11_=_C124 ,C11_=_C132 ,C11_=_C147 ,\nC11_=_C175 ,C17_=_C37 ,C17_=_C124 ,C17_=_C132 ,C17_=_C147 ,C17_=_C175 ,\nC34_=_C37 ,C34_=_C84 ,C34_=_C94 ,C34_=_C110 ,C34_=_C146 ,C34_=_C153 ,\nC34_=_C169 ,C37_=_C124 ,C37_=_C132 ,C37_=_C147 ,C37_=_C175 ,C84_=_C94 ,\nC84_=_C110 ,C84_=_C146 ,C84_=_C153 ,C84_=_C169 ,C94_=_C110 ,C94_=_C146 ,\nC94_=_C153 ,C94_=_C169 ,C110_=_C146 ,C110_=_C153 ,C110_=_C169 ,C124_=_C132 ,\nC124_=_C147 ,C124_=_C175 ,C132_=_C147 ,C132_=_C175 ,C146_=_C147 ,C146_=_C153 ,\nC146_=_C169 ,C147_=_C175 ,C153_=_C169 ,"];50[shape=box, label="id:50 level: 4\n17: C6 C24 C62 C67 C83 \nC90 C92 C93 C94 C95 C117 \nC143 C144 C145 C146 C147 C148 \n56: C6_=_C83( C6 C83 ) C6_=_C143( C6 C143 ) C24_=_C62( C24 C62 ) C24_=_C92( C24 C92 ) C24_=_C117( C24 C117 ) \nC24_=_C144( C24 C144 ) C24_=_C145( C24 C145 ) C24_=_C146( C24 C146 ) C24_=_C147( C24 C147 ) C24_=_C148( C24 C148 ) C62_=_C92( C62 C92 ) \nC62_=_C117( C62 C117 ) C62_=_C144( C62 C144 ) C62_=_C145( C62 C145 ) C62_=_C146( C62 C146 ) C62_=_C147( C62 C147 ) C62_=_C148( C62 C148 ) \nC67_=_C90( C67 C90 ) C67_=_C92( C67 C92 ) C67_=_C93( C67 C93 ) C67_=_C94( C67 C94 ) C67_=_C95( C67 C95 ) C83_=_C143( C83 C143 ) \nC90_=_C92( C90 C92 ) C90_=_C93( C90 C93 ) C90_=_C94( C90 C94 ) C90_=_C95( C90 C95 ) C92_=_C93( C92 C93 ) C92_=_C94( C92 C94 ) \nC92_=_C95( C92 C95 ) C92_=_C117( C92 C117 ) C92_=_C144( C92 C144 ) C92_=_C145( C92 C145 ) C92_=_C146( C92 C146 ) C92_=_C147( C92 C147 ) \nC92_=_C148( C92 C148 ) C93_=_C94( C93 C94 ) C93_=_C95( C93 C95 ) C93_=_C144( C93 C144 ) C94_=_C95( C94 C95 ) C94_=_C146( C94 C146 ) \nC117_=_C144( C117 C144 ) C117_=_C145( C117 C145 ) C117_=_C146( C117 C146 ) C117_=_C147( C117 C147 ) C117_=_C148( C117 C148 ) C144_=_C145( C144 C145 ) \nC144_=_C146( C144 C146 ) C144_=_C147( C144 C147 ) C144_=_C148( C144 C148 ) C145_=_C146( C145 C146 ) C145_=_C147( C145 C147 ) C145_=_C148( C145 C148 ) \nC146_=_C147( C146 C147 ) C146_=_C148( C146 C148 ) C147_=_C148( C147 C148 ) "];39-&gt;50[label="16: C6 C24 C62 C67 C83 \nC90 C93 C94 C95 C117 C143 \nC144 C145 C146 C147 C148 \n43: C6_=_C83 ,C6_=_C143 ,C24_=_C62 ,C24_=_C117 ,C24_=_C144 ,\nC24_=_C145 ,C24_=_C146 ,C24_=_C147 ,C24_=_C148 ,C62_=_C117 ,C62_=_C144 ,\nC62_=_C145 ,C62_=_C146 ,C62_=_C147 ,C62_=_C148 ,C67_=_C90 ,C67_=_C93 ,\nC67_=_C94 ,C67_=_C95 ,C83_=_C143 ,C90_=_C93 ,C90_=_C94 ,C90_=_C95 ,\nC93_=_C94 ,C93_=_C95 ,C93_=_C144 ,C94_=_C95 ,C94_=_C146 ,C117_=_C144 ,\nC117_=_C145 ,C117_=_C146 ,C117_=_C147 ,C117_=_C148 ,C144_=_C145 ,C144_=_C146 ,\nC144_=_C147 ,C144_=_C148 ,C145_=_C146 ,C145_=_C147 ,C145_=_C148 ,C146_=_C147 ,\nC146_=_C148 ,C147_=_C148 ,"];51[shape=box, label="id:51 level: 4\n18: C8 C58 C69 C97 C108 \nC136 C145 C150 C152 C157 C158 \nC159 C160 C161 C162 C165 C166 \nC167 \n83: C8_=_C58( C8 C58 ) C8_=_C136( C8 C136 ) C8_=_C145( C8 C145 ) C8_=_C150( C8 C150 ) C8_=_C157( C8 C157 ) \nC8_=_C165( C8 C165 ) C8_=_C166( C8 C166 ) C8_=_C167( C8 C167 ) C58_=_C136( C58 C136 ) C58_=_C145( C58 C145 ) C58_=_C150( C58 C150 ) \nC58_=_C157( C58 C157 ) C58_=_C165( C58 C165 ) C58_=_C166( C58 C166 ) C58_=_C167( C58 C167 ) C69_=_C97( C69 C97 ) C69_=_C108( C69 C108 ) \nC69_=_C152( C69 C152 ) C69_=_C157( C69 C157 ) C69_=_C158( C69 C158 ) C69_=_C159( C69 C159 ) C69_=_C160( C69 C160 ) C69_=_C161( C69 C161 ) \nC69_=_C162( C69 C162 ) C97_=_C108( C97 C108 ) C97_=_C152( C97 C152 ) C97_=_C157( C97 C157 ) C97_=_C158( C97 C158 ) C97_=_C159( C97 C159 ) \nC97_=_C160( C97 C160 ) C97_=_C161( C97 C161 ) C97_=_C162( C97 C162 ) C108_=_C152( C108 C152 ) C108_=_C157( C108 C157 ) C108_=_C158( C108 C158 ) \nC108_=_C159( C108 C159 ) C108_=_C160( C108 C160 ) C108_=_C161( C108 C161 ) C108_=_C162( C108 C162 ) C136_=_C145( C136 C145 ) C136_=_C150( C136 C150 ) \nC136_=_C157( C136 C157 ) C136_=_C165( C136 C165 ) C136_=_C166( C136 C166 ) C136_=_C167( C136 C167 ) C145_=_C150( C145 C150 ) C145_=_C157( C145 C157 ) \nC145_=_C165( C145 C165 ) C145_=_C166( C145 C166 ) C145_=_C167( C145 C167 ) C150_=_C157( C150 C157 ) C150_=_C165( C150 C165 ) C150_=_C166( C150 C166 ) \nC150_=_C167( C150 C167 ) C152_=_C157( C152 C157 ) C152_=_C158( C152 C158 ) C152_=_C159( C152 C159 ) C152_=_C160( C152 C160 ) C152_=_C161( C152 C161 ) \nC152_=_C162( C152 C162 ) C157_=_C158( C157 C158 ) C157_=_C159( C157 C159 ) C157_=_C160( C157 C160 ) C157_=_C161( C157 C161 ) C157_=_C162( C157 C162 ) \nC157_=_C165( C157 C165 ) C157_=_C166( C157 C166 ) C157_=_C167( C157 C167 ) C158_=_C159( C158 C159 ) C158_=_C160( C158 C160 ) C158_=_C161( C158 C161 ) \nC158_=_C162( C158 C162 ) C159_=_C160( C159 C160 ) C159_=_C161( C159 C161 ) C159_=_C162( C159 C162 ) C159_=_C165( C159 C165 ) C160_=_C161( C160 C161 ) \nC160_=_C162( C160 C162 ) C160_=_C166( C160 C166 ) C161_=_C162( C161 C162 ) C165_=_C166( C165 C166 ) C165_=_C167( C165 C167 ) C166_=_C167( C166 C167 ) "];40-&gt;51[label="17: C8 C58 C69 C97 C108 \nC136 C145 C150 C152 C158 C159 \nC160 C161 C162 C165 C166 C167 \n66: C8_=_C58 ,C8_=_C136 ,C8_=_C145 ,C8_=_C150 ,C8_=_C165 ,\nC8_=_C166 ,C8_=_C167 ,C58_=_C136 ,C58_=_C145 ,C58_=_C150 ,C58_=_C165 ,\nC58_=_C166 ,C58_=_C167 ,C69_=_C97 ,C69_=_C108 ,C69_=_C152 ,C69_=_C158 ,\nC69_=_C159 ,C69_=_C160 ,C69_=_C161 ,C69_=_C162 ,C97_=_C108 ,C97_=_C152 ,\nC97_=_C158 ,C97_=_C159 ,C97_=_C160 ,C97_=_C161 ,C97_=_C162 ,C108_=_C152 ,\nC108_=_C158 ,C108_=_C159 ,C108_=_C160 ,C108_=_C161 ,C108_=_C162 ,C136_=_C145 ,\nC136_=_C150 ,C136_=_C165 ,C136_=_C166 ,C136_=_C167 ,C145_=_C150 ,C145_=_C165 ,\nC145_=_C166 ,C145_=_C167 ,C150_=_C165 ,C150_=_C166 ,C150_=_C167 ,C152_=_C158 ,\nC152_=_C159 ,C152_=_C160 ,C152_=_C161 ,C152_=_C162 ,C158_=_C159 ,C158_=_C160 ,\nC158_=_C161 ,C158_=_C162 ,C159_=_C160 ,C159_=_C161 ,C159_=_C162 ,C159_=_C165 ,\nC160_=_C161 ,C160_=_C162 ,C160_=_C166 ,C161_=_C162 ,C165_=_C166 ,C165_=_C167 ,\nC166_=_C167 ,"];52[shape=box, label="id:52 level: 4\n20: C3 C4 C22 C27 C46 \nC55 C86 C96 C97 C107 C108 \nC109 C110 C111 C112 C113 C143 \nC167 C172 C178 \n82: C3_=_C4( C3 C4 ) C3_=_C22( C3 C22 ) C3_=_C96( C3 C96 ) C3_=_C97( C3 C97 ) C4_=_C55( C4 C55 ) \nC4_=_C96( C4 C96 ) C4_=_C107( C4 C107 ) C4_=_C108( C4 C108 ) C4_=_C109( C4 C109 ) C4_=_C110( C4 C110 ) C4_=_C111( C4 C111 ) \nC4_=_C112( C4 C112 ) C4_=_C113( C4 C113 ) C22_=_C27( C22 C27 ) C22_=_C96( C22 C96 ) C22_=_C97( C22 C97 ) C27_=_C46( C27 C46 ) \nC27_=_C86( C27 C86 ) C27_=_C112( C27 C112 ) C27_=_C143( C27 C143 ) C27_=_C167( C27 C167 ) C27_=_C172( C27 C172 ) C27_=_C178( C27 C178 ) \nC46_=_C86( C46 C86 ) C46_=_C112( C46 C112 ) C46_=_C143( C46 C143 ) C46_=_C167( C46 C167 ) C46_=_C172( C46 C172 ) C46_=_C178( C46 C178 ) \nC55_=_C96( C55 C96 ) C55_=_C107( C55 C107 ) C55_=_C108( C55 C108 ) C55_=_C109( C55 C109 ) C55_=_C110( C55 C110 ) C55_=_C111( C55 C111 ) \nC55_=_C112( C55 C112 ) C55_=_C113( C55 C113 ) C86_=_C112( C86 C112 ) C86_=_C143( C86 C143 ) C86_=_C167( C86 C167 ) C86_=_C172( C86 C172 ) \nC86_=_C178( C86 C178 ) C96_=_C97( C96 C97 ) C96_=_C107( C96 C107 ) C96_=_C108( C96 C108 ) C96_=_C109( C96 C109 ) C96_=_C110( C96 C110 ) \nC96_=_C111( C96 C111 ) C96_=_C112( C96 C112 ) C96_=_C113( C96 C113 ) C97_=_C108( C97 C108 ) C107_=_C108( C107 C108 ) C107_=_C109( C107 C109 ) \nC107_=_C110( C107 C110 ) C107_=_C111( C107 C111 ) C107_=_C112( C107 C112 ) C107_=_C113( C107 C113 ) C108_=_C109( C108 C109 ) C108_=_C110( C108 C110 ) \nC108_=_C111( C108 C111 ) C108_=_C112( C108 C112 ) C108_=_C113( C108 C113 ) C109_=_C110( C109 C110 ) C109_=_C111( C109 C111 ) C109_=_C112( C109 C112 ) \nC109_=_C113( C109 C113 ) C110_=_C111( C110 C111 ) C110_=_C112( C110 C112 ) C110_=_C113( C110 C113 ) C111_=_C112( C111 C112 ) C111_=_C113( C111 C113 ) \nC112_=_C113( C112 C113 ) C112_=_C143( C112 C143 ) C112_=_C167( C112 C167 ) C112_=_C172( C112 C172 ) C112_=_C178( C112 C178 ) C143_=_C167( C143 C167 ) \nC143_=_C172( C143 C172 ) C143_=_C178( C143 C178 ) C167_=_C172( C167 C172 ) C167_=_C178( C167 C178 ) C172_=_C178( C172 C178 ) "];40-&gt;52[label="18: C3 C4 C22 C27 C46 \nC55 C86 C97 C107 C108 C109 \nC110 C111 C113 C143 C167 C172 \nC178 \n55: C3_=_C4 ,C3_=_C22 ,C3_=_C97 ,C4_=_C55 ,C4_=_C107 ,\nC4_=_C108 ,C4_=_C109 ,C4_=_C110 ,C4_=_C111 ,C4_=_C113 ,C22_=_C27 ,\nC22_=_C97 ,C27_=_C46 ,C27_=_C86 ,C27_=_C143 ,C27_=_C167 ,C27_=_C172 ,\nC27_=_C178 ,C46_=_C86 ,C46_=_C143 ,C46_=_C167 ,C46_=_C172 ,C46_=_C178 ,\nC55_=_C107 ,C55_=_C108 ,C55_=_C109 ,C55_=_C110 ,C55_=_C111 ,C55_=_C113 ,\nC86_=_C143 ,C86_=_C167 ,C86_=_C172 ,C86_=_C178 ,C97_=_C108 ,C107_=_C108 ,\nC107_=_C109 ,C107_=_C110 ,C107_=_C111 ,C107_=_C113 ,C108_=_C109 ,C108_=_C110 ,\nC108_=_C111 ,C108_=_C113 ,C109_=_C110 ,C109_=_C111 ,C109_=_C113 ,C110_=_C111 ,\nC110_=_C113 ,C111_=_C113 ,C143_=_C167 ,C143_=_C172 ,C143_=_C178 ,C167_=_C172 ,\nC167_=_C178 ,C172_=_C178 ,"];53[shape=box, label="id:53 level: 4\n21: C7 C12 C38 C49 C60 \nC66 C111 C122 C125 C128 C133 \nC149 C152 C153 C154 C155 C156 \nC160 C166 C169 C170 \n115: C7_=_C12( C7 C12 ) C7_=_C49( C7 C49 ) C7_=_C122( C7 C122 ) C7_=_C128( C7 C128 ) C7_=_C149( C7 C149 ) \nC7_=_C152( C7 C152 ) C7_=_C153( C7 C153 ) C7_=_C154( C7 C154 ) C7_=_C155( C7 C155 ) C7_=_C156( C7</w:t>
      </w:r>
    </w:p>
    <w:p>
      <w:pPr>
        <w:pStyle w:val="PreformattedText"/>
        <w:bidi w:val="0"/>
        <w:spacing w:before="0" w:after="0"/>
        <w:jc w:val="left"/>
        <w:rPr/>
      </w:pPr>
      <w:r>
        <w:rPr/>
        <w:t xml:space="preserve"> </w:t>
      </w:r>
      <w:r>
        <w:rPr/>
        <w:t>C156 ) C12_=_C38( C12 C38 ) \nC12_=_C60( C12 C60 ) C12_=_C66( C12 C66 ) C12_=_C111( C12 C111 ) C12_=_C125( C12 C125 ) C12_=_C133( C12 C133 ) C12_=_C155( C12 C155 ) \nC12_=_C160( C12 C160 ) C12_=_C166( C12 C166 ) C12_=_C169( C12 C169 ) C12_=_C170( C12 C170 ) C38_=_C60( C38 C60 ) C38_=_C66( C38 C66 ) \nC38_=_C111( C38 C111 ) C38_=_C125( C38 C125 ) C38_=_C133( C38 C133 ) C38_=_C155( C38 C155 ) C38_=_C160( C38 C160 ) C38_=_C166( C38 C166 ) \nC38_=_C169( C38 C169 ) C38_=_C170( C38 C170 ) C49_=_C122( C49 C122 ) C49_=_C128( C49 C128 ) C49_=_C149( C49 C149 ) C49_=_C152( C49 C152 ) \nC49_=_C153( C49 C153 ) C49_=_C154( C49 C154 ) C49_=_C155( C49 C155 ) C49_=_C156( C49 C156 ) C60_=_C66( C60 C66 ) C60_=_C111( C60 C111 ) \nC60_=_C125( C60 C125 ) C60_=_C133( C60 C133 ) C60_=_C155( C60 C155 ) C60_=_C160( C60 C160 ) C60_=_C166( C60 C166 ) C60_=_C169( C60 C169 ) \nC60_=_C170( C60 C170 ) C66_=_C111( C66 C111 ) C66_=_C125( C66 C125 ) C66_=_C133( C66 C133 ) C66_=_C155( C66 C155 ) C66_=_C160( C66 C160 ) \nC66_=_C166( C66 C166 ) C66_=_C169( C66 C169 ) C66_=_C170( C66 C170 ) C111_=_C125( C111 C125 ) C111_=_C133( C111 C133 ) C111_=_C155( C111 C155 ) \nC111_=_C160( C111 C160 ) C111_=_C166( C111 C166 ) C111_=_C169( C111 C169 ) C111_=_C170( C111 C170 ) C122_=_C125( C122 C125 ) C122_=_C128( C122 C128 ) \nC122_=_C149( C122 C149 ) C122_=_C152( C122 C152 ) C122_=_C153( C122 C153 ) C122_=_C154( C122 C154 ) C122_=_C155( C122 C155 ) C122_=_C156( C122 C156 ) \nC125_=_C133( C125 C133 ) C125_=_C155( C125 C155 ) C125_=_C160( C125 C160 ) C125_=_C166( C125 C166 ) C125_=_C169( C125 C169 ) C125_=_C170( C125 C170 ) \nC128_=_C149( C128 C149 ) C128_=_C152( C128 C152 ) C128_=_C153( C128 C153 ) C128_=_C154( C128 C154 ) C128_=_C155( C128 C155 ) C128_=_C156( C128 C156 ) \nC133_=_C155( C133 C155 ) C133_=_C160( C133 C160 ) C133_=_C166( C133 C166 ) C133_=_C169( C133 C169 ) C133_=_C170( C133 C170 ) C149_=_C152( C149 C152 ) \nC149_=_C153( C149 C153 ) C149_=_C154( C149 C154 ) C149_=_C155( C149 C155 ) C149_=_C156( C149 C156 ) C152_=_C153( C152 C153 ) C152_=_C154( C152 C154 ) \nC152_=_C155( C152 C155 ) C152_=_C156( C152 C156 ) C152_=_C160( C152 C160 ) C153_=_C154( C153 C154 ) C153_=_C155( C153 C155 ) C153_=_C156( C153 C156 ) \nC153_=_C169( C153 C169 ) C154_=_C155( C154 C155 ) C154_=_C156( C154 C156 ) C155_=_C156( C155 C156 ) C155_=_C160( C155 C160 ) C155_=_C166( C155 C166 ) \nC155_=_C169( C155 C169 ) C155_=_C170( C155 C170 ) C160_=_C166( C160 C166 ) C160_=_C169( C160 C169 ) C160_=_C170( C160 C170 ) C166_=_C169( C166 C169 ) \nC166_=_C170( C166 C170 ) C169_=_C170( C169 C170 ) "];41-&gt;53[label="20: C7 C12 C38 C49 C60 \nC66 C111 C122 C125 C128 C133 \nC149 C152 C153 C154 C156 C160 \nC166 C169 C170 \n95: C7_=_C12 ,C7_=_C49 ,C7_=_C122 ,C7_=_C128 ,C7_=_C149 ,\nC7_=_C152 ,C7_=_C153 ,C7_=_C154 ,C7_=_C156 ,C12_=_C38 ,C12_=_C60 ,\nC12_=_C66 ,C12_=_C111 ,C12_=_C125 ,C12_=_C133 ,C12_=_C160 ,C12_=_C166 ,\nC12_=_C169 ,C12_=_C170 ,C38_=_C60 ,C38_=_C66 ,C38_=_C111 ,C38_=_C125 ,\nC38_=_C133 ,C38_=_C160 ,C38_=_C166 ,C38_=_C169 ,C38_=_C170 ,C49_=_C122 ,\nC49_=_C128 ,C49_=_C149 ,C49_=_C152 ,C49_=_C153 ,C49_=_C154 ,C49_=_C156 ,\nC60_=_C66 ,C60_=_C111 ,C60_=_C125 ,C60_=_C133 ,C60_=_C160 ,C60_=_C166 ,\nC60_=_C169 ,C60_=_C170 ,C66_=_C111 ,C66_=_C125 ,C66_=_C133 ,C66_=_C160 ,\nC66_=_C166 ,C66_=_C169 ,C66_=_C170 ,C111_=_C125 ,C111_=_C133 ,C111_=_C160 ,\nC111_=_C166 ,C111_=_C169 ,C111_=_C170 ,C122_=_C125 ,C122_=_C128 ,C122_=_C149 ,\nC122_=_C152 ,C122_=_C153 ,C122_=_C154 ,C122_=_C156 ,C125_=_C133 ,C125_=_C160 ,\nC125_=_C166 ,C125_=_C169 ,C125_=_C170 ,C128_=_C149 ,C128_=_C152 ,C128_=_C153 ,\nC128_=_C154 ,C128_=_C156 ,C133_=_C160 ,C133_=_C166 ,C133_=_C169 ,C133_=_C170 ,\nC149_=_C152 ,C149_=_C153 ,C149_=_C154 ,C149_=_C156 ,C152_=_C153 ,C152_=_C154 ,\nC152_=_C156 ,C152_=_C160 ,C153_=_C154 ,C153_=_C156 ,C153_=_C169 ,C154_=_C156 ,\nC160_=_C166 ,C160_=_C169 ,C160_=_C170 ,C166_=_C169 ,C166_=_C170 ,C169_=_C170 ,"];54[shape=box, label="id:54 level: 4\n25: C0 C1 C2 C3 C4 \nC5 C6 C7 C8 C9 C10 \nC11 C12 C29 C32 C55 C57 \nC58 C59 C60 C101 C116 C132 \nC133 C134 \n12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29( C2 C29 ) C2_=_C55( C2 C55 ) \nC2_=_C57( C2 C57 ) C2_=_C58( C2 C58 ) C2_=_C59( C2 C59 ) C2_=_C60( C2 C60 ) C3_=_C4( C3 C4 ) C3_=_C5( C3 C5 ) \nC3_=_C6( C3 C6 ) C3_=_C7( C3 C7 ) C3_=_C8( C3 C8 ) C3_=_C9( C3 C9 ) C3_=_C10( C3 C10 ) C3_=_C11( C3 C11 ) \nC3_=_C12( C3 C12 ) C4_=_C5( C4 C5 ) C4_=_C6( C4 C6 ) C4_=_C7( C4 C7 ) C4_=_C8( C4 C8 ) C4_=_C9( C4 C9 ) \nC4_=_C10( C4 C10 ) C4_=_C11( C4 C11 ) C4_=_C12( C4 C12 ) C4_=_C55( C4 C55 ) C5_=_C6( C5 C6 ) C5_=_C7( C5 C7 ) \nC5_=_C8( C5 C8 ) C5_=_C9( C5 C9 ) C5_=_C10( C5 C10 ) C5_=_C11( C5 C11 ) C5_=_C12( C5 C12 ) C5_=_C32( C5 C32 ) \nC5_=_C101( C5 C101 ) C5_=_C116( C5 C116 ) C5_=_C132( C5 C132 ) C5_=_C133( C5 C133 ) C5_=_C134( C5 C134 ) C6_=_C7( C6 C7 ) \nC6_=_C8( C6 C8 ) C6_=_C9( C6 C9 ) C6_=_C10( C6 C10 ) C6_=_C11( C6 C11 ) C6_=_C12( C6 C12 ) C7_=_C8( C7 C8 ) \nC7_=_C9( C7 C9 ) C7_=_C10( C7 C10 ) C7_=_C11( C7 C11 ) C7_=_C12( C7 C12 ) C8_=_C9( C8 C9 ) C8_=_C10( C8 C10 ) \nC8_=_C11( C8 C11 ) C8_=_C12( C8 C12 ) C8_=_C58( C8 C58 ) C9_=_C10( C9 C10 ) C9_=_C11( C9 C11 ) C9_=_C12( C9 C12 ) \nC10_=_C11( C10 C11 ) C10_=_C12( C10 C12 ) C11_=_C12( C11 C12 ) C11_=_C132( C11 C132 ) C12_=_C60( C12 C60 ) C12_=_C133( C12 C133 ) \nC29_=_C32( C29 C32 ) C29_=_C55( C29 C55 ) C29_=_C57( C29 C57 ) C29_=_C58( C29 C58 ) C29_=_C59( C29 C59 ) C29_=_C60( C29 C60 ) \nC32_=_C101( C32 C101 ) C32_=_C116( C32 C116 ) C32_=_C132( C32 C132 ) C32_=_C133( C32 C133 ) C32_=_C134( C32 C134 ) C55_=_C57( C55 C57 ) \nC55_=_C58( C55 C58 ) C55_=_C59( C55 C59 ) C55_=_C60( C55 C60 ) C57_=_C58( C57 C58 ) C57_=_C59( C57 C59 ) C57_=_C60( C57 C60 ) \nC58_=_C59( C58 C59 ) C58_=_C60( C58 C60 ) C59_=_C60( C59 C60 ) C60_=_C133( C60 C133 ) C101_=_C116( C101 C116 ) C101_=_C132( C101 C132 ) \nC101_=_C133( C101 C133 ) C101_=_C134( C101 C134 ) C116_=_C132( C116 C132 ) C116_=_C133( C116 C133 ) C116_=_C134( C116 C134 ) C132_=_C133( C132 C133 ) \nC132_=_C134( C132 C134 ) C133_=_C134( C133 C134 ) "];41-&gt;54[label="23: C0 C1 C3 C4 C6 \nC7 C8 C9 C10 C11 C12 \nC29 C32 C55 C57 C58 C59 \nC60 C101 C116 C132 C133 C134 \n92: C0_=_C1 ,C0_=_C3 ,C0_=_C4 ,C0_=_C6 ,C0_=_C7 ,\nC0_=_C8 ,C0_=_C9 ,C0_=_C10 ,C0_=_C11 ,C0_=_C12 ,C1_=_C3 ,\nC1_=_C4 ,C1_=_C6 ,C1_=_C7 ,C1_=_C8 ,C1_=_C9 ,C1_=_C10 ,\nC1_=_C11 ,C1_=_C12 ,C3_=_C4 ,C3_=_C6 ,C3_=_C7 ,C3_=_C8 ,\nC3_=_C9 ,C3_=_C10 ,C3_=_C11 ,C3_=_C12 ,C4_=_C6 ,C4_=_C7 ,\nC4_=_C8 ,C4_=_C9 ,C4_=_C10 ,C4_=_C11 ,C4_=_C12 ,C4_=_C55 ,\nC6_=_C7 ,C6_=_C8 ,C6_=_C9 ,C6_=_C10 ,C6_=_C11 ,C6_=_C12 ,\nC7_=_C8 ,C7_=_C9 ,C7_=_C10 ,C7_=_C11 ,C7_=_C12 ,C8_=_C9 ,\nC8_=_C10 ,C8_=_C11 ,C8_=_C12 ,C8_=_C58 ,C9_=_C10 ,C9_=_C11 ,\nC9_=_C12 ,C10_=_C11 ,C10_=_C12 ,C11_=_C12 ,C11_=_C132 ,C12_=_C60 ,\nC12_=_C133 ,C29_=_C32 ,C29_=_C55 ,C29_=_C57 ,C29_=_C58 ,C29_=_C59 ,\nC29_=_C60 ,C32_=_C101 ,C32_=_C116 ,C32_=_C132 ,C32_=_C133 ,C32_=_C134 ,\nC55_=_C57 ,C55_=_C58 ,C55_=_C59 ,C55_=_C60 ,C57_=_C58 ,C57_=_C59 ,\nC57_=_C60 ,C58_=_C59 ,C58_=_C60 ,C59_=_C60 ,C60_=_C133 ,C101_=_C116 ,\nC101_=_C132 ,C101_=_C133 ,C101_=_C134 ,C116_=_C132 ,C116_=_C133 ,C116_=_C134 ,\nC132_=_C133 ,C132_=_C134 ,C133_=_C134 ,"];55[shape=box, label="id:55 level: 5\n10: C6 C67 C83 C90 C91 \nC92 C93 C94 C95 C143 \n27: C6_=_C83( C6 C83 ) C6_=_C91( C6 C91 ) C6_=_C143( C6 C143 ) C67_=_C90( C67 C90 ) C67_=_C91( C67 C91 ) \nC67_=_C92( C67 C92 ) C67_=_C93( C67 C93 ) C67_=_C94( C67 C94 ) C67_=_C95( C67 C95 ) C83_=_C91( C83 C91 ) C83_=_C143( C83 C143 ) \nC90_=_C91( C90 C91 ) C90_=_C92( C90 C92 ) C90_=_C93( C90 C93 ) C90_=_C94( C90 C94 ) C90_=_C95( C90 C95 ) C91_=_C92( C91 C92 ) \nC91_=_C93( C91 C93 ) C91_=_C94( C91 C94 ) C91_=_C95( C91 C95 ) C91_=_C143( C91 C143 ) C92_=_C93( C92 C93 ) C92_=_C94( C92 C94 ) \nC92_=_C95( C92 C95 ) C93_=_C94( C93 C94 ) C93_=_C95( C93 C95 ) C94_=_C95( C94 C95 ) "];50-&gt;55[label="9: C6 C67 C83 C90 C92 \nC93 C94 C95 C143 \n18: C6_=_C83 ,C6_=_C143 ,C67_=_C90 ,C67_=_C92 ,C67_=_C93 ,\nC67_=_C94 ,C67_=_C95 ,C83_=_C143 ,C90_=_C92 ,C90_=_C93 ,C90_=_C94 ,\nC90_=_C95 ,C92_=_C93 ,C92_=_C94 ,C92_=_C95 ,C93_=_C94 ,C93_=_C95 ,\nC94_=_C95 ,"];56[shape=box, label="id:56 level: 5\n13: C3 C22 C27 C46 C86 \nC96 C97 C98 C112 C143 C167 \nC172 C178 \n48: C3_=_C22( C3 C22 ) C3_=_C96( C3 C96 ) C3_=_C97( C3 C97 ) C3_=_C98( C3 C98 ) C22_=_C27( C22 C27 ) \nC22_=_C96( C22 C96 ) C22_=_C97( C22 C97 ) C22_=_C98( C22 C98 ) C27_=_C46( C27 C46 ) C27_=_C86( C27 C86 ) C27_=_C98( C27 C98 ) \nC27_=_C112( C27 C112 ) C27_=_C143( C27 C143 ) C27_=_C167( C27 C167 ) C27_=_C172( C27 C172 ) C27_=_C178( C27 C178 ) C46_=_C86( C46 C86 ) \nC46_=_C98( C46 C98 ) C46_=_C112( C46 C112 ) C46_=_C143( C46 C143 ) C46_=_C167( C46 C167 ) C46_=_C172( C46 C172 ) C46_=_C178( C46 C178 ) \nC86_=_C98( C86 C98 ) C86_=_C112( C86 C112 ) C86_=_C143( C86 C143 ) C86_=_C167( C86 C167 ) C86_=_C172( C86 C172 ) C86_=_C178( C86 C178 ) \nC96_=_C97( C96 C97 ) C96_=_C98( C96 C98 ) C96_=_C112( C96 C112 ) C97_=_C98( C97 C98 ) C98_=_C112( C98 C112 ) C98_=_C143( C98 C143 ) \nC98_=_C167( C98 C167 ) C98_=_C172( C98 C172 ) C98_=_C178( C98 C178 ) C112_=_C143( C112 C143 ) C112_=_C167( C112 C167 ) C112_=_C172( C112 C172 ) \nC112_=_C178( C112 C178 ) C143_=_C167( C143 C167 ) C143_=_C172( C143 C172 ) C143_=_C178( C143 C178 ) C167_=_C172( C167 C172 ) C167_=_C178( C167 C178 ) \nC172_=_C178( C172 C178 ) "];52-&gt;56[label="12: C3 C22 C27 C46 C86 \nC96 C97 C112 C143 C167 C172 \nC178 \n36: C3_=_C22 ,C3_=_C96</w:t>
      </w:r>
    </w:p>
    <w:p>
      <w:pPr>
        <w:pStyle w:val="PreformattedText"/>
        <w:bidi w:val="0"/>
        <w:spacing w:before="0" w:after="0"/>
        <w:jc w:val="left"/>
        <w:rPr/>
      </w:pPr>
      <w:r>
        <w:rPr/>
        <w:t xml:space="preserve"> </w:t>
      </w:r>
      <w:r>
        <w:rPr/>
        <w:t>,C3_=_C97 ,C22_=_C27 ,C22_=_C96 ,\nC22_=_C97 ,C27_=_C46 ,C27_=_C86 ,C27_=_C112 ,C27_=_C143 ,C27_=_C167 ,\nC27_=_C172 ,C27_=_C178 ,C46_=_C86 ,C46_=_C112 ,C46_=_C143 ,C46_=_C167 ,\nC46_=_C172 ,C46_=_C178 ,C86_=_C112 ,C86_=_C143 ,C86_=_C167 ,C86_=_C172 ,\nC86_=_C178 ,C96_=_C97 ,C96_=_C112 ,C112_=_C143 ,C112_=_C167 ,C112_=_C172 ,\nC112_=_C178 ,C143_=_C167 ,C143_=_C172 ,C143_=_C178 ,C167_=_C172 ,C167_=_C178 ,\nC172_=_C178 ,"];57[shape=box, label="id:57 level: 5\n15: C2 C5 C29 C32 C55 \nC56 C57 C58 C59 C60 C101 \nC116 C132 C133 C134 \n59: C2_=_C5( C2 C5 ) C2_=_C29( C2 C29 ) C2_=_C55( C2 C55 ) C2_=_C56( C2 C56 ) C2_=_C57( C2 C57 ) \nC2_=_C58( C2 C58 ) C2_=_C59( C2 C59 ) C2_=_C60( C2 C60 ) C5_=_C32( C5 C32 ) C5_=_C56( C5 C56 ) C5_=_C101( C5 C101 ) \nC5_=_C116( C5 C116 ) C5_=_C132( C5 C132 ) C5_=_C133( C5 C133 ) C5_=_C134( C5 C134 ) C29_=_C32( C29 C32 ) C29_=_C55( C29 C55 ) \nC29_=_C56( C29 C56 ) C29_=_C57( C29 C57 ) C29_=_C58( C29 C58 ) C29_=_C59( C29 C59 ) C29_=_C60( C29 C60 ) C32_=_C56( C32 C56 ) \nC32_=_C101( C32 C101 ) C32_=_C116( C32 C116 ) C32_=_C132( C32 C132 ) C32_=_C133( C32 C133 ) C32_=_C134( C32 C134 ) C55_=_C56( C55 C56 ) \nC55_=_C57( C55 C57 ) C55_=_C58( C55 C58 ) C55_=_C59( C55 C59 ) C55_=_C60( C55 C60 ) C56_=_C57( C56 C57 ) C56_=_C58( C56 C58 ) \nC56_=_C59( C56 C59 ) C56_=_C60( C56 C60 ) C56_=_C101( C56 C101 ) C56_=_C116( C56 C116 ) C56_=_C132( C56 C132 ) C56_=_C133( C56 C133 ) \nC56_=_C134( C56 C134 ) C57_=_C58( C57 C58 ) C57_=_C59( C57 C59 ) C57_=_C60( C57 C60 ) C58_=_C59( C58 C59 ) C58_=_C60( C58 C60 ) \nC59_=_C60( C59 C60 ) C60_=_C133( C60 C133 ) C101_=_C116( C101 C116 ) C101_=_C132( C101 C132 ) C101_=_C133( C101 C133 ) C101_=_C134( C101 C134 ) \nC116_=_C132( C116 C132 ) C116_=_C133( C116 C133 ) C116_=_C134( C116 C134 ) C132_=_C133( C132 C133 ) C132_=_C134( C132 C134 ) C133_=_C134( C133 C134 ) "];54-&gt;57[label="14: C2 C5 C29 C32 C55 \nC57 C58 C59 C60 C101 C116 \nC132 C133 C134 \n45: C2_=_C5 ,C2_=_C29 ,C2_=_C55 ,C2_=_C57 ,C2_=_C58 ,\nC2_=_C59 ,C2_=_C60 ,C5_=_C32 ,C5_=_C101 ,C5_=_C116 ,C5_=_C132 ,\nC5_=_C133 ,C5_=_C134 ,C29_=_C32 ,C29_=_C55 ,C29_=_C57 ,C29_=_C58 ,\nC29_=_C59 ,C29_=_C60 ,C32_=_C101 ,C32_=_C116 ,C32_=_C132 ,C32_=_C133 ,\nC32_=_C134 ,C55_=_C57 ,C55_=_C58 ,C55_=_C59 ,C55_=_C60 ,C57_=_C58 ,\nC57_=_C59 ,C57_=_C60 ,C58_=_C59 ,C58_=_C60 ,C59_=_C60 ,C60_=_C133 ,\nC101_=_C116 ,C101_=_C132 ,C101_=_C133 ,C101_=_C134 ,C116_=_C132 ,C116_=_C133 ,\nC116_=_C134 ,C132_=_C133 ,C132_=_C134 ,C133_=_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