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4 V5 V6 \nV9 V10 V14 V15 V16 V20 \nV24 V25 V26 V32 V33 V35 \nV36 V37 V38 V39 \n60: C0( V0 V4 ) C1( V0 V5 ) C2( V0 V6 ) C6( V0 V15 ) C7( V0 V16 ) \nC12( V0 V32 ) C13( V0 V37 ) C16( V1 V6 ) C17( V1 V14 ) C18( V1 V24 ) C20( V1 V35 ) \nC21( V1 V37 ) C32( V4 V5 ) C34( V4 V14 ) C36( V4 V20 ) C39( V4 V25 ) C44( V5 V25 ) \nC46( V5 V37 ) C47( V6 V9 ) C48( V6 V15 ) C49( V6 V16 ) C51( V6 V24 ) C54( V6 V36 ) \nC70( V9 V20 ) C75( V9 V36 ) C76( V9 V37 ) C77( V9 V38 ) C79( V10 V14 ) C81( V10 V20 ) \nC84( V10 V36 ) C85( V10 V39 ) C100( V14 V20 ) C101( V14 V26 ) C104( V14 V37 ) C106( V15 V20 ) \nC108( V15 V32 ) C109( V15 V35 ) C110( V15 V36 ) C111( V15 V38 ) C113( V16 V20 ) C118( V16 V37 ) \nC133( V20 V24 ) C134( V20 V26 ) C137( V20 V33 ) C146( V24 V25 ) C149( V24 V39 ) C151( V25 V33 ) \nC152( V25 V35 ) C155( V26 V33 ) C156( V26 V35 ) C157( V26 V36 ) C158( V26 V39 ) C170( V32 V33 ) \nC171( V32 V35 ) C173( V33 V35 ) C174( V33 V37 ) C176( V35 V39 ) C177( V36 V37 ) C178( V36 V38 ) \nC179( V38 V39 ) "]1[shape=box, label="id:1 level: 1\n10: V0 V1 V4 V6 V9 \nV16 V21 V25 V37 V39 \n17: C0( V0 V4 ) C2( V0 V6 ) C7( V0 V16 ) C10( V0 V21 ) C13( V0 V37 ) \nC16( V1 V6 ) C21( V1 V37 ) C37( V4 V21 ) C39( V4 V25 ) C47( V6 V9 ) C49( V6 V16 ) \nC50( V6 V21 ) C71( V9 V21 ) C76( V9 V37 ) C114( V16 V21 ) C118( V16 V37 ) C138( V21 V37 ) "];0-&gt;1[label="9: V0 V1 V4 V6 V9 \nV16 V25 V37 V39 \n11: C0 ,C2 ,C7 ,C13 ,C16 ,\nC21 ,C39 ,C47 ,C49 ,C76 ,C118 ,"];2[shape=box, label="id:2 level: 1\n15: V1 V5 V6 V10 V16 \nV20 V25 V26 V31 V32 V33 \nV35 V36 V37 V39 \n36: C16( V1 V6 ) C20( V1 V35 ) C21( V1 V37 ) C44( V5 V25 ) C45( V5 V31 ) \nC46( V5 V37 ) C49( V6 V16 ) C53( V6 V31 ) C54( V6 V36 ) C81( V10 V20 ) C83( V10 V31 ) \nC84( V10 V36 ) C85( V10 V39 ) C113( V16 V20 ) C117( V16 V31 ) C118( V16 V37 ) C134( V20 V26 ) \nC136( V20 V31 ) C137( V20 V33 ) C150( V25 V31 ) C151( V25 V33 ) C152( V25 V35 ) C155( V26 V33 ) \nC156( V26 V35 ) C157( V26 V36 ) C158( V26 V39 ) C166( V31 V32 ) C167( V31 V35 ) C168( V31 V37 ) \nC169( V31 V39 ) C170( V32 V33 ) C171( V32 V35 ) C173( V33 V35 ) C174( V33 V37 ) C176( V35 V39 ) \nC177( V36 V37 ) "];0-&gt;2[label="14: V1 V5 V6 V10 V16 \nV20 V25 V26 V32 V33 V35 \nV36 V37 V39 \n26: C16 ,C20 ,C21 ,C44 ,C46 ,\nC49 ,C54 ,C81 ,C84 ,C85 ,C113 ,\nC118 ,C134 ,C137 ,C151 ,C152 ,C155 ,\nC156 ,C157 ,C158 ,C170 ,C171 ,C173 ,\nC174 ,C176 ,C177 ,"];3[shape=box, label="id:3 level: 1\n16: V0 V1 V4 V5 V7 \nV9 V14 V15 V20 V24 V25 \nV33 V35 V37 V38 V39 \n36: C0( V0 V4 ) C1( V0 V5 ) C3( V0 V7 ) C6( V0 V15 ) C13( V0 V37 ) \nC17( V1 V14 ) C18( V1 V24 ) C20( V1 V35 ) C21( V1 V37 ) C32( V4 V5 ) C34( V4 V14 ) \nC36( V4 V20 ) C39( V4 V25 ) C41( V5 V7 ) C44( V5 V25 ) C46( V5 V37 ) C55( V7 V14 ) \nC56( V7 V15 ) C70( V9 V20 ) C76( V9 V37 ) C77( V9 V38 ) C100( V14 V20 ) C104( V14 V37 ) \nC106( V15 V20 ) C109( V15 V35 ) C111( V15 V38 ) C133( V20 V24 ) C137( V20 V33 ) C146( V24 V25 ) \nC149( V24 V39 ) C151( V25 V33 ) C152( V25 V35 ) C173( V33 V35 ) C174( V33 V37 ) C176( V35 V39 ) \nC179( V38 V39 ) "];0-&gt;3[label="15: V0 V1 V4 V5 V9 \nV14 V15 V20 V24 V25 V33 \nV35 V37 V38 V39 \n32: C0 ,C1 ,C6 ,C13 ,C17 ,\nC18 ,C20 ,C21 ,C32 ,C34 ,C36 ,\nC39 ,C44 ,C46 ,C70 ,C76 ,C77 ,\nC100 ,C104 ,C106 ,C109 ,C111 ,C133 ,\nC137 ,C146 ,C149 ,C151 ,C152 ,C173 ,\nC174 ,C176 ,C179 ,"];4[shape=box, label="id:4 level: 1\n21: V0 V4 V5 V6 V9 \nV10 V14 V15 V16 V20 V24 \nV25 V26 V29 V32 V33 V35 \nV36 V37 V38 V39 \n57: C0( V0 V4 ) C1( V0 V5 ) C2( V0 V6 ) C6( V0 V15 ) C7( V0 V16 ) \nC12( V0 V32 ) C13( V0 V37 ) C32( V4 V5 ) C34( V4 V14 ) C36( V4 V20 ) C39( V4 V25 ) \nC44( V5 V25 ) C46( V5 V37 ) C47( V6 V9 ) C48( V6 V15 ) C49( V6 V16 ) C51( V6 V24 ) \nC54( V6 V36 ) C70( V9 V20 ) C73( V9 V29 ) C75( V9 V36 ) C76( V9 V37 ) C77( V9 V38 ) \nC79( V10 V14 ) C81( V10 V20 ) C84( V10 V36 ) C85( V10 V39 ) C100( V14 V20 ) C101( V14 V26 ) \nC104( V14 V37 ) C106( V15 V20 ) C108( V15 V32 ) C109( V15 V35 ) C110( V15 V36 ) C111( V15 V38 ) \nC113( V16 V20 ) C118( V16 V37 ) C133( V20 V24 ) C134( V20 V26 ) C137( V20 V33 ) C146( V24 V25 ) \nC149( V24 V39 ) C151( V25 V33 ) C152( V25 V35 ) C155( V26 V33 ) C156( V26 V35 ) C157( V26 V36 ) \nC158( V26 V39 ) C161( V29 V35 ) C170( V32 V33 ) C171( V32 V35 ) C173( V33 V35 ) C174( V33 V37 ) \nC176( V35 V39 ) C177( V36 V37 ) C178( V36 V38 ) C179( V38 V39 ) "];0-&gt;4[label="20: V0 V4 V5 V6 V9 \nV10 V14 V15 V16 V20 V24 \nV25 V26 V32 V33 V35 V36 \nV37 V38 V39 \n55: C0 ,C1 ,C2 ,C6 ,C7 ,\nC12 ,C13 ,C32 ,C34 ,C36 ,C39 ,\nC44 ,C46 ,C47 ,C48 ,C49 ,C51 ,\nC54 ,C70 ,C75 ,C76 ,C77 ,C79 ,\nC81 ,C84 ,C85 ,C100 ,C101 ,C104 ,\nC106 ,C108 ,C109 ,C110 ,C111 ,C113 ,\nC118 ,C133 ,C134 ,C137 ,C146 ,C149 ,\nC151 ,C152 ,C155 ,C156 ,C157 ,C158 ,\nC170 ,C171 ,C173 ,C174 ,C176 ,C177 ,\nC178 ,C179 ,"];5[shape=box, label="id:5 level: 2\n3: V0 V13 V21 \n3: C5( V0 V13 ) C10( V0 V21 ) C98( V13 V21 ) "];1-&gt;5[label="2: V0 V21 \n1: C10 ,"];6[shape=box, label="id:6 level: 2\n6: V1 V3 V16 V21 V25 \nV39 \n6: C15( V1 V3 ) C28( V3 V16 ) C29( V3 V21 ) C30( V3 V25 ) C31( V3 V39 ) \nC114( V16 V21 ) "];1-&gt;6[label="5: V1 V16 V21 V25 V39 \n1: C114 ,"];7[shape=box, label="id:7 level: 2\n12: V1 V2 V6 V16 V25 \nV26 V31 V33 V35 V36 V37 \nV39 \n28: C14( V1 V2 ) C16( V1 V6 ) C20( V1 V35 ) C21( V1 V37 ) C22( V2 V6 ) \nC24( V2 V25 ) C25( V2 V26 ) C26( V2 V36 ) C27( V2 V37 ) C49( V6 V16 ) C53( V6 V31 ) \nC54( V6 V36 ) C117( V16 V31 ) C118( V16 V37 ) C150( V25 V31 ) C151( V25 V33 ) C152( V25 V35 ) \nC155( V26 V33 ) C156( V26 V35 ) C157( V26 V36 ) C158( V26 V39 ) C167( V31 V35 ) C168( V31 V37 ) \nC169( V31 V39 ) C173( V33 V35 ) C174( V33 V37 ) C176( V35 V39 ) C177( V36 V37 ) "];2-&gt;7[label="11: V1 V6 V16 V25 V26 \nV31 V33 V35 V36 V37 V39 \n22: C16 ,C20 ,C21 ,C49 ,C53 ,\nC54 ,C117 ,C118 ,C150 ,C151 ,C152 ,\nC155 ,C156 ,C157 ,C158 ,C167 ,C168 ,\nC169 ,C173 ,C174 ,C176 ,C177 ,"];8[shape=box, label="id:8 level: 2\n5: V1 V7 V9 V20 V28 \n5: C19( V1 V28 ) C59( V7 V28 ) C70( V9 V20 ) C72( V9 V28 ) C135( V20 V28 ) "];3-&gt;8[label="4: V1 V7 V9 V20 \n1: C70 ,"];9[shape=box, label="id:9 level: 2\n13: V4 V5 V7 V9 V20 \nV23 V24 V25 V33 V35 V37 \nV38 V39 \n26: C32( V4 V5 ) C36( V4 V20 ) C38( V4 V23 ) C39( V4 V25 ) C41( V5 V7 ) \nC43( V5 V23 ) C44( V5 V25 ) C46( V5 V37 ) C58( V7 V23 ) C70( V9 V20 ) C76( V9 V37 ) \nC77( V9 V38 ) C133( V20 V24 ) C137( V20 V33 ) C142( V23 V24 ) C143( V23 V25 ) C144( V23 V33 ) \nC145( V23 V35 ) C146( V24 V25 ) C149( V24 V39 ) C151( V25 V33 ) C152( V25 V35 ) C173( V33 V35 ) \nC174( V33 V37 ) C176( V35 V39 ) C179( V38 V39 ) "];3-&gt;9[label="12: V4 V5 V7 V9 V20 \nV24 V25 V33 V35 V37 V38 \nV39 \n19: C32 ,C36 ,C39 ,C41 ,C44 ,\nC46 ,C70 ,C76 ,C77 ,C133 ,C137 ,\nC146 ,C149 ,C151 ,C152 ,C173 ,C174 ,\nC176 ,C179 ,"];10[shape=box, label="id:10 level: 2\n6: V9 V14 V29 V33 V34 \nV38 \n7: C73( V9 V29 ) C74( V9 V34 ) C77( V9 V38 ) C103( V14 V34 ) C160( V29 V34 ) \nC172( V33 V34 ) C175( V34 V38 ) "];4-&gt;10[label="5: V9 V14 V29 V33 V38 \n2: C73 ,C77 ,"];11[shape=box, label="id:11 level: 2\n9: V0 V8 V15 V16 V26 \nV33 V36 V37 V38 \n19: C4( V0 V8 ) C6( V0 V15 ) C7( V0 V16 ) C13( V0 V37 ) C60( V8 V15 ) \nC61( V8 V16 ) C62( V8 V26 ) C63( V8 V33 ) C64( V8 V36 ) C65( V8 V37 ) C66( V8 V38 ) \nC110( V15 V36 ) C111( V15 V38 ) C118( V16 V37 ) C155( V26 V33 ) C157( V26 V36 ) C174( V33 V37 ) \nC177( V36 V37 ) C178( V36 V38 ) "];4-&gt;11[label="8: V0 V15 V16 V26 V33 \nV36 V37 V38 \n11: C6 ,C7 ,C13 ,C110 ,C111 ,\nC118 ,C155 ,C157 ,C174 ,C177 ,C178 ,"];12[shape=box, label="id:12 level: 2\n10: V4 V10 V14 V24 V26 \nV30 V32 V33 V35 V37 \n19: C34( V4 V14 ) C40( V4 V30 ) C79( V10 V14 ) C82( V10 V30 ) C101( V14 V26 ) \nC102( V14 V30 ) C104( V14 V37 ) C148( V24 V30 ) C154( V26 V30 ) C155( V26 V33 ) C156( V26 V35 ) \nC162( V30 V32 ) C163( V30 V33 ) C164( V30 V35 ) C165( V30 V37 ) C170( V32 V33 ) C171( V32 V35 ) \nC173( V33 V35 ) C174( V33 V37 ) "];4-&gt;12[label="9: V4 V10 V14 V24 V26 \nV32 V33 V35 V37 \n10: C34 ,C79 ,C101 ,C104 ,C155 ,\nC156 ,C170 ,C171 ,C173 ,C174 ,"];13[shape=box, label="id:13 level: 2\n15: V0 V4 V5 V9 V10 \nV14 V15 V16 V17 V24 V25 \nV29 V32 V36 V39 \n25: C0( V0 V4 ) C1( V0 V5 ) C6( V0 V15 ) C7( V0 V16 ) C8( V0 V17 ) \nC12( V0 V32 ) C32( V4 V5 ) C34( V4 V14 ) C39( V4 V25 ) C44( V5 V25 ) C68( V9 V17 ) \nC73( V9 V29 ) C75( V9 V36 ) C79( V10 V14 ) C84( V10 V36 ) C85( V10 V39 ) C99( V14 V17 ) \nC105( V15 V17 ) C108( V15 V32 ) C110( V15 V36 ) C121( V17 V24 ) C122( V17 V29 ) C123( V17 V32 ) \nC146( V24 V25 ) C149( V24 V39 ) "];4-&gt;13[label="14: V0 V4 V5 V9 V10 \nV14 V15 V16 V24 V25 V29 \nV32 V36 V39 \n18: C0 ,C1 ,C6 ,C7 ,C12 ,\nC32 ,C34 ,C39 ,C44 ,C73 ,C75 ,\nC79 ,C84 ,C85 ,C108 ,C110 ,C146 ,\nC149 ,"];14[shape=box, label="id:14 level: 2\n15: V0 V4 V6 V9 V10 \nV11 V15 V16 V20 V24 V26 \nV29 V32 V37 V38 \n32: C0( V0 V4 ) C2( V0 V6 ) C6( V0 V15 ) C7( V0 V16 ) C12( V0 V32 ) \nC13( V0 V37 ) C33( V4 V11 ) C36( V4 V20 ) C47( V6 V9 ) C48( V6 V15 ) C49( V6 V16 ) \nC51( V6 V24 ) C67( V9 V11 ) C70( V9 V20 ) C73( V9 V29 ) C76( V9 V37 ) C77( V9 V38 ) \nC78( V10 V11 ) C81( V10 V20 ) C86( V11 V16 ) C87( V11 V20 ) C89( V11 V29 ) C90( V11 V32 ) \nC91( V11 V37 ) C92( V11 V38 ) C106( V15 V20 ) C108( V15 V32 ) C111( V15 V38 ) C113( V16 V20 ) \nC118( V16 V37 ) C133( V20 V24 ) C134( V20 V26 ) "];4-&gt;14[label="14: V0 V4 V6 V9 V10 \nV15 V16 V20 V24 V26 V29 \nV32 V37 V38 \n23: C0 ,C2 ,C6 ,C7 ,C12 ,\nC13 ,C36 ,C47 ,C48 ,C49 ,C51 ,\nC70 ,C73 ,C76 ,C77 ,C81 ,C106 ,\nC108 ,C111 ,C113 ,C118 ,C133 ,C134 ,"];15[shape=box, label="id:15 level: 3\n7: V2 V12 V16 V31 V33 \nV35 V39 \n11: C23( V2 V12 ) C93( V12 V16 ) C94( V12 V31 ) C95( V12 V33 ) C96( V12 V35 ) \nC97( V12 V39 ) C117( V16 V31 ) C167( V31 V35 ) C169( V31 V39 ) C173( V33 V35 ) C176( V35 V39 ) "];7-&gt;15[label="6: V2 V16 V31 V33 V35 \nV39 \n5: C117 ,C167 ,C169 ,C173 ,C176 ,"];16[shape=box, label="id:16 level: 3\n9: V7 V9 V19 V20 V23 \nV24 V37 V38 V39 \n16: C57( V7 V19 ) C58( V7 V23 ) C69( V9 V19 ) C70( V9 V20 ) C76( V9 V37 ) \nC77( V9 V38 ) C127( V19 V20 ) C128( V19 V23 ) C129(</w:t>
      </w:r>
    </w:p>
    <w:p>
      <w:pPr>
        <w:pStyle w:val="PreformattedText"/>
        <w:bidi w:val="0"/>
        <w:spacing w:before="0" w:after="0"/>
        <w:jc w:val="left"/>
        <w:rPr/>
      </w:pPr>
      <w:r>
        <w:rPr/>
        <w:t xml:space="preserve"> </w:t>
      </w:r>
      <w:r>
        <w:rPr/>
        <w:t>V19 V24 ) C130( V19 V37 ) C131( V19 V38 ) \nC132( V19 V39 ) C133( V20 V24 ) C142( V23 V24 ) C149( V24 V39 ) C179( V38 V39 ) "];9-&gt;16[label="8: V7 V9 V20 V23 V24 \nV37 V38 V39 \n8: C58 ,C70 ,C76 ,C77 ,C133 ,\nC142 ,C149 ,C179 ,"];17[shape=box, label="id:17 level: 3\n7: V5 V16 V17 V22 V29 \nV32 V36 \n8: C42( V5 V22 ) C115( V16 V22 ) C120( V17 V22 ) C122( V17 V29 ) C123( V17 V32 ) \nC139( V22 V29 ) C140( V22 V32 ) C141( V22 V36 ) "];13-&gt;17[label="6: V5 V16 V17 V29 V32 \nV36 \n2: C122 ,C123 ,"];18[shape=box, label="id:18 level: 3\n9: V0 V4 V10 V16 V17 \nV18 V25 V29 V39 \n14: C0( V0 V4 ) C7( V0 V16 ) C8( V0 V17 ) C9( V0 V18 ) C35( V4 V18 ) \nC39( V4 V25 ) C80( V10 V18 ) C85( V10 V39 ) C112( V16 V18 ) C119( V17 V18 ) C122( V17 V29 ) \nC124( V18 V25 ) C125( V18 V29 ) C126( V18 V39 ) "];13-&gt;18[label="8: V0 V4 V10 V16 V17 \nV25 V29 V39 \n6: C0 ,C7 ,C8 ,C39 ,C85 ,\nC122 ,"];19[shape=box, label="id:19 level: 3\n9: V0 V6 V11 V15 V16 \nV24 V26 V27 V37 \n18: C2( V0 V6 ) C6( V0 V15 ) C7( V0 V16 ) C11( V0 V27 ) C13( V0 V37 ) \nC48( V6 V15 ) C49( V6 V16 ) C51( V6 V24 ) C52( V6 V27 ) C86( V11 V16 ) C88( V11 V27 ) \nC91( V11 V37 ) C107( V15 V27 ) C116( V16 V27 ) C118( V16 V37 ) C147( V24 V27 ) C153( V26 V27 ) \nC159( V27 V37 ) "];14-&gt;19[label="8: V0 V6 V11 V15 V16 \nV24 V26 V37 \n10: C2 ,C6 ,C7 ,C13 ,C48 ,\nC49 ,C51 ,C86 ,C91 ,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