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0 C3 C4 C6 C9 \nC11 C13 C15 C16 C21 C22 \nC25 C26 C27 C30 C31 C32 \nC33 C37 C41 C43 C44 C45 \nC46 C48 C51 C52 C53 C54 \nC56 C61 C63 C67 C69 C70 \nC72 C75 C76 C77 C78 C84 \nC86 C87 C89 C90 C93 C99 \nC101 C103 C104 C105 C106 C108 \nC109 C112 C113 C116 C117 C118 \nC119 C121 C125 C130 C131 C134 \nC138 C141 C147 C154 C155 C156 \nC158 C161 C162 C165 C166 C168 \nC170 C171 C172 C174 C175 C179 \n371: C0_=_C3( C0 C3 ) C0_=_C4( C0 C4 ) C0_=_C6( C0 C6 ) C0_=_C9( C0 C9 ) C0_=_C11( C0 C11 ) \nC0_=_C13( C0 C13 ) C0_=_C32( C0 C32 ) C0_=_C33( C0 C33 ) C0_=_C37( C0 C37 ) C3_=_C4( C3 C4 ) C3_=_C6( C3 C6 ) \nC3_=_C9( C3 C9 ) C3_=_C11( C3 C11 ) C3_=_C13( C3 C13 ) C3_=_C41( C3 C41 ) C3_=_C56( C3 C56 ) C4_=_C6( C4 C6 ) \nC4_=_C9( C4 C9 ) C4_=_C11( C4 C11 ) C4_=_C13( C4 C13 ) C4_=_C61( C4 C61 ) C4_=_C63( C4 C63 ) C6_=_C9( C6 C9 ) \nC6_=_C11( C6 C11 ) C6_=_C13( C6 C13 ) C6_=_C48( C6 C48 ) C6_=_C56( C6 C56 ) C6_=_C105( C6 C105 ) C6_=_C106( C6 C106 ) \nC6_=_C108( C6 C108 ) C6_=_C109( C6 C109 ) C9_=_C11( C9 C11 ) C9_=_C13( C9 C13 ) C9_=_C112( C9 C112 ) C9_=_C119( C9 C119 ) \nC9_=_C125( C9 C125 ) C11_=_C13( C11 C13 ) C11_=_C52( C11 C52 ) C11_=_C116( C11 C116 ) C11_=_C147( C11 C147 ) C13_=_C21( C13 C21 ) \nC13_=_C27( C13 C27 ) C13_=_C46( C13 C46 ) C13_=_C76( C13 C76 ) C13_=_C104( C13 C104 ) C13_=_C118( C13 C118 ) C13_=_C130( C13 C130 ) \nC13_=_C138( C13 C138 ) C13_=_C165( C13 C165 ) C13_=_C168( C13 C168 ) C13_=_C174( C13 C174 ) C15_=_C16( C15 C16 ) C15_=_C21( C15 C21 ) \nC15_=_C30( C15 C30 ) C15_=_C31( C15 C31 ) C16_=_C21( C16 C21 ) C16_=_C22( C16 C22 ) C16_=_C48( C16 C48 ) C16_=_C51( C16 C51 ) \nC16_=_C52( C16 C52 ) C16_=_C53( C16 C53 ) C16_=_C54( C16 C54 ) C21_=_C27( C21 C27 ) C21_=_C46( C21 C46 ) C21_=_C76( C21 C76 ) \nC21_=_C104( C21 C104 ) C21_=_C118( C21 C118 ) C21_=_C130( C21 C130 ) C21_=_C138( C21 C138 ) C21_=_C165( C21 C165 ) C21_=_C168( C21 C168 ) \nC21_=_C174( C21 C174 ) C22_=_C25( C22 C25 ) C22_=_C26( C22 C26 ) C22_=_C27( C22 C27 ) C22_=_C48( C22 C48 ) C22_=_C51( C22 C51 ) \nC22_=_C52( C22 C52 ) C22_=_C53( C22 C53 ) C22_=_C54( C22 C54 ) C25_=_C26( C25 C26 ) C25_=_C27( C25 C27 ) C25_=_C101( C25 C101 ) \nC25_=_C134( C25 C134 ) C25_=_C154( C25 C154 ) C25_=_C155( C25 C155 ) C25_=_C156( C25 C156 ) C25_=_C158( C25 C158 ) C26_=_C27( C26 C27 ) \nC26_=_C54( C26 C54 ) C26_=_C75( C26 C75 ) C26_=_C84( C26 C84 ) C26_=_C141( C26 C141 ) C27_=_C46( C27 C46 ) C27_=_C76( C27 C76 ) \nC27_=_C104( C27 C104 ) C27_=_C118( C27 C118 ) C27_=_C130( C27 C130 ) C27_=_C138( C27 C138 ) C27_=_C165( C27 C165 ) C27_=_C168( C27 C168 ) \nC27_=_C174( C27 C174 ) C30_=_C31( C30 C31 ) C30_=_C44( C30 C44 ) C31_=_C158( C31 C158 ) C31_=_C179( C31 C179 ) C32_=_C33( C32 C33 ) \nC32_=_C37( C32 C37 ) C32_=_C41( C32 C41 ) C32_=_C43( C32 C43 ) C32_=_C44( C32 C44 ) C32_=_C45( C32 C45 ) C32_=_C46( C32 C46 ) \nC33_=_C37( C33 C37 ) C33_=_C67( C33 C67 ) C33_=_C78( C33 C78 ) C33_=_C86( C33 C86 ) C33_=_C87( C33 C87 ) C33_=_C89( C33 C89 ) \nC33_=_C90( C33 C90 ) C37_=_C138( C37 C138 ) C41_=_C43( C41 C43 ) C41_=_C44( C41 C44 ) C41_=_C45( C41 C45 ) C41_=_C46( C41 C46 ) \nC41_=_C56( C41 C56 ) C43_=_C44( C43 C44 ) C43_=_C45( C43 C45 ) C43_=_C46( C43 C46 ) C44_=_C45( C44 C45 ) C44_=_C46( C44 C46 ) \nC45_=_C46( C45 C46 ) C45_=_C53( C45 C53 ) C45_=_C117( C45 C117 ) C45_=_C166( C45 C166 ) C45_=_C168( C45 C168 ) C46_=_C76( C46 C76 ) \nC46_=_C104( C46 C104 ) C46_=_C118( C46 C118 ) C46_=_C130( C46 C130 ) C46_=_C138( C46 C138 ) C46_=_C165( C46 C165 ) C46_=_C168( C46 C168 ) \nC46_=_C174( C46 C174 ) C48_=_C51( C48 C51 ) C48_=_C52( C48 C52 ) C48_=_C53( C48 C53 ) C48_=_C54( C48 C54 ) C48_=_C56( C48 C56 ) \nC48_=_C105( C48 C105 ) C48_=_C106( C48 C106 ) C48_=_C108( C48 C108 ) C48_=_C109( C48 C109 ) C51_=_C52( C51 C52 ) C51_=_C53( C51 C53 ) \nC51_=_C54( C51 C54 ) C51_=_C121( C51 C121 ) C51_=_C147( C51 C147 ) C52_=_C53( C52 C53 ) C52_=_C54( C52 C54 ) C52_=_C116( C52 C116 ) \nC52_=_C147( C52 C147 ) C53_=_C54( C53 C54 ) C53_=_C117( C53 C117 ) C53_=_C166( C53 C166 ) C53_=_C168( C53 C168 ) C54_=_C75( C54 C75 ) \nC54_=_C84( C54 C84 ) C54_=_C141( C54 C141 ) C56_=_C105( C56 C105 ) C56_=_C106( C56 C106 ) C56_=_C108( C56 C108 ) C56_=_C109( C56 C109 ) \nC61_=_C63( C61 C63 ) C61_=_C86( C61 C86 ) C61_=_C93( C61 C93 ) C61_=_C112( C61 C112 ) C61_=_C113( C61 C113 ) C61_=_C116( C61 C116 ) \nC61_=_C117( C61 C117 ) C61_=_C118( C61 C118 ) C63_=_C155( C63 C155 ) C63_=_C170( C63 C170 ) C63_=_C172( C63 C172 ) C63_=_C174( C63 C174 ) \nC67_=_C69( C67 C69 ) C67_=_C70( C67 C70 ) C67_=_C72( C67 C72 ) C67_=_C75( C67 C75 ) C67_=_C76( C67 C76 ) C67_=_C77( C67 C77 ) \nC67_=_C78( C67 C78 ) C67_=_C86( C67 C86 ) C67_=_C87( C67 C87 ) C67_=_C89( C67 C89 ) C67_=_C90( C67 C90 ) C69_=_C70( C69 C70 ) \nC69_=_C72( C69 C72 ) C69_=_C75( C69 C75 ) C69_=_C76( C69 C76 ) C69_=_C77( C69 C77 ) C69_=_C130( C69 C130 ) C69_=_C131( C69 C131 ) \nC70_=_C72( C70 C72 ) C70_=_C75( C70 C75 ) C70_=_C76( C70 C76 ) C70_=_C77( C70 C77 ) C70_=_C87( C70 C87 ) C70_=_C106( C70 C106 ) \nC70_=_C113( C70 C113 ) C70_=_C134( C70 C134 ) C72_=_C75( C72 C75 ) C72_=_C76( C72 C76 ) C72_=_C77( C72 C77 ) C75_=_C76( C75 C76 ) \nC75_=_C77( C75 C77 ) C75_=_C84( C75 C84 ) C75_=_C141( C75 C141 ) C76_=_C77( C76 C77 ) C76_=_C104( C76 C104 ) C76_=_C118( C76 C118 ) \nC76_=_C130( C76 C130 ) C76_=_C138( C76 C138 ) C76_=_C165( C76 C165 ) C76_=_C168( C76 C168 ) C76_=_C174( C76 C174 ) C77_=_C131( C77 C131 ) \nC77_=_C175( C77 C175 ) C77_=_C179( C77 C179 ) C78_=_C84( C78 C84 ) C78_=_C86( C78 C86 ) C78_=_C87( C78 C87 ) C78_=_C89( C78 C89 ) \nC78_=_C90( C78 C90 ) C84_=_C141( C84 C141 ) C86_=_C87( C86 C87 ) C86_=_C89( C86 C89 ) C86_=_C90( C86 C90 ) C86_=_C93( C86 C93 ) \nC86_=_C112( C86 C112 ) C86_=_C113( C86 C113 ) C86_=_C116( C86 C116 ) C86_=_C117( C86 C117 ) C86_=_C118( C86 C118 ) C87_=_C89( C87 C89 ) \nC87_=_C90( C87 C90 ) C87_=_C106( C87 C106 ) C87_=_C113( C87 C113 ) C87_=_C134( C87 C134 ) C89_=_C90( C89 C90 ) C89_=_C125( C89 C125 ) \nC89_=_C161( C89 C161 ) C90_=_C108( C90 C108 ) C90_=_C162( C90 C162 ) C90_=_C166( C90 C166 ) C90_=_C170( C90 C170 ) C90_=_C171( C90 C171 ) \nC93_=_C112( C93 C112 ) C93_=_C113( C93 C113 ) C93_=_C116( C93 C116 ) C93_=_C117( C93 C117 ) C93_=_C118( C93 C118 ) C99_=_C101( C99 C101 ) \nC99_=_C103( C99 C103 ) C99_=_C104( C99 C104 ) C99_=_C105( C99 C105 ) C99_=_C119( C99 C119 ) C99_=_C121( C99 C121 ) C101_=_C103( C101 C103 ) \nC101_=_C104( C101 C104 ) C101_=_C134( C101 C134 ) C101_=_C154( C101 C154 ) C101_=_C155( C101 C155 ) C101_=_C156( C101 C156 ) C101_=_C158( C101 C158 ) \nC103_=_C104( C103 C104 ) C103_=_C172( C103 C172 ) C103_=_C175( C103 C175 ) C104_=_C118( C104 C118 ) C104_=_C130( C104 C130 ) C104_=_C138( C104 C138 ) \nC104_=_C165( C104 C165 ) C104_=_C168( C104 C168 ) C104_=_C174( C104 C174 ) C105_=_C106( C105 C106 ) C105_=_C108( C105 C108 ) C105_=_C109( C105 C109 ) \nC105_=_C119( C105 C119 ) C105_=_C121( C105 C121 ) C106_=_C108( C106 C108 ) C106_=_C109( C106 C109 ) C106_=_C113( C106 C113 ) C106_=_C134( C106 C134 ) \nC108_=_C109( C108 C109 ) C108_=_C162( C108 C162 ) C108_=_C166( C108 C166 ) C108_=_C170( C108 C170 ) C108_=_C171( C108 C171 ) C109_=_C156( C109 C156 ) \nC109_=_C161( C109 C161 ) C109_=_C171( C109 C171 ) C112_=_C113( C112 C113 ) C112_=_C116( C112 C116 ) C112_=_C117( C112 C117 ) C112_=_C118( C112 C118 ) \nC112_=_C119( C112 C119 ) C112_=_C125( C112 C125 ) C113_=_C116( C113 C116 ) C113_=_C117( C113 C117 ) C113_=_C118( C113 C118 ) C113_=_C134( C113 C134 ) \nC116_=_C117( C116 C117 ) C116_=_C118( C116 C118 ) C116_=_C147( C116 C147 ) C117_=_C118( C117 C118 ) C117_=_C166( C117 C166 ) C117_=_C168( C117 C168 ) \nC118_=_C130( C118 C130 ) C118_=_C138( C118 C138 ) C118_=_C165( C118 C165 ) C118_=_C168( C118 C168 ) C118_=_C174( C118 C174 ) C119_=_C121( C119 C121 ) \nC119_=_C125( C119 C125 ) C121_=_C147( C121 C147 ) C125_=_C161( C125 C161 ) C130_=_C131( C130 C131 ) C130_=_C138( C130 C138 ) C130_=_C165( C130 C165 ) \nC130_=_C168( C130 C168 ) C130_=_C174( C130 C174 ) C131_=_C175( C131 C175 ) C131_=_C179( C131 C179 ) C134_=_C154( C134 C154 ) C134_=_C155( C134 C155 ) \nC134_=_C156( C134 C156 ) C134_=_C158( C134 C158 ) C138_=_C165( C138 C165 ) C138_=_C168( C138 C168 ) C138_=_C174( C138 C174 ) C154_=_C155( C154 C155 ) \nC154_=_C156( C154 C156 ) C154_=_C158( C154 C158 ) C154_=_C162( C154 C162 ) C154_=_C165( C154 C165 ) C155_=_C156( C155 C156 ) C155_=_C158( C155 C158 ) \nC155_=_C170( C155 C170 ) C155_=_C172( C155 C172 ) C155_=_C174( C155 C174 ) C156_=_C158( C156 C158 ) C156_=_C161( C156 C161 ) C156_=_C171( C156 C171 ) \nC158_=_C179( C158 C179 ) C161_=_C171( C161 C171 ) C162_=_C165( C162 C165 ) C162_=_C166( C162 C166 ) C162_=_C170( C162 C170 ) C162_=_C171( C162 C171 ) \nC165_=_C168( C165 C168 ) C165_=_C174( C165 C174 ) C166_=_C168( C166 C168 ) C166_=_C170( C166 C170 ) C166_=_C171( C166 C171 ) C168_=_C174( C168 C174 ) \nC170_=_C171( C170 C171 ) C170_=_C172( C170 C172 ) C170_=_C174( C170 C174 ) C172_=_C174( C172 C174 ) C172_=_C175( C172 C175 ) C175_=_C179( C175 C179 ) "]21[shape=box, label="id:21 level: 1\n54: C4 C6 C11 C13 C21 \nC25 C26 C27 C33 C46 C48 \nC52 C54 C56 C61 C63 C65 \nC67 C75 C76 C77 C78 C84 \nC86 C87 C89 C90 C92 C101 \nC104 C105 C106 C107 C108 C109 \nC116 C118 C130 C131 C134 C138 \nC141 C147 C153 C154 C155 C156 \nC158 C165 C168 C174 C175 C177 \nC179 \n258: C4_=_C6( C4 C6 ) C4_=_C11( C4 C11 ) C4_=_C13( C4 C13 ) C4_=_C61( C4 C61 ) C4_=_C63( C4 C63 ) \nC4_=_C65( C4 C65 ) C6_=_C11( C6 C11 ) C6_=_C13( C6 C13 ) C6_=_C48( C6 C48 ) C6_=_C56( C6 C56 ) C6_=_C105( C6 C105 ) \nC6_=_C106( C6 C106 ) C6_=_C107( C6 C107 ) C6_=_C108( C6 C108 ) C6_=_C109( C6 C109 ) C11_=_C13( C11 C13 ) C11_=_C52( C11 C52 ) \nC11_=_C107( C11 C107 ) C11_=_C116( C11 C116 ) C11_=_C147( C11 C147 ) C11_=_C153( C11 C153 ) C13_=_C21( C13 C21 ) C13_=_C27( C13 C27 ) \nC13_=_C46( C13 C46 ) C13_=_C65( C13 C65 ) C13_=_C76( C13 C76 ) C13_=_C104( C13 C104 ) C13_=_C118( C13 C118 ) C13_=_C130( C13 C130 ) \nC13_=_C138( C13 C138 ) C13_=_C165( C13 C165</w:t>
      </w:r>
    </w:p>
    <w:p>
      <w:pPr>
        <w:pStyle w:val="PreformattedText"/>
        <w:bidi w:val="0"/>
        <w:spacing w:before="0" w:after="0"/>
        <w:jc w:val="left"/>
        <w:rPr/>
      </w:pPr>
      <w:r>
        <w:rPr/>
        <w:t xml:space="preserve"> </w:t>
      </w:r>
      <w:r>
        <w:rPr/>
        <w:t>) C13_=_C168( C13 C168 ) C13_=_C174( C13 C174 ) C13_=_C177( C13 C177 ) C21_=_C27( C21 C27 ) \nC21_=_C46( C21 C46 ) C21_=_C65( C21 C65 ) C21_=_C76( C21 C76 ) C21_=_C104( C21 C104 ) C21_=_C118( C21 C118 ) C21_=_C130( C21 C130 ) \nC21_=_C138( C21 C138 ) C21_=_C165( C21 C165 ) C21_=_C168( C21 C168 ) C21_=_C174( C21 C174 ) C21_=_C177( C21 C177 ) C25_=_C26( C25 C26 ) \nC25_=_C27( C25 C27 ) C25_=_C101( C25 C101 ) C25_=_C134( C25 C134 ) C25_=_C153( C25 C153 ) C25_=_C154( C25 C154 ) C25_=_C155( C25 C155 ) \nC25_=_C156( C25 C156 ) C25_=_C158( C25 C158 ) C26_=_C27( C26 C27 ) C26_=_C54( C26 C54 ) C26_=_C75( C26 C75 ) C26_=_C84( C26 C84 ) \nC26_=_C141( C26 C141 ) C26_=_C177( C26 C177 ) C27_=_C46( C27 C46 ) C27_=_C65( C27 C65 ) C27_=_C76( C27 C76 ) C27_=_C104( C27 C104 ) \nC27_=_C118( C27 C118 ) C27_=_C130( C27 C130 ) C27_=_C138( C27 C138 ) C27_=_C165( C27 C165 ) C27_=_C168( C27 C168 ) C27_=_C174( C27 C174 ) \nC27_=_C177( C27 C177 ) C33_=_C67( C33 C67 ) C33_=_C78( C33 C78 ) C33_=_C86( C33 C86 ) C33_=_C87( C33 C87 ) C33_=_C89( C33 C89 ) \nC33_=_C90( C33 C90 ) C33_=_C92( C33 C92 ) C46_=_C65( C46 C65 ) C46_=_C76( C46 C76 ) C46_=_C104( C46 C104 ) C46_=_C118( C46 C118 ) \nC46_=_C130( C46 C130 ) C46_=_C138( C46 C138 ) C46_=_C165( C46 C165 ) C46_=_C168( C46 C168 ) C46_=_C174( C46 C174 ) C46_=_C177( C46 C177 ) \nC48_=_C52( C48 C52 ) C48_=_C54( C48 C54 ) C48_=_C56( C48 C56 ) C48_=_C105( C48 C105 ) C48_=_C106( C48 C106 ) C48_=_C107( C48 C107 ) \nC48_=_C108( C48 C108 ) C48_=_C109( C48 C109 ) C52_=_C54( C52 C54 ) C52_=_C107( C52 C107 ) C52_=_C116( C52 C116 ) C52_=_C147( C52 C147 ) \nC52_=_C153( C52 C153 ) C54_=_C75( C54 C75 ) C54_=_C84( C54 C84 ) C54_=_C141( C54 C141 ) C54_=_C177( C54 C177 ) C56_=_C105( C56 C105 ) \nC56_=_C106( C56 C106 ) C56_=_C107( C56 C107 ) C56_=_C108( C56 C108 ) C56_=_C109( C56 C109 ) C61_=_C63( C61 C63 ) C61_=_C65( C61 C65 ) \nC61_=_C86( C61 C86 ) C61_=_C116( C61 C116 ) C61_=_C118( C61 C118 ) C63_=_C65( C63 C65 ) C63_=_C155( C63 C155 ) C63_=_C174( C63 C174 ) \nC65_=_C76( C65 C76 ) C65_=_C104( C65 C104 ) C65_=_C118( C65 C118 ) C65_=_C130( C65 C130 ) C65_=_C138( C65 C138 ) C65_=_C165( C65 C165 ) \nC65_=_C168( C65 C168 ) C65_=_C174( C65 C174 ) C65_=_C177( C65 C177 ) C67_=_C75( C67 C75 ) C67_=_C76( C67 C76 ) C67_=_C77( C67 C77 ) \nC67_=_C78( C67 C78 ) C67_=_C86( C67 C86 ) C67_=_C87( C67 C87 ) C67_=_C89( C67 C89 ) C67_=_C90( C67 C90 ) C67_=_C92( C67 C92 ) \nC75_=_C76( C75 C76 ) C75_=_C77( C75 C77 ) C75_=_C84( C75 C84 ) C75_=_C141( C75 C141 ) C75_=_C177( C75 C177 ) C76_=_C77( C76 C77 ) \nC76_=_C104( C76 C104 ) C76_=_C118( C76 C118 ) C76_=_C130( C76 C130 ) C76_=_C138( C76 C138 ) C76_=_C165( C76 C165 ) C76_=_C168( C76 C168 ) \nC76_=_C174( C76 C174 ) C76_=_C177( C76 C177 ) C77_=_C92( C77 C92 ) C77_=_C131( C77 C131 ) C77_=_C175( C77 C175 ) C77_=_C179( C77 C179 ) \nC78_=_C84( C78 C84 ) C78_=_C86( C78 C86 ) C78_=_C87( C78 C87 ) C78_=_C89( C78 C89 ) C78_=_C90( C78 C90 ) C78_=_C92( C78 C92 ) \nC84_=_C141( C84 C141 ) C84_=_C177( C84 C177 ) C86_=_C87( C86 C87 ) C86_=_C89( C86 C89 ) C86_=_C90( C86 C90 ) C86_=_C92( C86 C92 ) \nC86_=_C116( C86 C116 ) C86_=_C118( C86 C118 ) C87_=_C89( C87 C89 ) C87_=_C90( C87 C90 ) C87_=_C92( C87 C92 ) C87_=_C106( C87 C106 ) \nC87_=_C134( C87 C134 ) C89_=_C90( C89 C90 ) C89_=_C92( C89 C92 ) C90_=_C92( C90 C92 ) C90_=_C108( C90 C108 ) C92_=_C131( C92 C131 ) \nC92_=_C175( C92 C175 ) C92_=_C179( C92 C179 ) C101_=_C104( C101 C104 ) C101_=_C134( C101 C134 ) C101_=_C153( C101 C153 ) C101_=_C154( C101 C154 ) \nC101_=_C155( C101 C155 ) C101_=_C156( C101 C156 ) C101_=_C158( C101 C158 ) C104_=_C118( C104 C118 ) C104_=_C130( C104 C130 ) C104_=_C138( C104 C138 ) \nC104_=_C165( C104 C165 ) C104_=_C168( C104 C168 ) C104_=_C174( C104 C174 ) C104_=_C177( C104 C177 ) C105_=_C106( C105 C106 ) C105_=_C107( C105 C107 ) \nC105_=_C108( C105 C108 ) C105_=_C109( C105 C109 ) C106_=_C107( C106 C107 ) C106_=_C108( C106 C108 ) C106_=_C109( C106 C109 ) C106_=_C134( C106 C134 ) \nC107_=_C108( C107 C108 ) C107_=_C109( C107 C109 ) C107_=_C116( C107 C116 ) C107_=_C147( C107 C147 ) C107_=_C153( C107 C153 ) C108_=_C109( C108 C109 ) \nC109_=_C156( C109 C156 ) C116_=_C118( C116 C118 ) C116_=_C147( C116 C147 ) C116_=_C153( C116 C153 ) C118_=_C130( C118 C130 ) C118_=_C138( C118 C138 ) \nC118_=_C165( C118 C165 ) C118_=_C168( C118 C168 ) C118_=_C174( C118 C174 ) C118_=_C177( C118 C177 ) C130_=_C131( C130 C131 ) C130_=_C138( C130 C138 ) \nC130_=_C165( C130 C165 ) C130_=_C168( C130 C168 ) C130_=_C174( C130 C174 ) C130_=_C177( C130 C177 ) C131_=_C175( C131 C175 ) C131_=_C179( C131 C179 ) \nC134_=_C153( C134 C153 ) C134_=_C154( C134 C154 ) C134_=_C155( C134 C155 ) C134_=_C156( C134 C156 ) C134_=_C158( C134 C158 ) C138_=_C165( C138 C165 ) \nC138_=_C168( C138 C168 ) C138_=_C174( C138 C174 ) C138_=_C177( C138 C177 ) C141_=_C177( C141 C177 ) C147_=_C153( C147 C153 ) C153_=_C154( C153 C154 ) \nC153_=_C155( C153 C155 ) C153_=_C156( C153 C156 ) C153_=_C158( C153 C158 ) C154_=_C155( C154 C155 ) C154_=_C156( C154 C156 ) C154_=_C158( C154 C158 ) \nC154_=_C165( C154 C165 ) C155_=_C156( C155 C156 ) C155_=_C158( C155 C158 ) C155_=_C174( C155 C174 ) C156_=_C158( C156 C158 ) C158_=_C179( C158 C179 ) \nC165_=_C168( C165 C168 ) C165_=_C174( C165 C174 ) C165_=_C177( C165 C177 ) C168_=_C174( C168 C174 ) C168_=_C177( C168 C177 ) C174_=_C177( C174 C177 ) \nC175_=_C179( C175 C179 ) "];20-&gt;21[label="49: C4 C6 C11 C13 C21 \nC25 C26 C27 C33 C46 C48 \nC52 C54 C56 C61 C63 C67 \nC75 C76 C77 C78 C84 C86 \nC87 C89 C90 C101 C104 C105 \nC106 C108 C109 C116 C118 C130 \nC131 C134 C138 C141 C147 C154 \nC155 C156 C158 C165 C168 C174 \nC175 C179 \n191: C4_=_C6 ,C4_=_C11 ,C4_=_C13 ,C4_=_C61 ,C4_=_C63 ,\nC6_=_C11 ,C6_=_C13 ,C6_=_C48 ,C6_=_C56 ,C6_=_C105 ,C6_=_C106 ,\nC6_=_C108 ,C6_=_C109 ,C11_=_C13 ,C11_=_C52 ,C11_=_C116 ,C11_=_C147 ,\nC13_=_C21 ,C13_=_C27 ,C13_=_C46 ,C13_=_C76 ,C13_=_C104 ,C13_=_C118 ,\nC13_=_C130 ,C13_=_C138 ,C13_=_C165 ,C13_=_C168 ,C13_=_C174 ,C21_=_C27 ,\nC21_=_C46 ,C21_=_C76 ,C21_=_C104 ,C21_=_C118 ,C21_=_C130 ,C21_=_C138 ,\nC21_=_C165 ,C21_=_C168 ,C21_=_C174 ,C25_=_C26 ,C25_=_C27 ,C25_=_C101 ,\nC25_=_C134 ,C25_=_C154 ,C25_=_C155 ,C25_=_C156 ,C25_=_C158 ,C26_=_C27 ,\nC26_=_C54 ,C26_=_C75 ,C26_=_C84 ,C26_=_C141 ,C27_=_C46 ,C27_=_C76 ,\nC27_=_C104 ,C27_=_C118 ,C27_=_C130 ,C27_=_C138 ,C27_=_C165 ,C27_=_C168 ,\nC27_=_C174 ,C33_=_C67 ,C33_=_C78 ,C33_=_C86 ,C33_=_C87 ,C33_=_C89 ,\nC33_=_C90 ,C46_=_C76 ,C46_=_C104 ,C46_=_C118 ,C46_=_C130 ,C46_=_C138 ,\nC46_=_C165 ,C46_=_C168 ,C46_=_C174 ,C48_=_C52 ,C48_=_C54 ,C48_=_C56 ,\nC48_=_C105 ,C48_=_C106 ,C48_=_C108 ,C48_=_C109 ,C52_=_C54 ,C52_=_C116 ,\nC52_=_C147 ,C54_=_C75 ,C54_=_C84 ,C54_=_C141 ,C56_=_C105 ,C56_=_C106 ,\nC56_=_C108 ,C56_=_C109 ,C61_=_C63 ,C61_=_C86 ,C61_=_C116 ,C61_=_C118 ,\nC63_=_C155 ,C63_=_C174 ,C67_=_C75 ,C67_=_C76 ,C67_=_C77 ,C67_=_C78 ,\nC67_=_C86 ,C67_=_C87 ,C67_=_C89 ,C67_=_C90 ,C75_=_C76 ,C75_=_C77 ,\nC75_=_C84 ,C75_=_C141 ,C76_=_C77 ,C76_=_C104 ,C76_=_C118 ,C76_=_C130 ,\nC76_=_C138 ,C76_=_C165 ,C76_=_C168 ,C76_=_C174 ,C77_=_C131 ,C77_=_C175 ,\nC77_=_C179 ,C78_=_C84 ,C78_=_C86 ,C78_=_C87 ,C78_=_C89 ,C78_=_C90 ,\nC84_=_C141 ,C86_=_C87 ,C86_=_C89 ,C86_=_C90 ,C86_=_C116 ,C86_=_C118 ,\nC87_=_C89 ,C87_=_C90 ,C87_=_C106 ,C87_=_C134 ,C89_=_C90 ,C90_=_C108 ,\nC101_=_C104 ,C101_=_C134 ,C101_=_C154 ,C101_=_C155 ,C101_=_C156 ,C101_=_C158 ,\nC104_=_C118 ,C104_=_C130 ,C104_=_C138 ,C104_=_C165 ,C104_=_C168 ,C104_=_C174 ,\nC105_=_C106 ,C105_=_C108 ,C105_=_C109 ,C106_=_C108 ,C106_=_C109 ,C106_=_C134 ,\nC108_=_C109 ,C109_=_C156 ,C116_=_C118 ,C116_=_C147 ,C118_=_C130 ,C118_=_C138 ,\nC118_=_C165 ,C118_=_C168 ,C118_=_C174 ,C130_=_C131 ,C130_=_C138 ,C130_=_C165 ,\nC130_=_C168 ,C130_=_C174 ,C131_=_C175 ,C131_=_C179 ,C134_=_C154 ,C134_=_C155 ,\nC134_=_C156 ,C134_=_C158 ,C138_=_C165 ,C138_=_C168 ,C138_=_C174 ,C154_=_C155 ,\nC154_=_C156 ,C154_=_C158 ,C154_=_C165 ,C155_=_C156 ,C155_=_C158 ,C155_=_C174 ,\nC156_=_C158 ,C158_=_C179 ,C165_=_C168 ,C165_=_C174 ,C168_=_C174 ,C175_=_C179 ,"];22[shape=box, label="id:22 level: 1\n82: C0 C3 C9 C14 C15 \nC16 C20 C21 C22 C25 C26 \nC27 C30 C31 C32 C33 C34 \nC35 C37 C40 C41 C43 C44 \nC45 C51 C53 C56 C57 C58 \nC63 C69 C70 C72 C78 C81 \nC83 C84 C87 C93 C97 C99 \nC100 C101 C103 C104 C106 C109 \nC112 C113 C117 C119 C121 C124 \nC125 C129 C130 C131 C132 C133 \nC134 C135 C142 C146 C147 C154 \nC155 C156 C158 C161 C162 C163 \nC164 C165 C166 C168 C169 C170 \nC171 C172 C174 C176 C179 \n355: C0_=_C3( C0 C3 ) C0_=_C9( C0 C9 ) C0_=_C32( C0 C32 ) C0_=_C33( C0 C33 ) C0_=_C34( C0 C34 ) \nC0_=_C35( C0 C35 ) C0_=_C37( C0 C37 ) C0_=_C40( C0 C40 ) C3_=_C9( C3 C9 ) C3_=_C41( C3 C41 ) C3_=_C56( C3 C56 ) \nC3_=_C57( C3 C57 ) C3_=_C58( C3 C58 ) C9_=_C35( C9 C35 ) C9_=_C112( C9 C112 ) C9_=_C119( C9 C119 ) C9_=_C124( C9 C124 ) \nC9_=_C125( C9 C125 ) C14_=_C15( C14 C15 ) C14_=_C16( C14 C16 ) C14_=_C20( C14 C20 ) C14_=_C21( C14 C21 ) C14_=_C22( C14 C22 ) \nC14_=_C25( C14 C25 ) C14_=_C26( C14 C26 ) C14_=_C27( C14 C27 ) C15_=_C16( C15 C16 ) C15_=_C20( C15 C20 ) C15_=_C21( C15 C21 ) \nC15_=_C30( C15 C30 ) C15_=_C31( C15 C31 ) C16_=_C20( C16 C20 ) C16_=_C21( C16 C21 ) C16_=_C22( C16 C22 ) C16_=_C51( C16 C51 ) \nC16_=_C53( C16 C53 ) C20_=_C21( C20 C21 ) C20_=_C109( C20 C109 ) C20_=_C156( C20 C156 ) C20_=_C161( C20 C161 ) C20_=_C164( C20 C164 ) \nC20_=_C171( C20 C171 ) C20_=_C176( C20 C176 ) C21_=_C27( C21 C27 ) C21_=_C104( C21 C104 ) C21_=_C130( C21 C130 ) C21_=_C165( C21 C165 ) \nC21_=_C168( C21 C168 ) C21_=_C174( C21 C174 ) C22_=_C25( C22 C25 ) C22_=_C26( C22 C26 ) C22_=_C27( C22 C27 ) C22_=_C51( C22 C51 ) \nC22_=_C53( C22 C53 ) C25_=_C26( C25 C26 ) C25_=_C27( C25 C27 ) C25_=_C101( C25 C101 ) C25_=_C134( C25 C134 ) C25_=_C154( C25 C154 ) \nC25_=_C155( C25 C155 ) C25_=_C156( C25 C156 ) C25_=_C158( C25 C158 ) C26_=_C27( C26 C27 ) C26_=_C84( C26 C84 ) C27_=_C104( C27 C104 ) \nC27_=_C130( C27 C130 ) C27_=_C165( C27 C165 ) C27_=_C168( C27 C168 ) C27_=_C174( C27 C174 ) C30_=_C31( C30 C31 ) C30_=_C44( C30 C44 ) \nC30_=_C124( C30</w:t>
      </w:r>
    </w:p>
    <w:p>
      <w:pPr>
        <w:pStyle w:val="PreformattedText"/>
        <w:bidi w:val="0"/>
        <w:spacing w:before="0" w:after="0"/>
        <w:jc w:val="left"/>
        <w:rPr/>
      </w:pPr>
      <w:r>
        <w:rPr/>
        <w:t xml:space="preserve"> </w:t>
      </w:r>
      <w:r>
        <w:rPr/>
        <w:t>C124 ) C30_=_C146( C30 C146 ) C31_=_C97( C31 C97 ) C31_=_C132( C31 C132 ) C31_=_C158( C31 C158 ) C31_=_C169( C31 C169 ) \nC31_=_C176( C31 C176 ) C31_=_C179( C31 C179 ) C32_=_C33( C32 C33 ) C32_=_C34( C32 C34 ) C32_=_C35( C32 C35 ) C32_=_C37( C32 C37 ) \nC32_=_C40( C32 C40 ) C32_=_C41( C32 C41 ) C32_=_C43( C32 C43 ) C32_=_C44( C32 C44 ) C32_=_C45( C32 C45 ) C33_=_C34( C33 C34 ) \nC33_=_C35( C33 C35 ) C33_=_C37( C33 C37 ) C33_=_C40( C33 C40 ) C33_=_C78( C33 C78 ) C33_=_C87( C33 C87 ) C34_=_C35( C34 C35 ) \nC34_=_C37( C34 C37 ) C34_=_C40( C34 C40 ) C34_=_C99( C34 C99 ) C34_=_C100( C34 C100 ) C34_=_C101( C34 C101 ) C34_=_C103( C34 C103 ) \nC34_=_C104( C34 C104 ) C35_=_C37( C35 C37 ) C35_=_C40( C35 C40 ) C35_=_C112( C35 C112 ) C35_=_C119( C35 C119 ) C35_=_C124( C35 C124 ) \nC35_=_C125( C35 C125 ) C37_=_C40( C37 C40 ) C40_=_C154( C40 C154 ) C40_=_C162( C40 C162 ) C40_=_C163( C40 C163 ) C40_=_C164( C40 C164 ) \nC40_=_C165( C40 C165 ) C41_=_C43( C41 C43 ) C41_=_C44( C41 C44 ) C41_=_C45( C41 C45 ) C41_=_C56( C41 C56 ) C41_=_C57( C41 C57 ) \nC41_=_C58( C41 C58 ) C43_=_C44( C43 C44 ) C43_=_C45( C43 C45 ) C43_=_C58( C43 C58 ) C43_=_C142( C43 C142 ) C44_=_C45( C44 C45 ) \nC44_=_C124( C44 C124 ) C44_=_C146( C44 C146 ) C45_=_C53( C45 C53 ) C45_=_C83( C45 C83 ) C45_=_C117( C45 C117 ) C45_=_C166( C45 C166 ) \nC45_=_C168( C45 C168 ) C45_=_C169( C45 C169 ) C51_=_C53( C51 C53 ) C51_=_C121( C51 C121 ) C51_=_C129( C51 C129 ) C51_=_C133( C51 C133 ) \nC51_=_C142( C51 C142 ) C51_=_C146( C51 C146 ) C51_=_C147( C51 C147 ) C53_=_C83( C53 C83 ) C53_=_C117( C53 C117 ) C53_=_C166( C53 C166 ) \nC53_=_C168( C53 C168 ) C53_=_C169( C53 C169 ) C56_=_C57( C56 C57 ) C56_=_C58( C56 C58 ) C56_=_C106( C56 C106 ) C56_=_C109( C56 C109 ) \nC57_=_C58( C57 C58 ) C57_=_C69( C57 C69 ) C57_=_C129( C57 C129 ) C57_=_C130( C57 C130 ) C57_=_C131( C57 C131 ) C57_=_C132( C57 C132 ) \nC58_=_C142( C58 C142 ) C63_=_C155( C63 C155 ) C63_=_C163( C63 C163 ) C63_=_C170( C63 C170 ) C63_=_C172( C63 C172 ) C63_=_C174( C63 C174 ) \nC69_=_C70( C69 C70 ) C69_=_C72( C69 C72 ) C69_=_C129( C69 C129 ) C69_=_C130( C69 C130 ) C69_=_C131( C69 C131 ) C69_=_C132( C69 C132 ) \nC70_=_C72( C70 C72 ) C70_=_C81( C70 C81 ) C70_=_C87( C70 C87 ) C70_=_C100( C70 C100 ) C70_=_C106( C70 C106 ) C70_=_C113( C70 C113 ) \nC70_=_C133( C70 C133 ) C70_=_C134( C70 C134 ) C70_=_C135( C70 C135 ) C72_=_C135( C72 C135 ) C78_=_C81( C78 C81 ) C78_=_C83( C78 C83 ) \nC78_=_C84( C78 C84 ) C78_=_C87( C78 C87 ) C81_=_C83( C81 C83 ) C81_=_C84( C81 C84 ) C81_=_C87( C81 C87 ) C81_=_C100( C81 C100 ) \nC81_=_C106( C81 C106 ) C81_=_C113( C81 C113 ) C81_=_C133( C81 C133 ) C81_=_C134( C81 C134 ) C81_=_C135( C81 C135 ) C83_=_C84( C83 C84 ) \nC83_=_C117( C83 C117 ) C83_=_C166( C83 C166 ) C83_=_C168( C83 C168 ) C83_=_C169( C83 C169 ) C87_=_C100( C87 C100 ) C87_=_C106( C87 C106 ) \nC87_=_C113( C87 C113 ) C87_=_C133( C87 C133 ) C87_=_C134( C87 C134 ) C87_=_C135( C87 C135 ) C93_=_C97( C93 C97 ) C93_=_C112( C93 C112 ) \nC93_=_C113( C93 C113 ) C93_=_C117( C93 C117 ) C97_=_C132( C97 C132 ) C97_=_C158( C97 C158 ) C97_=_C169( C97 C169 ) C97_=_C176( C97 C176 ) \nC97_=_C179( C97 C179 ) C99_=_C100( C99 C100 ) C99_=_C101( C99 C101 ) C99_=_C103( C99 C103 ) C99_=_C104( C99 C104 ) C99_=_C119( C99 C119 ) \nC99_=_C121( C99 C121 ) C100_=_C101( C100 C101 ) C100_=_C103( C100 C103 ) C100_=_C104( C100 C104 ) C100_=_C106( C100 C106 ) C100_=_C113( C100 C113 ) \nC100_=_C133( C100 C133 ) C100_=_C134( C100 C134 ) C100_=_C135( C100 C135 ) C101_=_C103( C101 C103 ) C101_=_C104( C101 C104 ) C101_=_C134( C101 C134 ) \nC101_=_C154( C101 C154 ) C101_=_C155( C101 C155 ) C101_=_C156( C101 C156 ) C101_=_C158( C101 C158 ) C103_=_C104( C103 C104 ) C103_=_C172( C103 C172 ) \nC104_=_C130( C104 C130 ) C104_=_C165( C104 C165 ) C104_=_C168( C104 C168 ) C104_=_C174( C104 C174 ) C106_=_C109( C106 C109 ) C106_=_C113( C106 C113 ) \nC106_=_C133( C106 C133 ) C106_=_C134( C106 C134 ) C106_=_C135( C106 C135 ) C109_=_C156( C109 C156 ) C109_=_C161( C109 C161 ) C109_=_C164( C109 C164 ) \nC109_=_C171( C109 C171 ) C109_=_C176( C109 C176 ) C112_=_C113( C112 C113 ) C112_=_C117( C112 C117 ) C112_=_C119( C112 C119 ) C112_=_C124( C112 C124 ) \nC112_=_C125( C112 C125 ) C113_=_C117( C113 C117 ) C113_=_C133( C113 C133 ) C113_=_C134( C113 C134 ) C113_=_C135( C113 C135 ) C117_=_C166( C117 C166 ) \nC117_=_C168( C117 C168 ) C117_=_C169( C117 C169 ) C119_=_C121( C119 C121 ) C119_=_C124( C119 C124 ) C119_=_C125( C119 C125 ) C121_=_C129( C121 C129 ) \nC121_=_C133( C121 C133 ) C121_=_C142( C121 C142 ) C121_=_C146( C121 C146 ) C121_=_C147( C121 C147 ) C124_=_C125( C124 C125 ) C124_=_C146( C124 C146 ) \nC125_=_C161( C125 C161 ) C129_=_C130( C129 C130 ) C129_=_C131( C129 C131 ) C129_=_C132( C129 C132 ) C129_=_C133( C129 C133 ) C129_=_C142( C129 C142 ) \nC129_=_C146( C129 C146 ) C129_=_C147( C129 C147 ) C130_=_C131( C130 C131 ) C130_=_C132( C130 C132 ) C130_=_C165( C130 C165 ) C130_=_C168( C130 C168 ) \nC130_=_C174( C130 C174 ) C131_=_C132( C131 C132 ) C131_=_C179( C131 C179 ) C132_=_C158( C132 C158 ) C132_=_C169( C132 C169 ) C132_=_C176( C132 C176 ) \nC132_=_C179( C132 C179 ) C133_=_C134( C133 C134 ) C133_=_C135( C133 C135 ) C133_=_C142( C133 C142 ) C133_=_C146( C133 C146 ) C133_=_C147( C133 C147 ) \nC134_=_C135( C134 C135 ) C134_=_C154( C134 C154 ) C134_=_C155( C134 C155 ) C134_=_C156( C134 C156 ) C134_=_C158( C134 C158 ) C142_=_C146( C142 C146 ) \nC142_=_C147( C142 C147 ) C146_=_C147( C146 C147 ) C154_=_C155( C154 C155 ) C154_=_C156( C154 C156 ) C154_=_C158( C154 C158 ) C154_=_C162( C154 C162 ) \nC154_=_C163( C154 C163 ) C154_=_C164( C154 C164 ) C154_=_C165( C154 C165 ) C155_=_C156( C155 C156 ) C155_=_C158( C155 C158 ) C155_=_C163( C155 C163 ) \nC155_=_C170( C155 C170 ) C155_=_C172( C155 C172 ) C155_=_C174( C155 C174 ) C156_=_C158( C156 C158 ) C156_=_C161( C156 C161 ) C156_=_C164( C156 C164 ) \nC156_=_C171( C156 C171 ) C156_=_C176( C156 C176 ) C158_=_C169( C158 C169 ) C158_=_C176( C158 C176 ) C158_=_C179( C158 C179 ) C161_=_C164( C161 C164 ) \nC161_=_C171( C161 C171 ) C161_=_C176( C161 C176 ) C162_=_C163( C162 C163 ) C162_=_C164( C162 C164 ) C162_=_C165( C162 C165 ) C162_=_C166( C162 C166 ) \nC162_=_C170( C162 C170 ) C162_=_C171( C162 C171 ) C163_=_C164( C163 C164 ) C163_=_C165( C163 C165 ) C163_=_C170( C163 C170 ) C163_=_C172( C163 C172 ) \nC163_=_C174( C163 C174 ) C164_=_C165( C164 C165 ) C164_=_C171( C164 C171 ) C164_=_C176( C164 C176 ) C165_=_C168( C165 C168 ) C165_=_C174( C165 C174 ) \nC166_=_C168( C166 C168 ) C166_=_C169( C166 C169 ) C166_=_C170( C166 C170 ) C166_=_C171( C166 C171 ) C168_=_C169( C168 C169 ) C168_=_C174( C168 C174 ) \nC169_=_C176( C169 C176 ) C169_=_C179( C169 C179 ) C170_=_C171( C170 C171 ) C170_=_C172( C170 C172 ) C170_=_C174( C170 C174 ) C171_=_C176( C171 C176 ) \nC172_=_C174( C172 C174 ) C176_=_C179( C176 C179 ) "];20-&gt;22[label="60: C0 C3 C9 C15 C16 \nC21 C22 C25 C26 C27 C30 \nC31 C32 C33 C37 C41 C43 \nC44 C45 C51 C53 C56 C63 \nC69 C70 C72 C78 C84 C87 \nC93 C99 C101 C103 C104 C106 \nC109 C112 C113 C117 C119 C121 \nC125 C130 C131 C134 C147 C154 \nC155 C156 C158 C161 C162 C165 \nC166 C168 C170 C171 C172 C174 \nC179 \n172: C0_=_C3 ,C0_=_C9 ,C0_=_C32 ,C0_=_C33 ,C0_=_C37 ,\nC3_=_C9 ,C3_=_C41 ,C3_=_C56 ,C9_=_C112 ,C9_=_C119 ,C9_=_C125 ,\nC15_=_C16 ,C15_=_C21 ,C15_=_C30 ,C15_=_C31 ,C16_=_C21 ,C16_=_C22 ,\nC16_=_C51 ,C16_=_C53 ,C21_=_C27 ,C21_=_C104 ,C21_=_C130 ,C21_=_C165 ,\nC21_=_C168 ,C21_=_C174 ,C22_=_C25 ,C22_=_C26 ,C22_=_C27 ,C22_=_C51 ,\nC22_=_C53 ,C25_=_C26 ,C25_=_C27 ,C25_=_C101 ,C25_=_C134 ,C25_=_C154 ,\nC25_=_C155 ,C25_=_C156 ,C25_=_C158 ,C26_=_C27 ,C26_=_C84 ,C27_=_C104 ,\nC27_=_C130 ,C27_=_C165 ,C27_=_C168 ,C27_=_C174 ,C30_=_C31 ,C30_=_C44 ,\nC31_=_C158 ,C31_=_C179 ,C32_=_C33 ,C32_=_C37 ,C32_=_C41 ,C32_=_C43 ,\nC32_=_C44 ,C32_=_C45 ,C33_=_C37 ,C33_=_C78 ,C33_=_C87 ,C41_=_C43 ,\nC41_=_C44 ,C41_=_C45 ,C41_=_C56 ,C43_=_C44 ,C43_=_C45 ,C44_=_C45 ,\nC45_=_C53 ,C45_=_C117 ,C45_=_C166 ,C45_=_C168 ,C51_=_C53 ,C51_=_C121 ,\nC51_=_C147 ,C53_=_C117 ,C53_=_C166 ,C53_=_C168 ,C56_=_C106 ,C56_=_C109 ,\nC63_=_C155 ,C63_=_C170 ,C63_=_C172 ,C63_=_C174 ,C69_=_C70 ,C69_=_C72 ,\nC69_=_C130 ,C69_=_C131 ,C70_=_C72 ,C70_=_C87 ,C70_=_C106 ,C70_=_C113 ,\nC70_=_C134 ,C78_=_C84 ,C78_=_C87 ,C87_=_C106 ,C87_=_C113 ,C87_=_C134 ,\nC93_=_C112 ,C93_=_C113 ,C93_=_C117 ,C99_=_C101 ,C99_=_C103 ,C99_=_C104 ,\nC99_=_C119 ,C99_=_C121 ,C101_=_C103 ,C101_=_C104 ,C101_=_C134 ,C101_=_C154 ,\nC101_=_C155 ,C101_=_C156 ,C101_=_C158 ,C103_=_C104 ,C103_=_C172 ,C104_=_C130 ,\nC104_=_C165 ,C104_=_C168 ,C104_=_C174 ,C106_=_C109 ,C106_=_C113 ,C106_=_C134 ,\nC109_=_C156 ,C109_=_C161 ,C109_=_C171 ,C112_=_C113 ,C112_=_C117 ,C112_=_C119 ,\nC112_=_C125 ,C113_=_C117 ,C113_=_C134 ,C117_=_C166 ,C117_=_C168 ,C119_=_C121 ,\nC119_=_C125 ,C121_=_C147 ,C125_=_C161 ,C130_=_C131 ,C130_=_C165 ,C130_=_C168 ,\nC130_=_C174 ,C131_=_C179 ,C134_=_C154 ,C134_=_C155 ,C134_=_C156 ,C134_=_C158 ,\nC154_=_C155 ,C154_=_C156 ,C154_=_C158 ,C154_=_C162 ,C154_=_C165 ,C155_=_C156 ,\nC155_=_C158 ,C155_=_C170 ,C155_=_C172 ,C155_=_C174 ,C156_=_C158 ,C156_=_C161 ,\nC156_=_C171 ,C158_=_C179 ,C161_=_C171 ,C162_=_C165 ,C162_=_C166 ,C162_=_C170 ,\nC162_=_C171 ,C165_=_C168 ,C165_=_C174 ,C166_=_C168 ,C166_=_C170 ,C166_=_C171 ,\nC168_=_C174 ,C170_=_C171 ,C170_=_C172 ,C170_=_C174 ,C172_=_C174 ,"];23[shape=box, label="id:23 level: 1\n66: C0 C2 C3 C4 C5 \nC6 C9 C10 C11 C13 C15 \nC16 C22 C28 C30 C31 C32 \nC37 C41 C43 C44 C45 C46 \nC48 C49 C51 C52 C53 C54 \nC61 C67 C68 C69 C70 C72 \nC75 C76 C77 C86 C89 C90 \nC93 C99 C103 C105 C108 C112 \nC113 C114 C116 C117 C118 C119 \nC121 C122 C125 C138 C139 C141 \nC161 C162 C166 C170 C171 C172 \nC175 \n288: C0_=_C2( C0 C2 ) C0_=_C3( C0 C3 ) C0_=_C4( C0 C4 ) C0_=_C5( C0 C5 ) C0_=_C6( C0 C6 ) \nC0_=_C9( C0 C9 ) C0_=_C10( C0 C10 ) C0_=_C11( C0 C11 ) C0_=_C13( C0 C13 ) C0_=_C32( C0 C32 ) C0_=_C37( C0 C37 ) \nC2_=_C3( C2 C3 ) C2_=_C4( C2 C4 ) C2_=_C5( C2 C5 ) C2_=_C6( C2 C6 ) C2_=_C9( C2 C9 ) C2_=_C10( C2 C10 ) \nC2_=_C11( C2 C11 ) C2_=_C13(</w:t>
      </w:r>
    </w:p>
    <w:p>
      <w:pPr>
        <w:pStyle w:val="PreformattedText"/>
        <w:bidi w:val="0"/>
        <w:spacing w:before="0" w:after="0"/>
        <w:jc w:val="left"/>
        <w:rPr/>
      </w:pPr>
      <w:r>
        <w:rPr/>
        <w:t xml:space="preserve"> </w:t>
      </w:r>
      <w:r>
        <w:rPr/>
        <w:t>C2 C13 ) C2_=_C16( C2 C16 ) C2_=_C22( C2 C22 ) C2_=_C48( C2 C48 ) C2_=_C49( C2 C49 ) \nC2_=_C51( C2 C51 ) C2_=_C52( C2 C52 ) C2_=_C53( C2 C53 ) C2_=_C54( C2 C54 ) C3_=_C4( C3 C4 ) C3_=_C5( C3 C5 ) \nC3_=_C6( C3 C6 ) C3_=_C9( C3 C9 ) C3_=_C10( C3 C10 ) C3_=_C11( C3 C11 ) C3_=_C13( C3 C13 ) C3_=_C41( C3 C41 ) \nC4_=_C5( C4 C5 ) C4_=_C6( C4 C6 ) C4_=_C9( C4 C9 ) C4_=_C10( C4 C10 ) C4_=_C11( C4 C11 ) C4_=_C13( C4 C13 ) \nC4_=_C61( C4 C61 ) C5_=_C6( C5 C6 ) C5_=_C9( C5 C9 ) C5_=_C10( C5 C10 ) C5_=_C11( C5 C11 ) C5_=_C13( C5 C13 ) \nC6_=_C9( C6 C9 ) C6_=_C10( C6 C10 ) C6_=_C11( C6 C11 ) C6_=_C13( C6 C13 ) C6_=_C48( C6 C48 ) C6_=_C105( C6 C105 ) \nC6_=_C108( C6 C108 ) C9_=_C10( C9 C10 ) C9_=_C11( C9 C11 ) C9_=_C13( C9 C13 ) C9_=_C112( C9 C112 ) C9_=_C119( C9 C119 ) \nC9_=_C125( C9 C125 ) C10_=_C11( C10 C11 ) C10_=_C13( C10 C13 ) C10_=_C37( C10 C37 ) C10_=_C114( C10 C114 ) C10_=_C138( C10 C138 ) \nC11_=_C13( C11 C13 ) C11_=_C52( C11 C52 ) C11_=_C116( C11 C116 ) C13_=_C46( C13 C46 ) C13_=_C76( C13 C76 ) C13_=_C118( C13 C118 ) \nC13_=_C138( C13 C138 ) C15_=_C16( C15 C16 ) C15_=_C28( C15 C28 ) C15_=_C30( C15 C30 ) C15_=_C31( C15 C31 ) C16_=_C22( C16 C22 ) \nC16_=_C48( C16 C48 ) C16_=_C49( C16 C49 ) C16_=_C51( C16 C51 ) C16_=_C52( C16 C52 ) C16_=_C53( C16 C53 ) C16_=_C54( C16 C54 ) \nC22_=_C48( C22 C48 ) C22_=_C49( C22 C49 ) C22_=_C51( C22 C51 ) C22_=_C52( C22 C52 ) C22_=_C53( C22 C53 ) C22_=_C54( C22 C54 ) \nC28_=_C30( C28 C30 ) C28_=_C31( C28 C31 ) C28_=_C49( C28 C49 ) C28_=_C61( C28 C61 ) C28_=_C86( C28 C86 ) C28_=_C93( C28 C93 ) \nC28_=_C112( C28 C112 ) C28_=_C113( C28 C113 ) C28_=_C114( C28 C114 ) C28_=_C116( C28 C116 ) C28_=_C117( C28 C117 ) C28_=_C118( C28 C118 ) \nC30_=_C31( C30 C31 ) C30_=_C44( C30 C44 ) C32_=_C37( C32 C37 ) C32_=_C41( C32 C41 ) C32_=_C43( C32 C43 ) C32_=_C44( C32 C44 ) \nC32_=_C45( C32 C45 ) C32_=_C46( C32 C46 ) C37_=_C114( C37 C114 ) C37_=_C138( C37 C138 ) C41_=_C43( C41 C43 ) C41_=_C44( C41 C44 ) \nC41_=_C45( C41 C45 ) C41_=_C46( C41 C46 ) C43_=_C44( C43 C44 ) C43_=_C45( C43 C45 ) C43_=_C46( C43 C46 ) C44_=_C45( C44 C45 ) \nC44_=_C46( C44 C46 ) C45_=_C46( C45 C46 ) C45_=_C53( C45 C53 ) C45_=_C117( C45 C117 ) C45_=_C166( C45 C166 ) C46_=_C76( C46 C76 ) \nC46_=_C118( C46 C118 ) C46_=_C138( C46 C138 ) C48_=_C49( C48 C49 ) C48_=_C51( C48 C51 ) C48_=_C52( C48 C52 ) C48_=_C53( C48 C53 ) \nC48_=_C54( C48 C54 ) C48_=_C105( C48 C105 ) C48_=_C108( C48 C108 ) C49_=_C51( C49 C51 ) C49_=_C52( C49 C52 ) C49_=_C53( C49 C53 ) \nC49_=_C54( C49 C54 ) C49_=_C61( C49 C61 ) C49_=_C86( C49 C86 ) C49_=_C93( C49 C93 ) C49_=_C112( C49 C112 ) C49_=_C113( C49 C113 ) \nC49_=_C114( C49 C114 ) C49_=_C116( C49 C116 ) C49_=_C117( C49 C117 ) C49_=_C118( C49 C118 ) C51_=_C52( C51 C52 ) C51_=_C53( C51 C53 ) \nC51_=_C54( C51 C54 ) C51_=_C121( C51 C121 ) C52_=_C53( C52 C53 ) C52_=_C54( C52 C54 ) C52_=_C116( C52 C116 ) C53_=_C54( C53 C54 ) \nC53_=_C117( C53 C117 ) C53_=_C166( C53 C166 ) C54_=_C75( C54 C75 ) C54_=_C141( C54 C141 ) C61_=_C86( C61 C86 ) C61_=_C93( C61 C93 ) \nC61_=_C112( C61 C112 ) C61_=_C113( C61 C113 ) C61_=_C114( C61 C114 ) C61_=_C116( C61 C116 ) C61_=_C117( C61 C117 ) C61_=_C118( C61 C118 ) \nC67_=_C68( C67 C68 ) C67_=_C69( C67 C69 ) C67_=_C70( C67 C70 ) C67_=_C72( C67 C72 ) C67_=_C75( C67 C75 ) C67_=_C76( C67 C76 ) \nC67_=_C77( C67 C77 ) C67_=_C86( C67 C86 ) C67_=_C89( C67 C89 ) C67_=_C90( C67 C90 ) C68_=_C69( C68 C69 ) C68_=_C70( C68 C70 ) \nC68_=_C72( C68 C72 ) C68_=_C75( C68 C75 ) C68_=_C76( C68 C76 ) C68_=_C77( C68 C77 ) C68_=_C99( C68 C99 ) C68_=_C105( C68 C105 ) \nC68_=_C119( C68 C119 ) C68_=_C121( C68 C121 ) C68_=_C122( C68 C122 ) C69_=_C70( C69 C70 ) C69_=_C72( C69 C72 ) C69_=_C75( C69 C75 ) \nC69_=_C76( C69 C76 ) C69_=_C77( C69 C77 ) C70_=_C72( C70 C72 ) C70_=_C75( C70 C75 ) C70_=_C76( C70 C76 ) C70_=_C77( C70 C77 ) \nC70_=_C113( C70 C113 ) C72_=_C75( C72 C75 ) C72_=_C76( C72 C76 ) C72_=_C77( C72 C77 ) C75_=_C76( C75 C76 ) C75_=_C77( C75 C77 ) \nC75_=_C141( C75 C141 ) C76_=_C77( C76 C77 ) C76_=_C118( C76 C118 ) C76_=_C138( C76 C138 ) C77_=_C175( C77 C175 ) C86_=_C89( C86 C89 ) \nC86_=_C90( C86 C90 ) C86_=_C93( C86 C93 ) C86_=_C112( C86 C112 ) C86_=_C113( C86 C113 ) C86_=_C114( C86 C114 ) C86_=_C116( C86 C116 ) \nC86_=_C117( C86 C117 ) C86_=_C118( C86 C118 ) C89_=_C90( C89 C90 ) C89_=_C122( C89 C122 ) C89_=_C125( C89 C125 ) C89_=_C139( C89 C139 ) \nC89_=_C161( C89 C161 ) C90_=_C108( C90 C108 ) C90_=_C162( C90 C162 ) C90_=_C166( C90 C166 ) C90_=_C170( C90 C170 ) C90_=_C171( C90 C171 ) \nC93_=_C112( C93 C112 ) C93_=_C113( C93 C113 ) C93_=_C114( C93 C114 ) C93_=_C116( C93 C116 ) C93_=_C117( C93 C117 ) C93_=_C118( C93 C118 ) \nC99_=_C103( C99 C103 ) C99_=_C105( C99 C105 ) C99_=_C119( C99 C119 ) C99_=_C121( C99 C121 ) C99_=_C122( C99 C122 ) C103_=_C172( C103 C172 ) \nC103_=_C175( C103 C175 ) C105_=_C108( C105 C108 ) C105_=_C119( C105 C119 ) C105_=_C121( C105 C121 ) C105_=_C122( C105 C122 ) C108_=_C162( C108 C162 ) \nC108_=_C166( C108 C166 ) C108_=_C170( C108 C170 ) C108_=_C171( C108 C171 ) C112_=_C113( C112 C113 ) C112_=_C114( C112 C114 ) C112_=_C116( C112 C116 ) \nC112_=_C117( C112 C117 ) C112_=_C118( C112 C118 ) C112_=_C119( C112 C119 ) C112_=_C125( C112 C125 ) C113_=_C114( C113 C114 ) C113_=_C116( C113 C116 ) \nC113_=_C117( C113 C117 ) C113_=_C118( C113 C118 ) C114_=_C116( C114 C116 ) C114_=_C117( C114 C117 ) C114_=_C118( C114 C118 ) C114_=_C138( C114 C138 ) \nC116_=_C117( C116 C117 ) C116_=_C118( C116 C118 ) C117_=_C118( C117 C118 ) C117_=_C166( C117 C166 ) C118_=_C138( C118 C138 ) C119_=_C121( C119 C121 ) \nC119_=_C122( C119 C122 ) C119_=_C125( C119 C125 ) C121_=_C122( C121 C122 ) C122_=_C125( C122 C125 ) C122_=_C139( C122 C139 ) C122_=_C161( C122 C161 ) \nC125_=_C139( C125 C139 ) C125_=_C161( C125 C161 ) C139_=_C141( C139 C141 ) C139_=_C161( C139 C161 ) C161_=_C171( C161 C171 ) C162_=_C166( C162 C166 ) \nC162_=_C170( C162 C170 ) C162_=_C171( C162 C171 ) C166_=_C170( C166 C170 ) C166_=_C171( C166 C171 ) C170_=_C171( C170 C171 ) C170_=_C172( C170 C172 ) \nC172_=_C175( C172 C175 ) "];20-&gt;23[label="57: C0 C3 C4 C6 C9 \nC11 C13 C15 C16 C22 C30 \nC31 C32 C37 C41 C43 C44 \nC45 C46 C48 C51 C52 C53 \nC54 C61 C67 C69 C70 C72 \nC75 C76 C77 C86 C89 C90 \nC93 C99 C103 C105 C108 C112 \nC113 C116 C117 C118 C119 C121 \nC125 C138 C141 C161 C162 C166 \nC170 C171 C172 C175 \n190: C0_=_C3 ,C0_=_C4 ,C0_=_C6 ,C0_=_C9 ,C0_=_C11 ,\nC0_=_C13 ,C0_=_C32 ,C0_=_C37 ,C3_=_C4 ,C3_=_C6 ,C3_=_C9 ,\nC3_=_C11 ,C3_=_C13 ,C3_=_C41 ,C4_=_C6 ,C4_=_C9 ,C4_=_C11 ,\nC4_=_C13 ,C4_=_C61 ,C6_=_C9 ,C6_=_C11 ,C6_=_C13 ,C6_=_C48 ,\nC6_=_C105 ,C6_=_C108 ,C9_=_C11 ,C9_=_C13 ,C9_=_C112 ,C9_=_C119 ,\nC9_=_C125 ,C11_=_C13 ,C11_=_C52 ,C11_=_C116 ,C13_=_C46 ,C13_=_C76 ,\nC13_=_C118 ,C13_=_C138 ,C15_=_C16 ,C15_=_C30 ,C15_=_C31 ,C16_=_C22 ,\nC16_=_C48 ,C16_=_C51 ,C16_=_C52 ,C16_=_C53 ,C16_=_C54 ,C22_=_C48 ,\nC22_=_C51 ,C22_=_C52 ,C22_=_C53 ,C22_=_C54 ,C30_=_C31 ,C30_=_C44 ,\nC32_=_C37 ,C32_=_C41 ,C32_=_C43 ,C32_=_C44 ,C32_=_C45 ,C32_=_C46 ,\nC37_=_C138 ,C41_=_C43 ,C41_=_C44 ,C41_=_C45 ,C41_=_C46 ,C43_=_C44 ,\nC43_=_C45 ,C43_=_C46 ,C44_=_C45 ,C44_=_C46 ,C45_=_C46 ,C45_=_C53 ,\nC45_=_C117 ,C45_=_C166 ,C46_=_C76 ,C46_=_C118 ,C46_=_C138 ,C48_=_C51 ,\nC48_=_C52 ,C48_=_C53 ,C48_=_C54 ,C48_=_C105 ,C48_=_C108 ,C51_=_C52 ,\nC51_=_C53 ,C51_=_C54 ,C51_=_C121 ,C52_=_C53 ,C52_=_C54 ,C52_=_C116 ,\nC53_=_C54 ,C53_=_C117 ,C53_=_C166 ,C54_=_C75 ,C54_=_C141 ,C61_=_C86 ,\nC61_=_C93 ,C61_=_C112 ,C61_=_C113 ,C61_=_C116 ,C61_=_C117 ,C61_=_C118 ,\nC67_=_C69 ,C67_=_C70 ,C67_=_C72 ,C67_=_C75 ,C67_=_C76 ,C67_=_C77 ,\nC67_=_C86 ,C67_=_C89 ,C67_=_C90 ,C69_=_C70 ,C69_=_C72 ,C69_=_C75 ,\nC69_=_C76 ,C69_=_C77 ,C70_=_C72 ,C70_=_C75 ,C70_=_C76 ,C70_=_C77 ,\nC70_=_C113 ,C72_=_C75 ,C72_=_C76 ,C72_=_C77 ,C75_=_C76 ,C75_=_C77 ,\nC75_=_C141 ,C76_=_C77 ,C76_=_C118 ,C76_=_C138 ,C77_=_C175 ,C86_=_C89 ,\nC86_=_C90 ,C86_=_C93 ,C86_=_C112 ,C86_=_C113 ,C86_=_C116 ,C86_=_C117 ,\nC86_=_C118 ,C89_=_C90 ,C89_=_C125 ,C89_=_C161 ,C90_=_C108 ,C90_=_C162 ,\nC90_=_C166 ,C90_=_C170 ,C90_=_C171 ,C93_=_C112 ,C93_=_C113 ,C93_=_C116 ,\nC93_=_C117 ,C93_=_C118 ,C99_=_C103 ,C99_=_C105 ,C99_=_C119 ,C99_=_C121 ,\nC103_=_C172 ,C103_=_C175 ,C105_=_C108 ,C105_=_C119 ,C105_=_C121 ,C108_=_C162 ,\nC108_=_C166 ,C108_=_C170 ,C108_=_C171 ,C112_=_C113 ,C112_=_C116 ,C112_=_C117 ,\nC112_=_C118 ,C112_=_C119 ,C112_=_C125 ,C113_=_C116 ,C113_=_C117 ,C113_=_C118 ,\nC116_=_C117 ,C116_=_C118 ,C117_=_C118 ,C117_=_C166 ,C118_=_C138 ,C119_=_C121 ,\nC119_=_C125 ,C125_=_C161 ,C161_=_C171 ,C162_=_C166 ,C162_=_C170 ,C162_=_C171 ,\nC166_=_C170 ,C166_=_C171 ,C170_=_C171 ,C170_=_C172 ,C172_=_C175 ,"];24[shape=box, label="id:24 level: 2\n30: C11 C13 C21 C27 C33 \nC46 C52 C65 C67 C76 C78 \nC86 C87 C89 C90 C91 C92 \nC104 C107 C116 C118 C130 C138 \nC147 C153 C159 C165 C168 C174 \nC177 \n182: C11_=_C13( C11 C13 ) C11_=_C52( C11 C52 ) C11_=_C107( C11 C107 ) C11_=_C116( C11 C116 ) C11_=_C147( C11 C147 ) \nC11_=_C153( C11 C153 ) C11_=_C159( C11 C159 ) C13_=_C21( C13 C21 ) C13_=_C27( C13 C27 ) C13_=_C46( C13 C46 ) C13_=_C65( C13 C65 ) \nC13_=_C76( C13 C76 ) C13_=_C91( C13 C91 ) C13_=_C104( C13 C104 ) C13_=_C118( C13 C118 ) C13_=_C130( C13 C130 ) C13_=_C138( C13 C138 ) \nC13_=_C159( C13 C159 ) C13_=_C165( C13 C165 ) C13_=_C168( C13 C168 ) C13_=_C174( C13 C174 ) C13_=_C177( C13 C177 ) C21_=_C27( C21 C27 ) \nC21_=_C46( C21 C46 ) C21_=_C65( C21 C65 ) C21_=_C76( C21 C76 ) C21_=_C91( C21 C91 ) C21_=_C104( C21 C104 ) C21_=_C118( C21 C118 ) \nC21_=_C130( C21 C130 ) C21_=_C138( C21 C138 ) C21_=_C159( C21 C159 ) C21_=_C165( C21 C165 ) C21_=_C168( C21 C168 ) C21_=_C174( C21 C174 ) \nC21_=_C177( C21 C177 ) C27_=_C46( C27 C46 ) C27_=_C65( C27 C65 ) C27_=_C76( C27 C76 ) C27_=_C91( C27 C91 ) C27_=_C104( C27 C104 ) \nC27_=_C118( C27 C118 ) C27_=_C130( C27 C130 ) C27_=_C138( C27 C138 ) C27_=_C159( C27 C159 ) C27_=_C165( C27 C165 ) C27_=_C168( C27 C168 ) \nC27_=_C174( C27 C174 ) C27_=_C177( C27 C177 ) C33_=_C67( C33 C67 ) C33_=_C78( C33 C78 ) C33_=_C86( C33 C86 ) C33_=_C87( C33</w:t>
      </w:r>
    </w:p>
    <w:p>
      <w:pPr>
        <w:pStyle w:val="PreformattedText"/>
        <w:bidi w:val="0"/>
        <w:spacing w:before="0" w:after="0"/>
        <w:jc w:val="left"/>
        <w:rPr/>
      </w:pPr>
      <w:r>
        <w:rPr/>
        <w:t xml:space="preserve"> </w:t>
      </w:r>
      <w:r>
        <w:rPr/>
        <w:t>C87 ) \nC33_=_C89( C33 C89 ) C33_=_C90( C33 C90 ) C33_=_C91( C33 C91 ) C33_=_C92( C33 C92 ) C46_=_C65( C46 C65 ) C46_=_C76( C46 C76 ) \nC46_=_C91( C46 C91 ) C46_=_C104( C46 C104 ) C46_=_C118( C46 C118 ) C46_=_C130( C46 C130 ) C46_=_C138( C46 C138 ) C46_=_C159( C46 C159 ) \nC46_=_C165( C46 C165 ) C46_=_C168( C46 C168 ) C46_=_C174( C46 C174 ) C46_=_C177( C46 C177 ) C52_=_C107( C52 C107 ) C52_=_C116( C52 C116 ) \nC52_=_C147( C52 C147 ) C52_=_C153( C52 C153 ) C52_=_C159( C52 C159 ) C65_=_C76( C65 C76 ) C65_=_C91( C65 C91 ) C65_=_C104( C65 C104 ) \nC65_=_C118( C65 C118 ) C65_=_C130( C65 C130 ) C65_=_C138( C65 C138 ) C65_=_C159( C65 C159 ) C65_=_C165( C65 C165 ) C65_=_C168( C65 C168 ) \nC65_=_C174( C65 C174 ) C65_=_C177( C65 C177 ) C67_=_C76( C67 C76 ) C67_=_C78( C67 C78 ) C67_=_C86( C67 C86 ) C67_=_C87( C67 C87 ) \nC67_=_C89( C67 C89 ) C67_=_C90( C67 C90 ) C67_=_C91( C67 C91 ) C67_=_C92( C67 C92 ) C76_=_C91( C76 C91 ) C76_=_C104( C76 C104 ) \nC76_=_C118( C76 C118 ) C76_=_C130( C76 C130 ) C76_=_C138( C76 C138 ) C76_=_C159( C76 C159 ) C76_=_C165( C76 C165 ) C76_=_C168( C76 C168 ) \nC76_=_C174( C76 C174 ) C76_=_C177( C76 C177 ) C78_=_C86( C78 C86 ) C78_=_C87( C78 C87 ) C78_=_C89( C78 C89 ) C78_=_C90( C78 C90 ) \nC78_=_C91( C78 C91 ) C78_=_C92( C78 C92 ) C86_=_C87( C86 C87 ) C86_=_C89( C86 C89 ) C86_=_C90( C86 C90 ) C86_=_C91( C86 C91 ) \nC86_=_C92( C86 C92 ) C86_=_C116( C86 C116 ) C86_=_C118( C86 C118 ) C87_=_C89( C87 C89 ) C87_=_C90( C87 C90 ) C87_=_C91( C87 C91 ) \nC87_=_C92( C87 C92 ) C89_=_C90( C89 C90 ) C89_=_C91( C89 C91 ) C89_=_C92( C89 C92 ) C90_=_C91( C90 C91 ) C90_=_C92( C90 C92 ) \nC91_=_C92( C91 C92 ) C91_=_C104( C91 C104 ) C91_=_C118( C91 C118 ) C91_=_C130( C91 C130 ) C91_=_C138( C91 C138 ) C91_=_C159( C91 C159 ) \nC91_=_C165( C91 C165 ) C91_=_C168( C91 C168 ) C91_=_C174( C91 C174 ) C91_=_C177( C91 C177 ) C104_=_C118( C104 C118 ) C104_=_C130( C104 C130 ) \nC104_=_C138( C104 C138 ) C104_=_C159( C104 C159 ) C104_=_C165( C104 C165 ) C104_=_C168( C104 C168 ) C104_=_C174( C104 C174 ) C104_=_C177( C104 C177 ) \nC107_=_C116( C107 C116 ) C107_=_C147( C107 C147 ) C107_=_C153( C107 C153 ) C107_=_C159( C107 C159 ) C116_=_C118( C116 C118 ) C116_=_C147( C116 C147 ) \nC116_=_C153( C116 C153 ) C116_=_C159( C116 C159 ) C118_=_C130( C118 C130 ) C118_=_C138( C118 C138 ) C118_=_C159( C118 C159 ) C118_=_C165( C118 C165 ) \nC118_=_C168( C118 C168 ) C118_=_C174( C118 C174 ) C118_=_C177( C118 C177 ) C130_=_C138( C130 C138 ) C130_=_C159( C130 C159 ) C130_=_C165( C130 C165 ) \nC130_=_C168( C130 C168 ) C130_=_C174( C130 C174 ) C130_=_C177( C130 C177 ) C138_=_C159( C138 C159 ) C138_=_C165( C138 C165 ) C138_=_C168( C138 C168 ) \nC138_=_C174( C138 C174 ) C138_=_C177( C138 C177 ) C147_=_C153( C147 C153 ) C147_=_C159( C147 C159 ) C153_=_C159( C153 C159 ) C159_=_C165( C159 C165 ) \nC159_=_C168( C159 C168 ) C159_=_C174( C159 C174 ) C159_=_C177( C159 C177 ) C165_=_C168( C165 C168 ) C165_=_C174( C165 C174 ) C165_=_C177( C165 C177 ) \nC168_=_C174( C168 C174 ) C168_=_C177( C168 C177 ) C174_=_C177( C174 C177 ) "];21-&gt;24[label="28: C11 C13 C21 C27 C33 \nC46 C52 C65 C67 C76 C78 \nC86 C87 C89 C90 C92 C104 \nC107 C116 C118 C130 C138 C147 \nC153 C165 C168 C174 C177 \n139: C11_=_C13 ,C11_=_C52 ,C11_=_C107 ,C11_=_C116 ,C11_=_C147 ,\nC11_=_C153 ,C13_=_C21 ,C13_=_C27 ,C13_=_C46 ,C13_=_C65 ,C13_=_C76 ,\nC13_=_C104 ,C13_=_C118 ,C13_=_C130 ,C13_=_C138 ,C13_=_C165 ,C13_=_C168 ,\nC13_=_C174 ,C13_=_C177 ,C21_=_C27 ,C21_=_C46 ,C21_=_C65 ,C21_=_C76 ,\nC21_=_C104 ,C21_=_C118 ,C21_=_C130 ,C21_=_C138 ,C21_=_C165 ,C21_=_C168 ,\nC21_=_C174 ,C21_=_C177 ,C27_=_C46 ,C27_=_C65 ,C27_=_C76 ,C27_=_C104 ,\nC27_=_C118 ,C27_=_C130 ,C27_=_C138 ,C27_=_C165 ,C27_=_C168 ,C27_=_C174 ,\nC27_=_C177 ,C33_=_C67 ,C33_=_C78 ,C33_=_C86 ,C33_=_C87 ,C33_=_C89 ,\nC33_=_C90 ,C33_=_C92 ,C46_=_C65 ,C46_=_C76 ,C46_=_C104 ,C46_=_C118 ,\nC46_=_C130 ,C46_=_C138 ,C46_=_C165 ,C46_=_C168 ,C46_=_C174 ,C46_=_C177 ,\nC52_=_C107 ,C52_=_C116 ,C52_=_C147 ,C52_=_C153 ,C65_=_C76 ,C65_=_C104 ,\nC65_=_C118 ,C65_=_C130 ,C65_=_C138 ,C65_=_C165 ,C65_=_C168 ,C65_=_C174 ,\nC65_=_C177 ,C67_=_C76 ,C67_=_C78 ,C67_=_C86 ,C67_=_C87 ,C67_=_C89 ,\nC67_=_C90 ,C67_=_C92 ,C76_=_C104 ,C76_=_C118 ,C76_=_C130 ,C76_=_C138 ,\nC76_=_C165 ,C76_=_C168 ,C76_=_C174 ,C76_=_C177 ,C78_=_C86 ,C78_=_C87 ,\nC78_=_C89 ,C78_=_C90 ,C78_=_C92 ,C86_=_C87 ,C86_=_C89 ,C86_=_C90 ,\nC86_=_C92 ,C86_=_C116 ,C86_=_C118 ,C87_=_C89 ,C87_=_C90 ,C87_=_C92 ,\nC89_=_C90 ,C89_=_C92 ,C90_=_C92 ,C104_=_C118 ,C104_=_C130 ,C104_=_C138 ,\nC104_=_C165 ,C104_=_C168 ,C104_=_C174 ,C104_=_C177 ,C107_=_C116 ,C107_=_C147 ,\nC107_=_C153 ,C116_=_C118 ,C116_=_C147 ,C116_=_C153 ,C118_=_C130 ,C118_=_C138 ,\nC118_=_C165 ,C118_=_C168 ,C118_=_C174 ,C118_=_C177 ,C130_=_C138 ,C130_=_C165 ,\nC130_=_C168 ,C130_=_C174 ,C130_=_C177 ,C138_=_C165 ,C138_=_C168 ,C138_=_C174 ,\nC138_=_C177 ,C147_=_C153 ,C165_=_C168 ,C165_=_C174 ,C165_=_C177 ,C168_=_C174 ,\nC168_=_C177 ,C174_=_C177 ,"];25[shape=box, label="id:25 level: 2\n35: C4 C6 C25 C26 C48 \nC54 C56 C61 C62 C63 C64 \nC65 C75 C77 C84 C92 C101 \nC105 C106 C107 C108 C109 C110 \nC131 C134 C141 C153 C154 C155 \nC156 C158 C175 C177 C178 C179 \n148: C4_=_C6( C4 C6 ) C4_=_C61( C4 C61 ) C4_=_C62( C4 C62 ) C4_=_C63( C4 C63 ) C4_=_C64( C4 C64 ) \nC4_=_C65( C4 C65 ) C6_=_C48( C6 C48 ) C6_=_C56( C6 C56 ) C6_=_C105( C6 C105 ) C6_=_C106( C6 C106 ) C6_=_C107( C6 C107 ) \nC6_=_C108( C6 C108 ) C6_=_C109( C6 C109 ) C6_=_C110( C6 C110 ) C25_=_C26( C25 C26 ) C25_=_C62( C25 C62 ) C25_=_C101( C25 C101 ) \nC25_=_C134( C25 C134 ) C25_=_C153( C25 C153 ) C25_=_C154( C25 C154 ) C25_=_C155( C25 C155 ) C25_=_C156( C25 C156 ) C25_=_C158( C25 C158 ) \nC26_=_C54( C26 C54 ) C26_=_C64( C26 C64 ) C26_=_C75( C26 C75 ) C26_=_C84( C26 C84 ) C26_=_C110( C26 C110 ) C26_=_C141( C26 C141 ) \nC26_=_C177( C26 C177 ) C26_=_C178( C26 C178 ) C48_=_C54( C48 C54 ) C48_=_C56( C48 C56 ) C48_=_C105( C48 C105 ) C48_=_C106( C48 C106 ) \nC48_=_C107( C48 C107 ) C48_=_C108( C48 C108 ) C48_=_C109( C48 C109 ) C48_=_C110( C48 C110 ) C54_=_C64( C54 C64 ) C54_=_C75( C54 C75 ) \nC54_=_C84( C54 C84 ) C54_=_C110( C54 C110 ) C54_=_C141( C54 C141 ) C54_=_C177( C54 C177 ) C54_=_C178( C54 C178 ) C56_=_C105( C56 C105 ) \nC56_=_C106( C56 C106 ) C56_=_C107( C56 C107 ) C56_=_C108( C56 C108 ) C56_=_C109( C56 C109 ) C56_=_C110( C56 C110 ) C61_=_C62( C61 C62 ) \nC61_=_C63( C61 C63 ) C61_=_C64( C61 C64 ) C61_=_C65( C61 C65 ) C62_=_C63( C62 C63 ) C62_=_C64( C62 C64 ) C62_=_C65( C62 C65 ) \nC62_=_C101( C62 C101 ) C62_=_C134( C62 C134 ) C62_=_C153( C62 C153 ) C62_=_C154( C62 C154 ) C62_=_C155( C62 C155 ) C62_=_C156( C62 C156 ) \nC62_=_C158( C62 C158 ) C63_=_C64( C63 C64 ) C63_=_C65( C63 C65 ) C63_=_C155( C63 C155 ) C64_=_C65( C64 C65 ) C64_=_C75( C64 C75 ) \nC64_=_C84( C64 C84 ) C64_=_C110( C64 C110 ) C64_=_C141( C64 C141 ) C64_=_C177( C64 C177 ) C64_=_C178( C64 C178 ) C65_=_C177( C65 C177 ) \nC75_=_C77( C75 C77 ) C75_=_C84( C75 C84 ) C75_=_C110( C75 C110 ) C75_=_C141( C75 C141 ) C75_=_C177( C75 C177 ) C75_=_C178( C75 C178 ) \nC77_=_C92( C77 C92 ) C77_=_C131( C77 C131 ) C77_=_C175( C77 C175 ) C77_=_C178( C77 C178 ) C77_=_C179( C77 C179 ) C84_=_C110( C84 C110 ) \nC84_=_C141( C84 C141 ) C84_=_C177( C84 C177 ) C84_=_C178( C84 C178 ) C92_=_C131( C92 C131 ) C92_=_C175( C92 C175 ) C92_=_C178( C92 C178 ) \nC92_=_C179( C92 C179 ) C101_=_C134( C101 C134 ) C101_=_C153( C101 C153 ) C101_=_C154( C101 C154 ) C101_=_C155( C101 C155 ) C101_=_C156( C101 C156 ) \nC101_=_C158( C101 C158 ) C105_=_C106( C105 C106 ) C105_=_C107( C105 C107 ) C105_=_C108( C105 C108 ) C105_=_C109( C105 C109 ) C105_=_C110( C105 C110 ) \nC106_=_C107( C106 C107 ) C106_=_C108( C106 C108 ) C106_=_C109( C106 C109 ) C106_=_C110( C106 C110 ) C106_=_C134( C106 C134 ) C107_=_C108( C107 C108 ) \nC107_=_C109( C107 C109 ) C107_=_C110( C107 C110 ) C107_=_C153( C107 C153 ) C108_=_C109( C108 C109 ) C108_=_C110( C108 C110 ) C109_=_C110( C109 C110 ) \nC109_=_C156( C109 C156 ) C110_=_C141( C110 C141 ) C110_=_C177( C110 C177 ) C110_=_C178( C110 C178 ) C131_=_C175( C131 C175 ) C131_=_C178( C131 C178 ) \nC131_=_C179( C131 C179 ) C134_=_C153( C134 C153 ) C134_=_C154( C134 C154 ) C134_=_C155( C134 C155 ) C134_=_C156( C134 C156 ) C134_=_C158( C134 C158 ) \nC141_=_C177( C141 C177 ) C141_=_C178( C141 C178 ) C153_=_C154( C153 C154 ) C153_=_C155( C153 C155 ) C153_=_C156( C153 C156 ) C153_=_C158( C153 C158 ) \nC154_=_C155( C154 C155 ) C154_=_C156( C154 C156 ) C154_=_C158( C154 C158 ) C155_=_C156( C155 C156 ) C155_=_C158( C155 C158 ) C156_=_C158( C156 C158 ) \nC158_=_C179( C158 C179 ) C175_=_C178( C175 C178 ) C175_=_C179( C175 C179 ) C177_=_C178( C177 C178 ) C178_=_C179( C178 C179 ) "];21-&gt;25[label="31: C4 C6 C25 C26 C48 \nC54 C56 C61 C63 C65 C75 \nC77 C84 C92 C101 C105 C106 \nC107 C108 C109 C131 C134 C141 \nC153 C154 C155 C156 C158 C175 \nC177 C179 \n97: C4_=_C6 ,C4_=_C61 ,C4_=_C63 ,C4_=_C65 ,C6_=_C48 ,\nC6_=_C56 ,C6_=_C105 ,C6_=_C106 ,C6_=_C107 ,C6_=_C108 ,C6_=_C109 ,\nC25_=_C26 ,C25_=_C101 ,C25_=_C134 ,C25_=_C153 ,C25_=_C154 ,C25_=_C155 ,\nC25_=_C156 ,C25_=_C158 ,C26_=_C54 ,C26_=_C75 ,C26_=_C84 ,C26_=_C141 ,\nC26_=_C177 ,C48_=_C54 ,C48_=_C56 ,C48_=_C105 ,C48_=_C106 ,C48_=_C107 ,\nC48_=_C108 ,C48_=_C109 ,C54_=_C75 ,C54_=_C84 ,C54_=_C141 ,C54_=_C177 ,\nC56_=_C105 ,C56_=_C106 ,C56_=_C107 ,C56_=_C108 ,C56_=_C109 ,C61_=_C63 ,\nC61_=_C65 ,C63_=_C65 ,C63_=_C155 ,C65_=_C177 ,C75_=_C77 ,C75_=_C84 ,\nC75_=_C141 ,C75_=_C177 ,C77_=_C92 ,C77_=_C131 ,C77_=_C175 ,C77_=_C179 ,\nC84_=_C141 ,C84_=_C177 ,C92_=_C131 ,C92_=_C175 ,C92_=_C179 ,C101_=_C134 ,\nC101_=_C153 ,C101_=_C154 ,C101_=_C155 ,C101_=_C156 ,C101_=_C158 ,C105_=_C106 ,\nC105_=_C107 ,C105_=_C108 ,C105_=_C109 ,C106_=_C107 ,C106_=_C108 ,C106_=_C109 ,\nC106_=_C134 ,C107_=_C108 ,C107_=_C109 ,C107_=_C153 ,C108_=_C109 ,C109_=_C156 ,\nC131_=_C175 ,C131_=_C179 ,C134_=_C153 ,C134_=_C154 ,C134_=_C155 ,C134_=_C156 ,\nC134_=_C158 ,C141_=_C177 ,C153_=_C154 ,C153_=_C155 ,C153_=_C156 ,C153_=_C158 ,\nC154_=_C155 ,C154_=_C156 ,C154_=_C158 ,C155_=_C156 ,C155_=_C158</w:t>
      </w:r>
    </w:p>
    <w:p>
      <w:pPr>
        <w:pStyle w:val="PreformattedText"/>
        <w:bidi w:val="0"/>
        <w:spacing w:before="0" w:after="0"/>
        <w:jc w:val="left"/>
        <w:rPr/>
      </w:pPr>
      <w:r>
        <w:rPr/>
        <w:t xml:space="preserve"> </w:t>
      </w:r>
      <w:r>
        <w:rPr/>
        <w:t>,C156_=_C158 ,\nC158_=_C179 ,C175_=_C179 ,"];26[shape=box, label="id:26 level: 2\n53: C3 C9 C14 C15 C16 \nC17 C20 C21 C31 C34 C35 \nC40 C41 C51 C55 C56 C57 \nC58 C72 C78 C81 C83 C84 \nC85 C97 C99 C100 C101 C103 \nC104 C112 C119 C121 C124 C125 \nC126 C129 C132 C133 C135 C142 \nC146 C147 C148 C154 C158 C162 \nC163 C164 C165 C169 C176 C179 \n205: C3_=_C9( C3 C9 ) C3_=_C41( C3 C41 ) C3_=_C55( C3 C55 ) C3_=_C56( C3 C56 ) C3_=_C57( C3 C57 ) \nC3_=_C58( C3 C58 ) C9_=_C35( C9 C35 ) C9_=_C112( C9 C112 ) C9_=_C119( C9 C119 ) C9_=_C124( C9 C124 ) C9_=_C125( C9 C125 ) \nC9_=_C126( C9 C126 ) C14_=_C15( C14 C15 ) C14_=_C16( C14 C16 ) C14_=_C17( C14 C17 ) C14_=_C20( C14 C20 ) C14_=_C21( C14 C21 ) \nC15_=_C16( C15 C16 ) C15_=_C17( C15 C17 ) C15_=_C20( C15 C20 ) C15_=_C21( C15 C21 ) C15_=_C31( C15 C31 ) C16_=_C17( C16 C17 ) \nC16_=_C20( C16 C20 ) C16_=_C21( C16 C21 ) C16_=_C51( C16 C51 ) C17_=_C20( C17 C20 ) C17_=_C21( C17 C21 ) C17_=_C34( C17 C34 ) \nC17_=_C55( C17 C55 ) C17_=_C99( C17 C99 ) C17_=_C100( C17 C100 ) C17_=_C101( C17 C101 ) C17_=_C103( C17 C103 ) C17_=_C104( C17 C104 ) \nC20_=_C21( C20 C21 ) C20_=_C164( C20 C164 ) C20_=_C176( C20 C176 ) C21_=_C104( C21 C104 ) C21_=_C165( C21 C165 ) C31_=_C85( C31 C85 ) \nC31_=_C97( C31 C97 ) C31_=_C126( C31 C126 ) C31_=_C132( C31 C132 ) C31_=_C158( C31 C158 ) C31_=_C169( C31 C169 ) C31_=_C176( C31 C176 ) \nC31_=_C179( C31 C179 ) C34_=_C35( C34 C35 ) C34_=_C40( C34 C40 ) C34_=_C55( C34 C55 ) C34_=_C99( C34 C99 ) C34_=_C100( C34 C100 ) \nC34_=_C101( C34 C101 ) C34_=_C103( C34 C103 ) C34_=_C104( C34 C104 ) C35_=_C40( C35 C40 ) C35_=_C112( C35 C112 ) C35_=_C119( C35 C119 ) \nC35_=_C124( C35 C124 ) C35_=_C125( C35 C125 ) C35_=_C126( C35 C126 ) C40_=_C148( C40 C148 ) C40_=_C154( C40 C154 ) C40_=_C162( C40 C162 ) \nC40_=_C163( C40 C163 ) C40_=_C164( C40 C164 ) C40_=_C165( C40 C165 ) C41_=_C55( C41 C55 ) C41_=_C56( C41 C56 ) C41_=_C57( C41 C57 ) \nC41_=_C58( C41 C58 ) C51_=_C121( C51 C121 ) C51_=_C129( C51 C129 ) C51_=_C133( C51 C133 ) C51_=_C142( C51 C142 ) C51_=_C146( C51 C146 ) \nC51_=_C147( C51 C147 ) C51_=_C148( C51 C148 ) C55_=_C56( C55 C56 ) C55_=_C57( C55 C57 ) C55_=_C58( C55 C58 ) C55_=_C99( C55 C99 ) \nC55_=_C100( C55 C100 ) C55_=_C101( C55 C101 ) C55_=_C103( C55 C103 ) C55_=_C104( C55 C104 ) C56_=_C57( C56 C57 ) C56_=_C58( C56 C58 ) \nC57_=_C58( C57 C58 ) C57_=_C129( C57 C129 ) C57_=_C132( C57 C132 ) C58_=_C142( C58 C142 ) C72_=_C135( C72 C135 ) C78_=_C81( C78 C81 ) \nC78_=_C83( C78 C83 ) C78_=_C84( C78 C84 ) C78_=_C85( C78 C85 ) C81_=_C83( C81 C83 ) C81_=_C84( C81 C84 ) C81_=_C85( C81 C85 ) \nC81_=_C100( C81 C100 ) C81_=_C133( C81 C133 ) C81_=_C135( C81 C135 ) C83_=_C84( C83 C84 ) C83_=_C85( C83 C85 ) C83_=_C169( C83 C169 ) \nC84_=_C85( C84 C85 ) C85_=_C97( C85 C97 ) C85_=_C126( C85 C126 ) C85_=_C132( C85 C132 ) C85_=_C158( C85 C158 ) C85_=_C169( C85 C169 ) \nC85_=_C176( C85 C176 ) C85_=_C179( C85 C179 ) C97_=_C126( C97 C126 ) C97_=_C132( C97 C132 ) C97_=_C158( C97 C158 ) C97_=_C169( C97 C169 ) \nC97_=_C176( C97 C176 ) C97_=_C179( C97 C179 ) C99_=_C100( C99 C100 ) C99_=_C101( C99 C101 ) C99_=_C103( C99 C103 ) C99_=_C104( C99 C104 ) \nC99_=_C119( C99 C119 ) C99_=_C121( C99 C121 ) C100_=_C101( C100 C101 ) C100_=_C103( C100 C103 ) C100_=_C104( C100 C104 ) C100_=_C133( C100 C133 ) \nC100_=_C135( C100 C135 ) C101_=_C103( C101 C103 ) C101_=_C104( C101 C104 ) C101_=_C154( C101 C154 ) C101_=_C158( C101 C158 ) C103_=_C104( C103 C104 ) \nC104_=_C165( C104 C165 ) C112_=_C119( C112 C119 ) C112_=_C124( C112 C124 ) C112_=_C125( C112 C125 ) C112_=_C126( C112 C126 ) C119_=_C121( C119 C121 ) \nC119_=_C124( C119 C124 ) C119_=_C125( C119 C125 ) C119_=_C126( C119 C126 ) C121_=_C129( C121 C129 ) C121_=_C133( C121 C133 ) C121_=_C142( C121 C142 ) \nC121_=_C146( C121 C146 ) C121_=_C147( C121 C147 ) C121_=_C148( C121 C148 ) C124_=_C125( C124 C125 ) C124_=_C126( C124 C126 ) C124_=_C146( C124 C146 ) \nC125_=_C126( C125 C126 ) C126_=_C132( C126 C132 ) C126_=_C158( C126 C158 ) C126_=_C169( C126 C169 ) C126_=_C176( C126 C176 ) C126_=_C179( C126 C179 ) \nC129_=_C132( C129 C132 ) C129_=_C133( C129 C133 ) C129_=_C142( C129 C142 ) C129_=_C146( C129 C146 ) C129_=_C147( C129 C147 ) C129_=_C148( C129 C148 ) \nC132_=_C158( C132 C158 ) C132_=_C169( C132 C169 ) C132_=_C176( C132 C176 ) C132_=_C179( C132 C179 ) C133_=_C135( C133 C135 ) C133_=_C142( C133 C142 ) \nC133_=_C146( C133 C146 ) C133_=_C147( C133 C147 ) C133_=_C148( C133 C148 ) C142_=_C146( C142 C146 ) C142_=_C147( C142 C147 ) C142_=_C148( C142 C148 ) \nC146_=_C147( C146 C147 ) C146_=_C148( C146 C148 ) C147_=_C148( C147 C148 ) C148_=_C154( C148 C154 ) C148_=_C162( C148 C162 ) C148_=_C163( C148 C163 ) \nC148_=_C164( C148 C164 ) C148_=_C165( C148 C165 ) C154_=_C158( C154 C158 ) C154_=_C162( C154 C162 ) C154_=_C163( C154 C163 ) C154_=_C164( C154 C164 ) \nC154_=_C165( C154 C165 ) C158_=_C169( C158 C169 ) C158_=_C176( C158 C176 ) C158_=_C179( C158 C179 ) C162_=_C163( C162 C163 ) C162_=_C164( C162 C164 ) \nC162_=_C165( C162 C165 ) C163_=_C164( C163 C164 ) C163_=_C165( C163 C165 ) C164_=_C165( C164 C165 ) C164_=_C176( C164 C176 ) C169_=_C176( C169 C176 ) \nC169_=_C179( C169 C179 ) C176_=_C179( C176 C179 ) "];22-&gt;26[label="48: C3 C9 C14 C15 C16 \nC20 C21 C31 C34 C35 C40 \nC41 C51 C56 C57 C58 C72 \nC78 C81 C83 C84 C97 C99 \nC100 C101 C103 C104 C112 C119 \nC121 C124 C125 C129 C132 C133 \nC135 C142 C146 C147 C154 C158 \nC162 C163 C164 C165 C169 C176 \nC179 \n144: C3_=_C9 ,C3_=_C41 ,C3_=_C56 ,C3_=_C57 ,C3_=_C58 ,\nC9_=_C35 ,C9_=_C112 ,C9_=_C119 ,C9_=_C124 ,C9_=_C125 ,C14_=_C15 ,\nC14_=_C16 ,C14_=_C20 ,C14_=_C21 ,C15_=_C16 ,C15_=_C20 ,C15_=_C21 ,\nC15_=_C31 ,C16_=_C20 ,C16_=_C21 ,C16_=_C51 ,C20_=_C21 ,C20_=_C164 ,\nC20_=_C176 ,C21_=_C104 ,C21_=_C165 ,C31_=_C97 ,C31_=_C132 ,C31_=_C158 ,\nC31_=_C169 ,C31_=_C176 ,C31_=_C179 ,C34_=_C35 ,C34_=_C40 ,C34_=_C99 ,\nC34_=_C100 ,C34_=_C101 ,C34_=_C103 ,C34_=_C104 ,C35_=_C40 ,C35_=_C112 ,\nC35_=_C119 ,C35_=_C124 ,C35_=_C125 ,C40_=_C154 ,C40_=_C162 ,C40_=_C163 ,\nC40_=_C164 ,C40_=_C165 ,C41_=_C56 ,C41_=_C57 ,C41_=_C58 ,C51_=_C121 ,\nC51_=_C129 ,C51_=_C133 ,C51_=_C142 ,C51_=_C146 ,C51_=_C147 ,C56_=_C57 ,\nC56_=_C58 ,C57_=_C58 ,C57_=_C129 ,C57_=_C132 ,C58_=_C142 ,C72_=_C135 ,\nC78_=_C81 ,C78_=_C83 ,C78_=_C84 ,C81_=_C83 ,C81_=_C84 ,C81_=_C100 ,\nC81_=_C133 ,C81_=_C135 ,C83_=_C84 ,C83_=_C169 ,C97_=_C132 ,C97_=_C158 ,\nC97_=_C169 ,C97_=_C176 ,C97_=_C179 ,C99_=_C100 ,C99_=_C101 ,C99_=_C103 ,\nC99_=_C104 ,C99_=_C119 ,C99_=_C121 ,C100_=_C101 ,C100_=_C103 ,C100_=_C104 ,\nC100_=_C133 ,C100_=_C135 ,C101_=_C103 ,C101_=_C104 ,C101_=_C154 ,C101_=_C158 ,\nC103_=_C104 ,C104_=_C165 ,C112_=_C119 ,C112_=_C124 ,C112_=_C125 ,C119_=_C121 ,\nC119_=_C124 ,C119_=_C125 ,C121_=_C129 ,C121_=_C133 ,C121_=_C142 ,C121_=_C146 ,\nC121_=_C147 ,C124_=_C125 ,C124_=_C146 ,C129_=_C132 ,C129_=_C133 ,C129_=_C142 ,\nC129_=_C146 ,C129_=_C147 ,C132_=_C158 ,C132_=_C169 ,C132_=_C176 ,C132_=_C179 ,\nC133_=_C135 ,C133_=_C142 ,C133_=_C146 ,C133_=_C147 ,C142_=_C146 ,C142_=_C147 ,\nC146_=_C147 ,C154_=_C158 ,C154_=_C162 ,C154_=_C163 ,C154_=_C164 ,C154_=_C165 ,\nC158_=_C169 ,C158_=_C176 ,C158_=_C179 ,C162_=_C163 ,C162_=_C164 ,C162_=_C165 ,\nC163_=_C164 ,C163_=_C165 ,C164_=_C165 ,C164_=_C176 ,C169_=_C176 ,C169_=_C179 ,\nC176_=_C179 ,"];27[shape=box, label="id:27 level: 2\n65: C0 C14 C20 C22 C25 \nC26 C27 C30 C32 C33 C34 \nC35 C36 C37 C38 C40 C43 \nC44 C45 C53 C57 C58 C63 \nC69 C70 C81 C83 C87 C93 \nC95 C96 C97 C100 C106 C109 \nC113 C117 C124 C129 C130 C131 \nC132 C133 C134 C135 C136 C142 \nC143 C146 C151 C152 C155 C156 \nC161 C163 C164 C166 C167 C168 \nC169 C170 C171 C172 C174 C176 \n310: C0_=_C32( C0 C32 ) C0_=_C33( C0 C33 ) C0_=_C34( C0 C34 ) C0_=_C35( C0 C35 ) C0_=_C36( C0 C36 ) \nC0_=_C37( C0 C37 ) C0_=_C38( C0 C38 ) C0_=_C40( C0 C40 ) C14_=_C20( C14 C20 ) C14_=_C22( C14 C22 ) C14_=_C25( C14 C25 ) \nC14_=_C26( C14 C26 ) C14_=_C27( C14 C27 ) C20_=_C96( C20 C96 ) C20_=_C109( C20 C109 ) C20_=_C152( C20 C152 ) C20_=_C156( C20 C156 ) \nC20_=_C161( C20 C161 ) C20_=_C164( C20 C164 ) C20_=_C167( C20 C167 ) C20_=_C171( C20 C171 ) C20_=_C176( C20 C176 ) C22_=_C25( C22 C25 ) \nC22_=_C26( C22 C26 ) C22_=_C27( C22 C27 ) C22_=_C53( C22 C53 ) C25_=_C26( C25 C26 ) C25_=_C27( C25 C27 ) C25_=_C134( C25 C134 ) \nC25_=_C155( C25 C155 ) C25_=_C156( C25 C156 ) C26_=_C27( C26 C27 ) C27_=_C130( C27 C130 ) C27_=_C168( C27 C168 ) C27_=_C174( C27 C174 ) \nC30_=_C44( C30 C44 ) C30_=_C124( C30 C124 ) C30_=_C143( C30 C143 ) C30_=_C146( C30 C146 ) C30_=_C151( C30 C151 ) C30_=_C152( C30 C152 ) \nC32_=_C33( C32 C33 ) C32_=_C34( C32 C34 ) C32_=_C35( C32 C35 ) C32_=_C36( C32 C36 ) C32_=_C37( C32 C37 ) C32_=_C38( C32 C38 ) \nC32_=_C40( C32 C40 ) C32_=_C43( C32 C43 ) C32_=_C44( C32 C44 ) C32_=_C45( C32 C45 ) C33_=_C34( C33 C34 ) C33_=_C35( C33 C35 ) \nC33_=_C36( C33 C36 ) C33_=_C37( C33 C37 ) C33_=_C38( C33 C38 ) C33_=_C40( C33 C40 ) C33_=_C87( C33 C87 ) C34_=_C35( C34 C35 ) \nC34_=_C36( C34 C36 ) C34_=_C37( C34 C37 ) C34_=_C38( C34 C38 ) C34_=_C40( C34 C40 ) C34_=_C100( C34 C100 ) C35_=_C36( C35 C36 ) \nC35_=_C37( C35 C37 ) C35_=_C38( C35 C38 ) C35_=_C40( C35 C40 ) C35_=_C124( C35 C124 ) C36_=_C37( C36 C37 ) C36_=_C38( C36 C38 ) \nC36_=_C40( C36 C40 ) C36_=_C70( C36 C70 ) C36_=_C81( C36 C81 ) C36_=_C87( C36 C87 ) C36_=_C100( C36 C100 ) C36_=_C106( C36 C106 ) \nC36_=_C113( C36 C113 ) C36_=_C133( C36 C133 ) C36_=_C134( C36 C134 ) C36_=_C135( C36 C135 ) C36_=_C136( C36 C136 ) C37_=_C38( C37 C38 ) \nC37_=_C40( C37 C40 ) C38_=_C40( C38 C40 ) C38_=_C43( C38 C43 ) C38_=_C58( C38 C58 ) C38_=_C142( C38 C142 ) C38_=_C143( C38 C143 ) \nC40_=_C163( C40 C163 ) C40_=_C164( C40 C164 ) C43_=_C44( C43 C44 ) C43_=_C45( C43 C45 ) C43_=_C58( C43 C58 ) C43_=_C142( C43 C142 ) \nC43_=_C143( C43 C143 ) C44_=_C45( C44 C45 ) C44_=_C124( C44 C124 ) C44_=_C143( C44 C143 ) C44_=_C146( C44 C146 ) C44_=_C151( C44 C151 ) \nC44_=_C152( C44 C152 ) C45_=_C53( C45 C53 ) C45_=_C83( C45 C83 ) C45_=_C117( C45 C117 ) C45_=_C136( C45 C136 ) C45_=_C166( C45 C166</w:t>
      </w:r>
    </w:p>
    <w:p>
      <w:pPr>
        <w:pStyle w:val="PreformattedText"/>
        <w:bidi w:val="0"/>
        <w:spacing w:before="0" w:after="0"/>
        <w:jc w:val="left"/>
        <w:rPr/>
      </w:pPr>
      <w:r>
        <w:rPr/>
        <w:t xml:space="preserve"> </w:t>
      </w:r>
      <w:r>
        <w:rPr/>
        <w:t>) \nC45_=_C167( C45 C167 ) C45_=_C168( C45 C168 ) C45_=_C169( C45 C169 ) C53_=_C83( C53 C83 ) C53_=_C117( C53 C117 ) C53_=_C136( C53 C136 ) \nC53_=_C166( C53 C166 ) C53_=_C167( C53 C167 ) C53_=_C168( C53 C168 ) C53_=_C169( C53 C169 ) C57_=_C58( C57 C58 ) C57_=_C69( C57 C69 ) \nC57_=_C129( C57 C129 ) C57_=_C130( C57 C130 ) C57_=_C131( C57 C131 ) C57_=_C132( C57 C132 ) C58_=_C142( C58 C142 ) C58_=_C143( C58 C143 ) \nC63_=_C95( C63 C95 ) C63_=_C151( C63 C151 ) C63_=_C155( C63 C155 ) C63_=_C163( C63 C163 ) C63_=_C170( C63 C170 ) C63_=_C172( C63 C172 ) \nC63_=_C174( C63 C174 ) C69_=_C70( C69 C70 ) C69_=_C129( C69 C129 ) C69_=_C130( C69 C130 ) C69_=_C131( C69 C131 ) C69_=_C132( C69 C132 ) \nC70_=_C81( C70 C81 ) C70_=_C87( C70 C87 ) C70_=_C100( C70 C100 ) C70_=_C106( C70 C106 ) C70_=_C113( C70 C113 ) C70_=_C133( C70 C133 ) \nC70_=_C134( C70 C134 ) C70_=_C135( C70 C135 ) C70_=_C136( C70 C136 ) C81_=_C83( C81 C83 ) C81_=_C87( C81 C87 ) C81_=_C100( C81 C100 ) \nC81_=_C106( C81 C106 ) C81_=_C113( C81 C113 ) C81_=_C133( C81 C133 ) C81_=_C134( C81 C134 ) C81_=_C135( C81 C135 ) C81_=_C136( C81 C136 ) \nC83_=_C117( C83 C117 ) C83_=_C136( C83 C136 ) C83_=_C166( C83 C166 ) C83_=_C167( C83 C167 ) C83_=_C168( C83 C168 ) C83_=_C169( C83 C169 ) \nC87_=_C100( C87 C100 ) C87_=_C106( C87 C106 ) C87_=_C113( C87 C113 ) C87_=_C133( C87 C133 ) C87_=_C134( C87 C134 ) C87_=_C135( C87 C135 ) \nC87_=_C136( C87 C136 ) C93_=_C95( C93 C95 ) C93_=_C96( C93 C96 ) C93_=_C97( C93 C97 ) C93_=_C113( C93 C113 ) C93_=_C117( C93 C117 ) \nC95_=_C96( C95 C96 ) C95_=_C97( C95 C97 ) C95_=_C151( C95 C151 ) C95_=_C155( C95 C155 ) C95_=_C163( C95 C163 ) C95_=_C170( C95 C170 ) \nC95_=_C172( C95 C172 ) C95_=_C174( C95 C174 ) C96_=_C97( C96 C97 ) C96_=_C109( C96 C109 ) C96_=_C152( C96 C152 ) C96_=_C156( C96 C156 ) \nC96_=_C161( C96 C161 ) C96_=_C164( C96 C164 ) C96_=_C167( C96 C167 ) C96_=_C171( C96 C171 ) C96_=_C176( C96 C176 ) C97_=_C132( C97 C132 ) \nC97_=_C169( C97 C169 ) C97_=_C176( C97 C176 ) C100_=_C106( C100 C106 ) C100_=_C113( C100 C113 ) C100_=_C133( C100 C133 ) C100_=_C134( C100 C134 ) \nC100_=_C135( C100 C135 ) C100_=_C136( C100 C136 ) C106_=_C109( C106 C109 ) C106_=_C113( C106 C113 ) C106_=_C133( C106 C133 ) C106_=_C134( C106 C134 ) \nC106_=_C135( C106 C135 ) C106_=_C136( C106 C136 ) C109_=_C152( C109 C152 ) C109_=_C156( C109 C156 ) C109_=_C161( C109 C161 ) C109_=_C164( C109 C164 ) \nC109_=_C167( C109 C167 ) C109_=_C171( C109 C171 ) C109_=_C176( C109 C176 ) C113_=_C117( C113 C117 ) C113_=_C133( C113 C133 ) C113_=_C134( C113 C134 ) \nC113_=_C135( C113 C135 ) C113_=_C136( C113 C136 ) C117_=_C136( C117 C136 ) C117_=_C166( C117 C166 ) C117_=_C167( C117 C167 ) C117_=_C168( C117 C168 ) \nC117_=_C169( C117 C169 ) C124_=_C143( C124 C143 ) C124_=_C146( C124 C146 ) C124_=_C151( C124 C151 ) C124_=_C152( C124 C152 ) C129_=_C130( C129 C130 ) \nC129_=_C131( C129 C131 ) C129_=_C132( C129 C132 ) C129_=_C133( C129 C133 ) C129_=_C142( C129 C142 ) C129_=_C146( C129 C146 ) C130_=_C131( C130 C131 ) \nC130_=_C132( C130 C132 ) C130_=_C168( C130 C168 ) C130_=_C174( C130 C174 ) C131_=_C132( C131 C132 ) C132_=_C169( C132 C169 ) C132_=_C176( C132 C176 ) \nC133_=_C134( C133 C134 ) C133_=_C135( C133 C135 ) C133_=_C136( C133 C136 ) C133_=_C142( C133 C142 ) C133_=_C146( C133 C146 ) C134_=_C135( C134 C135 ) \nC134_=_C136( C134 C136 ) C134_=_C155( C134 C155 ) C134_=_C156( C134 C156 ) C135_=_C136( C135 C136 ) C136_=_C166( C136 C166 ) C136_=_C167( C136 C167 ) \nC136_=_C168( C136 C168 ) C136_=_C169( C136 C169 ) C142_=_C143( C142 C143 ) C142_=_C146( C142 C146 ) C143_=_C146( C143 C146 ) C143_=_C151( C143 C151 ) \nC143_=_C152( C143 C152 ) C146_=_C151( C146 C151 ) C146_=_C152( C146 C152 ) C151_=_C152( C151 C152 ) C151_=_C155( C151 C155 ) C151_=_C163( C151 C163 ) \nC151_=_C170( C151 C170 ) C151_=_C172( C151 C172 ) C151_=_C174( C151 C174 ) C152_=_C156( C152 C156 ) C152_=_C161( C152 C161 ) C152_=_C164( C152 C164 ) \nC152_=_C167( C152 C167 ) C152_=_C171( C152 C171 ) C152_=_C176( C152 C176 ) C155_=_C156( C155 C156 ) C155_=_C163( C155 C163 ) C155_=_C170( C155 C170 ) \nC155_=_C172( C155 C172 ) C155_=_C174( C155 C174 ) C156_=_C161( C156 C161 ) C156_=_C164( C156 C164 ) C156_=_C167( C156 C167 ) C156_=_C171( C156 C171 ) \nC156_=_C176( C156 C176 ) C161_=_C164( C161 C164 ) C161_=_C167( C161 C167 ) C161_=_C171( C161 C171 ) C161_=_C176( C161 C176 ) C163_=_C164( C163 C164 ) \nC163_=_C170( C163 C170 ) C163_=_C172( C163 C172 ) C163_=_C174( C163 C174 ) C164_=_C167( C164 C167 ) C164_=_C171( C164 C171 ) C164_=_C176( C164 C176 ) \nC166_=_C167( C166 C167 ) C166_=_C168( C166 C168 ) C166_=_C169( C166 C169 ) C166_=_C170( C166 C170 ) C166_=_C171( C166 C171 ) C167_=_C168( C167 C168 ) \nC167_=_C169( C167 C169 ) C167_=_C171( C167 C171 ) C167_=_C176( C167 C176 ) C168_=_C169( C168 C169 ) C168_=_C174( C168 C174 ) C169_=_C176( C169 C176 ) \nC170_=_C171( C170 C171 ) C170_=_C172( C170 C172 ) C170_=_C174( C170 C174 ) C171_=_C176( C171 C176 ) C172_=_C174( C172 C174 ) "];22-&gt;27[label="56: C0 C14 C20 C22 C25 \nC26 C27 C30 C32 C33 C34 \nC35 C37 C40 C43 C44 C45 \nC53 C57 C58 C63 C69 C70 \nC81 C83 C87 C93 C97 C100 \nC106 C109 C113 C117 C124 C129 \nC130 C131 C132 C133 C134 C135 \nC142 C146 C155 C156 C161 C163 \nC164 C166 C168 C169 C170 C171 \nC172 C174 C176 \n197: C0_=_C32 ,C0_=_C33 ,C0_=_C34 ,C0_=_C35 ,C0_=_C37 ,\nC0_=_C40 ,C14_=_C20 ,C14_=_C22 ,C14_=_C25 ,C14_=_C26 ,C14_=_C27 ,\nC20_=_C109 ,C20_=_C156 ,C20_=_C161 ,C20_=_C164 ,C20_=_C171 ,C20_=_C176 ,\nC22_=_C25 ,C22_=_C26 ,C22_=_C27 ,C22_=_C53 ,C25_=_C26 ,C25_=_C27 ,\nC25_=_C134 ,C25_=_C155 ,C25_=_C156 ,C26_=_C27 ,C27_=_C130 ,C27_=_C168 ,\nC27_=_C174 ,C30_=_C44 ,C30_=_C124 ,C30_=_C146 ,C32_=_C33 ,C32_=_C34 ,\nC32_=_C35 ,C32_=_C37 ,C32_=_C40 ,C32_=_C43 ,C32_=_C44 ,C32_=_C45 ,\nC33_=_C34 ,C33_=_C35 ,C33_=_C37 ,C33_=_C40 ,C33_=_C87 ,C34_=_C35 ,\nC34_=_C37 ,C34_=_C40 ,C34_=_C100 ,C35_=_C37 ,C35_=_C40 ,C35_=_C124 ,\nC37_=_C40 ,C40_=_C163 ,C40_=_C164 ,C43_=_C44 ,C43_=_C45 ,C43_=_C58 ,\nC43_=_C142 ,C44_=_C45 ,C44_=_C124 ,C44_=_C146 ,C45_=_C53 ,C45_=_C83 ,\nC45_=_C117 ,C45_=_C166 ,C45_=_C168 ,C45_=_C169 ,C53_=_C83 ,C53_=_C117 ,\nC53_=_C166 ,C53_=_C168 ,C53_=_C169 ,C57_=_C58 ,C57_=_C69 ,C57_=_C129 ,\nC57_=_C130 ,C57_=_C131 ,C57_=_C132 ,C58_=_C142 ,C63_=_C155 ,C63_=_C163 ,\nC63_=_C170 ,C63_=_C172 ,C63_=_C174 ,C69_=_C70 ,C69_=_C129 ,C69_=_C130 ,\nC69_=_C131 ,C69_=_C132 ,C70_=_C81 ,C70_=_C87 ,C70_=_C100 ,C70_=_C106 ,\nC70_=_C113 ,C70_=_C133 ,C70_=_C134 ,C70_=_C135 ,C81_=_C83 ,C81_=_C87 ,\nC81_=_C100 ,C81_=_C106 ,C81_=_C113 ,C81_=_C133 ,C81_=_C134 ,C81_=_C135 ,\nC83_=_C117 ,C83_=_C166 ,C83_=_C168 ,C83_=_C169 ,C87_=_C100 ,C87_=_C106 ,\nC87_=_C113 ,C87_=_C133 ,C87_=_C134 ,C87_=_C135 ,C93_=_C97 ,C93_=_C113 ,\nC93_=_C117 ,C97_=_C132 ,C97_=_C169 ,C97_=_C176 ,C100_=_C106 ,C100_=_C113 ,\nC100_=_C133 ,C100_=_C134 ,C100_=_C135 ,C106_=_C109 ,C106_=_C113 ,C106_=_C133 ,\nC106_=_C134 ,C106_=_C135 ,C109_=_C156 ,C109_=_C161 ,C109_=_C164 ,C109_=_C171 ,\nC109_=_C176 ,C113_=_C117 ,C113_=_C133 ,C113_=_C134 ,C113_=_C135 ,C117_=_C166 ,\nC117_=_C168 ,C117_=_C169 ,C124_=_C146 ,C129_=_C130 ,C129_=_C131 ,C129_=_C132 ,\nC129_=_C133 ,C129_=_C142 ,C129_=_C146 ,C130_=_C131 ,C130_=_C132 ,C130_=_C168 ,\nC130_=_C174 ,C131_=_C132 ,C132_=_C169 ,C132_=_C176 ,C133_=_C134 ,C133_=_C135 ,\nC133_=_C142 ,C133_=_C146 ,C134_=_C135 ,C134_=_C155 ,C134_=_C156 ,C142_=_C146 ,\nC155_=_C156 ,C155_=_C163 ,C155_=_C170 ,C155_=_C172 ,C155_=_C174 ,C156_=_C161 ,\nC156_=_C164 ,C156_=_C171 ,C156_=_C176 ,C161_=_C164 ,C161_=_C171 ,C161_=_C176 ,\nC163_=_C164 ,C163_=_C170 ,C163_=_C172 ,C163_=_C174 ,C164_=_C171 ,C164_=_C176 ,\nC166_=_C168 ,C166_=_C169 ,C166_=_C170 ,C166_=_C171 ,C168_=_C169 ,C168_=_C174 ,\nC169_=_C176 ,C170_=_C171 ,C170_=_C172 ,C170_=_C174 ,C171_=_C176 ,C172_=_C174 ,"];28[shape=box, label="id:28 level: 2\n36: C2 C5 C10 C15 C16 \nC22 C28 C30 C31 C37 C47 \nC48 C49 C51 C52 C53 C54 \nC67 C68 C69 C70 C71 C72 \nC75 C76 C77 C89 C103 C114 \nC122 C125 C138 C139 C161 C172 \nC175 \n131: C2_=_C5( C2 C5 ) C2_=_C10( C2 C10 ) C2_=_C16( C2 C16 ) C2_=_C22( C2 C22 ) C2_=_C47( C2 C47 ) \nC2_=_C48( C2 C48 ) C2_=_C49( C2 C49 ) C2_=_C51( C2 C51 ) C2_=_C52( C2 C52 ) C2_=_C53( C2 C53 ) C2_=_C54( C2 C54 ) \nC5_=_C10( C5 C10 ) C10_=_C37( C10 C37 ) C10_=_C71( C10 C71 ) C10_=_C114( C10 C114 ) C10_=_C138( C10 C138 ) C15_=_C16( C15 C16 ) \nC15_=_C28( C15 C28 ) C15_=_C30( C15 C30 ) C15_=_C31( C15 C31 ) C16_=_C22( C16 C22 ) C16_=_C47( C16 C47 ) C16_=_C48( C16 C48 ) \nC16_=_C49( C16 C49 ) C16_=_C51( C16 C51 ) C16_=_C52( C16 C52 ) C16_=_C53( C16 C53 ) C16_=_C54( C16 C54 ) C22_=_C47( C22 C47 ) \nC22_=_C48( C22 C48 ) C22_=_C49( C22 C49 ) C22_=_C51( C22 C51 ) C22_=_C52( C22 C52 ) C22_=_C53( C22 C53 ) C22_=_C54( C22 C54 ) \nC28_=_C30( C28 C30 ) C28_=_C31( C28 C31 ) C28_=_C49( C28 C49 ) C28_=_C114( C28 C114 ) C30_=_C31( C30 C31 ) C37_=_C71( C37 C71 ) \nC37_=_C114( C37 C114 ) C37_=_C138( C37 C138 ) C47_=_C48( C47 C48 ) C47_=_C49( C47 C49 ) C47_=_C51( C47 C51 ) C47_=_C52( C47 C52 ) \nC47_=_C53( C47 C53 ) C47_=_C54( C47 C54 ) C47_=_C67( C47 C67 ) C47_=_C68( C47 C68 ) C47_=_C69( C47 C69 ) C47_=_C70( C47 C70 ) \nC47_=_C71( C47 C71 ) C47_=_C72( C47 C72 ) C47_=_C75( C47 C75 ) C47_=_C76( C47 C76 ) C47_=_C77( C47 C77 ) C48_=_C49( C48 C49 ) \nC48_=_C51( C48 C51 ) C48_=_C52( C48 C52 ) C48_=_C53( C48 C53 ) C48_=_C54( C48 C54 ) C49_=_C51( C49 C51 ) C49_=_C52( C49 C52 ) \nC49_=_C53( C49 C53 ) C49_=_C54( C49 C54 ) C49_=_C114( C49 C114 ) C51_=_C52( C51 C52 ) C51_=_C53( C51 C53 ) C51_=_C54( C51 C54 ) \nC52_=_C53( C52 C53 ) C52_=_C54( C52 C54 ) C53_=_C54( C53 C54 ) C54_=_C75( C54 C75 ) C67_=_C68( C67 C68 ) C67_=_C69( C67 C69 ) \nC67_=_C70( C67 C70 ) C67_=_C71( C67 C71 ) C67_=_C72( C67 C72 ) C67_=_C75( C67 C75 ) C67_=_C76( C67 C76 ) C67_=_C77( C67 C77 ) \nC67_=_C89( C67 C89 ) C68_=_C69( C68 C69 ) C68_=_C70( C68 C70 ) C68_=_C71( C68 C71 ) C68_=_C72( C68 C72 ) C68_=_C75( C68 C75 ) \nC68_=_C76( C68 C76 ) C68_=_C77( C68 C77 ) C68_=_C122( C68 C122 ) C69_=_C70( C69 C70 ) C69_=_C71( C69 C71 ) C69_=_C72(</w:t>
      </w:r>
    </w:p>
    <w:p>
      <w:pPr>
        <w:pStyle w:val="PreformattedText"/>
        <w:bidi w:val="0"/>
        <w:spacing w:before="0" w:after="0"/>
        <w:jc w:val="left"/>
        <w:rPr/>
      </w:pPr>
      <w:r>
        <w:rPr/>
        <w:t xml:space="preserve"> </w:t>
      </w:r>
      <w:r>
        <w:rPr/>
        <w:t>C69 C72 ) \nC69_=_C75( C69 C75 ) C69_=_C76( C69 C76 ) C69_=_C77( C69 C77 ) C70_=_C71( C70 C71 ) C70_=_C72( C70 C72 ) C70_=_C75( C70 C75 ) \nC70_=_C76( C70 C76 ) C70_=_C77( C70 C77 ) C71_=_C72( C71 C72 ) C71_=_C75( C71 C75 ) C71_=_C76( C71 C76 ) C71_=_C77( C71 C77 ) \nC71_=_C114( C71 C114 ) C71_=_C138( C71 C138 ) C72_=_C75( C72 C75 ) C72_=_C76( C72 C76 ) C72_=_C77( C72 C77 ) C75_=_C76( C75 C76 ) \nC75_=_C77( C75 C77 ) C76_=_C77( C76 C77 ) C76_=_C138( C76 C138 ) C77_=_C175( C77 C175 ) C89_=_C122( C89 C122 ) C89_=_C125( C89 C125 ) \nC89_=_C139( C89 C139 ) C89_=_C161( C89 C161 ) C103_=_C172( C103 C172 ) C103_=_C175( C103 C175 ) C114_=_C138( C114 C138 ) C122_=_C125( C122 C125 ) \nC122_=_C139( C122 C139 ) C122_=_C161( C122 C161 ) C125_=_C139( C125 C139 ) C125_=_C161( C125 C161 ) C139_=_C161( C139 C161 ) C172_=_C175( C172 C175 ) "];23-&gt;28[label="34: C2 C5 C10 C15 C16 \nC22 C28 C30 C31 C37 C48 \nC49 C51 C52 C53 C54 C67 \nC68 C69 C70 C72 C75 C76 \nC77 C89 C103 C114 C122 C125 \nC138 C139 C161 C172 C175 \n101: C2_=_C5 ,C2_=_C10 ,C2_=_C16 ,C2_=_C22 ,C2_=_C48 ,\nC2_=_C49 ,C2_=_C51 ,C2_=_C52 ,C2_=_C53 ,C2_=_C54 ,C5_=_C10 ,\nC10_=_C37 ,C10_=_C114 ,C10_=_C138 ,C15_=_C16 ,C15_=_C28 ,C15_=_C30 ,\nC15_=_C31 ,C16_=_C22 ,C16_=_C48 ,C16_=_C49 ,C16_=_C51 ,C16_=_C52 ,\nC16_=_C53 ,C16_=_C54 ,C22_=_C48 ,C22_=_C49 ,C22_=_C51 ,C22_=_C52 ,\nC22_=_C53 ,C22_=_C54 ,C28_=_C30 ,C28_=_C31 ,C28_=_C49 ,C28_=_C114 ,\nC30_=_C31 ,C37_=_C114 ,C37_=_C138 ,C48_=_C49 ,C48_=_C51 ,C48_=_C52 ,\nC48_=_C53 ,C48_=_C54 ,C49_=_C51 ,C49_=_C52 ,C49_=_C53 ,C49_=_C54 ,\nC49_=_C114 ,C51_=_C52 ,C51_=_C53 ,C51_=_C54 ,C52_=_C53 ,C52_=_C54 ,\nC53_=_C54 ,C54_=_C75 ,C67_=_C68 ,C67_=_C69 ,C67_=_C70 ,C67_=_C72 ,\nC67_=_C75 ,C67_=_C76 ,C67_=_C77 ,C67_=_C89 ,C68_=_C69 ,C68_=_C70 ,\nC68_=_C72 ,C68_=_C75 ,C68_=_C76 ,C68_=_C77 ,C68_=_C122 ,C69_=_C70 ,\nC69_=_C72 ,C69_=_C75 ,C69_=_C76 ,C69_=_C77 ,C70_=_C72 ,C70_=_C75 ,\nC70_=_C76 ,C70_=_C77 ,C72_=_C75 ,C72_=_C76 ,C72_=_C77 ,C75_=_C76 ,\nC75_=_C77 ,C76_=_C77 ,C76_=_C138 ,C77_=_C175 ,C89_=_C122 ,C89_=_C125 ,\nC89_=_C139 ,C89_=_C161 ,C103_=_C172 ,C103_=_C175 ,C114_=_C138 ,C122_=_C125 ,\nC122_=_C139 ,C122_=_C161 ,C125_=_C139 ,C125_=_C161 ,C139_=_C161 ,C172_=_C175 ,"];29[shape=box, label="id:29 level: 2\n45: C0 C1 C2 C3 C4 \nC5 C6 C7 C9 C10 C11 \nC13 C28 C32 C41 C43 C44 \nC45 C46 C49 C61 C68 C86 \nC90 C93 C99 C105 C108 C112 \nC113 C114 C116 C117 C118 C119 \nC120 C121 C122 C139 C140 C141 \nC162 C166 C170 C171 \n221: C0_=_C1( C0 C1 ) C0_=_C2( C0 C2 ) C0_=_C3( C0 C3 ) C0_=_C4( C0 C4 ) C0_=_C5( C0 C5 ) \nC0_=_C6( C0 C6 ) C0_=_C7( C0 C7 ) C0_=_C9( C0 C9 ) C0_=_C10( C0 C10 ) C0_=_C11( C0 C11 ) C0_=_C13( C0 C13 ) \nC0_=_C32( C0 C32 ) C1_=_C2( C1 C2 ) C1_=_C3( C1 C3 ) C1_=_C4( C1 C4 ) C1_=_C5( C1 C5 ) C1_=_C6( C1 C6 ) \nC1_=_C7( C1 C7 ) C1_=_C9( C1 C9 ) C1_=_C10( C1 C10 ) C1_=_C11( C1 C11 ) C1_=_C13( C1 C13 ) C1_=_C32( C1 C32 ) \nC1_=_C41( C1 C41 ) C1_=_C43( C1 C43 ) C1_=_C44( C1 C44 ) C1_=_C45( C1 C45 ) C1_=_C46( C1 C46 ) C2_=_C3( C2 C3 ) \nC2_=_C4( C2 C4 ) C2_=_C5( C2 C5 ) C2_=_C6( C2 C6 ) C2_=_C7( C2 C7 ) C2_=_C9( C2 C9 ) C2_=_C10( C2 C10 ) \nC2_=_C11( C2 C11 ) C2_=_C13( C2 C13 ) C2_=_C49( C2 C49 ) C3_=_C4( C3 C4 ) C3_=_C5( C3 C5 ) C3_=_C6( C3 C6 ) \nC3_=_C7( C3 C7 ) C3_=_C9( C3 C9 ) C3_=_C10( C3 C10 ) C3_=_C11( C3 C11 ) C3_=_C13( C3 C13 ) C3_=_C41( C3 C41 ) \nC4_=_C5( C4 C5 ) C4_=_C6( C4 C6 ) C4_=_C7( C4 C7 ) C4_=_C9( C4 C9 ) C4_=_C10( C4 C10 ) C4_=_C11( C4 C11 ) \nC4_=_C13( C4 C13 ) C4_=_C61( C4 C61 ) C5_=_C6( C5 C6 ) C5_=_C7( C5 C7 ) C5_=_C9( C5 C9 ) C5_=_C10( C5 C10 ) \nC5_=_C11( C5 C11 ) C5_=_C13( C5 C13 ) C6_=_C7( C6 C7 ) C6_=_C9( C6 C9 ) C6_=_C10( C6 C10 ) C6_=_C11( C6 C11 ) \nC6_=_C13( C6 C13 ) C6_=_C105( C6 C105 ) C6_=_C108( C6 C108 ) C7_=_C9( C7 C9 ) C7_=_C10( C7 C10 ) C7_=_C11( C7 C11 ) \nC7_=_C13( C7 C13 ) C7_=_C28( C7 C28 ) C7_=_C49( C7 C49 ) C7_=_C61( C7 C61 ) C7_=_C86( C7 C86 ) C7_=_C93( C7 C93 ) \nC7_=_C112( C7 C112 ) C7_=_C113( C7 C113 ) C7_=_C114( C7 C114 ) C7_=_C116( C7 C116 ) C7_=_C117( C7 C117 ) C7_=_C118( C7 C118 ) \nC9_=_C10( C9 C10 ) C9_=_C11( C9 C11 ) C9_=_C13( C9 C13 ) C9_=_C112( C9 C112 ) C9_=_C119( C9 C119 ) C10_=_C11( C10 C11 ) \nC10_=_C13( C10 C13 ) C10_=_C114( C10 C114 ) C11_=_C13( C11 C13 ) C11_=_C116( C11 C116 ) C13_=_C46( C13 C46 ) C13_=_C118( C13 C118 ) \nC28_=_C49( C28 C49 ) C28_=_C61( C28 C61 ) C28_=_C86( C28 C86 ) C28_=_C93( C28 C93 ) C28_=_C112( C28 C112 ) C28_=_C113( C28 C113 ) \nC28_=_C114( C28 C114 ) C28_=_C116( C28 C116 ) C28_=_C117( C28 C117 ) C28_=_C118( C28 C118 ) C32_=_C41( C32 C41 ) C32_=_C43( C32 C43 ) \nC32_=_C44( C32 C44 ) C32_=_C45( C32 C45 ) C32_=_C46( C32 C46 ) C41_=_C43( C41 C43 ) C41_=_C44( C41 C44 ) C41_=_C45( C41 C45 ) \nC41_=_C46( C41 C46 ) C43_=_C44( C43 C44 ) C43_=_C45( C43 C45 ) C43_=_C46( C43 C46 ) C44_=_C45( C44 C45 ) C44_=_C46( C44 C46 ) \nC45_=_C46( C45 C46 ) C45_=_C117( C45 C117 ) C45_=_C166( C45 C166 ) C46_=_C118( C46 C118 ) C49_=_C61( C49 C61 ) C49_=_C86( C49 C86 ) \nC49_=_C93( C49 C93 ) C49_=_C112( C49 C112 ) C49_=_C113( C49 C113 ) C49_=_C114( C49 C114 ) C49_=_C116( C49 C116 ) C49_=_C117( C49 C117 ) \nC49_=_C118( C49 C118 ) C61_=_C86( C61 C86 ) C61_=_C93( C61 C93 ) C61_=_C112( C61 C112 ) C61_=_C113( C61 C113 ) C61_=_C114( C61 C114 ) \nC61_=_C116( C61 C116 ) C61_=_C117( C61 C117 ) C61_=_C118( C61 C118 ) C68_=_C99( C68 C99 ) C68_=_C105( C68 C105 ) C68_=_C119( C68 C119 ) \nC68_=_C120( C68 C120 ) C68_=_C121( C68 C121 ) C68_=_C122( C68 C122 ) C86_=_C90( C86 C90 ) C86_=_C93( C86 C93 ) C86_=_C112( C86 C112 ) \nC86_=_C113( C86 C113 ) C86_=_C114( C86 C114 ) C86_=_C116( C86 C116 ) C86_=_C117( C86 C117 ) C86_=_C118( C86 C118 ) C90_=_C108( C90 C108 ) \nC90_=_C140( C90 C140 ) C90_=_C162( C90 C162 ) C90_=_C166( C90 C166 ) C90_=_C170( C90 C170 ) C90_=_C171( C90 C171 ) C93_=_C112( C93 C112 ) \nC93_=_C113( C93 C113 ) C93_=_C114( C93 C114 ) C93_=_C116( C93 C116 ) C93_=_C117( C93 C117 ) C93_=_C118( C93 C118 ) C99_=_C105( C99 C105 ) \nC99_=_C119( C99 C119 ) C99_=_C120( C99 C120 ) C99_=_C121( C99 C121 ) C99_=_C122( C99 C122 ) C105_=_C108( C105 C108 ) C105_=_C119( C105 C119 ) \nC105_=_C120( C105 C120 ) C105_=_C121( C105 C121 ) C105_=_C122( C105 C122 ) C108_=_C140( C108 C140 ) C108_=_C162( C108 C162 ) C108_=_C166( C108 C166 ) \nC108_=_C170( C108 C170 ) C108_=_C171( C108 C171 ) C112_=_C113( C112 C113 ) C112_=_C114( C112 C114 ) C112_=_C116( C112 C116 ) C112_=_C117( C112 C117 ) \nC112_=_C118( C112 C118 ) C112_=_C119( C112 C119 ) C113_=_C114( C113 C114 ) C113_=_C116( C113 C116 ) C113_=_C117( C113 C117 ) C113_=_C118( C113 C118 ) \nC114_=_C116( C114 C116 ) C114_=_C117( C114 C117 ) C114_=_C118( C114 C118 ) C116_=_C117( C116 C117 ) C116_=_C118( C116 C118 ) C117_=_C118( C117 C118 ) \nC117_=_C166( C117 C166 ) C119_=_C120( C119 C120 ) C119_=_C121( C119 C121 ) C119_=_C122( C119 C122 ) C120_=_C121( C120 C121 ) C120_=_C122( C120 C122 ) \nC120_=_C139( C120 C139 ) C120_=_C140( C120 C140 ) C120_=_C141( C120 C141 ) C121_=_C122( C121 C122 ) C122_=_C139( C122 C139 ) C139_=_C140( C139 C140 ) \nC139_=_C141( C139 C141 ) C140_=_C141( C140 C141 ) C140_=_C162( C140 C162 ) C140_=_C166( C140 C166 ) C140_=_C170( C140 C170 ) C140_=_C171( C140 C171 ) \nC162_=_C166( C162 C166 ) C162_=_C170( C162 C170 ) C162_=_C171( C162 C171 ) C166_=_C170( C166 C170 ) C166_=_C171( C166 C171 ) C170_=_C171( C170 C171 ) "];23-&gt;29[label="41: C0 C2 C3 C4 C5 \nC6 C9 C10 C11 C13 C28 \nC32 C41 C43 C44 C45 C46 \nC49 C61 C68 C86 C90 C93 \nC99 C105 C108 C112 C113 C114 \nC116 C117 C118 C119 C121 C122 \nC139 C141 C162 C166 C170 C171 \n166: C0_=_C2 ,C0_=_C3 ,C0_=_C4 ,C0_=_C5 ,C0_=_C6 ,\nC0_=_C9 ,C0_=_C10 ,C0_=_C11 ,C0_=_C13 ,C0_=_C32 ,C2_=_C3 ,\nC2_=_C4 ,C2_=_C5 ,C2_=_C6 ,C2_=_C9 ,C2_=_C10 ,C2_=_C11 ,\nC2_=_C13 ,C2_=_C49 ,C3_=_C4 ,C3_=_C5 ,C3_=_C6 ,C3_=_C9 ,\nC3_=_C10 ,C3_=_C11 ,C3_=_C13 ,C3_=_C41 ,C4_=_C5 ,C4_=_C6 ,\nC4_=_C9 ,C4_=_C10 ,C4_=_C11 ,C4_=_C13 ,C4_=_C61 ,C5_=_C6 ,\nC5_=_C9 ,C5_=_C10 ,C5_=_C11 ,C5_=_C13 ,C6_=_C9 ,C6_=_C10 ,\nC6_=_C11 ,C6_=_C13 ,C6_=_C105 ,C6_=_C108 ,C9_=_C10 ,C9_=_C11 ,\nC9_=_C13 ,C9_=_C112 ,C9_=_C119 ,C10_=_C11 ,C10_=_C13 ,C10_=_C114 ,\nC11_=_C13 ,C11_=_C116 ,C13_=_C46 ,C13_=_C118 ,C28_=_C49 ,C28_=_C61 ,\nC28_=_C86 ,C28_=_C93 ,C28_=_C112 ,C28_=_C113 ,C28_=_C114 ,C28_=_C116 ,\nC28_=_C117 ,C28_=_C118 ,C32_=_C41 ,C32_=_C43 ,C32_=_C44 ,C32_=_C45 ,\nC32_=_C46 ,C41_=_C43 ,C41_=_C44 ,C41_=_C45 ,C41_=_C46 ,C43_=_C44 ,\nC43_=_C45 ,C43_=_C46 ,C44_=_C45 ,C44_=_C46 ,C45_=_C46 ,C45_=_C117 ,\nC45_=_C166 ,C46_=_C118 ,C49_=_C61 ,C49_=_C86 ,C49_=_C93 ,C49_=_C112 ,\nC49_=_C113 ,C49_=_C114 ,C49_=_C116 ,C49_=_C117 ,C49_=_C118 ,C61_=_C86 ,\nC61_=_C93 ,C61_=_C112 ,C61_=_C113 ,C61_=_C114 ,C61_=_C116 ,C61_=_C117 ,\nC61_=_C118 ,C68_=_C99 ,C68_=_C105 ,C68_=_C119 ,C68_=_C121 ,C68_=_C122 ,\nC86_=_C90 ,C86_=_C93 ,C86_=_C112 ,C86_=_C113 ,C86_=_C114 ,C86_=_C116 ,\nC86_=_C117 ,C86_=_C118 ,C90_=_C108 ,C90_=_C162 ,C90_=_C166 ,C90_=_C170 ,\nC90_=_C171 ,C93_=_C112 ,C93_=_C113 ,C93_=_C114 ,C93_=_C116 ,C93_=_C117 ,\nC93_=_C118 ,C99_=_C105 ,C99_=_C119 ,C99_=_C121 ,C99_=_C122 ,C105_=_C108 ,\nC105_=_C119 ,C105_=_C121 ,C105_=_C122 ,C108_=_C162 ,C108_=_C166 ,C108_=_C170 ,\nC108_=_C171 ,C112_=_C113 ,C112_=_C114 ,C112_=_C116 ,C112_=_C117 ,C112_=_C118 ,\nC112_=_C119 ,C113_=_C114 ,C113_=_C116 ,C113_=_C117 ,C113_=_C118 ,C114_=_C116 ,\nC114_=_C117 ,C114_=_C118 ,C116_=_C117 ,C116_=_C118 ,C117_=_C118 ,C117_=_C166 ,\nC119_=_C121 ,C119_=_C122 ,C121_=_C122 ,C122_=_C139 ,C139_=_C141 ,C162_=_C166 ,\nC162_=_C170 ,C162_=_C171 ,C166_=_C170 ,C166_=_C171 ,C170_=_C171 ,"];30[shape=box, label="id:30 level: 3\n17: C11 C33 C52 C67 C78 \nC86 C87 C88 C89 C90 C91 \nC92 C107 C116 C147 C153 C159 \n75: C11_=_C52( C11 C52 ) C11_=_C88( C11 C88 ) C11_=_C107( C11 C107 ) C11_=_C116( C11 C116 ) C11_=_C147( C11 C147 ) \nC11_=_C153( C11 C153 ) C11_=_C159( C11 C159 ) C33_=_C67( C33 C67 ) C33_=_C78( C33 C78 ) C33_=_C86( C33 C86 ) C33_=_C87( C33 C87 ) \nC33_=_C88( C33 C88 ) C33_=_C89( C33 C89 ) C33_=_C90( C33 C90 ) C33_=_C91( C33 C91 ) C33_=_C92( C33 C92 ) C52_=_C88( C52 C88 ) \nC52_=_C107( C52 C107 ) C52_=_C116(</w:t>
      </w:r>
    </w:p>
    <w:p>
      <w:pPr>
        <w:pStyle w:val="PreformattedText"/>
        <w:bidi w:val="0"/>
        <w:spacing w:before="0" w:after="0"/>
        <w:jc w:val="left"/>
        <w:rPr/>
      </w:pPr>
      <w:r>
        <w:rPr/>
        <w:t xml:space="preserve"> </w:t>
      </w:r>
      <w:r>
        <w:rPr/>
        <w:t>C52 C116 ) C52_=_C147( C52 C147 ) C52_=_C153( C52 C153 ) C52_=_C159( C52 C159 ) C67_=_C78( C67 C78 ) \nC67_=_C86( C67 C86 ) C67_=_C87( C67 C87 ) C67_=_C88( C67 C88 ) C67_=_C89( C67 C89 ) C67_=_C90( C67 C90 ) C67_=_C91( C67 C91 ) \nC67_=_C92( C67 C92 ) C78_=_C86( C78 C86 ) C78_=_C87( C78 C87 ) C78_=_C88( C78 C88 ) C78_=_C89( C78 C89 ) C78_=_C90( C78 C90 ) \nC78_=_C91( C78 C91 ) C78_=_C92( C78 C92 ) C86_=_C87( C86 C87 ) C86_=_C88( C86 C88 ) C86_=_C89( C86 C89 ) C86_=_C90( C86 C90 ) \nC86_=_C91( C86 C91 ) C86_=_C92( C86 C92 ) C86_=_C116( C86 C116 ) C87_=_C88( C87 C88 ) C87_=_C89( C87 C89 ) C87_=_C90( C87 C90 ) \nC87_=_C91( C87 C91 ) C87_=_C92( C87 C92 ) C88_=_C89( C88 C89 ) C88_=_C90( C88 C90 ) C88_=_C91( C88 C91 ) C88_=_C92( C88 C92 ) \nC88_=_C107( C88 C107 ) C88_=_C116( C88 C116 ) C88_=_C147( C88 C147 ) C88_=_C153( C88 C153 ) C88_=_C159( C88 C159 ) C89_=_C90( C89 C90 ) \nC89_=_C91( C89 C91 ) C89_=_C92( C89 C92 ) C90_=_C91( C90 C91 ) C90_=_C92( C90 C92 ) C91_=_C92( C91 C92 ) C91_=_C159( C91 C159 ) \nC107_=_C116( C107 C116 ) C107_=_C147( C107 C147 ) C107_=_C153( C107 C153 ) C107_=_C159( C107 C159 ) C116_=_C147( C116 C147 ) C116_=_C153( C116 C153 ) \nC116_=_C159( C116 C159 ) C147_=_C153( C147 C153 ) C147_=_C159( C147 C159 ) C153_=_C159( C153 C159 ) "];24-&gt;30[label="16: C11 C33 C52 C67 C78 \nC86 C87 C89 C90 C91 C92 \nC107 C116 C147 C153 C159 \n59: C11_=_C52 ,C11_=_C107 ,C11_=_C116 ,C11_=_C147 ,C11_=_C153 ,\nC11_=_C159 ,C33_=_C67 ,C33_=_C78 ,C33_=_C86 ,C33_=_C87 ,C33_=_C89 ,\nC33_=_C90 ,C33_=_C91 ,C33_=_C92 ,C52_=_C107 ,C52_=_C116 ,C52_=_C147 ,\nC52_=_C153 ,C52_=_C159 ,C67_=_C78 ,C67_=_C86 ,C67_=_C87 ,C67_=_C89 ,\nC67_=_C90 ,C67_=_C91 ,C67_=_C92 ,C78_=_C86 ,C78_=_C87 ,C78_=_C89 ,\nC78_=_C90 ,C78_=_C91 ,C78_=_C92 ,C86_=_C87 ,C86_=_C89 ,C86_=_C90 ,\nC86_=_C91 ,C86_=_C92 ,C86_=_C116 ,C87_=_C89 ,C87_=_C90 ,C87_=_C91 ,\nC87_=_C92 ,C89_=_C90 ,C89_=_C91 ,C89_=_C92 ,C90_=_C91 ,C90_=_C92 ,\nC91_=_C92 ,C91_=_C159 ,C107_=_C116 ,C107_=_C147 ,C107_=_C153 ,C107_=_C159 ,\nC116_=_C147 ,C116_=_C153 ,C116_=_C159 ,C147_=_C153 ,C147_=_C159 ,C153_=_C159 ,"];31[shape=box, label="id:31 level: 3\n19: C25 C26 C54 C62 C64 \nC75 C84 C101 C110 C134 C141 \nC153 C154 C155 C156 C157 C158 \nC177 C178 \n92: C25_=_C26( C25 C26 ) C25_=_C62( C25 C62 ) C25_=_C101( C25 C101 ) C25_=_C134( C25 C134 ) C25_=_C153( C25 C153 ) \nC25_=_C154( C25 C154 ) C25_=_C155( C25 C155 ) C25_=_C156( C25 C156 ) C25_=_C157( C25 C157 ) C25_=_C158( C25 C158 ) C26_=_C54( C26 C54 ) \nC26_=_C64( C26 C64 ) C26_=_C75( C26 C75 ) C26_=_C84( C26 C84 ) C26_=_C110( C26 C110 ) C26_=_C141( C26 C141 ) C26_=_C157( C26 C157 ) \nC26_=_C177( C26 C177 ) C26_=_C178( C26 C178 ) C54_=_C64( C54 C64 ) C54_=_C75( C54 C75 ) C54_=_C84( C54 C84 ) C54_=_C110( C54 C110 ) \nC54_=_C141( C54 C141 ) C54_=_C157( C54 C157 ) C54_=_C177( C54 C177 ) C54_=_C178( C54 C178 ) C62_=_C64( C62 C64 ) C62_=_C101( C62 C101 ) \nC62_=_C134( C62 C134 ) C62_=_C153( C62 C153 ) C62_=_C154( C62 C154 ) C62_=_C155( C62 C155 ) C62_=_C156( C62 C156 ) C62_=_C157( C62 C157 ) \nC62_=_C158( C62 C158 ) C64_=_C75( C64 C75 ) C64_=_C84( C64 C84 ) C64_=_C110( C64 C110 ) C64_=_C141( C64 C141 ) C64_=_C157( C64 C157 ) \nC64_=_C177( C64 C177 ) C64_=_C178( C64 C178 ) C75_=_C84( C75 C84 ) C75_=_C110( C75 C110 ) C75_=_C141( C75 C141 ) C75_=_C157( C75 C157 ) \nC75_=_C177( C75 C177 ) C75_=_C178( C75 C178 ) C84_=_C110( C84 C110 ) C84_=_C141( C84 C141 ) C84_=_C157( C84 C157 ) C84_=_C177( C84 C177 ) \nC84_=_C178( C84 C178 ) C101_=_C134( C101 C134 ) C101_=_C153( C101 C153 ) C101_=_C154( C101 C154 ) C101_=_C155( C101 C155 ) C101_=_C156( C101 C156 ) \nC101_=_C157( C101 C157 ) C101_=_C158( C101 C158 ) C110_=_C141( C110 C141 ) C110_=_C157( C110 C157 ) C110_=_C177( C110 C177 ) C110_=_C178( C110 C178 ) \nC134_=_C153( C134 C153 ) C134_=_C154( C134 C154 ) C134_=_C155( C134 C155 ) C134_=_C156( C134 C156 ) C134_=_C157( C134 C157 ) C134_=_C158( C134 C158 ) \nC141_=_C157( C141 C157 ) C141_=_C177( C141 C177 ) C141_=_C178( C141 C17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nC157_=_C177( C157 C177 ) C157_=_C178( C157 C178 ) C177_=_C178( C177 C178 ) "];25-&gt;31[label="18: C25 C26 C54 C62 C64 \nC75 C84 C101 C110 C134 C141 \nC153 C154 C155 C156 C158 C177 \nC178 \n74: C25_=_C26 ,C25_=_C62 ,C25_=_C101 ,C25_=_C134 ,C25_=_C153 ,\nC25_=_C154 ,C25_=_C155 ,C25_=_C156 ,C25_=_C158 ,C26_=_C54 ,C26_=_C64 ,\nC26_=_C75 ,C26_=_C84 ,C26_=_C110 ,C26_=_C141 ,C26_=_C177 ,C26_=_C178 ,\nC54_=_C64 ,C54_=_C75 ,C54_=_C84 ,C54_=_C110 ,C54_=_C141 ,C54_=_C177 ,\nC54_=_C178 ,C62_=_C64 ,C62_=_C101 ,C62_=_C134 ,C62_=_C153 ,C62_=_C154 ,\nC62_=_C155 ,C62_=_C156 ,C62_=_C158 ,C64_=_C75 ,C64_=_C84 ,C64_=_C110 ,\nC64_=_C141 ,C64_=_C177 ,C64_=_C178 ,C75_=_C84 ,C75_=_C110 ,C75_=_C141 ,\nC75_=_C177 ,C75_=_C178 ,C84_=_C110 ,C84_=_C141 ,C84_=_C177 ,C84_=_C178 ,\nC101_=_C134 ,C101_=_C153 ,C101_=_C154 ,C101_=_C155 ,C101_=_C156 ,C101_=_C158 ,\nC110_=_C141 ,C110_=_C177 ,C110_=_C178 ,C134_=_C153 ,C134_=_C154 ,C134_=_C155 ,\nC134_=_C156 ,C134_=_C158 ,C141_=_C177 ,C141_=_C178 ,C153_=_C154 ,C153_=_C155 ,\nC153_=_C156 ,C153_=_C158 ,C154_=_C155 ,C154_=_C156 ,C154_=_C158 ,C155_=_C156 ,\nC155_=_C158 ,C156_=_C158 ,C177_=_C178 ,"];32[shape=box, label="id:32 level: 3\n23: C4 C6 C48 C56 C60 \nC61 C62 C63 C64 C65 C77 \nC92 C105 C106 C107 C108 C109 \nC110 C111 C131 C175 C178 C179 \n101: C4_=_C6( C4 C6 ) C4_=_C60( C4 C60 ) C4_=_C61( C4 C61 ) C4_=_C62( C4 C62 ) C4_=_C63( C4 C63 ) \nC4_=_C64( C4 C64 ) C4_=_C65( C4 C65 ) C6_=_C48( C6 C48 ) C6_=_C56( C6 C56 ) C6_=_C60( C6 C60 ) C6_=_C105( C6 C105 ) \nC6_=_C106( C6 C106 ) C6_=_C107( C6 C107 ) C6_=_C108( C6 C108 ) C6_=_C109( C6 C109 ) C6_=_C110( C6 C110 ) C6_=_C111( C6 C111 ) \nC48_=_C56( C48 C56 ) C48_=_C60( C48 C60 ) C48_=_C105( C48 C105 ) C48_=_C106( C48 C106 ) C48_=_C107( C48 C107 ) C48_=_C108( C48 C108 ) \nC48_=_C109( C48 C109 ) C48_=_C110( C48 C110 ) C48_=_C111( C48 C111 ) C56_=_C60( C56 C60 ) C56_=_C105( C56 C105 ) C56_=_C106( C56 C106 ) \nC56_=_C107( C56 C107 ) C56_=_C108( C56 C108 ) C56_=_C109( C56 C109 ) C56_=_C110( C56 C110 ) C56_=_C111( C56 C111 ) C60_=_C61( C60 C61 ) \nC60_=_C62( C60 C62 ) C60_=_C63( C60 C63 ) C60_=_C64( C60 C64 ) C60_=_C65( C60 C65 ) C60_=_C105( C60 C105 ) C60_=_C106( C60 C106 ) \nC60_=_C107( C60 C107 ) C60_=_C108( C60 C108 ) C60_=_C109( C60 C109 ) C60_=_C110( C60 C110 ) C60_=_C111( C60 C111 ) C61_=_C62( C61 C62 ) \nC61_=_C63( C61 C63 ) C61_=_C64( C61 C64 ) C61_=_C65( C61 C65 ) C62_=_C63( C62 C63 ) C62_=_C64( C62 C64 ) C62_=_C65( C62 C65 ) \nC63_=_C64( C63 C64 ) C63_=_C65( C63 C65 ) C64_=_C65( C64 C65 ) C64_=_C110( C64 C110 ) C64_=_C178( C64 C178 ) C77_=_C92( C77 C92 ) \nC77_=_C111( C77 C111 ) C77_=_C131( C77 C131 ) C77_=_C175( C77 C175 ) C77_=_C178( C77 C178 ) C77_=_C179( C77 C179 ) C92_=_C111( C92 C111 ) \nC92_=_C131( C92 C131 ) C92_=_C175( C92 C175 ) C92_=_C178( C92 C178 ) C92_=_C179( C92 C179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C110_=_C178( C110 C178 ) C111_=_C131( C111 C131 ) C111_=_C175( C111 C175 ) C111_=_C178( C111 C178 ) C111_=_C179( C111 C179 ) \nC131_=_C175( C131 C175 ) C131_=_C178( C131 C178 ) C131_=_C179( C131 C179 ) C175_=_C178( C175 C178 ) C175_=_C179( C175 C179 ) C178_=_C179( C178 C179 ) "];25-&gt;32[label="21: C4 C6 C48 C56 C61 \nC62 C63 C64 C65 C77 C92 \nC105 C106 C107 C108 C109 C110 \nC131 C175 C178 C179 \n70: C4_=_C6 ,C4_=_C61 ,C4_=_C62 ,C4_=_C63 ,C4_=_C64 ,\nC4_=_C65 ,C6_=_C48 ,C6_=_C56 ,C6_=_C105 ,C6_=_C106 ,C6_=_C107 ,\nC6_=_C108 ,C6_=_C109 ,C6_=_C110 ,C48_=_C56 ,C48_=_C105 ,C48_=_C106 ,\nC48_=_C107 ,C48_=_C108 ,C48_=_C109 ,C48_=_C110 ,C56_=_C105 ,C56_=_C106 ,\nC56_=_C107 ,C56_=_C108 ,C56_=_C109 ,C56_=_C110 ,C61_=_C62 ,C61_=_C63 ,\nC61_=_C64 ,C61_=_C65 ,C62_=_C63 ,C62_=_C64 ,C62_=_C65 ,C63_=_C64 ,\nC63_=_C65 ,C64_=_C65 ,C64_=_C110 ,C64_=_C178 ,C77_=_C92 ,C77_=_C131 ,\nC77_=_C175 ,C77_=_C178 ,C77_=_C179 ,C92_=_C131 ,C92_=_C175 ,C92_=_C178 ,\nC92_=_C179 ,C105_=_C106 ,C105_=_C107 ,C105_=_C108 ,C105_=_C109 ,C105_=_C110 ,\nC106_=_C107 ,C106_=_C108 ,C106_=_C109 ,C106_=_C110 ,C107_=_C108 ,C107_=_C109 ,\nC107_=_C110 ,C108_=_C109 ,C108_=_C110 ,C109_=_C110 ,C110_=_C178 ,C131_=_C175 ,\nC131_=_C178 ,C131_=_C179 ,C175_=_C178 ,C175_=_C179 ,C178_=_C179 ,"];33[shape=box, label="id:33 level: 3\n29: C9 C17 C34 C35 C40 \nC55 C78 C79 C81 C82 C83 \nC84 C85 C99 C100 C101 C103 \nC104 C112 C119 C124 C125 C126 \nC148 C154 C162 C163 C164 C165 \n114: C9_=_C35( C9 C35 ) C9_=_C112( C9 C112 ) C9_=_C119( C9 C119 ) C9_=_C124( C9 C124 ) C9_=_C125( C9 C125 ) \nC9_=_C126( C9 C126 ) C17_=_C34( C17 C34 ) C17_=_C55( C17 C55 ) C17_=_C79( C17 C79 ) C17_=_C99( C17 C99 ) C17_=_C100( C17 C100 ) \nC17_=_C101( C17 C101 ) C17_=_C103( C17 C103 ) C17_=_C104( C17 C104 ) C34_=_C35( C34 C35 ) C34_=_C40( C34 C40 ) C34_=_C55( C34 C55 ) \nC34_=_C79( C34 C79 ) C34_=_C99( C34 C99 ) C34_=_C100( C34 C100 ) C34_=_C101( C34 C101 ) C34_=_C103( C34 C103 ) C34_=_C104( C34 C104 ) \nC35_=_C40( C35 C40 ) C35_=_C112( C35 C112 ) C35_=_C119( C35 C119 ) C35_=_C124( C35 C124 ) C35_=_C125( C35 C125 ) C35_=_C126( C35 C126 ) \nC40_=_C82( C40 C82 ) C40_=_C148( C40 C148 ) C40_=_C154( C40 C154 ) C40_=_C162( C40 C162 ) C40_=_C163( C40 C163 ) C40_=_C164( C40 C164 ) \nC40_=_C165( C40 C165 ) C55_=_C79(</w:t>
      </w:r>
    </w:p>
    <w:p>
      <w:pPr>
        <w:pStyle w:val="PreformattedText"/>
        <w:bidi w:val="0"/>
        <w:spacing w:before="0" w:after="0"/>
        <w:jc w:val="left"/>
        <w:rPr/>
      </w:pPr>
      <w:r>
        <w:rPr/>
        <w:t xml:space="preserve"> </w:t>
      </w:r>
      <w:r>
        <w:rPr/>
        <w:t>C55 C79 ) C55_=_C99( C55 C99 ) C55_=_C100( C55 C100 ) C55_=_C101( C55 C101 ) C55_=_C103( C55 C103 ) \nC55_=_C104( C55 C104 ) C78_=_C79( C78 C79 ) C78_=_C81( C78 C81 ) C78_=_C82( C78 C82 ) C78_=_C83( C78 C83 ) C78_=_C84( C78 C84 ) \nC78_=_C85( C78 C85 ) C79_=_C81( C79 C81 ) C79_=_C82( C79 C82 ) C79_=_C83( C79 C83 ) C79_=_C84( C79 C84 ) C79_=_C85( C79 C85 ) \nC79_=_C99( C79 C99 ) C79_=_C100( C79 C100 ) C79_=_C101( C79 C101 ) C79_=_C103( C79 C103 ) C79_=_C104( C79 C104 ) C81_=_C82( C81 C82 ) \nC81_=_C83( C81 C83 ) C81_=_C84( C81 C84 ) C81_=_C85( C81 C85 ) C81_=_C100( C81 C100 ) C82_=_C83( C82 C83 ) C82_=_C84( C82 C84 ) \nC82_=_C85( C82 C85 ) C82_=_C148( C82 C148 ) C82_=_C154( C82 C154 ) C82_=_C162( C82 C162 ) C82_=_C163( C82 C163 ) C82_=_C164( C82 C164 ) \nC82_=_C165( C82 C165 ) C83_=_C84( C83 C84 ) C83_=_C85( C83 C85 ) C84_=_C85( C84 C85 ) C85_=_C126( C85 C126 ) C99_=_C100( C99 C100 ) \nC99_=_C101( C99 C101 ) C99_=_C103( C99 C103 ) C99_=_C104( C99 C104 ) C99_=_C119( C99 C119 ) C100_=_C101( C100 C101 ) C100_=_C103( C100 C103 ) \nC100_=_C104( C100 C104 ) C101_=_C103( C101 C103 ) C101_=_C104( C101 C104 ) C101_=_C154( C101 C154 ) C103_=_C104( C103 C104 ) C104_=_C165( C104 C165 ) \nC112_=_C119( C112 C119 ) C112_=_C124( C112 C124 ) C112_=_C125( C112 C125 ) C112_=_C126( C112 C126 ) C119_=_C124( C119 C124 ) C119_=_C125( C119 C125 ) \nC119_=_C126( C119 C126 ) C124_=_C125( C124 C125 ) C124_=_C126( C124 C126 ) C125_=_C126( C125 C126 ) C148_=_C154( C148 C154 ) C148_=_C162( C148 C162 ) \nC148_=_C163( C148 C163 ) C148_=_C164( C148 C164 ) C148_=_C165( C148 C165 ) C154_=_C162( C154 C162 ) C154_=_C163( C154 C163 ) C154_=_C164( C154 C164 ) \nC154_=_C165( C154 C165 ) C162_=_C163( C162 C163 ) C162_=_C164( C162 C164 ) C162_=_C165( C162 C165 ) C163_=_C164( C163 C164 ) C163_=_C165( C163 C165 ) \nC164_=_C165( C164 C165 ) "];26-&gt;33[label="27: C9 C17 C34 C35 C40 \nC55 C78 C81 C83 C84 C85 \nC99 C100 C101 C103 C104 C112 \nC119 C124 C125 C126 C148 C154 \nC162 C163 C164 C165 \n88: C9_=_C35 ,C9_=_C112 ,C9_=_C119 ,C9_=_C124 ,C9_=_C125 ,\nC9_=_C126 ,C17_=_C34 ,C17_=_C55 ,C17_=_C99 ,C17_=_C100 ,C17_=_C101 ,\nC17_=_C103 ,C17_=_C104 ,C34_=_C35 ,C34_=_C40 ,C34_=_C55 ,C34_=_C99 ,\nC34_=_C100 ,C34_=_C101 ,C34_=_C103 ,C34_=_C104 ,C35_=_C40 ,C35_=_C112 ,\nC35_=_C119 ,C35_=_C124 ,C35_=_C125 ,C35_=_C126 ,C40_=_C148 ,C40_=_C154 ,\nC40_=_C162 ,C40_=_C163 ,C40_=_C164 ,C40_=_C165 ,C55_=_C99 ,C55_=_C100 ,\nC55_=_C101 ,C55_=_C103 ,C55_=_C104 ,C78_=_C81 ,C78_=_C83 ,C78_=_C84 ,\nC78_=_C85 ,C81_=_C83 ,C81_=_C84 ,C81_=_C85 ,C81_=_C100 ,C83_=_C84 ,\nC83_=_C85 ,C84_=_C85 ,C85_=_C126 ,C99_=_C100 ,C99_=_C101 ,C99_=_C103 ,\nC99_=_C104 ,C99_=_C119 ,C100_=_C101 ,C100_=_C103 ,C100_=_C104 ,C101_=_C103 ,\nC101_=_C104 ,C101_=_C154 ,C103_=_C104 ,C104_=_C165 ,C112_=_C119 ,C112_=_C124 ,\nC112_=_C125 ,C112_=_C126 ,C119_=_C124 ,C119_=_C125 ,C119_=_C126 ,C124_=_C125 ,\nC124_=_C126 ,C125_=_C126 ,C148_=_C154 ,C148_=_C162 ,C148_=_C163 ,C148_=_C164 ,\nC148_=_C165 ,C154_=_C162 ,C154_=_C163 ,C154_=_C164 ,C154_=_C165 ,C162_=_C163 ,\nC162_=_C164 ,C162_=_C165 ,C163_=_C164 ,C163_=_C165 ,C164_=_C165 ,"];34[shape=box, label="id:34 level: 3\n32: C3 C14 C15 C16 C17 \nC18 C20 C21 C31 C41 C51 \nC55 C56 C57 C58 C72 C85 \nC97 C121 C126 C129 C132 C133 \nC135 C142 C146 C147 C148 C158 \nC169 C176 C179 \n118: C3_=_C41( C3 C41 ) C3_=_C55( C3 C55 ) C3_=_C56( C3 C56 ) C3_=_C57( C3 C57 ) C3_=_C58( C3 C58 ) \nC14_=_C15( C14 C15 ) C14_=_C16( C14 C16 ) C14_=_C17( C14 C17 ) C14_=_C18( C14 C18 ) C14_=_C20( C14 C20 ) C14_=_C21( C14 C21 ) \nC15_=_C16( C15 C16 ) C15_=_C17( C15 C17 ) C15_=_C18( C15 C18 ) C15_=_C20( C15 C20 ) C15_=_C21( C15 C21 ) C15_=_C31( C15 C31 ) \nC16_=_C17( C16 C17 ) C16_=_C18( C16 C18 ) C16_=_C20( C16 C20 ) C16_=_C21( C16 C21 ) C16_=_C51( C16 C51 ) C17_=_C18( C17 C18 ) \nC17_=_C20( C17 C20 ) C17_=_C21( C17 C21 ) C17_=_C55( C17 C55 ) C18_=_C20( C18 C20 ) C18_=_C21( C18 C21 ) C18_=_C51( C18 C51 ) \nC18_=_C121( C18 C121 ) C18_=_C129( C18 C129 ) C18_=_C133( C18 C133 ) C18_=_C142( C18 C142 ) C18_=_C146( C18 C146 ) C18_=_C147( C18 C147 ) \nC18_=_C148( C18 C148 ) C20_=_C21( C20 C21 ) C20_=_C176( C20 C176 ) C31_=_C85( C31 C85 ) C31_=_C97( C31 C97 ) C31_=_C126( C31 C126 ) \nC31_=_C132( C31 C132 ) C31_=_C158( C31 C158 ) C31_=_C169( C31 C169 ) C31_=_C176( C31 C176 ) C31_=_C179( C31 C179 ) C41_=_C55( C41 C55 ) \nC41_=_C56( C41 C56 ) C41_=_C57( C41 C57 ) C41_=_C58( C41 C58 ) C51_=_C121( C51 C121 ) C51_=_C129( C51 C129 ) C51_=_C133( C51 C133 ) \nC51_=_C142( C51 C142 ) C51_=_C146( C51 C146 ) C51_=_C147( C51 C147 ) C51_=_C148( C51 C148 ) C55_=_C56( C55 C56 ) C55_=_C57( C55 C57 ) \nC55_=_C58( C55 C58 ) C56_=_C57( C56 C57 ) C56_=_C58( C56 C58 ) C57_=_C58( C57 C58 ) C57_=_C129( C57 C129 ) C57_=_C132( C57 C132 ) \nC58_=_C142( C58 C142 ) C72_=_C135( C72 C135 ) C85_=_C97( C85 C97 ) C85_=_C126( C85 C126 ) C85_=_C132( C85 C132 ) C85_=_C158( C85 C158 ) \nC85_=_C169( C85 C169 ) C85_=_C176( C85 C176 ) C85_=_C179( C85 C179 ) C97_=_C126( C97 C126 ) C97_=_C132( C97 C132 ) C97_=_C158( C97 C158 ) \nC97_=_C169( C97 C169 ) C97_=_C176( C97 C176 ) C97_=_C179( C97 C179 ) C121_=_C129( C121 C129 ) C121_=_C133( C121 C133 ) C121_=_C142( C121 C142 ) \nC121_=_C146( C121 C146 ) C121_=_C147( C121 C147 ) C121_=_C148( C121 C148 ) C126_=_C132( C126 C132 ) C126_=_C158( C126 C158 ) C126_=_C169( C126 C169 ) \nC126_=_C176( C126 C176 ) C126_=_C179( C126 C179 ) C129_=_C132( C129 C132 ) C129_=_C133( C129 C133 ) C129_=_C142( C129 C142 ) C129_=_C146( C129 C146 ) \nC129_=_C147( C129 C147 ) C129_=_C148( C129 C148 ) C132_=_C158( C132 C158 ) C132_=_C169( C132 C169 ) C132_=_C176( C132 C176 ) C132_=_C179( C132 C179 ) \nC133_=_C135( C133 C135 ) C133_=_C142( C133 C142 ) C133_=_C146( C133 C146 ) C133_=_C147( C133 C147 ) C133_=_C148( C133 C148 ) C142_=_C146( C142 C146 ) \nC142_=_C147( C142 C147 ) C142_=_C148( C142 C148 ) C146_=_C147( C146 C147 ) C146_=_C148( C146 C148 ) C147_=_C148( C147 C148 ) C158_=_C169( C158 C169 ) \nC158_=_C176( C158 C176 ) C158_=_C179( C158 C179 ) C169_=_C176( C169 C176 ) C169_=_C179( C169 C179 ) C176_=_C179( C176 C179 ) "];26-&gt;34[label="31: C3 C14 C15 C16 C17 \nC20 C21 C31 C41 C51 C55 \nC56 C57 C58 C72 C85 C97 \nC121 C126 C129 C132 C133 C135 \nC142 C146 C147 C148 C158 C169 \nC176 C179 \n104: C3_=_C41 ,C3_=_C55 ,C3_=_C56 ,C3_=_C57 ,C3_=_C58 ,\nC14_=_C15 ,C14_=_C16 ,C14_=_C17 ,C14_=_C20 ,C14_=_C21 ,C15_=_C16 ,\nC15_=_C17 ,C15_=_C20 ,C15_=_C21 ,C15_=_C31 ,C16_=_C17 ,C16_=_C20 ,\nC16_=_C21 ,C16_=_C51 ,C17_=_C20 ,C17_=_C21 ,C17_=_C55 ,C20_=_C21 ,\nC20_=_C176 ,C31_=_C85 ,C31_=_C97 ,C31_=_C126 ,C31_=_C132 ,C31_=_C158 ,\nC31_=_C169 ,C31_=_C176 ,C31_=_C179 ,C41_=_C55 ,C41_=_C56 ,C41_=_C57 ,\nC41_=_C58 ,C51_=_C121 ,C51_=_C129 ,C51_=_C133 ,C51_=_C142 ,C51_=_C146 ,\nC51_=_C147 ,C51_=_C148 ,C55_=_C56 ,C55_=_C57 ,C55_=_C58 ,C56_=_C57 ,\nC56_=_C58 ,C57_=_C58 ,C57_=_C129 ,C57_=_C132 ,C58_=_C142 ,C72_=_C135 ,\nC85_=_C97 ,C85_=_C126 ,C85_=_C132 ,C85_=_C158 ,C85_=_C169 ,C85_=_C176 ,\nC85_=_C179 ,C97_=_C126 ,C97_=_C132 ,C97_=_C158 ,C97_=_C169 ,C97_=_C176 ,\nC97_=_C179 ,C121_=_C129 ,C121_=_C133 ,C121_=_C142 ,C121_=_C146 ,C121_=_C147 ,\nC121_=_C148 ,C126_=_C132 ,C126_=_C158 ,C126_=_C169 ,C126_=_C176 ,C126_=_C179 ,\nC129_=_C132 ,C129_=_C133 ,C129_=_C142 ,C129_=_C146 ,C129_=_C147 ,C129_=_C148 ,\nC132_=_C158 ,C132_=_C169 ,C132_=_C176 ,C132_=_C179 ,C133_=_C135 ,C133_=_C142 ,\nC133_=_C146 ,C133_=_C147 ,C133_=_C148 ,C142_=_C146 ,C142_=_C147 ,C142_=_C148 ,\nC146_=_C147 ,C146_=_C148 ,C147_=_C148 ,C158_=_C169 ,C158_=_C176 ,C158_=_C179 ,\nC169_=_C176 ,C169_=_C179 ,C176_=_C179 ,"];35[shape=box, label="id:35 level: 3\n36: C0 C14 C22 C24 C25 \nC26 C27 C30 C32 C33 C34 \nC35 C36 C37 C38 C40 C44 \nC45 C53 C83 C93 C95 C96 \nC97 C117 C124 C136 C143 C146 \nC150 C151 C152 C166 C167 C168 \nC169 \n152: C0_=_C32( C0 C32 ) C0_=_C33( C0 C33 ) C0_=_C34( C0 C34 ) C0_=_C35( C0 C35 ) C0_=_C36( C0 C36 ) \nC0_=_C37( C0 C37 ) C0_=_C38( C0 C38 ) C0_=_C40( C0 C40 ) C14_=_C22( C14 C22 ) C14_=_C24( C14 C24 ) C14_=_C25( C14 C25 ) \nC14_=_C26( C14 C26 ) C14_=_C27( C14 C27 ) C22_=_C24( C22 C24 ) C22_=_C25( C22 C25 ) C22_=_C26( C22 C26 ) C22_=_C27( C22 C27 ) \nC22_=_C53( C22 C53 ) C24_=_C25( C24 C25 ) C24_=_C26( C24 C26 ) C24_=_C27( C24 C27 ) C24_=_C30( C24 C30 ) C24_=_C44( C24 C44 ) \nC24_=_C124( C24 C124 ) C24_=_C143( C24 C143 ) C24_=_C146( C24 C146 ) C24_=_C150( C24 C150 ) C24_=_C151( C24 C151 ) C24_=_C152( C24 C152 ) \nC25_=_C26( C25 C26 ) C25_=_C27( C25 C27 ) C26_=_C27( C26 C27 ) C27_=_C168( C27 C168 ) C30_=_C44( C30 C44 ) C30_=_C124( C30 C124 ) \nC30_=_C143( C30 C143 ) C30_=_C146( C30 C146 ) C30_=_C150( C30 C150 ) C30_=_C151( C30 C151 ) C30_=_C152( C30 C152 ) C32_=_C33( C32 C33 ) \nC32_=_C34( C32 C34 ) C32_=_C35( C32 C35 ) C32_=_C36( C32 C36 ) C32_=_C37( C32 C37 ) C32_=_C38( C32 C38 ) C32_=_C40( C32 C40 ) \nC32_=_C44( C32 C44 ) C32_=_C45( C32 C45 ) C33_=_C34( C33 C34 ) C33_=_C35( C33 C35 ) C33_=_C36( C33 C36 ) C33_=_C37( C33 C37 ) \nC33_=_C38( C33 C38 ) C33_=_C40( C33 C40 ) C34_=_C35( C34 C35 ) C34_=_C36( C34 C36 ) C34_=_C37( C34 C37 ) C34_=_C38( C34 C38 ) \nC34_=_C40( C34 C40 ) C35_=_C36( C35 C36 ) C35_=_C37( C35 C37 ) C35_=_C38( C35 C38 ) C35_=_C40( C35 C40 ) C35_=_C124( C35 C124 ) \nC36_=_C37( C36 C37 ) C36_=_C38( C36 C38 ) C36_=_C40( C36 C40 ) C36_=_C136( C36 C136 ) C37_=_C38( C37 C38 ) C37_=_C40( C37 C40 ) \nC38_=_C40( C38 C40 ) C38_=_C143( C38 C143 ) C44_=_C45( C44 C45 ) C44_=_C124( C44 C124 ) C44_=_C143( C44 C143 ) C44_=_C146( C44 C146 ) \nC44_=_C150( C44 C150 ) C44_=_C151( C44 C151 ) C44_=_C152( C44 C152 ) C45_=_C53( C45 C53 ) C45_=_C83( C45 C83 ) C45_=_C117( C45 C117 ) \nC45_=_C136( C45 C136 ) C45_=_C150( C45 C150 ) C45_=_C166( C45 C166 ) C45_=_C167( C45 C167 ) C45_=_C168( C45 C168 ) C45_=_C169( C45 C169 ) \nC53_=_C83( C53 C83 ) C53_=_C117( C53 C117 ) C53_=_C136( C53 C136 ) C53_=_C150( C53 C150 ) C53_=_C166( C53 C166 ) C53_=_C167( C53 C167 ) \nC53_=_C168( C53 C168 ) C53_=_C169( C53 C169 ) C83_=_C117( C83 C117 ) C83_=_C136( C83 C136 ) C83_=_C150( C83 C150 ) C83_=_C166( C83 C166 ) \nC83_=_C167(</w:t>
      </w:r>
    </w:p>
    <w:p>
      <w:pPr>
        <w:pStyle w:val="PreformattedText"/>
        <w:bidi w:val="0"/>
        <w:spacing w:before="0" w:after="0"/>
        <w:jc w:val="left"/>
        <w:rPr/>
      </w:pPr>
      <w:r>
        <w:rPr/>
        <w:t xml:space="preserve"> </w:t>
      </w:r>
      <w:r>
        <w:rPr/>
        <w:t>C83 C167 ) C83_=_C168( C83 C168 ) C83_=_C169( C83 C169 ) C93_=_C95( C93 C95 ) C93_=_C96( C93 C96 ) C93_=_C97( C93 C97 ) \nC93_=_C117( C93 C117 ) C95_=_C96( C95 C96 ) C95_=_C97( C95 C97 ) C95_=_C151( C95 C151 ) C96_=_C97( C96 C97 ) C96_=_C152( C96 C152 ) \nC96_=_C167( C96 C167 ) C97_=_C169( C97 C169 ) C117_=_C136( C117 C136 ) C117_=_C150( C117 C150 ) C117_=_C166( C117 C166 ) C117_=_C167( C117 C167 ) \nC117_=_C168( C117 C168 ) C117_=_C169( C117 C169 ) C124_=_C143( C124 C143 ) C124_=_C146( C124 C146 ) C124_=_C150( C124 C150 ) C124_=_C151( C124 C151 ) \nC124_=_C152( C124 C152 ) C136_=_C150( C136 C150 ) C136_=_C166( C136 C166 ) C136_=_C167( C136 C167 ) C136_=_C168( C136 C168 ) C136_=_C169( C136 C169 ) \nC143_=_C146( C143 C146 ) C143_=_C150( C143 C150 ) C143_=_C151( C143 C151 ) C143_=_C152( C143 C152 ) C146_=_C150( C146 C150 ) C146_=_C151( C146 C151 ) \nC146_=_C152( C146 C152 ) C150_=_C151( C150 C151 ) C150_=_C152( C150 C152 ) C150_=_C166( C150 C166 ) C150_=_C167( C150 C167 ) C150_=_C168( C150 C168 ) \nC150_=_C169( C150 C169 ) C151_=_C152( C151 C152 ) C152_=_C167( C152 C167 ) C166_=_C167( C166 C167 ) C166_=_C168( C166 C168 ) C166_=_C169( C166 C169 ) \nC167_=_C168( C167 C168 ) C167_=_C169( C167 C169 ) C168_=_C169( C168 C169 ) "];27-&gt;35[label="34: C0 C14 C22 C25 C26 \nC27 C30 C32 C33 C34 C35 \nC36 C37 C38 C40 C44 C45 \nC53 C83 C93 C95 C96 C97 \nC117 C124 C136 C143 C146 C151 \nC152 C166 C167 C168 C169 \n123: C0_=_C32 ,C0_=_C33 ,C0_=_C34 ,C0_=_C35 ,C0_=_C36 ,\nC0_=_C37 ,C0_=_C38 ,C0_=_C40 ,C14_=_C22 ,C14_=_C25 ,C14_=_C26 ,\nC14_=_C27 ,C22_=_C25 ,C22_=_C26 ,C22_=_C27 ,C22_=_C53 ,C25_=_C26 ,\nC25_=_C27 ,C26_=_C27 ,C27_=_C168 ,C30_=_C44 ,C30_=_C124 ,C30_=_C143 ,\nC30_=_C146 ,C30_=_C151 ,C30_=_C152 ,C32_=_C33 ,C32_=_C34 ,C32_=_C35 ,\nC32_=_C36 ,C32_=_C37 ,C32_=_C38 ,C32_=_C40 ,C32_=_C44 ,C32_=_C45 ,\nC33_=_C34 ,C33_=_C35 ,C33_=_C36 ,C33_=_C37 ,C33_=_C38 ,C33_=_C40 ,\nC34_=_C35 ,C34_=_C36 ,C34_=_C37 ,C34_=_C38 ,C34_=_C40 ,C35_=_C36 ,\nC35_=_C37 ,C35_=_C38 ,C35_=_C40 ,C35_=_C124 ,C36_=_C37 ,C36_=_C38 ,\nC36_=_C40 ,C36_=_C136 ,C37_=_C38 ,C37_=_C40 ,C38_=_C40 ,C38_=_C143 ,\nC44_=_C45 ,C44_=_C124 ,C44_=_C143 ,C44_=_C146 ,C44_=_C151 ,C44_=_C152 ,\nC45_=_C53 ,C45_=_C83 ,C45_=_C117 ,C45_=_C136 ,C45_=_C166 ,C45_=_C167 ,\nC45_=_C168 ,C45_=_C169 ,C53_=_C83 ,C53_=_C117 ,C53_=_C136 ,C53_=_C166 ,\nC53_=_C167 ,C53_=_C168 ,C53_=_C169 ,C83_=_C117 ,C83_=_C136 ,C83_=_C166 ,\nC83_=_C167 ,C83_=_C168 ,C83_=_C169 ,C93_=_C95 ,C93_=_C96 ,C93_=_C97 ,\nC93_=_C117 ,C95_=_C96 ,C95_=_C97 ,C95_=_C151 ,C96_=_C97 ,C96_=_C152 ,\nC96_=_C167 ,C97_=_C169 ,C117_=_C136 ,C117_=_C166 ,C117_=_C167 ,C117_=_C168 ,\nC117_=_C169 ,C124_=_C143 ,C124_=_C146 ,C124_=_C151 ,C124_=_C152 ,C136_=_C166 ,\nC136_=_C167 ,C136_=_C168 ,C136_=_C169 ,C143_=_C146 ,C143_=_C151 ,C143_=_C152 ,\nC146_=_C151 ,C146_=_C152 ,C151_=_C152 ,C152_=_C167 ,C166_=_C167 ,C166_=_C168 ,\nC166_=_C169 ,C167_=_C168 ,C167_=_C169 ,C168_=_C169 ,"];36[shape=box, label="id:36 level: 3\n43: C20 C36 C38 C43 C57 \nC58 C63 C69 C70 C81 C87 \nC95 C96 C100 C106 C109 C113 \nC129 C130 C131 C132 C133 C134 \nC135 C136 C137 C142 C143 C144 \nC145 C151 C152 C155 C156 C161 \nC163 C164 C167 C170 C171 C172 \nC174 C176 \n221: C20_=_C96( C20 C96 ) C20_=_C109( C20 C109 ) C20_=_C145( C20 C145 ) C20_=_C152( C20 C152 ) C20_=_C156( C20 C156 ) \nC20_=_C161( C20 C161 ) C20_=_C164( C20 C164 ) C20_=_C167( C20 C167 ) C20_=_C171( C20 C171 ) C20_=_C176( C20 C176 ) C36_=_C38( C36 C38 ) \nC36_=_C70( C36 C70 ) C36_=_C81( C36 C81 ) C36_=_C87( C36 C87 ) C36_=_C100( C36 C100 ) C36_=_C106( C36 C106 ) C36_=_C113( C36 C113 ) \nC36_=_C133( C36 C133 ) C36_=_C134( C36 C134 ) C36_=_C135( C36 C135 ) C36_=_C136( C36 C136 ) C36_=_C137( C36 C137 ) C38_=_C43( C38 C43 ) \nC38_=_C58( C38 C58 ) C38_=_C142( C38 C142 ) C38_=_C143( C38 C143 ) C38_=_C144( C38 C144 ) C38_=_C145( C38 C145 ) C43_=_C58( C43 C58 ) \nC43_=_C142( C43 C142 ) C43_=_C143( C43 C143 ) C43_=_C144( C43 C144 ) C43_=_C145( C43 C145 ) C57_=_C58( C57 C58 ) C57_=_C69( C57 C69 ) \nC57_=_C129( C57 C129 ) C57_=_C130( C57 C130 ) C57_=_C131( C57 C131 ) C57_=_C132( C57 C132 ) C58_=_C142( C58 C142 ) C58_=_C143( C58 C143 ) \nC58_=_C144( C58 C144 ) C58_=_C145( C58 C145 ) C63_=_C95( C63 C95 ) C63_=_C137( C63 C137 ) C63_=_C144( C63 C144 ) C63_=_C151( C63 C151 ) \nC63_=_C155( C63 C155 ) C63_=_C163( C63 C163 ) C63_=_C170( C63 C170 ) C63_=_C172( C63 C172 ) C63_=_C174( C63 C174 ) C69_=_C70( C69 C70 ) \nC69_=_C129( C69 C129 ) C69_=_C130( C69 C130 ) C69_=_C131( C69 C131 ) C69_=_C132( C69 C132 ) C70_=_C81( C70 C81 ) C70_=_C87( C70 C87 ) \nC70_=_C100( C70 C100 ) C70_=_C106( C70 C106 ) C70_=_C113( C70 C113 ) C70_=_C133( C70 C133 ) C70_=_C134( C70 C134 ) C70_=_C135( C70 C135 ) \nC70_=_C136( C70 C136 ) C70_=_C137( C70 C137 ) C81_=_C87( C81 C87 ) C81_=_C100( C81 C100 ) C81_=_C106( C81 C106 ) C81_=_C113( C81 C113 ) \nC81_=_C133( C81 C133 ) C81_=_C134( C81 C134 ) C81_=_C135( C81 C135 ) C81_=_C136( C81 C136 ) C81_=_C137( C81 C137 ) C87_=_C100( C87 C100 ) \nC87_=_C106( C87 C106 ) C87_=_C113( C87 C113 ) C87_=_C133( C87 C133 ) C87_=_C134( C87 C134 ) C87_=_C135( C87 C135 ) C87_=_C136( C87 C136 ) \nC87_=_C137( C87 C137 ) C95_=_C96( C95 C96 ) C95_=_C137( C95 C137 ) C95_=_C144( C95 C144 ) C95_=_C151( C95 C151 ) C95_=_C155( C95 C155 ) \nC95_=_C163( C95 C163 ) C95_=_C170( C95 C170 ) C95_=_C172( C95 C172 ) C95_=_C174( C95 C174 ) C96_=_C109( C96 C109 ) C96_=_C145( C96 C145 ) \nC96_=_C152( C96 C152 ) C96_=_C156( C96 C156 ) C96_=_C161( C96 C161 ) C96_=_C164( C96 C164 ) C96_=_C167( C96 C167 ) C96_=_C171( C96 C171 ) \nC96_=_C176( C96 C176 ) C100_=_C106( C100 C106 ) C100_=_C113( C100 C113 ) C100_=_C133( C100 C133 ) C100_=_C134( C100 C134 ) C100_=_C135( C100 C135 ) \nC100_=_C136( C100 C136 ) C100_=_C137( C100 C137 ) C106_=_C109( C106 C109 ) C106_=_C113( C106 C113 ) C106_=_C133( C106 C133 ) C106_=_C134( C106 C134 ) \nC106_=_C135( C106 C135 ) C106_=_C136( C106 C136 ) C106_=_C137( C106 C137 ) C109_=_C145( C109 C145 ) C109_=_C152( C109 C152 ) C109_=_C156( C109 C156 ) \nC109_=_C161( C109 C161 ) C109_=_C164( C109 C164 ) C109_=_C167( C109 C167 ) C109_=_C171( C109 C171 ) C109_=_C176( C109 C176 ) C113_=_C133( C113 C133 ) \nC113_=_C134( C113 C134 ) C113_=_C135( C113 C135 ) C113_=_C136( C113 C136 ) C113_=_C137( C113 C137 ) C129_=_C130( C129 C130 ) C129_=_C131( C129 C131 ) \nC129_=_C132( C129 C132 ) C129_=_C133( C129 C133 ) C129_=_C142( C129 C142 ) C130_=_C131( C130 C131 ) C130_=_C132( C130 C132 ) C130_=_C174( C130 C174 ) \nC131_=_C132( C131 C132 ) C132_=_C176( C132 C176 ) C133_=_C134( C133 C134 ) C133_=_C135( C133 C135 ) C133_=_C136( C133 C136 ) C133_=_C137( C133 C137 ) \nC133_=_C142( C133 C142 ) C134_=_C135( C134 C135 ) C134_=_C136( C134 C136 ) C134_=_C137( C134 C137 ) C134_=_C155( C134 C155 ) C134_=_C156( C134 C156 ) \nC135_=_C136( C135 C136 ) C135_=_C137( C135 C137 ) C136_=_C137( C136 C137 ) C136_=_C167( C136 C167 ) C137_=_C144( C137 C144 ) C137_=_C151( C137 C151 ) \nC137_=_C155( C137 C155 ) C137_=_C163( C137 C163 ) C137_=_C170( C137 C170 ) C137_=_C172( C137 C172 ) C137_=_C174( C137 C174 ) C142_=_C143( C142 C143 ) \nC142_=_C144( C142 C144 ) C142_=_C145( C142 C145 ) C143_=_C144( C143 C144 ) C143_=_C145( C143 C145 ) C143_=_C151( C143 C151 ) C143_=_C152( C143 C152 ) \nC144_=_C145( C144 C145 ) C144_=_C151( C144 C151 ) C144_=_C155( C144 C155 ) C144_=_C163( C144 C163 ) C144_=_C170( C144 C170 ) C144_=_C172( C144 C172 ) \nC144_=_C174( C144 C174 ) C145_=_C152( C145 C152 ) C145_=_C156( C145 C156 ) C145_=_C161( C145 C161 ) C145_=_C164( C145 C164 ) C145_=_C167( C145 C167 ) \nC145_=_C171( C145 C171 ) C145_=_C176( C145 C176 ) C151_=_C152( C151 C152 ) C151_=_C155( C151 C155 ) C151_=_C163( C151 C163 ) C151_=_C170( C151 C170 ) \nC151_=_C172( C151 C172 ) C151_=_C174( C151 C174 ) C152_=_C156( C152 C156 ) C152_=_C161( C152 C161 ) C152_=_C164( C152 C164 ) C152_=_C167( C152 C167 ) \nC152_=_C171( C152 C171 ) C152_=_C176( C152 C176 ) C155_=_C156( C155 C156 ) C155_=_C163( C155 C163 ) C155_=_C170( C155 C170 ) C155_=_C172( C155 C172 ) \nC155_=_C174( C155 C174 ) C156_=_C161( C156 C161 ) C156_=_C164( C156 C164 ) C156_=_C167( C156 C167 ) C156_=_C171( C156 C171 ) C156_=_C176( C156 C176 ) \nC161_=_C164( C161 C164 ) C161_=_C167( C161 C167 ) C161_=_C171( C161 C171 ) C161_=_C176( C161 C176 ) C163_=_C164( C163 C164 ) C163_=_C170( C163 C170 ) \nC163_=_C172( C163 C172 ) C163_=_C174( C163 C174 ) C164_=_C167( C164 C167 ) C164_=_C171( C164 C171 ) C164_=_C176( C164 C176 ) C167_=_C171( C167 C171 ) \nC167_=_C176( C167 C176 ) C170_=_C171( C170 C171 ) C170_=_C172( C170 C172 ) C170_=_C174( C170 C174 ) C171_=_C176( C171 C176 ) C172_=_C174( C172 C174 ) "];27-&gt;36[label="40: C20 C36 C38 C43 C57 \nC58 C63 C69 C70 C81 C87 \nC95 C96 C100 C106 C109 C113 \nC129 C130 C131 C132 C133 C134 \nC135 C136 C142 C143 C151 C152 \nC155 C156 C161 C163 C164 C167 \nC170 C171 C172 C174 C176 \n172: C20_=_C96 ,C20_=_C109 ,C20_=_C152 ,C20_=_C156 ,C20_=_C161 ,\nC20_=_C164 ,C20_=_C167 ,C20_=_C171 ,C20_=_C176 ,C36_=_C38 ,C36_=_C70 ,\nC36_=_C81 ,C36_=_C87 ,C36_=_C100 ,C36_=_C106 ,C36_=_C113 ,C36_=_C133 ,\nC36_=_C134 ,C36_=_C135 ,C36_=_C136 ,C38_=_C43 ,C38_=_C58 ,C38_=_C142 ,\nC38_=_C143 ,C43_=_C58 ,C43_=_C142 ,C43_=_C143 ,C57_=_C58 ,C57_=_C69 ,\nC57_=_C129 ,C57_=_C130 ,C57_=_C131 ,C57_=_C132 ,C58_=_C142 ,C58_=_C143 ,\nC63_=_C95 ,C63_=_C151 ,C63_=_C155 ,C63_=_C163 ,C63_=_C170 ,C63_=_C172 ,\nC63_=_C174 ,C69_=_C70 ,C69_=_C129 ,C69_=_C130 ,C69_=_C131 ,C69_=_C132 ,\nC70_=_C81 ,C70_=_C87 ,C70_=_C100 ,C70_=_C106 ,C70_=_C113 ,C70_=_C133 ,\nC70_=_C134 ,C70_=_C135 ,C70_=_C136 ,C81_=_C87 ,C81_=_C100 ,C81_=_C106 ,\nC81_=_C113 ,C81_=_C133 ,C81_=_C134 ,C81_=_C135 ,C81_=_C136 ,C87_=_C100 ,\nC87_=_C106 ,C87_=_C113 ,C87_=_C133 ,C87_=_C134 ,C87_=_C135 ,C87_=_C136 ,\nC95_=_C96 ,C95_=_C151 ,C95_=_C155 ,C95_=_C163 ,C95_=_C170 ,C95_=_C172 ,\nC95_=_C174 ,C96_=_C109 ,C96_=_C152 ,C96_=_C156 ,C96_=_C161 ,C96_=_C164 ,\nC96_=_C167 ,C96_=_C171 ,C96_=_C176 ,C100_=_C106 ,C100_=_C113 ,C100_=_C133 ,\nC100_=_C134 ,C100_=_C135 ,C100_=_C136 ,C106_=_C109 ,C106_=_C113</w:t>
      </w:r>
    </w:p>
    <w:p>
      <w:pPr>
        <w:pStyle w:val="PreformattedText"/>
        <w:bidi w:val="0"/>
        <w:spacing w:before="0" w:after="0"/>
        <w:jc w:val="left"/>
        <w:rPr/>
      </w:pPr>
      <w:r>
        <w:rPr/>
        <w:t xml:space="preserve"> </w:t>
      </w:r>
      <w:r>
        <w:rPr/>
        <w:t>,C106_=_C133 ,\nC106_=_C134 ,C106_=_C135 ,C106_=_C136 ,C109_=_C152 ,C109_=_C156 ,C109_=_C161 ,\nC109_=_C164 ,C109_=_C167 ,C109_=_C171 ,C109_=_C176 ,C113_=_C133 ,C113_=_C134 ,\nC113_=_C135 ,C113_=_C136 ,C129_=_C130 ,C129_=_C131 ,C129_=_C132 ,C129_=_C133 ,\nC129_=_C142 ,C130_=_C131 ,C130_=_C132 ,C130_=_C174 ,C131_=_C132 ,C132_=_C176 ,\nC133_=_C134 ,C133_=_C135 ,C133_=_C136 ,C133_=_C142 ,C134_=_C135 ,C134_=_C136 ,\nC134_=_C155 ,C134_=_C156 ,C135_=_C136 ,C136_=_C167 ,C142_=_C143 ,C143_=_C151 ,\nC143_=_C152 ,C151_=_C152 ,C151_=_C155 ,C151_=_C163 ,C151_=_C170 ,C151_=_C172 ,\nC151_=_C174 ,C152_=_C156 ,C152_=_C161 ,C152_=_C164 ,C152_=_C167 ,C152_=_C171 ,\nC152_=_C176 ,C155_=_C156 ,C155_=_C163 ,C155_=_C170 ,C155_=_C172 ,C155_=_C174 ,\nC156_=_C161 ,C156_=_C164 ,C156_=_C167 ,C156_=_C171 ,C156_=_C176 ,C161_=_C164 ,\nC161_=_C167 ,C161_=_C171 ,C161_=_C176 ,C163_=_C164 ,C163_=_C170 ,C163_=_C172 ,\nC163_=_C174 ,C164_=_C167 ,C164_=_C171 ,C164_=_C176 ,C167_=_C171 ,C167_=_C176 ,\nC170_=_C171 ,C170_=_C172 ,C170_=_C174 ,C171_=_C176 ,C172_=_C174 ,"];37[shape=box, label="id:37 level: 3\n20: C47 C67 C68 C69 C70 \nC71 C72 C73 C74 C75 C76 \nC77 C89 C103 C122 C125 C139 \nC161 C172 C175 \n90: C47_=_C67( C47 C67 ) C47_=_C68( C47 C68 ) C47_=_C69( C47 C69 ) C47_=_C70( C47 C70 ) C47_=_C71( C47 C71 ) \nC47_=_C72( C47 C72 ) C47_=_C73( C47 C73 ) C47_=_C74( C47 C74 ) C47_=_C75( C47 C75 ) C47_=_C76( C47 C76 ) C47_=_C77( C47 C77 ) \nC67_=_C68( C67 C68 ) C67_=_C69( C67 C69 ) C67_=_C70( C67 C70 ) C67_=_C71( C67 C71 ) C67_=_C72( C67 C72 ) C67_=_C73( C67 C73 ) \nC67_=_C74( C67 C74 ) C67_=_C75( C67 C75 ) C67_=_C76( C67 C76 ) C67_=_C77( C67 C77 ) C67_=_C89( C67 C89 ) C68_=_C69( C68 C69 ) \nC68_=_C70( C68 C70 ) C68_=_C71( C68 C71 ) C68_=_C72( C68 C72 ) C68_=_C73( C68 C73 ) C68_=_C74( C68 C74 ) C68_=_C75( C68 C75 ) \nC68_=_C76( C68 C76 ) C68_=_C77( C68 C77 ) C68_=_C122( C68 C122 ) C69_=_C70( C69 C70 ) C69_=_C71( C69 C71 ) C69_=_C72( C69 C72 ) \nC69_=_C73( C69 C73 ) C69_=_C74( C69 C74 ) C69_=_C75( C69 C75 ) C69_=_C76( C69 C76 ) C69_=_C77( C69 C77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3_=_C89( C73 C89 ) C73_=_C122( C73 C122 ) C73_=_C125( C73 C125 ) \nC73_=_C139( C73 C139 ) C73_=_C161( C73 C161 ) C74_=_C75( C74 C75 ) C74_=_C76( C74 C76 ) C74_=_C77( C74 C77 ) C74_=_C103( C74 C103 ) \nC74_=_C172( C74 C172 ) C74_=_C175( C74 C175 ) C75_=_C76( C75 C76 ) C75_=_C77( C75 C77 ) C76_=_C77( C76 C77 ) C77_=_C175( C77 C175 ) \nC89_=_C122( C89 C122 ) C89_=_C125( C89 C125 ) C89_=_C139( C89 C139 ) C89_=_C161( C89 C161 ) C103_=_C172( C103 C172 ) C103_=_C175( C103 C175 ) \nC122_=_C125( C122 C125 ) C122_=_C139( C122 C139 ) C122_=_C161( C122 C161 ) C125_=_C139( C125 C139 ) C125_=_C161( C125 C161 ) C139_=_C161( C139 C161 ) \nC172_=_C175( C172 C175 ) "];28-&gt;37[label="18: C47 C67 C68 C69 C70 \nC71 C72 C75 C76 C77 C89 \nC103 C122 C125 C139 C161 C172 \nC175 \n61: C47_=_C67 ,C47_=_C68 ,C47_=_C69 ,C47_=_C70 ,C47_=_C71 ,\nC47_=_C72 ,C47_=_C75 ,C47_=_C76 ,C47_=_C77 ,C67_=_C68 ,C67_=_C69 ,\nC67_=_C70 ,C67_=_C71 ,C67_=_C72 ,C67_=_C75 ,C67_=_C76 ,C67_=_C77 ,\nC67_=_C89 ,C68_=_C69 ,C68_=_C70 ,C68_=_C71 ,C68_=_C72 ,C68_=_C75 ,\nC68_=_C76 ,C68_=_C77 ,C68_=_C122 ,C69_=_C70 ,C69_=_C71 ,C69_=_C72 ,\nC69_=_C75 ,C69_=_C76 ,C69_=_C77 ,C70_=_C71 ,C70_=_C72 ,C70_=_C75 ,\nC70_=_C76 ,C70_=_C77 ,C71_=_C72 ,C71_=_C75 ,C71_=_C76 ,C71_=_C77 ,\nC72_=_C75 ,C72_=_C76 ,C72_=_C77 ,C75_=_C76 ,C75_=_C77 ,C76_=_C77 ,\nC77_=_C175 ,C89_=_C122 ,C89_=_C125 ,C89_=_C139 ,C89_=_C161 ,C103_=_C172 ,\nC103_=_C175 ,C122_=_C125 ,C122_=_C139 ,C122_=_C161 ,C125_=_C139 ,C125_=_C161 ,\nC139_=_C161 ,C172_=_C175 ,"];38[shape=box, label="id:38 level: 3\n21: C2 C5 C10 C15 C16 \nC22 C28 C30 C31 C37 C47 \nC48 C49 C50 C51 C52 C53 \nC54 C71 C114 C138 \n84: C2_=_C5( C2 C5 ) C2_=_C10( C2 C10 ) C2_=_C16( C2 C16 ) C2_=_C22( C2 C22 ) C2_=_C47( C2 C47 ) \nC2_=_C48( C2 C48 ) C2_=_C49( C2 C49 ) C2_=_C50( C2 C50 ) C2_=_C51( C2 C51 ) C2_=_C52( C2 C52 ) C2_=_C53( C2 C53 ) \nC2_=_C54( C2 C54 ) C5_=_C10( C5 C10 ) C10_=_C37( C10 C37 ) C10_=_C50( C10 C50 ) C10_=_C71( C10 C71 ) C10_=_C114( C10 C114 ) \nC10_=_C138( C10 C138 ) C15_=_C16( C15 C16 ) C15_=_C28( C15 C28 ) C15_=_C30( C15 C30 ) C15_=_C31( C15 C31 ) C16_=_C22( C16 C22 ) \nC16_=_C47( C16 C47 ) C16_=_C48( C16 C48 ) C16_=_C49( C16 C49 ) C16_=_C50( C16 C50 ) C16_=_C51( C16 C51 ) C16_=_C52( C16 C52 ) \nC16_=_C53( C16 C53 ) C16_=_C54( C16 C54 ) C22_=_C47( C22 C47 ) C22_=_C48( C22 C48 ) C22_=_C49( C22 C49 ) C22_=_C50( C22 C50 ) \nC22_=_C51( C22 C51 ) C22_=_C52( C22 C52 ) C22_=_C53( C22 C53 ) C22_=_C54( C22 C54 ) C28_=_C30( C28 C30 ) C28_=_C31( C28 C31 ) \nC28_=_C49( C28 C49 ) C28_=_C114( C28 C114 ) C30_=_C31( C30 C31 ) C37_=_C50( C37 C50 ) C37_=_C71( C37 C71 ) C37_=_C114( C37 C114 ) \nC37_=_C138( C37 C138 ) C47_=_C48( C47 C48 ) C47_=_C49( C47 C49 ) C47_=_C50( C47 C50 ) C47_=_C51( C47 C51 ) C47_=_C52( C47 C52 ) \nC47_=_C53( C47 C53 ) C47_=_C54( C47 C54 ) C47_=_C71( C47 C71 ) C48_=_C49( C48 C49 ) C48_=_C50( C48 C50 ) C48_=_C51( C48 C51 ) \nC48_=_C52( C48 C52 ) C48_=_C53( C48 C53 ) C48_=_C54( C48 C54 ) C49_=_C50( C49 C50 ) C49_=_C51( C49 C51 ) C49_=_C52( C49 C52 ) \nC49_=_C53( C49 C53 ) C49_=_C54( C49 C54 ) C49_=_C114( C49 C114 ) C50_=_C51( C50 C51 ) C50_=_C52( C50 C52 ) C50_=_C53( C50 C53 ) \nC50_=_C54( C50 C54 ) C50_=_C71( C50 C71 ) C50_=_C114( C50 C114 ) C50_=_C138( C50 C138 ) C51_=_C52( C51 C52 ) C51_=_C53( C51 C53 ) \nC51_=_C54( C51 C54 ) C52_=_C53( C52 C53 ) C52_=_C54( C52 C54 ) C53_=_C54( C53 C54 ) C71_=_C114( C71 C114 ) C71_=_C138( C71 C138 ) \nC114_=_C138( C114 C138 ) "];28-&gt;38[label="20: C2 C5 C10 C15 C16 \nC22 C28 C30 C31 C37 C47 \nC48 C49 C51 C52 C53 C54 \nC71 C114 C138 \n69: C2_=_C5 ,C2_=_C10 ,C2_=_C16 ,C2_=_C22 ,C2_=_C47 ,\nC2_=_C48 ,C2_=_C49 ,C2_=_C51 ,C2_=_C52 ,C2_=_C53 ,C2_=_C54 ,\nC5_=_C10 ,C10_=_C37 ,C10_=_C71 ,C10_=_C114 ,C10_=_C138 ,C15_=_C16 ,\nC15_=_C28 ,C15_=_C30 ,C15_=_C31 ,C16_=_C22 ,C16_=_C47 ,C16_=_C48 ,\nC16_=_C49 ,C16_=_C51 ,C16_=_C52 ,C16_=_C53 ,C16_=_C54 ,C22_=_C47 ,\nC22_=_C48 ,C22_=_C49 ,C22_=_C51 ,C22_=_C52 ,C22_=_C53 ,C22_=_C54 ,\nC28_=_C30 ,C28_=_C31 ,C28_=_C49 ,C28_=_C114 ,C30_=_C31 ,C37_=_C71 ,\nC37_=_C114 ,C37_=_C138 ,C47_=_C48 ,C47_=_C49 ,C47_=_C51 ,C47_=_C52 ,\nC47_=_C53 ,C47_=_C54 ,C47_=_C71 ,C48_=_C49 ,C48_=_C51 ,C48_=_C52 ,\nC48_=_C53 ,C48_=_C54 ,C49_=_C51 ,C49_=_C52 ,C49_=_C53 ,C49_=_C54 ,\nC49_=_C114 ,C51_=_C52 ,C51_=_C53 ,C51_=_C54 ,C52_=_C53 ,C52_=_C54 ,\nC53_=_C54 ,C71_=_C114 ,C71_=_C138 ,C114_=_C138 ,"];39[shape=box, label="id:39 level: 3\n24: C1 C7 C28 C32 C41 \nC43 C44 C45 C46 C49 C61 \nC86 C93 C112 C113 C114 C115 \nC116 C117 C118 C120 C139 C140 \nC141 \n112: C1_=_C7( C1 C7 ) C1_=_C32( C1 C32 ) C1_=_C41( C1 C41 ) C1_=_C43( C1 C43 ) C1_=_C44( C1 C44 ) \nC1_=_C45( C1 C45 ) C1_=_C46( C1 C46 ) C7_=_C28( C7 C28 ) C7_=_C49( C7 C49 ) C7_=_C61( C7 C61 ) C7_=_C86( C7 C86 ) \nC7_=_C93( C7 C93 ) C7_=_C112( C7 C112 ) C7_=_C113( C7 C113 ) C7_=_C114( C7 C114 ) C7_=_C115( C7 C115 ) C7_=_C116( C7 C116 ) \nC7_=_C117( C7 C117 ) C7_=_C118( C7 C118 ) C28_=_C49( C28 C49 ) C28_=_C61( C28 C61 ) C28_=_C86( C28 C86 ) C28_=_C93( C28 C93 ) \nC28_=_C112( C28 C112 ) C28_=_C113( C28 C113 ) C28_=_C114( C28 C114 ) C28_=_C115( C28 C115 ) C28_=_C116( C28 C116 ) C28_=_C117( C28 C117 ) \nC28_=_C118( C28 C118 ) C32_=_C41( C32 C41 ) C32_=_C43( C32 C43 ) C32_=_C44( C32 C44 ) C32_=_C45( C32 C45 ) C32_=_C46( C32 C46 ) \nC41_=_C43( C41 C43 ) C41_=_C44( C41 C44 ) C41_=_C45( C41 C45 ) C41_=_C46( C41 C46 ) C43_=_C44( C43 C44 ) C43_=_C45( C43 C45 ) \nC43_=_C46( C43 C46 ) C44_=_C45( C44 C45 ) C44_=_C46( C44 C46 ) C45_=_C46( C45 C46 ) C45_=_C117( C45 C117 ) C46_=_C118( C46 C118 ) \nC49_=_C61( C49 C61 ) C49_=_C86( C49 C86 ) C49_=_C93( C49 C93 ) C49_=_C112( C49 C112 ) C49_=_C113( C49 C113 ) C49_=_C114( C49 C114 ) \nC49_=_C115( C49 C115 ) C49_=_C116( C49 C116 ) C49_=_C117( C49 C117 ) C49_=_C118( C49 C118 ) C61_=_C86( C61 C86 ) C61_=_C93( C61 C93 ) \nC61_=_C112( C61 C112 ) C61_=_C113( C61 C113 ) C61_=_C114( C61 C114 ) C61_=_C115( C61 C115 ) C61_=_C116( C61 C116 ) C61_=_C117( C61 C117 ) \nC61_=_C118( C61 C118 ) C86_=_C93( C86 C93 ) C86_=_C112( C86 C112 ) C86_=_C113( C86 C113 ) C86_=_C114( C86 C114 ) C86_=_C115( C86 C115 ) \nC86_=_C116( C86 C116 ) C86_=_C117( C86 C117 ) C86_=_C118( C86 C118 ) C93_=_C112( C93 C112 ) C93_=_C113( C93 C113 ) C93_=_C114( C93 C114 ) \nC93_=_C115( C93 C115 ) C93_=_C116( C93 C116 ) C93_=_C117( C93 C117 ) C93_=_C118( C93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5_=_C120( C115 C120 ) C115_=_C139( C115 C139 ) \nC115_=_C140( C115 C140 ) C115_=_C141( C115 C141 ) C116_=_C117( C116 C117 ) C116_=_C118( C116 C118 ) C117_=_C118( C117 C118 ) C120_=_C139( C120 C139 ) \nC120_=_C140( C120 C140 ) C120_=_C141( C120 C141 ) C139_=_C140( C139 C140 ) C139_=_C141( C139 C141 ) C140_=_C141( C140 C141 ) "];29-&gt;39[label="23: C1 C7 C28 C32 C41 \nC43 C44 C45 C46 C49 C61 \nC86 C93 C112 C113 C114 C116 \nC117 C118 C120 C139 C140 C141 \n96: C1_=_C7 ,C1_=_C32 ,C1_=_C41 ,C1_=_C43 ,C1_=_C44 ,\nC1_=_C45 ,C1_=_C46 ,C7_=_C28 ,C7_=_C49 ,C7_=_C61 ,C7_=_C86 ,\nC7_=_C93 ,C7_=_C112 ,C7_=_C113 ,C7_=_C114 ,C7_=_C116 ,C7_=_C117 ,\nC7_=_C118 ,C28_=_C49 ,C28_=_C61 ,C28_=_C86 ,C28_=_C93</w:t>
      </w:r>
    </w:p>
    <w:p>
      <w:pPr>
        <w:pStyle w:val="PreformattedText"/>
        <w:bidi w:val="0"/>
        <w:spacing w:before="0" w:after="0"/>
        <w:jc w:val="left"/>
        <w:rPr/>
      </w:pPr>
      <w:r>
        <w:rPr/>
        <w:t xml:space="preserve"> </w:t>
      </w:r>
      <w:r>
        <w:rPr/>
        <w:t>,C28_=_C112 ,\nC28_=_C113 ,C28_=_C114 ,C28_=_C116 ,C28_=_C117 ,C28_=_C118 ,C32_=_C41 ,\nC32_=_C43 ,C32_=_C44 ,C32_=_C45 ,C32_=_C46 ,C41_=_C43 ,C41_=_C44 ,\nC41_=_C45 ,C41_=_C46 ,C43_=_C44 ,C43_=_C45 ,C43_=_C46 ,C44_=_C45 ,\nC44_=_C46 ,C45_=_C46 ,C45_=_C117 ,C46_=_C118 ,C49_=_C61 ,C49_=_C86 ,\nC49_=_C93 ,C49_=_C112 ,C49_=_C113 ,C49_=_C114 ,C49_=_C116 ,C49_=_C117 ,\nC49_=_C118 ,C61_=_C86 ,C61_=_C93 ,C61_=_C112 ,C61_=_C113 ,C61_=_C114 ,\nC61_=_C116 ,C61_=_C117 ,C61_=_C118 ,C86_=_C93 ,C86_=_C112 ,C86_=_C113 ,\nC86_=_C114 ,C86_=_C116 ,C86_=_C117 ,C86_=_C118 ,C93_=_C112 ,C93_=_C113 ,\nC93_=_C114 ,C93_=_C116 ,C93_=_C117 ,C93_=_C118 ,C112_=_C113 ,C112_=_C114 ,\nC112_=_C116 ,C112_=_C117 ,C112_=_C118 ,C113_=_C114 ,C113_=_C116 ,C113_=_C117 ,\nC113_=_C118 ,C114_=_C116 ,C114_=_C117 ,C114_=_C118 ,C116_=_C117 ,C116_=_C118 ,\nC117_=_C118 ,C120_=_C139 ,C120_=_C140 ,C120_=_C141 ,C139_=_C140 ,C139_=_C141 ,\nC140_=_C141 ,"];40[shape=box, label="id:40 level: 3\n28: C0 C1 C2 C3 C4 \nC5 C6 C7 C8 C9 C10 \nC11 C12 C13 C68 C90 C99 \nC105 C108 C119 C120 C121 C122 \nC140 C162 C166 C170 C171 \n152: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6_=_C105( C6 C105 ) \nC6_=_C108( C6 C108 ) C7_=_C8( C7 C8 ) C7_=_C9( C7 C9 ) C7_=_C10( C7 C10 ) C7_=_C11( C7 C11 ) C7_=_C12( C7 C12 ) \nC7_=_C13( C7 C13 ) C8_=_C9( C8 C9 ) C8_=_C10( C8 C10 ) C8_=_C11( C8 C11 ) C8_=_C12( C8 C12 ) C8_=_C13( C8 C13 ) \nC8_=_C68( C8 C68 ) C8_=_C99( C8 C99 ) C8_=_C105( C8 C105 ) C8_=_C119( C8 C119 ) C8_=_C120( C8 C120 ) C8_=_C121( C8 C121 ) \nC8_=_C122( C8 C122 ) C9_=_C10( C9 C10 ) C9_=_C11( C9 C11 ) C9_=_C12( C9 C12 ) C9_=_C13( C9 C13 ) C9_=_C119( C9 C119 ) \nC10_=_C11( C10 C11 ) C10_=_C12( C10 C12 ) C10_=_C13( C10 C13 ) C11_=_C12( C11 C12 ) C11_=_C13( C11 C13 ) C12_=_C13( C12 C13 ) \nC12_=_C90( C12 C90 ) C12_=_C108( C12 C108 ) C12_=_C140( C12 C140 ) C12_=_C162( C12 C162 ) C12_=_C166( C12 C166 ) C12_=_C170( C12 C170 ) \nC12_=_C171( C12 C171 ) C68_=_C99( C68 C99 ) C68_=_C105( C68 C105 ) C68_=_C119( C68 C119 ) C68_=_C120( C68 C120 ) C68_=_C121( C68 C121 ) \nC68_=_C122( C68 C122 ) C90_=_C108( C90 C108 ) C90_=_C140( C90 C140 ) C90_=_C162( C90 C162 ) C90_=_C166( C90 C166 ) C90_=_C170( C90 C170 ) \nC90_=_C171( C90 C171 ) C99_=_C105( C99 C105 ) C99_=_C119( C99 C119 ) C99_=_C120( C99 C120 ) C99_=_C121( C99 C121 ) C99_=_C122( C99 C122 ) \nC105_=_C108( C105 C108 ) C105_=_C119( C105 C119 ) C105_=_C120( C105 C120 ) C105_=_C121( C105 C121 ) C105_=_C122( C105 C122 ) C108_=_C140( C108 C140 ) \nC108_=_C162( C108 C162 ) C108_=_C166( C108 C166 ) C108_=_C170( C108 C170 ) C108_=_C171( C108 C171 ) C119_=_C120( C119 C120 ) C119_=_C121( C119 C121 ) \nC119_=_C122( C119 C122 ) C120_=_C121( C120 C121 ) C120_=_C122( C120 C122 ) C120_=_C140( C120 C140 ) C121_=_C122( C121 C122 ) C140_=_C162( C140 C162 ) \nC140_=_C166( C140 C166 ) C140_=_C170( C140 C170 ) C140_=_C171( C140 C171 ) C162_=_C166( C162 C166 ) C162_=_C170( C162 C170 ) C162_=_C171( C162 C171 ) \nC166_=_C170( C166 C170 ) C166_=_C171( C166 C171 ) C170_=_C171( C170 C171 ) "];29-&gt;40[label="26: C0 C1 C2 C3 C4 \nC5 C6 C7 C9 C10 C11 \nC13 C68 C90 C99 C105 C108 \nC119 C120 C121 C122 C140 C162 \nC166 C170 C171 \n113: C0_=_C1 ,C0_=_C2 ,C0_=_C3 ,C0_=_C4 ,C0_=_C5 ,\nC0_=_C6 ,C0_=_C7 ,C0_=_C9 ,C0_=_C10 ,C0_=_C11 ,C0_=_C13 ,\nC1_=_C2 ,C1_=_C3 ,C1_=_C4 ,C1_=_C5 ,C1_=_C6 ,C1_=_C7 ,\nC1_=_C9 ,C1_=_C10 ,C1_=_C11 ,C1_=_C13 ,C2_=_C3 ,C2_=_C4 ,\nC2_=_C5 ,C2_=_C6 ,C2_=_C7 ,C2_=_C9 ,C2_=_C10 ,C2_=_C11 ,\nC2_=_C13 ,C3_=_C4 ,C3_=_C5 ,C3_=_C6 ,C3_=_C7 ,C3_=_C9 ,\nC3_=_C10 ,C3_=_C11 ,C3_=_C13 ,C4_=_C5 ,C4_=_C6 ,C4_=_C7 ,\nC4_=_C9 ,C4_=_C10 ,C4_=_C11 ,C4_=_C13 ,C5_=_C6 ,C5_=_C7 ,\nC5_=_C9 ,C5_=_C10 ,C5_=_C11 ,C5_=_C13 ,C6_=_C7 ,C6_=_C9 ,\nC6_=_C10 ,C6_=_C11 ,C6_=_C13 ,C6_=_C105 ,C6_=_C108 ,C7_=_C9 ,\nC7_=_C10 ,C7_=_C11 ,C7_=_C13 ,C9_=_C10 ,C9_=_C11 ,C9_=_C13 ,\nC9_=_C119 ,C10_=_C11 ,C10_=_C13 ,C11_=_C13 ,C68_=_C99 ,C68_=_C105 ,\nC68_=_C119 ,C68_=_C120 ,C68_=_C121 ,C68_=_C122 ,C90_=_C108 ,C90_=_C140 ,\nC90_=_C162 ,C90_=_C166 ,C90_=_C170 ,C90_=_C171 ,C99_=_C105 ,C99_=_C119 ,\nC99_=_C120 ,C99_=_C121 ,C99_=_C122 ,C105_=_C108 ,C105_=_C119 ,C105_=_C120 ,\nC105_=_C121 ,C105_=_C122 ,C108_=_C140 ,C108_=_C162 ,C108_=_C166 ,C108_=_C170 ,\nC108_=_C171 ,C119_=_C120 ,C119_=_C121 ,C119_=_C122 ,C120_=_C121 ,C120_=_C122 ,\nC120_=_C140 ,C121_=_C122 ,C140_=_C162 ,C140_=_C166 ,C140_=_C170 ,C140_=_C171 ,\nC162_=_C166 ,C162_=_C170 ,C162_=_C171 ,C166_=_C170 ,C166_=_C171 ,C170_=_C171 ,"];41[shape=box, label="id:41 level: 4\n15: C4 C60 C61 C62 C63 \nC64 C65 C66 C77 C92 C111 \nC131 C175 C178 C179 \n58: C4_=_C60( C4 C60 ) C4_=_C61( C4 C61 ) C4_=_C62( C4 C62 ) C4_=_C63( C4 C63 ) C4_=_C64( C4 C64 ) \nC4_=_C65( C4 C65 ) C4_=_C66( C4 C66 ) C60_=_C61( C60 C61 ) C60_=_C62( C60 C62 ) C60_=_C63( C60 C63 ) C60_=_C64( C60 C64 ) \nC60_=_C65( C60 C65 ) C60_=_C66( C60 C66 ) C60_=_C111( C60 C111 ) C61_=_C62( C61 C62 ) C61_=_C63( C61 C63 ) C61_=_C64( C61 C64 ) \nC61_=_C65( C61 C65 ) C61_=_C66( C61 C66 ) C62_=_C63( C62 C63 ) C62_=_C64( C62 C64 ) C62_=_C65( C62 C65 ) C62_=_C66( C62 C66 ) \nC63_=_C64( C63 C64 ) C63_=_C65( C63 C65 ) C63_=_C66( C63 C66 ) C64_=_C65( C64 C65 ) C64_=_C66( C64 C66 ) C64_=_C178( C64 C178 ) \nC65_=_C66( C65 C66 ) C66_=_C77( C66 C77 ) C66_=_C92( C66 C92 ) C66_=_C111( C66 C111 ) C66_=_C131( C66 C131 ) C66_=_C175( C66 C175 ) \nC66_=_C178( C66 C178 ) C66_=_C179( C66 C179 ) C77_=_C92( C77 C92 ) C77_=_C111( C77 C111 ) C77_=_C131( C77 C131 ) C77_=_C175( C77 C175 ) \nC77_=_C178( C77 C178 ) C77_=_C179( C77 C179 ) C92_=_C111( C92 C111 ) C92_=_C131( C92 C131 ) C92_=_C175( C92 C175 ) C92_=_C178( C92 C178 ) \nC92_=_C179( C92 C179 ) C111_=_C131( C111 C131 ) C111_=_C175( C111 C175 ) C111_=_C178( C111 C178 ) C111_=_C179( C111 C179 ) C131_=_C175( C131 C175 ) \nC131_=_C178( C131 C178 ) C131_=_C179( C131 C179 ) C175_=_C178( C175 C178 ) C175_=_C179( C175 C179 ) C178_=_C179( C178 C179 ) "];32-&gt;41[label="14: C4 C60 C61 C62 C63 \nC64 C65 C77 C92 C111 C131 \nC175 C178 C179 \n44: C4_=_C60 ,C4_=_C61 ,C4_=_C62 ,C4_=_C63 ,C4_=_C64 ,\nC4_=_C65 ,C60_=_C61 ,C60_=_C62 ,C60_=_C63 ,C60_=_C64 ,C60_=_C65 ,\nC60_=_C111 ,C61_=_C62 ,C61_=_C63 ,C61_=_C64 ,C61_=_C65 ,C62_=_C63 ,\nC62_=_C64 ,C62_=_C65 ,C63_=_C64 ,C63_=_C65 ,C64_=_C65 ,C64_=_C178 ,\nC77_=_C92 ,C77_=_C111 ,C77_=_C131 ,C77_=_C175 ,C77_=_C178 ,C77_=_C179 ,\nC92_=_C111 ,C92_=_C131 ,C92_=_C175 ,C92_=_C178 ,C92_=_C179 ,C111_=_C131 ,\nC111_=_C175 ,C111_=_C178 ,C111_=_C179 ,C131_=_C175 ,C131_=_C178 ,C131_=_C179 ,\nC175_=_C178 ,C175_=_C179 ,C178_=_C179 ,"];42[shape=box, label="id:42 level: 4\n15: C9 C35 C78 C79 C80 \nC81 C82 C83 C84 C85 C112 \nC119 C124 C125 C126 \n57: C9_=_C35( C9 C35 ) C9_=_C80( C9 C80 ) C9_=_C112( C9 C112 ) C9_=_C119( C9 C119 ) C9_=_C124( C9 C124 ) \nC9_=_C125( C9 C125 ) C9_=_C126( C9 C126 ) C35_=_C80( C35 C80 ) C35_=_C112( C35 C112 ) C35_=_C119( C35 C119 ) C35_=_C124( C35 C124 ) \nC35_=_C125( C35 C125 ) C35_=_C126( C35 C126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0_=_C112( C80 C112 ) C80_=_C119( C80 C119 ) C80_=_C124( C80 C124 ) C80_=_C125( C80 C125 ) \nC80_=_C126( C80 C126 ) C81_=_C82( C81 C82 ) C81_=_C83( C81 C83 ) C81_=_C84( C81 C84 ) C81_=_C85( C81 C85 ) C82_=_C83( C82 C83 ) \nC82_=_C84( C82 C84 ) C82_=_C85( C82 C85 ) C83_=_C84( C83 C84 ) C83_=_C85( C83 C85 ) C84_=_C85( C84 C85 ) C85_=_C126( C85 C126 ) \nC112_=_C119( C112 C119 ) C112_=_C124( C112 C124 ) C112_=_C125( C112 C125 ) C112_=_C126( C112 C126 ) C119_=_C124( C119 C124 ) C119_=_C125( C119 C125 ) \nC119_=_C126( C119 C126 ) C124_=_C125( C124 C125 ) C124_=_C126( C124 C126 ) C125_=_C126( C125 C126 ) "];33-&gt;42[label="14: C9 C35 C78 C79 C81 \nC82 C83 C84 C85 C112 C119 \nC124 C125 C126 \n43: C9_=_C35 ,C9_=_C112 ,C9_=_C119 ,C9_=_C124 ,C9_=_C125 ,\nC9_=_C126 ,C35_=_C112 ,C35_=_C119 ,C35_=_C124 ,C35_=_C125 ,C35_=_C126 ,\nC78_=_C79 ,C78_=_C81 ,C78_=_C82 ,C78_=_C83 ,C78_=_C84 ,C78_=_C85 ,\nC79_=_C81 ,C79_=_C82 ,C79_=_C83 ,C79_=_C84 ,C79_=_C85 ,C81_=_C82 ,\nC81_=_C83 ,C81_=_C84 ,C81_=_C85 ,C82_=_C83 ,C82_=_C84 ,C82_=_C85 ,\nC83_=_C84 ,C83_=_C85 ,C84_=_C85 ,C85_=_C126 ,C112_=_C119 ,C112_=_C124 ,\nC112_=_C125 ,C112_=_C126 ,C119_=_C124 ,C119_=_C125 ,C119_=_C126 ,C124_=_C125 ,\nC124_=_C126 ,C125_=_C126 ,"];43[shape=box, label="id:43 level: 4\n18: C17 C34 C40 C55 C79 \nC82 C99 C100 C101 C102 C103 \nC104 C148 C154 C162 C163 C164 \nC165 \n85: C17_=_C34( C17 C34 ) C17_=_C55( C17 C55 ) C17_=_C79( C17 C79 ) C17_=_C99( C17 C99 ) C17_=_C100( C17 C100 ) \nC17_=_C101( C17 C101</w:t>
      </w:r>
    </w:p>
    <w:p>
      <w:pPr>
        <w:pStyle w:val="PreformattedText"/>
        <w:bidi w:val="0"/>
        <w:spacing w:before="0" w:after="0"/>
        <w:jc w:val="left"/>
        <w:rPr/>
      </w:pPr>
      <w:r>
        <w:rPr/>
        <w:t xml:space="preserve"> </w:t>
      </w:r>
      <w:r>
        <w:rPr/>
        <w:t>) C17_=_C102( C17 C102 ) C17_=_C103( C17 C103 ) C17_=_C104( C17 C104 ) C34_=_C40( C34 C40 ) C34_=_C55( C34 C55 ) \nC34_=_C79( C34 C79 ) C34_=_C99( C34 C99 ) C34_=_C100( C34 C100 ) C34_=_C101( C34 C101 ) C34_=_C102( C34 C102 ) C34_=_C103( C34 C103 ) \nC34_=_C104( C34 C104 ) C40_=_C82( C40 C82 ) C40_=_C102( C40 C102 ) C40_=_C148( C40 C148 ) C40_=_C154( C40 C154 ) C40_=_C162( C40 C162 ) \nC40_=_C163( C40 C163 ) C40_=_C164( C40 C164 ) C40_=_C165( C40 C165 ) C55_=_C79( C55 C79 ) C55_=_C99( C55 C99 ) C55_=_C100( C55 C100 ) \nC55_=_C101( C55 C101 ) C55_=_C102( C55 C102 ) C55_=_C103( C55 C103 ) C55_=_C104( C55 C104 ) C79_=_C82( C79 C82 ) C79_=_C99( C79 C99 ) \nC79_=_C100( C79 C100 ) C79_=_C101( C79 C101 ) C79_=_C102( C79 C102 ) C79_=_C103( C79 C103 ) C79_=_C104( C79 C104 ) C82_=_C102( C82 C102 ) \nC82_=_C148( C82 C148 ) C82_=_C154( C82 C154 ) C82_=_C162( C82 C162 ) C82_=_C163( C82 C163 ) C82_=_C164( C82 C164 ) C82_=_C165( C82 C165 ) \nC99_=_C100( C99 C100 ) C99_=_C101( C99 C101 ) C99_=_C102( C99 C102 ) C99_=_C103( C99 C103 ) C99_=_C104( C99 C104 ) C100_=_C101( C100 C101 ) \nC100_=_C102( C100 C102 ) C100_=_C103( C100 C103 ) C100_=_C104( C100 C104 ) C101_=_C102( C101 C102 ) C101_=_C103( C101 C103 ) C101_=_C104( C101 C104 ) \nC101_=_C154( C101 C154 ) C102_=_C103( C102 C103 ) C102_=_C104( C102 C104 ) C102_=_C148( C102 C148 ) C102_=_C154( C102 C154 ) C102_=_C162( C102 C162 ) \nC102_=_C163( C102 C163 ) C102_=_C164( C102 C164 ) C102_=_C165( C102 C165 ) C103_=_C104( C103 C104 ) C104_=_C165( C104 C165 ) C148_=_C154( C148 C154 ) \nC148_=_C162( C148 C162 ) C148_=_C163( C148 C163 ) C148_=_C164( C148 C164 ) C148_=_C165( C148 C165 ) C154_=_C162( C154 C162 ) C154_=_C163( C154 C163 ) \nC154_=_C164( C154 C164 ) C154_=_C165( C154 C165 ) C162_=_C163( C162 C163 ) C162_=_C164( C162 C164 ) C162_=_C165( C162 C165 ) C163_=_C164( C163 C164 ) \nC163_=_C165( C163 C165 ) C164_=_C165( C164 C165 ) "];33-&gt;43[label="17: C17 C34 C40 C55 C79 \nC82 C99 C100 C101 C103 C104 \nC148 C154 C162 C163 C164 C165 \n68: C17_=_C34 ,C17_=_C55 ,C17_=_C79 ,C17_=_C99 ,C17_=_C100 ,\nC17_=_C101 ,C17_=_C103 ,C17_=_C104 ,C34_=_C40 ,C34_=_C55 ,C34_=_C79 ,\nC34_=_C99 ,C34_=_C100 ,C34_=_C101 ,C34_=_C103 ,C34_=_C104 ,C40_=_C82 ,\nC40_=_C148 ,C40_=_C154 ,C40_=_C162 ,C40_=_C163 ,C40_=_C164 ,C40_=_C165 ,\nC55_=_C79 ,C55_=_C99 ,C55_=_C100 ,C55_=_C101 ,C55_=_C103 ,C55_=_C104 ,\nC79_=_C82 ,C79_=_C99 ,C79_=_C100 ,C79_=_C101 ,C79_=_C103 ,C79_=_C104 ,\nC82_=_C148 ,C82_=_C154 ,C82_=_C162 ,C82_=_C163 ,C82_=_C164 ,C82_=_C165 ,\nC99_=_C100 ,C99_=_C101 ,C99_=_C103 ,C99_=_C104 ,C100_=_C101 ,C100_=_C103 ,\nC100_=_C104 ,C101_=_C103 ,C101_=_C104 ,C101_=_C154 ,C103_=_C104 ,C104_=_C165 ,\nC148_=_C154 ,C148_=_C162 ,C148_=_C163 ,C148_=_C164 ,C148_=_C165 ,C154_=_C162 ,\nC154_=_C163 ,C154_=_C164 ,C154_=_C165 ,C162_=_C163 ,C162_=_C164 ,C162_=_C165 ,\nC163_=_C164 ,C163_=_C165 ,C164_=_C165 ,"];44[shape=box, label="id:44 level: 4\n16: C3 C14 C15 C16 C17 \nC18 C19 C20 C21 C41 C55 \nC56 C57 C58 C72 C135 \n47: C3_=_C41( C3 C41 ) C3_=_C55( C3 C55 ) C3_=_C56( C3 C56 ) C3_=_C57( C3 C57 ) C3_=_C58( C3 C58 ) \nC14_=_C15( C14 C15 ) C14_=_C16( C14 C16 ) C14_=_C17( C14 C17 ) C14_=_C18( C14 C18 ) C14_=_C19( C14 C19 ) C14_=_C20( C14 C20 ) \nC14_=_C21( C14 C21 ) C15_=_C16( C15 C16 ) C15_=_C17( C15 C17 ) C15_=_C18( C15 C18 ) C15_=_C19( C15 C19 ) C15_=_C20( C15 C20 ) \nC15_=_C21( C15 C21 ) C16_=_C17( C16 C17 ) C16_=_C18( C16 C18 ) C16_=_C19( C16 C19 ) C16_=_C20( C16 C20 ) C16_=_C21( C16 C21 ) \nC17_=_C18( C17 C18 ) C17_=_C19( C17 C19 ) C17_=_C20( C17 C20 ) C17_=_C21( C17 C21 ) C17_=_C55( C17 C55 ) C18_=_C19( C18 C19 ) \nC18_=_C20( C18 C20 ) C18_=_C21( C18 C21 ) C19_=_C20( C19 C20 ) C19_=_C21( C19 C21 ) C19_=_C72( C19 C72 ) C19_=_C135( C19 C135 ) \nC20_=_C21( C20 C21 ) C41_=_C55( C41 C55 ) C41_=_C56( C41 C56 ) C41_=_C57( C41 C57 ) C41_=_C58( C41 C58 ) C55_=_C56( C55 C56 ) \nC55_=_C57( C55 C57 ) C55_=_C58( C55 C58 ) C56_=_C57( C56 C57 ) C56_=_C58( C56 C58 ) C57_=_C58( C57 C58 ) C72_=_C135( C72 C135 ) "];34-&gt;44[label="15: C3 C14 C15 C16 C17 \nC18 C20 C21 C41 C55 C56 \nC57 C58 C72 C135 \n38: C3_=_C41 ,C3_=_C55 ,C3_=_C56 ,C3_=_C57 ,C3_=_C58 ,\nC14_=_C15 ,C14_=_C16 ,C14_=_C17 ,C14_=_C18 ,C14_=_C20 ,C14_=_C21 ,\nC15_=_C16 ,C15_=_C17 ,C15_=_C18 ,C15_=_C20 ,C15_=_C21 ,C16_=_C17 ,\nC16_=_C18 ,C16_=_C20 ,C16_=_C21 ,C17_=_C18 ,C17_=_C20 ,C17_=_C21 ,\nC17_=_C55 ,C18_=_C20 ,C18_=_C21 ,C20_=_C21 ,C41_=_C55 ,C41_=_C56 ,\nC41_=_C57 ,C41_=_C58 ,C55_=_C56 ,C55_=_C57 ,C55_=_C58 ,C56_=_C57 ,\nC56_=_C58 ,C57_=_C58 ,C72_=_C135 ,"];45[shape=box, label="id:45 level: 4\n19: C18 C31 C51 C85 C97 \nC121 C126 C129 C132 C133 C142 \nC146 C147 C148 C149 C158 C169 \nC176 C179 \n91: C18_=_C51( C18 C51 ) C18_=_C121( C18 C121 ) C18_=_C129( C18 C129 ) C18_=_C133( C18 C133 ) C18_=_C142( C18 C142 ) \nC18_=_C146( C18 C146 ) C18_=_C147( C18 C147 ) C18_=_C148( C18 C148 ) C18_=_C149( C18 C149 ) C31_=_C85( C31 C85 ) C31_=_C97( C31 C97 ) \nC31_=_C126( C31 C126 ) C31_=_C132( C31 C132 ) C31_=_C149( C31 C149 ) C31_=_C158( C31 C158 ) C31_=_C169( C31 C169 ) C31_=_C176( C31 C176 ) \nC31_=_C179( C31 C179 ) C51_=_C121( C51 C121 ) C51_=_C129( C51 C129 ) C51_=_C133( C51 C133 ) C51_=_C142( C51 C142 ) C51_=_C146( C51 C146 ) \nC51_=_C147( C51 C147 ) C51_=_C148( C51 C148 ) C51_=_C149( C51 C149 ) C85_=_C97( C85 C97 ) C85_=_C126( C85 C126 ) C85_=_C132( C85 C132 ) \nC85_=_C149( C85 C149 ) C85_=_C158( C85 C158 ) C85_=_C169( C85 C169 ) C85_=_C176( C85 C176 ) C85_=_C179( C85 C179 ) C97_=_C126( C97 C126 ) \nC97_=_C132( C97 C132 ) C97_=_C149( C97 C149 ) C97_=_C158( C97 C158 ) C97_=_C169( C97 C169 ) C97_=_C176( C97 C176 ) C97_=_C179( C97 C179 ) \nC121_=_C129( C121 C129 ) C121_=_C133( C121 C133 ) C121_=_C142( C121 C142 ) C121_=_C146( C121 C146 ) C121_=_C147( C121 C147 ) C121_=_C148( C121 C148 ) \nC121_=_C149( C121 C149 ) C126_=_C132( C126 C132 ) C126_=_C149( C126 C149 ) C126_=_C158( C126 C158 ) C126_=_C169( C126 C169 ) C126_=_C176( C126 C176 ) \nC126_=_C179( C126 C179 ) C129_=_C132( C129 C132 ) C129_=_C133( C129 C133 ) C129_=_C142( C129 C142 ) C129_=_C146( C129 C146 ) C129_=_C147( C129 C147 ) \nC129_=_C148( C129 C148 ) C129_=_C149( C129 C149 ) C132_=_C149( C132 C149 ) C132_=_C158( C132 C158 ) C132_=_C169( C132 C169 ) C132_=_C176( C132 C176 ) \nC132_=_C179( C132 C179 ) C133_=_C142( C133 C142 ) C133_=_C146( C133 C146 ) C133_=_C147( C133 C147 ) C133_=_C148( C133 C148 ) C133_=_C149( C133 C149 ) \nC142_=_C146( C142 C146 ) C142_=_C147( C142 C147 ) C142_=_C148( C142 C148 ) C142_=_C149( C142 C149 ) C146_=_C147( C146 C147 ) C146_=_C148( C146 C148 ) \nC146_=_C149( C146 C149 ) C147_=_C148( C147 C148 ) C147_=_C149( C147 C149 ) C148_=_C149( C148 C149 ) C149_=_C158( C149 C158 ) C149_=_C169( C149 C169 ) \nC149_=_C176( C149 C176 ) C149_=_C179( C149 C179 ) C158_=_C169( C158 C169 ) C158_=_C176( C158 C176 ) C158_=_C179( C158 C179 ) C169_=_C176( C169 C176 ) \nC169_=_C179( C169 C179 ) C176_=_C179( C176 C179 ) "];34-&gt;45[label="18: C18 C31 C51 C85 C97 \nC121 C126 C129 C132 C133 C142 \nC146 C147 C148 C158 C169 C176 \nC179 \n73: C18_=_C51 ,C18_=_C121 ,C18_=_C129 ,C18_=_C133 ,C18_=_C142 ,\nC18_=_C146 ,C18_=_C147 ,C18_=_C148 ,C31_=_C85 ,C31_=_C97 ,C31_=_C126 ,\nC31_=_C132 ,C31_=_C158 ,C31_=_C169 ,C31_=_C176 ,C31_=_C179 ,C51_=_C121 ,\nC51_=_C129 ,C51_=_C133 ,C51_=_C142 ,C51_=_C146 ,C51_=_C147 ,C51_=_C148 ,\nC85_=_C97 ,C85_=_C126 ,C85_=_C132 ,C85_=_C158 ,C85_=_C169 ,C85_=_C176 ,\nC85_=_C179 ,C97_=_C126 ,C97_=_C132 ,C97_=_C158 ,C97_=_C169 ,C97_=_C176 ,\nC97_=_C179 ,C121_=_C129 ,C121_=_C133 ,C121_=_C142 ,C121_=_C146 ,C121_=_C147 ,\nC121_=_C148 ,C126_=_C132 ,C126_=_C158 ,C126_=_C169 ,C126_=_C176 ,C126_=_C179 ,\nC129_=_C132 ,C129_=_C133 ,C129_=_C142 ,C129_=_C146 ,C129_=_C147 ,C129_=_C148 ,\nC132_=_C158 ,C132_=_C169 ,C132_=_C176 ,C132_=_C179 ,C133_=_C142 ,C133_=_C146 ,\nC133_=_C147 ,C133_=_C148 ,C142_=_C146 ,C142_=_C147 ,C142_=_C148 ,C146_=_C147 ,\nC146_=_C148 ,C147_=_C148 ,C158_=_C169 ,C158_=_C176 ,C158_=_C179 ,C169_=_C176 ,\nC169_=_C179 ,C176_=_C179 ,"];46[shape=box, label="id:46 level: 4\n19: C0 C24 C30 C32 C33 \nC34 C35 C36 C37 C38 C39 \nC40 C44 C124 C143 C146 C150 \nC151 C152 \n93: C0_=_C32( C0 C32 ) C0_=_C33( C0 C33 ) C0_=_C34( C0 C34 ) C0_=_C35( C0 C35 ) C0_=_C36( C0 C36 ) \nC0_=_C37( C0 C37 ) C0_=_C38( C0 C38 ) C0_=_C39( C0 C39 ) C0_=_C40( C0 C40 ) C24_=_C30( C24 C30 ) C24_=_C39( C24 C39 ) \nC24_=_C44( C24 C44 ) C24_=_C124( C24 C124 ) C24_=_C143( C24 C143 ) C24_=_C146( C24 C146 ) C24_=_C150( C24 C150 ) C24_=_C151( C24 C151 ) \nC24_=_C152( C24 C152 ) C30_=_C39( C30 C39 ) C30_=_C44( C30 C44 ) C30_=_C124( C30 C124 ) C30_=_C143( C30 C143 ) C30_=_C146( C30 C146 ) \nC30_=_C150( C30 C150 ) C30_=_C151( C30 C151 ) C30_=_C152( C30 C152 ) C32_=_C33( C32 C33 ) C32_=_C34( C32 C34 ) C32_=_C35( C32 C35 ) \nC32_=_C36( C32 C36 ) C32_=_C37( C32 C37 ) C32_=_C38( C32 C38 ) C32_=_C39( C32 C39 ) C32_=_C40( C32 C40 ) C32_=_C44( C32 C44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5_=_C124( C35 C124 ) C36_=_C37( C36 C37 ) C36_=_C38( C36 C38 ) C36_=_C39( C36 C39 ) C36_=_C40( C36 C40 ) C37_=_C38( C37 C38 ) \nC37_=_C39( C37 C39 ) C37_=_C40( C37 C40 ) C38_=_C39( C38 C39 ) C38_=_C40( C38 C40 ) C38_=_C143( C38 C143 ) C39_=_C40( C39 C40 ) \nC39_=_C44( C39 C44 ) C39_=_C124( C39 C124 ) C39_=_C143( C39 C143 ) C39_=_C146( C39 C146 ) C39_=_C150( C39 C150 ) C39_=_C151( C39 C151 ) \nC39_=_C152( C39 C152 ) C44_=_C124( C44 C124 ) C44_=_C143( C44 C143 ) C44_=_C146( C44 C146 ) C44_=_C150( C44 C150 ) C44_=_C151( C44 C151 ) \nC44_=_C152( C44 C152 ) C124_=_C143( C124 C143 ) C124_=_C146( C124 C146 ) C124_=_C150( C124 C150 ) C124_=_C151( C124 C151 ) C124_=_C152( C124 C152 ) \nC143_=_C146( C143 C146 ) C143_=_C150( C143 C150</w:t>
      </w:r>
    </w:p>
    <w:p>
      <w:pPr>
        <w:pStyle w:val="PreformattedText"/>
        <w:bidi w:val="0"/>
        <w:spacing w:before="0" w:after="0"/>
        <w:jc w:val="left"/>
        <w:rPr/>
      </w:pPr>
      <w:r>
        <w:rPr/>
        <w:t xml:space="preserve"> </w:t>
      </w:r>
      <w:r>
        <w:rPr/>
        <w:t>) C143_=_C151( C143 C151 ) C143_=_C152( C143 C152 ) C146_=_C150( C146 C150 ) C146_=_C151( C146 C151 ) \nC146_=_C152( C146 C152 ) C150_=_C151( C150 C151 ) C150_=_C152( C150 C152 ) C151_=_C152( C151 C152 ) "];35-&gt;46[label="18: C0 C24 C30 C32 C33 \nC34 C35 C36 C37 C38 C40 \nC44 C124 C143 C146 C150 C151 \nC152 \n75: C0_=_C32 ,C0_=_C33 ,C0_=_C34 ,C0_=_C35 ,C0_=_C36 ,\nC0_=_C37 ,C0_=_C38 ,C0_=_C40 ,C24_=_C30 ,C24_=_C44 ,C24_=_C124 ,\nC24_=_C143 ,C24_=_C146 ,C24_=_C150 ,C24_=_C151 ,C24_=_C152 ,C30_=_C44 ,\nC30_=_C124 ,C30_=_C143 ,C30_=_C146 ,C30_=_C150 ,C30_=_C151 ,C30_=_C152 ,\nC32_=_C33 ,C32_=_C34 ,C32_=_C35 ,C32_=_C36 ,C32_=_C37 ,C32_=_C38 ,\nC32_=_C40 ,C32_=_C44 ,C33_=_C34 ,C33_=_C35 ,C33_=_C36 ,C33_=_C37 ,\nC33_=_C38 ,C33_=_C40 ,C34_=_C35 ,C34_=_C36 ,C34_=_C37 ,C34_=_C38 ,\nC34_=_C40 ,C35_=_C36 ,C35_=_C37 ,C35_=_C38 ,C35_=_C40 ,C35_=_C124 ,\nC36_=_C37 ,C36_=_C38 ,C36_=_C40 ,C37_=_C38 ,C37_=_C40 ,C38_=_C40 ,\nC38_=_C143 ,C44_=_C124 ,C44_=_C143 ,C44_=_C146 ,C44_=_C150 ,C44_=_C151 ,\nC44_=_C152 ,C124_=_C143 ,C124_=_C146 ,C124_=_C150 ,C124_=_C151 ,C124_=_C152 ,\nC143_=_C146 ,C143_=_C150 ,C143_=_C151 ,C143_=_C152 ,C146_=_C150 ,C146_=_C151 ,\nC146_=_C152 ,C150_=_C151 ,C150_=_C152 ,C151_=_C152 ,"];47[shape=box, label="id:47 level: 4\n21: C14 C22 C24 C25 C26 \nC27 C45 C53 C83 C93 C94 \nC95 C96 C97 C117 C136 C150 \nC166 C167 C168 C169 \n86: C14_=_C22( C14 C22 ) C14_=_C24( C14 C24 ) C14_=_C25( C14 C25 ) C14_=_C26( C14 C26 ) C14_=_C27( C14 C27 ) \nC22_=_C24( C22 C24 ) C22_=_C25( C22 C25 ) C22_=_C26( C22 C26 ) C22_=_C27( C22 C27 ) C22_=_C53( C22 C53 ) C24_=_C25( C24 C25 ) \nC24_=_C26( C24 C26 ) C24_=_C27( C24 C27 ) C24_=_C150( C24 C150 ) C25_=_C26( C25 C26 ) C25_=_C27( C25 C27 ) C26_=_C27( C26 C27 ) \nC27_=_C168( C27 C168 ) C45_=_C53( C45 C53 ) C45_=_C83( C45 C83 ) C45_=_C94( C45 C94 ) C45_=_C117( C45 C117 ) C45_=_C136( C45 C136 ) \nC45_=_C150( C45 C150 ) C45_=_C166( C45 C166 ) C45_=_C167( C45 C167 ) C45_=_C168( C45 C168 ) C45_=_C169( C45 C169 ) C53_=_C83( C53 C83 ) \nC53_=_C94( C53 C94 ) C53_=_C117( C53 C117 ) C53_=_C136( C53 C136 ) C53_=_C150( C53 C150 ) C53_=_C166( C53 C166 ) C53_=_C167( C53 C167 ) \nC53_=_C168( C53 C168 ) C53_=_C169( C53 C169 ) C83_=_C94( C83 C94 ) C83_=_C117( C83 C117 ) C83_=_C136( C83 C136 ) C83_=_C150( C83 C150 ) \nC83_=_C166( C83 C166 ) C83_=_C167( C83 C167 ) C83_=_C168( C83 C168 ) C83_=_C169( C83 C169 ) C93_=_C94( C93 C94 ) C93_=_C95( C93 C95 ) \nC93_=_C96( C93 C96 ) C93_=_C97( C93 C97 ) C93_=_C117( C93 C117 ) C94_=_C95( C94 C95 ) C94_=_C96( C94 C96 ) C94_=_C97( C94 C97 ) \nC94_=_C117( C94 C117 ) C94_=_C136( C94 C136 ) C94_=_C150( C94 C150 ) C94_=_C166( C94 C166 ) C94_=_C167( C94 C167 ) C94_=_C168( C94 C168 ) \nC94_=_C169( C94 C169 ) C95_=_C96( C95 C96 ) C95_=_C97( C95 C97 ) C96_=_C97( C96 C97 ) C96_=_C167( C96 C167 ) C97_=_C169( C97 C169 ) \nC117_=_C136( C117 C136 ) C117_=_C150( C117 C150 ) C117_=_C166( C117 C166 ) C117_=_C167( C117 C167 ) C117_=_C168( C117 C168 ) C117_=_C169( C117 C169 ) \nC136_=_C150( C136 C150 ) C136_=_C166( C136 C166 ) C136_=_C167( C136 C167 ) C136_=_C168( C136 C168 ) C136_=_C169( C136 C169 ) C150_=_C166( C150 C166 ) \nC150_=_C167( C150 C167 ) C150_=_C168( C150 C168 ) C150_=_C169( C150 C169 ) C166_=_C167( C166 C167 ) C166_=_C168( C166 C168 ) C166_=_C169( C166 C169 ) \nC167_=_C168( C167 C168 ) C167_=_C169( C167 C169 ) C168_=_C169( C168 C169 ) "];35-&gt;47[label="20: C14 C22 C24 C25 C26 \nC27 C45 C53 C83 C93 C95 \nC96 C97 C117 C136 C150 C166 \nC167 C168 C169 \n72: C14_=_C22 ,C14_=_C24 ,C14_=_C25 ,C14_=_C26 ,C14_=_C27 ,\nC22_=_C24 ,C22_=_C25 ,C22_=_C26 ,C22_=_C27 ,C22_=_C53 ,C24_=_C25 ,\nC24_=_C26 ,C24_=_C27 ,C24_=_C150 ,C25_=_C26 ,C25_=_C27 ,C26_=_C27 ,\nC27_=_C168 ,C45_=_C53 ,C45_=_C83 ,C45_=_C117 ,C45_=_C136 ,C45_=_C150 ,\nC45_=_C166 ,C45_=_C167 ,C45_=_C168 ,C45_=_C169 ,C53_=_C83 ,C53_=_C117 ,\nC53_=_C136 ,C53_=_C150 ,C53_=_C166 ,C53_=_C167 ,C53_=_C168 ,C53_=_C169 ,\nC83_=_C117 ,C83_=_C136 ,C83_=_C150 ,C83_=_C166 ,C83_=_C167 ,C83_=_C168 ,\nC83_=_C169 ,C93_=_C95 ,C93_=_C96 ,C93_=_C97 ,C93_=_C117 ,C95_=_C96 ,\nC95_=_C97 ,C96_=_C97 ,C96_=_C167 ,C97_=_C169 ,C117_=_C136 ,C117_=_C150 ,\nC117_=_C166 ,C117_=_C167 ,C117_=_C168 ,C117_=_C169 ,C136_=_C150 ,C136_=_C166 ,\nC136_=_C167 ,C136_=_C168 ,C136_=_C169 ,C150_=_C166 ,C150_=_C167 ,C150_=_C168 ,\nC150_=_C169 ,C166_=_C167 ,C166_=_C168 ,C166_=_C169 ,C167_=_C168 ,C167_=_C169 ,\nC168_=_C169 ,"];48[shape=box, label="id:48 level: 4\n22: C20 C63 C95 C96 C109 \nC137 C144 C145 C151 C152 C155 \nC156 C161 C163 C164 C167 C170 \nC171 C172 C173 C174 C176 \n127: C20_=_C96( C20 C96 ) C20_=_C109( C20 C109 ) C20_=_C145( C20 C145 ) C20_=_C152( C20 C152 ) C20_=_C156( C20 C156 ) \nC20_=_C161( C20 C161 ) C20_=_C164( C20 C164 ) C20_=_C167( C20 C167 ) C20_=_C171( C20 C171 ) C20_=_C173( C20 C173 ) C20_=_C176( C20 C176 ) \nC63_=_C95( C63 C95 ) C63_=_C137( C63 C137 ) C63_=_C144( C63 C144 ) C63_=_C151( C63 C151 ) C63_=_C155( C63 C155 ) C63_=_C163( C63 C163 ) \nC63_=_C170( C63 C170 ) C63_=_C172( C63 C172 ) C63_=_C173( C63 C173 ) C63_=_C174( C63 C174 ) C95_=_C96( C95 C96 ) C95_=_C137( C95 C137 ) \nC95_=_C144( C95 C144 ) C95_=_C151( C95 C151 ) C95_=_C155( C95 C155 ) C95_=_C163( C95 C163 ) C95_=_C170( C95 C170 ) C95_=_C172( C95 C172 ) \nC95_=_C173( C95 C173 ) C95_=_C174( C95 C174 ) C96_=_C109( C96 C109 ) C96_=_C145( C96 C145 ) C96_=_C152( C96 C152 ) C96_=_C156( C96 C156 ) \nC96_=_C161( C96 C161 ) C96_=_C164( C96 C164 ) C96_=_C167( C96 C167 ) C96_=_C171( C96 C171 ) C96_=_C173( C96 C173 ) C96_=_C176( C96 C176 ) \nC109_=_C145( C109 C145 ) C109_=_C152( C109 C152 ) C109_=_C156( C109 C156 ) C109_=_C161( C109 C161 ) C109_=_C164( C109 C164 ) C109_=_C167( C109 C167 ) \nC109_=_C171( C109 C171 ) C109_=_C173( C109 C173 ) C109_=_C176( C109 C176 ) C137_=_C144( C137 C144 ) C137_=_C151( C137 C151 ) C137_=_C155( C137 C155 ) \nC137_=_C163( C137 C163 ) C137_=_C170( C137 C170 ) C137_=_C172( C137 C172 ) C137_=_C173( C137 C173 ) C137_=_C174( C137 C174 ) C144_=_C145( C144 C145 ) \nC144_=_C151( C144 C151 ) C144_=_C155( C144 C155 ) C144_=_C163( C144 C163 ) C144_=_C170( C144 C170 ) C144_=_C172( C144 C172 ) C144_=_C173( C144 C173 ) \nC144_=_C174( C144 C174 ) C145_=_C152( C145 C152 ) C145_=_C156( C145 C156 ) C145_=_C161( C145 C161 ) C145_=_C164( C145 C164 ) C145_=_C167( C145 C167 ) \nC145_=_C171( C145 C171 ) C145_=_C173( C145 C173 ) C145_=_C176( C145 C176 ) C151_=_C152( C151 C152 ) C151_=_C155( C151 C155 ) C151_=_C163( C151 C163 ) \nC151_=_C170( C151 C170 ) C151_=_C172( C151 C172 ) C151_=_C173( C151 C173 ) C151_=_C174( C151 C174 ) C152_=_C156( C152 C156 ) C152_=_C161( C152 C161 ) \nC152_=_C164( C152 C164 ) C152_=_C167( C152 C167 ) C152_=_C171( C152 C171 ) C152_=_C173( C152 C173 ) C152_=_C176( C152 C176 ) C155_=_C156( C155 C156 ) \nC155_=_C163( C155 C163 ) C155_=_C170( C155 C170 ) C155_=_C172( C155 C172 ) C155_=_C173( C155 C173 ) C155_=_C174( C155 C174 ) C156_=_C161( C156 C161 ) \nC156_=_C164( C156 C164 ) C156_=_C167( C156 C167 ) C156_=_C171( C156 C171 ) C156_=_C173( C156 C173 ) C156_=_C176( C156 C176 ) C161_=_C164( C161 C164 ) \nC161_=_C167( C161 C167 ) C161_=_C171( C161 C171 ) C161_=_C173( C161 C173 ) C161_=_C176( C161 C176 ) C163_=_C164( C163 C164 ) C163_=_C170( C163 C170 ) \nC163_=_C172( C163 C172 ) C163_=_C173( C163 C173 ) C163_=_C174( C163 C174 ) C164_=_C167( C164 C167 ) C164_=_C171( C164 C171 ) C164_=_C173( C164 C173 ) \nC164_=_C176( C164 C176 ) C167_=_C171( C167 C171 ) C167_=_C173( C167 C173 ) C167_=_C176( C167 C176 ) C170_=_C171( C170 C171 ) C170_=_C172( C170 C172 ) \nC170_=_C173( C170 C173 ) C170_=_C174( C170 C174 ) C171_=_C173( C171 C173 ) C171_=_C176( C171 C176 ) C172_=_C173( C172 C173 ) C172_=_C174( C172 C174 ) \nC173_=_C174( C173 C174 ) C173_=_C176( C173 C176 ) "];36-&gt;48[label="21: C20 C63 C95 C96 C109 \nC137 C144 C145 C151 C152 C155 \nC156 C161 C163 C164 C167 C170 \nC171 C172 C174 C176 \n106: C20_=_C96 ,C20_=_C109 ,C20_=_C145 ,C20_=_C152 ,C20_=_C156 ,\nC20_=_C161 ,C20_=_C164 ,C20_=_C167 ,C20_=_C171 ,C20_=_C176 ,C63_=_C95 ,\nC63_=_C137 ,C63_=_C144 ,C63_=_C151 ,C63_=_C155 ,C63_=_C163 ,C63_=_C170 ,\nC63_=_C172 ,C63_=_C174 ,C95_=_C96 ,C95_=_C137 ,C95_=_C144 ,C95_=_C151 ,\nC95_=_C155 ,C95_=_C163 ,C95_=_C170 ,C95_=_C172 ,C95_=_C174 ,C96_=_C109 ,\nC96_=_C145 ,C96_=_C152 ,C96_=_C156 ,C96_=_C161 ,C96_=_C164 ,C96_=_C167 ,\nC96_=_C171 ,C96_=_C176 ,C109_=_C145 ,C109_=_C152 ,C109_=_C156 ,C109_=_C161 ,\nC109_=_C164 ,C109_=_C167 ,C109_=_C171 ,C109_=_C176 ,C137_=_C144 ,C137_=_C151 ,\nC137_=_C155 ,C137_=_C163 ,C137_=_C170 ,C137_=_C172 ,C137_=_C174 ,C144_=_C145 ,\nC144_=_C151 ,C144_=_C155 ,C144_=_C163 ,C144_=_C170 ,C144_=_C172 ,C144_=_C174 ,\nC145_=_C152 ,C145_=_C156 ,C145_=_C161 ,C145_=_C164 ,C145_=_C167 ,C145_=_C171 ,\nC145_=_C176 ,C151_=_C152 ,C151_=_C155 ,C151_=_C163 ,C151_=_C170 ,C151_=_C172 ,\nC151_=_C174 ,C152_=_C156 ,C152_=_C161 ,C152_=_C164 ,C152_=_C167 ,C152_=_C171 ,\nC152_=_C176 ,C155_=_C156 ,C155_=_C163 ,C155_=_C170 ,C155_=_C172 ,C155_=_C174 ,\nC156_=_C161 ,C156_=_C164 ,C156_=_C167 ,C156_=_C171 ,C156_=_C176 ,C161_=_C164 ,\nC161_=_C167 ,C161_=_C171 ,C161_=_C176 ,C163_=_C164 ,C163_=_C170 ,C163_=_C172 ,\nC163_=_C174 ,C164_=_C167 ,C164_=_C171 ,C164_=_C176 ,C167_=_C171 ,C167_=_C176 ,\nC170_=_C171 ,C170_=_C172 ,C170_=_C174 ,C171_=_C176 ,C172_=_C174 ,"];49[shape=box, label="id:49 level: 4\n26: C36 C38 C43 C57 C58 \nC69 C70 C81 C87 C100 C106 \nC113 C127 C129 C130 C131 C132 \nC133 C134 C135 C136 C137 C142 \nC143 C144 C145 \n127: C36_=_C38( C36 C38 ) C36_=_C70( C36 C70 ) C36_=_C81( C36 C81 ) C36_=_C87( C36 C87 ) C36_=_C100( C36 C100 ) \nC36_=_C106( C36 C106 ) C36_=_C113( C36 C113 ) C36_=_C127( C36 C127 ) C36_=_C133( C36 C133 ) C36_=_C134( C36 C134 ) C36_=_C135( C36 C135 ) \nC36_=_C136( C36 C136 ) C36_=_C137( C36 C137 ) C38_=_C43( C38 C43 ) C38_=_C58( C38 C58 ) C38_=_C142( C38 C142 ) C38_=_C143( C38 C143 ) \nC38_=_C144( C38 C144 ) C38_=_C145( C38 C145 ) C43_=_C58( C43 C58 ) C43_=_C142( C43 C142 ) C43_=_C143( C43 C143 ) C43_=_C144( C43 C144 ) \nC43_=_C145( C43 C145 ) C57_=_C58( C57 C58 ) C57_=_C69( C57</w:t>
      </w:r>
    </w:p>
    <w:p>
      <w:pPr>
        <w:pStyle w:val="PreformattedText"/>
        <w:bidi w:val="0"/>
        <w:spacing w:before="0" w:after="0"/>
        <w:jc w:val="left"/>
        <w:rPr/>
      </w:pPr>
      <w:r>
        <w:rPr/>
        <w:t xml:space="preserve"> </w:t>
      </w:r>
      <w:r>
        <w:rPr/>
        <w:t>C69 ) C57_=_C127( C57 C127 ) C57_=_C129( C57 C129 ) C57_=_C130( C57 C130 ) \nC57_=_C131( C57 C131 ) C57_=_C132( C57 C132 ) C58_=_C142( C58 C142 ) C58_=_C143( C58 C143 ) C58_=_C144( C58 C144 ) C58_=_C145( C58 C145 ) \nC69_=_C70( C69 C70 ) C69_=_C127( C69 C127 ) C69_=_C129( C69 C129 ) C69_=_C130( C69 C130 ) C69_=_C131( C69 C131 ) C69_=_C132( C69 C132 ) \nC70_=_C81( C70 C81 ) C70_=_C87( C70 C87 ) C70_=_C100( C70 C100 ) C70_=_C106( C70 C106 ) C70_=_C113( C70 C113 ) C70_=_C127( C70 C127 ) \nC70_=_C133( C70 C133 ) C70_=_C134( C70 C134 ) C70_=_C135( C70 C135 ) C70_=_C136( C70 C136 ) C70_=_C137( C70 C137 ) C81_=_C87( C81 C87 ) \nC81_=_C100( C81 C100 ) C81_=_C106( C81 C106 ) C81_=_C113( C81 C113 ) C81_=_C127( C81 C127 ) C81_=_C133( C81 C133 ) C81_=_C134( C81 C134 ) \nC81_=_C135( C81 C135 ) C81_=_C136( C81 C136 ) C81_=_C137( C81 C137 ) C87_=_C100( C87 C100 ) C87_=_C106( C87 C106 ) C87_=_C113( C87 C113 ) \nC87_=_C127( C87 C127 ) C87_=_C133( C87 C133 ) C87_=_C134( C87 C134 ) C87_=_C135( C87 C135 ) C87_=_C136( C87 C136 ) C87_=_C137( C87 C137 ) \nC100_=_C106( C100 C106 ) C100_=_C113( C100 C113 ) C100_=_C127( C100 C127 ) C100_=_C133( C100 C133 ) C100_=_C134( C100 C134 ) C100_=_C135( C100 C135 ) \nC100_=_C136( C100 C136 ) C100_=_C137( C100 C137 ) C106_=_C113( C106 C113 ) C106_=_C127( C106 C127 ) C106_=_C133( C106 C133 ) C106_=_C134( C106 C134 ) \nC106_=_C135( C106 C135 ) C106_=_C136( C106 C136 ) C106_=_C137( C106 C137 ) C113_=_C127( C113 C127 ) C113_=_C133( C113 C133 ) C113_=_C134( C113 C134 ) \nC113_=_C135( C113 C135 ) C113_=_C136( C113 C136 ) C113_=_C137( C113 C137 ) C127_=_C129( C127 C129 ) C127_=_C130( C127 C130 ) C127_=_C131( C127 C131 ) \nC127_=_C132( C127 C132 ) C127_=_C133( C127 C133 ) C127_=_C134( C127 C134 ) C127_=_C135( C127 C135 ) C127_=_C136( C127 C136 ) C127_=_C137( C127 C137 ) \nC129_=_C130( C129 C130 ) C129_=_C131( C129 C131 ) C129_=_C132( C129 C132 ) C129_=_C133( C129 C133 ) C129_=_C142( C129 C142 ) C130_=_C131( C130 C131 ) \nC130_=_C132( C130 C132 ) C131_=_C132( C131 C132 ) C133_=_C134( C133 C134 ) C133_=_C135( C133 C135 ) C133_=_C136( C133 C136 ) C133_=_C137( C133 C137 ) \nC133_=_C142( C133 C142 ) C134_=_C135( C134 C135 ) C134_=_C136( C134 C136 ) C134_=_C137( C134 C137 ) C135_=_C136( C135 C136 ) C135_=_C137( C135 C137 ) \nC136_=_C137( C136 C137 ) C137_=_C144( C137 C144 ) C142_=_C143( C142 C143 ) C142_=_C144( C142 C144 ) C142_=_C145( C142 C145 ) C143_=_C144( C143 C144 ) \nC143_=_C145( C143 C145 ) C144_=_C145( C144 C145 ) "];36-&gt;49[label="25: C36 C38 C43 C57 C58 \nC69 C70 C81 C87 C100 C106 \nC113 C129 C130 C131 C132 C133 \nC134 C135 C136 C137 C142 C143 \nC144 C145 \n109: C36_=_C38 ,C36_=_C70 ,C36_=_C81 ,C36_=_C87 ,C36_=_C100 ,\nC36_=_C106 ,C36_=_C113 ,C36_=_C133 ,C36_=_C134 ,C36_=_C135 ,C36_=_C136 ,\nC36_=_C137 ,C38_=_C43 ,C38_=_C58 ,C38_=_C142 ,C38_=_C143 ,C38_=_C144 ,\nC38_=_C145 ,C43_=_C58 ,C43_=_C142 ,C43_=_C143 ,C43_=_C144 ,C43_=_C145 ,\nC57_=_C58 ,C57_=_C69 ,C57_=_C129 ,C57_=_C130 ,C57_=_C131 ,C57_=_C132 ,\nC58_=_C142 ,C58_=_C143 ,C58_=_C144 ,C58_=_C145 ,C69_=_C70 ,C69_=_C129 ,\nC69_=_C130 ,C69_=_C131 ,C69_=_C132 ,C70_=_C81 ,C70_=_C87 ,C70_=_C100 ,\nC70_=_C106 ,C70_=_C113 ,C70_=_C133 ,C70_=_C134 ,C70_=_C135 ,C70_=_C136 ,\nC70_=_C137 ,C81_=_C87 ,C81_=_C100 ,C81_=_C106 ,C81_=_C113 ,C81_=_C133 ,\nC81_=_C134 ,C81_=_C135 ,C81_=_C136 ,C81_=_C137 ,C87_=_C100 ,C87_=_C106 ,\nC87_=_C113 ,C87_=_C133 ,C87_=_C134 ,C87_=_C135 ,C87_=_C136 ,C87_=_C137 ,\nC100_=_C106 ,C100_=_C113 ,C100_=_C133 ,C100_=_C134 ,C100_=_C135 ,C100_=_C136 ,\nC100_=_C137 ,C106_=_C113 ,C106_=_C133 ,C106_=_C134 ,C106_=_C135 ,C106_=_C136 ,\nC106_=_C137 ,C113_=_C133 ,C113_=_C134 ,C113_=_C135 ,C113_=_C136 ,C113_=_C137 ,\nC129_=_C130 ,C129_=_C131 ,C129_=_C132 ,C129_=_C133 ,C129_=_C142 ,C130_=_C131 ,\nC130_=_C132 ,C131_=_C132 ,C133_=_C134 ,C133_=_C135 ,C133_=_C136 ,C133_=_C137 ,\nC133_=_C142 ,C134_=_C135 ,C134_=_C136 ,C134_=_C137 ,C135_=_C136 ,C135_=_C137 ,\nC136_=_C137 ,C137_=_C144 ,C142_=_C143 ,C142_=_C144 ,C142_=_C145 ,C143_=_C144 ,\nC143_=_C145 ,C144_=_C145 ,"];50[shape=box, label="id:50 level: 4\n11: C73 C74 C89 C103 C122 \nC125 C139 C160 C161 C172 C175 \n32: C73_=_C74( C73 C74 ) C73_=_C89( C73 C89 ) C73_=_C122( C73 C122 ) C73_=_C125( C73 C125 ) C73_=_C139( C73 C139 ) \nC73_=_C160( C73 C160 ) C73_=_C161( C73 C161 ) C74_=_C103( C74 C103 ) C74_=_C160( C74 C160 ) C74_=_C172( C74 C172 ) C74_=_C175( C74 C175 ) \nC89_=_C122( C89 C122 ) C89_=_C125( C89 C125 ) C89_=_C139( C89 C139 ) C89_=_C160( C89 C160 ) C89_=_C161( C89 C161 ) C103_=_C160( C103 C160 ) \nC103_=_C172( C103 C172 ) C103_=_C175( C103 C175 ) C122_=_C125( C122 C125 ) C122_=_C139( C122 C139 ) C122_=_C160( C122 C160 ) C122_=_C161( C122 C161 ) \nC125_=_C139( C125 C139 ) C125_=_C160( C125 C160 ) C125_=_C161( C125 C161 ) C139_=_C160( C139 C160 ) C139_=_C161( C139 C161 ) C160_=_C161( C160 C161 ) \nC160_=_C172( C160 C172 ) C160_=_C175( C160 C175 ) C172_=_C175( C172 C175 ) "];37-&gt;50[label="10: C73 C74 C89 C103 C122 \nC125 C139 C161 C172 C175 \n22: C73_=_C74 ,C73_=_C89 ,C73_=_C122 ,C73_=_C125 ,C73_=_C139 ,\nC73_=_C161 ,C74_=_C103 ,C74_=_C172 ,C74_=_C175 ,C89_=_C122 ,C89_=_C125 ,\nC89_=_C139 ,C89_=_C161 ,C103_=_C172 ,C103_=_C175 ,C122_=_C125 ,C122_=_C139 ,\nC122_=_C161 ,C125_=_C139 ,C125_=_C161 ,C139_=_C161 ,C172_=_C175 ,"];51[shape=box, label="id:51 level: 4\n12: C5 C10 C15 C28 C29 \nC30 C31 C37 C50 C71 C114 \nC138 \n33: C5_=_C10( C5 C10 ) C10_=_C29( C10 C29 ) C10_=_C37( C10 C37 ) C10_=_C50( C10 C50 ) C10_=_C71( C10 C71 ) \nC10_=_C114( C10 C114 ) C10_=_C138( C10 C138 ) C15_=_C28( C15 C28 ) C15_=_C29( C15 C29 ) C15_=_C30( C15 C30 ) C15_=_C31( C15 C31 ) \nC28_=_C29( C28 C29 ) C28_=_C30( C28 C30 ) C28_=_C31( C28 C31 ) C28_=_C114( C28 C114 ) C29_=_C30( C29 C30 ) C29_=_C31( C29 C31 ) \nC29_=_C37( C29 C37 ) C29_=_C50( C29 C50 ) C29_=_C71( C29 C71 ) C29_=_C114( C29 C114 ) C29_=_C138( C29 C138 ) C30_=_C31( C30 C31 ) \nC37_=_C50( C37 C50 ) C37_=_C71( C37 C71 ) C37_=_C114( C37 C114 ) C37_=_C138( C37 C138 ) C50_=_C71( C50 C71 ) C50_=_C114( C50 C114 ) \nC50_=_C138( C50 C138 ) C71_=_C114( C71 C114 ) C71_=_C138( C71 C138 ) C114_=_C138( C114 C138 ) "];38-&gt;51[label="11: C5 C10 C15 C28 C30 \nC31 C37 C50 C71 C114 C138 \n23: C5_=_C10 ,C10_=_C37 ,C10_=_C50 ,C10_=_C71 ,C10_=_C114 ,\nC10_=_C138 ,C15_=_C28 ,C15_=_C30 ,C15_=_C31 ,C28_=_C30 ,C28_=_C31 ,\nC28_=_C114 ,C30_=_C31 ,C37_=_C50 ,C37_=_C71 ,C37_=_C114 ,C37_=_C138 ,\nC50_=_C71 ,C50_=_C114 ,C50_=_C138 ,C71_=_C114 ,C71_=_C138 ,C114_=_C138 ,"];52[shape=box, label="id:52 level: 4\n13: C1 C32 C41 C42 C43 \nC44 C45 C46 C115 C120 C139 \nC140 C141 \n43: C1_=_C32( C1 C32 ) C1_=_C41( C1 C41 ) C1_=_C42( C1 C42 ) C1_=_C43( C1 C43 ) C1_=_C44( C1 C44 ) \nC1_=_C45( C1 C45 ) C1_=_C46( C1 C46 ) C32_=_C41( C32 C41 ) C32_=_C42( C32 C42 ) C32_=_C43( C32 C43 ) C32_=_C44( C32 C44 ) \nC32_=_C45( C32 C45 ) C32_=_C46( C32 C46 ) C41_=_C42( C41 C42 ) C41_=_C43( C41 C43 ) C41_=_C44( C41 C44 ) C41_=_C45( C41 C45 ) \nC41_=_C46( C41 C46 ) C42_=_C43( C42 C43 ) C42_=_C44( C42 C44 ) C42_=_C45( C42 C45 ) C42_=_C46( C42 C46 ) C42_=_C115( C42 C115 ) \nC42_=_C120( C42 C120 ) C42_=_C139( C42 C139 ) C42_=_C140( C42 C140 ) C42_=_C141( C42 C141 ) C43_=_C44( C43 C44 ) C43_=_C45( C43 C45 ) \nC43_=_C46( C43 C46 ) C44_=_C45( C44 C45 ) C44_=_C46( C44 C46 ) C45_=_C46( C45 C46 ) C115_=_C120( C115 C120 ) C115_=_C139( C115 C139 ) \nC115_=_C140( C115 C140 ) C115_=_C141( C115 C141 ) C120_=_C139( C120 C139 ) C120_=_C140( C120 C140 ) C120_=_C141( C120 C141 ) C139_=_C140( C139 C140 ) \nC139_=_C141( C139 C141 ) C140_=_C141( C140 C141 ) "];39-&gt;52[label="12: C1 C32 C41 C43 C44 \nC45 C46 C115 C120 C139 C140 \nC141 \n31: C1_=_C32 ,C1_=_C41 ,C1_=_C43 ,C1_=_C44 ,C1_=_C45 ,\nC1_=_C46 ,C32_=_C41 ,C32_=_C43 ,C32_=_C44 ,C32_=_C45 ,C32_=_C46 ,\nC41_=_C43 ,C41_=_C44 ,C41_=_C45 ,C41_=_C46 ,C43_=_C44 ,C43_=_C45 ,\nC43_=_C46 ,C44_=_C45 ,C44_=_C46 ,C45_=_C46 ,C115_=_C120 ,C115_=_C139 ,\nC115_=_C140 ,C115_=_C141 ,C120_=_C139 ,C120_=_C140 ,C120_=_C141 ,C139_=_C140 ,\nC139_=_C141 ,C140_=_C141 ,"];53[shape=box, label="id:53 level: 4\n17: C8 C12 C68 C90 C99 \nC105 C108 C119 C120 C121 C122 \nC123 C140 C162 C166 C170 C171 \n75: C8_=_C12( C8 C12 ) C8_=_C68( C8 C68 ) C8_=_C99( C8 C99 ) C8_=_C105( C8 C105 ) C8_=_C119( C8 C119 ) \nC8_=_C120( C8 C120 ) C8_=_C121( C8 C121 ) C8_=_C122( C8 C122 ) C8_=_C123( C8 C123 ) C12_=_C90( C12 C90 ) C12_=_C108( C12 C108 ) \nC12_=_C123( C12 C123 ) C12_=_C140( C12 C140 ) C12_=_C162( C12 C162 ) C12_=_C166( C12 C166 ) C12_=_C170( C12 C170 ) C12_=_C171( C12 C171 ) \nC68_=_C99( C68 C99 ) C68_=_C105( C68 C105 ) C68_=_C119( C68 C119 ) C68_=_C120( C68 C120 ) C68_=_C121( C68 C121 ) C68_=_C122( C68 C122 ) \nC68_=_C123( C68 C123 ) C90_=_C108( C90 C108 ) C90_=_C123( C90 C123 ) C90_=_C140( C90 C140 ) C90_=_C162( C90 C162 ) C90_=_C166( C90 C166 ) \nC90_=_C170( C90 C170 ) C90_=_C171( C90 C171 ) C99_=_C105( C99 C105 ) C99_=_C119( C99 C119 ) C99_=_C120( C99 C120 ) C99_=_C121( C99 C121 ) \nC99_=_C122( C99 C122 ) C99_=_C123( C99 C123 ) C105_=_C108( C105 C108 ) C105_=_C119( C105 C119 ) C105_=_C120( C105 C120 ) C105_=_C121( C105 C121 ) \nC105_=_C122( C105 C122 ) C105_=_C123( C105 C123 ) C108_=_C123( C108 C123 ) C108_=_C140( C108 C140 ) C108_=_C162( C108 C162 ) C108_=_C166( C108 C166 ) \nC108_=_C170( C108 C170 ) C108_=_C171( C108 C171 ) C119_=_C120( C119 C120 ) C119_=_C121( C119 C121 ) C119_=_C122( C119 C122 ) C119_=_C123( C119 C123 ) \nC120_=_C121( C120 C121 ) C120_=_C122( C120 C122 ) C120_=_C123( C120 C123 ) C120_=_C140( C120 C140 ) C121_=_C122( C121 C122 ) C121_=_C123( C121 C123 ) \nC122_=_C123( C122 C123 ) C123_=_C140( C123 C140 ) C123_=_C162( C123 C162 ) C123_=_C166( C123 C166 ) C123_=_C170( C123 C170 ) C123_=_C171( C123 C171 ) \nC140_=_C162( C140 C162 ) C140_=_C166( C140 C166 ) C140_=_C170( C140 C170 ) C140_=_C171( C140 C171 ) C162_=_C166( C162 C166 ) C162_=_C170( C162 C170 ) \nC162_=_C171( C162 C171 ) C166_=_C170( C166 C170 ) C166_=_C171( C166 C171 ) C170_=_C171( C170 C171 ) "];40-&gt;53[label="16: C8 C12 C68 C90 C99 \nC105 C108 C119 C120</w:t>
      </w:r>
    </w:p>
    <w:p>
      <w:pPr>
        <w:pStyle w:val="PreformattedText"/>
        <w:bidi w:val="0"/>
        <w:spacing w:before="0" w:after="0"/>
        <w:jc w:val="left"/>
        <w:rPr/>
      </w:pPr>
      <w:r>
        <w:rPr/>
        <w:t xml:space="preserve"> </w:t>
      </w:r>
      <w:r>
        <w:rPr/>
        <w:t>C121 C122 \nC140 C162 C166 C170 C171 \n59: C8_=_C12 ,C8_=_C68 ,C8_=_C99 ,C8_=_C105 ,C8_=_C119 ,\nC8_=_C120 ,C8_=_C121 ,C8_=_C122 ,C12_=_C90 ,C12_=_C108 ,C12_=_C140 ,\nC12_=_C162 ,C12_=_C166 ,C12_=_C170 ,C12_=_C171 ,C68_=_C99 ,C68_=_C105 ,\nC68_=_C119 ,C68_=_C120 ,C68_=_C121 ,C68_=_C122 ,C90_=_C108 ,C90_=_C140 ,\nC90_=_C162 ,C90_=_C166 ,C90_=_C170 ,C90_=_C171 ,C99_=_C105 ,C99_=_C119 ,\nC99_=_C120 ,C99_=_C121 ,C99_=_C122 ,C105_=_C108 ,C105_=_C119 ,C105_=_C120 ,\nC105_=_C121 ,C105_=_C122 ,C108_=_C140 ,C108_=_C162 ,C108_=_C166 ,C108_=_C170 ,\nC108_=_C171 ,C119_=_C120 ,C119_=_C121 ,C119_=_C122 ,C120_=_C121 ,C120_=_C122 ,\nC120_=_C140 ,C121_=_C122 ,C140_=_C162 ,C140_=_C166 ,C140_=_C170 ,C140_=_C171 ,\nC162_=_C166 ,C162_=_C170 ,C162_=_C171 ,C166_=_C170 ,C166_=_C171 ,C170_=_C171 ,"];54[shape=box, label="id:54 level: 5\n10: C3 C19 C41 C55 C56 \nC57 C58 C59 C72 C135 \n27: C3_=_C41( C3 C41 ) C3_=_C55( C3 C55 ) C3_=_C56( C3 C56 ) C3_=_C57( C3 C57 ) C3_=_C58( C3 C58 ) \nC3_=_C59( C3 C59 ) C19_=_C59( C19 C59 ) C19_=_C72( C19 C72 ) C19_=_C135( C19 C135 ) C41_=_C55( C41 C55 ) C41_=_C56( C41 C56 ) \nC41_=_C57( C41 C57 ) C41_=_C58( C41 C58 ) C41_=_C59( C41 C59 ) C55_=_C56( C55 C56 ) C55_=_C57( C55 C57 ) C55_=_C58( C55 C58 ) \nC55_=_C59( C55 C59 ) C56_=_C57( C56 C57 ) C56_=_C58( C56 C58 ) C56_=_C59( C56 C59 ) C57_=_C58( C57 C58 ) C57_=_C59( C57 C59 ) \nC58_=_C59( C58 C59 ) C59_=_C72( C59 C72 ) C59_=_C135( C59 C135 ) C72_=_C135( C72 C135 ) "];44-&gt;54[label="9: C3 C19 C41 C55 C56 \nC57 C58 C72 C135 \n18: C3_=_C41 ,C3_=_C55 ,C3_=_C56 ,C3_=_C57 ,C3_=_C58 ,\nC19_=_C72 ,C19_=_C135 ,C41_=_C55 ,C41_=_C56 ,C41_=_C57 ,C41_=_C58 ,\nC55_=_C56 ,C55_=_C57 ,C55_=_C58 ,C56_=_C57 ,C56_=_C58 ,C57_=_C58 ,\nC72_=_C135 ,"];55[shape=box, label="id:55 level: 5\n12: C14 C22 C23 C24 C25 \nC26 C27 C93 C94 C95 C96 \nC97 \n36: C14_=_C22( C14 C22 ) C14_=_C23( C14 C23 ) C14_=_C24( C14 C24 ) C14_=_C25( C14 C25 ) C14_=_C26( C14 C26 ) \nC14_=_C27( C14 C27 ) C22_=_C23( C22 C23 ) C22_=_C24( C22 C24 ) C22_=_C25( C22 C25 ) C22_=_C26( C22 C26 ) C22_=_C27( C22 C27 ) \nC23_=_C24( C23 C24 ) C23_=_C25( C23 C25 ) C23_=_C26( C23 C26 ) C23_=_C27( C23 C27 ) C23_=_C93( C23 C93 ) C23_=_C94( C23 C94 ) \nC23_=_C95( C23 C95 ) C23_=_C96( C23 C96 ) C23_=_C97( C23 C97 ) C24_=_C25( C24 C25 ) C24_=_C26( C24 C26 ) C24_=_C27( C24 C27 ) \nC25_=_C26( C25 C26 ) C25_=_C27( C25 C27 ) C26_=_C27( C26 C27 ) C93_=_C94( C93 C94 ) C93_=_C95( C93 C95 ) C93_=_C96( C93 C96 ) \nC93_=_C97( C93 C97 ) C94_=_C95( C94 C95 ) C94_=_C96( C94 C96 ) C94_=_C97( C94 C97 ) C95_=_C96( C95 C96 ) C95_=_C97( C95 C97 ) \nC96_=_C97( C96 C97 ) "];47-&gt;55[label="11: C14 C22 C24 C25 C26 \nC27 C93 C94 C95 C96 C97 \n25: C14_=_C22 ,C14_=_C24 ,C14_=_C25 ,C14_=_C26 ,C14_=_C27 ,\nC22_=_C24 ,C22_=_C25 ,C22_=_C26 ,C22_=_C27 ,C24_=_C25 ,C24_=_C26 ,\nC24_=_C27 ,C25_=_C26 ,C25_=_C27 ,C26_=_C27 ,C93_=_C94 ,C93_=_C95 ,\nC93_=_C96 ,C93_=_C97 ,C94_=_C95 ,C94_=_C96 ,C94_=_C97 ,C95_=_C96 ,\nC95_=_C97 ,C96_=_C97 ,"];56[shape=box, label="id:56 level: 5\n15: C38 C43 C57 C58 C69 \nC127 C128 C129 C130 C131 C132 \nC142 C143 C144 C145 \n58: C38_=_C43( C38 C43 ) C38_=_C58( C38 C58 ) C38_=_C128( C38 C128 ) C38_=_C142( C38 C142 ) C38_=_C143( C38 C143 ) \nC38_=_C144( C38 C144 ) C38_=_C145( C38 C145 ) C43_=_C58( C43 C58 ) C43_=_C128( C43 C128 ) C43_=_C142( C43 C142 ) C43_=_C143( C43 C143 ) \nC43_=_C144( C43 C144 ) C43_=_C145( C43 C145 ) C57_=_C58( C57 C58 ) C57_=_C69( C57 C69 ) C57_=_C127( C57 C127 ) C57_=_C128( C57 C128 ) \nC57_=_C129( C57 C129 ) C57_=_C130( C57 C130 ) C57_=_C131( C57 C131 ) C57_=_C132( C57 C132 ) C58_=_C128( C58 C128 ) C58_=_C142( C58 C142 ) \nC58_=_C143( C58 C143 ) C58_=_C144( C58 C144 ) C58_=_C145( C58 C145 ) C69_=_C127( C69 C127 ) C69_=_C128( C69 C128 ) C69_=_C129( C69 C129 ) \nC69_=_C130( C69 C130 ) C69_=_C131( C69 C131 ) C69_=_C132( C69 C132 ) C127_=_C128( C127 C128 ) C127_=_C129( C127 C129 ) C127_=_C130( C127 C130 ) \nC127_=_C131( C127 C131 ) C127_=_C132( C127 C132 ) C128_=_C129( C128 C129 ) C128_=_C130( C128 C130 ) C128_=_C131( C128 C131 ) C128_=_C132( C128 C132 ) \nC128_=_C142( C128 C142 ) C128_=_C143( C128 C143 ) C128_=_C144( C128 C144 ) C128_=_C145( C128 C145 ) C129_=_C130( C129 C130 ) C129_=_C131( C129 C131 ) \nC129_=_C132( C129 C132 ) C129_=_C142( C129 C142 ) C130_=_C131( C130 C131 ) C130_=_C132( C130 C132 ) C131_=_C132( C131 C132 ) C142_=_C143( C142 C143 ) \nC142_=_C144( C142 C144 ) C142_=_C145( C142 C145 ) C143_=_C144( C143 C144 ) C143_=_C145( C143 C145 ) C144_=_C145( C144 C145 ) "];49-&gt;56[label="14: C38 C43 C57 C58 C69 \nC127 C129 C130 C131 C132 C142 \nC143 C144 C145 \n44: C38_=_C43 ,C38_=_C58 ,C38_=_C142 ,C38_=_C143 ,C38_=_C144 ,\nC38_=_C145 ,C43_=_C58 ,C43_=_C142 ,C43_=_C143 ,C43_=_C144 ,C43_=_C145 ,\nC57_=_C58 ,C57_=_C69 ,C57_=_C127 ,C57_=_C129 ,C57_=_C130 ,C57_=_C131 ,\nC57_=_C132 ,C58_=_C142 ,C58_=_C143 ,C58_=_C144 ,C58_=_C145 ,C69_=_C127 ,\nC69_=_C129 ,C69_=_C130 ,C69_=_C131 ,C69_=_C132 ,C127_=_C129 ,C127_=_C130 ,\nC127_=_C131 ,C127_=_C132 ,C129_=_C130 ,C129_=_C131 ,C129_=_C132 ,C129_=_C142 ,\nC130_=_C131 ,C130_=_C132 ,C131_=_C132 ,C142_=_C143 ,C142_=_C144 ,C142_=_C145 ,\nC143_=_C144 ,C143_=_C145 ,C144_=_C145 ,"];57[shape=box, label="id:57 level: 5\n9: C5 C10 C29 C37 C50 \nC71 C98 C114 C138 \n30: C5_=_C10( C5 C10 ) C5_=_C98( C5 C98 ) C10_=_C29( C10 C29 ) C10_=_C37( C10 C37 ) C10_=_C50( C10 C50 ) \nC10_=_C71( C10 C71 ) C10_=_C98( C10 C98 ) C10_=_C114( C10 C114 ) C10_=_C138( C10 C138 ) C29_=_C37( C29 C37 ) C29_=_C50( C29 C50 ) \nC29_=_C71( C29 C71 ) C29_=_C98( C29 C98 ) C29_=_C114( C29 C114 ) C29_=_C138( C29 C138 ) C37_=_C50( C37 C50 ) C37_=_C71( C37 C71 ) \nC37_=_C98( C37 C98 ) C37_=_C114( C37 C114 ) C37_=_C138( C37 C138 ) C50_=_C71( C50 C71 ) C50_=_C98( C50 C98 ) C50_=_C114( C50 C114 ) \nC50_=_C138( C50 C138 ) C71_=_C98( C71 C98 ) C71_=_C114( C71 C114 ) C71_=_C138( C71 C138 ) C98_=_C114( C98 C114 ) C98_=_C138( C98 C138 ) \nC114_=_C138( C114 C138 ) "];51-&gt;57[label="8: C5 C10 C29 C37 C50 \nC71 C114 C138 \n22: C5_=_C10 ,C10_=_C29 ,C10_=_C37 ,C10_=_C50 ,C10_=_C71 ,\nC10_=_C114 ,C10_=_C138 ,C29_=_C37 ,C29_=_C50 ,C29_=_C71 ,C29_=_C114 ,\nC29_=_C138 ,C37_=_C50 ,C37_=_C71 ,C37_=_C114 ,C37_=_C138 ,C50_=_C71 ,\nC50_=_C114 ,C50_=_C138 ,C71_=_C114 ,C71_=_C138 ,C114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