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4 V5 V7 V8 \nV10 V11 V14 V16 V17 V20 \nV22 V23 V26 V27 V29 V30 \nV31 V36 V37 \n57: C0( V0 V7 ) C2( V0 V10 ) C3( V0 V14 ) C4( V0 V16 ) C34( V4 V8 ) \nC38( V4 V20 ) C39( V4 V22 ) C42( V5 V10 ) C43( V5 V14 ) C44( V5 V17 ) C46( V5 V27 ) \nC49( V5 V36 ) C50( V5 V37 ) C59( V7 V26 ) C60( V7 V29 ) C62( V7 V36 ) C63( V7 V37 ) \nC65( V8 V14 ) C67( V8 V20 ) C68( V8 V23 ) C69( V8 V27 ) C78( V10 V14 ) C80( V10 V20 ) \nC81( V10 V22 ) C82( V10 V23 ) C85( V11 V14 ) C86( V11 V17 ) C87( V11 V20 ) C88( V11 V26 ) \nC89( V11 V31 ) C92( V11 V37 ) C100( V14 V27 ) C103( V16 V20 ) C104( V16 V22 ) C105( V16 V27 ) \nC106( V16 V29 ) C107( V16 V30 ) C112( V17 V20 ) C113( V17 V22 ) C114( V17 V26 ) C115( V17 V31 ) \nC129( V20 V27 ) C130( V20 V30 ) C131( V20 V31 ) C137( V22 V23 ) C138( V22 V30 ) C139( V22 V31 ) \nC143( V23 V29 ) C144( V23 V31 ) C149( V26 V27 ) C150( V26 V29 ) C151( V26 V36 ) C159( V29 V30 ) \nC160( V29 V36 ) C161( V29 V37 ) C169( V31 V37 ) C178( V36 V37 ) "]1[shape=box, label="id:1 level: 1\n12: V0 V5 V10 V11 V16 \nV23 V26 V27 V29 V30 V31 \nV39 \n26: C2( V0 V10 ) C4( V0 V16 ) C9( V0 V39 ) C42( V5 V10 ) C46( V5 V27 ) \nC51( V5 V39 ) C82( V10 V23 ) C84( V10 V39 ) C88( V11 V26 ) C89( V11 V31 ) C93( V11 V39 ) \nC105( V16 V27 ) C106( V16 V29 ) C107( V16 V30 ) C110( V16 V39 ) C143( V23 V29 ) C144( V23 V31 ) \nC145( V23 V39 ) C149( V26 V27 ) C150( V26 V29 ) C153( V26 V39 ) C156( V27 V39 ) C159( V29 V30 ) \nC163( V29 V39 ) C167( V30 V39 ) C170( V31 V39 ) "];0-&gt;1[label="11: V0 V5 V10 V11 V16 \nV23 V26 V27 V29 V30 V31 \n15: C2 ,C4 ,C42 ,C46 ,C82 ,\nC88 ,C89 ,C105 ,C106 ,C107 ,C143 ,\nC144 ,C149 ,C150 ,C159 ,"];2[shape=box, label="id:2 level: 1\n15: V0 V4 V5 V8 V10 \nV11 V14 V16 V17 V20 V22 \nV27 V31 V35 V37 \n39: C2( V0 V10 ) C3( V0 V14 ) C4( V0 V16 ) C8( V0 V35 ) C34( V4 V8 ) \nC38( V4 V20 ) C39( V4 V22 ) C42( V5 V10 ) C43( V5 V14 ) C44( V5 V17 ) C46( V5 V27 ) \nC50( V5 V37 ) C65( V8 V14 ) C67( V8 V20 ) C69( V8 V27 ) C78( V10 V14 ) C80( V10 V20 ) \nC81( V10 V22 ) C83( V10 V35 ) C85( V11 V14 ) C86( V11 V17 ) C87( V11 V20 ) C89( V11 V31 ) \nC92( V11 V37 ) C100( V14 V27 ) C103( V16 V20 ) C104( V16 V22 ) C105( V16 V27 ) C112( V17 V20 ) \nC113( V17 V22 ) C115( V17 V31 ) C118( V17 V35 ) C129( V20 V27 ) C131( V20 V31 ) C132( V20 V35 ) \nC139( V22 V31 ) C142( V22 V35 ) C155( V27 V35 ) C169( V31 V37 ) "];0-&gt;2[label="14: V0 V4 V5 V8 V10 \nV11 V14 V16 V17 V20 V22 \nV27 V31 V37 \n33: C2 ,C3 ,C4 ,C34 ,C38 ,\nC39 ,C42 ,C43 ,C44 ,C46 ,C50 ,\nC65 ,C67 ,C69 ,C78 ,C80 ,C81 ,\nC85 ,C86 ,C87 ,C89 ,C92 ,C100 ,\nC103 ,C104 ,C105 ,C112 ,C113 ,C115 ,\nC129 ,C131 ,C139 ,C169 ,"];3[shape=box, label="id:3 level: 1\n18: V0 V4 V5 V7 V8 \nV10 V11 V16 V17 V22 V23 \nV26 V27 V29 V30 V33 V36 \nV37 \n43: C0( V0 V7 ) C2( V0 V10 ) C4( V0 V16 ) C7( V0 V33 ) C34( V4 V8 ) \nC39( V4 V22 ) C42( V5 V10 ) C44( V5 V17 ) C46( V5 V27 ) C48( V5 V33 ) C49( V5 V36 ) \nC50( V5 V37 ) C59( V7 V26 ) C60( V7 V29 ) C62( V7 V36 ) C63( V7 V37 ) C68( V8 V23 ) \nC69( V8 V27 ) C81( V10 V22 ) C82( V10 V23 ) C86( V11 V17 ) C88( V11 V26 ) C91( V11 V33 ) \nC92( V11 V37 ) C104( V16 V22 ) C105( V16 V27 ) C106( V16 V29 ) C107( V16 V30 ) C113( V17 V22 ) \nC114( V17 V26 ) C137( V22 V23 ) C138( V22 V30 ) C141( V22 V33 ) C143( V23 V29 ) C149( V26 V27 ) \nC150( V26 V29 ) C151( V26 V36 ) C159( V29 V30 ) C160( V29 V36 ) C161( V29 V37 ) C164( V30 V33 ) \nC173( V33 V37 ) C178( V36 V37 ) "];0-&gt;3[label="17: V0 V4 V5 V7 V8 \nV10 V11 V16 V17 V22 V23 \nV26 V27 V29 V30 V36 V37 \n37: C0 ,C2 ,C4 ,C34 ,C39 ,\nC42 ,C44 ,C46 ,C49 ,C50 ,C59 ,\nC60 ,C62 ,C63 ,C68 ,C69 ,C81 ,\nC82 ,C86 ,C88 ,C92 ,C104 ,C105 ,\nC106 ,C107 ,C113 ,C114 ,C137 ,C138 ,\nC143 ,C149 ,C150 ,C151 ,C159 ,C160 ,\nC161 ,C178 ,"];4[shape=box, label="id:4 level: 1\n20: V0 V1 V4 V5 V7 \nV8 V10 V11 V14 V17 V20 \nV22 V23 V26 V27 V29 V30 \nV31 V36 V37 \n59: C0( V0 V7 ) C2( V0 V10 ) C3( V0 V14 ) C11( V1 V5 ) C12( V1 V8 ) \nC14( V1 V11 ) C15( V1 V14 ) C18( V1 V27 ) C19( V1 V31 ) C20( V1 V36 ) C21( V1 V37 ) \nC34( V4 V8 ) C38( V4 V20 ) C39( V4 V22 ) C42( V5 V10 ) C43( V5 V14 ) C44( V5 V17 ) \nC46( V5 V27 ) C49( V5 V36 ) C50( V5 V37 ) C59( V7 V26 ) C60( V7 V29 ) C62( V7 V36 ) \nC63( V7 V37 ) C65( V8 V14 ) C67( V8 V20 ) C68( V8 V23 ) C69( V8 V27 ) C78( V10 V14 ) \nC80( V10 V20 ) C81( V10 V22 ) C82( V10 V23 ) C85( V11 V14 ) C86( V11 V17 ) C87( V11 V20 ) \nC88( V11 V26 ) C89( V11 V31 ) C92( V11 V37 ) C100( V14 V27 ) C112( V17 V20 ) C113( V17 V22 ) \nC114( V17 V26 ) C115( V17 V31 ) C129( V20 V27 ) C130( V20 V30 ) C131( V20 V31 ) C137( V22 V23 ) \nC138( V22 V30 ) C139( V22 V31 ) C143( V23 V29 ) C144( V23 V31 ) C149( V26 V27 ) C150( V26 V29 ) \nC151( V26 V36 ) C159( V29 V30 ) C160( V29 V36 ) C161( V29 V37 ) C169( V31 V37 ) C178( V36 V37 ) "];0-&gt;4[label="19: V0 V4 V5 V7 V8 \nV10 V11 V14 V17 V20 V22 \nV23 V26 V27 V29 V30 V31 \nV36 V37 \n51: C0 ,C2 ,C3 ,C34 ,C38 ,\nC39 ,C42 ,C43 ,C44 ,C46 ,C49 ,\nC50 ,C59 ,C60 ,C62 ,C63 ,C65 ,\nC67 ,C68 ,C69 ,C78 ,C80 ,C81 ,\nC82 ,C85 ,C86 ,C87 ,C88 ,C89 ,\nC92 ,C100 ,C112 ,C113 ,C114 ,C115 ,\nC129 ,C130 ,C131 ,C137 ,C138 ,C139 ,\nC143 ,C144 ,C149 ,C150 ,C151 ,C159 ,\nC160 ,C161 ,C169 ,C178 ,"];5[shape=box, label="id:5 level: 2\n8: V11 V16 V17 V22 V31 \nV32 V35 V37 \n17: C86( V11 V17 ) C89( V11 V31 ) C90( V11 V32 ) C92( V11 V37 ) C104( V16 V22 ) \nC108( V16 V32 ) C113( V17 V22 ) C115( V17 V31 ) C116( V17 V32 ) C118( V17 V35 ) C139( V22 V31 ) \nC140( V22 V32 ) C142( V22 V35 ) C168( V31 V32 ) C169( V31 V37 ) C171( V32 V35 ) C172( V32 V37 ) "];2-&gt;5[label="7: V11 V16 V17 V22 V31 \nV35 V37 \n10: C86 ,C89 ,C92 ,C104 ,C113 ,\nC115 ,C118 ,C139 ,C142 ,C169 ,"];6[shape=box, label="id:6 level: 2\n9: V0 V4 V5 V8 V14 \nV27 V28 V35 V37 \n18: C3( V0 V14 ) C6( V0 V28 ) C8( V0 V35 ) C34( V4 V8 ) C40( V4 V28 ) \nC43( V5 V14 ) C46( V5 V27 ) C47( V5 V28 ) C50( V5 V37 ) C65( V8 V14 ) C69( V8 V27 ) \nC70( V8 V28 ) C100( V14 V27 ) C101( V14 V28 ) C154( V27 V28 ) C155( V27 V35 ) C157( V28 V35 ) \nC158( V28 V37 ) "];2-&gt;6[label="8: V0 V4 V5 V8 V14 \nV27 V35 V37 \n10: C3 ,C8 ,C34 ,C43 ,C46 ,\nC50 ,C65 ,C69 ,C100 ,C155 ,"];7[shape=box, label="id:7 level: 2\n17: V2 V4 V5 V7 V8 \nV10 V11 V16 V17 V23 V26 \nV27 V29 V30 V33 V36 V37 \n36: C22( V2 V5 ) C24( V2 V7 ) C25( V2 V11 ) C27( V2 V23 ) C34( V4 V8 ) \nC42( V5 V10 ) C44( V5 V17 ) C46( V5 V27 ) C48( V5 V33 ) C49( V5 V36 ) C50( V5 V37 ) \nC59( V7 V26 ) C60( V7 V29 ) C62( V7 V36 ) C63( V7 V37 ) C68( V8 V23 ) C69( V8 V27 ) \nC82( V10 V23 ) C86( V11 V17 ) C88( V11 V26 ) C91( V11 V33 ) C92( V11 V37 ) C105( V16 V27 ) \nC106( V16 V29 ) C107( V16 V30 ) C114( V17 V26 ) C143( V23 V29 ) C149( V26 V27 ) C150( V26 V29 ) \nC151( V26 V36 ) C159( V29 V30 ) C160( V29 V36 ) C161( V29 V37 ) C164( V30 V33 ) C173( V33 V37 ) \nC178( V36 V37 ) "];3-&gt;7[label="16: V4 V5 V7 V8 V10 \nV11 V16 V17 V23 V26 V27 \nV29 V30 V33 V36 V37 \n32: C34 ,C42 ,C44 ,C46 ,C48 ,\nC49 ,C50 ,C59 ,C60 ,C62 ,C63 ,\nC68 ,C69 ,C82 ,C86 ,C88 ,C91 ,\nC92 ,C105 ,C106 ,C107 ,C114 ,C143 ,\nC149 ,C150 ,C151 ,C159 ,C160 ,C161 ,\nC164 ,C173 ,C178 ,"];8[shape=box, label="id:8 level: 2\n17: V0 V1 V4 V5 V7 \nV9 V10 V14 V17 V20 V22 \nV23 V26 V29 V30 V31 V36 \n41: C0( V0 V7 ) C1( V0 V9 ) C2( V0 V10 ) C3( V0 V14 ) C11( V1 V5 ) \nC13( V1 V9 ) C15( V1 V14 ) C19( V1 V31 ) C20( V1 V36 ) C38( V4 V20 ) C39( V4 V22 ) \nC42( V5 V10 ) C43( V5 V14 ) C44( V5 V17 ) C49( V5 V36 ) C59( V7 V26 ) C60( V7 V29 ) \nC62( V7 V36 ) C72( V9 V10 ) C73( V9 V17 ) C75( V9 V22 ) C76( V9 V26 ) C78( V10 V14 ) \nC80( V10 V20 ) C81( V10 V22 ) C82( V10 V23 ) C112( V17 V20 ) C113( V17 V22 ) C114( V17 V26 ) \nC115( V17 V31 ) C130( V20 V30 ) C131( V20 V31 ) C137( V22 V23 ) C138( V22 V30 ) C139( V22 V31 ) \nC143( V23 V29 ) C144( V23 V31 ) C150( V26 V29 ) C151( V26 V36 ) C159( V29 V30 ) C160( V29 V36 ) "];4-&gt;8[label="16: V0 V1 V4 V5 V7 \nV10 V14 V17 V20 V22 V23 \nV26 V29 V30 V31 V36 \n35: C0 ,C2 ,C3 ,C11 ,C15 ,\nC19 ,C20 ,C38 ,C39 ,C42 ,C43 ,\nC44 ,C49 ,C59 ,C60 ,C62 ,C78 ,\nC80 ,C81 ,C82 ,C112 ,C113 ,C114 ,\nC115 ,C130 ,C131 ,C137 ,C138 ,C139 ,\nC143 ,C144 ,C150 ,C151 ,C159 ,C160 ,"];9[shape=box, label="id:9 level: 3\n16: V2 V4 V5 V7 V8 \nV10 V16 V17 V26 V27 V29 \nV30 V33 V36 V37 V38 \n34: C22( V2 V5 ) C24( V2 V7 ) C34( V4 V8 ) C42( V5 V10 ) C44( V5 V17 ) \nC46( V5 V27 ) C48( V5 V33 ) C49( V5 V36 ) C50( V5 V37 ) C59( V7 V26 ) C60( V7 V29 ) \nC62( V7 V36 ) C63( V7 V37 ) C69( V8 V27 ) C71( V8 V38 ) C105( V16 V27 ) C106( V16 V29 ) \nC107( V16 V30 ) C114( V17 V26 ) C119( V17 V38 ) C149( V26 V27 ) C150( V26 V29 ) C151( V26 V36 ) \nC152( V26 V38 ) C159( V29 V30 ) C160( V29 V36 ) C161( V29 V37 ) C162( V29 V38 ) C164( V30 V33 ) \nC166( V30 V38 ) C173( V33 V37 ) C174( V33 V38 ) C178( V36 V37 ) C179( V37 V38 ) "];7-&gt;9[label="15: V2 V4 V5 V7 V8 \nV10 V16 V17 V26 V27 V29 \nV30 V33 V36 V37 \n27: C22 ,C24 ,C34 ,C42 ,C44 ,\nC46 ,C48 ,C49 ,C50 ,C59 ,C60 ,\nC62 ,C63 ,C69 ,C105 ,C106 ,C107 ,\nC114 ,C149 ,C150 ,C151 ,C159 ,C160 ,\nC161 ,C164 ,C173 ,C178 ,"];10[shape=box, label="id:10 level: 3\n6: V0 V1 V14 V24 V29 \nV36 \n9: C3( V0 V14 ) C5( V0 V24 ) C15( V1 V14 ) C16( V1 V24 ) C20( V1 V36 ) \nC99( V14 V24 ) C146( V24 V29 ) C147( V24 V36 ) C160( V29 V36 ) "];8-&gt;10[label="5: V0 V1 V14 V29 V36 \n4: C3 ,C15 ,C20 ,C160 ,"];11[shape=box, label="id:11 level: 3\n6: V4 V5 V7 V9 V19 \nV31 \n5: C37( V4 V19 ) C45( V5 V19 ) C58( V7 V19 ) C74( V9 V19 ) C127( V19 V31 ) "];8-&gt;11[label="5: V4 V5 V7 V9 V31 \n0: "];12[shape=box, label="id:12 level: 3\n12: V1 V9 V14 V17 V18 \nV20 V22 V23 V26 V29 V30 \nV36 \n24: C13( V1 V9 ) C15( V1 V14 ) C20( V1 V36 ) C73( V9 V17 ) C75( V9 V22 ) \nC76( V9 V26 ) C111( V17 V18 ) C112( V17 V20 ) C113( V17 V22 ) C114( V17 V26 ) C120( V18 V22 ) \nC121( V18 V23 ) C123( V18 V26 ) C124( V18 V29 ) C125( V18 V30 ) C126( V18 V36 ) C130( V20 V30 ) \nC137( V22 V23 ) C138( V22 V30 ) C143( V23 V29 ) C150( V26 V29 ) C151( V26 V36 ) C159( V29 V30 ) \nC160( V29 V36 ) "];8-&gt;12[label="11: V1 V9 V14 V17 V20 \nV22 V23 V26 V29 V30 V36 \n17: C13 ,C15 ,C20 ,C73 ,C75 ,\nC76 ,C112</w:t>
      </w:r>
    </w:p>
    <w:p>
      <w:pPr>
        <w:pStyle w:val="PreformattedText"/>
        <w:bidi w:val="0"/>
        <w:spacing w:before="0" w:after="0"/>
        <w:jc w:val="left"/>
        <w:rPr/>
      </w:pPr>
      <w:r>
        <w:rPr/>
        <w:t xml:space="preserve"> </w:t>
      </w:r>
      <w:r>
        <w:rPr/>
        <w:t>,C113 ,C114 ,C130 ,C137 ,\nC138 ,C143 ,C150 ,C151 ,C159 ,C160 ,"];13[shape=box, label="id:13 level: 4\n15: V2 V4 V5 V7 V8 \nV10 V13 V16 V17 V27 V30 \nV33 V36 V37 V38 \n27: C22( V2 V5 ) C24( V2 V7 ) C34( V4 V8 ) C35( V4 V13 ) C42( V5 V10 ) \nC44( V5 V17 ) C46( V5 V27 ) C48( V5 V33 ) C49( V5 V36 ) C50( V5 V37 ) C57( V7 V13 ) \nC62( V7 V36 ) C63( V7 V37 ) C64( V8 V13 ) C69( V8 V27 ) C71( V8 V38 ) C77( V10 V13 ) \nC98( V13 V37 ) C105( V16 V27 ) C107( V16 V30 ) C119( V17 V38 ) C164( V30 V33 ) C166( V30 V38 ) \nC173( V33 V37 ) C174( V33 V38 ) C178( V36 V37 ) C179( V37 V38 ) "];9-&gt;13[label="14: V2 V4 V5 V7 V8 \nV10 V16 V17 V27 V30 V33 \nV36 V37 V38 \n22: C22 ,C24 ,C34 ,C42 ,C44 ,\nC46 ,C48 ,C49 ,C50 ,C62 ,C63 ,\nC69 ,C71 ,C105 ,C107 ,C119 ,C164 ,\nC166 ,C173 ,C174 ,C178 ,C179 ,"];14[shape=box, label="id:14 level: 4\n10: V1 V3 V9 V14 V17 \nV18 V20 V23 V30 V36 \n16: C10( V1 V3 ) C13( V1 V9 ) C15( V1 V14 ) C20( V1 V36 ) C28( V3 V9 ) \nC29( V3 V14 ) C30( V3 V17 ) C31( V3 V23 ) C33( V3 V30 ) C73( V9 V17 ) C111( V17 V18 ) \nC112( V17 V20 ) C121( V18 V23 ) C125( V18 V30 ) C126( V18 V36 ) C130( V20 V30 ) "];12-&gt;14[label="9: V1 V9 V14 V17 V18 \nV20 V23 V30 V36 \n10: C13 ,C15 ,C20 ,C73 ,C111 ,\nC112 ,C121 ,C125 ,C126 ,C130 ,"];15[shape=box, label="id:15 level: 5\n4: V2 V12 V36 V38 \n3: C26( V2 V12 ) C94( V12 V36 ) C95( V12 V38 ) "];13-&gt;15[label="3: V2 V36 V38 \n0: "];16[shape=box, label="id:16 level: 5\n9: V7 V13 V16 V17 V30 \nV34 V36 V37 V38 \n17: C57( V7 V13 ) C61( V7 V34 ) C62( V7 V36 ) C63( V7 V37 ) C97( V13 V34 ) \nC98( V13 V37 ) C107( V16 V30 ) C109( V16 V34 ) C117( V17 V34 ) C119( V17 V38 ) C165( V30 V34 ) \nC166( V30 V38 ) C175( V34 V36 ) C176( V34 V37 ) C177( V34 V38 ) C178( V36 V37 ) C179( V37 V38 ) "];13-&gt;16[label="8: V7 V13 V16 V17 V30 \nV36 V37 V38 \n9: C57 ,C62 ,C63 ,C98 ,C107 ,\nC119 ,C166 ,C178 ,C179 ,"];17[shape=box, label="id:17 level: 5\n12: V2 V4 V5 V7 V8 \nV10 V13 V21 V27 V30 V33 \nV38 \n20: C22( V2 V5 ) C24( V2 V7 ) C34( V4 V8 ) C35( V4 V13 ) C42( V5 V10 ) \nC46( V5 V27 ) C48( V5 V33 ) C57( V7 V13 ) C64( V8 V13 ) C69( V8 V27 ) C71( V8 V38 ) \nC77( V10 V13 ) C96( V13 V21 ) C133( V21 V27 ) C134( V21 V30 ) C135( V21 V33 ) C136( V21 V38 ) \nC164( V30 V33 ) C166( V30 V38 ) C174( V33 V38 ) "];13-&gt;17[label="11: V2 V4 V5 V7 V8 \nV10 V13 V27 V30 V33 V38 \n15: C22 ,C24 ,C34 ,C35 ,C42 ,\nC46 ,C48 ,C57 ,C64 ,C69 ,C71 ,\nC77 ,C164 ,C166 ,C174 ,"];18[shape=box, label="id:18 level: 5\n6: V1 V3 V18 V20 V25 \nV36 \n8: C10( V1 V3 ) C17( V1 V25 ) C20( V1 V36 ) C32( V3 V25 ) C122( V18 V25 ) \nC126( V18 V36 ) C128( V20 V25 ) C148( V25 V36 ) "];14-&gt;18[label="5: V1 V3 V18 V20 V36 \n3: C10 ,C20 ,C126 ,"];19[shape=box, label="id:19 level: 6\n5: V4 V8 V10 V15 V21 \n5: C34( V4 V8 ) C36( V4 V15 ) C66( V8 V15 ) C79( V10 V15 ) C102( V15 V21 ) "];17-&gt;19[label="4: V4 V8 V10 V21 \n1: C34 ,"];20[shape=box, label="id:20 level: 6\n8: V2 V5 V6 V7 V13 \nV21 V27 V33 \n15: C22( V2 V5 ) C23( V2 V6 ) C24( V2 V7 ) C41( V5 V6 ) C46( V5 V27 ) \nC48( V5 V33 ) C52( V6 V7 ) C53( V6 V13 ) C54( V6 V21 ) C55( V6 V27 ) C56( V6 V33 ) \nC57( V7 V13 ) C96( V13 V21 ) C133( V21 V27 ) C135( V21 V33 ) "];17-&gt;20[label="7: V2 V5 V7 V13 V21 \nV27 V33 \n8: C22 ,C24 ,C46 ,C48 ,C57 ,\nC96 ,C133 ,C1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