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3: C0 C4 C7 C8 C10 \nC12 C14 C17 C18 C19 C20 \nC21 C22 C23 C28 C29 C33 \nC37 C39 C40 C41 C44 C46 \nC48 C49 C50 C52 C57 C58 \nC61 C65 C68 C70 C71 C73 \nC75 C76 C77 C79 C80 C81 \nC82 C83 C85 C87 C91 C93 \nC98 C100 C104 C106 C108 C110 \nC112 C117 C125 C127 C128 C131 \nC132 C136 C138 C141 C145 C146 \nC147 C149 C153 C154 C155 C156 \nC157 C158 C159 C163 C166 C167 \nC170 C173 C174 C175 C176 C177 \n337: C0_=_C4( C0 C4 ) C0_=_C7( C0 C7 ) C0_=_C8( C0 C8 ) C0_=_C52( C0 C52 ) C0_=_C57( C0 C57 ) \nC0_=_C58( C0 C58 ) C0_=_C61( C0 C61 ) C4_=_C7( C4 C7 ) C4_=_C8( C4 C8 ) C4_=_C104( C4 C104 ) C4_=_C106( C4 C106 ) \nC4_=_C108( C4 C108 ) C4_=_C110( C4 C110 ) C7_=_C8( C7 C8 ) C7_=_C48( C7 C48 ) C7_=_C91( C7 C91 ) C7_=_C141( C7 C141 ) \nC7_=_C173( C7 C173 ) C7_=_C174( C7 C174 ) C8_=_C83( C8 C83 ) C8_=_C132( C8 C132 ) C8_=_C155( C8 C155 ) C8_=_C157( C8 C157 ) \nC10_=_C12( C10 C12 ) C10_=_C14( C10 C14 ) C10_=_C17( C10 C17 ) C10_=_C18( C10 C18 ) C10_=_C19( C10 C19 ) C10_=_C20( C10 C20 ) \nC10_=_C21( C10 C21 ) C10_=_C28( C10 C28 ) C10_=_C29( C10 C29 ) C10_=_C33( C10 C33 ) C12_=_C14( C12 C14 ) C12_=_C17( C12 C17 ) \nC12_=_C18( C12 C18 ) C12_=_C19( C12 C19 ) C12_=_C20( C12 C20 ) C12_=_C21( C12 C21 ) C12_=_C65( C12 C65 ) C12_=_C68( C12 C68 ) \nC12_=_C70( C12 C70 ) C12_=_C71( C12 C71 ) C14_=_C17( C14 C17 ) C14_=_C18( C14 C18 ) C14_=_C19( C14 C19 ) C14_=_C20( C14 C20 ) \nC14_=_C21( C14 C21 ) C14_=_C85( C14 C85 ) C14_=_C87( C14 C87 ) C14_=_C91( C14 C91 ) C14_=_C93( C14 C93 ) C17_=_C18( C17 C18 ) \nC17_=_C19( C17 C19 ) C17_=_C20( C17 C20 ) C17_=_C21( C17 C21 ) C17_=_C128( C17 C128 ) C18_=_C19( C18 C19 ) C18_=_C20( C18 C20 ) \nC18_=_C21( C18 C21 ) C18_=_C46( C18 C46 ) C18_=_C100( C18 C100 ) C18_=_C149( C18 C149 ) C18_=_C154( C18 C154 ) C18_=_C155( C18 C155 ) \nC18_=_C156( C18 C156 ) C19_=_C20( C19 C20 ) C19_=_C21( C19 C21 ) C19_=_C127( C19 C127 ) C19_=_C131( C19 C131 ) C19_=_C170( C19 C170 ) \nC20_=_C21( C20 C21 ) C20_=_C49( C20 C49 ) C20_=_C147( C20 C147 ) C20_=_C175( C20 C175 ) C21_=_C50( C21 C50 ) C21_=_C98( C21 C98 ) \nC21_=_C158( C21 C158 ) C21_=_C173( C21 C173 ) C21_=_C176( C21 C176 ) C22_=_C23( C22 C23 ) C22_=_C41( C22 C41 ) C22_=_C44( C22 C44 ) \nC22_=_C46( C22 C46 ) C22_=_C48( C22 C48 ) C22_=_C49( C22 C49 ) C22_=_C50( C22 C50 ) C23_=_C41( C23 C41 ) C23_=_C52( C23 C52 ) \nC28_=_C29( C28 C29 ) C28_=_C33( C28 C33 ) C28_=_C73( C28 C73 ) C28_=_C75( C28 C75 ) C28_=_C76( C28 C76 ) C29_=_C33( C29 C33 ) \nC29_=_C65( C29 C65 ) C29_=_C85( C29 C85 ) C29_=_C100( C29 C100 ) C33_=_C125( C33 C125 ) C33_=_C138( C33 C138 ) C33_=_C159( C33 C159 ) \nC33_=_C166( C33 C166 ) C33_=_C167( C33 C167 ) C37_=_C39( C37 C39 ) C37_=_C40( C37 C40 ) C37_=_C58( C37 C58 ) C37_=_C127( C37 C127 ) \nC39_=_C40( C39 C40 ) C39_=_C75( C39 C75 ) C39_=_C81( C39 C81 ) C39_=_C104( C39 C104 ) C39_=_C138( C39 C138 ) C39_=_C141( C39 C141 ) \nC40_=_C70( C40 C70 ) C40_=_C154( C40 C154 ) C40_=_C157( C40 C157 ) C40_=_C158( C40 C158 ) C41_=_C44( C41 C44 ) C41_=_C46( C41 C46 ) \nC41_=_C48( C41 C48 ) C41_=_C49( C41 C49 ) C41_=_C50( C41 C50 ) C41_=_C52( C41 C52 ) C44_=_C46( C44 C46 ) C44_=_C48( C44 C48 ) \nC44_=_C49( C44 C49 ) C44_=_C50( C44 C50 ) C44_=_C73( C44 C73 ) C44_=_C112( C44 C112 ) C44_=_C117( C44 C117 ) C46_=_C48( C46 C48 ) \nC46_=_C49( C46 C49 ) C46_=_C50( C46 C50 ) C46_=_C100( C46 C100 ) C46_=_C149( C46 C149 ) C46_=_C154( C46 C154 ) C46_=_C155( C46 C155 ) \nC46_=_C156( C46 C156 ) C48_=_C49( C48 C49 ) C48_=_C50( C48 C50 ) C48_=_C91( C48 C91 ) C48_=_C141( C48 C141 ) C48_=_C173( C48 C173 ) \nC48_=_C174( C48 C174 ) C49_=_C50( C49 C50 ) C49_=_C147( C49 C147 ) C49_=_C175( C49 C175 ) C50_=_C98( C50 C98 ) C50_=_C158( C50 C158 ) \nC50_=_C173( C50 C173 ) C50_=_C176( C50 C176 ) C52_=_C57( C52 C57 ) C52_=_C58( C52 C58 ) C52_=_C61( C52 C61 ) C57_=_C58( C57 C58 ) \nC57_=_C61( C57 C61 ) C57_=_C77( C57 C77 ) C57_=_C98( C57 C98 ) C58_=_C61( C58 C61 ) C58_=_C127( C58 C127 ) C61_=_C117( C61 C117 ) \nC61_=_C175( C61 C175 ) C61_=_C176( C61 C176 ) C61_=_C177( C61 C177 ) C65_=_C68( C65 C68 ) C65_=_C70( C65 C70 ) C65_=_C71( C65 C71 ) \nC65_=_C85( C65 C85 ) C65_=_C100( C65 C100 ) C68_=_C70( C68 C70 ) C68_=_C71( C68 C71 ) C68_=_C82( C68 C82 ) C68_=_C145( C68 C145 ) \nC70_=_C71( C70 C71 ) C70_=_C154( C70 C154 ) C70_=_C157( C70 C157 ) C70_=_C158( C70 C158 ) C71_=_C136( C71 C136 ) C71_=_C166( C71 C166 ) \nC71_=_C174( C71 C174 ) C71_=_C177( C71 C177 ) C73_=_C75( C73 C75 ) C73_=_C76( C73 C76 ) C73_=_C112( C73 C112 ) C73_=_C117( C73 C117 ) \nC75_=_C76( C75 C76 ) C75_=_C81( C75 C81 ) C75_=_C104( C75 C104 ) C75_=_C138( C75 C138 ) C75_=_C141( C75 C141 ) C76_=_C149( C76 C149 ) \nC76_=_C153( C76 C153 ) C77_=_C79( C77 C79 ) C77_=_C80( C77 C80 ) C77_=_C81( C77 C81 ) C77_=_C82( C77 C82 ) C77_=_C83( C77 C83 ) \nC77_=_C98( C77 C98 ) C79_=_C80( C79 C80 ) C79_=_C81( C79 C81 ) C79_=_C82( C79 C82 ) C79_=_C83( C79 C83 ) C80_=_C81( C80 C81 ) \nC80_=_C82( C80 C82 ) C80_=_C83( C80 C83 ) C80_=_C87( C80 C87 ) C80_=_C112( C80 C112 ) C80_=_C128( C80 C128 ) C80_=_C131( C80 C131 ) \nC80_=_C132( C80 C132 ) C81_=_C82( C81 C82 ) C81_=_C83( C81 C83 ) C81_=_C104( C81 C104 ) C81_=_C138( C81 C138 ) C81_=_C141( C81 C141 ) \nC82_=_C83( C82 C83 ) C82_=_C145( C82 C145 ) C83_=_C132( C83 C132 ) C83_=_C155( C83 C155 ) C83_=_C157( C83 C157 ) C85_=_C87( C85 C87 ) \nC85_=_C91( C85 C91 ) C85_=_C93( C85 C93 ) C85_=_C100( C85 C100 ) C87_=_C91( C87 C91 ) C87_=_C93( C87 C93 ) C87_=_C112( C87 C112 ) \nC87_=_C128( C87 C128 ) C87_=_C131( C87 C131 ) C87_=_C132( C87 C132 ) C91_=_C93( C91 C93 ) C91_=_C141( C91 C141 ) C91_=_C173( C91 C173 ) \nC91_=_C174( C91 C174 ) C93_=_C110( C93 C110 ) C93_=_C145( C93 C145 ) C93_=_C153( C93 C153 ) C93_=_C156( C93 C156 ) C93_=_C163( C93 C163 ) \nC93_=_C167( C93 C167 ) C93_=_C170( C93 C170 ) C98_=_C158( C98 C158 ) C98_=_C173( C98 C173 ) C98_=_C176( C98 C176 ) C100_=_C149( C100 C149 ) \nC100_=_C154( C100 C154 ) C100_=_C155( C100 C155 ) C100_=_C156( C100 C156 ) C104_=_C106( C104 C106 ) C104_=_C108( C104 C108 ) C104_=_C110( C104 C110 ) \nC104_=_C138( C104 C138 ) C104_=_C141( C104 C141 ) C106_=_C108( C106 C108 ) C106_=_C110( C106 C110 ) C106_=_C146( C106 C146 ) C106_=_C159( C106 C159 ) \nC106_=_C163( C106 C163 ) C108_=_C110( C108 C110 ) C110_=_C145( C110 C145 ) C110_=_C153( C110 C153 ) C110_=_C156( C110 C156 ) C110_=_C163( C110 C163 ) \nC110_=_C167( C110 C167 ) C110_=_C170( C110 C170 ) C112_=_C117( C112 C117 ) C112_=_C128( C112 C128 ) C112_=_C131( C112 C131 ) C112_=_C132( C112 C132 ) \nC117_=_C175( C117 C175 ) C117_=_C176( C117 C176 ) C117_=_C177( C117 C177 ) C125_=_C138( C125 C138 ) C125_=_C159( C125 C159 ) C125_=_C166( C125 C166 ) \nC125_=_C167( C125 C167 ) C127_=_C131( C127 C131 ) C127_=_C170( C127 C170 ) C128_=_C131( C128 C131 ) C128_=_C132( C128 C132 ) C131_=_C132( C131 C132 ) \nC131_=_C170( C131 C170 ) C132_=_C155( C132 C155 ) C132_=_C157( C132 C157 ) C136_=_C166( C136 C166 ) C136_=_C174( C136 C174 ) C136_=_C177( C136 C177 ) \nC138_=_C141( C138 C141 ) C138_=_C159( C138 C159 ) C138_=_C166( C138 C166 ) C138_=_C167( C138 C167 ) C141_=_C173( C141 C173 ) C141_=_C174( C141 C174 ) \nC145_=_C153( C145 C153 ) C145_=_C156( C145 C156 ) C145_=_C163( C145 C163 ) C145_=_C167( C145 C167 ) C145_=_C170( C145 C170 ) C146_=_C147( C146 C147 ) \nC146_=_C159( C146 C159 ) C146_=_C163( C146 C163 ) C147_=_C175( C147 C175 ) C149_=_C153( C149 C153 ) C149_=_C154( C149 C154 ) C149_=_C155( C149 C155 ) \nC149_=_C156( C149 C156 ) C153_=_C156( C153 C156 ) C153_=_C163( C153 C163 ) C153_=_C167( C153 C167 ) C153_=_C170( C153 C170 ) C154_=_C155( C154 C155 ) \nC154_=_C156( C154 C156 ) C154_=_C157( C154 C157 ) C154_=_C158( C154 C158 ) C155_=_C156( C155 C156 ) C155_=_C157( C155 C157 ) C156_=_C163( C156 C163 ) \nC156_=_C167( C156 C167 ) C156_=_C170( C156 C170 ) C157_=_C158( C157 C158 ) C158_=_C173( C158 C173 ) C158_=_C176( C158 C176 ) C159_=_C163( C159 C163 ) \nC159_=_C166( C159 C166 ) C159_=_C167( C159 C167 ) C163_=_C167( C163 C167 ) C163_=_C170( C163 C170 ) C166_=_C167( C166 C167 ) C166_=_C174( C166 C174 ) \nC166_=_C177( C166 C177 ) C167_=_C170( C167 C170 ) C173_=_C174( C173 C174 ) C173_=_C176( C173 C176 ) C174_=_C177( C174 C177 ) C175_=_C176( C175 C176 ) \nC175_=_C177( C175 C177 ) C176_=_C177( C176 C177 ) "]22[shape=box, label="id:22 level: 1\n61: C4 C7 C12 C18 C23 \nC33 C37 C39 C40 C41 C46 \nC48 C52 C53 C55 C57 C61 \nC65 C68 C70 C71 C77 C79 \nC80 C87 C91 C96 C98 C100 \nC102 C103 C104 C105 C106 C108 \nC109 C110 C112 C117 C125 C128 \nC130 C131 C132 C133 C136 C138 \nC141 C149 C154 C155 C156 C159 \nC165 C166 C167 C173 C174 C175 \nC176 C177 \n246: C4_=_C7( C4 C7 ) C4_=_C103( C4 C103 ) C4_=_C104( C4 C104 ) C4_=_C105( C4 C105 ) C4_=_C106( C4 C106 ) \nC4_=_C108( C4 C108 ) C4_=_C109( C4 C109 ) C4_=_C110( C4 C110 ) C7_=_C48( C7 C48 ) C7_=_C91( C7 C91 ) C7_=_C141( C7 C141 ) \nC7_=_C173( C7 C173 ) C7_=_C174( C7 C174 ) C12_=_C18( C12 C18 ) C12_=_C65( C12 C65 ) C12_=_C68( C12 C68 ) C12_=_C70( C12 C70 ) \nC12_=_C71( C12 C71 ) C18_=_C46( C18 C46 ) C18_=_C55( C18 C55 ) C18_=_C100( C18 C100 ) C18_=_C105( C18 C105 ) C18_=_C133( C18 C133 ) \nC18_=_C149( C18 C149 ) C18_=_C154( C18 C154 ) C18_=_C155( C18 C155 ) C18_=_C156( C18 C156 ) C23_=_C41( C23 C41 ) C23_=_C52( C23 C52 ) \nC23_=_C53( C23 C53 ) C23_=_C55( C23 C55 ) C33_=_C125( C33 C125 ) C33_=_C130( C33 C130 ) C33_=_C138( C33 C138 ) C33_=_C159( C33 C159 ) \nC33_=_C165( C33 C165 ) C33_=_C166( C33 C166 ) C33_=_C167( C33 C167 ) C37_=_C39( C37 C39 ) C37_=_C40( C37 C40 ) C39_=_C40( C39 C40 ) \nC39_=_C104( C39 C104 ) C39_=_C138( C39 C138 ) C39_=_C141( C39 C141 ) C40_=_C70( C40 C70 ) C40_=_C154( C40 C154 ) C41_=_C46( C41 C46 ) \nC41_=_C48( C41 C48 ) C41_=_C52( C41 C52 ) C41_=_C53( C41 C53 ) C41_=_C55( C41 C55 ) C46_=_C48( C46 C48 ) C46_=_C55( C46 C55 ) \nC46_=_C100( C46 C100 ) C46_=_C105( C46 C105 ) C46_=_C133( C46 C133 ) C46_=_C149( C46 C149 ) C46_=_C154( C46 C154 ) C46_=_C155( C46 C155 ) \nC46_=_C156( C46 C156 ) C48_=_C91( C48 C91 ) C48_=_C141( C48 C141 ) C48_=_C173(</w:t>
      </w:r>
    </w:p>
    <w:p>
      <w:pPr>
        <w:pStyle w:val="PreformattedText"/>
        <w:bidi w:val="0"/>
        <w:spacing w:before="0" w:after="0"/>
        <w:jc w:val="left"/>
        <w:rPr/>
      </w:pPr>
      <w:r>
        <w:rPr/>
        <w:t xml:space="preserve"> </w:t>
      </w:r>
      <w:r>
        <w:rPr/>
        <w:t>C48 C173 ) C48_=_C174( C48 C174 ) C52_=_C53( C52 C53 ) \nC52_=_C55( C52 C55 ) C52_=_C57( C52 C57 ) C52_=_C61( C52 C61 ) C53_=_C55( C53 C55 ) C53_=_C57( C53 C57 ) C53_=_C77( C53 C77 ) \nC53_=_C96( C53 C96 ) C53_=_C98( C53 C98 ) C55_=_C100( C55 C100 ) C55_=_C105( C55 C105 ) C55_=_C133( C55 C133 ) C55_=_C149( C55 C149 ) \nC55_=_C154( C55 C154 ) C55_=_C155( C55 C155 ) C55_=_C156( C55 C156 ) C57_=_C61( C57 C61 ) C57_=_C77( C57 C77 ) C57_=_C96( C57 C96 ) \nC57_=_C98( C57 C98 ) C61_=_C109( C61 C109 ) C61_=_C117( C61 C117 ) C61_=_C165( C61 C165 ) C61_=_C175( C61 C175 ) C61_=_C176( C61 C176 ) \nC61_=_C177( C61 C177 ) C65_=_C68( C65 C68 ) C65_=_C70( C65 C70 ) C65_=_C71( C65 C71 ) C65_=_C100( C65 C100 ) C68_=_C70( C68 C70 ) \nC68_=_C71( C68 C71 ) C70_=_C71( C70 C71 ) C70_=_C154( C70 C154 ) C71_=_C136( C71 C136 ) C71_=_C166( C71 C166 ) C71_=_C174( C71 C174 ) \nC71_=_C177( C71 C177 ) C77_=_C79( C77 C79 ) C77_=_C80( C77 C80 ) C77_=_C96( C77 C96 ) C77_=_C98( C77 C98 ) C79_=_C80( C79 C80 ) \nC79_=_C102( C79 C102 ) C80_=_C87( C80 C87 ) C80_=_C103( C80 C103 ) C80_=_C112( C80 C112 ) C80_=_C128( C80 C128 ) C80_=_C130( C80 C130 ) \nC80_=_C131( C80 C131 ) C80_=_C132( C80 C132 ) C87_=_C91( C87 C91 ) C87_=_C103( C87 C103 ) C87_=_C112( C87 C112 ) C87_=_C128( C87 C128 ) \nC87_=_C130( C87 C130 ) C87_=_C131( C87 C131 ) C87_=_C132( C87 C132 ) C91_=_C141( C91 C141 ) C91_=_C173( C91 C173 ) C91_=_C174( C91 C174 ) \nC96_=_C98( C96 C98 ) C96_=_C102( C96 C102 ) C96_=_C133( C96 C133 ) C96_=_C136( C96 C136 ) C98_=_C173( C98 C173 ) C98_=_C176( C98 C176 ) \nC100_=_C105( C100 C105 ) C100_=_C133( C100 C133 ) C100_=_C149( C100 C149 ) C100_=_C154( C100 C154 ) C100_=_C155( C100 C155 ) C100_=_C156( C100 C156 ) \nC102_=_C133( C102 C133 ) C102_=_C136( C102 C136 ) C103_=_C104( C103 C104 ) C103_=_C105( C103 C105 ) C103_=_C106( C103 C106 ) C103_=_C108( C103 C108 ) \nC103_=_C109( C103 C109 ) C103_=_C110( C103 C110 ) C103_=_C112( C103 C112 ) C103_=_C128( C103 C128 ) C103_=_C130( C103 C130 ) C103_=_C131( C103 C131 ) \nC103_=_C132( C103 C132 ) C104_=_C105( C104 C105 ) C104_=_C106( C104 C106 ) C104_=_C108( C104 C108 ) C104_=_C109( C104 C109 ) C104_=_C110( C104 C110 ) \nC104_=_C138( C104 C138 ) C104_=_C141( C104 C141 ) C105_=_C106( C105 C106 ) C105_=_C108( C105 C108 ) C105_=_C109( C105 C109 ) C105_=_C110( C105 C110 ) \nC105_=_C133( C105 C133 ) C105_=_C149( C105 C149 ) C105_=_C154( C105 C154 ) C105_=_C155( C105 C155 ) C105_=_C156( C105 C156 ) C106_=_C108( C106 C108 ) \nC106_=_C109( C106 C109 ) C106_=_C110( C106 C110 ) C106_=_C159( C106 C159 ) C108_=_C109( C108 C109 ) C108_=_C110( C108 C110 ) C109_=_C110( C109 C110 ) \nC109_=_C117( C109 C117 ) C109_=_C165( C109 C165 ) C109_=_C175( C109 C175 ) C109_=_C176( C109 C176 ) C109_=_C177( C109 C177 ) C110_=_C156( C110 C156 ) \nC110_=_C167( C110 C167 ) C112_=_C117( C112 C117 ) C112_=_C128( C112 C128 ) C112_=_C130( C112 C130 ) C112_=_C131( C112 C131 ) C112_=_C132( C112 C132 ) \nC117_=_C165( C117 C165 ) C117_=_C175( C117 C175 ) C117_=_C176( C117 C176 ) C117_=_C177( C117 C177 ) C125_=_C130( C125 C130 ) C125_=_C138( C125 C138 ) \nC125_=_C159( C125 C159 ) C125_=_C165( C125 C165 ) C125_=_C166( C125 C166 ) C125_=_C167( C125 C167 ) C128_=_C130( C128 C130 ) C128_=_C131( C128 C131 ) \nC128_=_C132( C128 C132 ) C130_=_C131( C130 C131 ) C130_=_C132( C130 C132 ) C130_=_C138( C130 C138 ) C130_=_C159( C130 C159 ) C130_=_C165( C130 C165 ) \nC130_=_C166( C130 C166 ) C130_=_C167( C130 C167 ) C131_=_C132( C131 C132 ) C132_=_C155( C132 C155 ) C133_=_C136( C133 C136 ) C133_=_C149( C133 C149 ) \nC133_=_C154( C133 C154 ) C133_=_C155( C133 C155 ) C133_=_C156( C133 C156 ) C136_=_C166( C136 C166 ) C136_=_C174( C136 C174 ) C136_=_C177( C136 C177 ) \nC138_=_C141( C138 C141 ) C138_=_C159( C138 C159 ) C138_=_C165( C138 C165 ) C138_=_C166( C138 C166 ) C138_=_C167( C138 C167 ) C141_=_C173( C141 C173 ) \nC141_=_C174( C141 C174 ) C149_=_C154( C149 C154 ) C149_=_C155( C149 C155 ) C149_=_C156( C149 C156 ) C154_=_C155( C154 C155 ) C154_=_C156( C154 C156 ) \nC155_=_C156( C155 C156 ) C156_=_C167( C156 C167 ) C159_=_C165( C159 C165 ) C159_=_C166( C159 C166 ) C159_=_C167( C159 C167 ) C165_=_C166( C165 C166 ) \nC165_=_C167( C165 C167 ) C165_=_C175( C165 C175 ) C165_=_C176( C165 C176 ) C165_=_C177( C165 C177 ) C166_=_C167( C166 C167 ) C166_=_C174( C166 C174 ) \nC166_=_C177( C166 C177 ) C173_=_C174( C173 C174 ) C173_=_C176( C173 C176 ) C174_=_C177( C174 C177 ) C175_=_C176( C175 C176 ) C175_=_C177( C175 C177 ) \nC176_=_C177( C176 C177 ) "];21-&gt;22[label="51: C4 C7 C12 C18 C23 \nC33 C37 C39 C40 C41 C46 \nC48 C52 C57 C61 C65 C68 \nC70 C71 C77 C79 C80 C87 \nC91 C98 C100 C104 C106 C108 \nC110 C112 C117 C125 C128 C131 \nC132 C136 C138 C141 C149 C154 \nC155 C156 C159 C166 C167 C173 \nC174 C175 C176 C177 \n146: C4_=_C7 ,C4_=_C104 ,C4_=_C106 ,C4_=_C108 ,C4_=_C110 ,\nC7_=_C48 ,C7_=_C91 ,C7_=_C141 ,C7_=_C173 ,C7_=_C174 ,C12_=_C18 ,\nC12_=_C65 ,C12_=_C68 ,C12_=_C70 ,C12_=_C71 ,C18_=_C46 ,C18_=_C100 ,\nC18_=_C149 ,C18_=_C154 ,C18_=_C155 ,C18_=_C156 ,C23_=_C41 ,C23_=_C52 ,\nC33_=_C125 ,C33_=_C138 ,C33_=_C159 ,C33_=_C166 ,C33_=_C167 ,C37_=_C39 ,\nC37_=_C40 ,C39_=_C40 ,C39_=_C104 ,C39_=_C138 ,C39_=_C141 ,C40_=_C70 ,\nC40_=_C154 ,C41_=_C46 ,C41_=_C48 ,C41_=_C52 ,C46_=_C48 ,C46_=_C100 ,\nC46_=_C149 ,C46_=_C154 ,C46_=_C155 ,C46_=_C156 ,C48_=_C91 ,C48_=_C141 ,\nC48_=_C173 ,C48_=_C174 ,C52_=_C57 ,C52_=_C61 ,C57_=_C61 ,C57_=_C77 ,\nC57_=_C98 ,C61_=_C117 ,C61_=_C175 ,C61_=_C176 ,C61_=_C177 ,C65_=_C68 ,\nC65_=_C70 ,C65_=_C71 ,C65_=_C100 ,C68_=_C70 ,C68_=_C71 ,C70_=_C71 ,\nC70_=_C154 ,C71_=_C136 ,C71_=_C166 ,C71_=_C174 ,C71_=_C177 ,C77_=_C79 ,\nC77_=_C80 ,C77_=_C98 ,C79_=_C80 ,C80_=_C87 ,C80_=_C112 ,C80_=_C128 ,\nC80_=_C131 ,C80_=_C132 ,C87_=_C91 ,C87_=_C112 ,C87_=_C128 ,C87_=_C131 ,\nC87_=_C132 ,C91_=_C141 ,C91_=_C173 ,C91_=_C174 ,C98_=_C173 ,C98_=_C176 ,\nC100_=_C149 ,C100_=_C154 ,C100_=_C155 ,C100_=_C156 ,C104_=_C106 ,C104_=_C108 ,\nC104_=_C110 ,C104_=_C138 ,C104_=_C141 ,C106_=_C108 ,C106_=_C110 ,C106_=_C159 ,\nC108_=_C110 ,C110_=_C156 ,C110_=_C167 ,C112_=_C117 ,C112_=_C128 ,C112_=_C131 ,\nC112_=_C132 ,C117_=_C175 ,C117_=_C176 ,C117_=_C177 ,C125_=_C138 ,C125_=_C159 ,\nC125_=_C166 ,C125_=_C167 ,C128_=_C131 ,C128_=_C132 ,C131_=_C132 ,C132_=_C155 ,\nC136_=_C166 ,C136_=_C174 ,C136_=_C177 ,C138_=_C141 ,C138_=_C159 ,C138_=_C166 ,\nC138_=_C167 ,C141_=_C173 ,C141_=_C174 ,C149_=_C154 ,C149_=_C155 ,C149_=_C156 ,\nC154_=_C155 ,C154_=_C156 ,C155_=_C156 ,C156_=_C167 ,C159_=_C166 ,C159_=_C167 ,\nC166_=_C167 ,C166_=_C174 ,C166_=_C177 ,C173_=_C174 ,C173_=_C176 ,C174_=_C177 ,\nC175_=_C176 ,C175_=_C177 ,C176_=_C177 ,"];23[shape=box, label="id:23 level: 1\n59: C0 C1 C2 C4 C7 \nC8 C9 C10 C11 C12 C13 \nC14 C17 C18 C19 C20 C21 \nC22 C28 C29 C37 C40 C41 \nC43 C44 C46 C47 C48 C49 \nC50 C58 C65 C70 C73 C75 \nC76 C77 C78 C79 C80 C81 \nC82 C83 C85 C93 C100 C110 \nC127 C145 C146 C147 C153 C154 \nC156 C157 C158 C163 C167 C170 \n264: C0_=_C1( C0 C1 ) C0_=_C2( C0 C2 ) C0_=_C4( C0 C4 ) C0_=_C7( C0 C7 ) C0_=_C8( C0 C8 ) \nC0_=_C9( C0 C9 ) C0_=_C58( C0 C58 ) C1_=_C2( C1 C2 ) C1_=_C4( C1 C4 ) C1_=_C7( C1 C7 ) C1_=_C8( C1 C8 ) \nC1_=_C9( C1 C9 ) C1_=_C13( C1 C13 ) C1_=_C28( C1 C28 ) C1_=_C73( C1 C73 ) C1_=_C75( C1 C75 ) C1_=_C76( C1 C76 ) \nC2_=_C4( C2 C4 ) C2_=_C7( C2 C7 ) C2_=_C8( C2 C8 ) C2_=_C9( C2 C9 ) C2_=_C77( C2 C77 ) C2_=_C78( C2 C78 ) \nC2_=_C79( C2 C79 ) C2_=_C80( C2 C80 ) C2_=_C81( C2 C81 ) C2_=_C82( C2 C82 ) C2_=_C83( C2 C83 ) C4_=_C7( C4 C7 ) \nC4_=_C8( C4 C8 ) C4_=_C9( C4 C9 ) C4_=_C110( C4 C110 ) C7_=_C8( C7 C8 ) C7_=_C9( C7 C9 ) C7_=_C48( C7 C48 ) \nC8_=_C9( C8 C9 ) C8_=_C83( C8 C83 ) C8_=_C157( C8 C157 ) C9_=_C93( C9 C93 ) C9_=_C110( C9 C110 ) C9_=_C145( C9 C145 ) \nC9_=_C153( C9 C153 ) C9_=_C156( C9 C156 ) C9_=_C163( C9 C163 ) C9_=_C167( C9 C167 ) C9_=_C170( C9 C170 ) C10_=_C11( C10 C11 ) \nC10_=_C12( C10 C12 ) C10_=_C13( C10 C13 ) C10_=_C14( C10 C14 ) C10_=_C17( C10 C17 ) C10_=_C18( C10 C18 ) C10_=_C19( C10 C19 ) \nC10_=_C20( C10 C20 ) C10_=_C21( C10 C21 ) C10_=_C28( C10 C28 ) C10_=_C29( C10 C29 ) C11_=_C12( C11 C12 ) C11_=_C13( C11 C13 ) \nC11_=_C14( C11 C14 ) C11_=_C17( C11 C17 ) C11_=_C18( C11 C18 ) C11_=_C19( C11 C19 ) C11_=_C20( C11 C20 ) C11_=_C21( C11 C21 ) \nC11_=_C22( C11 C22 ) C11_=_C41( C11 C41 ) C11_=_C43( C11 C43 ) C11_=_C44( C11 C44 ) C11_=_C46( C11 C46 ) C11_=_C47( C11 C47 ) \nC11_=_C48( C11 C48 ) C11_=_C49( C11 C49 ) C11_=_C50( C11 C50 ) C12_=_C13( C12 C13 ) C12_=_C14( C12 C14 ) C12_=_C17( C12 C17 ) \nC12_=_C18( C12 C18 ) C12_=_C19( C12 C19 ) C12_=_C20( C12 C20 ) C12_=_C21( C12 C21 ) C12_=_C65( C12 C65 ) C12_=_C70( C12 C70 ) \nC13_=_C14( C13 C14 ) C13_=_C17( C13 C17 ) C13_=_C18( C13 C18 ) C13_=_C19( C13 C19 ) C13_=_C20( C13 C20 ) C13_=_C21( C13 C21 ) \nC13_=_C28( C13 C28 ) C13_=_C73( C13 C73 ) C13_=_C75( C13 C75 ) C13_=_C76( C13 C76 ) C14_=_C17( C14 C17 ) C14_=_C18( C14 C18 ) \nC14_=_C19( C14 C19 ) C14_=_C20( C14 C20 ) C14_=_C21( C14 C21 ) C14_=_C85( C14 C85 ) C14_=_C93( C14 C93 ) C17_=_C18( C17 C18 ) \nC17_=_C19( C17 C19 ) C17_=_C20( C17 C20 ) C17_=_C21( C17 C21 ) C18_=_C19( C18 C19 ) C18_=_C20( C18 C20 ) C18_=_C21( C18 C21 ) \nC18_=_C46( C18 C46 ) C18_=_C100( C18 C100 ) C18_=_C154( C18 C154 ) C18_=_C156( C18 C156 ) C19_=_C20( C19 C20 ) C19_=_C21( C19 C21 ) \nC19_=_C127( C19 C127 ) C19_=_C170( C19 C170 ) C20_=_C21( C20 C21 ) C20_=_C49( C20 C49 ) C20_=_C147( C20 C147 ) C21_=_C50( C21 C50 ) \nC21_=_C158( C21 C158 ) C22_=_C41( C22 C41 ) C22_=_C43( C22 C43 ) C22_=_C44( C22 C44 ) C22_=_C46( C22 C46 ) C22_=_C47( C22 C47 ) \nC22_=_C48( C22 C48 ) C22_=_C49( C22 C49 ) C22_=_C50( C22 C50 ) C28_=_C29( C28 C29 ) C28_=_C73( C28 C73 ) C28_=_C75( C28 C75 ) \nC28_=_C76( C28 C76 ) C29_=_C43( C29 C43 ) C29_=_C65( C29 C65 ) C29_=_C78( C29 C78 ) C29_=_C85( C29 C85 ) C29_=_C100( C29 C100 ) \nC37_=_C40( C37 C40 ) C37_=_C58( C37 C58 ) C37_=_C127( C37 C127 ) C40_=_C47( C40 C47 ) C40_=_C70( C40 C70 ) C40_=_C154( C40 C154 ) \nC40_=_C157( C40 C157 ) C40_=_C158( C40 C158 ) C41_=_C43( C41 C43 ) C41_=_C44( C41 C44 ) C41_=_C46(</w:t>
      </w:r>
    </w:p>
    <w:p>
      <w:pPr>
        <w:pStyle w:val="PreformattedText"/>
        <w:bidi w:val="0"/>
        <w:spacing w:before="0" w:after="0"/>
        <w:jc w:val="left"/>
        <w:rPr/>
      </w:pPr>
      <w:r>
        <w:rPr/>
        <w:t xml:space="preserve"> </w:t>
      </w:r>
      <w:r>
        <w:rPr/>
        <w:t>C41 C46 ) C41_=_C47( C41 C47 ) \nC41_=_C48( C41 C48 ) C41_=_C49( C41 C49 ) C41_=_C50( C41 C50 ) C43_=_C44( C43 C44 ) C43_=_C46( C43 C46 ) C43_=_C47( C43 C47 ) \nC43_=_C48( C43 C48 ) C43_=_C49( C43 C49 ) C43_=_C50( C43 C50 ) C43_=_C65( C43 C65 ) C43_=_C78( C43 C78 ) C43_=_C85( C43 C85 ) \nC43_=_C100( C43 C100 ) C44_=_C46( C44 C46 ) C44_=_C47( C44 C47 ) C44_=_C48( C44 C48 ) C44_=_C49( C44 C49 ) C44_=_C50( C44 C50 ) \nC44_=_C73( C44 C73 ) C46_=_C47( C46 C47 ) C46_=_C48( C46 C48 ) C46_=_C49( C46 C49 ) C46_=_C50( C46 C50 ) C46_=_C100( C46 C100 ) \nC46_=_C154( C46 C154 ) C46_=_C156( C46 C156 ) C47_=_C48( C47 C48 ) C47_=_C49( C47 C49 ) C47_=_C50( C47 C50 ) C47_=_C70( C47 C70 ) \nC47_=_C154( C47 C154 ) C47_=_C157( C47 C157 ) C47_=_C158( C47 C158 ) C48_=_C49( C48 C49 ) C48_=_C50( C48 C50 ) C49_=_C50( C49 C50 ) \nC49_=_C147( C49 C147 ) C50_=_C158( C50 C158 ) C58_=_C127( C58 C127 ) C65_=_C70( C65 C70 ) C65_=_C78( C65 C78 ) C65_=_C85( C65 C85 ) \nC65_=_C100( C65 C100 ) C70_=_C154( C70 C154 ) C70_=_C157( C70 C157 ) C70_=_C158( C70 C158 ) C73_=_C75( C73 C75 ) C73_=_C76( C73 C76 ) \nC75_=_C76( C75 C76 ) C75_=_C81( C75 C81 ) C76_=_C153( C76 C153 ) C77_=_C78( C77 C78 ) C77_=_C79( C77 C79 ) C77_=_C80( C77 C80 ) \nC77_=_C81( C77 C81 ) C77_=_C82( C77 C82 ) C77_=_C83( C77 C83 ) C78_=_C79( C78 C79 ) C78_=_C80( C78 C80 ) C78_=_C81( C78 C81 ) \nC78_=_C82( C78 C82 ) C78_=_C83( C78 C83 ) C78_=_C85( C78 C85 ) C78_=_C100( C78 C100 ) C79_=_C80( C79 C80 ) C79_=_C81( C79 C81 ) \nC79_=_C82( C79 C82 ) C79_=_C83( C79 C83 ) C80_=_C81( C80 C81 ) C80_=_C82( C80 C82 ) C80_=_C83( C80 C83 ) C81_=_C82( C81 C82 ) \nC81_=_C83( C81 C83 ) C82_=_C83( C82 C83 ) C82_=_C145( C82 C145 ) C83_=_C157( C83 C157 ) C85_=_C93( C85 C93 ) C85_=_C100( C85 C100 ) \nC93_=_C110( C93 C110 ) C93_=_C145( C93 C145 ) C93_=_C153( C93 C153 ) C93_=_C156( C93 C156 ) C93_=_C163( C93 C163 ) C93_=_C167( C93 C167 ) \nC93_=_C170( C93 C170 ) C100_=_C154( C100 C154 ) C100_=_C156( C100 C156 ) C110_=_C145( C110 C145 ) C110_=_C153( C110 C153 ) C110_=_C156( C110 C156 ) \nC110_=_C163( C110 C163 ) C110_=_C167( C110 C167 ) C110_=_C170( C110 C170 ) C127_=_C170( C127 C170 ) C145_=_C153( C145 C153 ) C145_=_C156( C145 C156 ) \nC145_=_C163( C145 C163 ) C145_=_C167( C145 C167 ) C145_=_C170( C145 C170 ) C146_=_C147( C146 C147 ) C146_=_C163( C146 C163 ) C153_=_C156( C153 C156 ) \nC153_=_C163( C153 C163 ) C153_=_C167( C153 C167 ) C153_=_C170( C153 C170 ) C154_=_C156( C154 C156 ) C154_=_C157( C154 C157 ) C154_=_C158( C154 C158 ) \nC156_=_C163( C156 C163 ) C156_=_C167( C156 C167 ) C156_=_C170( C156 C170 ) C157_=_C158( C157 C158 ) C163_=_C167( C163 C167 ) C163_=_C170( C163 C170 ) \nC167_=_C170( C167 C170 ) "];21-&gt;23[label="51: C0 C4 C7 C8 C10 \nC12 C14 C17 C18 C19 C20 \nC21 C22 C28 C29 C37 C40 \nC41 C44 C46 C48 C49 C50 \nC58 C65 C70 C73 C75 C76 \nC77 C79 C80 C81 C82 C83 \nC85 C93 C100 C110 C127 C145 \nC146 C147 C153 C154 C156 C157 \nC158 C163 C167 C170 \n164: C0_=_C4 ,C0_=_C7 ,C0_=_C8 ,C0_=_C58 ,C4_=_C7 ,\nC4_=_C8 ,C4_=_C110 ,C7_=_C8 ,C7_=_C48 ,C8_=_C83 ,C8_=_C157 ,\nC10_=_C12 ,C10_=_C14 ,C10_=_C17 ,C10_=_C18 ,C10_=_C19 ,C10_=_C20 ,\nC10_=_C21 ,C10_=_C28 ,C10_=_C29 ,C12_=_C14 ,C12_=_C17 ,C12_=_C18 ,\nC12_=_C19 ,C12_=_C20 ,C12_=_C21 ,C12_=_C65 ,C12_=_C70 ,C14_=_C17 ,\nC14_=_C18 ,C14_=_C19 ,C14_=_C20 ,C14_=_C21 ,C14_=_C85 ,C14_=_C93 ,\nC17_=_C18 ,C17_=_C19 ,C17_=_C20 ,C17_=_C21 ,C18_=_C19 ,C18_=_C20 ,\nC18_=_C21 ,C18_=_C46 ,C18_=_C100 ,C18_=_C154 ,C18_=_C156 ,C19_=_C20 ,\nC19_=_C21 ,C19_=_C127 ,C19_=_C170 ,C20_=_C21 ,C20_=_C49 ,C20_=_C147 ,\nC21_=_C50 ,C21_=_C158 ,C22_=_C41 ,C22_=_C44 ,C22_=_C46 ,C22_=_C48 ,\nC22_=_C49 ,C22_=_C50 ,C28_=_C29 ,C28_=_C73 ,C28_=_C75 ,C28_=_C76 ,\nC29_=_C65 ,C29_=_C85 ,C29_=_C100 ,C37_=_C40 ,C37_=_C58 ,C37_=_C127 ,\nC40_=_C70 ,C40_=_C154 ,C40_=_C157 ,C40_=_C158 ,C41_=_C44 ,C41_=_C46 ,\nC41_=_C48 ,C41_=_C49 ,C41_=_C50 ,C44_=_C46 ,C44_=_C48 ,C44_=_C49 ,\nC44_=_C50 ,C44_=_C73 ,C46_=_C48 ,C46_=_C49 ,C46_=_C50 ,C46_=_C100 ,\nC46_=_C154 ,C46_=_C156 ,C48_=_C49 ,C48_=_C50 ,C49_=_C50 ,C49_=_C147 ,\nC50_=_C158 ,C58_=_C127 ,C65_=_C70 ,C65_=_C85 ,C65_=_C100 ,C70_=_C154 ,\nC70_=_C157 ,C70_=_C158 ,C73_=_C75 ,C73_=_C76 ,C75_=_C76 ,C75_=_C81 ,\nC76_=_C153 ,C77_=_C79 ,C77_=_C80 ,C77_=_C81 ,C77_=_C82 ,C77_=_C83 ,\nC79_=_C80 ,C79_=_C81 ,C79_=_C82 ,C79_=_C83 ,C80_=_C81 ,C80_=_C82 ,\nC80_=_C83 ,C81_=_C82 ,C81_=_C83 ,C82_=_C83 ,C82_=_C145 ,C83_=_C157 ,\nC85_=_C93 ,C85_=_C100 ,C93_=_C110 ,C93_=_C145 ,C93_=_C153 ,C93_=_C156 ,\nC93_=_C163 ,C93_=_C167 ,C93_=_C170 ,C100_=_C154 ,C100_=_C156 ,C110_=_C145 ,\nC110_=_C153 ,C110_=_C156 ,C110_=_C163 ,C110_=_C167 ,C110_=_C170 ,C127_=_C170 ,\nC145_=_C153 ,C145_=_C156 ,C145_=_C163 ,C145_=_C167 ,C145_=_C170 ,C146_=_C147 ,\nC146_=_C163 ,C153_=_C156 ,C153_=_C163 ,C153_=_C167 ,C153_=_C170 ,C154_=_C156 ,\nC154_=_C157 ,C154_=_C158 ,C156_=_C163 ,C156_=_C167 ,C156_=_C170 ,C157_=_C158 ,\nC163_=_C167 ,C163_=_C170 ,C167_=_C170 ,"];24[shape=box, label="id:24 level: 1\n77: C0 C8 C10 C14 C17 \nC19 C20 C21 C22 C23 C25 \nC28 C29 C33 C39 C44 C49 \nC50 C52 C57 C58 C61 C68 \nC71 C73 C75 C76 C81 C82 \nC83 C85 C86 C87 C88 C91 \nC92 C93 C98 C104 C106 C108 \nC112 C113 C115 C116 C117 C118 \nC120 C125 C127 C128 C131 C132 \nC136 C137 C138 C141 C144 C145 \nC146 C147 C149 C153 C155 C157 \nC158 C159 C163 C166 C169 C170 \nC172 C173 C174 C175 C176 C177 \n330: C0_=_C8( C0 C8 ) C0_=_C52( C0 C52 ) C0_=_C57( C0 C57 ) C0_=_C58( C0 C58 ) C0_=_C61( C0 C61 ) \nC8_=_C83( C8 C83 ) C8_=_C118( C8 C118 ) C8_=_C132( C8 C132 ) C8_=_C155( C8 C155 ) C8_=_C157( C8 C157 ) C10_=_C14( C10 C14 ) \nC10_=_C17( C10 C17 ) C10_=_C19( C10 C19 ) C10_=_C20( C10 C20 ) C10_=_C21( C10 C21 ) C10_=_C28( C10 C28 ) C10_=_C29( C10 C29 ) \nC10_=_C33( C10 C33 ) C14_=_C17( C14 C17 ) C14_=_C19( C14 C19 ) C14_=_C20( C14 C20 ) C14_=_C21( C14 C21 ) C14_=_C25( C14 C25 ) \nC14_=_C85( C14 C85 ) C14_=_C86( C14 C86 ) C14_=_C87( C14 C87 ) C14_=_C88( C14 C88 ) C14_=_C91( C14 C91 ) C14_=_C92( C14 C92 ) \nC14_=_C93( C14 C93 ) C17_=_C19( C17 C19 ) C17_=_C20( C17 C20 ) C17_=_C21( C17 C21 ) C17_=_C128( C17 C128 ) C19_=_C20( C19 C20 ) \nC19_=_C21( C19 C21 ) C19_=_C115( C19 C115 ) C19_=_C127( C19 C127 ) C19_=_C131( C19 C131 ) C19_=_C144( C19 C144 ) C19_=_C169( C19 C169 ) \nC19_=_C170( C19 C170 ) C20_=_C21( C20 C21 ) C20_=_C49( C20 C49 ) C20_=_C147( C20 C147 ) C20_=_C175( C20 C175 ) C21_=_C50( C21 C50 ) \nC21_=_C92( C21 C92 ) C21_=_C98( C21 C98 ) C21_=_C158( C21 C158 ) C21_=_C169( C21 C169 ) C21_=_C172( C21 C172 ) C21_=_C173( C21 C173 ) \nC21_=_C176( C21 C176 ) C22_=_C23( C22 C23 ) C22_=_C25( C22 C25 ) C22_=_C44( C22 C44 ) C22_=_C49( C22 C49 ) C22_=_C50( C22 C50 ) \nC23_=_C25( C23 C25 ) C23_=_C52( C23 C52 ) C25_=_C85( C25 C85 ) C25_=_C86( C25 C86 ) C25_=_C87( C25 C87 ) C25_=_C88( C25 C88 ) \nC25_=_C91( C25 C91 ) C25_=_C92( C25 C92 ) C25_=_C93( C25 C93 ) C28_=_C29( C28 C29 ) C28_=_C33( C28 C33 ) C28_=_C73( C28 C73 ) \nC28_=_C75( C28 C75 ) C28_=_C76( C28 C76 ) C29_=_C33( C29 C33 ) C29_=_C85( C29 C85 ) C33_=_C125( C33 C125 ) C33_=_C138( C33 C138 ) \nC33_=_C159( C33 C159 ) C33_=_C166( C33 C166 ) C39_=_C75( C39 C75 ) C39_=_C81( C39 C81 ) C39_=_C104( C39 C104 ) C39_=_C113( C39 C113 ) \nC39_=_C120( C39 C120 ) C39_=_C137( C39 C137 ) C39_=_C138( C39 C138 ) C39_=_C141( C39 C141 ) C44_=_C49( C44 C49 ) C44_=_C50( C44 C50 ) \nC44_=_C73( C44 C73 ) C44_=_C86( C44 C86 ) C44_=_C112( C44 C112 ) C44_=_C113( C44 C113 ) C44_=_C115( C44 C115 ) C44_=_C116( C44 C116 ) \nC44_=_C117( C44 C117 ) C44_=_C118( C44 C118 ) C49_=_C50( C49 C50 ) C49_=_C147( C49 C147 ) C49_=_C175( C49 C175 ) C50_=_C92( C50 C92 ) \nC50_=_C98( C50 C98 ) C50_=_C158( C50 C158 ) C50_=_C169( C50 C169 ) C50_=_C172( C50 C172 ) C50_=_C173( C50 C173 ) C50_=_C176( C50 C176 ) \nC52_=_C57( C52 C57 ) C52_=_C58( C52 C58 ) C52_=_C61( C52 C61 ) C57_=_C58( C57 C58 ) C57_=_C61( C57 C61 ) C57_=_C98( C57 C98 ) \nC58_=_C61( C58 C61 ) C58_=_C127( C58 C127 ) C61_=_C117( C61 C117 ) C61_=_C175( C61 C175 ) C61_=_C176( C61 C176 ) C61_=_C177( C61 C177 ) \nC68_=_C71( C68 C71 ) C68_=_C82( C68 C82 ) C68_=_C137( C68 C137 ) C68_=_C144( C68 C144 ) C68_=_C145( C68 C145 ) C71_=_C136( C71 C136 ) \nC71_=_C166( C71 C166 ) C71_=_C174( C71 C174 ) C71_=_C177( C71 C177 ) C73_=_C75( C73 C75 ) C73_=_C76( C73 C76 ) C73_=_C86( C73 C86 ) \nC73_=_C112( C73 C112 ) C73_=_C113( C73 C113 ) C73_=_C115( C73 C115 ) C73_=_C116( C73 C116 ) C73_=_C117( C73 C117 ) C73_=_C118( C73 C118 ) \nC75_=_C76( C75 C76 ) C75_=_C81( C75 C81 ) C75_=_C104( C75 C104 ) C75_=_C113( C75 C113 ) C75_=_C120( C75 C120 ) C75_=_C137( C75 C137 ) \nC75_=_C138( C75 C138 ) C75_=_C141( C75 C141 ) C76_=_C88( C76 C88 ) C76_=_C149( C76 C149 ) C76_=_C153( C76 C153 ) C81_=_C82( C81 C82 ) \nC81_=_C83( C81 C83 ) C81_=_C104( C81 C104 ) C81_=_C113( C81 C113 ) C81_=_C120( C81 C120 ) C81_=_C137( C81 C137 ) C81_=_C138( C81 C138 ) \nC81_=_C141( C81 C141 ) C82_=_C83( C82 C83 ) C82_=_C137( C82 C137 ) C82_=_C144( C82 C144 ) C82_=_C145( C82 C145 ) C83_=_C118( C83 C118 ) \nC83_=_C132( C83 C132 ) C83_=_C155( C83 C155 ) C83_=_C157( C83 C157 ) C85_=_C86( C85 C86 ) C85_=_C87( C85 C87 ) C85_=_C88( C85 C88 ) \nC85_=_C91( C85 C91 ) C85_=_C92( C85 C92 ) C85_=_C93( C85 C93 ) C86_=_C87( C86 C87 ) C86_=_C88( C86 C88 ) C86_=_C91( C86 C91 ) \nC86_=_C92( C86 C92 ) C86_=_C93( C86 C93 ) C86_=_C112( C86 C112 ) C86_=_C113( C86 C113 ) C86_=_C115( C86 C115 ) C86_=_C116( C86 C116 ) \nC86_=_C117( C86 C117 ) C86_=_C118( C86 C118 ) C87_=_C88( C87 C88 ) C87_=_C91( C87 C91 ) C87_=_C92( C87 C92 ) C87_=_C93( C87 C93 ) \nC87_=_C112( C87 C112 ) C87_=_C128( C87 C128 ) C87_=_C131( C87 C131 ) C87_=_C132( C87 C132 ) C88_=_C91( C88 C91 ) C88_=_C92( C88 C92 ) \nC88_=_C93( C88 C93 ) C88_=_C149( C88 C149 ) C88_=_C153( C88 C153 ) C91_=_C92( C91 C92 ) C91_=_C93( C91 C93 ) C91_=_C141( C91 C141 ) \nC91_=_C173( C91 C173 ) C91_=_C174( C91 C174 ) C92_=_C93( C92 C93 ) C92_=_C98( C92 C98 ) C92_=_C158( C92 C158 ) C92_=_C169( C92 C169 ) \nC92_=_C172( C92 C172 ) C92_=_C173( C92 C173 ) C92_=_C176( C92 C176 ) C93_=_C145( C93 C145 ) C93_=_C153( C93 C153 ) C93_=_C163(</w:t>
      </w:r>
    </w:p>
    <w:p>
      <w:pPr>
        <w:pStyle w:val="PreformattedText"/>
        <w:bidi w:val="0"/>
        <w:spacing w:before="0" w:after="0"/>
        <w:jc w:val="left"/>
        <w:rPr/>
      </w:pPr>
      <w:r>
        <w:rPr/>
        <w:t xml:space="preserve"> </w:t>
      </w:r>
      <w:r>
        <w:rPr/>
        <w:t>C93 C163 ) \nC93_=_C170( C93 C170 ) C98_=_C158( C98 C158 ) C98_=_C169( C98 C169 ) C98_=_C172( C98 C172 ) C98_=_C173( C98 C173 ) C98_=_C176( C98 C176 ) \nC104_=_C106( C104 C106 ) C104_=_C108( C104 C108 ) C104_=_C113( C104 C113 ) C104_=_C120( C104 C120 ) C104_=_C137( C104 C137 ) C104_=_C138( C104 C138 ) \nC104_=_C141( C104 C141 ) C106_=_C108( C106 C108 ) C106_=_C146( C106 C146 ) C106_=_C159( C106 C159 ) C106_=_C163( C106 C163 ) C108_=_C116( C108 C116 ) \nC108_=_C172( C108 C172 ) C112_=_C113( C112 C113 ) C112_=_C115( C112 C115 ) C112_=_C116( C112 C116 ) C112_=_C117( C112 C117 ) C112_=_C118( C112 C118 ) \nC112_=_C128( C112 C128 ) C112_=_C131( C112 C131 ) C112_=_C132( C112 C132 ) C113_=_C115( C113 C115 ) C113_=_C116( C113 C116 ) C113_=_C117( C113 C117 ) \nC113_=_C118( C113 C118 ) C113_=_C120( C113 C120 ) C113_=_C137( C113 C137 ) C113_=_C138( C113 C138 ) C113_=_C141( C113 C141 ) C115_=_C116( C115 C116 ) \nC115_=_C117( C115 C117 ) C115_=_C118( C115 C118 ) C115_=_C127( C115 C127 ) C115_=_C131( C115 C131 ) C115_=_C144( C115 C144 ) C115_=_C169( C115 C169 ) \nC115_=_C170( C115 C170 ) C116_=_C117( C116 C117 ) C116_=_C118( C116 C118 ) C116_=_C172( C116 C172 ) C117_=_C118( C117 C118 ) C117_=_C175( C117 C175 ) \nC117_=_C176( C117 C176 ) C117_=_C177( C117 C177 ) C118_=_C132( C118 C132 ) C118_=_C155( C118 C155 ) C118_=_C157( C118 C157 ) C120_=_C125( C120 C125 ) \nC120_=_C137( C120 C137 ) C120_=_C138( C120 C138 ) C120_=_C141( C120 C141 ) C125_=_C138( C125 C138 ) C125_=_C159( C125 C159 ) C125_=_C166( C125 C166 ) \nC127_=_C131( C127 C131 ) C127_=_C144( C127 C144 ) C127_=_C169( C127 C169 ) C127_=_C170( C127 C170 ) C128_=_C131( C128 C131 ) C128_=_C132( C128 C132 ) \nC131_=_C132( C131 C132 ) C131_=_C144( C131 C144 ) C131_=_C169( C131 C169 ) C131_=_C170( C131 C170 ) C132_=_C155( C132 C155 ) C132_=_C157( C132 C157 ) \nC136_=_C166( C136 C166 ) C136_=_C174( C136 C174 ) C136_=_C177( C136 C177 ) C137_=_C138( C137 C138 ) C137_=_C141( C137 C141 ) C137_=_C144( C137 C144 ) \nC137_=_C145( C137 C145 ) C138_=_C141( C138 C141 ) C138_=_C159( C138 C159 ) C138_=_C166( C138 C166 ) C141_=_C173( C141 C173 ) C141_=_C174( C141 C174 ) \nC144_=_C145( C144 C145 ) C144_=_C169( C144 C169 ) C144_=_C170( C144 C170 ) C145_=_C153( C145 C153 ) C145_=_C163( C145 C163 ) C145_=_C170( C145 C170 ) \nC146_=_C147( C146 C147 ) C146_=_C159( C146 C159 ) C146_=_C163( C146 C163 ) C147_=_C175( C147 C175 ) C149_=_C153( C149 C153 ) C149_=_C155( C149 C155 ) \nC153_=_C163( C153 C163 ) C153_=_C170( C153 C170 ) C155_=_C157( C155 C157 ) C157_=_C158( C157 C158 ) C158_=_C169( C158 C169 ) C158_=_C172( C158 C172 ) \nC158_=_C173( C158 C173 ) C158_=_C176( C158 C176 ) C159_=_C163( C159 C163 ) C159_=_C166( C159 C166 ) C163_=_C170( C163 C170 ) C166_=_C174( C166 C174 ) \nC166_=_C177( C166 C177 ) C169_=_C170( C169 C170 ) C169_=_C172( C169 C172 ) C169_=_C173( C169 C173 ) C169_=_C176( C169 C176 ) C172_=_C173( C172 C173 ) \nC172_=_C176( C172 C176 ) C173_=_C174( C173 C174 ) C173_=_C176( C173 C176 ) C174_=_C177( C174 C177 ) C175_=_C176( C175 C176 ) C175_=_C177( C175 C177 ) \nC176_=_C177( C176 C177 ) "];21-&gt;24[label="64: C0 C8 C10 C14 C17 \nC19 C20 C21 C22 C23 C28 \nC29 C33 C39 C44 C49 C50 \nC52 C57 C58 C61 C68 C71 \nC73 C75 C76 C81 C82 C83 \nC85 C87 C91 C93 C98 C104 \nC106 C108 C112 C117 C125 C127 \nC128 C131 C132 C136 C138 C141 \nC145 C146 C147 C149 C153 C155 \nC157 C158 C159 C163 C166 C170 \nC173 C174 C175 C176 C177 \n196: C0_=_C8 ,C0_=_C52 ,C0_=_C57 ,C0_=_C58 ,C0_=_C61 ,\nC8_=_C83 ,C8_=_C132 ,C8_=_C155 ,C8_=_C157 ,C10_=_C14 ,C10_=_C17 ,\nC10_=_C19 ,C10_=_C20 ,C10_=_C21 ,C10_=_C28 ,C10_=_C29 ,C10_=_C33 ,\nC14_=_C17 ,C14_=_C19 ,C14_=_C20 ,C14_=_C21 ,C14_=_C85 ,C14_=_C87 ,\nC14_=_C91 ,C14_=_C93 ,C17_=_C19 ,C17_=_C20 ,C17_=_C21 ,C17_=_C128 ,\nC19_=_C20 ,C19_=_C21 ,C19_=_C127 ,C19_=_C131 ,C19_=_C170 ,C20_=_C21 ,\nC20_=_C49 ,C20_=_C147 ,C20_=_C175 ,C21_=_C50 ,C21_=_C98 ,C21_=_C158 ,\nC21_=_C173 ,C21_=_C176 ,C22_=_C23 ,C22_=_C44 ,C22_=_C49 ,C22_=_C50 ,\nC23_=_C52 ,C28_=_C29 ,C28_=_C33 ,C28_=_C73 ,C28_=_C75 ,C28_=_C76 ,\nC29_=_C33 ,C29_=_C85 ,C33_=_C125 ,C33_=_C138 ,C33_=_C159 ,C33_=_C166 ,\nC39_=_C75 ,C39_=_C81 ,C39_=_C104 ,C39_=_C138 ,C39_=_C141 ,C44_=_C49 ,\nC44_=_C50 ,C44_=_C73 ,C44_=_C112 ,C44_=_C117 ,C49_=_C50 ,C49_=_C147 ,\nC49_=_C175 ,C50_=_C98 ,C50_=_C158 ,C50_=_C173 ,C50_=_C176 ,C52_=_C57 ,\nC52_=_C58 ,C52_=_C61 ,C57_=_C58 ,C57_=_C61 ,C57_=_C98 ,C58_=_C61 ,\nC58_=_C127 ,C61_=_C117 ,C61_=_C175 ,C61_=_C176 ,C61_=_C177 ,C68_=_C71 ,\nC68_=_C82 ,C68_=_C145 ,C71_=_C136 ,C71_=_C166 ,C71_=_C174 ,C71_=_C177 ,\nC73_=_C75 ,C73_=_C76 ,C73_=_C112 ,C73_=_C117 ,C75_=_C76 ,C75_=_C81 ,\nC75_=_C104 ,C75_=_C138 ,C75_=_C141 ,C76_=_C149 ,C76_=_C153 ,C81_=_C82 ,\nC81_=_C83 ,C81_=_C104 ,C81_=_C138 ,C81_=_C141 ,C82_=_C83 ,C82_=_C145 ,\nC83_=_C132 ,C83_=_C155 ,C83_=_C157 ,C85_=_C87 ,C85_=_C91 ,C85_=_C93 ,\nC87_=_C91 ,C87_=_C93 ,C87_=_C112 ,C87_=_C128 ,C87_=_C131 ,C87_=_C132 ,\nC91_=_C93 ,C91_=_C141 ,C91_=_C173 ,C91_=_C174 ,C93_=_C145 ,C93_=_C153 ,\nC93_=_C163 ,C93_=_C170 ,C98_=_C158 ,C98_=_C173 ,C98_=_C176 ,C104_=_C106 ,\nC104_=_C108 ,C104_=_C138 ,C104_=_C141 ,C106_=_C108 ,C106_=_C146 ,C106_=_C159 ,\nC106_=_C163 ,C112_=_C117 ,C112_=_C128 ,C112_=_C131 ,C112_=_C132 ,C117_=_C175 ,\nC117_=_C176 ,C117_=_C177 ,C125_=_C138 ,C125_=_C159 ,C125_=_C166 ,C127_=_C131 ,\nC127_=_C170 ,C128_=_C131 ,C128_=_C132 ,C131_=_C132 ,C131_=_C170 ,C132_=_C155 ,\nC132_=_C157 ,C136_=_C166 ,C136_=_C174 ,C136_=_C177 ,C138_=_C141 ,C138_=_C159 ,\nC138_=_C166 ,C141_=_C173 ,C141_=_C174 ,C145_=_C153 ,C145_=_C163 ,C145_=_C170 ,\nC146_=_C147 ,C146_=_C159 ,C146_=_C163 ,C147_=_C175 ,C149_=_C153 ,C149_=_C155 ,\nC153_=_C163 ,C153_=_C170 ,C155_=_C157 ,C157_=_C158 ,C158_=_C173 ,C158_=_C176 ,\nC159_=_C163 ,C159_=_C166 ,C163_=_C170 ,C166_=_C174 ,C166_=_C177 ,C173_=_C174 ,\nC173_=_C176 ,C174_=_C177 ,C175_=_C176 ,C175_=_C177 ,C176_=_C177 ,"];25[shape=box, label="id:25 level: 2\n33: C4 C7 C23 C33 C41 \nC48 C52 C53 C55 C91 C96 \nC102 C103 C104 C105 C106 C108 \nC109 C110 C125 C130 C133 C134 \nC136 C138 C141 C159 C164 C165 \nC166 C167 C173 C174 \n130: C4_=_C7( C4 C7 ) C4_=_C103( C4 C103 ) C4_=_C104( C4 C104 ) C4_=_C105( C4 C105 ) C4_=_C106( C4 C106 ) \nC4_=_C108( C4 C108 ) C4_=_C109( C4 C109 ) C4_=_C110( C4 C110 ) C7_=_C48( C7 C48 ) C7_=_C91( C7 C91 ) C7_=_C141( C7 C141 ) \nC7_=_C164( C7 C164 ) C7_=_C173( C7 C173 ) C7_=_C174( C7 C174 ) C23_=_C41( C23 C41 ) C23_=_C52( C23 C52 ) C23_=_C53( C23 C53 ) \nC23_=_C55( C23 C55 ) C33_=_C125( C33 C125 ) C33_=_C130( C33 C130 ) C33_=_C134( C33 C134 ) C33_=_C138( C33 C138 ) C33_=_C159( C33 C159 ) \nC33_=_C164( C33 C164 ) C33_=_C165( C33 C165 ) C33_=_C166( C33 C166 ) C33_=_C167( C33 C167 ) C41_=_C48( C41 C48 ) C41_=_C52( C41 C52 ) \nC41_=_C53( C41 C53 ) C41_=_C55( C41 C55 ) C48_=_C91( C48 C91 ) C48_=_C141( C48 C141 ) C48_=_C164( C48 C164 ) C48_=_C173( C48 C173 ) \nC48_=_C174( C48 C174 ) C52_=_C53( C52 C53 ) C52_=_C55( C52 C55 ) C53_=_C55( C53 C55 ) C53_=_C96( C53 C96 ) C55_=_C105( C55 C105 ) \nC55_=_C133( C55 C133 ) C91_=_C141( C91 C141 ) C91_=_C164( C91 C164 ) C91_=_C173( C91 C173 ) C91_=_C174( C91 C174 ) C96_=_C102( C96 C102 ) \nC96_=_C133( C96 C133 ) C96_=_C134( C96 C134 ) C96_=_C136( C96 C136 ) C102_=_C133( C102 C133 ) C102_=_C134( C102 C134 ) C102_=_C136( C102 C136 ) \nC103_=_C104( C103 C104 ) C103_=_C105( C103 C105 ) C103_=_C106( C103 C106 ) C103_=_C108( C103 C108 ) C103_=_C109( C103 C109 ) C103_=_C110( C103 C110 ) \nC103_=_C130( C103 C130 ) C104_=_C105( C104 C105 ) C104_=_C106( C104 C106 ) C104_=_C108( C104 C108 ) C104_=_C109( C104 C109 ) C104_=_C110( C104 C110 ) \nC104_=_C138( C104 C138 ) C104_=_C141( C104 C141 ) C105_=_C106( C105 C106 ) C105_=_C108( C105 C108 ) C105_=_C109( C105 C109 ) C105_=_C110( C105 C110 ) \nC105_=_C133( C105 C133 ) C106_=_C108( C106 C108 ) C106_=_C109( C106 C109 ) C106_=_C110( C106 C110 ) C106_=_C159( C106 C159 ) C108_=_C109( C108 C109 ) \nC108_=_C110( C108 C110 ) C109_=_C110( C109 C110 ) C109_=_C165( C109 C165 ) C110_=_C167( C110 C167 ) C125_=_C130( C125 C130 ) C125_=_C134( C125 C134 ) \nC125_=_C138( C125 C138 ) C125_=_C159( C125 C159 ) C125_=_C164( C125 C164 ) C125_=_C165( C125 C165 ) C125_=_C166( C125 C166 ) C125_=_C167( C125 C167 ) \nC130_=_C134( C130 C134 ) C130_=_C138( C130 C138 ) C130_=_C159( C130 C159 ) C130_=_C164( C130 C164 ) C130_=_C165( C130 C165 ) C130_=_C166( C130 C166 ) \nC130_=_C167( C130 C167 ) C133_=_C134( C133 C134 ) C133_=_C136( C133 C136 ) C134_=_C136( C134 C136 ) C134_=_C138( C134 C138 ) C134_=_C159( C134 C159 ) \nC134_=_C164( C134 C164 ) C134_=_C165( C134 C165 ) C134_=_C166( C134 C166 ) C134_=_C167( C134 C167 ) C136_=_C166( C136 C166 ) C136_=_C174( C136 C174 ) \nC138_=_C141( C138 C141 ) C138_=_C159( C138 C159 ) C138_=_C164( C138 C164 ) C138_=_C165( C138 C165 ) C138_=_C166( C138 C166 ) C138_=_C167( C138 C167 ) \nC141_=_C164( C141 C164 ) C141_=_C173( C141 C173 ) C141_=_C174( C141 C174 ) C159_=_C164( C159 C164 ) C159_=_C165( C159 C165 ) C159_=_C166( C159 C166 ) \nC159_=_C167( C159 C167 ) C164_=_C165( C164 C165 ) C164_=_C166( C164 C166 ) C164_=_C167( C164 C167 ) C164_=_C173( C164 C173 ) C164_=_C174( C164 C174 ) \nC165_=_C166( C165 C166 ) C165_=_C167( C165 C167 ) C166_=_C167( C166 C167 ) C166_=_C174( C166 C174 ) C173_=_C174( C173 C174 ) "];22-&gt;25[label="31: C4 C7 C23 C33 C41 \nC48 C52 C53 C55 C91 C96 \nC102 C103 C104 C105 C106 C108 \nC109 C110 C125 C130 C133 C136 \nC138 C141 C159 C165 C166 C167 \nC173 C174 \n103: C4_=_C7 ,C4_=_C103 ,C4_=_C104 ,C4_=_C105 ,C4_=_C106 ,\nC4_=_C108 ,C4_=_C109 ,C4_=_C110 ,C7_=_C48 ,C7_=_C91 ,C7_=_C141 ,\nC7_=_C173 ,C7_=_C174 ,C23_=_C41 ,C23_=_C52 ,C23_=_C53 ,C23_=_C55 ,\nC33_=_C125 ,C33_=_C130 ,C33_=_C138 ,C33_=_C159 ,C33_=_C165 ,C33_=_C166 ,\nC33_=_C167 ,C41_=_C48 ,C41_=_C52 ,C41_=_C53 ,C41_=_C55 ,C48_=_C91 ,\nC48_=_C141 ,C48_=_C173 ,C48_=_C174 ,C52_=_C53 ,C52_=_C55 ,C53_=_C55 ,\nC53_=_C96 ,C55_=_C105 ,C55_=_C133 ,C91_=_C141 ,C91_=_C173 ,C91_=_C174 ,\nC96_=_C102 ,C96_=_C133 ,C96_=_C136 ,C102_=_C133 ,C102_=_C136 ,C103_=_C104 ,\nC103_=_C105 ,C103_=_C106 ,C103_=_C108</w:t>
      </w:r>
    </w:p>
    <w:p>
      <w:pPr>
        <w:pStyle w:val="PreformattedText"/>
        <w:bidi w:val="0"/>
        <w:spacing w:before="0" w:after="0"/>
        <w:jc w:val="left"/>
        <w:rPr/>
      </w:pPr>
      <w:r>
        <w:rPr/>
        <w:t xml:space="preserve"> </w:t>
      </w:r>
      <w:r>
        <w:rPr/>
        <w:t>,C103_=_C109 ,C103_=_C110 ,C103_=_C130 ,\nC104_=_C105 ,C104_=_C106 ,C104_=_C108 ,C104_=_C109 ,C104_=_C110 ,C104_=_C138 ,\nC104_=_C141 ,C105_=_C106 ,C105_=_C108 ,C105_=_C109 ,C105_=_C110 ,C105_=_C133 ,\nC106_=_C108 ,C106_=_C109 ,C106_=_C110 ,C106_=_C159 ,C108_=_C109 ,C108_=_C110 ,\nC109_=_C110 ,C109_=_C165 ,C110_=_C167 ,C125_=_C130 ,C125_=_C138 ,C125_=_C159 ,\nC125_=_C165 ,C125_=_C166 ,C125_=_C167 ,C130_=_C138 ,C130_=_C159 ,C130_=_C165 ,\nC130_=_C166 ,C130_=_C167 ,C133_=_C136 ,C136_=_C166 ,C136_=_C174 ,C138_=_C141 ,\nC138_=_C159 ,C138_=_C165 ,C138_=_C166 ,C138_=_C167 ,C141_=_C173 ,C141_=_C174 ,\nC159_=_C165 ,C159_=_C166 ,C159_=_C167 ,C165_=_C166 ,C165_=_C167 ,C166_=_C167 ,\nC166_=_C174 ,C173_=_C174 ,"];26[shape=box, label="id:26 level: 2\n43: C12 C18 C37 C38 C39 \nC40 C46 C53 C55 C57 C61 \nC65 C67 C68 C69 C70 C71 \nC77 C79 C80 C87 C96 C98 \nC100 C102 C103 C105 C109 C112 \nC117 C128 C130 C131 C132 C133 \nC149 C154 C155 C156 C165 C175 \nC176 C177 \n180: C12_=_C18( C12 C18 ) C12_=_C65( C12 C65 ) C12_=_C67( C12 C67 ) C12_=_C68( C12 C68 ) C12_=_C69( C12 C69 ) \nC12_=_C70( C12 C70 ) C12_=_C71( C12 C71 ) C18_=_C46( C18 C46 ) C18_=_C55( C18 C55 ) C18_=_C69( C18 C69 ) C18_=_C100( C18 C100 ) \nC18_=_C105( C18 C105 ) C18_=_C133( C18 C133 ) C18_=_C149( C18 C149 ) C18_=_C154( C18 C154 ) C18_=_C155( C18 C155 ) C18_=_C156( C18 C156 ) \nC37_=_C38( C37 C38 ) C37_=_C39( C37 C39 ) C37_=_C40( C37 C40 ) C38_=_C39( C38 C39 ) C38_=_C40( C38 C40 ) C38_=_C67( C38 C67 ) \nC38_=_C80( C38 C80 ) C38_=_C87( C38 C87 ) C38_=_C103( C38 C103 ) C38_=_C112( C38 C112 ) C38_=_C128( C38 C128 ) C38_=_C130( C38 C130 ) \nC38_=_C131( C38 C131 ) C38_=_C132( C38 C132 ) C39_=_C40( C39 C40 ) C40_=_C70( C40 C70 ) C40_=_C154( C40 C154 ) C46_=_C55( C46 C55 ) \nC46_=_C69( C46 C69 ) C46_=_C100( C46 C100 ) C46_=_C105( C46 C105 ) C46_=_C133( C46 C133 ) C46_=_C149( C46 C149 ) C46_=_C154( C46 C154 ) \nC46_=_C155( C46 C155 ) C46_=_C156( C46 C156 ) C53_=_C55( C53 C55 ) C53_=_C57( C53 C57 ) C53_=_C77( C53 C77 ) C53_=_C96( C53 C96 ) \nC53_=_C98( C53 C98 ) C55_=_C69( C55 C69 ) C55_=_C100( C55 C100 ) C55_=_C105( C55 C105 ) C55_=_C133( C55 C133 ) C55_=_C149( C55 C149 ) \nC55_=_C154( C55 C154 ) C55_=_C155( C55 C155 ) C55_=_C156( C55 C156 ) C57_=_C61( C57 C61 ) C57_=_C77( C57 C77 ) C57_=_C96( C57 C96 ) \nC57_=_C98( C57 C98 ) C61_=_C109( C61 C109 ) C61_=_C117( C61 C117 ) C61_=_C165( C61 C165 ) C61_=_C175( C61 C175 ) C61_=_C176( C61 C176 ) \nC61_=_C177( C61 C177 ) C65_=_C67( C65 C67 ) C65_=_C68( C65 C68 ) C65_=_C69( C65 C69 ) C65_=_C70( C65 C70 ) C65_=_C71( C65 C71 ) \nC65_=_C100( C65 C100 ) C67_=_C68( C67 C68 ) C67_=_C69( C67 C69 ) C67_=_C70( C67 C70 ) C67_=_C71( C67 C71 ) C67_=_C80( C67 C80 ) \nC67_=_C87( C67 C87 ) C67_=_C103( C67 C103 ) C67_=_C112( C67 C112 ) C67_=_C128( C67 C128 ) C67_=_C130( C67 C130 ) C67_=_C131( C67 C131 ) \nC67_=_C132( C67 C132 ) C68_=_C69( C68 C69 ) C68_=_C70( C68 C70 ) C68_=_C71( C68 C71 ) C69_=_C70( C69 C70 ) C69_=_C71( C69 C71 ) \nC69_=_C100( C69 C100 ) C69_=_C105( C69 C105 ) C69_=_C133( C69 C133 ) C69_=_C149( C69 C149 ) C69_=_C154( C69 C154 ) C69_=_C155( C69 C155 ) \nC69_=_C156( C69 C156 ) C70_=_C71( C70 C71 ) C70_=_C154( C70 C154 ) C71_=_C177( C71 C177 ) C77_=_C79( C77 C79 ) C77_=_C80( C77 C80 ) \nC77_=_C96( C77 C96 ) C77_=_C98( C77 C98 ) C79_=_C80( C79 C80 ) C79_=_C102( C79 C102 ) C80_=_C87( C80 C87 ) C80_=_C103( C80 C103 ) \nC80_=_C112( C80 C112 ) C80_=_C128( C80 C128 ) C80_=_C130( C80 C130 ) C80_=_C131( C80 C131 ) C80_=_C132( C80 C132 ) C87_=_C103( C87 C103 ) \nC87_=_C112( C87 C112 ) C87_=_C128( C87 C128 ) C87_=_C130( C87 C130 ) C87_=_C131( C87 C131 ) C87_=_C132( C87 C132 ) C96_=_C98( C96 C98 ) \nC96_=_C102( C96 C102 ) C96_=_C133( C96 C133 ) C98_=_C176( C98 C176 ) C100_=_C105( C100 C105 ) C100_=_C133( C100 C133 ) C100_=_C149( C100 C149 ) \nC100_=_C154( C100 C154 ) C100_=_C155( C100 C155 ) C100_=_C156( C100 C156 ) C102_=_C133( C102 C133 ) C103_=_C105( C103 C105 ) C103_=_C109( C103 C109 ) \nC103_=_C112( C103 C112 ) C103_=_C128( C103 C128 ) C103_=_C130( C103 C130 ) C103_=_C131( C103 C131 ) C103_=_C132( C103 C132 ) C105_=_C109( C105 C109 ) \nC105_=_C133( C105 C133 ) C105_=_C149( C105 C149 ) C105_=_C154( C105 C154 ) C105_=_C155( C105 C155 ) C105_=_C156( C105 C156 ) C109_=_C117( C109 C117 ) \nC109_=_C165( C109 C165 ) C109_=_C175( C109 C175 ) C109_=_C176( C109 C176 ) C109_=_C177( C109 C177 ) C112_=_C117( C112 C117 ) C112_=_C128( C112 C128 ) \nC112_=_C130( C112 C130 ) C112_=_C131( C112 C131 ) C112_=_C132( C112 C132 ) C117_=_C165( C117 C165 ) C117_=_C175( C117 C175 ) C117_=_C176( C117 C176 ) \nC117_=_C177( C117 C177 ) C128_=_C130( C128 C130 ) C128_=_C131( C128 C131 ) C128_=_C132( C128 C132 ) C130_=_C131( C130 C131 ) C130_=_C132( C130 C132 ) \nC130_=_C165( C130 C165 ) C131_=_C132( C131 C132 ) C132_=_C155( C132 C155 ) C133_=_C149( C133 C149 ) C133_=_C154( C133 C154 ) C133_=_C155( C133 C155 ) \nC133_=_C156( C133 C156 ) C149_=_C154( C149 C154 ) C149_=_C155( C149 C155 ) C149_=_C156( C149 C156 ) C154_=_C155( C154 C155 ) C154_=_C156( C154 C156 ) \nC155_=_C156( C155 C156 ) C165_=_C175( C165 C175 ) C165_=_C176( C165 C176 ) C165_=_C177( C165 C177 ) C175_=_C176( C175 C176 ) C175_=_C177( C175 C177 ) \nC176_=_C177( C176 C177 ) "];22-&gt;26[label="40: C12 C18 C37 C39 C40 \nC46 C53 C55 C57 C61 C65 \nC68 C70 C71 C77 C79 C80 \nC87 C96 C98 C100 C102 C103 \nC105 C109 C112 C117 C128 C130 \nC131 C132 C133 C149 C154 C155 \nC156 C165 C175 C176 C177 \n139: C12_=_C18 ,C12_=_C65 ,C12_=_C68 ,C12_=_C70 ,C12_=_C71 ,\nC18_=_C46 ,C18_=_C55 ,C18_=_C100 ,C18_=_C105 ,C18_=_C133 ,C18_=_C149 ,\nC18_=_C154 ,C18_=_C155 ,C18_=_C156 ,C37_=_C39 ,C37_=_C40 ,C39_=_C40 ,\nC40_=_C70 ,C40_=_C154 ,C46_=_C55 ,C46_=_C100 ,C46_=_C105 ,C46_=_C133 ,\nC46_=_C149 ,C46_=_C154 ,C46_=_C155 ,C46_=_C156 ,C53_=_C55 ,C53_=_C57 ,\nC53_=_C77 ,C53_=_C96 ,C53_=_C98 ,C55_=_C100 ,C55_=_C105 ,C55_=_C133 ,\nC55_=_C149 ,C55_=_C154 ,C55_=_C155 ,C55_=_C156 ,C57_=_C61 ,C57_=_C77 ,\nC57_=_C96 ,C57_=_C98 ,C61_=_C109 ,C61_=_C117 ,C61_=_C165 ,C61_=_C175 ,\nC61_=_C176 ,C61_=_C177 ,C65_=_C68 ,C65_=_C70 ,C65_=_C71 ,C65_=_C100 ,\nC68_=_C70 ,C68_=_C71 ,C70_=_C71 ,C70_=_C154 ,C71_=_C177 ,C77_=_C79 ,\nC77_=_C80 ,C77_=_C96 ,C77_=_C98 ,C79_=_C80 ,C79_=_C102 ,C80_=_C87 ,\nC80_=_C103 ,C80_=_C112 ,C80_=_C128 ,C80_=_C130 ,C80_=_C131 ,C80_=_C132 ,\nC87_=_C103 ,C87_=_C112 ,C87_=_C128 ,C87_=_C130 ,C87_=_C131 ,C87_=_C132 ,\nC96_=_C98 ,C96_=_C102 ,C96_=_C133 ,C98_=_C176 ,C100_=_C105 ,C100_=_C133 ,\nC100_=_C149 ,C100_=_C154 ,C100_=_C155 ,C100_=_C156 ,C102_=_C133 ,C103_=_C105 ,\nC103_=_C109 ,C103_=_C112 ,C103_=_C128 ,C103_=_C130 ,C103_=_C131 ,C103_=_C132 ,\nC105_=_C109 ,C105_=_C133 ,C105_=_C149 ,C105_=_C154 ,C105_=_C155 ,C105_=_C156 ,\nC109_=_C117 ,C109_=_C165 ,C109_=_C175 ,C109_=_C176 ,C109_=_C177 ,C112_=_C117 ,\nC112_=_C128 ,C112_=_C130 ,C112_=_C131 ,C112_=_C132 ,C117_=_C165 ,C117_=_C175 ,\nC117_=_C176 ,C117_=_C177 ,C128_=_C130 ,C128_=_C131 ,C128_=_C132 ,C130_=_C131 ,\nC130_=_C132 ,C130_=_C165 ,C131_=_C132 ,C132_=_C155 ,C133_=_C149 ,C133_=_C154 ,\nC133_=_C155 ,C133_=_C156 ,C149_=_C154 ,C149_=_C155 ,C149_=_C156 ,C154_=_C155 ,\nC154_=_C156 ,C155_=_C156 ,C165_=_C175 ,C165_=_C176 ,C165_=_C177 ,C175_=_C176 ,\nC175_=_C177 ,C176_=_C177 ,"];27[shape=box, label="id:27 level: 2\n34: C0 C1 C2 C3 C4 \nC5 C7 C8 C9 C10 C11 \nC12 C13 C14 C17 C18 C19 \nC20 C21 C29 C40 C43 C47 \nC65 C70 C78 C85 C100 C101 \nC146 C147 C154 C157 C158 \n149: C0_=_C1( C0 C1 ) C0_=_C2( C0 C2 ) C0_=_C3( C0 C3 ) C0_=_C4( C0 C4 ) C0_=_C5( C0 C5 ) \nC0_=_C7( C0 C7 ) C0_=_C8( C0 C8 ) C0_=_C9( C0 C9 ) C1_=_C2( C1 C2 ) C1_=_C3( C1 C3 ) C1_=_C4( C1 C4 ) \nC1_=_C5( C1 C5 ) C1_=_C7( C1 C7 ) C1_=_C8( C1 C8 ) C1_=_C9( C1 C9 ) C1_=_C13( C1 C13 ) C2_=_C3( C2 C3 ) \nC2_=_C4( C2 C4 ) C2_=_C5( C2 C5 ) C2_=_C7( C2 C7 ) C2_=_C8( C2 C8 ) C2_=_C9( C2 C9 ) C2_=_C78( C2 C78 ) \nC3_=_C4( C3 C4 ) C3_=_C5( C3 C5 ) C3_=_C7( C3 C7 ) C3_=_C8( C3 C8 ) C3_=_C9( C3 C9 ) C3_=_C29( C3 C29 ) \nC3_=_C43( C3 C43 ) C3_=_C65( C3 C65 ) C3_=_C78( C3 C78 ) C3_=_C85( C3 C85 ) C3_=_C100( C3 C100 ) C3_=_C101( C3 C101 ) \nC4_=_C5( C4 C5 ) C4_=_C7( C4 C7 ) C4_=_C8( C4 C8 ) C4_=_C9( C4 C9 ) C5_=_C7( C5 C7 ) C5_=_C8( C5 C8 ) \nC5_=_C9( C5 C9 ) C5_=_C146( C5 C146 ) C5_=_C147( C5 C147 ) C7_=_C8( C7 C8 ) C7_=_C9( C7 C9 ) C8_=_C9( C8 C9 ) \nC8_=_C157( C8 C157 ) C10_=_C11( C10 C11 ) C10_=_C12( C10 C12 ) C10_=_C13( C10 C13 ) C10_=_C14( C10 C14 ) C10_=_C17( C10 C17 ) \nC10_=_C18( C10 C18 ) C10_=_C19( C10 C19 ) C10_=_C20( C10 C20 ) C10_=_C21( C10 C21 ) C10_=_C29( C10 C29 ) C11_=_C12( C11 C12 ) \nC11_=_C13( C11 C13 ) C11_=_C14( C11 C14 ) C11_=_C17( C11 C17 ) C11_=_C18( C11 C18 ) C11_=_C19( C11 C19 ) C11_=_C20( C11 C20 ) \nC11_=_C21( C11 C21 ) C11_=_C43( C11 C43 ) C11_=_C47( C11 C47 ) C12_=_C13( C12 C13 ) C12_=_C14( C12 C14 ) C12_=_C17( C12 C17 ) \nC12_=_C18( C12 C18 ) C12_=_C19( C12 C19 ) C12_=_C20( C12 C20 ) C12_=_C21( C12 C21 ) C12_=_C65( C12 C65 ) C12_=_C70( C12 C70 ) \nC13_=_C14( C13 C14 ) C13_=_C17( C13 C17 ) C13_=_C18( C13 C18 ) C13_=_C19( C13 C19 ) C13_=_C20( C13 C20 ) C13_=_C21( C13 C21 ) \nC14_=_C17( C14 C17 ) C14_=_C18( C14 C18 ) C14_=_C19( C14 C19 ) C14_=_C20( C14 C20 ) C14_=_C21( C14 C21 ) C14_=_C85( C14 C85 ) \nC17_=_C18( C17 C18 ) C17_=_C19( C17 C19 ) C17_=_C20( C17 C20 ) C17_=_C21( C17 C21 ) C18_=_C19( C18 C19 ) C18_=_C20( C18 C20 ) \nC18_=_C21( C18 C21 ) C18_=_C100( C18 C100 ) C18_=_C154( C18 C154 ) C19_=_C20( C19 C20 ) C19_=_C21( C19 C21 ) C20_=_C21( C20 C21 ) \nC20_=_C147( C20 C147 ) C21_=_C158( C21 C158 ) C29_=_C43( C29 C43 ) C29_=_C65( C29 C65 ) C29_=_C78( C29 C78 ) C29_=_C85( C29 C85 ) \nC29_=_C100( C29 C100 ) C29_=_C101( C29 C101 ) C40_=_C47( C40 C47 ) C40_=_C70( C40 C70 ) C40_=_C101( C40 C101 ) C40_=_C154( C40 C154 ) \nC40_=_C157( C40 C157 ) C40_=_C158( C40 C158 ) C43_=_C47( C43 C47 ) C43_=_C65( C43 C65 ) C43_=_C78( C43 C78 ) C43_=_C85( C43 C85 ) \nC43_=_C100( C43 C100 ) C43_=_C101( C43 C101 ) C47_=_C70( C47 C70 ) C47_=_C101( C47 C101 ) C47_=_C154( C47 C154 ) C47_=_C157( C47 C157 ) \nC47_=_C158( C47 C158 ) C65_=_C70( C65 C70</w:t>
      </w:r>
    </w:p>
    <w:p>
      <w:pPr>
        <w:pStyle w:val="PreformattedText"/>
        <w:bidi w:val="0"/>
        <w:spacing w:before="0" w:after="0"/>
        <w:jc w:val="left"/>
        <w:rPr/>
      </w:pPr>
      <w:r>
        <w:rPr/>
        <w:t xml:space="preserve"> </w:t>
      </w:r>
      <w:r>
        <w:rPr/>
        <w:t>) C65_=_C78( C65 C78 ) C65_=_C85( C65 C85 ) C65_=_C100( C65 C100 ) C65_=_C101( C65 C101 ) \nC70_=_C101( C70 C101 ) C70_=_C154( C70 C154 ) C70_=_C157( C70 C157 ) C70_=_C158( C70 C158 ) C78_=_C85( C78 C85 ) C78_=_C100( C78 C100 ) \nC78_=_C101( C78 C101 ) C85_=_C100( C85 C100 ) C85_=_C101( C85 C101 ) C100_=_C101( C100 C101 ) C100_=_C154( C100 C154 ) C101_=_C154( C101 C154 ) \nC101_=_C157( C101 C157 ) C101_=_C158( C101 C158 ) C146_=_C147( C146 C147 ) C154_=_C157( C154 C157 ) C154_=_C158( C154 C158 ) C157_=_C158( C157 C158 ) "];23-&gt;27[label="31: C0 C1 C2 C4 C7 \nC8 C9 C10 C11 C12 C13 \nC14 C17 C18 C19 C20 C21 \nC29 C40 C43 C47 C65 C70 \nC78 C85 C100 C146 C147 C154 \nC157 C158 \n113: C0_=_C1 ,C0_=_C2 ,C0_=_C4 ,C0_=_C7 ,C0_=_C8 ,\nC0_=_C9 ,C1_=_C2 ,C1_=_C4 ,C1_=_C7 ,C1_=_C8 ,C1_=_C9 ,\nC1_=_C13 ,C2_=_C4 ,C2_=_C7 ,C2_=_C8 ,C2_=_C9 ,C2_=_C78 ,\nC4_=_C7 ,C4_=_C8 ,C4_=_C9 ,C7_=_C8 ,C7_=_C9 ,C8_=_C9 ,\nC8_=_C157 ,C10_=_C11 ,C10_=_C12 ,C10_=_C13 ,C10_=_C14 ,C10_=_C17 ,\nC10_=_C18 ,C10_=_C19 ,C10_=_C20 ,C10_=_C21 ,C10_=_C29 ,C11_=_C12 ,\nC11_=_C13 ,C11_=_C14 ,C11_=_C17 ,C11_=_C18 ,C11_=_C19 ,C11_=_C20 ,\nC11_=_C21 ,C11_=_C43 ,C11_=_C47 ,C12_=_C13 ,C12_=_C14 ,C12_=_C17 ,\nC12_=_C18 ,C12_=_C19 ,C12_=_C20 ,C12_=_C21 ,C12_=_C65 ,C12_=_C70 ,\nC13_=_C14 ,C13_=_C17 ,C13_=_C18 ,C13_=_C19 ,C13_=_C20 ,C13_=_C21 ,\nC14_=_C17 ,C14_=_C18 ,C14_=_C19 ,C14_=_C20 ,C14_=_C21 ,C14_=_C85 ,\nC17_=_C18 ,C17_=_C19 ,C17_=_C20 ,C17_=_C21 ,C18_=_C19 ,C18_=_C20 ,\nC18_=_C21 ,C18_=_C100 ,C18_=_C154 ,C19_=_C20 ,C19_=_C21 ,C20_=_C21 ,\nC20_=_C147 ,C21_=_C158 ,C29_=_C43 ,C29_=_C65 ,C29_=_C78 ,C29_=_C85 ,\nC29_=_C100 ,C40_=_C47 ,C40_=_C70 ,C40_=_C154 ,C40_=_C157 ,C40_=_C158 ,\nC43_=_C47 ,C43_=_C65 ,C43_=_C78 ,C43_=_C85 ,C43_=_C100 ,C47_=_C70 ,\nC47_=_C154 ,C47_=_C157 ,C47_=_C158 ,C65_=_C70 ,C65_=_C78 ,C65_=_C85 ,\nC65_=_C100 ,C70_=_C154 ,C70_=_C157 ,C70_=_C158 ,C78_=_C85 ,C78_=_C100 ,\nC85_=_C100 ,C100_=_C154 ,C146_=_C147 ,C154_=_C157 ,C154_=_C158 ,C157_=_C158 ,"];28[shape=box, label="id:28 level: 2\n39: C1 C2 C9 C11 C13 \nC22 C28 C37 C41 C42 C43 \nC44 C45 C46 C47 C48 C49 \nC50 C58 C73 C75 C76 C77 \nC78 C79 C80 C81 C82 C83 \nC84 C93 C110 C127 C145 C153 \nC156 C163 C167 C170 \n188: C1_=_C2( C1 C2 ) C1_=_C9( C1 C9 ) C1_=_C13( C1 C13 ) C1_=_C28( C1 C28 ) C1_=_C73( C1 C73 ) \nC1_=_C75( C1 C75 ) C1_=_C76( C1 C76 ) C2_=_C9( C2 C9 ) C2_=_C42( C2 C42 ) C2_=_C77( C2 C77 ) C2_=_C78( C2 C78 ) \nC2_=_C79( C2 C79 ) C2_=_C80( C2 C80 ) C2_=_C81( C2 C81 ) C2_=_C82( C2 C82 ) C2_=_C83( C2 C83 ) C2_=_C84( C2 C84 ) \nC9_=_C84( C9 C84 ) C9_=_C93( C9 C93 ) C9_=_C110( C9 C110 ) C9_=_C145( C9 C145 ) C9_=_C153( C9 C153 ) C9_=_C156( C9 C156 ) \nC9_=_C163( C9 C163 ) C9_=_C167( C9 C167 ) C9_=_C170( C9 C170 ) C11_=_C13( C11 C13 ) C11_=_C22( C11 C22 ) C11_=_C41( C11 C41 ) \nC11_=_C42( C11 C42 ) C11_=_C43( C11 C43 ) C11_=_C44( C11 C44 ) C11_=_C45( C11 C45 ) C11_=_C46( C11 C46 ) C11_=_C47( C11 C47 ) \nC11_=_C48( C11 C48 ) C11_=_C49( C11 C49 ) C11_=_C50( C11 C50 ) C13_=_C28( C13 C28 ) C13_=_C73( C13 C73 ) C13_=_C75( C13 C75 ) \nC13_=_C76( C13 C76 ) C22_=_C41( C22 C41 ) C22_=_C42( C22 C42 ) C22_=_C43( C22 C43 ) C22_=_C44( C22 C44 ) C22_=_C45( C22 C45 ) \nC22_=_C46( C22 C46 ) C22_=_C47( C22 C47 ) C22_=_C48( C22 C48 ) C22_=_C49( C22 C49 ) C22_=_C50( C22 C50 ) C28_=_C73( C28 C73 ) \nC28_=_C75( C28 C75 ) C28_=_C76( C28 C76 ) C37_=_C45( C37 C45 ) C37_=_C58( C37 C58 ) C37_=_C127( C37 C127 ) C41_=_C42( C41 C42 ) \nC41_=_C43( C41 C43 ) C41_=_C44( C41 C44 ) C41_=_C45( C41 C45 ) C41_=_C46( C41 C46 ) C41_=_C47( C41 C47 ) C41_=_C48( C41 C48 ) \nC41_=_C49( C41 C49 ) C41_=_C50( C41 C50 ) C42_=_C43( C42 C43 ) C42_=_C44( C42 C44 ) C42_=_C45( C42 C45 ) C42_=_C46( C42 C46 ) \nC42_=_C47( C42 C47 ) C42_=_C48( C42 C48 ) C42_=_C49( C42 C49 ) C42_=_C50( C42 C50 ) C42_=_C77( C42 C77 ) C42_=_C78( C42 C78 ) \nC42_=_C79( C42 C79 ) C42_=_C80( C42 C80 ) C42_=_C81( C42 C81 ) C42_=_C82( C42 C82 ) C42_=_C83( C42 C83 ) C42_=_C84( C42 C84 ) \nC43_=_C44( C43 C44 ) C43_=_C45( C43 C45 ) C43_=_C46( C43 C46 ) C43_=_C47( C43 C47 ) C43_=_C48( C43 C48 ) C43_=_C49( C43 C49 ) \nC43_=_C50( C43 C50 ) C43_=_C78( C43 C78 ) C44_=_C45( C44 C45 ) C44_=_C46( C44 C46 ) C44_=_C47( C44 C47 ) C44_=_C48( C44 C48 ) \nC44_=_C49( C44 C49 ) C44_=_C50( C44 C50 ) C44_=_C73( C44 C73 ) C45_=_C46( C45 C46 ) C45_=_C47( C45 C47 ) C45_=_C48( C45 C48 ) \nC45_=_C49( C45 C49 ) C45_=_C50( C45 C50 ) C45_=_C58( C45 C58 ) C45_=_C127( C45 C127 ) C46_=_C47( C46 C47 ) C46_=_C48( C46 C48 ) \nC46_=_C49( C46 C49 ) C46_=_C50( C46 C50 ) C46_=_C156( C46 C156 ) C47_=_C48( C47 C48 ) C47_=_C49( C47 C49 ) C47_=_C50( C47 C50 ) \nC48_=_C49( C48 C49 ) C48_=_C50( C48 C50 ) C49_=_C50( C49 C50 ) C58_=_C127( C58 C127 ) C73_=_C75( C73 C75 ) C73_=_C76( C73 C76 ) \nC75_=_C76( C75 C76 ) C75_=_C81( C75 C81 ) C76_=_C153( C76 C153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2_=_C83( C82 C83 ) C82_=_C84( C82 C84 ) \nC82_=_C145( C82 C145 ) C83_=_C84( C83 C84 ) C84_=_C93( C84 C93 ) C84_=_C110( C84 C110 ) C84_=_C145( C84 C145 ) C84_=_C153( C84 C153 ) \nC84_=_C156( C84 C156 ) C84_=_C163( C84 C163 ) C84_=_C167( C84 C167 ) C84_=_C170( C84 C170 ) C93_=_C110( C93 C110 ) C93_=_C145( C93 C145 ) \nC93_=_C153( C93 C153 ) C93_=_C156( C93 C156 ) C93_=_C163( C93 C163 ) C93_=_C167( C93 C167 ) C93_=_C170( C93 C170 ) C110_=_C145( C110 C145 ) \nC110_=_C153( C110 C153 ) C110_=_C156( C110 C156 ) C110_=_C163( C110 C163 ) C110_=_C167( C110 C167 ) C110_=_C170( C110 C170 ) C127_=_C170( C127 C170 ) \nC145_=_C153( C145 C153 ) C145_=_C156( C145 C156 ) C145_=_C163( C145 C163 ) C145_=_C167( C145 C167 ) C145_=_C170( C145 C170 ) C153_=_C156( C153 C156 ) \nC153_=_C163( C153 C163 ) C153_=_C167( C153 C167 ) C153_=_C170( C153 C170 ) C156_=_C163( C156 C163 ) C156_=_C167( C156 C167 ) C156_=_C170( C156 C170 ) \nC163_=_C167( C163 C167 ) C163_=_C170( C163 C170 ) C167_=_C170( C167 C170 ) "];23-&gt;28[label="36: C1 C2 C9 C11 C13 \nC22 C28 C37 C41 C43 C44 \nC46 C47 C48 C49 C50 C58 \nC73 C75 C76 C77 C78 C79 \nC80 C81 C82 C83 C93 C110 \nC127 C145 C153 C156 C163 C167 \nC170 \n138: C1_=_C2 ,C1_=_C9 ,C1_=_C13 ,C1_=_C28 ,C1_=_C73 ,\nC1_=_C75 ,C1_=_C76 ,C2_=_C9 ,C2_=_C77 ,C2_=_C78 ,C2_=_C79 ,\nC2_=_C80 ,C2_=_C81 ,C2_=_C82 ,C2_=_C83 ,C9_=_C93 ,C9_=_C110 ,\nC9_=_C145 ,C9_=_C153 ,C9_=_C156 ,C9_=_C163 ,C9_=_C167 ,C9_=_C170 ,\nC11_=_C13 ,C11_=_C22 ,C11_=_C41 ,C11_=_C43 ,C11_=_C44 ,C11_=_C46 ,\nC11_=_C47 ,C11_=_C48 ,C11_=_C49 ,C11_=_C50 ,C13_=_C28 ,C13_=_C73 ,\nC13_=_C75 ,C13_=_C76 ,C22_=_C41 ,C22_=_C43 ,C22_=_C44 ,C22_=_C46 ,\nC22_=_C47 ,C22_=_C48 ,C22_=_C49 ,C22_=_C50 ,C28_=_C73 ,C28_=_C75 ,\nC28_=_C76 ,C37_=_C58 ,C37_=_C127 ,C41_=_C43 ,C41_=_C44 ,C41_=_C46 ,\nC41_=_C47 ,C41_=_C48 ,C41_=_C49 ,C41_=_C50 ,C43_=_C44 ,C43_=_C46 ,\nC43_=_C47 ,C43_=_C48 ,C43_=_C49 ,C43_=_C50 ,C43_=_C78 ,C44_=_C46 ,\nC44_=_C47 ,C44_=_C48 ,C44_=_C49 ,C44_=_C50 ,C44_=_C73 ,C46_=_C47 ,\nC46_=_C48 ,C46_=_C49 ,C46_=_C50 ,C46_=_C156 ,C47_=_C48 ,C47_=_C49 ,\nC47_=_C50 ,C48_=_C49 ,C48_=_C50 ,C49_=_C50 ,C58_=_C127 ,C73_=_C75 ,\nC73_=_C76 ,C75_=_C76 ,C75_=_C81 ,C76_=_C153 ,C77_=_C78 ,C77_=_C79 ,\nC77_=_C80 ,C77_=_C81 ,C77_=_C82 ,C77_=_C83 ,C78_=_C79 ,C78_=_C80 ,\nC78_=_C81 ,C78_=_C82 ,C78_=_C83 ,C79_=_C80 ,C79_=_C81 ,C79_=_C82 ,\nC79_=_C83 ,C80_=_C81 ,C80_=_C82 ,C80_=_C83 ,C81_=_C82 ,C81_=_C83 ,\nC82_=_C83 ,C82_=_C145 ,C93_=_C110 ,C93_=_C145 ,C93_=_C153 ,C93_=_C156 ,\nC93_=_C163 ,C93_=_C167 ,C93_=_C170 ,C110_=_C145 ,C110_=_C153 ,C110_=_C156 ,\nC110_=_C163 ,C110_=_C167 ,C110_=_C170 ,C127_=_C170 ,C145_=_C153 ,C145_=_C156 ,\nC145_=_C163 ,C145_=_C167 ,C145_=_C170 ,C153_=_C156 ,C153_=_C163 ,C153_=_C167 ,\nC153_=_C170 ,C156_=_C163 ,C156_=_C167 ,C156_=_C170 ,C163_=_C167 ,C163_=_C170 ,\nC167_=_C170 ,"];29[shape=box, label="id:29 level: 2\n37: C8 C14 C19 C25 C39 \nC75 C81 C83 C85 C86 C87 \nC88 C90 C91 C92 C93 C104 \nC108 C113 C115 C116 C118 C120 \nC127 C131 C132 C137 C138 C139 \nC141 C144 C155 C157 C168 C169 \nC170 C172 \n173: C8_=_C83( C8 C83 ) C8_=_C118( C8 C118 ) C8_=_C132( C8 C132 ) C8_=_C155( C8 C155 ) C8_=_C157( C8 C157 ) \nC14_=_C19( C14 C19 ) C14_=_C25( C14 C25 ) C14_=_C85( C14 C85 ) C14_=_C86( C14 C86 ) C14_=_C87( C14 C87 ) C14_=_C88( C14 C88 ) \nC14_=_C90( C14 C90 ) C14_=_C91( C14 C91 ) C14_=_C92( C14 C92 ) C14_=_C93( C14 C93 ) C19_=_C115( C19 C115 ) C19_=_C127( C19 C127 ) \nC19_=_C131( C19 C131 ) C19_=_C139( C19 C139 ) C19_=_C144( C19 C144 ) C19_=_C168( C19 C168 ) C19_=_C169( C19 C169 ) C19_=_C170( C19 C170 ) \nC25_=_C85( C25 C85 ) C25_=_C86( C25 C86 ) C25_=_C87( C25 C87 ) C25_=_C88( C25 C88 ) C25_=_C90( C25 C90 ) C25_=_C91( C25 C91 ) \nC25_=_C92( C25 C92 ) C25_=_C93( C25 C93 ) C39_=_C75( C39 C75 ) C39_=_C81( C39 C81 ) C39_=_C104( C39 C104 ) C39_=_C113( C39 C113 ) \nC39_=_C120( C39 C120 ) C39_=_C137( C39 C137 ) C39_=_C138( C39 C138 ) C39_=_C139( C39 C139 ) C39_=_C141( C39 C141 ) C75_=_C81( C75 C81 ) \nC75_=_C104( C75 C104 ) C75_=_C113( C75 C113 ) C75_=_C120( C75 C120 ) C75_=_C137( C75 C137 ) C75_=_C138( C75 C138 ) C75_=_C139( C75 C139 ) \nC75_=_C141( C75 C141 ) C81_=_C83( C81 C83 ) C81_=_C104( C81 C104 ) C81_=_C113( C81 C113 ) C81_=_C120( C81 C120 ) C81_=_C137( C81 C137 ) \nC81_=_C138( C81 C138 ) C81_=_C139( C81 C139 ) C81_=_C141( C81 C141 ) C83_=_C118( C83 C118 ) C83_=_C132( C83 C132 ) C83_=_C155( C83 C155 ) \nC83_=_C157( C83 C157 ) C85_=_C86( C85 C86 ) C85_=_C87( C85 C87 ) C85_=_C88( C85 C88 ) C85_=_C90( C85 C90 ) C85_=_C91( C85 C91 ) \nC85_=_C92( C85 C92 ) C85_=_C93( C85 C93 ) C86_=_C87( C86 C87 ) C86_=_C88( C86 C88 ) C86_=_C90( C86 C90 ) C86_=_C91( C86 C91 ) \nC86_=_C92( C86 C92 ) C86_=_C93(</w:t>
      </w:r>
    </w:p>
    <w:p>
      <w:pPr>
        <w:pStyle w:val="PreformattedText"/>
        <w:bidi w:val="0"/>
        <w:spacing w:before="0" w:after="0"/>
        <w:jc w:val="left"/>
        <w:rPr/>
      </w:pPr>
      <w:r>
        <w:rPr/>
        <w:t xml:space="preserve"> </w:t>
      </w:r>
      <w:r>
        <w:rPr/>
        <w:t>C86 C93 ) C86_=_C113( C86 C113 ) C86_=_C115( C86 C115 ) C86_=_C116( C86 C116 ) C86_=_C118( C86 C118 ) \nC87_=_C88( C87 C88 ) C87_=_C90( C87 C90 ) C87_=_C91( C87 C91 ) C87_=_C92( C87 C92 ) C87_=_C93( C87 C93 ) C87_=_C131( C87 C131 ) \nC87_=_C132( C87 C132 ) C88_=_C90( C88 C90 ) C88_=_C91( C88 C91 ) C88_=_C92( C88 C92 ) C88_=_C93( C88 C93 ) C90_=_C91( C90 C91 ) \nC90_=_C92( C90 C92 ) C90_=_C93( C90 C93 ) C90_=_C108( C90 C108 ) C90_=_C116( C90 C116 ) C90_=_C168( C90 C168 ) C90_=_C172( C90 C172 ) \nC91_=_C92( C91 C92 ) C91_=_C93( C91 C93 ) C91_=_C141( C91 C141 ) C92_=_C93( C92 C93 ) C92_=_C169( C92 C169 ) C92_=_C172( C92 C172 ) \nC93_=_C170( C93 C170 ) C104_=_C108( C104 C108 ) C104_=_C113( C104 C113 ) C104_=_C120( C104 C120 ) C104_=_C137( C104 C137 ) C104_=_C138( C104 C138 ) \nC104_=_C139( C104 C139 ) C104_=_C141( C104 C141 ) C108_=_C116( C108 C116 ) C108_=_C168( C108 C168 ) C108_=_C172( C108 C172 ) C113_=_C115( C113 C115 ) \nC113_=_C116( C113 C116 ) C113_=_C118( C113 C118 ) C113_=_C120( C113 C120 ) C113_=_C137( C113 C137 ) C113_=_C138( C113 C138 ) C113_=_C139( C113 C139 ) \nC113_=_C141( C113 C141 ) C115_=_C116( C115 C116 ) C115_=_C118( C115 C118 ) C115_=_C127( C115 C127 ) C115_=_C131( C115 C131 ) C115_=_C139( C115 C139 ) \nC115_=_C144( C115 C144 ) C115_=_C168( C115 C168 ) C115_=_C169( C115 C169 ) C115_=_C170( C115 C170 ) C116_=_C118( C116 C118 ) C116_=_C168( C116 C168 ) \nC116_=_C172( C116 C172 ) C118_=_C132( C118 C132 ) C118_=_C155( C118 C155 ) C118_=_C157( C118 C157 ) C120_=_C137( C120 C137 ) C120_=_C138( C120 C138 ) \nC120_=_C139( C120 C139 ) C120_=_C141( C120 C141 ) C127_=_C131( C127 C131 ) C127_=_C139( C127 C139 ) C127_=_C144( C127 C144 ) C127_=_C168( C127 C168 ) \nC127_=_C169( C127 C169 ) C127_=_C170( C127 C170 ) C131_=_C132( C131 C132 ) C131_=_C139( C131 C139 ) C131_=_C144( C131 C144 ) C131_=_C168( C131 C168 ) \nC131_=_C169( C131 C169 ) C131_=_C170( C131 C170 ) C132_=_C155( C132 C155 ) C132_=_C157( C132 C157 ) C137_=_C138( C137 C138 ) C137_=_C139( C137 C139 ) \nC137_=_C141( C137 C141 ) C137_=_C144( C137 C144 ) C138_=_C139( C138 C139 ) C138_=_C141( C138 C141 ) C139_=_C141( C139 C141 ) C139_=_C144( C139 C144 ) \nC139_=_C168( C139 C168 ) C139_=_C169( C139 C169 ) C139_=_C170( C139 C170 ) C144_=_C168( C144 C168 ) C144_=_C169( C144 C169 ) C144_=_C170( C144 C170 ) \nC155_=_C157( C155 C157 ) C168_=_C169( C168 C169 ) C168_=_C170( C168 C170 ) C168_=_C172( C168 C172 ) C169_=_C170( C169 C170 ) C169_=_C172( C169 C172 ) "];24-&gt;29[label="34: C8 C14 C19 C25 C39 \nC75 C81 C83 C85 C86 C87 \nC88 C91 C92 C93 C104 C108 \nC113 C115 C116 C118 C120 C127 \nC131 C132 C137 C138 C141 C144 \nC155 C157 C169 C170 C172 \n133: C8_=_C83 ,C8_=_C118 ,C8_=_C132 ,C8_=_C155 ,C8_=_C157 ,\nC14_=_C19 ,C14_=_C25 ,C14_=_C85 ,C14_=_C86 ,C14_=_C87 ,C14_=_C88 ,\nC14_=_C91 ,C14_=_C92 ,C14_=_C93 ,C19_=_C115 ,C19_=_C127 ,C19_=_C131 ,\nC19_=_C144 ,C19_=_C169 ,C19_=_C170 ,C25_=_C85 ,C25_=_C86 ,C25_=_C87 ,\nC25_=_C88 ,C25_=_C91 ,C25_=_C92 ,C25_=_C93 ,C39_=_C75 ,C39_=_C81 ,\nC39_=_C104 ,C39_=_C113 ,C39_=_C120 ,C39_=_C137 ,C39_=_C138 ,C39_=_C141 ,\nC75_=_C81 ,C75_=_C104 ,C75_=_C113 ,C75_=_C120 ,C75_=_C137 ,C75_=_C138 ,\nC75_=_C141 ,C81_=_C83 ,C81_=_C104 ,C81_=_C113 ,C81_=_C120 ,C81_=_C137 ,\nC81_=_C138 ,C81_=_C141 ,C83_=_C118 ,C83_=_C132 ,C83_=_C155 ,C83_=_C157 ,\nC85_=_C86 ,C85_=_C87 ,C85_=_C88 ,C85_=_C91 ,C85_=_C92 ,C85_=_C93 ,\nC86_=_C87 ,C86_=_C88 ,C86_=_C91 ,C86_=_C92 ,C86_=_C93 ,C86_=_C113 ,\nC86_=_C115 ,C86_=_C116 ,C86_=_C118 ,C87_=_C88 ,C87_=_C91 ,C87_=_C92 ,\nC87_=_C93 ,C87_=_C131 ,C87_=_C132 ,C88_=_C91 ,C88_=_C92 ,C88_=_C93 ,\nC91_=_C92 ,C91_=_C93 ,C91_=_C141 ,C92_=_C93 ,C92_=_C169 ,C92_=_C172 ,\nC93_=_C170 ,C104_=_C108 ,C104_=_C113 ,C104_=_C120 ,C104_=_C137 ,C104_=_C138 ,\nC104_=_C141 ,C108_=_C116 ,C108_=_C172 ,C113_=_C115 ,C113_=_C116 ,C113_=_C118 ,\nC113_=_C120 ,C113_=_C137 ,C113_=_C138 ,C113_=_C141 ,C115_=_C116 ,C115_=_C118 ,\nC115_=_C127 ,C115_=_C131 ,C115_=_C144 ,C115_=_C169 ,C115_=_C170 ,C116_=_C118 ,\nC116_=_C172 ,C118_=_C132 ,C118_=_C155 ,C118_=_C157 ,C120_=_C137 ,C120_=_C138 ,\nC120_=_C141 ,C127_=_C131 ,C127_=_C144 ,C127_=_C169 ,C127_=_C170 ,C131_=_C132 ,\nC131_=_C144 ,C131_=_C169 ,C131_=_C170 ,C132_=_C155 ,C132_=_C157 ,C137_=_C138 ,\nC137_=_C141 ,C137_=_C144 ,C138_=_C141 ,C144_=_C169 ,C144_=_C170 ,C155_=_C157 ,\nC169_=_C170 ,C169_=_C172 ,"];30[shape=box, label="id:30 level: 2\n68: C0 C10 C17 C20 C21 \nC22 C23 C24 C25 C28 C29 \nC33 C44 C49 C50 C52 C57 \nC58 C60 C61 C68 C71 C73 \nC76 C82 C86 C88 C92 C94 \nC98 C106 C112 C113 C114 C115 \nC116 C117 C118 C120 C123 C125 \nC126 C128 C136 C137 C144 C145 \nC146 C147 C148 C149 C150 C152 \nC153 C158 C159 C160 C161 C163 \nC166 C169 C172 C173 C174 C175 \nC176 C177 C179 \n310: C0_=_C24( C0 C24 ) C0_=_C52( C0 C52 ) C0_=_C57( C0 C57 ) C0_=_C58( C0 C58 ) C0_=_C60( C0 C60 ) \nC0_=_C61( C0 C61 ) C10_=_C17( C10 C17 ) C10_=_C20( C10 C20 ) C10_=_C21( C10 C21 ) C10_=_C28( C10 C28 ) C10_=_C29( C10 C29 ) \nC10_=_C33( C10 C33 ) C17_=_C20( C17 C20 ) C17_=_C21( C17 C21 ) C17_=_C128( C17 C128 ) C17_=_C148( C17 C148 ) C20_=_C21( C20 C21 ) \nC20_=_C49( C20 C49 ) C20_=_C94( C20 C94 ) C20_=_C126( C20 C126 ) C20_=_C147( C20 C147 ) C20_=_C148( C20 C148 ) C20_=_C160( C20 C160 ) \nC20_=_C175( C20 C175 ) C21_=_C50( C21 C50 ) C21_=_C92( C21 C92 ) C21_=_C98( C21 C98 ) C21_=_C158( C21 C158 ) C21_=_C161( C21 C161 ) \nC21_=_C169( C21 C169 ) C21_=_C172( C21 C172 ) C21_=_C173( C21 C173 ) C21_=_C176( C21 C176 ) C21_=_C179( C21 C179 ) C22_=_C23( C22 C23 ) \nC22_=_C24( C22 C24 ) C22_=_C25( C22 C25 ) C22_=_C44( C22 C44 ) C22_=_C49( C22 C49 ) C22_=_C50( C22 C50 ) C23_=_C24( C23 C24 ) \nC23_=_C25( C23 C25 ) C23_=_C52( C23 C52 ) C24_=_C25( C24 C25 ) C24_=_C52( C24 C52 ) C24_=_C57( C24 C57 ) C24_=_C58( C24 C58 ) \nC24_=_C60( C24 C60 ) C24_=_C61( C24 C61 ) C25_=_C86( C25 C86 ) C25_=_C88( C25 C88 ) C25_=_C92( C25 C92 ) C28_=_C29( C28 C29 ) \nC28_=_C33( C28 C33 ) C28_=_C73( C28 C73 ) C28_=_C76( C28 C76 ) C29_=_C33( C29 C33 ) C33_=_C125( C33 C125 ) C33_=_C159( C33 C159 ) \nC33_=_C166( C33 C166 ) C44_=_C49( C44 C49 ) C44_=_C50( C44 C50 ) C44_=_C73( C44 C73 ) C44_=_C86( C44 C86 ) C44_=_C112( C44 C112 ) \nC44_=_C113( C44 C113 ) C44_=_C114( C44 C114 ) C44_=_C115( C44 C115 ) C44_=_C116( C44 C116 ) C44_=_C117( C44 C117 ) C44_=_C118( C44 C118 ) \nC49_=_C50( C49 C50 ) C49_=_C94( C49 C94 ) C49_=_C126( C49 C126 ) C49_=_C147( C49 C147 ) C49_=_C148( C49 C148 ) C49_=_C160( C49 C160 ) \nC49_=_C175( C49 C175 ) C50_=_C92( C50 C92 ) C50_=_C98( C50 C98 ) C50_=_C158( C50 C158 ) C50_=_C161( C50 C161 ) C50_=_C169( C50 C169 ) \nC50_=_C172( C50 C172 ) C50_=_C173( C50 C173 ) C50_=_C176( C50 C176 ) C50_=_C179( C50 C179 ) C52_=_C57( C52 C57 ) C52_=_C58( C52 C58 ) \nC52_=_C60( C52 C60 ) C52_=_C61( C52 C61 ) C57_=_C58( C57 C58 ) C57_=_C60( C57 C60 ) C57_=_C61( C57 C61 ) C57_=_C98( C57 C98 ) \nC58_=_C60( C58 C60 ) C58_=_C61( C58 C61 ) C60_=_C61( C60 C61 ) C60_=_C106( C60 C106 ) C60_=_C146( C60 C146 ) C60_=_C150( C60 C150 ) \nC60_=_C159( C60 C159 ) C60_=_C160( C60 C160 ) C60_=_C161( C60 C161 ) C60_=_C163( C60 C163 ) C61_=_C117( C61 C117 ) C61_=_C175( C61 C175 ) \nC61_=_C176( C61 C176 ) C61_=_C177( C61 C177 ) C68_=_C71( C68 C71 ) C68_=_C82( C68 C82 ) C68_=_C137( C68 C137 ) C68_=_C144( C68 C144 ) \nC68_=_C145( C68 C145 ) C71_=_C136( C71 C136 ) C71_=_C152( C71 C152 ) C71_=_C166( C71 C166 ) C71_=_C174( C71 C174 ) C71_=_C177( C71 C177 ) \nC71_=_C179( C71 C179 ) C73_=_C76( C73 C76 ) C73_=_C86( C73 C86 ) C73_=_C112( C73 C112 ) C73_=_C113( C73 C113 ) C73_=_C114( C73 C114 ) \nC73_=_C115( C73 C115 ) C73_=_C116( C73 C116 ) C73_=_C117( C73 C117 ) C73_=_C118( C73 C118 ) C76_=_C88( C76 C88 ) C76_=_C114( C76 C114 ) \nC76_=_C123( C76 C123 ) C76_=_C149( C76 C149 ) C76_=_C150( C76 C150 ) C76_=_C152( C76 C152 ) C76_=_C153( C76 C153 ) C82_=_C137( C82 C137 ) \nC82_=_C144( C82 C144 ) C82_=_C145( C82 C145 ) C86_=_C88( C86 C88 ) C86_=_C92( C86 C92 ) C86_=_C112( C86 C112 ) C86_=_C113( C86 C113 ) \nC86_=_C114( C86 C114 ) C86_=_C115( C86 C115 ) C86_=_C116( C86 C116 ) C86_=_C117( C86 C117 ) C86_=_C118( C86 C118 ) C88_=_C92( C88 C92 ) \nC88_=_C114( C88 C114 ) C88_=_C123( C88 C123 ) C88_=_C149( C88 C149 ) C88_=_C150( C88 C150 ) C88_=_C152( C88 C152 ) C88_=_C153( C88 C153 ) \nC92_=_C98( C92 C98 ) C92_=_C158( C92 C158 ) C92_=_C161( C92 C161 ) C92_=_C169( C92 C169 ) C92_=_C172( C92 C172 ) C92_=_C173( C92 C173 ) \nC92_=_C176( C92 C176 ) C92_=_C179( C92 C179 ) C94_=_C126( C94 C126 ) C94_=_C147( C94 C147 ) C94_=_C148( C94 C148 ) C94_=_C160( C94 C160 ) \nC94_=_C175( C94 C175 ) C98_=_C158( C98 C158 ) C98_=_C161( C98 C161 ) C98_=_C169( C98 C169 ) C98_=_C172( C98 C172 ) C98_=_C173( C98 C173 ) \nC98_=_C176( C98 C176 ) C98_=_C179( C98 C179 ) C106_=_C146( C106 C146 ) C106_=_C150( C106 C150 ) C106_=_C159( C106 C159 ) C106_=_C160( C106 C160 ) \nC106_=_C161( C106 C161 ) C106_=_C163( C106 C163 ) C112_=_C113( C112 C113 ) C112_=_C114( C112 C114 ) C112_=_C115( C112 C115 ) C112_=_C116( C112 C116 ) \nC112_=_C117( C112 C117 ) C112_=_C118( C112 C118 ) C112_=_C128( C112 C128 ) C113_=_C114( C113 C114 ) C113_=_C115( C113 C115 ) C113_=_C116( C113 C116 ) \nC113_=_C117( C113 C117 ) C113_=_C118( C113 C118 ) C113_=_C120( C113 C120 ) C113_=_C137( C113 C137 ) C114_=_C115( C114 C115 ) C114_=_C116( C114 C116 ) \nC114_=_C117( C114 C117 ) C114_=_C118( C114 C118 ) C114_=_C123( C114 C123 ) C114_=_C149( C114 C149 ) C114_=_C150( C114 C150 ) C114_=_C152( C114 C152 ) \nC114_=_C153( C114 C153 ) C115_=_C116( C115 C116 ) C115_=_C117( C115 C117 ) C115_=_C118( C115 C118 ) C115_=_C144( C115 C144 ) C115_=_C169( C115 C169 ) \nC116_=_C117( C116 C117 ) C116_=_C118( C116 C118 ) C116_=_C172( C116 C172 ) C117_=_C118( C117 C118 ) C117_=_C175( C117 C175 ) C117_=_C176( C117 C176 ) \nC117_=_C177( C117 C177 ) C120_=_C123( C120 C123 ) C120_=_C125( C120 C125 ) C120_=_C126( C120 C126 ) C120_=_C137( C120 C137 ) C123_=_C125( C123 C125 ) \nC123_=_C126( C123 C126 ) C123_=_C149( C123 C149 ) C123_=_C150( C123 C150 ) C123_=_C152( C123 C152 ) C123_=_C153( C123 C153 ) C125_=_C126(</w:t>
      </w:r>
    </w:p>
    <w:p>
      <w:pPr>
        <w:pStyle w:val="PreformattedText"/>
        <w:bidi w:val="0"/>
        <w:spacing w:before="0" w:after="0"/>
        <w:jc w:val="left"/>
        <w:rPr/>
      </w:pPr>
      <w:r>
        <w:rPr/>
        <w:t xml:space="preserve"> </w:t>
      </w:r>
      <w:r>
        <w:rPr/>
        <w:t>C125 C126 ) \nC125_=_C159( C125 C159 ) C125_=_C166( C125 C166 ) C126_=_C147( C126 C147 ) C126_=_C148( C126 C148 ) C126_=_C160( C126 C160 ) C126_=_C175( C126 C175 ) \nC128_=_C148( C128 C148 ) C136_=_C152( C136 C152 ) C136_=_C166( C136 C166 ) C136_=_C174( C136 C174 ) C136_=_C177( C136 C177 ) C136_=_C179( C136 C179 ) \nC137_=_C144( C137 C144 ) C137_=_C145( C137 C145 ) C144_=_C145( C144 C145 ) C144_=_C169( C144 C169 ) C145_=_C153( C145 C153 ) C145_=_C163( C145 C163 ) \nC146_=_C147( C146 C147 ) C146_=_C150( C146 C150 ) C146_=_C159( C146 C159 ) C146_=_C160( C146 C160 ) C146_=_C161( C146 C161 ) C146_=_C163( C146 C163 ) \nC147_=_C148( C147 C148 ) C147_=_C160( C147 C160 ) C147_=_C175( C147 C175 ) C148_=_C160( C148 C160 ) C148_=_C175( C148 C175 ) C149_=_C150( C149 C150 ) \nC149_=_C152( C149 C152 ) C149_=_C153( C149 C153 ) C150_=_C152( C150 C152 ) C150_=_C153( C150 C153 ) C150_=_C159( C150 C159 ) C150_=_C160( C150 C160 ) \nC150_=_C161( C150 C161 ) C150_=_C163( C150 C163 ) C152_=_C153( C152 C153 ) C152_=_C166( C152 C166 ) C152_=_C174( C152 C174 ) C152_=_C177( C152 C177 ) \nC152_=_C179( C152 C179 ) C153_=_C163( C153 C163 ) C158_=_C161( C158 C161 ) C158_=_C169( C158 C169 ) C158_=_C172( C158 C172 ) C158_=_C173( C158 C173 ) \nC158_=_C176( C158 C176 ) C158_=_C179( C158 C179 ) C159_=_C160( C159 C160 ) C159_=_C161( C159 C161 ) C159_=_C163( C159 C163 ) C159_=_C166( C159 C166 ) \nC160_=_C161( C160 C161 ) C160_=_C163( C160 C163 ) C160_=_C175( C160 C175 ) C161_=_C163( C161 C163 ) C161_=_C169( C161 C169 ) C161_=_C172( C161 C172 ) \nC161_=_C173( C161 C173 ) C161_=_C176( C161 C176 ) C161_=_C179( C161 C179 ) C166_=_C174( C166 C174 ) C166_=_C177( C166 C177 ) C166_=_C179( C166 C179 ) \nC169_=_C172( C169 C172 ) C169_=_C173( C169 C173 ) C169_=_C176( C169 C176 ) C169_=_C179( C169 C179 ) C172_=_C173( C172 C173 ) C172_=_C176( C172 C176 ) \nC172_=_C179( C172 C179 ) C173_=_C174( C173 C174 ) C173_=_C176( C173 C176 ) C173_=_C179( C173 C179 ) C174_=_C177( C174 C177 ) C174_=_C179( C174 C179 ) \nC175_=_C176( C175 C176 ) C175_=_C177( C175 C177 ) C176_=_C177( C176 C177 ) C176_=_C179( C176 C179 ) C177_=_C179( C177 C179 ) "];24-&gt;30[label="56: C0 C10 C17 C20 C21 \nC22 C23 C25 C28 C29 C33 \nC44 C49 C50 C52 C57 C58 \nC61 C68 C71 C73 C76 C82 \nC86 C88 C92 C98 C106 C112 \nC113 C115 C116 C117 C118 C120 \nC125 C128 C136 C137 C144 C145 \nC146 C147 C149 C153 C158 C159 \nC163 C166 C169 C172 C173 C174 \nC175 C176 C177 \n184: C0_=_C52 ,C0_=_C57 ,C0_=_C58 ,C0_=_C61 ,C10_=_C17 ,\nC10_=_C20 ,C10_=_C21 ,C10_=_C28 ,C10_=_C29 ,C10_=_C33 ,C17_=_C20 ,\nC17_=_C21 ,C17_=_C128 ,C20_=_C21 ,C20_=_C49 ,C20_=_C147 ,C20_=_C175 ,\nC21_=_C50 ,C21_=_C92 ,C21_=_C98 ,C21_=_C158 ,C21_=_C169 ,C21_=_C172 ,\nC21_=_C173 ,C21_=_C176 ,C22_=_C23 ,C22_=_C25 ,C22_=_C44 ,C22_=_C49 ,\nC22_=_C50 ,C23_=_C25 ,C23_=_C52 ,C25_=_C86 ,C25_=_C88 ,C25_=_C92 ,\nC28_=_C29 ,C28_=_C33 ,C28_=_C73 ,C28_=_C76 ,C29_=_C33 ,C33_=_C125 ,\nC33_=_C159 ,C33_=_C166 ,C44_=_C49 ,C44_=_C50 ,C44_=_C73 ,C44_=_C86 ,\nC44_=_C112 ,C44_=_C113 ,C44_=_C115 ,C44_=_C116 ,C44_=_C117 ,C44_=_C118 ,\nC49_=_C50 ,C49_=_C147 ,C49_=_C175 ,C50_=_C92 ,C50_=_C98 ,C50_=_C158 ,\nC50_=_C169 ,C50_=_C172 ,C50_=_C173 ,C50_=_C176 ,C52_=_C57 ,C52_=_C58 ,\nC52_=_C61 ,C57_=_C58 ,C57_=_C61 ,C57_=_C98 ,C58_=_C61 ,C61_=_C117 ,\nC61_=_C175 ,C61_=_C176 ,C61_=_C177 ,C68_=_C71 ,C68_=_C82 ,C68_=_C137 ,\nC68_=_C144 ,C68_=_C145 ,C71_=_C136 ,C71_=_C166 ,C71_=_C174 ,C71_=_C177 ,\nC73_=_C76 ,C73_=_C86 ,C73_=_C112 ,C73_=_C113 ,C73_=_C115 ,C73_=_C116 ,\nC73_=_C117 ,C73_=_C118 ,C76_=_C88 ,C76_=_C149 ,C76_=_C153 ,C82_=_C137 ,\nC82_=_C144 ,C82_=_C145 ,C86_=_C88 ,C86_=_C92 ,C86_=_C112 ,C86_=_C113 ,\nC86_=_C115 ,C86_=_C116 ,C86_=_C117 ,C86_=_C118 ,C88_=_C92 ,C88_=_C149 ,\nC88_=_C153 ,C92_=_C98 ,C92_=_C158 ,C92_=_C169 ,C92_=_C172 ,C92_=_C173 ,\nC92_=_C176 ,C98_=_C158 ,C98_=_C169 ,C98_=_C172 ,C98_=_C173 ,C98_=_C176 ,\nC106_=_C146 ,C106_=_C159 ,C106_=_C163 ,C112_=_C113 ,C112_=_C115 ,C112_=_C116 ,\nC112_=_C117 ,C112_=_C118 ,C112_=_C128 ,C113_=_C115 ,C113_=_C116 ,C113_=_C117 ,\nC113_=_C118 ,C113_=_C120 ,C113_=_C137 ,C115_=_C116 ,C115_=_C117 ,C115_=_C118 ,\nC115_=_C144 ,C115_=_C169 ,C116_=_C117 ,C116_=_C118 ,C116_=_C172 ,C117_=_C118 ,\nC117_=_C175 ,C117_=_C176 ,C117_=_C177 ,C120_=_C125 ,C120_=_C137 ,C125_=_C159 ,\nC125_=_C166 ,C136_=_C166 ,C136_=_C174 ,C136_=_C177 ,C137_=_C144 ,C137_=_C145 ,\nC144_=_C145 ,C144_=_C169 ,C145_=_C153 ,C145_=_C163 ,C146_=_C147 ,C146_=_C159 ,\nC146_=_C163 ,C147_=_C175 ,C149_=_C153 ,C153_=_C163 ,C158_=_C169 ,C158_=_C172 ,\nC158_=_C173 ,C158_=_C176 ,C159_=_C163 ,C159_=_C166 ,C166_=_C174 ,C166_=_C177 ,\nC169_=_C172 ,C169_=_C173 ,C169_=_C176 ,C172_=_C173 ,C172_=_C176 ,C173_=_C174 ,\nC173_=_C176 ,C174_=_C177 ,C175_=_C176 ,C175_=_C177 ,C176_=_C177 ,"];31[shape=box, label="id:31 level: 3\n19: C7 C23 C41 C48 C52 \nC53 C55 C56 C91 C96 C102 \nC133 C134 C135 C136 C141 C164 \nC173 C174 \n71: C7_=_C48( C7 C48 ) C7_=_C56( C7 C56 ) C7_=_C91( C7 C91 ) C7_=_C135( C7 C135 ) C7_=_C141( C7 C141 ) \nC7_=_C164( C7 C164 ) C7_=_C173( C7 C173 ) C7_=_C174( C7 C174 ) C23_=_C41( C23 C41 ) C23_=_C52( C23 C52 ) C23_=_C53( C23 C53 ) \nC23_=_C55( C23 C55 ) C23_=_C56( C23 C56 ) C41_=_C48( C41 C48 ) C41_=_C52( C41 C52 ) C41_=_C53( C41 C53 ) C41_=_C55( C41 C55 ) \nC41_=_C56( C41 C56 ) C48_=_C56( C48 C56 ) C48_=_C91( C48 C91 ) C48_=_C135( C48 C135 ) C48_=_C141( C48 C141 ) C48_=_C164( C48 C164 ) \nC48_=_C173( C48 C173 ) C48_=_C174( C48 C174 ) C52_=_C53( C52 C53 ) C52_=_C55( C52 C55 ) C52_=_C56( C52 C56 ) C53_=_C55( C53 C55 ) \nC53_=_C56( C53 C56 ) C53_=_C96( C53 C96 ) C55_=_C56( C55 C56 ) C55_=_C133( C55 C133 ) C56_=_C91( C56 C91 ) C56_=_C135( C56 C135 ) \nC56_=_C141( C56 C141 ) C56_=_C164( C56 C164 ) C56_=_C173( C56 C173 ) C56_=_C174( C56 C174 ) C91_=_C135( C91 C135 ) C91_=_C141( C91 C141 ) \nC91_=_C164( C91 C164 ) C91_=_C173( C91 C173 ) C91_=_C174( C91 C174 ) C96_=_C102( C96 C102 ) C96_=_C133( C96 C133 ) C96_=_C134( C96 C134 ) \nC96_=_C135( C96 C135 ) C96_=_C136( C96 C136 ) C102_=_C133( C102 C133 ) C102_=_C134( C102 C134 ) C102_=_C135( C102 C135 ) C102_=_C136( C102 C136 ) \nC133_=_C134( C133 C134 ) C133_=_C135( C133 C135 ) C133_=_C136( C133 C136 ) C134_=_C135( C134 C135 ) C134_=_C136( C134 C136 ) C134_=_C164( C134 C164 ) \nC135_=_C136( C135 C136 ) C135_=_C141( C135 C141 ) C135_=_C164( C135 C164 ) C135_=_C173( C135 C173 ) C135_=_C174( C135 C174 ) C136_=_C174( C136 C174 ) \nC141_=_C164( C141 C164 ) C141_=_C173( C141 C173 ) C141_=_C174( C141 C174 ) C164_=_C173( C164 C173 ) C164_=_C174( C164 C174 ) C173_=_C174( C173 C174 ) "];25-&gt;31[label="17: C7 C23 C41 C48 C52 \nC53 C55 C91 C96 C102 C133 \nC134 C136 C141 C164 C173 C174 \n46: C7_=_C48 ,C7_=_C91 ,C7_=_C141 ,C7_=_C164 ,C7_=_C173 ,\nC7_=_C174 ,C23_=_C41 ,C23_=_C52 ,C23_=_C53 ,C23_=_C55 ,C41_=_C48 ,\nC41_=_C52 ,C41_=_C53 ,C41_=_C55 ,C48_=_C91 ,C48_=_C141 ,C48_=_C164 ,\nC48_=_C173 ,C48_=_C174 ,C52_=_C53 ,C52_=_C55 ,C53_=_C55 ,C53_=_C96 ,\nC55_=_C133 ,C91_=_C141 ,C91_=_C164 ,C91_=_C173 ,C91_=_C174 ,C96_=_C102 ,\nC96_=_C133 ,C96_=_C134 ,C96_=_C136 ,C102_=_C133 ,C102_=_C134 ,C102_=_C136 ,\nC133_=_C134 ,C133_=_C136 ,C134_=_C136 ,C134_=_C164 ,C136_=_C174 ,C141_=_C164 ,\nC141_=_C173 ,C141_=_C174 ,C164_=_C173 ,C164_=_C174 ,C173_=_C174 ,"];32[shape=box, label="id:32 level: 3\n19: C4 C33 C103 C104 C105 \nC106 C107 C108 C109 C110 C125 \nC130 C134 C138 C159 C164 C165 \nC166 C167 \n96: C4_=_C103( C4 C103 ) C4_=_C104( C4 C104 ) C4_=_C105( C4 C105 ) C4_=_C106( C4 C106 ) C4_=_C107( C4 C107 ) \nC4_=_C108( C4 C108 ) C4_=_C109( C4 C109 ) C4_=_C110( C4 C110 ) C33_=_C107( C33 C107 ) C33_=_C125( C33 C125 ) C33_=_C130( C33 C130 ) \nC33_=_C134( C33 C134 ) C33_=_C138( C33 C138 ) C33_=_C159( C33 C159 ) C33_=_C164( C33 C164 ) C33_=_C165( C33 C165 ) C33_=_C166( C33 C166 ) \nC33_=_C167( C33 C167 ) C103_=_C104( C103 C104 ) C103_=_C105( C103 C105 ) C103_=_C106( C103 C106 ) C103_=_C107( C103 C107 ) C103_=_C108( C103 C108 ) \nC103_=_C109( C103 C109 ) C103_=_C110( C103 C110 ) C103_=_C130( C103 C130 ) C104_=_C105( C104 C105 ) C104_=_C106( C104 C106 ) C104_=_C107( C104 C107 ) \nC104_=_C108( C104 C108 ) C104_=_C109( C104 C109 ) C104_=_C110( C104 C110 ) C104_=_C138( C104 C138 ) C105_=_C106( C105 C106 ) C105_=_C107( C105 C107 ) \nC105_=_C108( C105 C108 ) C105_=_C109( C105 C109 ) C105_=_C110( C105 C110 ) C106_=_C107( C106 C107 ) C106_=_C108( C106 C108 ) C106_=_C109( C106 C109 ) \nC106_=_C110( C106 C110 ) C106_=_C159( C106 C159 ) C107_=_C108( C107 C108 ) C107_=_C109( C107 C109 ) C107_=_C110( C107 C110 ) C107_=_C125( C107 C125 ) \nC107_=_C130( C107 C130 ) C107_=_C134( C107 C134 ) C107_=_C138( C107 C138 ) C107_=_C159( C107 C159 ) C107_=_C164( C107 C164 ) C107_=_C165( C107 C165 ) \nC107_=_C166( C107 C166 ) C107_=_C167( C107 C167 ) C108_=_C109( C108 C109 ) C108_=_C110( C108 C110 ) C109_=_C110( C109 C110 ) C109_=_C165( C109 C165 ) \nC110_=_C167( C110 C167 ) C125_=_C130( C125 C130 ) C125_=_C134( C125 C134 ) C125_=_C138( C125 C138 ) C125_=_C159( C125 C159 ) C125_=_C164( C125 C164 ) \nC125_=_C165( C125 C165 ) C125_=_C166( C125 C166 ) C125_=_C167( C125 C167 ) C130_=_C134( C130 C134 ) C130_=_C138( C130 C138 ) C130_=_C159( C130 C159 ) \nC130_=_C164( C130 C164 ) C130_=_C165( C130 C165 ) C130_=_C166( C130 C166 ) C130_=_C167( C130 C167 ) C134_=_C138( C134 C138 ) C134_=_C159( C134 C159 ) \nC134_=_C164( C134 C164 ) C134_=_C165( C134 C165 ) C134_=_C166( C134 C166 ) C134_=_C167( C134 C167 ) C138_=_C159( C138 C159 ) C138_=_C164( C138 C164 ) \nC138_=_C165( C138 C165 ) C138_=_C166( C138 C166 ) C138_=_C167( C138 C167 ) C159_=_C164( C159 C164 ) C159_=_C165( C159 C165 ) C159_=_C166( C159 C166 ) \nC159_=_C167( C159 C167 ) C164_=_C165( C164 C165 ) C164_=_C166( C164 C166 ) C164_=_C167( C164 C167 ) C165_=_C166( C165 C166 ) C165_=_C167( C165 C167 ) \nC166_=_C167( C166 C167 ) "];25-&gt;32[label="18: C4 C33 C103 C104 C105 \nC106 C108 C109 C110 C125 C130 \nC134 C138 C159 C164 C165 C166 \nC167 \n78: C4_=_C103 ,C4_=_C104 ,C4_=_C105 ,C4_=_C106 ,C4_=_C108 ,\nC4_=_C109 ,C4_=_C110 ,C33_=_C125 ,C33_=_C130 ,C33_=_C134 ,C33_=_C138</w:t>
      </w:r>
    </w:p>
    <w:p>
      <w:pPr>
        <w:pStyle w:val="PreformattedText"/>
        <w:bidi w:val="0"/>
        <w:spacing w:before="0" w:after="0"/>
        <w:jc w:val="left"/>
        <w:rPr/>
      </w:pPr>
      <w:r>
        <w:rPr/>
        <w:t xml:space="preserve"> </w:t>
      </w:r>
      <w:r>
        <w:rPr/>
        <w:t>,\nC33_=_C159 ,C33_=_C164 ,C33_=_C165 ,C33_=_C166 ,C33_=_C167 ,C103_=_C104 ,\nC103_=_C105 ,C103_=_C106 ,C103_=_C108 ,C103_=_C109 ,C103_=_C110 ,C103_=_C130 ,\nC104_=_C105 ,C104_=_C106 ,C104_=_C108 ,C104_=_C109 ,C104_=_C110 ,C104_=_C138 ,\nC105_=_C106 ,C105_=_C108 ,C105_=_C109 ,C105_=_C110 ,C106_=_C108 ,C106_=_C109 ,\nC106_=_C110 ,C106_=_C159 ,C108_=_C109 ,C108_=_C110 ,C109_=_C110 ,C109_=_C165 ,\nC110_=_C167 ,C125_=_C130 ,C125_=_C134 ,C125_=_C138 ,C125_=_C159 ,C125_=_C164 ,\nC125_=_C165 ,C125_=_C166 ,C125_=_C167 ,C130_=_C134 ,C130_=_C138 ,C130_=_C159 ,\nC130_=_C164 ,C130_=_C165 ,C130_=_C166 ,C130_=_C167 ,C134_=_C138 ,C134_=_C159 ,\nC134_=_C164 ,C134_=_C165 ,C134_=_C166 ,C134_=_C167 ,C138_=_C159 ,C138_=_C164 ,\nC138_=_C165 ,C138_=_C166 ,C138_=_C167 ,C159_=_C164 ,C159_=_C165 ,C159_=_C166 ,\nC159_=_C167 ,C164_=_C165 ,C164_=_C166 ,C164_=_C167 ,C165_=_C166 ,C165_=_C167 ,\nC166_=_C167 ,"];33[shape=box, label="id:33 level: 3\n22: C18 C38 C46 C55 C67 \nC69 C80 C87 C100 C103 C105 \nC112 C128 C129 C130 C131 C132 \nC133 C149 C154 C155 C156 \n124: C18_=_C46( C18 C46 ) C18_=_C55( C18 C55 ) C18_=_C69( C18 C69 ) C18_=_C100( C18 C100 ) C18_=_C105( C18 C105 ) \nC18_=_C129( C18 C129 ) C18_=_C133( C18 C133 ) C18_=_C149( C18 C149 ) C18_=_C154( C18 C154 ) C18_=_C155( C18 C155 ) C18_=_C156( C18 C156 ) \nC38_=_C67( C38 C67 ) C38_=_C80( C38 C80 ) C38_=_C87( C38 C87 ) C38_=_C103( C38 C103 ) C38_=_C112( C38 C112 ) C38_=_C128( C38 C128 ) \nC38_=_C129( C38 C129 ) C38_=_C130( C38 C130 ) C38_=_C131( C38 C131 ) C38_=_C132( C38 C132 ) C46_=_C55( C46 C55 ) C46_=_C69( C46 C69 ) \nC46_=_C100( C46 C100 ) C46_=_C105( C46 C105 ) C46_=_C129( C46 C129 ) C46_=_C133( C46 C133 ) C46_=_C149( C46 C149 ) C46_=_C154( C46 C154 ) \nC46_=_C155( C46 C155 ) C46_=_C156( C46 C156 ) C55_=_C69( C55 C69 ) C55_=_C100( C55 C100 ) C55_=_C105( C55 C105 ) C55_=_C129( C55 C129 ) \nC55_=_C133( C55 C133 ) C55_=_C149( C55 C149 ) C55_=_C154( C55 C154 ) C55_=_C155( C55 C155 ) C55_=_C156( C55 C156 ) C67_=_C69( C67 C69 ) \nC67_=_C80( C67 C80 ) C67_=_C87( C67 C87 ) C67_=_C103( C67 C103 ) C67_=_C112( C67 C112 ) C67_=_C128( C67 C128 ) C67_=_C129( C67 C129 ) \nC67_=_C130( C67 C130 ) C67_=_C131( C67 C131 ) C67_=_C132( C67 C132 ) C69_=_C100( C69 C100 ) C69_=_C105( C69 C105 ) C69_=_C129( C69 C129 ) \nC69_=_C133( C69 C133 ) C69_=_C149( C69 C149 ) C69_=_C154( C69 C154 ) C69_=_C155( C69 C155 ) C69_=_C156( C69 C156 ) C80_=_C87( C80 C87 ) \nC80_=_C103( C80 C103 ) C80_=_C112( C80 C112 ) C80_=_C128( C80 C128 ) C80_=_C129( C80 C129 ) C80_=_C130( C80 C130 ) C80_=_C131( C80 C131 ) \nC80_=_C132( C80 C132 ) C87_=_C103( C87 C103 ) C87_=_C112( C87 C112 ) C87_=_C128( C87 C128 ) C87_=_C129( C87 C129 ) C87_=_C130( C87 C130 ) \nC87_=_C131( C87 C131 ) C87_=_C132( C87 C132 ) C100_=_C105( C100 C105 ) C100_=_C129( C100 C129 ) C100_=_C133( C100 C133 ) C100_=_C149( C100 C149 ) \nC100_=_C154( C100 C154 ) C100_=_C155( C100 C155 ) C100_=_C156( C100 C156 ) C103_=_C105( C103 C105 ) C103_=_C112( C103 C112 ) C103_=_C128( C103 C128 ) \nC103_=_C129( C103 C129 ) C103_=_C130( C103 C130 ) C103_=_C131( C103 C131 ) C103_=_C132( C103 C132 ) C105_=_C129( C105 C129 ) C105_=_C133( C105 C133 ) \nC105_=_C149( C105 C149 ) C105_=_C154( C105 C154 ) C105_=_C155( C105 C155 ) C105_=_C156( C105 C156 ) C112_=_C128( C112 C128 ) C112_=_C129( C112 C129 ) \nC112_=_C130( C112 C130 ) C112_=_C131( C112 C131 ) C112_=_C132( C112 C132 ) C128_=_C129( C128 C129 ) C128_=_C130( C128 C130 ) C128_=_C131( C128 C131 ) \nC128_=_C132( C128 C132 ) C129_=_C130( C129 C130 ) C129_=_C131( C129 C131 ) C129_=_C132( C129 C132 ) C129_=_C133( C129 C133 ) C129_=_C149( C129 C149 ) \nC129_=_C154( C129 C154 ) C129_=_C155( C129 C155 ) C129_=_C156( C129 C156 ) C130_=_C131( C130 C131 ) C130_=_C132( C130 C132 ) C131_=_C132( C131 C132 ) \nC132_=_C155( C132 C155 ) C133_=_C149( C133 C149 ) C133_=_C154( C133 C154 ) C133_=_C155( C133 C155 ) C133_=_C156( C133 C156 ) C149_=_C154( C149 C154 ) \nC149_=_C155( C149 C155 ) C149_=_C156( C149 C156 ) C154_=_C155( C154 C155 ) C154_=_C156( C154 C156 ) C155_=_C156( C155 C156 ) "];26-&gt;33[label="21: C18 C38 C46 C55 C67 \nC69 C80 C87 C100 C103 C105 \nC112 C128 C130 C131 C132 C133 \nC149 C154 C155 C156 \n103: C18_=_C46 ,C18_=_C55 ,C18_=_C69 ,C18_=_C100 ,C18_=_C105 ,\nC18_=_C133 ,C18_=_C149 ,C18_=_C154 ,C18_=_C155 ,C18_=_C156 ,C38_=_C67 ,\nC38_=_C80 ,C38_=_C87 ,C38_=_C103 ,C38_=_C112 ,C38_=_C128 ,C38_=_C130 ,\nC38_=_C131 ,C38_=_C132 ,C46_=_C55 ,C46_=_C69 ,C46_=_C100 ,C46_=_C105 ,\nC46_=_C133 ,C46_=_C149 ,C46_=_C154 ,C46_=_C155 ,C46_=_C156 ,C55_=_C69 ,\nC55_=_C100 ,C55_=_C105 ,C55_=_C133 ,C55_=_C149 ,C55_=_C154 ,C55_=_C155 ,\nC55_=_C156 ,C67_=_C69 ,C67_=_C80 ,C67_=_C87 ,C67_=_C103 ,C67_=_C112 ,\nC67_=_C128 ,C67_=_C130 ,C67_=_C131 ,C67_=_C132 ,C69_=_C100 ,C69_=_C105 ,\nC69_=_C133 ,C69_=_C149 ,C69_=_C154 ,C69_=_C155 ,C69_=_C156 ,C80_=_C87 ,\nC80_=_C103 ,C80_=_C112 ,C80_=_C128 ,C80_=_C130 ,C80_=_C131 ,C80_=_C132 ,\nC87_=_C103 ,C87_=_C112 ,C87_=_C128 ,C87_=_C130 ,C87_=_C131 ,C87_=_C132 ,\nC100_=_C105 ,C100_=_C133 ,C100_=_C149 ,C100_=_C154 ,C100_=_C155 ,C100_=_C156 ,\nC103_=_C105 ,C103_=_C112 ,C103_=_C128 ,C103_=_C130 ,C103_=_C131 ,C103_=_C132 ,\nC105_=_C133 ,C105_=_C149 ,C105_=_C154 ,C105_=_C155 ,C105_=_C156 ,C112_=_C128 ,\nC112_=_C130 ,C112_=_C131 ,C112_=_C132 ,C128_=_C130 ,C128_=_C131 ,C128_=_C132 ,\nC130_=_C131 ,C130_=_C132 ,C131_=_C132 ,C132_=_C155 ,C133_=_C149 ,C133_=_C154 ,\nC133_=_C155 ,C133_=_C156 ,C149_=_C154 ,C149_=_C155 ,C149_=_C156 ,C154_=_C155 ,\nC154_=_C156 ,C155_=_C156 ,"];34[shape=box, label="id:34 level: 3\n27: C12 C35 C37 C38 C39 \nC40 C53 C57 C61 C64 C65 \nC67 C68 C69 C70 C71 C77 \nC79 C96 C98 C102 C109 C117 \nC165 C175 C176 C177 \n88: C12_=_C64( C12 C64 ) C12_=_C65( C12 C65 ) C12_=_C67( C12 C67 ) C12_=_C68( C12 C68 ) C12_=_C69( C12 C69 ) \nC12_=_C70( C12 C70 ) C12_=_C71( C12 C71 ) C35_=_C37( C35 C37 ) C35_=_C38( C35 C38 ) C35_=_C39( C35 C39 ) C35_=_C40( C35 C40 ) \nC35_=_C53( C35 C53 ) C35_=_C57( C35 C57 ) C35_=_C64( C35 C64 ) C35_=_C77( C35 C77 ) C35_=_C96( C35 C96 ) C35_=_C98( C35 C98 ) \nC37_=_C38( C37 C38 ) C37_=_C39( C37 C39 ) C37_=_C40( C37 C40 ) C38_=_C39( C38 C39 ) C38_=_C40( C38 C40 ) C38_=_C67( C38 C67 ) \nC39_=_C40( C39 C40 ) C40_=_C70( C40 C70 ) C53_=_C57( C53 C57 ) C53_=_C64( C53 C64 ) C53_=_C77( C53 C77 ) C53_=_C96( C53 C96 ) \nC53_=_C98( C53 C98 ) C57_=_C61( C57 C61 ) C57_=_C64( C57 C64 ) C57_=_C77( C57 C77 ) C57_=_C96( C57 C96 ) C57_=_C98( C57 C98 ) \nC61_=_C109( C61 C109 ) C61_=_C117( C61 C117 ) C61_=_C165( C61 C165 ) C61_=_C175( C61 C175 ) C61_=_C176( C61 C176 ) C61_=_C177( C61 C177 ) \nC64_=_C65( C64 C65 ) C64_=_C67( C64 C67 ) C64_=_C68( C64 C68 ) C64_=_C69( C64 C69 ) C64_=_C70( C64 C70 ) C64_=_C71( C64 C71 ) \nC64_=_C77( C64 C77 ) C64_=_C96( C64 C96 ) C64_=_C98( C64 C98 ) C65_=_C67( C65 C67 ) C65_=_C68( C65 C68 ) C65_=_C69( C65 C69 ) \nC65_=_C70( C65 C70 ) C65_=_C71( C65 C71 ) C67_=_C68( C67 C68 ) C67_=_C69( C67 C69 ) C67_=_C70( C67 C70 ) C67_=_C71( C67 C71 ) \nC68_=_C69( C68 C69 ) C68_=_C70( C68 C70 ) C68_=_C71( C68 C71 ) C69_=_C70( C69 C70 ) C69_=_C71( C69 C71 ) C70_=_C71( C70 C71 ) \nC71_=_C177( C71 C177 ) C77_=_C79( C77 C79 ) C77_=_C96( C77 C96 ) C77_=_C98( C77 C98 ) C79_=_C102( C79 C102 ) C96_=_C98( C96 C98 ) \nC96_=_C102( C96 C102 ) C98_=_C176( C98 C176 ) C109_=_C117( C109 C117 ) C109_=_C165( C109 C165 ) C109_=_C175( C109 C175 ) C109_=_C176( C109 C176 ) \nC109_=_C177( C109 C177 ) C117_=_C165( C117 C165 ) C117_=_C175( C117 C175 ) C117_=_C176( C117 C176 ) C117_=_C177( C117 C177 ) C165_=_C175( C165 C175 ) \nC165_=_C176( C165 C176 ) C165_=_C177( C165 C177 ) C175_=_C176( C175 C176 ) C175_=_C177( C175 C177 ) C176_=_C177( C176 C177 ) "];26-&gt;34[label="25: C12 C37 C38 C39 C40 \nC53 C57 C61 C65 C67 C68 \nC69 C70 C71 C77 C79 C96 \nC98 C102 C109 C117 C165 C175 \nC176 C177 \n66: C12_=_C65 ,C12_=_C67 ,C12_=_C68 ,C12_=_C69 ,C12_=_C70 ,\nC12_=_C71 ,C37_=_C38 ,C37_=_C39 ,C37_=_C40 ,C38_=_C39 ,C38_=_C40 ,\nC38_=_C67 ,C39_=_C40 ,C40_=_C70 ,C53_=_C57 ,C53_=_C77 ,C53_=_C96 ,\nC53_=_C98 ,C57_=_C61 ,C57_=_C77 ,C57_=_C96 ,C57_=_C98 ,C61_=_C109 ,\nC61_=_C117 ,C61_=_C165 ,C61_=_C175 ,C61_=_C176 ,C61_=_C177 ,C65_=_C67 ,\nC65_=_C68 ,C65_=_C69 ,C65_=_C70 ,C65_=_C71 ,C67_=_C68 ,C67_=_C69 ,\nC67_=_C70 ,C67_=_C71 ,C68_=_C69 ,C68_=_C70 ,C68_=_C71 ,C69_=_C70 ,\nC69_=_C71 ,C70_=_C71 ,C71_=_C177 ,C77_=_C79 ,C77_=_C96 ,C77_=_C98 ,\nC79_=_C102 ,C96_=_C98 ,C96_=_C102 ,C98_=_C176 ,C109_=_C117 ,C109_=_C165 ,\nC109_=_C175 ,C109_=_C176 ,C109_=_C177 ,C117_=_C165 ,C117_=_C175 ,C117_=_C176 ,\nC117_=_C177 ,C165_=_C175 ,C165_=_C176 ,C165_=_C177 ,C175_=_C176 ,C175_=_C177 ,\nC176_=_C177 ,"];35[shape=box, label="id:35 level: 3\n17: C0 C1 C2 C3 C4 \nC5 C6 C7 C8 C9 C40 \nC47 C70 C101 C154 C157 C158 \n75: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3_=_C101( C3 C101 ) C4_=_C5( C4 C5 ) C4_=_C6( C4 C6 ) C4_=_C7( C4 C7 ) C4_=_C8( C4 C8 ) \nC4_=_C9( C4 C9 ) C5_=_C6( C5 C6 ) C5_=_C7( C5 C7 ) C5_=_C8( C5 C8 ) C5_=_C9( C5 C9 ) C6_=_C7( C6 C7 ) \nC6_=_C8( C6 C8 ) C6_=_C9( C6 C9 ) C6_=_C40( C6 C40 ) C6_=_C47( C6 C47 ) C6_=_C70( C6 C70 ) C6_=_C101( C6 C101 ) \nC6_=_C154( C6 C154 ) C6_=_C157( C6 C157 ) C6_=_C158( C6 C158 ) C7_=_C8( C7 C8 ) C7_=_C9( C7 C9 ) C8_=_C9( C8 C9 ) \nC8_=_C157( C8 C157 ) C40_=_C47( C40 C47 ) C40_=_C70( C40 C70 ) C40_=_C101( C40 C101 ) C40_=_C154( C40 C154 ) C40_=_C157( C40 C157 ) \nC40_=_C158( C40 C158 ) C47_=_C70( C47 C70 ) C47_=_C101( C47 C101 ) C47_=_C154( C47 C154 ) C47_=_C157( C47 C157 ) C47_=_C158( C47 C158 ) \nC70_=_C101( C70 C101 ) C70_=_C154( C70 C154 ) C70_=_C157( C70 C157</w:t>
      </w:r>
    </w:p>
    <w:p>
      <w:pPr>
        <w:pStyle w:val="PreformattedText"/>
        <w:bidi w:val="0"/>
        <w:spacing w:before="0" w:after="0"/>
        <w:jc w:val="left"/>
        <w:rPr/>
      </w:pPr>
      <w:r>
        <w:rPr/>
        <w:t xml:space="preserve"> </w:t>
      </w:r>
      <w:r>
        <w:rPr/>
        <w:t>) C70_=_C158( C70 C158 ) C101_=_C154( C101 C154 ) C101_=_C157( C101 C157 ) \nC101_=_C158( C101 C158 ) C154_=_C157( C154 C157 ) C154_=_C158( C154 C158 ) C157_=_C158( C157 C158 ) "];27-&gt;35[label="16: C0 C1 C2 C3 C4 \nC5 C7 C8 C9 C40 C47 \nC70 C101 C154 C157 C158 \n59: C0_=_C1 ,C0_=_C2 ,C0_=_C3 ,C0_=_C4 ,C0_=_C5 ,\nC0_=_C7 ,C0_=_C8 ,C0_=_C9 ,C1_=_C2 ,C1_=_C3 ,C1_=_C4 ,\nC1_=_C5 ,C1_=_C7 ,C1_=_C8 ,C1_=_C9 ,C2_=_C3 ,C2_=_C4 ,\nC2_=_C5 ,C2_=_C7 ,C2_=_C8 ,C2_=_C9 ,C3_=_C4 ,C3_=_C5 ,\nC3_=_C7 ,C3_=_C8 ,C3_=_C9 ,C3_=_C101 ,C4_=_C5 ,C4_=_C7 ,\nC4_=_C8 ,C4_=_C9 ,C5_=_C7 ,C5_=_C8 ,C5_=_C9 ,C7_=_C8 ,\nC7_=_C9 ,C8_=_C9 ,C8_=_C157 ,C40_=_C47 ,C40_=_C70 ,C40_=_C101 ,\nC40_=_C154 ,C40_=_C157 ,C40_=_C158 ,C47_=_C70 ,C47_=_C101 ,C47_=_C154 ,\nC47_=_C157 ,C47_=_C158 ,C70_=_C101 ,C70_=_C154 ,C70_=_C157 ,C70_=_C158 ,\nC101_=_C154 ,C101_=_C157 ,C101_=_C158 ,C154_=_C157 ,C154_=_C158 ,C157_=_C158 ,"];36[shape=box, label="id:36 level: 3\n23: C3 C5 C10 C11 C12 \nC13 C14 C15 C16 C17 C18 \nC19 C20 C21 C29 C43 C65 \nC78 C85 C100 C101 C146 C147 \n115: C3_=_C5( C3 C5 ) C3_=_C15( C3 C15 ) C3_=_C29( C3 C29 ) C3_=_C43( C3 C43 ) C3_=_C65( C3 C65 ) \nC3_=_C78( C3 C78 ) C3_=_C85( C3 C85 ) C3_=_C100( C3 C100 ) C3_=_C101( C3 C101 ) C5_=_C16( C5 C16 ) C5_=_C146( C5 C146 ) \nC5_=_C147( C5 C147 ) C10_=_C11( C10 C11 ) C10_=_C12( C10 C12 ) C10_=_C13( C10 C13 ) C10_=_C14( C10 C14 ) C10_=_C15( C10 C15 ) \nC10_=_C16( C10 C16 ) C10_=_C17( C10 C17 ) C10_=_C18( C10 C18 ) C10_=_C19( C10 C19 ) C10_=_C20( C10 C20 ) C10_=_C21( C10 C21 ) \nC10_=_C29( C10 C29 ) C11_=_C12( C11 C12 ) C11_=_C13( C11 C13 ) C11_=_C14( C11 C14 ) C11_=_C15( C11 C15 ) C11_=_C16( C11 C16 ) \nC11_=_C17( C11 C17 ) C11_=_C18( C11 C18 ) C11_=_C19( C11 C19 ) C11_=_C20( C11 C20 ) C11_=_C21( C11 C21 ) C11_=_C43( C11 C43 ) \nC12_=_C13( C12 C13 ) C12_=_C14( C12 C14 ) C12_=_C15( C12 C15 ) C12_=_C16( C12 C16 ) C12_=_C17( C12 C17 ) C12_=_C18( C12 C18 ) \nC12_=_C19( C12 C19 ) C12_=_C20( C12 C20 ) C12_=_C21( C12 C21 ) C12_=_C65( C12 C65 ) C13_=_C14( C13 C14 ) C13_=_C15( C13 C15 ) \nC13_=_C16( C13 C16 ) C13_=_C17( C13 C17 ) C13_=_C18( C13 C18 ) C13_=_C19( C13 C19 ) C13_=_C20( C13 C20 ) C13_=_C21( C13 C21 ) \nC14_=_C15( C14 C15 ) C14_=_C16( C14 C16 ) C14_=_C17( C14 C17 ) C14_=_C18( C14 C18 ) C14_=_C19( C14 C19 ) C14_=_C20( C14 C20 ) \nC14_=_C21( C14 C21 ) C14_=_C85( C14 C85 ) C15_=_C16( C15 C16 ) C15_=_C17( C15 C17 ) C15_=_C18( C15 C18 ) C15_=_C19( C15 C19 ) \nC15_=_C20( C15 C20 ) C15_=_C21( C15 C21 ) C15_=_C29( C15 C29 ) C15_=_C43( C15 C43 ) C15_=_C65( C15 C65 ) C15_=_C78( C15 C78 ) \nC15_=_C85( C15 C85 ) C15_=_C100( C15 C100 ) C15_=_C101( C15 C101 ) C16_=_C17( C16 C17 ) C16_=_C18( C16 C18 ) C16_=_C19( C16 C19 ) \nC16_=_C20( C16 C20 ) C16_=_C21( C16 C21 ) C16_=_C146( C16 C146 ) C16_=_C147( C16 C147 ) C17_=_C18( C17 C18 ) C17_=_C19( C17 C19 ) \nC17_=_C20( C17 C20 ) C17_=_C21( C17 C21 ) C18_=_C19( C18 C19 ) C18_=_C20( C18 C20 ) C18_=_C21( C18 C21 ) C18_=_C100( C18 C100 ) \nC19_=_C20( C19 C20 ) C19_=_C21( C19 C21 ) C20_=_C21( C20 C21 ) C20_=_C147( C20 C147 ) C29_=_C43( C29 C43 ) C29_=_C65( C29 C65 ) \nC29_=_C78( C29 C78 ) C29_=_C85( C29 C85 ) C29_=_C100( C29 C100 ) C29_=_C101( C29 C101 ) C43_=_C65( C43 C65 ) C43_=_C78( C43 C78 ) \nC43_=_C85( C43 C85 ) C43_=_C100( C43 C100 ) C43_=_C101( C43 C101 ) C65_=_C78( C65 C78 ) C65_=_C85( C65 C85 ) C65_=_C100( C65 C100 ) \nC65_=_C101( C65 C101 ) C78_=_C85( C78 C85 ) C78_=_C100( C78 C100 ) C78_=_C101( C78 C101 ) C85_=_C100( C85 C100 ) C85_=_C101( C85 C101 ) \nC100_=_C101( C100 C101 ) C146_=_C147( C146 C147 ) "];27-&gt;36[label="21: C3 C5 C10 C11 C12 \nC13 C14 C17 C18 C19 C20 \nC21 C29 C43 C65 C78 C85 \nC100 C101 C146 C147 \n83: C3_=_C5 ,C3_=_C29 ,C3_=_C43 ,C3_=_C65 ,C3_=_C78 ,\nC3_=_C85 ,C3_=_C100 ,C3_=_C101 ,C5_=_C146 ,C5_=_C147 ,C10_=_C11 ,\nC10_=_C12 ,C10_=_C13 ,C10_=_C14 ,C10_=_C17 ,C10_=_C18 ,C10_=_C19 ,\nC10_=_C20 ,C10_=_C21 ,C10_=_C29 ,C11_=_C12 ,C11_=_C13 ,C11_=_C14 ,\nC11_=_C17 ,C11_=_C18 ,C11_=_C19 ,C11_=_C20 ,C11_=_C21 ,C11_=_C43 ,\nC12_=_C13 ,C12_=_C14 ,C12_=_C17 ,C12_=_C18 ,C12_=_C19 ,C12_=_C20 ,\nC12_=_C21 ,C12_=_C65 ,C13_=_C14 ,C13_=_C17 ,C13_=_C18 ,C13_=_C19 ,\nC13_=_C20 ,C13_=_C21 ,C14_=_C17 ,C14_=_C18 ,C14_=_C19 ,C14_=_C20 ,\nC14_=_C21 ,C14_=_C85 ,C17_=_C18 ,C17_=_C19 ,C17_=_C20 ,C17_=_C21 ,\nC18_=_C19 ,C18_=_C20 ,C18_=_C21 ,C18_=_C100 ,C19_=_C20 ,C19_=_C21 ,\nC20_=_C21 ,C20_=_C147 ,C29_=_C43 ,C29_=_C65 ,C29_=_C78 ,C29_=_C85 ,\nC29_=_C100 ,C29_=_C101 ,C43_=_C65 ,C43_=_C78 ,C43_=_C85 ,C43_=_C100 ,\nC43_=_C101 ,C65_=_C78 ,C65_=_C85 ,C65_=_C100 ,C65_=_C101 ,C78_=_C85 ,\nC78_=_C100 ,C78_=_C101 ,C85_=_C100 ,C85_=_C101 ,C100_=_C101 ,C146_=_C147 ,"];37[shape=box, label="id:37 level: 3\n21: C1 C2 C13 C28 C37 \nC42 C45 C58 C72 C73 C75 \nC76 C77 C78 C79 C80 C81 \nC82 C83 C84 C127 \n85: C1_=_C2( C1 C2 ) C1_=_C13( C1 C13 ) C1_=_C28( C1 C28 ) C1_=_C72( C1 C72 ) C1_=_C73( C1 C73 ) \nC1_=_C75( C1 C75 ) C1_=_C76( C1 C76 ) C2_=_C42( C2 C42 ) C2_=_C72( C2 C72 ) C2_=_C77( C2 C77 ) C2_=_C78( C2 C78 ) \nC2_=_C79( C2 C79 ) C2_=_C80( C2 C80 ) C2_=_C81( C2 C81 ) C2_=_C82( C2 C82 ) C2_=_C83( C2 C83 ) C2_=_C84( C2 C84 ) \nC13_=_C28( C13 C28 ) C13_=_C72( C13 C72 ) C13_=_C73( C13 C73 ) C13_=_C75( C13 C75 ) C13_=_C76( C13 C76 ) C28_=_C72( C28 C72 ) \nC28_=_C73( C28 C73 ) C28_=_C75( C28 C75 ) C28_=_C76( C28 C76 ) C37_=_C45( C37 C45 ) C37_=_C58( C37 C58 ) C37_=_C127( C37 C127 ) \nC42_=_C45( C42 C45 ) C42_=_C72( C42 C72 ) C42_=_C77( C42 C77 ) C42_=_C78( C42 C78 ) C42_=_C79( C42 C79 ) C42_=_C80( C42 C80 ) \nC42_=_C81( C42 C81 ) C42_=_C82( C42 C82 ) C42_=_C83( C42 C83 ) C42_=_C84( C42 C84 ) C45_=_C58( C45 C58 ) C45_=_C127( C45 C127 ) \nC58_=_C127( C58 C127 ) C72_=_C73( C72 C73 ) C72_=_C75( C72 C75 ) C72_=_C76( C72 C76 ) C72_=_C77( C72 C77 ) C72_=_C78( C72 C78 ) \nC72_=_C79( C72 C79 ) C72_=_C80( C72 C80 ) C72_=_C81( C72 C81 ) C72_=_C82( C72 C82 ) C72_=_C83( C72 C83 ) C72_=_C84( C72 C84 ) \nC73_=_C75( C73 C75 ) C73_=_C76( C73 C76 ) C75_=_C76( C75 C76 ) C75_=_C81( C75 C81 ) C77_=_C78( C77 C78 ) C77_=_C79( C77 C79 ) \nC77_=_C80( C77 C80 ) C77_=_C81( C77 C81 ) C77_=_C82( C77 C82 ) C77_=_C83( C77 C83 ) C77_=_C84( C77 C84 ) C78_=_C79( C78 C79 ) \nC78_=_C80( C78 C80 ) C78_=_C81( C78 C81 ) C78_=_C82( C78 C82 ) C78_=_C83( C78 C83 ) C78_=_C84( C78 C84 ) C79_=_C80( C79 C80 ) \nC79_=_C81( C79 C81 ) C79_=_C82( C79 C82 ) C79_=_C83( C79 C83 ) C79_=_C84( C79 C84 ) C80_=_C81( C80 C81 ) C80_=_C82( C80 C82 ) \nC80_=_C83( C80 C83 ) C80_=_C84( C80 C84 ) C81_=_C82( C81 C82 ) C81_=_C83( C81 C83 ) C81_=_C84( C81 C84 ) C82_=_C83( C82 C83 ) \nC82_=_C84( C82 C84 ) C83_=_C84( C83 C84 ) "];28-&gt;37[label="20: C1 C2 C13 C28 C37 \nC42 C45 C58 C73 C75 C76 \nC77 C78 C79 C80 C81 C82 \nC83 C84 C127 \n69: C1_=_C2 ,C1_=_C13 ,C1_=_C28 ,C1_=_C73 ,C1_=_C75 ,\nC1_=_C76 ,C2_=_C42 ,C2_=_C77 ,C2_=_C78 ,C2_=_C79 ,C2_=_C80 ,\nC2_=_C81 ,C2_=_C82 ,C2_=_C83 ,C2_=_C84 ,C13_=_C28 ,C13_=_C73 ,\nC13_=_C75 ,C13_=_C76 ,C28_=_C73 ,C28_=_C75 ,C28_=_C76 ,C37_=_C45 ,\nC37_=_C58 ,C37_=_C127 ,C42_=_C45 ,C42_=_C77 ,C42_=_C78 ,C42_=_C79 ,\nC42_=_C80 ,C42_=_C81 ,C42_=_C82 ,C42_=_C83 ,C42_=_C84 ,C45_=_C58 ,\nC45_=_C127 ,C58_=_C127 ,C73_=_C75 ,C73_=_C76 ,C75_=_C76 ,C75_=_C81 ,\nC77_=_C78 ,C77_=_C79 ,C77_=_C80 ,C77_=_C81 ,C77_=_C82 ,C77_=_C83 ,\nC77_=_C84 ,C78_=_C79 ,C78_=_C80 ,C78_=_C81 ,C78_=_C82 ,C78_=_C83 ,\nC78_=_C84 ,C79_=_C80 ,C79_=_C81 ,C79_=_C82 ,C79_=_C83 ,C79_=_C84 ,\nC80_=_C81 ,C80_=_C82 ,C80_=_C83 ,C80_=_C84 ,C81_=_C82 ,C81_=_C83 ,\nC81_=_C84 ,C82_=_C83 ,C82_=_C84 ,C83_=_C84 ,"];38[shape=box, label="id:38 level: 3\n23: C9 C11 C22 C41 C42 \nC43 C44 C45 C46 C47 C48 \nC49 C50 C51 C84 C93 C110 \nC145 C153 C156 C163 C167 C170 \n135: C9_=_C51( C9 C51 ) C9_=_C84( C9 C84 ) C9_=_C93( C9 C93 ) C9_=_C110( C9 C110 ) C9_=_C145( C9 C145 ) \nC9_=_C153( C9 C153 ) C9_=_C156( C9 C156 ) C9_=_C163( C9 C163 ) C9_=_C167( C9 C167 ) C9_=_C170( C9 C170 ) C11_=_C22( C11 C22 ) \nC11_=_C41( C11 C41 ) C11_=_C42( C11 C42 ) C11_=_C43( C11 C43 ) C11_=_C44( C11 C44 ) C11_=_C45( C11 C45 ) C11_=_C46( C11 C46 ) \nC11_=_C47( C11 C47 ) C11_=_C48( C11 C48 ) C11_=_C49( C11 C49 ) C11_=_C50( C11 C50 ) C11_=_C51( C11 C51 ) C22_=_C41( C22 C41 ) \nC22_=_C42( C22 C42 ) C22_=_C43( C22 C43 ) C22_=_C44( C22 C44 ) C22_=_C45( C22 C45 ) C22_=_C46( C22 C46 ) C22_=_C47( C22 C47 ) \nC22_=_C48( C22 C48 ) C22_=_C49( C22 C49 ) C22_=_C50( C22 C50 ) C22_=_C51( C22 C51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84( C42 C84 ) \nC43_=_C44( C43 C44 ) C43_=_C45( C43 C45 ) C43_=_C46( C43 C46 ) C43_=_C47( C43 C47 ) C43_=_C48( C43 C48 ) C43_=_C49( C43 C49 ) \nC43_=_C50( C43 C50 ) C43_=_C51( C43 C51 ) C44_=_C45( C44 C45 ) C44_=_C46( C44 C46 ) C44_=_C47( C44 C47 ) C44_=_C48( C44 C48 ) \nC44_=_C49( C44 C49 ) C44_=_C50( C44 C50 ) C44_=_C51( C44 C51 ) C45_=_C46( C45 C46 ) C45_=_C47( C45 C47 ) C45_=_C48( C45 C48 ) \nC45_=_C49( C45 C49 ) C45_=_C50( C45 C50 ) C45_=_C51( C45 C51 ) C46_=_C47( C46 C47 ) C46_=_C48( C46 C48 ) C46_=_C49( C46 C49 ) \nC46_=_C50( C46 C50 ) C46_=_C51( C46 C51 ) C46_=_C156( C46 C156 ) C47_=_C48( C47 C48 ) C47_=_C49( C47 C49 ) C47_=_C50( C47 C50 ) \nC47_=_C51( C47 C51 ) C48_=_C49( C48 C49 ) C48_=_C50( C48 C50 ) C48_=_C51( C48 C51 ) C49_=_C50( C49 C50 ) C49_=_C51( C49 C51 ) \nC50_=_C51( C50 C51 ) C51_=_C84( C51 C84 ) C51_=_C93( C51 C93 ) C51_=_C110( C51 C110 ) C51_=_C145( C51 C145 ) C51_=_C153( C51 C153 ) \nC51_=_C156( C51 C156 ) C51_=_C163( C51 C163 ) C51_=_C167( C51 C167 ) C51_=_C170( C51 C170 ) C84_=_C93( C84 C93 ) C84_=_C110( C84 C110 ) \nC84_=_C145( C84 C145 ) C84_=_C153( C84 C153 ) C84_=_C156( C84 C156 ) C84_=_C163( C84 C163 ) C84_=_C167( C84 C167 ) C84_=_C170( C84 C170 ) \nC93_=_C110( C93 C110 ) C93_=_C145( C93 C145 ) C93_=_C153(</w:t>
      </w:r>
    </w:p>
    <w:p>
      <w:pPr>
        <w:pStyle w:val="PreformattedText"/>
        <w:bidi w:val="0"/>
        <w:spacing w:before="0" w:after="0"/>
        <w:jc w:val="left"/>
        <w:rPr/>
      </w:pPr>
      <w:r>
        <w:rPr/>
        <w:t xml:space="preserve"> </w:t>
      </w:r>
      <w:r>
        <w:rPr/>
        <w:t>C93 C153 ) C93_=_C156( C93 C156 ) C93_=_C163( C93 C163 ) C93_=_C167( C93 C167 ) \nC93_=_C170( C93 C170 ) C110_=_C145( C110 C145 ) C110_=_C153( C110 C153 ) C110_=_C156( C110 C156 ) C110_=_C163( C110 C163 ) C110_=_C167( C110 C167 ) \nC110_=_C170( C110 C170 ) C145_=_C153( C145 C153 ) C145_=_C156( C145 C156 ) C145_=_C163( C145 C163 ) C145_=_C167( C145 C167 ) C145_=_C170( C145 C170 ) \nC153_=_C156( C153 C156 ) C153_=_C163( C153 C163 ) C153_=_C167( C153 C167 ) C153_=_C170( C153 C170 ) C156_=_C163( C156 C163 ) C156_=_C167( C156 C167 ) \nC156_=_C170( C156 C170 ) C163_=_C167( C163 C167 ) C163_=_C170( C163 C170 ) C167_=_C170( C167 C170 ) "];28-&gt;38[label="22: C9 C11 C22 C41 C42 \nC43 C44 C45 C46 C47 C48 \nC49 C50 C84 C93 C110 C145 \nC153 C156 C163 C167 C170 \n113: C9_=_C84 ,C9_=_C93 ,C9_=_C110 ,C9_=_C145 ,C9_=_C153 ,\nC9_=_C156 ,C9_=_C163 ,C9_=_C167 ,C9_=_C170 ,C11_=_C22 ,C11_=_C41 ,\nC11_=_C42 ,C11_=_C43 ,C11_=_C44 ,C11_=_C45 ,C11_=_C46 ,C11_=_C47 ,\nC11_=_C48 ,C11_=_C49 ,C11_=_C50 ,C22_=_C41 ,C22_=_C42 ,C22_=_C43 ,\nC22_=_C44 ,C22_=_C45 ,C22_=_C46 ,C22_=_C47 ,C22_=_C48 ,C22_=_C49 ,\nC22_=_C50 ,C41_=_C42 ,C41_=_C43 ,C41_=_C44 ,C41_=_C45 ,C41_=_C46 ,\nC41_=_C47 ,C41_=_C48 ,C41_=_C49 ,C41_=_C50 ,C42_=_C43 ,C42_=_C44 ,\nC42_=_C45 ,C42_=_C46 ,C42_=_C47 ,C42_=_C48 ,C42_=_C49 ,C42_=_C50 ,\nC42_=_C84 ,C43_=_C44 ,C43_=_C45 ,C43_=_C46 ,C43_=_C47 ,C43_=_C48 ,\nC43_=_C49 ,C43_=_C50 ,C44_=_C45 ,C44_=_C46 ,C44_=_C47 ,C44_=_C48 ,\nC44_=_C49 ,C44_=_C50 ,C45_=_C46 ,C45_=_C47 ,C45_=_C48 ,C45_=_C49 ,\nC45_=_C50 ,C46_=_C47 ,C46_=_C48 ,C46_=_C49 ,C46_=_C50 ,C46_=_C156 ,\nC47_=_C48 ,C47_=_C49 ,C47_=_C50 ,C48_=_C49 ,C48_=_C50 ,C49_=_C50 ,\nC84_=_C93 ,C84_=_C110 ,C84_=_C145 ,C84_=_C153 ,C84_=_C156 ,C84_=_C163 ,\nC84_=_C167 ,C84_=_C170 ,C93_=_C110 ,C93_=_C145 ,C93_=_C153 ,C93_=_C156 ,\nC93_=_C163 ,C93_=_C167 ,C93_=_C170 ,C110_=_C145 ,C110_=_C153 ,C110_=_C156 ,\nC110_=_C163 ,C110_=_C167 ,C110_=_C170 ,C145_=_C153 ,C145_=_C156 ,C145_=_C163 ,\nC145_=_C167 ,C145_=_C170 ,C153_=_C156 ,C153_=_C163 ,C153_=_C167 ,C153_=_C170 ,\nC156_=_C163 ,C156_=_C167 ,C156_=_C170 ,C163_=_C167 ,C163_=_C170 ,C167_=_C170 ,"];39[shape=box, label="id:39 level: 3\n20: C14 C19 C25 C85 C86 \nC87 C88 C89 C90 C91 C92 \nC93 C115 C127 C131 C139 C144 \nC168 C169 C170 \n106: C14_=_C19( C14 C19 ) C14_=_C25( C14 C25 ) C14_=_C85( C14 C85 ) C14_=_C86( C14 C86 ) C14_=_C87( C14 C87 ) \nC14_=_C88( C14 C88 ) C14_=_C89( C14 C89 ) C14_=_C90( C14 C90 ) C14_=_C91( C14 C91 ) C14_=_C92( C14 C92 ) C14_=_C93( C14 C93 ) \nC19_=_C89( C19 C89 ) C19_=_C115( C19 C115 ) C19_=_C127( C19 C127 ) C19_=_C131( C19 C131 ) C19_=_C139( C19 C139 ) C19_=_C144( C19 C144 ) \nC19_=_C168( C19 C168 ) C19_=_C169( C19 C169 ) C19_=_C170( C19 C170 ) C25_=_C85( C25 C85 ) C25_=_C86( C25 C86 ) C25_=_C87( C25 C87 ) \nC25_=_C88( C25 C88 ) C25_=_C89( C25 C89 ) C25_=_C90( C25 C90 ) C25_=_C91( C25 C91 ) C25_=_C92( C25 C92 ) C25_=_C93( C25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6_=_C115( C86 C115 ) C87_=_C88( C87 C88 ) C87_=_C89( C87 C89 ) \nC87_=_C90( C87 C90 ) C87_=_C91( C87 C91 ) C87_=_C92( C87 C92 ) C87_=_C93( C87 C93 ) C87_=_C131( C87 C131 ) C88_=_C89( C88 C89 ) \nC88_=_C90( C88 C90 ) C88_=_C91( C88 C91 ) C88_=_C92( C88 C92 ) C88_=_C93( C88 C93 ) C89_=_C90( C89 C90 ) C89_=_C91( C89 C91 ) \nC89_=_C92( C89 C92 ) C89_=_C93( C89 C93 ) C89_=_C115( C89 C115 ) C89_=_C127( C89 C127 ) C89_=_C131( C89 C131 ) C89_=_C139( C89 C139 ) \nC89_=_C144( C89 C144 ) C89_=_C168( C89 C168 ) C89_=_C169( C89 C169 ) C89_=_C170( C89 C170 ) C90_=_C91( C90 C91 ) C90_=_C92( C90 C92 ) \nC90_=_C93( C90 C93 ) C90_=_C168( C90 C168 ) C91_=_C92( C91 C92 ) C91_=_C93( C91 C93 ) C92_=_C93( C92 C93 ) C92_=_C169( C92 C169 ) \nC93_=_C170( C93 C170 ) C115_=_C127( C115 C127 ) C115_=_C131( C115 C131 ) C115_=_C139( C115 C139 ) C115_=_C144( C115 C144 ) C115_=_C168( C115 C168 ) \nC115_=_C169( C115 C169 ) C115_=_C170( C115 C170 ) C127_=_C131( C127 C131 ) C127_=_C139( C127 C139 ) C127_=_C144( C127 C144 ) C127_=_C168( C127 C168 ) \nC127_=_C169( C127 C169 ) C127_=_C170( C127 C170 ) C131_=_C139( C131 C139 ) C131_=_C144( C131 C144 ) C131_=_C168( C131 C168 ) C131_=_C169( C131 C169 ) \nC131_=_C170( C131 C170 ) C139_=_C144( C139 C144 ) C139_=_C168( C139 C168 ) C139_=_C169( C139 C169 ) C139_=_C170( C139 C170 ) C144_=_C168( C144 C168 ) \nC144_=_C169( C144 C169 ) C144_=_C170( C144 C170 ) C168_=_C169( C168 C169 ) C168_=_C170( C168 C170 ) C169_=_C170( C169 C170 ) "];29-&gt;39[label="19: C14 C19 C25 C85 C86 \nC87 C88 C90 C91 C92 C93 \nC115 C127 C131 C139 C144 C168 \nC169 C170 \n87: C14_=_C19 ,C14_=_C25 ,C14_=_C85 ,C14_=_C86 ,C14_=_C87 ,\nC14_=_C88 ,C14_=_C90 ,C14_=_C91 ,C14_=_C92 ,C14_=_C93 ,C19_=_C115 ,\nC19_=_C127 ,C19_=_C131 ,C19_=_C139 ,C19_=_C144 ,C19_=_C168 ,C19_=_C169 ,\nC19_=_C170 ,C25_=_C85 ,C25_=_C86 ,C25_=_C87 ,C25_=_C88 ,C25_=_C90 ,\nC25_=_C91 ,C25_=_C92 ,C25_=_C93 ,C85_=_C86 ,C85_=_C87 ,C85_=_C88 ,\nC85_=_C90 ,C85_=_C91 ,C85_=_C92 ,C85_=_C93 ,C86_=_C87 ,C86_=_C88 ,\nC86_=_C90 ,C86_=_C91 ,C86_=_C92 ,C86_=_C93 ,C86_=_C115 ,C87_=_C88 ,\nC87_=_C90 ,C87_=_C91 ,C87_=_C92 ,C87_=_C93 ,C87_=_C131 ,C88_=_C90 ,\nC88_=_C91 ,C88_=_C92 ,C88_=_C93 ,C90_=_C91 ,C90_=_C92 ,C90_=_C93 ,\nC90_=_C168 ,C91_=_C92 ,C91_=_C93 ,C92_=_C93 ,C92_=_C169 ,C93_=_C170 ,\nC115_=_C127 ,C115_=_C131 ,C115_=_C139 ,C115_=_C144 ,C115_=_C168 ,C115_=_C169 ,\nC115_=_C170 ,C127_=_C131 ,C127_=_C139 ,C127_=_C144 ,C127_=_C168 ,C127_=_C169 ,\nC127_=_C170 ,C131_=_C139 ,C131_=_C144 ,C131_=_C168 ,C131_=_C169 ,C131_=_C170 ,\nC139_=_C144 ,C139_=_C168 ,C139_=_C169 ,C139_=_C170 ,C144_=_C168 ,C144_=_C169 ,\nC144_=_C170 ,C168_=_C169 ,C168_=_C170 ,C169_=_C170 ,"];40[shape=box, label="id:40 level: 3\n23: C8 C39 C75 C81 C83 \nC90 C104 C108 C113 C116 C118 \nC120 C132 C137 C138 C139 C140 \nC141 C142 C155 C157 C168 C172 \n108: C8_=_C83( C8 C83 ) C8_=_C118( C8 C118 ) C8_=_C132( C8 C132 ) C8_=_C142( C8 C142 ) C8_=_C155( C8 C155 ) \nC8_=_C157( C8 C157 ) C39_=_C75( C39 C75 ) C39_=_C81( C39 C81 ) C39_=_C104( C39 C104 ) C39_=_C113( C39 C113 ) C39_=_C120( C39 C120 ) \nC39_=_C137( C39 C137 ) C39_=_C138( C39 C138 ) C39_=_C139( C39 C139 ) C39_=_C140( C39 C140 ) C39_=_C141( C39 C141 ) C39_=_C142( C39 C142 ) \nC75_=_C81( C75 C81 ) C75_=_C104( C75 C104 ) C75_=_C113( C75 C113 ) C75_=_C120( C75 C120 ) C75_=_C137( C75 C137 ) C75_=_C138( C75 C138 ) \nC75_=_C139( C75 C139 ) C75_=_C140( C75 C140 ) C75_=_C141( C75 C141 ) C75_=_C142( C75 C142 ) C81_=_C83( C81 C83 ) C81_=_C104( C81 C104 ) \nC81_=_C113( C81 C113 ) C81_=_C120( C81 C120 ) C81_=_C137( C81 C137 ) C81_=_C138( C81 C138 ) C81_=_C139( C81 C139 ) C81_=_C140( C81 C140 ) \nC81_=_C141( C81 C141 ) C81_=_C142( C81 C142 ) C83_=_C118( C83 C118 ) C83_=_C132( C83 C132 ) C83_=_C142( C83 C142 ) C83_=_C155( C83 C155 ) \nC83_=_C157( C83 C157 ) C90_=_C108( C90 C108 ) C90_=_C116( C90 C116 ) C90_=_C140( C90 C140 ) C90_=_C168( C90 C168 ) C90_=_C172( C90 C172 ) \nC104_=_C108( C104 C108 ) C104_=_C113( C104 C113 ) C104_=_C120( C104 C120 ) C104_=_C137( C104 C137 ) C104_=_C138( C104 C138 ) C104_=_C139( C104 C139 ) \nC104_=_C140( C104 C140 ) C104_=_C141( C104 C141 ) C104_=_C142( C104 C142 ) C108_=_C116( C108 C116 ) C108_=_C140( C108 C140 ) C108_=_C168( C108 C168 ) \nC108_=_C172( C108 C172 ) C113_=_C116( C113 C116 ) C113_=_C118( C113 C118 ) C113_=_C120( C113 C120 ) C113_=_C137( C113 C137 ) C113_=_C138( C113 C138 ) \nC113_=_C139( C113 C139 ) C113_=_C140( C113 C140 ) C113_=_C141( C113 C141 ) C113_=_C142( C113 C142 ) C116_=_C118( C116 C118 ) C116_=_C140( C116 C140 ) \nC116_=_C168( C116 C168 ) C116_=_C172( C116 C172 ) C118_=_C132( C118 C132 ) C118_=_C142( C118 C142 ) C118_=_C155( C118 C155 ) C118_=_C157( C118 C157 ) \nC120_=_C137( C120 C137 ) C120_=_C138( C120 C138 ) C120_=_C139( C120 C139 ) C120_=_C140( C120 C140 ) C120_=_C141( C120 C141 ) C120_=_C142( C120 C142 ) \nC132_=_C142( C132 C142 ) C132_=_C155( C132 C155 ) C132_=_C157( C132 C157 ) C137_=_C138( C137 C138 ) C137_=_C139( C137 C139 ) C137_=_C140( C137 C140 ) \nC137_=_C141( C137 C141 ) C137_=_C142( C137 C142 ) C138_=_C139( C138 C139 ) C138_=_C140( C138 C140 ) C138_=_C141( C138 C141 ) C138_=_C142( C138 C142 ) \nC139_=_C140( C139 C140 ) C139_=_C141( C139 C141 ) C139_=_C142( C139 C142 ) C139_=_C168( C139 C168 ) C140_=_C141( C140 C141 ) C140_=_C142( C140 C142 ) \nC140_=_C168( C140 C168 ) C140_=_C172( C140 C172 ) C141_=_C142( C141 C142 ) C142_=_C155( C142 C155 ) C142_=_C157( C142 C157 ) C155_=_C157( C155 C157 ) \nC168_=_C172( C168 C172 ) "];29-&gt;40[label="21: C8 C39 C75 C81 C83 \nC90 C104 C108 C113 C116 C118 \nC120 C132 C137 C138 C139 C141 \nC155 C157 C168 C172 \n76: C8_=_C83 ,C8_=_C118 ,C8_=_C132 ,C8_=_C155 ,C8_=_C157 ,\nC39_=_C75 ,C39_=_C81 ,C39_=_C104 ,C39_=_C113 ,C39_=_C120 ,C39_=_C137 ,\nC39_=_C138 ,C39_=_C139 ,C39_=_C141 ,C75_=_C81 ,C75_=_C104 ,C75_=_C113 ,\nC75_=_C120 ,C75_=_C137 ,C75_=_C138 ,C75_=_C139 ,C75_=_C141 ,C81_=_C83 ,\nC81_=_C104 ,C81_=_C113 ,C81_=_C120 ,C81_=_C137 ,C81_=_C138 ,C81_=_C139 ,\nC81_=_C141 ,C83_=_C118 ,C83_=_C132 ,C83_=_C155 ,C83_=_C157 ,C90_=_C108 ,\nC90_=_C116 ,C90_=_C168 ,C90_=_C172 ,C104_=_C108 ,C104_=_C113 ,C104_=_C120 ,\nC104_=_C137 ,C104_=_C138 ,C104_=_C139 ,C104_=_C141 ,C108_=_C116 ,C108_=_C168 ,\nC108_=_C172 ,C113_=_C116 ,C113_=_C118 ,C113_=_C120 ,C113_=_C137 ,C113_=_C138 ,\nC113_=_C139 ,C113_=_C141 ,C116_=_C118 ,C116_=_C168 ,C116_=_C172 ,C118_=_C132 ,\nC118_=_C155 ,C118_=_C157 ,C120_=_C137 ,C120_=_C138 ,C120_=_C139 ,C120_=_C141 ,\nC132_=_C155 ,C132_=_C157 ,C137_=_C138 ,C137_=_C139 ,C137_=_C141 ,C138_=_C139 ,\nC138_=_C141 ,C139_=_C141 ,C139_=_C168 ,C155_=_C157 ,C168_=_C172 ,"];41[shape=box, label="id:41 level: 3\n37: C0 C20 C21 C24 C49 \nC50 C52 C57 C58 C60 C61 \nC62 C63 C76 C88 C92 C94 \nC98 C114 C123 C126 C147 C148 \nC149 C150 C151 C152 C153 C158 \nC160 C161 C169</w:t>
      </w:r>
    </w:p>
    <w:p>
      <w:pPr>
        <w:pStyle w:val="PreformattedText"/>
        <w:bidi w:val="0"/>
        <w:spacing w:before="0" w:after="0"/>
        <w:jc w:val="left"/>
        <w:rPr/>
      </w:pPr>
      <w:r>
        <w:rPr/>
        <w:t xml:space="preserve"> </w:t>
      </w:r>
      <w:r>
        <w:rPr/>
        <w:t>C172 C173 C175 \nC176 C179 \n198: C0_=_C24( C0 C24 ) C0_=_C52( C0 C52 ) C0_=_C57( C0 C57 ) C0_=_C58( C0 C58 ) C0_=_C60( C0 C60 ) \nC0_=_C61( C0 C61 ) C0_=_C62( C0 C62 ) C0_=_C63( C0 C63 ) C20_=_C21( C20 C21 ) C20_=_C49( C20 C49 ) C20_=_C62( C20 C62 ) \nC20_=_C94( C20 C94 ) C20_=_C126( C20 C126 ) C20_=_C147( C20 C147 ) C20_=_C148( C20 C148 ) C20_=_C151( C20 C151 ) C20_=_C160( C20 C160 ) \nC20_=_C175( C20 C175 ) C21_=_C50( C21 C50 ) C21_=_C63( C21 C63 ) C21_=_C92( C21 C92 ) C21_=_C98( C21 C98 ) C21_=_C158( C21 C158 ) \nC21_=_C161( C21 C161 ) C21_=_C169( C21 C169 ) C21_=_C172( C21 C172 ) C21_=_C173( C21 C173 ) C21_=_C176( C21 C176 ) C21_=_C179( C21 C179 ) \nC24_=_C52( C24 C52 ) C24_=_C57( C24 C57 ) C24_=_C58( C24 C58 ) C24_=_C60( C24 C60 ) C24_=_C61( C24 C61 ) C24_=_C62( C24 C62 ) \nC24_=_C63( C24 C63 ) C49_=_C50( C49 C50 ) C49_=_C62( C49 C62 ) C49_=_C94( C49 C94 ) C49_=_C126( C49 C126 ) C49_=_C147( C49 C147 ) \nC49_=_C148( C49 C148 ) C49_=_C151( C49 C151 ) C49_=_C160( C49 C160 ) C49_=_C175( C49 C175 ) C50_=_C63( C50 C63 ) C50_=_C92( C50 C92 ) \nC50_=_C98( C50 C98 ) C50_=_C158( C50 C158 ) C50_=_C161( C50 C161 ) C50_=_C169( C50 C169 ) C50_=_C172( C50 C172 ) C50_=_C173( C50 C173 ) \nC50_=_C176( C50 C176 ) C50_=_C179( C50 C179 ) C52_=_C57( C52 C57 ) C52_=_C58( C52 C58 ) C52_=_C60( C52 C60 ) C52_=_C61( C52 C61 ) \nC52_=_C62( C52 C62 ) C52_=_C63( C52 C63 ) C57_=_C58( C57 C58 ) C57_=_C60( C57 C60 ) C57_=_C61( C57 C61 ) C57_=_C62( C57 C62 ) \nC57_=_C63( C57 C63 ) C57_=_C98( C57 C98 ) C58_=_C60( C58 C60 ) C58_=_C61( C58 C61 ) C58_=_C62( C58 C62 ) C58_=_C63( C58 C63 ) \nC60_=_C61( C60 C61 ) C60_=_C62( C60 C62 ) C60_=_C63( C60 C63 ) C60_=_C150( C60 C150 ) C60_=_C160( C60 C160 ) C60_=_C161( C60 C161 ) \nC61_=_C62( C61 C62 ) C61_=_C63( C61 C63 ) C61_=_C175( C61 C175 ) C61_=_C176( C61 C176 ) C62_=_C63( C62 C63 ) C62_=_C94( C62 C94 ) \nC62_=_C126( C62 C126 ) C62_=_C147( C62 C147 ) C62_=_C148( C62 C148 ) C62_=_C151( C62 C151 ) C62_=_C160( C62 C160 ) C62_=_C175( C62 C175 ) \nC63_=_C92( C63 C92 ) C63_=_C98( C63 C98 ) C63_=_C158( C63 C158 ) C63_=_C161( C63 C161 ) C63_=_C169( C63 C169 ) C63_=_C172( C63 C172 ) \nC63_=_C173( C63 C173 ) C63_=_C176( C63 C176 ) C63_=_C179( C63 C179 ) C76_=_C88( C76 C88 ) C76_=_C114( C76 C114 ) C76_=_C123( C76 C123 ) \nC76_=_C149( C76 C149 ) C76_=_C150( C76 C150 ) C76_=_C151( C76 C151 ) C76_=_C152( C76 C152 ) C76_=_C153( C76 C153 ) C88_=_C92( C88 C92 ) \nC88_=_C114( C88 C114 ) C88_=_C123( C88 C123 ) C88_=_C149( C88 C149 ) C88_=_C150( C88 C150 ) C88_=_C151( C88 C151 ) C88_=_C152( C88 C152 ) \nC88_=_C153( C88 C153 ) C92_=_C98( C92 C98 ) C92_=_C158( C92 C158 ) C92_=_C161( C92 C161 ) C92_=_C169( C92 C169 ) C92_=_C172( C92 C172 ) \nC92_=_C173( C92 C173 ) C92_=_C176( C92 C176 ) C92_=_C179( C92 C179 ) C94_=_C126( C94 C126 ) C94_=_C147( C94 C147 ) C94_=_C148( C94 C148 ) \nC94_=_C151( C94 C151 ) C94_=_C160( C94 C160 ) C94_=_C175( C94 C175 ) C98_=_C158( C98 C158 ) C98_=_C161( C98 C161 ) C98_=_C169( C98 C169 ) \nC98_=_C172( C98 C172 ) C98_=_C173( C98 C173 ) C98_=_C176( C98 C176 ) C98_=_C179( C98 C179 ) C114_=_C123( C114 C123 ) C114_=_C149( C114 C149 ) \nC114_=_C150( C114 C150 ) C114_=_C151( C114 C151 ) C114_=_C152( C114 C152 ) C114_=_C153( C114 C153 ) C123_=_C126( C123 C126 ) C123_=_C149( C123 C149 ) \nC123_=_C150( C123 C150 ) C123_=_C151( C123 C151 ) C123_=_C152( C123 C152 ) C123_=_C153( C123 C153 ) C126_=_C147( C126 C147 ) C126_=_C148( C126 C148 ) \nC126_=_C151( C126 C151 ) C126_=_C160( C126 C160 ) C126_=_C175( C126 C175 ) C147_=_C148( C147 C148 ) C147_=_C151( C147 C151 ) C147_=_C160( C147 C160 ) \nC147_=_C175( C147 C175 ) C148_=_C151( C148 C151 ) C148_=_C160( C148 C160 ) C148_=_C175( C148 C175 ) C149_=_C150( C149 C150 ) C149_=_C151( C149 C151 ) \nC149_=_C152( C149 C152 ) C149_=_C153( C149 C153 ) C150_=_C151( C150 C151 ) C150_=_C152( C150 C152 ) C150_=_C153( C150 C153 ) C150_=_C160( C150 C160 ) \nC150_=_C161( C150 C161 ) C151_=_C152( C151 C152 ) C151_=_C153( C151 C153 ) C151_=_C160( C151 C160 ) C151_=_C175( C151 C175 ) C152_=_C153( C152 C153 ) \nC152_=_C179( C152 C179 ) C158_=_C161( C158 C161 ) C158_=_C169( C158 C169 ) C158_=_C172( C158 C172 ) C158_=_C173( C158 C173 ) C158_=_C176( C158 C176 ) \nC158_=_C179( C158 C179 ) C160_=_C161( C160 C161 ) C160_=_C175( C160 C175 ) C161_=_C169( C161 C169 ) C161_=_C172( C161 C172 ) C161_=_C173( C161 C173 ) \nC161_=_C176( C161 C176 ) C161_=_C179( C161 C179 ) C169_=_C172( C169 C172 ) C169_=_C173( C169 C173 ) C169_=_C176( C169 C176 ) C169_=_C179( C169 C179 ) \nC172_=_C173( C172 C173 ) C172_=_C176( C172 C176 ) C172_=_C179( C172 C179 ) C173_=_C176( C173 C176 ) C173_=_C179( C173 C179 ) C175_=_C176( C175 C176 ) \nC176_=_C179( C176 C179 ) "];30-&gt;41[label="34: C0 C20 C21 C24 C49 \nC50 C52 C57 C58 C60 C61 \nC76 C88 C92 C94 C98 C114 \nC123 C126 C147 C148 C149 C150 \nC152 C153 C158 C160 C161 C169 \nC172 C173 C175 C176 C179 \n147: C0_=_C24 ,C0_=_C52 ,C0_=_C57 ,C0_=_C58 ,C0_=_C60 ,\nC0_=_C61 ,C20_=_C21 ,C20_=_C49 ,C20_=_C94 ,C20_=_C126 ,C20_=_C147 ,\nC20_=_C148 ,C20_=_C160 ,C20_=_C175 ,C21_=_C50 ,C21_=_C92 ,C21_=_C98 ,\nC21_=_C158 ,C21_=_C161 ,C21_=_C169 ,C21_=_C172 ,C21_=_C173 ,C21_=_C176 ,\nC21_=_C179 ,C24_=_C52 ,C24_=_C57 ,C24_=_C58 ,C24_=_C60 ,C24_=_C61 ,\nC49_=_C50 ,C49_=_C94 ,C49_=_C126 ,C49_=_C147 ,C49_=_C148 ,C49_=_C160 ,\nC49_=_C175 ,C50_=_C92 ,C50_=_C98 ,C50_=_C158 ,C50_=_C161 ,C50_=_C169 ,\nC50_=_C172 ,C50_=_C173 ,C50_=_C176 ,C50_=_C179 ,C52_=_C57 ,C52_=_C58 ,\nC52_=_C60 ,C52_=_C61 ,C57_=_C58 ,C57_=_C60 ,C57_=_C61 ,C57_=_C98 ,\nC58_=_C60 ,C58_=_C61 ,C60_=_C61 ,C60_=_C150 ,C60_=_C160 ,C60_=_C161 ,\nC61_=_C175 ,C61_=_C176 ,C76_=_C88 ,C76_=_C114 ,C76_=_C123 ,C76_=_C149 ,\nC76_=_C150 ,C76_=_C152 ,C76_=_C153 ,C88_=_C92 ,C88_=_C114 ,C88_=_C123 ,\nC88_=_C149 ,C88_=_C150 ,C88_=_C152 ,C88_=_C153 ,C92_=_C98 ,C92_=_C158 ,\nC92_=_C161 ,C92_=_C169 ,C92_=_C172 ,C92_=_C173 ,C92_=_C176 ,C92_=_C179 ,\nC94_=_C126 ,C94_=_C147 ,C94_=_C148 ,C94_=_C160 ,C94_=_C175 ,C98_=_C158 ,\nC98_=_C161 ,C98_=_C169 ,C98_=_C172 ,C98_=_C173 ,C98_=_C176 ,C98_=_C179 ,\nC114_=_C123 ,C114_=_C149 ,C114_=_C150 ,C114_=_C152 ,C114_=_C153 ,C123_=_C126 ,\nC123_=_C149 ,C123_=_C150 ,C123_=_C152 ,C123_=_C153 ,C126_=_C147 ,C126_=_C148 ,\nC126_=_C160 ,C126_=_C175 ,C147_=_C148 ,C147_=_C160 ,C147_=_C175 ,C148_=_C160 ,\nC148_=_C175 ,C149_=_C150 ,C149_=_C152 ,C149_=_C153 ,C150_=_C152 ,C150_=_C153 ,\nC150_=_C160 ,C150_=_C161 ,C152_=_C153 ,C152_=_C179 ,C158_=_C161 ,C158_=_C169 ,\nC158_=_C172 ,C158_=_C173 ,C158_=_C176 ,C158_=_C179 ,C160_=_C161 ,C160_=_C175 ,\nC161_=_C169 ,C161_=_C172 ,C161_=_C173 ,C161_=_C176 ,C161_=_C179 ,C169_=_C172 ,\nC169_=_C173 ,C169_=_C176 ,C169_=_C179 ,C172_=_C173 ,C172_=_C176 ,C172_=_C179 ,\nC173_=_C176 ,C173_=_C179 ,C175_=_C176 ,C176_=_C179 ,"];42[shape=box, label="id:42 level: 3\n50: C10 C17 C22 C23 C24 \nC25 C28 C29 C31 C33 C44 \nC60 C68 C71 C73 C82 C86 \nC94 C106 C112 C113 C114 C115 \nC116 C117 C118 C119 C120 C121 \nC123 C124 C125 C126 C128 C136 \nC137 C144 C145 C146 C148 C150 \nC152 C159 C160 C161 C163 C166 \nC174 C177 C179 \n206: C10_=_C17( C10 C17 ) C10_=_C28( C10 C28 ) C10_=_C29( C10 C29 ) C10_=_C31( C10 C31 ) C10_=_C33( C10 C33 ) \nC17_=_C128( C17 C128 ) C17_=_C148( C17 C148 ) C22_=_C23( C22 C23 ) C22_=_C24( C22 C24 ) C22_=_C25( C22 C25 ) C22_=_C44( C22 C44 ) \nC23_=_C24( C23 C24 ) C23_=_C25( C23 C25 ) C24_=_C25( C24 C25 ) C24_=_C60( C24 C60 ) C25_=_C86( C25 C86 ) C28_=_C29( C28 C29 ) \nC28_=_C31( C28 C31 ) C28_=_C33( C28 C33 ) C28_=_C73( C28 C73 ) C29_=_C31( C29 C31 ) C29_=_C33( C29 C33 ) C31_=_C33( C31 C33 ) \nC31_=_C68( C31 C68 ) C31_=_C82( C31 C82 ) C31_=_C121( C31 C121 ) C31_=_C137( C31 C137 ) C31_=_C144( C31 C144 ) C31_=_C145( C31 C145 ) \nC33_=_C125( C33 C125 ) C33_=_C159( C33 C159 ) C33_=_C166( C33 C166 ) C44_=_C73( C44 C73 ) C44_=_C86( C44 C86 ) C44_=_C112( C44 C112 ) \nC44_=_C113( C44 C113 ) C44_=_C114( C44 C114 ) C44_=_C115( C44 C115 ) C44_=_C116( C44 C116 ) C44_=_C117( C44 C117 ) C44_=_C118( C44 C118 ) \nC44_=_C119( C44 C119 ) C60_=_C106( C60 C106 ) C60_=_C124( C60 C124 ) C60_=_C146( C60 C146 ) C60_=_C150( C60 C150 ) C60_=_C159( C60 C159 ) \nC60_=_C160( C60 C160 ) C60_=_C161( C60 C161 ) C60_=_C163( C60 C163 ) C68_=_C71( C68 C71 ) C68_=_C82( C68 C82 ) C68_=_C121( C68 C121 ) \nC68_=_C137( C68 C137 ) C68_=_C144( C68 C144 ) C68_=_C145( C68 C145 ) C71_=_C119( C71 C119 ) C71_=_C136( C71 C136 ) C71_=_C152( C71 C152 ) \nC71_=_C166( C71 C166 ) C71_=_C174( C71 C174 ) C71_=_C177( C71 C177 ) C71_=_C179( C71 C179 ) C73_=_C86( C73 C86 ) C73_=_C112( C73 C112 ) \nC73_=_C113( C73 C113 ) C73_=_C114( C73 C114 ) C73_=_C115( C73 C115 ) C73_=_C116( C73 C116 ) C73_=_C117( C73 C117 ) C73_=_C118( C73 C118 ) \nC73_=_C119( C73 C119 ) C82_=_C121( C82 C121 ) C82_=_C137( C82 C137 ) C82_=_C144( C82 C144 ) C82_=_C145( C82 C145 ) C86_=_C112( C86 C112 ) \nC86_=_C113( C86 C113 ) C86_=_C114( C86 C114 ) C86_=_C115( C86 C115 ) C86_=_C116( C86 C116 ) C86_=_C117( C86 C117 ) C86_=_C118( C86 C118 ) \nC86_=_C119( C86 C119 ) C94_=_C126( C94 C126 ) C94_=_C148( C94 C148 ) C94_=_C160( C94 C160 ) C106_=_C124( C106 C124 ) C106_=_C146( C106 C146 ) \nC106_=_C150( C106 C150 ) C106_=_C159( C106 C159 ) C106_=_C160( C106 C160 ) C106_=_C161( C106 C161 ) C106_=_C163( C106 C163 ) C112_=_C113( C112 C113 ) \nC112_=_C114( C112 C114 ) C112_=_C115( C112 C115 ) C112_=_C116( C112 C116 ) C112_=_C117( C112 C117 ) C112_=_C118( C112 C118 ) C112_=_C119( C112 C119 ) \nC112_=_C128( C112 C128 ) C113_=_C114( C113 C114 ) C113_=_C115( C113 C115 ) C113_=_C116( C113 C116 ) C113_=_C117( C113 C117 ) C113_=_C118( C113 C118 ) \nC113_=_C119( C113 C119 ) C113_=_C120( C113 C120 ) C113_=_C137( C113 C137 ) C114_=_C115( C114 C115 ) C114_=_C116( C114 C116 ) C114_=_C117( C114 C117 ) \nC114_=_C118( C114 C118 ) C114_=_C119( C114 C119 ) C114_=_C123( C114 C123 ) C114_=_C150( C114 C150 ) C114_=_C152( C114 C152 ) C115_=_C116( C115 C116 ) \nC115_=_C117( C115 C117 ) C115_=_C118( C115 C118 ) C115_=_C119( C115 C119 ) C115_=_C144( C115 C144 ) C116_=_C117( C116 C117 ) C116_=_C118( C116 C118 ) \nC116_=_C119(</w:t>
      </w:r>
    </w:p>
    <w:p>
      <w:pPr>
        <w:pStyle w:val="PreformattedText"/>
        <w:bidi w:val="0"/>
        <w:spacing w:before="0" w:after="0"/>
        <w:jc w:val="left"/>
        <w:rPr/>
      </w:pPr>
      <w:r>
        <w:rPr/>
        <w:t xml:space="preserve"> </w:t>
      </w:r>
      <w:r>
        <w:rPr/>
        <w:t>C116 C119 ) C117_=_C118( C117 C118 ) C117_=_C119( C117 C119 ) C117_=_C177( C117 C177 ) C118_=_C119( C118 C119 ) C119_=_C136( C119 C136 ) \nC119_=_C152( C119 C152 ) C119_=_C166( C119 C166 ) C119_=_C174( C119 C174 ) C119_=_C177( C119 C177 ) C119_=_C179( C119 C179 ) C120_=_C121( C120 C121 ) \nC120_=_C123( C120 C123 ) C120_=_C124( C120 C124 ) C120_=_C125( C120 C125 ) C120_=_C126( C120 C126 ) C120_=_C137( C120 C137 ) C121_=_C123( C121 C123 ) \nC121_=_C124( C121 C124 ) C121_=_C125( C121 C125 ) C121_=_C126( C121 C126 ) C121_=_C137( C121 C137 ) C121_=_C144( C121 C144 ) C121_=_C145( C121 C145 ) \nC123_=_C124( C123 C124 ) C123_=_C125( C123 C125 ) C123_=_C126( C123 C126 ) C123_=_C150( C123 C150 ) C123_=_C152( C123 C152 ) C124_=_C125( C124 C125 ) \nC124_=_C126( C124 C126 ) C124_=_C146( C124 C146 ) C124_=_C150( C124 C150 ) C124_=_C159( C124 C159 ) C124_=_C160( C124 C160 ) C124_=_C161( C124 C161 ) \nC124_=_C163( C124 C163 ) C125_=_C126( C125 C126 ) C125_=_C159( C125 C159 ) C125_=_C166( C125 C166 ) C126_=_C148( C126 C148 ) C126_=_C160( C126 C160 ) \nC128_=_C148( C128 C148 ) C136_=_C152( C136 C152 ) C136_=_C166( C136 C166 ) C136_=_C174( C136 C174 ) C136_=_C177( C136 C177 ) C136_=_C179( C136 C179 ) \nC137_=_C144( C137 C144 ) C137_=_C145( C137 C145 ) C144_=_C145( C144 C145 ) C145_=_C163( C145 C163 ) C146_=_C150( C146 C150 ) C146_=_C159( C146 C159 ) \nC146_=_C160( C146 C160 ) C146_=_C161( C146 C161 ) C146_=_C163( C146 C163 ) C148_=_C160( C148 C160 ) C150_=_C152( C150 C152 ) C150_=_C159( C150 C159 ) \nC150_=_C160( C150 C160 ) C150_=_C161( C150 C161 ) C150_=_C163( C150 C163 ) C152_=_C166( C152 C166 ) C152_=_C174( C152 C174 ) C152_=_C177( C152 C177 ) \nC152_=_C179( C152 C179 ) C159_=_C160( C159 C160 ) C159_=_C161( C159 C161 ) C159_=_C163( C159 C163 ) C159_=_C166( C159 C166 ) C160_=_C161( C160 C161 ) \nC160_=_C163( C160 C163 ) C161_=_C163( C161 C163 ) C161_=_C179( C161 C179 ) C166_=_C174( C166 C174 ) C166_=_C177( C166 C177 ) C166_=_C179( C166 C179 ) \nC174_=_C177( C174 C177 ) C174_=_C179( C174 C179 ) C177_=_C179( C177 C179 ) "];30-&gt;42[label="46: C10 C17 C22 C23 C24 \nC25 C28 C29 C33 C44 C60 \nC68 C71 C73 C82 C86 C94 \nC106 C112 C113 C114 C115 C116 \nC117 C118 C120 C123 C125 C126 \nC128 C136 C137 C144 C145 C146 \nC148 C150 C152 C159 C160 C161 \nC163 C166 C174 C177 C179 \n157: C10_=_C17 ,C10_=_C28 ,C10_=_C29 ,C10_=_C33 ,C17_=_C128 ,\nC17_=_C148 ,C22_=_C23 ,C22_=_C24 ,C22_=_C25 ,C22_=_C44 ,C23_=_C24 ,\nC23_=_C25 ,C24_=_C25 ,C24_=_C60 ,C25_=_C86 ,C28_=_C29 ,C28_=_C33 ,\nC28_=_C73 ,C29_=_C33 ,C33_=_C125 ,C33_=_C159 ,C33_=_C166 ,C44_=_C73 ,\nC44_=_C86 ,C44_=_C112 ,C44_=_C113 ,C44_=_C114 ,C44_=_C115 ,C44_=_C116 ,\nC44_=_C117 ,C44_=_C118 ,C60_=_C106 ,C60_=_C146 ,C60_=_C150 ,C60_=_C159 ,\nC60_=_C160 ,C60_=_C161 ,C60_=_C163 ,C68_=_C71 ,C68_=_C82 ,C68_=_C137 ,\nC68_=_C144 ,C68_=_C145 ,C71_=_C136 ,C71_=_C152 ,C71_=_C166 ,C71_=_C174 ,\nC71_=_C177 ,C71_=_C179 ,C73_=_C86 ,C73_=_C112 ,C73_=_C113 ,C73_=_C114 ,\nC73_=_C115 ,C73_=_C116 ,C73_=_C117 ,C73_=_C118 ,C82_=_C137 ,C82_=_C144 ,\nC82_=_C145 ,C86_=_C112 ,C86_=_C113 ,C86_=_C114 ,C86_=_C115 ,C86_=_C116 ,\nC86_=_C117 ,C86_=_C118 ,C94_=_C126 ,C94_=_C148 ,C94_=_C160 ,C106_=_C146 ,\nC106_=_C150 ,C106_=_C159 ,C106_=_C160 ,C106_=_C161 ,C106_=_C163 ,C112_=_C113 ,\nC112_=_C114 ,C112_=_C115 ,C112_=_C116 ,C112_=_C117 ,C112_=_C118 ,C112_=_C128 ,\nC113_=_C114 ,C113_=_C115 ,C113_=_C116 ,C113_=_C117 ,C113_=_C118 ,C113_=_C120 ,\nC113_=_C137 ,C114_=_C115 ,C114_=_C116 ,C114_=_C117 ,C114_=_C118 ,C114_=_C123 ,\nC114_=_C150 ,C114_=_C152 ,C115_=_C116 ,C115_=_C117 ,C115_=_C118 ,C115_=_C144 ,\nC116_=_C117 ,C116_=_C118 ,C117_=_C118 ,C117_=_C177 ,C120_=_C123 ,C120_=_C125 ,\nC120_=_C126 ,C120_=_C137 ,C123_=_C125 ,C123_=_C126 ,C123_=_C150 ,C123_=_C152 ,\nC125_=_C126 ,C125_=_C159 ,C125_=_C166 ,C126_=_C148 ,C126_=_C160 ,C128_=_C148 ,\nC136_=_C152 ,C136_=_C166 ,C136_=_C174 ,C136_=_C177 ,C136_=_C179 ,C137_=_C144 ,\nC137_=_C145 ,C144_=_C145 ,C145_=_C163 ,C146_=_C150 ,C146_=_C159 ,C146_=_C160 ,\nC146_=_C161 ,C146_=_C163 ,C148_=_C160 ,C150_=_C152 ,C150_=_C159 ,C150_=_C160 ,\nC150_=_C161 ,C150_=_C163 ,C152_=_C166 ,C152_=_C174 ,C152_=_C177 ,C152_=_C179 ,\nC159_=_C160 ,C159_=_C161 ,C159_=_C163 ,C159_=_C166 ,C160_=_C161 ,C160_=_C163 ,\nC161_=_C163 ,C161_=_C179 ,C166_=_C174 ,C166_=_C177 ,C166_=_C179 ,C174_=_C177 ,\nC174_=_C179 ,C177_=_C179 ,"];43[shape=box, label="id:43 level: 4\n13: C23 C41 C52 C53 C54 \nC55 C56 C96 C102 C133 C134 \nC135 C136 \n45: C23_=_C41( C23 C41 ) C23_=_C52( C23 C52 ) C23_=_C53( C23 C53 ) C23_=_C54( C23 C54 ) C23_=_C55( C23 C55 ) \nC23_=_C56( C23 C56 ) C41_=_C52( C41 C52 ) C41_=_C53( C41 C53 ) C41_=_C54( C41 C54 ) C41_=_C55( C41 C55 ) C41_=_C56( C41 C56 ) \nC52_=_C53( C52 C53 ) C52_=_C54( C52 C54 ) C52_=_C55( C52 C55 ) C52_=_C56( C52 C56 ) C53_=_C54( C53 C54 ) C53_=_C55( C53 C55 ) \nC53_=_C56( C53 C56 ) C53_=_C96( C53 C96 ) C54_=_C55( C54 C55 ) C54_=_C56( C54 C56 ) C54_=_C96( C54 C96 ) C54_=_C102( C54 C102 ) \nC54_=_C133( C54 C133 ) C54_=_C134( C54 C134 ) C54_=_C135( C54 C135 ) C54_=_C136( C54 C136 ) C55_=_C56( C55 C56 ) C55_=_C133( C55 C133 ) \nC56_=_C135( C56 C135 ) C96_=_C102( C96 C102 ) C96_=_C133( C96 C133 ) C96_=_C134( C96 C134 ) C96_=_C135( C96 C135 ) C96_=_C136( C96 C136 ) \nC102_=_C133( C102 C133 ) C102_=_C134( C102 C134 ) C102_=_C135( C102 C135 ) C102_=_C136( C102 C136 ) C133_=_C134( C133 C134 ) C133_=_C135( C133 C135 ) \nC133_=_C136( C133 C136 ) C134_=_C135( C134 C135 ) C134_=_C136( C134 C136 ) C135_=_C136( C135 C136 ) "];31-&gt;43[label="12: C23 C41 C52 C53 C55 \nC56 C96 C102 C133 C134 C135 \nC136 \n33: C23_=_C41 ,C23_=_C52 ,C23_=_C53 ,C23_=_C55 ,C23_=_C56 ,\nC41_=_C52 ,C41_=_C53 ,C41_=_C55 ,C41_=_C56 ,C52_=_C53 ,C52_=_C55 ,\nC52_=_C56 ,C53_=_C55 ,C53_=_C56 ,C53_=_C96 ,C55_=_C56 ,C55_=_C133 ,\nC56_=_C135 ,C96_=_C102 ,C96_=_C133 ,C96_=_C134 ,C96_=_C135 ,C96_=_C136 ,\nC102_=_C133 ,C102_=_C134 ,C102_=_C135 ,C102_=_C136 ,C133_=_C134 ,C133_=_C135 ,\nC133_=_C136 ,C134_=_C135 ,C134_=_C136 ,C135_=_C136 ,"];44[shape=box, label="id:44 level: 4\n15: C35 C53 C57 C61 C64 \nC77 C96 C97 C98 C109 C117 \nC165 C175 C176 C177 \n58: C35_=_C53( C35 C53 ) C35_=_C57( C35 C57 ) C35_=_C64( C35 C64 ) C35_=_C77( C35 C77 ) C35_=_C96( C35 C96 ) \nC35_=_C97( C35 C97 ) C35_=_C98( C35 C98 ) C53_=_C57( C53 C57 ) C53_=_C64( C53 C64 ) C53_=_C77( C53 C77 ) C53_=_C96( C53 C96 ) \nC53_=_C97( C53 C97 ) C53_=_C98( C53 C98 ) C57_=_C61( C57 C61 ) C57_=_C64( C57 C64 ) C57_=_C77( C57 C77 ) C57_=_C96( C57 C96 ) \nC57_=_C97( C57 C97 ) C57_=_C98( C57 C98 ) C61_=_C97( C61 C97 ) C61_=_C109( C61 C109 ) C61_=_C117( C61 C117 ) C61_=_C165( C61 C165 ) \nC61_=_C175( C61 C175 ) C61_=_C176( C61 C176 ) C61_=_C177( C61 C177 ) C64_=_C77( C64 C77 ) C64_=_C96( C64 C96 ) C64_=_C97( C64 C97 ) \nC64_=_C98( C64 C98 ) C77_=_C96( C77 C96 ) C77_=_C97( C77 C97 ) C77_=_C98( C77 C98 ) C96_=_C97( C96 C97 ) C96_=_C98( C96 C98 ) \nC97_=_C98( C97 C98 ) C97_=_C109( C97 C109 ) C97_=_C117( C97 C117 ) C97_=_C165( C97 C165 ) C97_=_C175( C97 C175 ) C97_=_C176( C97 C176 ) \nC97_=_C177( C97 C177 ) C98_=_C176( C98 C176 ) C109_=_C117( C109 C117 ) C109_=_C165( C109 C165 ) C109_=_C175( C109 C175 ) C109_=_C176( C109 C176 ) \nC109_=_C177( C109 C177 ) C117_=_C165( C117 C165 ) C117_=_C175( C117 C175 ) C117_=_C176( C117 C176 ) C117_=_C177( C117 C177 ) C165_=_C175( C165 C175 ) \nC165_=_C176( C165 C176 ) C165_=_C177( C165 C177 ) C175_=_C176( C175 C176 ) C175_=_C177( C175 C177 ) C176_=_C177( C176 C177 ) "];34-&gt;44[label="14: C35 C53 C57 C61 C64 \nC77 C96 C98 C109 C117 C165 \nC175 C176 C177 \n44: C35_=_C53 ,C35_=_C57 ,C35_=_C64 ,C35_=_C77 ,C35_=_C96 ,\nC35_=_C98 ,C53_=_C57 ,C53_=_C64 ,C53_=_C77 ,C53_=_C96 ,C53_=_C98 ,\nC57_=_C61 ,C57_=_C64 ,C57_=_C77 ,C57_=_C96 ,C57_=_C98 ,C61_=_C109 ,\nC61_=_C117 ,C61_=_C165 ,C61_=_C175 ,C61_=_C176 ,C61_=_C177 ,C64_=_C77 ,\nC64_=_C96 ,C64_=_C98 ,C77_=_C96 ,C77_=_C98 ,C96_=_C98 ,C98_=_C176 ,\nC109_=_C117 ,C109_=_C165 ,C109_=_C175 ,C109_=_C176 ,C109_=_C177 ,C117_=_C165 ,\nC117_=_C175 ,C117_=_C176 ,C117_=_C177 ,C165_=_C175 ,C165_=_C176 ,C165_=_C177 ,\nC175_=_C176 ,C175_=_C177 ,C176_=_C177 ,"];45[shape=box, label="id:45 level: 4\n17: C12 C34 C35 C37 C38 \nC39 C40 C64 C65 C66 C67 \nC68 C69 C70 C71 C79 C102 \n66: C12_=_C34( C12 C34 ) C12_=_C64( C12 C64 ) C12_=_C65( C12 C65 ) C12_=_C66( C12 C66 ) C12_=_C67( C12 C67 ) \nC12_=_C68( C12 C68 ) C12_=_C69( C12 C69 ) C12_=_C70( C12 C70 ) C12_=_C71( C12 C71 ) C34_=_C35( C34 C35 ) C34_=_C37( C34 C37 ) \nC34_=_C38( C34 C38 ) C34_=_C39( C34 C39 ) C34_=_C40( C34 C40 ) C34_=_C64( C34 C64 ) C34_=_C65( C34 C65 ) C34_=_C66( C34 C66 ) \nC34_=_C67( C34 C67 ) C34_=_C68( C34 C68 ) C34_=_C69( C34 C69 ) C34_=_C70( C34 C70 ) C34_=_C71( C34 C71 ) C35_=_C37( C35 C37 ) \nC35_=_C38( C35 C38 ) C35_=_C39( C35 C39 ) C35_=_C40( C35 C40 ) C35_=_C64( C35 C64 ) C37_=_C38( C37 C38 ) C37_=_C39( C37 C39 ) \nC37_=_C40( C37 C40 ) C38_=_C39( C38 C39 ) C38_=_C40( C38 C40 ) C38_=_C67( C38 C67 ) C39_=_C40( C39 C40 ) C40_=_C70( C40 C70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6_=_C79( C66 C79 ) C66_=_C102( C66 C102 ) C67_=_C68( C67 C68 ) C67_=_C69( C67 C69 ) C67_=_C70( C67 C70 ) C67_=_C71( C67 C71 ) \nC68_=_C69( C68 C69 ) C68_=_C70( C68 C70 ) C68_=_C71( C68 C71 ) C69_=_C70( C69 C70 ) C69_=_C71( C69 C71 ) C70_=_C71( C70 C71 ) \nC79_=_C102( C79 C102 ) "];34-&gt;45[label="15: C12 C35 C37 C38 C39 \nC40 C64 C65 C67 C68 C69 \nC70 C71 C79 C102 \n42: C12_=_C64 ,C12_=_C65 ,C12_=_C67 ,C12_=_C68 ,C12_=_C69 ,\nC12_=_C70 ,C12_=_C71 ,C35_=_C37 ,C35_=_C38 ,C35_=_C39 ,C35_=_C40 ,\nC35_=_C64 ,C37_=_C38 ,C37_=_C39 ,C37_=_C40 ,C38_=_C39 ,C38_=_C40 ,\nC38_=_C67 ,C39_=_C40 ,C40_=_C70 ,C64_=_C65 ,C64_=_C67 ,C64_=_C68 ,\nC64_=_C69 ,C64_=_C70 ,C64_=_C71</w:t>
      </w:r>
    </w:p>
    <w:p>
      <w:pPr>
        <w:pStyle w:val="PreformattedText"/>
        <w:bidi w:val="0"/>
        <w:spacing w:before="0" w:after="0"/>
        <w:jc w:val="left"/>
        <w:rPr/>
      </w:pPr>
      <w:r>
        <w:rPr/>
        <w:t xml:space="preserve"> </w:t>
      </w:r>
      <w:r>
        <w:rPr/>
        <w:t>,C65_=_C67 ,C65_=_C68 ,C65_=_C69 ,\nC65_=_C70 ,C65_=_C71 ,C67_=_C68 ,C67_=_C69 ,C67_=_C70 ,C67_=_C71 ,\nC68_=_C69 ,C68_=_C70 ,C68_=_C71 ,C69_=_C70 ,C69_=_C71 ,C70_=_C71 ,\nC79_=_C102 ,"];46[shape=box, label="id:46 level: 4\n14: C3 C5 C15 C16 C29 \nC43 C65 C78 C85 C99 C100 \nC101 C146 C147 \n57: C3_=_C5( C3 C5 ) C3_=_C15( C3 C15 ) C3_=_C29( C3 C29 ) C3_=_C43( C3 C43 ) C3_=_C65( C3 C65 ) \nC3_=_C78( C3 C78 ) C3_=_C85( C3 C85 ) C3_=_C99( C3 C99 ) C3_=_C100( C3 C100 ) C3_=_C101( C3 C101 ) C5_=_C16( C5 C16 ) \nC5_=_C99( C5 C99 ) C5_=_C146( C5 C146 ) C5_=_C147( C5 C147 ) C15_=_C16( C15 C16 ) C15_=_C29( C15 C29 ) C15_=_C43( C15 C43 ) \nC15_=_C65( C15 C65 ) C15_=_C78( C15 C78 ) C15_=_C85( C15 C85 ) C15_=_C99( C15 C99 ) C15_=_C100( C15 C100 ) C15_=_C101( C15 C101 ) \nC16_=_C99( C16 C99 ) C16_=_C146( C16 C146 ) C16_=_C147( C16 C147 ) C29_=_C43( C29 C43 ) C29_=_C65( C29 C65 ) C29_=_C78( C29 C78 ) \nC29_=_C85( C29 C85 ) C29_=_C99( C29 C99 ) C29_=_C100( C29 C100 ) C29_=_C101( C29 C101 ) C43_=_C65( C43 C65 ) C43_=_C78( C43 C78 ) \nC43_=_C85( C43 C85 ) C43_=_C99( C43 C99 ) C43_=_C100( C43 C100 ) C43_=_C101( C43 C101 ) C65_=_C78( C65 C78 ) C65_=_C85( C65 C85 ) \nC65_=_C99( C65 C99 ) C65_=_C100( C65 C100 ) C65_=_C101( C65 C101 ) C78_=_C85( C78 C85 ) C78_=_C99( C78 C99 ) C78_=_C100( C78 C100 ) \nC78_=_C101( C78 C101 ) C85_=_C99( C85 C99 ) C85_=_C100( C85 C100 ) C85_=_C101( C85 C101 ) C99_=_C100( C99 C100 ) C99_=_C101( C99 C101 ) \nC99_=_C146( C99 C146 ) C99_=_C147( C99 C147 ) C100_=_C101( C100 C101 ) C146_=_C147( C146 C147 ) "];36-&gt;46[label="13: C3 C5 C15 C16 C29 \nC43 C65 C78 C85 C100 C101 \nC146 C147 \n44: C3_=_C5 ,C3_=_C15 ,C3_=_C29 ,C3_=_C43 ,C3_=_C65 ,\nC3_=_C78 ,C3_=_C85 ,C3_=_C100 ,C3_=_C101 ,C5_=_C16 ,C5_=_C146 ,\nC5_=_C147 ,C15_=_C16 ,C15_=_C29 ,C15_=_C43 ,C15_=_C65 ,C15_=_C78 ,\nC15_=_C85 ,C15_=_C100 ,C15_=_C101 ,C16_=_C146 ,C16_=_C147 ,C29_=_C43 ,\nC29_=_C65 ,C29_=_C78 ,C29_=_C85 ,C29_=_C100 ,C29_=_C101 ,C43_=_C65 ,\nC43_=_C78 ,C43_=_C85 ,C43_=_C100 ,C43_=_C101 ,C65_=_C78 ,C65_=_C85 ,\nC65_=_C100 ,C65_=_C101 ,C78_=_C85 ,C78_=_C100 ,C78_=_C101 ,C85_=_C100 ,\nC85_=_C101 ,C100_=_C101 ,C146_=_C147 ,"];47[shape=box, label="id:47 level: 4\n12: C1 C13 C28 C37 C45 \nC58 C72 C73 C74 C75 C76 \nC127 \n38: C1_=_C13( C1 C13 ) C1_=_C28( C1 C28 ) C1_=_C72( C1 C72 ) C1_=_C73( C1 C73 ) C1_=_C74( C1 C74 ) \nC1_=_C75( C1 C75 ) C1_=_C76( C1 C76 ) C13_=_C28( C13 C28 ) C13_=_C72( C13 C72 ) C13_=_C73( C13 C73 ) C13_=_C74( C13 C74 ) \nC13_=_C75( C13 C75 ) C13_=_C76( C13 C76 ) C28_=_C72( C28 C72 ) C28_=_C73( C28 C73 ) C28_=_C74( C28 C74 ) C28_=_C75( C28 C75 ) \nC28_=_C76( C28 C76 ) C37_=_C45( C37 C45 ) C37_=_C58( C37 C58 ) C37_=_C74( C37 C74 ) C37_=_C127( C37 C127 ) C45_=_C58( C45 C58 ) \nC45_=_C74( C45 C74 ) C45_=_C127( C45 C127 ) C58_=_C74( C58 C74 ) C58_=_C127( C58 C127 ) C72_=_C73( C72 C73 ) C72_=_C74( C72 C74 ) \nC72_=_C75( C72 C75 ) C72_=_C76( C72 C76 ) C73_=_C74( C73 C74 ) C73_=_C75( C73 C75 ) C73_=_C76( C73 C76 ) C74_=_C75( C74 C75 ) \nC74_=_C76( C74 C76 ) C74_=_C127( C74 C127 ) C75_=_C76( C75 C76 ) "];37-&gt;47[label="11: C1 C13 C28 C37 C45 \nC58 C72 C73 C75 C76 C127 \n27: C1_=_C13 ,C1_=_C28 ,C1_=_C72 ,C1_=_C73 ,C1_=_C75 ,\nC1_=_C76 ,C13_=_C28 ,C13_=_C72 ,C13_=_C73 ,C13_=_C75 ,C13_=_C76 ,\nC28_=_C72 ,C28_=_C73 ,C28_=_C75 ,C28_=_C76 ,C37_=_C45 ,C37_=_C58 ,\nC37_=_C127 ,C45_=_C58 ,C45_=_C127 ,C58_=_C127 ,C72_=_C73 ,C72_=_C75 ,\nC72_=_C76 ,C73_=_C75 ,C73_=_C76 ,C75_=_C76 ,"];48[shape=box, label="id:48 level: 4\n14: C8 C83 C90 C108 C116 \nC118 C132 C140 C142 C155 C157 \nC168 C171 C172 \n51: C8_=_C83( C8 C83 ) C8_=_C118( C8 C118 ) C8_=_C132( C8 C132 ) C8_=_C142( C8 C142 ) C8_=_C155( C8 C155 ) \nC8_=_C157( C8 C157 ) C8_=_C171( C8 C171 ) C83_=_C118( C83 C118 ) C83_=_C132( C83 C132 ) C83_=_C142( C83 C142 ) C83_=_C155( C83 C155 ) \nC83_=_C157( C83 C157 ) C83_=_C171( C83 C171 ) C90_=_C108( C90 C108 ) C90_=_C116( C90 C116 ) C90_=_C140( C90 C140 ) C90_=_C168( C90 C168 ) \nC90_=_C171( C90 C171 ) C90_=_C172( C90 C172 ) C108_=_C116( C108 C116 ) C108_=_C140( C108 C140 ) C108_=_C168( C108 C168 ) C108_=_C171( C108 C171 ) \nC108_=_C172( C108 C172 ) C116_=_C118( C116 C118 ) C116_=_C140( C116 C140 ) C116_=_C168( C116 C168 ) C116_=_C171( C116 C171 ) C116_=_C172( C116 C172 ) \nC118_=_C132( C118 C132 ) C118_=_C142( C118 C142 ) C118_=_C155( C118 C155 ) C118_=_C157( C118 C157 ) C118_=_C171( C118 C171 ) C132_=_C142( C132 C142 ) \nC132_=_C155( C132 C155 ) C132_=_C157( C132 C157 ) C132_=_C171( C132 C171 ) C140_=_C142( C140 C142 ) C140_=_C168( C140 C168 ) C140_=_C171( C140 C171 ) \nC140_=_C172( C140 C172 ) C142_=_C155( C142 C155 ) C142_=_C157( C142 C157 ) C142_=_C171( C142 C171 ) C155_=_C157( C155 C157 ) C155_=_C171( C155 C171 ) \nC157_=_C171( C157 C171 ) C168_=_C171( C168 C171 ) C168_=_C172( C168 C172 ) C171_=_C172( C171 C172 ) "];40-&gt;48[label="13: C8 C83 C90 C108 C116 \nC118 C132 C140 C142 C155 C157 \nC168 C172 \n38: C8_=_C83 ,C8_=_C118 ,C8_=_C132 ,C8_=_C142 ,C8_=_C155 ,\nC8_=_C157 ,C83_=_C118 ,C83_=_C132 ,C83_=_C142 ,C83_=_C155 ,C83_=_C157 ,\nC90_=_C108 ,C90_=_C116 ,C90_=_C140 ,C90_=_C168 ,C90_=_C172 ,C108_=_C116 ,\nC108_=_C140 ,C108_=_C168 ,C108_=_C172 ,C116_=_C118 ,C116_=_C140 ,C116_=_C168 ,\nC116_=_C172 ,C118_=_C132 ,C118_=_C142 ,C118_=_C155 ,C118_=_C157 ,C132_=_C142 ,\nC132_=_C155 ,C132_=_C157 ,C140_=_C142 ,C140_=_C168 ,C140_=_C172 ,C142_=_C155 ,\nC142_=_C157 ,C155_=_C157 ,C168_=_C172 ,"];49[shape=box, label="id:49 level: 4\n19: C0 C24 C52 C57 C58 \nC59 C60 C61 C62 C63 C76 \nC88 C114 C123 C149 C150 C151 \nC152 C153 \n92: C0_=_C24( C0 C24 ) C0_=_C52( C0 C52 ) C0_=_C57( C0 C57 ) C0_=_C58( C0 C58 ) C0_=_C59( C0 C59 ) \nC0_=_C60( C0 C60 ) C0_=_C61( C0 C61 ) C0_=_C62( C0 C62 ) C0_=_C63( C0 C63 ) C24_=_C52( C24 C52 ) C24_=_C57( C24 C57 ) \nC24_=_C58( C24 C58 ) C24_=_C59( C24 C59 ) C24_=_C60( C24 C60 ) C24_=_C61( C24 C61 ) C24_=_C62( C24 C62 ) C24_=_C63( C24 C63 ) \nC52_=_C57( C52 C57 ) C52_=_C58( C52 C58 ) C52_=_C59( C52 C59 ) C52_=_C60( C52 C60 ) C52_=_C61( C52 C61 ) C52_=_C62( C52 C62 ) \nC52_=_C63( C52 C63 ) C57_=_C58( C57 C58 ) C57_=_C59( C57 C59 ) C57_=_C60( C57 C60 ) C57_=_C61( C57 C61 ) C57_=_C62( C57 C62 ) \nC57_=_C63( C57 C63 ) C58_=_C59( C58 C59 ) C58_=_C60( C58 C60 ) C58_=_C61( C58 C61 ) C58_=_C62( C58 C62 ) C58_=_C63( C58 C63 ) \nC59_=_C60( C59 C60 ) C59_=_C61( C59 C61 ) C59_=_C62( C59 C62 ) C59_=_C63( C59 C63 ) C59_=_C76( C59 C76 ) C59_=_C88( C59 C88 ) \nC59_=_C114( C59 C114 ) C59_=_C123( C59 C123 ) C59_=_C149( C59 C149 ) C59_=_C150( C59 C150 ) C59_=_C151( C59 C151 ) C59_=_C152( C59 C152 ) \nC59_=_C153( C59 C153 ) C60_=_C61( C60 C61 ) C60_=_C62( C60 C62 ) C60_=_C63( C60 C63 ) C60_=_C150( C60 C150 ) C61_=_C62( C61 C62 ) \nC61_=_C63( C61 C63 ) C62_=_C63( C62 C63 ) C62_=_C151( C62 C151 ) C76_=_C88( C76 C88 ) C76_=_C114( C76 C114 ) C76_=_C123( C76 C123 ) \nC76_=_C149( C76 C149 ) C76_=_C150( C76 C150 ) C76_=_C151( C76 C151 ) C76_=_C152( C76 C152 ) C76_=_C153( C76 C153 ) C88_=_C114( C88 C114 ) \nC88_=_C123( C88 C123 ) C88_=_C149( C88 C149 ) C88_=_C150( C88 C150 ) C88_=_C151( C88 C151 ) C88_=_C152( C88 C152 ) C88_=_C153( C88 C153 ) \nC114_=_C123( C114 C123 ) C114_=_C149( C114 C149 ) C114_=_C150( C114 C150 ) C114_=_C151( C114 C151 ) C114_=_C152( C114 C152 ) C114_=_C153( C114 C153 ) \nC123_=_C149( C123 C149 ) C123_=_C150( C123 C150 ) C123_=_C151( C123 C151 ) C123_=_C152( C123 C152 ) C123_=_C153( C123 C153 ) C149_=_C150( C149 C150 ) \nC149_=_C151( C149 C151 ) C149_=_C152( C149 C152 ) C149_=_C153( C149 C153 ) C150_=_C151( C150 C151 ) C150_=_C152( C150 C152 ) C150_=_C153( C150 C153 ) \nC151_=_C152( C151 C152 ) C151_=_C153( C151 C153 ) C152_=_C153( C152 C153 ) "];41-&gt;49[label="18: C0 C24 C52 C57 C58 \nC60 C61 C62 C63 C76 C88 \nC114 C123 C149 C150 C151 C152 \nC153 \n74: C0_=_C24 ,C0_=_C52 ,C0_=_C57 ,C0_=_C58 ,C0_=_C60 ,\nC0_=_C61 ,C0_=_C62 ,C0_=_C63 ,C24_=_C52 ,C24_=_C57 ,C24_=_C58 ,\nC24_=_C60 ,C24_=_C61 ,C24_=_C62 ,C24_=_C63 ,C52_=_C57 ,C52_=_C58 ,\nC52_=_C60 ,C52_=_C61 ,C52_=_C62 ,C52_=_C63 ,C57_=_C58 ,C57_=_C60 ,\nC57_=_C61 ,C57_=_C62 ,C57_=_C63 ,C58_=_C60 ,C58_=_C61 ,C58_=_C62 ,\nC58_=_C63 ,C60_=_C61 ,C60_=_C62 ,C60_=_C63 ,C60_=_C150 ,C61_=_C62 ,\nC61_=_C63 ,C62_=_C63 ,C62_=_C151 ,C76_=_C88 ,C76_=_C114 ,C76_=_C123 ,\nC76_=_C149 ,C76_=_C150 ,C76_=_C151 ,C76_=_C152 ,C76_=_C153 ,C88_=_C114 ,\nC88_=_C123 ,C88_=_C149 ,C88_=_C150 ,C88_=_C151 ,C88_=_C152 ,C88_=_C153 ,\nC114_=_C123 ,C114_=_C149 ,C114_=_C150 ,C114_=_C151 ,C114_=_C152 ,C114_=_C153 ,\nC123_=_C149 ,C123_=_C150 ,C123_=_C151 ,C123_=_C152 ,C123_=_C153 ,C149_=_C150 ,\nC149_=_C151 ,C149_=_C152 ,C149_=_C153 ,C150_=_C151 ,C150_=_C152 ,C150_=_C153 ,\nC151_=_C152 ,C151_=_C153 ,C152_=_C153 ,"];50[shape=box, label="id:50 level: 4\n23: C20 C21 C49 C50 C62 \nC63 C92 C94 C98 C126 C147 \nC148 C151 C158 C160 C161 C169 \nC172 C173 C175 C176 C178 C179 \n138: C20_=_C21( C20 C21 ) C20_=_C49( C20 C49 ) C20_=_C62( C20 C62 ) C20_=_C94( C20 C94 ) C20_=_C126( C20 C126 ) \nC20_=_C147( C20 C147 ) C20_=_C148( C20 C148 ) C20_=_C151( C20 C151 ) C20_=_C160( C20 C160 ) C20_=_C175( C20 C175 ) C20_=_C178( C20 C178 ) \nC21_=_C50( C21 C50 ) C21_=_C63( C21 C63 ) C21_=_C92( C21 C92 ) C21_=_C98( C21 C98 ) C21_=_C158( C21 C158 ) C21_=_C161( C21 C161 ) \nC21_=_C169( C21 C169 ) C21_=_C172( C21 C172 ) C21_=_C173( C21 C173 ) C21_=_C176( C21 C176 ) C21_=_C178( C21 C178 ) C21_=_C179( C21 C179 ) \nC49_=_C50( C49 C50 ) C49_=_C62( C49 C62 ) C49_=_C94( C49 C94 ) C49_=_C126( C49 C126 ) C49_=_C147( C49 C147 ) C49_=_C148( C49 C148 ) \nC49_=_C151( C49 C151 ) C49_=_C160( C49 C160 ) C49_=_C175( C49 C175 ) C49_=_C178( C49 C178 ) C50_=_C63( C50 C63 ) C50_=_C92( C50 C92 ) \nC50_=_C98( C50 C98 ) C50_=_C158( C50 C158 ) C50_=_C161( C50 C161 ) C50_=_C169( C50 C169 ) C50_=_C172( C50 C172 ) C50_=_C173( C50 C173 ) \nC50_=_C176( C50 C176 ) C50_=_C178( C50 C178 ) C50_=_C179( C50 C179 ) C62_=_C63( C62 C63 ) C62_=_C94( C62 C94 ) C62_=_C126( C62 C126 ) \nC62_=_C147( C62 C147 ) C62_=_C148( C62 C148 ) C62_=_C151( C62 C151 ) C62_=_C160( C62 C160 ) C62_=_C175( C62 C175 ) C62_=_C178(</w:t>
      </w:r>
    </w:p>
    <w:p>
      <w:pPr>
        <w:pStyle w:val="PreformattedText"/>
        <w:bidi w:val="0"/>
        <w:spacing w:before="0" w:after="0"/>
        <w:jc w:val="left"/>
        <w:rPr/>
      </w:pPr>
      <w:r>
        <w:rPr/>
        <w:t xml:space="preserve"> </w:t>
      </w:r>
      <w:r>
        <w:rPr/>
        <w:t>C62 C178 ) \nC63_=_C92( C63 C92 ) C63_=_C98( C63 C98 ) C63_=_C158( C63 C158 ) C63_=_C161( C63 C161 ) C63_=_C169( C63 C169 ) C63_=_C172( C63 C172 ) \nC63_=_C173( C63 C173 ) C63_=_C176( C63 C176 ) C63_=_C178( C63 C178 ) C63_=_C179( C63 C179 ) C92_=_C98( C92 C98 ) C92_=_C158( C92 C158 ) \nC92_=_C161( C92 C161 ) C92_=_C169( C92 C169 ) C92_=_C172( C92 C172 ) C92_=_C173( C92 C173 ) C92_=_C176( C92 C176 ) C92_=_C178( C92 C178 ) \nC92_=_C179( C92 C179 ) C94_=_C126( C94 C126 ) C94_=_C147( C94 C147 ) C94_=_C148( C94 C148 ) C94_=_C151( C94 C151 ) C94_=_C160( C94 C160 ) \nC94_=_C175( C94 C175 ) C94_=_C178( C94 C178 ) C98_=_C158( C98 C158 ) C98_=_C161( C98 C161 ) C98_=_C169( C98 C169 ) C98_=_C172( C98 C172 ) \nC98_=_C173( C98 C173 ) C98_=_C176( C98 C176 ) C98_=_C178( C98 C178 ) C98_=_C179( C98 C179 ) C126_=_C147( C126 C147 ) C126_=_C148( C126 C148 ) \nC126_=_C151( C126 C151 ) C126_=_C160( C126 C160 ) C126_=_C175( C126 C175 ) C126_=_C178( C126 C178 ) C147_=_C148( C147 C148 ) C147_=_C151( C147 C151 ) \nC147_=_C160( C147 C160 ) C147_=_C175( C147 C175 ) C147_=_C178( C147 C178 ) C148_=_C151( C148 C151 ) C148_=_C160( C148 C160 ) C148_=_C175( C148 C175 ) \nC148_=_C178( C148 C178 ) C151_=_C160( C151 C160 ) C151_=_C175( C151 C175 ) C151_=_C178( C151 C178 ) C158_=_C161( C158 C161 ) C158_=_C169( C158 C169 ) \nC158_=_C172( C158 C172 ) C158_=_C173( C158 C173 ) C158_=_C176( C158 C176 ) C158_=_C178( C158 C178 ) C158_=_C179( C158 C179 ) C160_=_C161( C160 C161 ) \nC160_=_C175( C160 C175 ) C160_=_C178( C160 C178 ) C161_=_C169( C161 C169 ) C161_=_C172( C161 C172 ) C161_=_C173( C161 C173 ) C161_=_C176( C161 C176 ) \nC161_=_C178( C161 C178 ) C161_=_C179( C161 C179 ) C169_=_C172( C169 C172 ) C169_=_C173( C169 C173 ) C169_=_C176( C169 C176 ) C169_=_C178( C169 C178 ) \nC169_=_C179( C169 C179 ) C172_=_C173( C172 C173 ) C172_=_C176( C172 C176 ) C172_=_C178( C172 C178 ) C172_=_C179( C172 C179 ) C173_=_C176( C173 C176 ) \nC173_=_C178( C173 C178 ) C173_=_C179( C173 C179 ) C175_=_C176( C175 C176 ) C175_=_C178( C175 C178 ) C176_=_C178( C176 C178 ) C176_=_C179( C176 C179 ) \nC178_=_C179( C178 C179 ) "];41-&gt;50[label="22: C20 C21 C49 C50 C62 \nC63 C92 C94 C98 C126 C147 \nC148 C151 C158 C160 C161 C169 \nC172 C173 C175 C176 C179 \n116: C20_=_C21 ,C20_=_C49 ,C20_=_C62 ,C20_=_C94 ,C20_=_C126 ,\nC20_=_C147 ,C20_=_C148 ,C20_=_C151 ,C20_=_C160 ,C20_=_C175 ,C21_=_C50 ,\nC21_=_C63 ,C21_=_C92 ,C21_=_C98 ,C21_=_C158 ,C21_=_C161 ,C21_=_C169 ,\nC21_=_C172 ,C21_=_C173 ,C21_=_C176 ,C21_=_C179 ,C49_=_C50 ,C49_=_C62 ,\nC49_=_C94 ,C49_=_C126 ,C49_=_C147 ,C49_=_C148 ,C49_=_C151 ,C49_=_C160 ,\nC49_=_C175 ,C50_=_C63 ,C50_=_C92 ,C50_=_C98 ,C50_=_C158 ,C50_=_C161 ,\nC50_=_C169 ,C50_=_C172 ,C50_=_C173 ,C50_=_C176 ,C50_=_C179 ,C62_=_C63 ,\nC62_=_C94 ,C62_=_C126 ,C62_=_C147 ,C62_=_C148 ,C62_=_C151 ,C62_=_C160 ,\nC62_=_C175 ,C63_=_C92 ,C63_=_C98 ,C63_=_C158 ,C63_=_C161 ,C63_=_C169 ,\nC63_=_C172 ,C63_=_C173 ,C63_=_C176 ,C63_=_C179 ,C92_=_C98 ,C92_=_C158 ,\nC92_=_C161 ,C92_=_C169 ,C92_=_C172 ,C92_=_C173 ,C92_=_C176 ,C92_=_C179 ,\nC94_=_C126 ,C94_=_C147 ,C94_=_C148 ,C94_=_C151 ,C94_=_C160 ,C94_=_C175 ,\nC98_=_C158 ,C98_=_C161 ,C98_=_C169 ,C98_=_C172 ,C98_=_C173 ,C98_=_C176 ,\nC98_=_C179 ,C126_=_C147 ,C126_=_C148 ,C126_=_C151 ,C126_=_C160 ,C126_=_C175 ,\nC147_=_C148 ,C147_=_C151 ,C147_=_C160 ,C147_=_C175 ,C148_=_C151 ,C148_=_C160 ,\nC148_=_C175 ,C151_=_C160 ,C151_=_C175 ,C158_=_C161 ,C158_=_C169 ,C158_=_C172 ,\nC158_=_C173 ,C158_=_C176 ,C158_=_C179 ,C160_=_C161 ,C160_=_C175 ,C161_=_C169 ,\nC161_=_C172 ,C161_=_C173 ,C161_=_C176 ,C161_=_C179 ,C169_=_C172 ,C169_=_C173 ,\nC169_=_C176 ,C169_=_C179 ,C172_=_C173 ,C172_=_C176 ,C172_=_C179 ,C173_=_C176 ,\nC173_=_C179 ,C175_=_C176 ,C176_=_C179 ,"];51[shape=box, label="id:51 level: 4\n27: C10 C17 C28 C29 C30 \nC31 C33 C44 C73 C86 C111 \nC112 C113 C114 C115 C116 C117 \nC118 C119 C120 C121 C123 C124 \nC125 C126 C128 C148 \n125: C10_=_C17( C10 C17 ) C10_=_C28( C10 C28 ) C10_=_C29( C10 C29 ) C10_=_C30( C10 C30 ) C10_=_C31( C10 C31 ) \nC10_=_C33( C10 C33 ) C17_=_C128( C17 C128 ) C17_=_C148( C17 C148 ) C28_=_C29( C28 C29 ) C28_=_C30( C28 C30 ) C28_=_C31( C28 C31 ) \nC28_=_C33( C28 C33 ) C28_=_C73( C28 C73 ) C29_=_C30( C29 C30 ) C29_=_C31( C29 C31 ) C29_=_C33( C29 C33 ) C30_=_C31( C30 C31 ) \nC30_=_C33( C30 C33 ) C30_=_C44( C30 C44 ) C30_=_C73( C30 C73 ) C30_=_C86( C30 C86 ) C30_=_C111( C30 C111 ) C30_=_C112( C30 C112 ) \nC30_=_C113( C30 C113 ) C30_=_C114( C30 C114 ) C30_=_C115( C30 C115 ) C30_=_C116( C30 C116 ) C30_=_C117( C30 C117 ) C30_=_C118( C30 C118 ) \nC30_=_C119( C30 C119 ) C31_=_C33( C31 C33 ) C31_=_C121( C31 C121 ) C33_=_C125( C33 C125 ) C44_=_C73( C44 C73 ) C44_=_C86( C44 C86 ) \nC44_=_C111( C44 C111 ) C44_=_C112( C44 C112 ) C44_=_C113( C44 C113 ) C44_=_C114( C44 C114 ) C44_=_C115( C44 C115 ) C44_=_C116( C44 C116 ) \nC44_=_C117( C44 C117 ) C44_=_C118( C44 C118 ) C44_=_C119( C44 C119 ) C73_=_C86( C73 C86 ) C73_=_C111( C73 C111 ) C73_=_C112( C73 C112 ) \nC73_=_C113( C73 C113 ) C73_=_C114( C73 C114 ) C73_=_C115( C73 C115 ) C73_=_C116( C73 C116 ) C73_=_C117( C73 C117 ) C73_=_C118( C73 C118 ) \nC73_=_C119( C73 C119 ) C86_=_C111( C86 C111 ) C86_=_C112( C86 C112 ) C86_=_C113( C86 C113 ) C86_=_C114( C86 C114 ) C86_=_C115( C86 C115 ) \nC86_=_C116( C86 C116 ) C86_=_C117( C86 C117 ) C86_=_C118( C86 C118 ) C86_=_C119( C86 C119 ) C111_=_C112( C111 C112 ) C111_=_C113( C111 C113 ) \nC111_=_C114( C111 C114 ) C111_=_C115( C111 C115 ) C111_=_C116( C111 C116 ) C111_=_C117( C111 C117 ) C111_=_C118( C111 C118 ) C111_=_C119( C111 C119 ) \nC111_=_C120( C111 C120 ) C111_=_C121( C111 C121 ) C111_=_C123( C111 C123 ) C111_=_C124( C111 C124 ) C111_=_C125( C111 C125 ) C111_=_C126( C111 C126 ) \nC112_=_C113( C112 C113 ) C112_=_C114( C112 C114 ) C112_=_C115( C112 C115 ) C112_=_C116( C112 C116 ) C112_=_C117( C112 C117 ) C112_=_C118( C112 C118 ) \nC112_=_C119( C112 C119 ) C112_=_C128( C112 C128 ) C113_=_C114( C113 C114 ) C113_=_C115( C113 C115 ) C113_=_C116( C113 C116 ) C113_=_C117( C113 C117 ) \nC113_=_C118( C113 C118 ) C113_=_C119( C113 C119 ) C113_=_C120( C113 C120 ) C114_=_C115( C114 C115 ) C114_=_C116( C114 C116 ) C114_=_C117( C114 C117 ) \nC114_=_C118( C114 C118 ) C114_=_C119( C114 C119 ) C114_=_C123( C114 C123 ) C115_=_C116( C115 C116 ) C115_=_C117( C115 C117 ) C115_=_C118( C115 C118 ) \nC115_=_C119( C115 C119 ) C116_=_C117( C116 C117 ) C116_=_C118( C116 C118 ) C116_=_C119( C116 C119 ) C117_=_C118( C117 C118 ) C117_=_C119( C117 C119 ) \nC118_=_C119( C118 C119 ) C120_=_C121( C120 C121 ) C120_=_C123( C120 C123 ) C120_=_C124( C120 C124 ) C120_=_C125( C120 C125 ) C120_=_C126( C120 C126 ) \nC121_=_C123( C121 C123 ) C121_=_C124( C121 C124 ) C121_=_C125( C121 C125 ) C121_=_C126( C121 C126 ) C123_=_C124( C123 C124 ) C123_=_C125( C123 C125 ) \nC123_=_C126( C123 C126 ) C124_=_C125( C124 C125 ) C124_=_C126( C124 C126 ) C125_=_C126( C125 C126 ) C126_=_C148( C126 C148 ) C128_=_C148( C128 C148 ) "];42-&gt;51[label="25: C10 C17 C28 C29 C31 \nC33 C44 C73 C86 C112 C113 \nC114 C115 C116 C117 C118 C119 \nC120 C121 C123 C124 C125 C126 \nC128 C148 \n91: C10_=_C17 ,C10_=_C28 ,C10_=_C29 ,C10_=_C31 ,C10_=_C33 ,\nC17_=_C128 ,C17_=_C148 ,C28_=_C29 ,C28_=_C31 ,C28_=_C33 ,C28_=_C73 ,\nC29_=_C31 ,C29_=_C33 ,C31_=_C33 ,C31_=_C121 ,C33_=_C125 ,C44_=_C73 ,\nC44_=_C86 ,C44_=_C112 ,C44_=_C113 ,C44_=_C114 ,C44_=_C115 ,C44_=_C116 ,\nC44_=_C117 ,C44_=_C118 ,C44_=_C119 ,C73_=_C86 ,C73_=_C112 ,C73_=_C113 ,\nC73_=_C114 ,C73_=_C115 ,C73_=_C116 ,C73_=_C117 ,C73_=_C118 ,C73_=_C119 ,\nC86_=_C112 ,C86_=_C113 ,C86_=_C114 ,C86_=_C115 ,C86_=_C116 ,C86_=_C117 ,\nC86_=_C118 ,C86_=_C119 ,C112_=_C113 ,C112_=_C114 ,C112_=_C115 ,C112_=_C116 ,\nC112_=_C117 ,C112_=_C118 ,C112_=_C119 ,C112_=_C128 ,C113_=_C114 ,C113_=_C115 ,\nC113_=_C116 ,C113_=_C117 ,C113_=_C118 ,C113_=_C119 ,C113_=_C120 ,C114_=_C115 ,\nC114_=_C116 ,C114_=_C117 ,C114_=_C118 ,C114_=_C119 ,C114_=_C123 ,C115_=_C116 ,\nC115_=_C117 ,C115_=_C118 ,C115_=_C119 ,C116_=_C117 ,C116_=_C118 ,C116_=_C119 ,\nC117_=_C118 ,C117_=_C119 ,C118_=_C119 ,C120_=_C121 ,C120_=_C123 ,C120_=_C124 ,\nC120_=_C125 ,C120_=_C126 ,C121_=_C123 ,C121_=_C124 ,C121_=_C125 ,C121_=_C126 ,\nC123_=_C124 ,C123_=_C125 ,C123_=_C126 ,C124_=_C125 ,C124_=_C126 ,C125_=_C126 ,\nC126_=_C148 ,C128_=_C148 ,"];52[shape=box, label="id:52 level: 4\n31: C22 C23 C24 C25 C31 \nC60 C68 C71 C82 C94 C95 \nC106 C119 C121 C124 C136 C137 \nC143 C144 C145 C146 C150 C152 \nC159 C160 C161 C163 C166 C174 \nC177 C179 \n124: C22_=_C23( C22 C23 ) C22_=_C24( C22 C24 ) C22_=_C25( C22 C25 ) C23_=_C24( C23 C24 ) C23_=_C25( C23 C25 ) \nC24_=_C25( C24 C25 ) C24_=_C60( C24 C60 ) C31_=_C68( C31 C68 ) C31_=_C82( C31 C82 ) C31_=_C121( C31 C121 ) C31_=_C137( C31 C137 ) \nC31_=_C143( C31 C143 ) C31_=_C144( C31 C144 ) C31_=_C145( C31 C145 ) C60_=_C106( C60 C106 ) C60_=_C124( C60 C124 ) C60_=_C143( C60 C143 ) \nC60_=_C146( C60 C146 ) C60_=_C150( C60 C150 ) C60_=_C159( C60 C159 ) C60_=_C160( C60 C160 ) C60_=_C161( C60 C161 ) C60_=_C163( C60 C163 ) \nC68_=_C71( C68 C71 ) C68_=_C82( C68 C82 ) C68_=_C121( C68 C121 ) C68_=_C137( C68 C137 ) C68_=_C143( C68 C143 ) C68_=_C144( C68 C144 ) \nC68_=_C145( C68 C145 ) C71_=_C95( C71 C95 ) C71_=_C119( C71 C119 ) C71_=_C136( C71 C136 ) C71_=_C152( C71 C152 ) C71_=_C166( C71 C166 ) \nC71_=_C174( C71 C174 ) C71_=_C177( C71 C177 ) C71_=_C179( C71 C179 ) C82_=_C121( C82 C121 ) C82_=_C137( C82 C137 ) C82_=_C143( C82 C143 ) \nC82_=_C144( C82 C144 ) C82_=_C145( C82 C145 ) C94_=_C95( C94 C95 ) C94_=_C160( C94 C160 ) C95_=_C119( C95 C119 ) C95_=_C136( C95 C136 ) \nC95_=_C152( C95 C152 ) C95_=_C166( C95 C166 ) C95_=_C174( C95 C174 ) C95_=_C177( C95 C177 ) C95_=_C179( C95 C179 ) C106_=_C124( C106 C124 ) \nC106_=_C143( C106 C143 ) C106_=_C146( C106 C146 ) C106_=_C150( C106 C150 ) C106_=_C159( C106 C159 ) C106_=_C160( C106 C160 ) C106_=_C161( C106 C161 ) \nC106_=_C163( C106 C163 ) C119_=_C136( C119 C136 ) C119_=_C152( C119 C152 ) C119_=_C166( C119 C166 ) C119_=_C174( C119 C174 ) C119_=_C177( C119 C177 ) \nC119_=_C179( C119 C179</w:t>
      </w:r>
    </w:p>
    <w:p>
      <w:pPr>
        <w:pStyle w:val="PreformattedText"/>
        <w:bidi w:val="0"/>
        <w:spacing w:before="0" w:after="0"/>
        <w:jc w:val="left"/>
        <w:rPr/>
      </w:pPr>
      <w:r>
        <w:rPr/>
        <w:t xml:space="preserve"> </w:t>
      </w:r>
      <w:r>
        <w:rPr/>
        <w:t>) C121_=_C124( C121 C124 ) C121_=_C137( C121 C137 ) C121_=_C143( C121 C143 ) C121_=_C144( C121 C144 ) C121_=_C145( C121 C145 ) \nC124_=_C143( C124 C143 ) C124_=_C146( C124 C146 ) C124_=_C150( C124 C150 ) C124_=_C159( C124 C159 ) C124_=_C160( C124 C160 ) C124_=_C161( C124 C161 ) \nC124_=_C163( C124 C163 ) C136_=_C152( C136 C152 ) C136_=_C166( C136 C166 ) C136_=_C174( C136 C174 ) C136_=_C177( C136 C177 ) C136_=_C179( C136 C179 ) \nC137_=_C143( C137 C143 ) C137_=_C144( C137 C144 ) C137_=_C145( C137 C145 ) C143_=_C144( C143 C144 ) C143_=_C145( C143 C145 ) C143_=_C146( C143 C146 ) \nC143_=_C150( C143 C150 ) C143_=_C159( C143 C159 ) C143_=_C160( C143 C160 ) C143_=_C161( C143 C161 ) C143_=_C163( C143 C163 ) C144_=_C145( C144 C145 ) \nC145_=_C163( C145 C163 ) C146_=_C150( C146 C150 ) C146_=_C159( C146 C159 ) C146_=_C160( C146 C160 ) C146_=_C161( C146 C161 ) C146_=_C163( C146 C163 ) \nC150_=_C152( C150 C152 ) C150_=_C159( C150 C159 ) C150_=_C160( C150 C160 ) C150_=_C161( C150 C161 ) C150_=_C163( C150 C163 ) C152_=_C166( C152 C166 ) \nC152_=_C174( C152 C174 ) C152_=_C177( C152 C177 ) C152_=_C179( C152 C179 ) C159_=_C160( C159 C160 ) C159_=_C161( C159 C161 ) C159_=_C163( C159 C163 ) \nC159_=_C166( C159 C166 ) C160_=_C161( C160 C161 ) C160_=_C163( C160 C163 ) C161_=_C163( C161 C163 ) C161_=_C179( C161 C179 ) C166_=_C174( C166 C174 ) \nC166_=_C177( C166 C177 ) C166_=_C179( C166 C179 ) C174_=_C177( C174 C177 ) C174_=_C179( C174 C179 ) C177_=_C179( C177 C179 ) "];42-&gt;52[label="29: C22 C23 C24 C25 C31 \nC60 C68 C71 C82 C94 C106 \nC119 C121 C124 C136 C137 C144 \nC145 C146 C150 C152 C159 C160 \nC161 C163 C166 C174 C177 C179 \n99: C22_=_C23 ,C22_=_C24 ,C22_=_C25 ,C23_=_C24 ,C23_=_C25 ,\nC24_=_C25 ,C24_=_C60 ,C31_=_C68 ,C31_=_C82 ,C31_=_C121 ,C31_=_C137 ,\nC31_=_C144 ,C31_=_C145 ,C60_=_C106 ,C60_=_C124 ,C60_=_C146 ,C60_=_C150 ,\nC60_=_C159 ,C60_=_C160 ,C60_=_C161 ,C60_=_C163 ,C68_=_C71 ,C68_=_C82 ,\nC68_=_C121 ,C68_=_C137 ,C68_=_C144 ,C68_=_C145 ,C71_=_C119 ,C71_=_C136 ,\nC71_=_C152 ,C71_=_C166 ,C71_=_C174 ,C71_=_C177 ,C71_=_C179 ,C82_=_C121 ,\nC82_=_C137 ,C82_=_C144 ,C82_=_C145 ,C94_=_C160 ,C106_=_C124 ,C106_=_C146 ,\nC106_=_C150 ,C106_=_C159 ,C106_=_C160 ,C106_=_C161 ,C106_=_C163 ,C119_=_C136 ,\nC119_=_C152 ,C119_=_C166 ,C119_=_C174 ,C119_=_C177 ,C119_=_C179 ,C121_=_C124 ,\nC121_=_C137 ,C121_=_C144 ,C121_=_C145 ,C124_=_C146 ,C124_=_C150 ,C124_=_C159 ,\nC124_=_C160 ,C124_=_C161 ,C124_=_C163 ,C136_=_C152 ,C136_=_C166 ,C136_=_C174 ,\nC136_=_C177 ,C136_=_C179 ,C137_=_C144 ,C137_=_C145 ,C144_=_C145 ,C145_=_C163 ,\nC146_=_C150 ,C146_=_C159 ,C146_=_C160 ,C146_=_C161 ,C146_=_C163 ,C150_=_C152 ,\nC150_=_C159 ,C150_=_C160 ,C150_=_C161 ,C150_=_C163 ,C152_=_C166 ,C152_=_C174 ,\nC152_=_C177 ,C152_=_C179 ,C159_=_C160 ,C159_=_C161 ,C159_=_C163 ,C159_=_C166 ,\nC160_=_C161 ,C160_=_C163 ,C161_=_C163 ,C161_=_C179 ,C166_=_C174 ,C166_=_C177 ,\nC166_=_C179 ,C174_=_C177 ,C174_=_C179 ,C177_=_C179 ,"];53[shape=box, label="id:53 level: 5\n10: C34 C35 C36 C37 C38 \nC39 C40 C66 C79 C102 \n28: C34_=_C35( C34 C35 ) C34_=_C36( C34 C36 ) C34_=_C37( C34 C37 ) C34_=_C38( C34 C38 ) C34_=_C39( C34 C39 ) \nC34_=_C40( C34 C40 ) C34_=_C66( C34 C66 ) C35_=_C36( C35 C36 ) C35_=_C37( C35 C37 ) C35_=_C38( C35 C38 ) C35_=_C39( C35 C39 ) \nC35_=_C40( C35 C40 ) C36_=_C37( C36 C37 ) C36_=_C38( C36 C38 ) C36_=_C39( C36 C39 ) C36_=_C40( C36 C40 ) C36_=_C66( C36 C66 ) \nC36_=_C79( C36 C79 ) C36_=_C102( C36 C102 ) C37_=_C38( C37 C38 ) C37_=_C39( C37 C39 ) C37_=_C40( C37 C40 ) C38_=_C39( C38 C39 ) \nC38_=_C40( C38 C40 ) C39_=_C40( C39 C40 ) C66_=_C79( C66 C79 ) C66_=_C102( C66 C102 ) C79_=_C102( C79 C102 ) "];45-&gt;53[label="9: C34 C35 C37 C38 C39 \nC40 C66 C79 C102 \n19: C34_=_C35 ,C34_=_C37 ,C34_=_C38 ,C34_=_C39 ,C34_=_C40 ,\nC34_=_C66 ,C35_=_C37 ,C35_=_C38 ,C35_=_C39 ,C35_=_C40 ,C37_=_C38 ,\nC37_=_C39 ,C37_=_C40 ,C38_=_C39 ,C38_=_C40 ,C39_=_C40 ,C66_=_C79 ,\nC66_=_C102 ,C79_=_C102 ,"];54[shape=box, label="id:54 level: 5\n17: C10 C17 C28 C29 C30 \nC31 C33 C111 C120 C121 C122 \nC123 C124 C125 C126 C128 C148 \n54: C10_=_C17( C10 C17 ) C10_=_C28( C10 C28 ) C10_=_C29( C10 C29 ) C10_=_C30( C10 C30 ) C10_=_C31( C10 C31 ) \nC10_=_C33( C10 C33 ) C17_=_C122( C17 C122 ) C17_=_C128( C17 C128 ) C17_=_C148( C17 C148 ) C28_=_C29( C28 C29 ) C28_=_C30( C28 C30 ) \nC28_=_C31( C28 C31 ) C28_=_C33( C28 C33 ) C29_=_C30( C29 C30 ) C29_=_C31( C29 C31 ) C29_=_C33( C29 C33 ) C30_=_C31( C30 C31 ) \nC30_=_C33( C30 C33 ) C30_=_C111( C30 C111 ) C31_=_C33( C31 C33 ) C31_=_C121( C31 C121 ) C33_=_C125( C33 C125 ) C111_=_C120( C111 C120 ) \nC111_=_C121( C111 C121 ) C111_=_C122( C111 C122 ) C111_=_C123( C111 C123 ) C111_=_C124( C111 C124 ) C111_=_C125( C111 C125 ) C111_=_C126( C111 C126 ) \nC120_=_C121( C120 C121 ) C120_=_C122( C120 C122 ) C120_=_C123( C120 C123 ) C120_=_C124( C120 C124 ) C120_=_C125( C120 C125 ) C120_=_C126( C120 C126 ) \nC121_=_C122( C121 C122 ) C121_=_C123( C121 C123 ) C121_=_C124( C121 C124 ) C121_=_C125( C121 C125 ) C121_=_C126( C121 C126 ) C122_=_C123( C122 C123 ) \nC122_=_C124( C122 C124 ) C122_=_C125( C122 C125 ) C122_=_C126( C122 C126 ) C122_=_C128( C122 C128 ) C122_=_C148( C122 C148 ) C123_=_C124( C123 C124 ) \nC123_=_C125( C123 C125 ) C123_=_C126( C123 C126 ) C124_=_C125( C124 C125 ) C124_=_C126( C124 C126 ) C125_=_C126( C125 C126 ) C126_=_C148( C126 C148 ) \nC128_=_C148( C128 C148 ) "];51-&gt;54[label="16: C10 C17 C28 C29 C30 \nC31 C33 C111 C120 C121 C123 \nC124 C125 C126 C128 C148 \n44: C10_=_C17 ,C10_=_C28 ,C10_=_C29 ,C10_=_C30 ,C10_=_C31 ,\nC10_=_C33 ,C17_=_C128 ,C17_=_C148 ,C28_=_C29 ,C28_=_C30 ,C28_=_C31 ,\nC28_=_C33 ,C29_=_C30 ,C29_=_C31 ,C29_=_C33 ,C30_=_C31 ,C30_=_C33 ,\nC30_=_C111 ,C31_=_C33 ,C31_=_C121 ,C33_=_C125 ,C111_=_C120 ,C111_=_C121 ,\nC111_=_C123 ,C111_=_C124 ,C111_=_C125 ,C111_=_C126 ,C120_=_C121 ,C120_=_C123 ,\nC120_=_C124 ,C120_=_C125 ,C120_=_C126 ,C121_=_C123 ,C121_=_C124 ,C121_=_C125 ,\nC121_=_C126 ,C123_=_C124 ,C123_=_C125 ,C123_=_C126 ,C124_=_C125 ,C124_=_C126 ,\nC125_=_C126 ,C126_=_C148 ,C128_=_C148 ,"];55[shape=box, label="id:55 level: 5\n15: C22 C23 C24 C25 C27 \nC31 C68 C82 C94 C95 C121 \nC137 C143 C144 C145 \n47: C22_=_C23( C22 C23 ) C22_=_C24( C22 C24 ) C22_=_C25( C22 C25 ) C22_=_C27( C22 C27 ) C23_=_C24( C23 C24 ) \nC23_=_C25( C23 C25 ) C23_=_C27( C23 C27 ) C24_=_C25( C24 C25 ) C24_=_C27( C24 C27 ) C25_=_C27( C25 C27 ) C27_=_C31( C27 C31 ) \nC27_=_C68( C27 C68 ) C27_=_C82( C27 C82 ) C27_=_C121( C27 C121 ) C27_=_C137( C27 C137 ) C27_=_C143( C27 C143 ) C27_=_C144( C27 C144 ) \nC27_=_C145( C27 C145 ) C31_=_C68( C31 C68 ) C31_=_C82( C31 C82 ) C31_=_C121( C31 C121 ) C31_=_C137( C31 C137 ) C31_=_C143( C31 C143 ) \nC31_=_C144( C31 C144 ) C31_=_C145( C31 C145 ) C68_=_C82( C68 C82 ) C68_=_C121( C68 C121 ) C68_=_C137( C68 C137 ) C68_=_C143( C68 C143 ) \nC68_=_C144( C68 C144 ) C68_=_C145( C68 C145 ) C82_=_C121( C82 C121 ) C82_=_C137( C82 C137 ) C82_=_C143( C82 C143 ) C82_=_C144( C82 C144 ) \nC82_=_C145( C82 C145 ) C94_=_C95( C94 C95 ) C121_=_C137( C121 C137 ) C121_=_C143( C121 C143 ) C121_=_C144( C121 C144 ) C121_=_C145( C121 C145 ) \nC137_=_C143( C137 C143 ) C137_=_C144( C137 C144 ) C137_=_C145( C137 C145 ) C143_=_C144( C143 C144 ) C143_=_C145( C143 C145 ) C144_=_C145( C144 C145 ) "];52-&gt;55[label="14: C22 C23 C24 C25 C31 \nC68 C82 C94 C95 C121 C137 \nC143 C144 C145 \n35: C22_=_C23 ,C22_=_C24 ,C22_=_C25 ,C23_=_C24 ,C23_=_C25 ,\nC24_=_C25 ,C31_=_C68 ,C31_=_C82 ,C31_=_C121 ,C31_=_C137 ,C31_=_C143 ,\nC31_=_C144 ,C31_=_C145 ,C68_=_C82 ,C68_=_C121 ,C68_=_C137 ,C68_=_C143 ,\nC68_=_C144 ,C68_=_C145 ,C82_=_C121 ,C82_=_C137 ,C82_=_C143 ,C82_=_C144 ,\nC82_=_C145 ,C94_=_C95 ,C121_=_C137 ,C121_=_C143 ,C121_=_C144 ,C121_=_C145 ,\nC137_=_C143 ,C137_=_C144 ,C137_=_C145 ,C143_=_C144 ,C143_=_C145 ,C144_=_C145 ,"];56[shape=box, label="id:56 level: 5\n20: C60 C71 C95 C106 C119 \nC124 C136 C143 C146 C150 C152 \nC159 C160 C161 C162 C163 C166 \nC174 C177 C179 \n103: C60_=_C106( C60 C106 ) C60_=_C124( C60 C124 ) C60_=_C143( C60 C143 ) C60_=_C146( C60 C146 ) C60_=_C150( C60 C150 ) \nC60_=_C159( C60 C159 ) C60_=_C160( C60 C160 ) C60_=_C161( C60 C161 ) C60_=_C162( C60 C162 ) C60_=_C163( C60 C163 ) C71_=_C95( C71 C95 ) \nC71_=_C119( C71 C119 ) C71_=_C136( C71 C136 ) C71_=_C152( C71 C152 ) C71_=_C162( C71 C162 ) C71_=_C166( C71 C166 ) C71_=_C174( C71 C174 ) \nC71_=_C177( C71 C177 ) C71_=_C179( C71 C179 ) C95_=_C119( C95 C119 ) C95_=_C136( C95 C136 ) C95_=_C152( C95 C152 ) C95_=_C162( C95 C162 ) \nC95_=_C166( C95 C166 ) C95_=_C174( C95 C174 ) C95_=_C177( C95 C177 ) C95_=_C179( C95 C179 ) C106_=_C124( C106 C124 ) C106_=_C143( C106 C143 ) \nC106_=_C146( C106 C146 ) C106_=_C150( C106 C150 ) C106_=_C159( C106 C159 ) C106_=_C160( C106 C160 ) C106_=_C161( C106 C161 ) C106_=_C162( C106 C162 ) \nC106_=_C163( C106 C163 ) C119_=_C136( C119 C136 ) C119_=_C152( C119 C152 ) C119_=_C162( C119 C162 ) C119_=_C166( C119 C166 ) C119_=_C174( C119 C174 ) \nC119_=_C177( C119 C177 ) C119_=_C179( C119 C179 ) C124_=_C143( C124 C143 ) C124_=_C146( C124 C146 ) C124_=_C150( C124 C150 ) C124_=_C159( C124 C159 ) \nC124_=_C160( C124 C160 ) C124_=_C161( C124 C161 ) C124_=_C162( C124 C162 ) C124_=_C163( C124 C163 ) C136_=_C152( C136 C152 ) C136_=_C162( C136 C162 ) \nC136_=_C166( C136 C166 ) C136_=_C174( C136 C174 ) C136_=_C177( C136 C177 ) C136_=_C179( C136 C179 ) C143_=_C146( C143 C146 ) C143_=_C150( C143 C150 ) \nC143_=_C159( C143 C159 ) C143_=_C160( C143 C160 ) C143_=_C161( C143 C161 ) C143_=_C162( C143 C162 ) C143_=_C163( C143 C163 ) C146_=_C150( C146 C150 ) \nC146_=_C159( C146 C159 ) C146_=_C160( C146 C160 ) C146_=_C161( C146 C161 ) C146_=_C162( C146 C162 ) C146_=_C163( C146 C163 ) C150_=_C152( C150 C152 ) \nC150_=_C159( C150 C159 ) C150_=_C160( C150 C160 ) C150_=_C161( C150 C161 ) C150_=_C162( C150 C162 ) C150_=_C163( C150 C163 ) C152_=_C162( C152 C162 ) \nC152_=_C166( C152 C166 ) C152_=_C174( C152 C174 ) C152_=_C177( C152 C177 ) C152_=_C179( C152 C179 ) C159_=_C160( C159 C160 ) C159_=_C161( C159 C161 ) \nC159_=_C162( C159</w:t>
      </w:r>
    </w:p>
    <w:p>
      <w:pPr>
        <w:pStyle w:val="PreformattedText"/>
        <w:bidi w:val="0"/>
        <w:spacing w:before="0" w:after="0"/>
        <w:jc w:val="left"/>
        <w:rPr/>
      </w:pPr>
      <w:r>
        <w:rPr/>
        <w:t xml:space="preserve"> </w:t>
      </w:r>
      <w:r>
        <w:rPr/>
        <w:t>C162 ) C159_=_C163( C159 C163 ) C159_=_C166( C159 C166 ) C160_=_C161( C160 C161 ) C160_=_C162( C160 C162 ) C160_=_C163( C160 C163 ) \nC161_=_C162( C161 C162 ) C161_=_C163( C161 C163 ) C161_=_C179( C161 C179 ) C162_=_C163( C162 C163 ) C162_=_C166( C162 C166 ) C162_=_C174( C162 C174 ) \nC162_=_C177( C162 C177 ) C162_=_C179( C162 C179 ) C166_=_C174( C166 C174 ) C166_=_C177( C166 C177 ) C166_=_C179( C166 C179 ) C174_=_C177( C174 C177 ) \nC174_=_C179( C174 C179 ) C177_=_C179( C177 C179 ) "];52-&gt;56[label="19: C60 C71 C95 C106 C119 \nC124 C136 C143 C146 C150 C152 \nC159 C160 C161 C163 C166 C174 \nC177 C179 \n84: C60_=_C106 ,C60_=_C124 ,C60_=_C143 ,C60_=_C146 ,C60_=_C150 ,\nC60_=_C159 ,C60_=_C160 ,C60_=_C161 ,C60_=_C163 ,C71_=_C95 ,C71_=_C119 ,\nC71_=_C136 ,C71_=_C152 ,C71_=_C166 ,C71_=_C174 ,C71_=_C177 ,C71_=_C179 ,\nC95_=_C119 ,C95_=_C136 ,C95_=_C152 ,C95_=_C166 ,C95_=_C174 ,C95_=_C177 ,\nC95_=_C179 ,C106_=_C124 ,C106_=_C143 ,C106_=_C146 ,C106_=_C150 ,C106_=_C159 ,\nC106_=_C160 ,C106_=_C161 ,C106_=_C163 ,C119_=_C136 ,C119_=_C152 ,C119_=_C166 ,\nC119_=_C174 ,C119_=_C177 ,C119_=_C179 ,C124_=_C143 ,C124_=_C146 ,C124_=_C150 ,\nC124_=_C159 ,C124_=_C160 ,C124_=_C161 ,C124_=_C163 ,C136_=_C152 ,C136_=_C166 ,\nC136_=_C174 ,C136_=_C177 ,C136_=_C179 ,C143_=_C146 ,C143_=_C150 ,C143_=_C159 ,\nC143_=_C160 ,C143_=_C161 ,C143_=_C163 ,C146_=_C150 ,C146_=_C159 ,C146_=_C160 ,\nC146_=_C161 ,C146_=_C163 ,C150_=_C152 ,C150_=_C159 ,C150_=_C160 ,C150_=_C161 ,\nC150_=_C163 ,C152_=_C166 ,C152_=_C174 ,C152_=_C177 ,C152_=_C179 ,C159_=_C160 ,\nC159_=_C161 ,C159_=_C163 ,C159_=_C166 ,C160_=_C161 ,C160_=_C163 ,C161_=_C163 ,\nC161_=_C179 ,C166_=_C174 ,C166_=_C177 ,C166_=_C179 ,C174_=_C177 ,C174_=_C179 ,\nC177_=_C179 ,"];57[shape=box, label="id:57 level: 6\n11: C10 C17 C28 C29 C30 \nC31 C32 C33 C122 C128 C148 \n32: C10_=_C17( C10 C17 ) C10_=_C28( C10 C28 ) C10_=_C29( C10 C29 ) C10_=_C30( C10 C30 ) C10_=_C31( C10 C31 ) \nC10_=_C32( C10 C32 ) C10_=_C33( C10 C33 ) C17_=_C32( C17 C32 ) C17_=_C122( C17 C122 ) C17_=_C128( C17 C128 ) C17_=_C148( C17 C148 ) \nC28_=_C29( C28 C29 ) C28_=_C30( C28 C30 ) C28_=_C31( C28 C31 ) C28_=_C32( C28 C32 ) C28_=_C33( C28 C33 ) C29_=_C30( C29 C30 ) \nC29_=_C31( C29 C31 ) C29_=_C32( C29 C32 ) C29_=_C33( C29 C33 ) C30_=_C31( C30 C31 ) C30_=_C32( C30 C32 ) C30_=_C33( C30 C33 ) \nC31_=_C32( C31 C32 ) C31_=_C33( C31 C33 ) C32_=_C33( C32 C33 ) C32_=_C122( C32 C122 ) C32_=_C128( C32 C128 ) C32_=_C148( C32 C148 ) \nC122_=_C128( C122 C128 ) C122_=_C148( C122 C148 ) C128_=_C148( C128 C148 ) "];54-&gt;57[label="10: C10 C17 C28 C29 C30 \nC31 C33 C122 C128 C148 \n22: C10_=_C17 ,C10_=_C28 ,C10_=_C29 ,C10_=_C30 ,C10_=_C31 ,\nC10_=_C33 ,C17_=_C122 ,C17_=_C128 ,C17_=_C148 ,C28_=_C29 ,C28_=_C30 ,\nC28_=_C31 ,C28_=_C33 ,C29_=_C30 ,C29_=_C31 ,C29_=_C33 ,C30_=_C31 ,\nC30_=_C33 ,C31_=_C33 ,C122_=_C128 ,C122_=_C148 ,C128_=_C148 ,"];58[shape=box, label="id:58 level: 6\n8: C22 C23 C24 C25 C26 \nC27 C94 C95 \n18: C22_=_C23( C22 C23 ) C22_=_C24( C22 C24 ) C22_=_C25( C22 C25 ) C22_=_C26( C22 C26 ) C22_=_C27( C22 C27 ) \nC23_=_C24( C23 C24 ) C23_=_C25( C23 C25 ) C23_=_C26( C23 C26 ) C23_=_C27( C23 C27 ) C24_=_C25( C24 C25 ) C24_=_C26( C24 C26 ) \nC24_=_C27( C24 C27 ) C25_=_C26( C25 C26 ) C25_=_C27( C25 C27 ) C26_=_C27( C26 C27 ) C26_=_C94( C26 C94 ) C26_=_C95( C26 C95 ) \nC94_=_C95( C94 C95 ) "];55-&gt;58[label="7: C22 C23 C24 C25 C27 \nC94 C95 \n11: C22_=_C23 ,C22_=_C24 ,C22_=_C25 ,C22_=_C27 ,C23_=_C24 ,\nC23_=_C25 ,C23_=_C27 ,C24_=_C25 ,C24_=_C27 ,C25_=_C27 ,C94_=_C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