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3 V5 V7 \nV9 V10 V20 V21 V22 V23 \nV24 V28 V29 V30 V32 V34 \nV35 V36 V37 \n56: C0( V0 V1 ) C1( V0 V3 ) C2( V0 V5 ) C4( V0 V9 ) C5( V0 V28 ) \nC6( V0 V29 ) C7( V0 V32 ) C8( V0 V34 ) C9( V1 V7 ) C14( V1 V21 ) C15( V1 V22 ) \nC16( V1 V24 ) C17( V1 V34 ) C24( V3 V10 ) C27( V3 V28 ) C28( V3 V34 ) C29( V3 V36 ) \nC36( V5 V10 ) C39( V5 V20 ) C40( V5 V21 ) C43( V5 V28 ) C44( V5 V29 ) C50( V7 V9 ) \nC51( V7 V10 ) C54( V7 V20 ) C55( V7 V22 ) C57( V7 V36 ) C69( V9 V20 ) C70( V9 V23 ) \nC71( V9 V28 ) C76( V10 V20 ) C77( V10 V21 ) C78( V10 V22 ) C79( V10 V28 ) C80( V10 V29 ) \nC81( V10 V30 ) C82( V10 V32 ) C83( V10 V35 ) C132( V20 V23 ) C133( V20 V24 ) C136( V21 V24 ) \nC138( V22 V23 ) C139( V22 V24 ) C140( V22 V36 ) C143( V23 V24 ) C145( V23 V28 ) C147( V23 V35 ) \nC149( V24 V32 ) C151( V24 V35 ) C162( V28 V34 ) C163( V28 V37 ) C166( V29 V35 ) C167( V30 V32 ) \nC174( V34 V36 ) C175( V35 V36 ) C176( V35 V37 ) "]1[shape=box, label="id:1 level: 1\n19: V1 V3 V5 V7 V9 \nV10 V14 V21 V22 V23 V24 \nV28 V29 V30 V32 V34 V35 \nV36 V37 \n45: C9( V1 V7 ) C14( V1 V21 ) C15( V1 V22 ) C16( V1 V24 ) C17( V1 V34 ) \nC24( V3 V10 ) C27( V3 V28 ) C28( V3 V34 ) C29( V3 V36 ) C36( V5 V10 ) C38( V5 V14 ) \nC40( V5 V21 ) C43( V5 V28 ) C44( V5 V29 ) C50( V7 V9 ) C51( V7 V10 ) C55( V7 V22 ) \nC57( V7 V36 ) C70( V9 V23 ) C71( V9 V28 ) C74( V10 V14 ) C77( V10 V21 ) C78( V10 V22 ) \nC79( V10 V28 ) C80( V10 V29 ) C81( V10 V30 ) C82( V10 V32 ) C83( V10 V35 ) C106( V14 V29 ) \nC136( V21 V24 ) C138( V22 V23 ) C139( V22 V24 ) C140( V22 V36 ) C143( V23 V24 ) C145( V23 V28 ) \nC147( V23 V35 ) C149( V24 V32 ) C151( V24 V35 ) C162( V28 V34 ) C163( V28 V37 ) C166( V29 V35 ) \nC167( V30 V32 ) C174( V34 V36 ) C175( V35 V36 ) C176( V35 V37 ) "];0-&gt;1[label="18: V1 V3 V5 V7 V9 \nV10 V21 V22 V23 V24 V28 \nV29 V30 V32 V34 V35 V36 \nV37 \n42: C9 ,C14 ,C15 ,C16 ,C17 ,\nC24 ,C27 ,C28 ,C29 ,C36 ,C40 ,\nC43 ,C44 ,C50 ,C51 ,C55 ,C57 ,\nC70 ,C71 ,C77 ,C78 ,C79 ,C80 ,\nC81 ,C82 ,C83 ,C136 ,C138 ,C139 ,\nC140 ,C143 ,C145 ,C147 ,C149 ,C151 ,\nC162 ,C163 ,C166 ,C167 ,C174 ,C175 ,\nC176 ,"];2[shape=box, label="id:2 level: 1\n21: V0 V1 V3 V7 V9 \nV10 V19 V20 V21 V22 V23 \nV24 V27 V28 V29 V30 V32 \nV34 V35 V36 V37 \n59: C0( V0 V1 ) C1( V0 V3 ) C4( V0 V9 ) C5( V0 V28 ) C6( V0 V29 ) \nC7( V0 V32 ) C8( V0 V34 ) C9( V1 V7 ) C14( V1 V21 ) C15( V1 V22 ) C16( V1 V24 ) \nC17( V1 V34 ) C24( V3 V10 ) C27( V3 V28 ) C28( V3 V34 ) C29( V3 V36 ) C50( V7 V9 ) \nC51( V7 V10 ) C54( V7 V20 ) C55( V7 V22 ) C57( V7 V36 ) C69( V9 V20 ) C70( V9 V23 ) \nC71( V9 V28 ) C76( V10 V20 ) C77( V10 V21 ) C78( V10 V22 ) C79( V10 V28 ) C80( V10 V29 ) \nC81( V10 V30 ) C82( V10 V32 ) C83( V10 V35 ) C127( V19 V22 ) C128( V19 V24 ) C129( V19 V35 ) \nC130( V19 V37 ) C132( V20 V23 ) C133( V20 V24 ) C134( V20 V27 ) C136( V21 V24 ) C138( V22 V23 ) \nC139( V22 V24 ) C140( V22 V36 ) C143( V23 V24 ) C144( V23 V27 ) C145( V23 V28 ) C147( V23 V35 ) \nC149( V24 V32 ) C151( V24 V35 ) C158( V27 V29 ) C159( V27 V30 ) C160( V27 V37 ) C162( V28 V34 ) \nC163( V28 V37 ) C166( V29 V35 ) C167( V30 V32 ) C174( V34 V36 ) C175( V35 V36 ) C176( V35 V37 ) "];0-&gt;2[label="19: V0 V1 V3 V7 V9 \nV10 V20 V21 V22 V23 V24 \nV28 V29 V30 V32 V34 V35 \nV36 V37 \n50: C0 ,C1 ,C4 ,C5 ,C6 ,\nC7 ,C8 ,C9 ,C14 ,C15 ,C16 ,\nC17 ,C24 ,C27 ,C28 ,C29 ,C50 ,\nC51 ,C54 ,C55 ,C57 ,C69 ,C70 ,\nC71 ,C76 ,C77 ,C78 ,C79 ,C80 ,\nC81 ,C82 ,C83 ,C132 ,C133 ,C136 ,\nC138 ,C139 ,C140 ,C143 ,C145 ,C147 ,\nC149 ,C151 ,C162 ,C163 ,C166 ,C167 ,\nC174 ,C175 ,C176 ,"];3[shape=box, label="id:3 level: 2\n6: V5 V14 V24 V25 V32 \nV37 \n7: C38( V5 V14 ) C41( V5 V25 ) C104( V14 V25 ) C148( V24 V25 ) C149( V24 V32 ) \nC152( V25 V32 ) C153( V25 V37 ) "];1-&gt;3[label="5: V5 V14 V24 V32 V37 \n2: C38 ,C149 ,"];4[shape=box, label="id:4 level: 2\n19: V1 V3 V5 V7 V9 \nV10 V14 V15 V21 V22 V23 \nV24 V28 V29 V30 V34 V35 \nV36 V37 \n51: C9( V1 V7 ) C11( V1 V15 ) C14( V1 V21 ) C15( V1 V22 ) C16( V1 V24 ) \nC17( V1 V34 ) C24( V3 V10 ) C25( V3 V15 ) C27( V3 V28 ) C28( V3 V34 ) C29( V3 V36 ) \nC36( V5 V10 ) C38( V5 V14 ) C40( V5 V21 ) C43( V5 V28 ) C44( V5 V29 ) C50( V7 V9 ) \nC51( V7 V10 ) C55( V7 V22 ) C57( V7 V36 ) C67( V9 V15 ) C70( V9 V23 ) C71( V9 V28 ) \nC74( V10 V14 ) C77( V10 V21 ) C78( V10 V22 ) C79( V10 V28 ) C80( V10 V29 ) C81( V10 V30 ) \nC83( V10 V35 ) C103( V14 V15 ) C106( V14 V29 ) C108( V15 V21 ) C109( V15 V22 ) C110( V15 V24 ) \nC112( V15 V30 ) C114( V15 V34 ) C136( V21 V24 ) C138( V22 V23 ) C139( V22 V24 ) C140( V22 V36 ) \nC143( V23 V24 ) C145( V23 V28 ) C147( V23 V35 ) C151( V24 V35 ) C162( V28 V34 ) C163( V28 V37 ) \nC166( V29 V35 ) C174( V34 V36 ) C175( V35 V36 ) C176( V35 V37 ) "];1-&gt;4[label="18: V1 V3 V5 V7 V9 \nV10 V14 V21 V22 V23 V24 \nV28 V29 V30 V34 V35 V36 \nV37 \n42: C9 ,C14 ,C15 ,C16 ,C17 ,\nC24 ,C27 ,C28 ,C29 ,C36 ,C38 ,\nC40 ,C43 ,C44 ,C50 ,C51 ,C55 ,\nC57 ,C70 ,C71 ,C74 ,C77 ,C78 ,\nC79 ,C80 ,C81 ,C83 ,C106 ,C136 ,\nC138 ,C139 ,C140 ,C143 ,C145 ,C147 ,\nC151 ,C162 ,C163 ,C166 ,C174 ,C175 ,\nC176 ,"];5[shape=box, label="id:5 level: 2\n13: V3 V7 V19 V20 V21 \nV22 V27 V28 V30 V35 V36 \nV37 V39 \n23: C27( V3 V28 ) C29( V3 V36 ) C54( V7 V20 ) C55( V7 V22 ) C57( V7 V36 ) \nC127( V19 V22 ) C129( V19 V35 ) C130( V19 V37 ) C131( V19 V39 ) C134( V20 V27 ) C135( V20 V39 ) \nC140( V22 V36 ) C142( V22 V39 ) C159( V27 V30 ) C160( V27 V37 ) C163( V28 V37 ) C165( V28 V39 ) \nC169( V30 V39 ) C175( V35 V36 ) C176( V35 V37 ) C177( V35 V39 ) C178( V36 V39 ) C179( V37 V39 ) "];2-&gt;5[label="12: V3 V7 V19 V20 V21 \nV22 V27 V28 V30 V35 V36 \nV37 \n15: C27 ,C29 ,C54 ,C55 ,C57 ,\nC127 ,C129 ,C130 ,C134 ,C140 ,C159 ,\nC160 ,C163 ,C175 ,C176 ,"];6[shape=box, label="id:6 level: 2\n19: V0 V1 V7 V9 V10 \nV17 V19 V20 V22 V23 V24 \nV27 V28 V29 V30 V32 V34 \nV36 V37 \n48: C0( V0 V1 ) C4( V0 V9 ) C5( V0 V28 ) C6( V0 V29 ) C7( V0 V32 ) \nC8( V0 V34 ) C9( V1 V7 ) C12( V1 V17 ) C15( V1 V22 ) C16( V1 V24 ) C17( V1 V34 ) \nC50( V7 V9 ) C51( V7 V10 ) C54( V7 V20 ) C55( V7 V22 ) C57( V7 V36 ) C69( V9 V20 ) \nC70( V9 V23 ) C71( V9 V28 ) C76( V10 V20 ) C78( V10 V22 ) C79( V10 V28 ) C80( V10 V29 ) \nC81( V10 V30 ) C82( V10 V32 ) C121( V17 V19 ) C122( V17 V23 ) C123( V17 V29 ) C127( V19 V22 ) \nC128( V19 V24 ) C130( V19 V37 ) C132( V20 V23 ) C133( V20 V24 ) C134( V20 V27 ) C138( V22 V23 ) \nC139( V22 V24 ) C140( V22 V36 ) C143( V23 V24 ) C144( V23 V27 ) C145( V23 V28 ) C149( V24 V32 ) \nC158( V27 V29 ) C159( V27 V30 ) C160( V27 V37 ) C162( V28 V34 ) C163( V28 V37 ) C167( V30 V32 ) \nC174( V34 V36 ) "];2-&gt;6[label="18: V0 V1 V7 V9 V10 \nV19 V20 V22 V23 V24 V27 \nV28 V29 V30 V32 V34 V36 \nV37 \n44: C0 ,C4 ,C5 ,C6 ,C7 ,\nC8 ,C9 ,C15 ,C16 ,C17 ,C50 ,\nC51 ,C54 ,C55 ,C57 ,C69 ,C70 ,\nC71 ,C76 ,C78 ,C79 ,C80 ,C81 ,\nC82 ,C127 ,C128 ,C130 ,C132 ,C133 ,\nC134 ,C138 ,C139 ,C140 ,C143 ,C144 ,\nC145 ,C149 ,C158 ,C159 ,C160 ,C162 ,\nC163 ,C167 ,C174 ,"];7[shape=box, label="id:7 level: 3\n15: V7 V9 V10 V14 V15 \nV21 V22 V23 V24 V28 V30 \nV33 V34 V35 V36 \n38: C50( V7 V9 ) C51( V7 V10 ) C55( V7 V22 ) C56( V7 V33 ) C57( V7 V36 ) \nC67( V9 V15 ) C70( V9 V23 ) C71( V9 V28 ) C72( V9 V33 ) C74( V10 V14 ) C77( V10 V21 ) \nC78( V10 V22 ) C79( V10 V28 ) C81( V10 V30 ) C83( V10 V35 ) C103( V14 V15 ) C108( V15 V21 ) \nC109( V15 V22 ) C110( V15 V24 ) C112( V15 V30 ) C113( V15 V33 ) C114( V15 V34 ) C136( V21 V24 ) \nC138( V22 V23 ) C139( V22 V24 ) C140( V22 V36 ) C143( V23 V24 ) C145( V23 V28 ) C146( V23 V33 ) \nC147( V23 V35 ) C150( V24 V33 ) C151( V24 V35 ) C162( V28 V34 ) C168( V30 V33 ) C171( V33 V35 ) \nC172( V33 V36 ) C174( V34 V36 ) C175( V35 V36 ) "];4-&gt;7[label="14: V7 V9 V10 V14 V15 \nV21 V22 V23 V24 V28 V30 \nV34 V35 V36 \n30: C50 ,C51 ,C55 ,C57 ,C67 ,\nC70 ,C71 ,C74 ,C77 ,C78 ,C79 ,\nC81 ,C83 ,C103 ,C108 ,C109 ,C110 ,\nC112 ,C114 ,C136 ,C138 ,C139 ,C140 ,\nC143 ,C145 ,C147 ,C151 ,C162 ,C174 ,\nC175 ,"];8[shape=box, label="id:8 level: 3\n16: V1 V3 V5 V7 V9 \nV11 V14 V15 V21 V23 V24 \nV29 V30 V34 V36 V37 \n31: C9( V1 V7 ) C10( V1 V11 ) C11( V1 V15 ) C14( V1 V21 ) C16( V1 V24 ) \nC17( V1 V34 ) C25( V3 V15 ) C28( V3 V34 ) C29( V3 V36 ) C37( V5 V11 ) C38( V5 V14 ) \nC40( V5 V21 ) C44( V5 V29 ) C50( V7 V9 ) C57( V7 V36 ) C66( V9 V11 ) C67( V9 V15 ) \nC70( V9 V23 ) C85( V11 V21 ) C86( V11 V23 ) C87( V11 V24 ) C88( V11 V30 ) C103( V14 V15 ) \nC106( V14 V29 ) C108( V15 V21 ) C110( V15 V24 ) C112( V15 V30 ) C114( V15 V34 ) C136( V21 V24 ) \nC143( V23 V24 ) C174( V34 V36 ) "];4-&gt;8[label="15: V1 V3 V5 V7 V9 \nV14 V15 V21 V23 V24 V29 \nV30 V34 V36 V37 \n24: C9 ,C11 ,C14 ,C16 ,C17 ,\nC25 ,C28 ,C29 ,C38 ,C40 ,C44 ,\nC50 ,C57 ,C67 ,C70 ,C103 ,C106 ,\nC108 ,C110 ,C112 ,C114 ,C136 ,C143 ,\nC174 ,"];9[shape=box, label="id:9 level: 3\n8: V3 V4 V7 V19 V20 \nV21 V27 V39 \n11: C23( V3 V4 ) C30( V4 V7 ) C31( V4 V19 ) C32( V4 V20 ) C33( V4 V21 ) \nC34( V4 V27 ) C35( V4 V39 ) C54( V7 V20 ) C131( V19 V39 ) C134( V20 V27 ) C135( V20 V39 ) "];5-&gt;9[label="7: V3 V7 V19 V20 V21 \nV27 V39 \n4: C54 ,C131 ,C134 ,C135 ,"];10[shape=box, label="id:10 level: 3\n10: V7 V9 V10 V16 V17 \nV28 V29 V30 V34 V37 \n18: C50( V7 V9 ) C51( V7 V10 ) C53( V7 V16 ) C68( V9 V16 ) C71( V9 V28 ) \nC75( V10 V16 ) C79( V10 V28 ) C80( V10 V29 ) C81( V10 V30 ) C115( V16 V17 ) C116( V16 V28 ) \nC117( V16 V29 ) C118( V16 V30 ) C119( V16 V34 ) C120( V16 V37 ) C123( V17 V29 ) C162( V28 V34 ) \nC163( V28 V37 ) "];6-&gt;10[label="9: V7 V9 V10 V17 V28 \nV29 V30 V34 V37 \n9: C50 ,C51 ,C71 ,C79 ,C80 ,\nC81 ,C123 ,C162 ,C163 ,"];11[shape=box, label="id:11 level: 3\n17: V0 V1 V8 V9 V10 \nV17 V19 V20 V22 V23 V24 \nV27 V28 V30 V32 V34 V36 \n40: C0( V0 V1 ) C4( V0 V9 ) C5( V0 V28 ) C7( V0 V32 ) C8( V0 V34 ) \nC12( V1 V17 ) C15( V1 V22 ) C16( V1 V24 ) C17( V1 V34 ) C58( V8 V9 ) C59( V8 V10 ) \nC61( V8 V17 ) C63( V8 V24 ) C65( V8 V32 ) C69( V9 V20 ) C70( V9 V23 ) C71( V9 V28 ) \nC76( V10 V20 ) C78( V10 V22 ) C79( V10 V28 ) C81( V10 V30 ) C82( V10 V32 ) C121( V17 V19 ) \nC122( V17 V23 ) C127( V19 V22 ) C128( V19 V24 ) C132( V20 V23 ) C133(</w:t>
      </w:r>
    </w:p>
    <w:p>
      <w:pPr>
        <w:pStyle w:val="PreformattedText"/>
        <w:bidi w:val="0"/>
        <w:spacing w:before="0" w:after="0"/>
        <w:jc w:val="left"/>
        <w:rPr/>
      </w:pPr>
      <w:r>
        <w:rPr/>
        <w:t xml:space="preserve"> </w:t>
      </w:r>
      <w:r>
        <w:rPr/>
        <w:t>V20 V24 ) C134( V20 V27 ) \nC138( V22 V23 ) C139( V22 V24 ) C140( V22 V36 ) C143( V23 V24 ) C144( V23 V27 ) C145( V23 V28 ) \nC149( V24 V32 ) C159( V27 V30 ) C162( V28 V34 ) C167( V30 V32 ) C174( V34 V36 ) "];6-&gt;11[label="16: V0 V1 V9 V10 V17 \nV19 V20 V22 V23 V24 V27 \nV28 V30 V32 V34 V36 \n35: C0 ,C4 ,C5 ,C7 ,C8 ,\nC12 ,C15 ,C16 ,C17 ,C69 ,C70 ,\nC71 ,C76 ,C78 ,C79 ,C81 ,C82 ,\nC121 ,C122 ,C127 ,C128 ,C132 ,C133 ,\nC134 ,C138 ,C139 ,C140 ,C143 ,C144 ,\nC145 ,C149 ,C159 ,C162 ,C167 ,C174 ,"];12[shape=box, label="id:12 level: 4\n11: V7 V10 V12 V14 V15 \nV21 V22 V28 V33 V34 V35 \n22: C51( V7 V10 ) C52( V7 V12 ) C55( V7 V22 ) C56( V7 V33 ) C73( V10 V12 ) \nC74( V10 V14 ) C77( V10 V21 ) C78( V10 V22 ) C79( V10 V28 ) C83( V10 V35 ) C89( V12 V15 ) \nC90( V12 V21 ) C91( V12 V22 ) C92( V12 V34 ) C93( V12 V35 ) C103( V14 V15 ) C108( V15 V21 ) \nC109( V15 V22 ) C113( V15 V33 ) C114( V15 V34 ) C162( V28 V34 ) C171( V33 V35 ) "];7-&gt;12[label="10: V7 V10 V14 V15 V21 \nV22 V28 V33 V34 V35 \n15: C51 ,C55 ,C56 ,C74 ,C77 ,\nC78 ,C79 ,C83 ,C103 ,C108 ,C109 ,\nC113 ,C114 ,C162 ,C171 ,"];13[shape=box, label="id:13 level: 4\n12: V3 V5 V7 V11 V14 \nV15 V21 V26 V29 V34 V36 \nV37 \n23: C25( V3 V15 ) C26( V3 V26 ) C28( V3 V34 ) C29( V3 V36 ) C37( V5 V11 ) \nC38( V5 V14 ) C40( V5 V21 ) C42( V5 V26 ) C44( V5 V29 ) C57( V7 V36 ) C85( V11 V21 ) \nC103( V14 V15 ) C105( V14 V26 ) C106( V14 V29 ) C108( V15 V21 ) C111( V15 V26 ) C114( V15 V34 ) \nC137( V21 V26 ) C154( V26 V29 ) C155( V26 V34 ) C156( V26 V36 ) C157( V26 V37 ) C174( V34 V36 ) "];8-&gt;13[label="11: V3 V5 V7 V11 V14 \nV15 V21 V29 V34 V36 V37 \n14: C25 ,C28 ,C29 ,C37 ,C38 ,\nC40 ,C44 ,C57 ,C85 ,C103 ,C106 ,\nC108 ,C114 ,C174 ,"];14[shape=box, label="id:14 level: 4\n6: V1 V8 V18 V22 V30 \nV36 \n7: C13( V1 V18 ) C15( V1 V22 ) C62( V8 V18 ) C124( V18 V22 ) C125( V18 V30 ) \nC126( V18 V36 ) C140( V22 V36 ) "];11-&gt;14[label="5: V1 V8 V22 V30 V36 \n2: C15 ,C140 ,"];15[shape=box, label="id:15 level: 4\n12: V0 V8 V13 V17 V19 \nV20 V23 V24 V27 V28 V32 \nV34 \n25: C5( V0 V28 ) C7( V0 V32 ) C8( V0 V34 ) C60( V8 V13 ) C61( V8 V17 ) \nC63( V8 V24 ) C65( V8 V32 ) C95( V13 V17 ) C96( V13 V19 ) C97( V13 V20 ) C98( V13 V24 ) \nC99( V13 V27 ) C101( V13 V32 ) C102( V13 V34 ) C121( V17 V19 ) C122( V17 V23 ) C128( V19 V24 ) \nC132( V20 V23 ) C133( V20 V24 ) C134( V20 V27 ) C143( V23 V24 ) C144( V23 V27 ) C145( V23 V28 ) \nC149( V24 V32 ) C162( V28 V34 ) "];11-&gt;15[label="11: V0 V8 V17 V19 V20 \nV23 V24 V27 V28 V32 V34 \n17: C5 ,C7 ,C8 ,C61 ,C63 ,\nC65 ,C121 ,C122 ,C128 ,C132 ,C133 ,\nC134 ,C143 ,C144 ,C145 ,C149 ,C162 ,"];16[shape=box, label="id:16 level: 5\n7: V10 V12 V14 V22 V28 \nV33 V38 \n11: C73( V10 V12 ) C74( V10 V14 ) C78( V10 V22 ) C79( V10 V28 ) C84( V10 V38 ) \nC91( V12 V22 ) C94( V12 V38 ) C107( V14 V38 ) C141( V22 V38 ) C164( V28 V38 ) C173( V33 V38 ) "];12-&gt;16[label="6: V10 V12 V14 V22 V28 \nV33 \n5: C73 ,C74 ,C78 ,C79 ,C91 ,"];17[shape=box, label="id:17 level: 5\n6: V2 V5 V7 V11 V26 \nV37 \n8: C18( V2 V5 ) C19( V2 V7 ) C20( V2 V11 ) C21( V2 V26 ) C22( V2 V37 ) \nC37( V5 V11 ) C42( V5 V26 ) C157( V26 V37 ) "];13-&gt;17[label="5: V5 V7 V11 V26 V37 \n3: C37 ,C42 ,C157 ,"];18[shape=box, label="id:18 level: 5\n10: V0 V6 V8 V13 V17 \nV20 V23 V28 V32 V34 \n19: C3( V0 V6 ) C5( V0 V28 ) C7( V0 V32 ) C8( V0 V34 ) C45( V6 V17 ) \nC46( V6 V20 ) C47( V6 V23 ) C49( V6 V34 ) C60( V8 V13 ) C61( V8 V17 ) C65( V8 V32 ) \nC95( V13 V17 ) C97( V13 V20 ) C101( V13 V32 ) C102( V13 V34 ) C122( V17 V23 ) C132( V20 V23 ) \nC145( V23 V28 ) C162( V28 V34 ) "];15-&gt;18[label="9: V0 V8 V13 V17 V20 \nV23 V28 V32 V34 \n14: C5 ,C7 ,C8 ,C60 ,C61 ,\nC65 ,C95 ,C97 ,C101 ,C102 ,C122 ,\nC132 ,C145 ,C162 ,"];19[shape=box, label="id:19 level: 6\n6: V6 V8 V13 V28 V31 \nV32 \n8: C48( V6 V31 ) C60( V8 V13 ) C64( V8 V31 ) C65( V8 V32 ) C100( V13 V31 ) \nC101( V13 V32 ) C161( V28 V31 ) C170( V31 V32 ) "];18-&gt;19[label="5: V6 V8 V13 V28 V32 \n3: C60 ,C65 ,C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