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2: C0 C2 C4 C6 C12 \nC13 C14 C17 C18 C21 C22 \nC24 C25 C26 C30 C33 C37 \nC39 C43 C51 C53 C54 C56 \nC57 C58 C59 C63 C68 C69 \nC70 C71 C72 C73 C76 C78 \nC79 C81 C82 C83 C84 C85 \nC86 C88 C90 C92 C93 C98 \nC103 C107 C108 C111 C112 C113 \nC114 C115 C116 C118 C119 C120 \nC123 C124 C127 C128 C133 C136 \nC138 C140 C142 C143 C148 C149 \nC150 C151 C152 C153 C155 C156 \nC157 C158 C164 C166 C173 \n362: C0_=_C2( C0 C2 ) C0_=_C4( C0 C4 ) C0_=_C6( C0 C6 ) C0_=_C12( C0 C12 ) C0_=_C13( C0 C13 ) \nC0_=_C14( C0 C14 ) C0_=_C17( C0 C17 ) C2_=_C4( C2 C4 ) C2_=_C6( C2 C6 ) C2_=_C18( C2 C18 ) C2_=_C37( C2 C37 ) \nC2_=_C39( C2 C39 ) C2_=_C43( C2 C43 ) C4_=_C6( C4 C6 ) C4_=_C58( C4 C58 ) C4_=_C68( C4 C68 ) C4_=_C69( C4 C69 ) \nC4_=_C70( C4 C70 ) C4_=_C71( C4 C71 ) C4_=_C72( C4 C72 ) C6_=_C123( C6 C123 ) C6_=_C158( C6 C158 ) C6_=_C166( C6 C166 ) \nC12_=_C13( C12 C13 ) C12_=_C14( C12 C14 ) C12_=_C17( C12 C17 ) C12_=_C115( C12 C115 ) C12_=_C123( C12 C123 ) C13_=_C14( C13 C14 ) \nC13_=_C17( C13 C17 ) C13_=_C124( C13 C124 ) C14_=_C17( C14 C17 ) C14_=_C33( C14 C33 ) C14_=_C85( C14 C85 ) C14_=_C90( C14 C90 ) \nC14_=_C108( C14 C108 ) C14_=_C136( C14 C136 ) C17_=_C92( C17 C92 ) C17_=_C114( C17 C114 ) C17_=_C119( C17 C119 ) C17_=_C155( C17 C155 ) \nC18_=_C21( C18 C21 ) C18_=_C22( C18 C22 ) C18_=_C37( C18 C37 ) C18_=_C39( C18 C39 ) C18_=_C43( C18 C43 ) C21_=_C22( C21 C22 ) \nC21_=_C26( C21 C26 ) C21_=_C111( C21 C111 ) C21_=_C155( C21 C155 ) C21_=_C156( C21 C156 ) C21_=_C157( C21 C157 ) C22_=_C120( C22 C120 ) \nC22_=_C153( C22 C153 ) C22_=_C157( C22 C157 ) C24_=_C25( C24 C25 ) C24_=_C26( C24 C26 ) C24_=_C51( C24 C51 ) C24_=_C59( C24 C59 ) \nC24_=_C73( C24 C73 ) C24_=_C76( C24 C76 ) C24_=_C78( C24 C78 ) C24_=_C79( C24 C79 ) C24_=_C81( C24 C81 ) C24_=_C82( C24 C82 ) \nC24_=_C83( C24 C83 ) C24_=_C84( C24 C84 ) C25_=_C26( C25 C26 ) C25_=_C103( C25 C103 ) C25_=_C108( C25 C108 ) C25_=_C111( C25 C111 ) \nC25_=_C112( C25 C112 ) C25_=_C113( C25 C113 ) C25_=_C114( C25 C114 ) C26_=_C111( C26 C111 ) C26_=_C155( C26 C155 ) C26_=_C156( C26 C156 ) \nC26_=_C157( C26 C157 ) C30_=_C33( C30 C33 ) C30_=_C51( C30 C51 ) C30_=_C53( C30 C53 ) C30_=_C54( C30 C54 ) C30_=_C56( C30 C56 ) \nC30_=_C57( C30 C57 ) C33_=_C85( C33 C85 ) C33_=_C90( C33 C90 ) C33_=_C108( C33 C108 ) C33_=_C136( C33 C136 ) C37_=_C39( C37 C39 ) \nC37_=_C43( C37 C43 ) C37_=_C85( C37 C85 ) C37_=_C86( C37 C86 ) C37_=_C88( C37 C88 ) C39_=_C43( C39 C43 ) C39_=_C54( C39 C54 ) \nC39_=_C69( C39 C69 ) C39_=_C76( C39 C76 ) C39_=_C133( C39 C133 ) C43_=_C71( C43 C71 ) C43_=_C79( C43 C79 ) C43_=_C116( C43 C116 ) \nC43_=_C164( C43 C164 ) C51_=_C53( C51 C53 ) C51_=_C54( C51 C54 ) C51_=_C56( C51 C56 ) C51_=_C57( C51 C57 ) C51_=_C59( C51 C59 ) \nC51_=_C73( C51 C73 ) C51_=_C76( C51 C76 ) C51_=_C78( C51 C78 ) C51_=_C79( C51 C79 ) C51_=_C81( C51 C81 ) C51_=_C82( C51 C82 ) \nC51_=_C83( C51 C83 ) C51_=_C84( C51 C84 ) C53_=_C54( C53 C54 ) C53_=_C56( C53 C56 ) C53_=_C57( C53 C57 ) C53_=_C68( C53 C68 ) \nC53_=_C115( C53 C115 ) C53_=_C116( C53 C116 ) C53_=_C118( C53 C118 ) C53_=_C119( C53 C119 ) C53_=_C120( C53 C120 ) C54_=_C56( C54 C56 ) \nC54_=_C57( C54 C57 ) C54_=_C69( C54 C69 ) C54_=_C76( C54 C76 ) C54_=_C133( C54 C133 ) C56_=_C57( C56 C57 ) C56_=_C72( C56 C72 ) \nC56_=_C113( C56 C113 ) C56_=_C150( C56 C150 ) C56_=_C173( C56 C173 ) C57_=_C140( C57 C140 ) C57_=_C156( C57 C156 ) C58_=_C59( C58 C59 ) \nC58_=_C63( C58 C63 ) C58_=_C68( C58 C68 ) C58_=_C69( C58 C69 ) C58_=_C70( C58 C70 ) C58_=_C71( C58 C71 ) C58_=_C72( C58 C72 ) \nC59_=_C63( C59 C63 ) C59_=_C73( C59 C73 ) C59_=_C76( C59 C76 ) C59_=_C78( C59 C78 ) C59_=_C79( C59 C79 ) C59_=_C81( C59 C81 ) \nC59_=_C82( C59 C82 ) C59_=_C83( C59 C83 ) C59_=_C84( C59 C84 ) C63_=_C98( C63 C98 ) C63_=_C128( C63 C128 ) C63_=_C133( C63 C133 ) \nC63_=_C136( C63 C136 ) C63_=_C143( C63 C143 ) C63_=_C148( C63 C148 ) C63_=_C149( C63 C149 ) C63_=_C150( C63 C150 ) C63_=_C151( C63 C151 ) \nC68_=_C69( C68 C69 ) C68_=_C70( C68 C70 ) C68_=_C71( C68 C71 ) C68_=_C72( C68 C72 ) C68_=_C115( C68 C115 ) C68_=_C116( C68 C116 ) \nC68_=_C118( C68 C118 ) C68_=_C119( C68 C119 ) C68_=_C120( C68 C120 ) C69_=_C70( C69 C70 ) C69_=_C71( C69 C71 ) C69_=_C72( C69 C72 ) \nC69_=_C76( C69 C76 ) C69_=_C133( C69 C133 ) C70_=_C71( C70 C71 ) C70_=_C72( C70 C72 ) C70_=_C86( C70 C86 ) C70_=_C138( C70 C138 ) \nC70_=_C143( C70 C143 ) C71_=_C72( C71 C72 ) C71_=_C79( C71 C79 ) C71_=_C116( C71 C116 ) C71_=_C164( C71 C164 ) C72_=_C113( C72 C113 ) \nC72_=_C150( C72 C150 ) C72_=_C173( C72 C173 ) C73_=_C76( C73 C76 ) C73_=_C78( C73 C78 ) C73_=_C79( C73 C79 ) C73_=_C81( C73 C81 ) \nC73_=_C82( C73 C82 ) C73_=_C83( C73 C83 ) C73_=_C84( C73 C84 ) C73_=_C90( C73 C90 ) C73_=_C92( C73 C92 ) C73_=_C93( C73 C93 ) \nC76_=_C78( C76 C78 ) C76_=_C79( C76 C79 ) C76_=_C81( C76 C81 ) C76_=_C82( C76 C82 ) C76_=_C83( C76 C83 ) C76_=_C84( C76 C84 ) \nC76_=_C133( C76 C133 ) C78_=_C79( C78 C79 ) C78_=_C81( C78 C81 ) C78_=_C82( C78 C82 ) C78_=_C83( C78 C83 ) C78_=_C84( C78 C84 ) \nC78_=_C124( C78 C124 ) C78_=_C127( C78 C127 ) C78_=_C138( C78 C138 ) C78_=_C140( C78 C140 ) C78_=_C142( C78 C142 ) C79_=_C81( C79 C81 ) \nC79_=_C82( C79 C82 ) C79_=_C83( C79 C83 ) C79_=_C84( C79 C84 ) C79_=_C116( C79 C116 ) C79_=_C164( C79 C164 ) C81_=_C82( C81 C82 ) \nC81_=_C83( C81 C83 ) C81_=_C84( C81 C84 ) C81_=_C88( C81 C88 ) C81_=_C112( C81 C112 ) C81_=_C118( C81 C118 ) C82_=_C83( C82 C83 ) \nC82_=_C84( C82 C84 ) C82_=_C149( C82 C149 ) C82_=_C152( C82 C152 ) C83_=_C84( C83 C84 ) C83_=_C93( C83 C93 ) C83_=_C151( C83 C151 ) \nC83_=_C166( C83 C166 ) C84_=_C107( C84 C107 ) C84_=_C164( C84 C164 ) C84_=_C173( C84 C173 ) C85_=_C86( C85 C86 ) C85_=_C88( C85 C88 ) \nC85_=_C90( C85 C90 ) C85_=_C108( C85 C108 ) C85_=_C136( C85 C136 ) C86_=_C88( C86 C88 ) C86_=_C138( C86 C138 ) C86_=_C143( C86 C143 ) \nC88_=_C112( C88 C112 ) C88_=_C118( C88 C118 ) C90_=_C92( C90 C92 ) C90_=_C93( C90 C93 ) C90_=_C108( C90 C108 ) C90_=_C136( C90 C136 ) \nC92_=_C93( C92 C93 ) C92_=_C114( C92 C114 ) C92_=_C119( C92 C119 ) C92_=_C155( C92 C155 ) C93_=_C151( C93 C151 ) C93_=_C166( C93 C166 ) \nC98_=_C128( C98 C128 ) C98_=_C133( C98 C133 ) C98_=_C136( C98 C136 ) C98_=_C143( C98 C143 ) C98_=_C148( C98 C148 ) C98_=_C149( C98 C149 ) \nC98_=_C150( C98 C150 ) C98_=_C151( C98 C151 ) C103_=_C107( C103 C107 ) C103_=_C108( C103 C108 ) C103_=_C111( C103 C111 ) C103_=_C112( C103 C112 ) \nC103_=_C113( C103 C113 ) C103_=_C114( C103 C114 ) C107_=_C164( C107 C164 ) C107_=_C173( C107 C173 ) C108_=_C111( C108 C111 ) C108_=_C112( C108 C112 ) \nC108_=_C113( C108 C113 ) C108_=_C114( C108 C114 ) C108_=_C136( C108 C136 ) C111_=_C112( C111 C112 ) C111_=_C113( C111 C113 ) C111_=_C114( C111 C114 ) \nC111_=_C155( C111 C155 ) C111_=_C156( C111 C156 ) C111_=_C157( C111 C157 ) C112_=_C113( C112 C113 ) C112_=_C114( C112 C114 ) C112_=_C118( C112 C118 ) \nC113_=_C114( C113 C114 ) C113_=_C150( C113 C150 ) C113_=_C173( C113 C173 ) C114_=_C119( C114 C119 ) C114_=_C155( C114 C155 ) C115_=_C116( C115 C116 ) \nC115_=_C118( C115 C118 ) C115_=_C119( C115 C119 ) C115_=_C120( C115 C120 ) C115_=_C123( C115 C123 ) C116_=_C118( C116 C118 ) C116_=_C119( C116 C119 ) \nC116_=_C120( C116 C120 ) C116_=_C164( C116 C164 ) C118_=_C119( C118 C119 ) C118_=_C120( C118 C120 ) C119_=_C120( C119 C120 ) C119_=_C155( C119 C155 ) \nC120_=_C153( C120 C153 ) C120_=_C157( C120 C157 ) C123_=_C158( C123 C158 ) C123_=_C166( C123 C166 ) C124_=_C127( C124 C127 ) C124_=_C138( C124 C138 ) \nC124_=_C140( C124 C140 ) C124_=_C142( C124 C142 ) C127_=_C128( C127 C128 ) C127_=_C138( C127 C138 ) C127_=_C140( C127 C140 ) C127_=_C142( C127 C142 ) \nC128_=_C133( C128 C133 ) C128_=_C136( C128 C136 ) C128_=_C143( C128 C143 ) C128_=_C148( C128 C148 ) C128_=_C149( C128 C149 ) C128_=_C150( C128 C150 ) \nC128_=_C151( C128 C151 ) C133_=_C136( C133 C136 ) C133_=_C143( C133 C143 ) C133_=_C148( C133 C148 ) C133_=_C149( C133 C149 ) C133_=_C150( C133 C150 ) \nC133_=_C151( C133 C151 ) C136_=_C143( C136 C143 ) C136_=_C148( C136 C148 ) C136_=_C149( C136 C149 ) C136_=_C150( C136 C150 ) C136_=_C151( C136 C151 ) \nC138_=_C140( C138 C140 ) C138_=_C142( C138 C142 ) C138_=_C143( C138 C143 ) C140_=_C142( C140 C142 ) C140_=_C156( C140 C156 ) C143_=_C148( C143 C148 ) \nC143_=_C149( C143 C149 ) C143_=_C150( C143 C150 ) C143_=_C151( C143 C151 ) C148_=_C149( C148 C149 ) C148_=_C150( C148 C150 ) C148_=_C151( C148 C151 ) \nC148_=_C152( C148 C152 ) C148_=_C153( C148 C153 ) C149_=_C150( C149 C150 ) C149_=_C151( C149 C151 ) C149_=_C152( C149 C152 ) C150_=_C151( C150 C151 ) \nC150_=_C173( C150 C173 ) C151_=_C166( C151 C166 ) C152_=_C153( C152 C153 ) C153_=_C157( C153 C157 ) C155_=_C156( C155 C156 ) C155_=_C157( C155 C157 ) \nC156_=_C157( C156 C157 ) C158_=_C166( C158 C166 ) C164_=_C173( C164 C173 ) "]21[shape=box, label="id:21 level: 1\n50: C2 C6 C14 C18 C21 \nC24 C26 C33 C36 C37 C39 \nC43 C44 C51 C53 C59 C68 \nC73 C74 C76 C77 C78 C79 \nC81 C82 C83 C84 C85 C90 \nC103 C106 C107 C108 C111 C115 \nC116 C118 C119 C120 C123 C136 \nC148 C152 C153 C154 C155 C156 \nC157 C158 C166 \n228: C2_=_C6( C2 C6 ) C2_=_C18( C2 C18 ) C2_=_C36( C2 C36 ) C2_=_C37( C2 C37 ) C2_=_C39( C2 C39 ) \nC2_=_C43( C2 C43 ) C2_=_C44( C2 C44 ) C6_=_C44( C6 C44 ) C6_=_C106( C6 C106 ) C6_=_C123( C6 C123 ) C6_=_C154( C6 C154 ) \nC6_=_C158( C6 C158 ) C6_=_C166( C6 C166 ) C14_=_C33( C14 C33 ) C14_=_C77( C14 C77 ) C14_=_C85( C14 C85 ) C14_=_C90( C14 C90 ) \nC14_=_C108( C14 C108 ) C14_=_C136( C14 C136 ) C18_=_C21( C18 C21 ) C18_=_C36( C18 C36 ) C18_=_C37( C18 C37 ) C18_=_C39( C18 C39 ) \nC18_=_C43( C18 C43 ) C18_=_C44( C18 C44 ) C21_=_C26( C21 C26 ) C21_=_C111( C21 C111 ) C21_=_C154( C21 C154 ) C21_=_C155( C21 C155 ) \nC21_=_C156( C21 C156 ) C21_=_C157( C21 C157 ) C24_=_C26( C24 C26 ) C24_=_C36( C24 C36 ) C24_=_C51( C24 C51 ) C24_=_C59( C24 C59 ) \nC24_=_C73( C24 C73 ) C24_=_C74( C24 C74 ) C24_=_C76( C24 C76 ) C24_=_C77( C24 C77 ) C24_=_C78( C24 C78 ) C24_=_C79( C24 C79 ) \nC24_=_C81( C24 C81</w:t>
      </w:r>
    </w:p>
    <w:p>
      <w:pPr>
        <w:pStyle w:val="PreformattedText"/>
        <w:bidi w:val="0"/>
        <w:spacing w:before="0" w:after="0"/>
        <w:jc w:val="left"/>
        <w:rPr/>
      </w:pPr>
      <w:r>
        <w:rPr/>
        <w:t xml:space="preserve"> </w:t>
      </w:r>
      <w:r>
        <w:rPr/>
        <w:t>) C24_=_C82( C24 C82 ) C24_=_C83( C24 C83 ) C24_=_C84( C24 C84 ) C26_=_C111( C26 C111 ) C26_=_C154( C26 C154 ) \nC26_=_C155( C26 C155 ) C26_=_C156( C26 C156 ) C26_=_C157( C26 C157 ) C33_=_C77( C33 C77 ) C33_=_C85( C33 C85 ) C33_=_C90( C33 C90 ) \nC33_=_C108( C33 C108 ) C33_=_C136( C33 C136 ) C36_=_C37( C36 C37 ) C36_=_C39( C36 C39 ) C36_=_C43( C36 C43 ) C36_=_C44( C36 C44 ) \nC36_=_C51( C36 C51 ) C36_=_C59( C36 C59 ) C36_=_C73( C36 C73 ) C36_=_C74( C36 C74 ) C36_=_C76( C36 C76 ) C36_=_C77( C36 C77 ) \nC36_=_C78( C36 C78 ) C36_=_C79( C36 C79 ) C36_=_C81( C36 C81 ) C36_=_C82( C36 C82 ) C36_=_C83( C36 C83 ) C36_=_C84( C36 C84 ) \nC37_=_C39( C37 C39 ) C37_=_C43( C37 C43 ) C37_=_C44( C37 C44 ) C37_=_C85( C37 C85 ) C39_=_C43( C39 C43 ) C39_=_C44( C39 C44 ) \nC39_=_C76( C39 C76 ) C43_=_C44( C43 C44 ) C43_=_C79( C43 C79 ) C43_=_C116( C43 C116 ) C44_=_C106( C44 C106 ) C44_=_C123( C44 C123 ) \nC44_=_C154( C44 C154 ) C44_=_C158( C44 C158 ) C44_=_C166( C44 C166 ) C51_=_C53( C51 C53 ) C51_=_C59( C51 C59 ) C51_=_C73( C51 C73 ) \nC51_=_C74( C51 C74 ) C51_=_C76( C51 C76 ) C51_=_C77( C51 C77 ) C51_=_C78( C51 C78 ) C51_=_C79( C51 C79 ) C51_=_C81( C51 C81 ) \nC51_=_C82( C51 C82 ) C51_=_C83( C51 C83 ) C51_=_C84( C51 C84 ) C53_=_C68( C53 C68 ) C53_=_C115( C53 C115 ) C53_=_C116( C53 C116 ) \nC53_=_C118( C53 C118 ) C53_=_C119( C53 C119 ) C53_=_C120( C53 C120 ) C59_=_C73( C59 C73 ) C59_=_C74( C59 C74 ) C59_=_C76( C59 C76 ) \nC59_=_C77( C59 C77 ) C59_=_C78( C59 C78 ) C59_=_C79( C59 C79 ) C59_=_C81( C59 C81 ) C59_=_C82( C59 C82 ) C59_=_C83( C59 C83 ) \nC59_=_C84( C59 C84 ) C68_=_C115( C68 C115 ) C68_=_C116( C68 C116 ) C68_=_C118( C68 C118 ) C68_=_C119( C68 C119 ) C68_=_C120( C68 C120 ) \nC73_=_C74( C73 C74 ) C73_=_C76( C73 C76 ) C73_=_C77( C73 C77 ) C73_=_C78( C73 C78 ) C73_=_C79( C73 C79 ) C73_=_C81( C73 C81 ) \nC73_=_C82( C73 C82 ) C73_=_C83( C73 C83 ) C73_=_C84( C73 C84 ) C73_=_C90( C73 C90 ) C74_=_C76( C74 C76 ) C74_=_C77( C74 C77 ) \nC74_=_C78( C74 C78 ) C74_=_C79( C74 C79 ) C74_=_C81( C74 C81 ) C74_=_C82( C74 C82 ) C74_=_C83( C74 C83 ) C74_=_C84( C74 C84 ) \nC74_=_C103( C74 C103 ) C74_=_C106( C74 C106 ) C74_=_C107( C74 C107 ) C76_=_C77( C76 C77 ) C76_=_C78( C76 C78 ) C76_=_C79( C76 C79 ) \nC76_=_C81( C76 C81 ) C76_=_C82( C76 C82 ) C76_=_C83( C76 C83 ) C76_=_C84( C76 C84 ) C77_=_C78( C77 C78 ) C77_=_C79( C77 C79 ) \nC77_=_C81( C77 C81 ) C77_=_C82( C77 C82 ) C77_=_C83( C77 C83 ) C77_=_C84( C77 C84 ) C77_=_C85( C77 C85 ) C77_=_C90( C77 C90 ) \nC77_=_C108( C77 C108 ) C77_=_C136( C77 C136 ) C78_=_C79( C78 C79 ) C78_=_C81( C78 C81 ) C78_=_C82( C78 C82 ) C78_=_C83( C78 C83 ) \nC78_=_C84( C78 C84 ) C79_=_C81( C79 C81 ) C79_=_C82( C79 C82 ) C79_=_C83( C79 C83 ) C79_=_C84( C79 C84 ) C79_=_C116( C79 C116 ) \nC81_=_C82( C81 C82 ) C81_=_C83( C81 C83 ) C81_=_C84( C81 C84 ) C81_=_C118( C81 C118 ) C82_=_C83( C82 C83 ) C82_=_C84( C82 C84 ) \nC82_=_C152( C82 C152 ) C83_=_C84( C83 C84 ) C83_=_C166( C83 C166 ) C84_=_C107( C84 C107 ) C85_=_C90( C85 C90 ) C85_=_C108( C85 C108 ) \nC85_=_C136( C85 C136 ) C90_=_C108( C90 C108 ) C90_=_C136( C90 C136 ) C103_=_C106( C103 C106 ) C103_=_C107( C103 C107 ) C103_=_C108( C103 C108 ) \nC103_=_C111( C103 C111 ) C106_=_C107( C106 C107 ) C106_=_C123( C106 C123 ) C106_=_C154( C106 C154 ) C106_=_C158( C106 C158 ) C106_=_C166( C106 C166 ) \nC108_=_C111( C108 C111 ) C108_=_C136( C108 C136 ) C111_=_C154( C111 C154 ) C111_=_C155( C111 C155 ) C111_=_C156( C111 C156 ) C111_=_C157( C111 C157 ) \nC115_=_C116( C115 C116 ) C115_=_C118( C115 C118 ) C115_=_C119( C115 C119 ) C115_=_C120( C115 C120 ) C115_=_C123( C115 C123 ) C116_=_C118( C116 C118 ) \nC116_=_C119( C116 C119 ) C116_=_C120( C116 C120 ) C118_=_C119( C118 C119 ) C118_=_C120( C118 C120 ) C119_=_C120( C119 C120 ) C119_=_C155( C119 C155 ) \nC120_=_C153( C120 C153 ) C120_=_C157( C120 C157 ) C123_=_C154( C123 C154 ) C123_=_C158( C123 C158 ) C123_=_C166( C123 C166 ) C136_=_C148( C136 C148 ) \nC148_=_C152( C148 C152 ) C148_=_C153( C148 C153 ) C152_=_C153( C152 C153 ) C153_=_C157( C153 C157 ) C154_=_C155( C154 C155 ) C154_=_C156( C154 C156 ) \nC154_=_C157( C154 C157 ) C154_=_C158( C154 C158 ) C154_=_C166( C154 C166 ) C155_=_C156( C155 C156 ) C155_=_C157( C155 C157 ) C156_=_C157( C156 C157 ) \nC158_=_C166( C158 C166 ) "];20-&gt;21[label="44: C2 C6 C14 C18 C21 \nC24 C26 C33 C37 C39 C43 \nC51 C53 C59 C68 C73 C76 \nC78 C79 C81 C82 C83 C84 \nC85 C90 C103 C107 C108 C111 \nC115 C116 C118 C119 C120 C123 \nC136 C148 C152 C153 C155 C156 \nC157 C158 C166 \n149: C2_=_C6 ,C2_=_C18 ,C2_=_C37 ,C2_=_C39 ,C2_=_C43 ,\nC6_=_C123 ,C6_=_C158 ,C6_=_C166 ,C14_=_C33 ,C14_=_C85 ,C14_=_C90 ,\nC14_=_C108 ,C14_=_C136 ,C18_=_C21 ,C18_=_C37 ,C18_=_C39 ,C18_=_C43 ,\nC21_=_C26 ,C21_=_C111 ,C21_=_C155 ,C21_=_C156 ,C21_=_C157 ,C24_=_C26 ,\nC24_=_C51 ,C24_=_C59 ,C24_=_C73 ,C24_=_C76 ,C24_=_C78 ,C24_=_C79 ,\nC24_=_C81 ,C24_=_C82 ,C24_=_C83 ,C24_=_C84 ,C26_=_C111 ,C26_=_C155 ,\nC26_=_C156 ,C26_=_C157 ,C33_=_C85 ,C33_=_C90 ,C33_=_C108 ,C33_=_C136 ,\nC37_=_C39 ,C37_=_C43 ,C37_=_C85 ,C39_=_C43 ,C39_=_C76 ,C43_=_C79 ,\nC43_=_C116 ,C51_=_C53 ,C51_=_C59 ,C51_=_C73 ,C51_=_C76 ,C51_=_C78 ,\nC51_=_C79 ,C51_=_C81 ,C51_=_C82 ,C51_=_C83 ,C51_=_C84 ,C53_=_C68 ,\nC53_=_C115 ,C53_=_C116 ,C53_=_C118 ,C53_=_C119 ,C53_=_C120 ,C59_=_C73 ,\nC59_=_C76 ,C59_=_C78 ,C59_=_C79 ,C59_=_C81 ,C59_=_C82 ,C59_=_C83 ,\nC59_=_C84 ,C68_=_C115 ,C68_=_C116 ,C68_=_C118 ,C68_=_C119 ,C68_=_C120 ,\nC73_=_C76 ,C73_=_C78 ,C73_=_C79 ,C73_=_C81 ,C73_=_C82 ,C73_=_C83 ,\nC73_=_C84 ,C73_=_C90 ,C76_=_C78 ,C76_=_C79 ,C76_=_C81 ,C76_=_C82 ,\nC76_=_C83 ,C76_=_C84 ,C78_=_C79 ,C78_=_C81 ,C78_=_C82 ,C78_=_C83 ,\nC78_=_C84 ,C79_=_C81 ,C79_=_C82 ,C79_=_C83 ,C79_=_C84 ,C79_=_C116 ,\nC81_=_C82 ,C81_=_C83 ,C81_=_C84 ,C81_=_C118 ,C82_=_C83 ,C82_=_C84 ,\nC82_=_C152 ,C83_=_C84 ,C83_=_C166 ,C84_=_C107 ,C85_=_C90 ,C85_=_C108 ,\nC85_=_C136 ,C90_=_C108 ,C90_=_C136 ,C103_=_C107 ,C103_=_C108 ,C103_=_C111 ,\nC108_=_C111 ,C108_=_C136 ,C111_=_C155 ,C111_=_C156 ,C111_=_C157 ,C115_=_C116 ,\nC115_=_C118 ,C115_=_C119 ,C115_=_C120 ,C115_=_C123 ,C116_=_C118 ,C116_=_C119 ,\nC116_=_C120 ,C118_=_C119 ,C118_=_C120 ,C119_=_C120 ,C119_=_C155 ,C120_=_C153 ,\nC120_=_C157 ,C123_=_C158 ,C123_=_C166 ,C136_=_C148 ,C148_=_C152 ,C148_=_C153 ,\nC152_=_C153 ,C153_=_C157 ,C155_=_C156 ,C155_=_C157 ,C156_=_C157 ,C158_=_C166 ,"];22[shape=box, label="id:22 level: 1\n63: C0 C4 C11 C12 C13 \nC14 C15 C16 C17 C18 C21 \nC22 C25 C30 C37 C51 C52 \nC53 C54 C55 C56 C57 C58 \nC63 C67 C68 C69 C70 C71 \nC72 C73 C78 C84 C85 C86 \nC87 C88 C90 C92 C93 C98 \nC103 C107 C108 C111 C112 C113 \nC114 C124 C127 C128 C133 C136 \nC138 C140 C142 C143 C148 C149 \nC150 C151 C164 C173 \n293: C0_=_C4( C0 C4 ) C0_=_C11( C0 C11 ) C0_=_C12( C0 C12 ) C0_=_C13( C0 C13 ) C0_=_C14( C0 C14 ) \nC0_=_C15( C0 C15 ) C0_=_C16( C0 C16 ) C0_=_C17( C0 C17 ) C4_=_C58( C4 C58 ) C4_=_C67( C4 C67 ) C4_=_C68( C4 C68 ) \nC4_=_C69( C4 C69 ) C4_=_C70( C4 C70 ) C4_=_C71( C4 C71 ) C4_=_C72( C4 C72 ) C11_=_C12( C11 C12 ) C11_=_C13( C11 C13 ) \nC11_=_C14( C11 C14 ) C11_=_C15( C11 C15 ) C11_=_C16( C11 C16 ) C11_=_C17( C11 C17 ) C11_=_C25( C11 C25 ) C11_=_C67( C11 C67 ) \nC11_=_C103( C11 C103 ) C11_=_C108( C11 C108 ) C11_=_C111( C11 C111 ) C11_=_C112( C11 C112 ) C11_=_C113( C11 C113 ) C11_=_C114( C11 C114 ) \nC12_=_C13( C12 C13 ) C12_=_C14( C12 C14 ) C12_=_C15( C12 C15 ) C12_=_C16( C12 C16 ) C12_=_C17( C12 C17 ) C13_=_C14( C13 C14 ) \nC13_=_C15( C13 C15 ) C13_=_C16( C13 C16 ) C13_=_C17( C13 C17 ) C13_=_C124( C13 C124 ) C14_=_C15( C14 C15 ) C14_=_C16( C14 C16 ) \nC14_=_C17( C14 C17 ) C14_=_C85( C14 C85 ) C14_=_C90( C14 C90 ) C14_=_C108( C14 C108 ) C14_=_C136( C14 C136 ) C15_=_C16( C15 C16 ) \nC15_=_C17( C15 C17 ) C15_=_C55( C15 C55 ) C15_=_C78( C15 C78 ) C15_=_C124( C15 C124 ) C15_=_C127( C15 C127 ) C15_=_C138( C15 C138 ) \nC15_=_C140( C15 C140 ) C15_=_C142( C15 C142 ) C16_=_C17( C16 C17 ) C16_=_C63( C16 C63 ) C16_=_C87( C16 C87 ) C16_=_C98( C16 C98 ) \nC16_=_C128( C16 C128 ) C16_=_C133( C16 C133 ) C16_=_C136( C16 C136 ) C16_=_C143( C16 C143 ) C16_=_C148( C16 C148 ) C16_=_C149( C16 C149 ) \nC16_=_C150( C16 C150 ) C16_=_C151( C16 C151 ) C17_=_C92( C17 C92 ) C17_=_C114( C17 C114 ) C18_=_C21( C18 C21 ) C18_=_C22( C18 C22 ) \nC18_=_C37( C18 C37 ) C21_=_C22( C21 C22 ) C21_=_C111( C21 C111 ) C25_=_C67( C25 C67 ) C25_=_C103( C25 C103 ) C25_=_C108( C25 C108 ) \nC25_=_C111( C25 C111 ) C25_=_C112( C25 C112 ) C25_=_C113( C25 C113 ) C25_=_C114( C25 C114 ) C30_=_C51( C30 C51 ) C30_=_C52( C30 C52 ) \nC30_=_C53( C30 C53 ) C30_=_C54( C30 C54 ) C30_=_C55( C30 C55 ) C30_=_C56( C30 C56 ) C30_=_C57( C30 C57 ) C37_=_C85( C37 C85 ) \nC37_=_C86( C37 C86 ) C37_=_C87( C37 C87 ) C37_=_C88( C37 C88 ) C51_=_C52( C51 C52 ) C51_=_C53( C51 C53 ) C51_=_C54( C51 C54 ) \nC51_=_C55( C51 C55 ) C51_=_C56( C51 C56 ) C51_=_C57( C51 C57 ) C51_=_C73( C51 C73 ) C51_=_C78( C51 C78 ) C51_=_C84( C51 C84 ) \nC52_=_C53( C52 C53 ) C52_=_C54( C52 C54 ) C52_=_C55( C52 C55 ) C52_=_C56( C52 C56 ) C52_=_C57( C52 C57 ) C52_=_C73( C52 C73 ) \nC52_=_C90( C52 C90 ) C52_=_C92( C52 C92 ) C52_=_C93( C52 C93 ) C53_=_C54( C53 C54 ) C53_=_C55( C53 C55 ) C53_=_C56( C53 C56 ) \nC53_=_C57( C53 C57 ) C53_=_C68( C53 C68 ) C54_=_C55( C54 C55 ) C54_=_C56( C54 C56 ) C54_=_C57( C54 C57 ) C54_=_C69( C54 C69 ) \nC54_=_C133( C54 C133 ) C55_=_C56( C55 C56 ) C55_=_C57( C55 C57 ) C55_=_C78( C55 C78 ) C55_=_C124( C55 C124 ) C55_=_C127( C55 C127 ) \nC55_=_C138( C55 C138 ) C55_=_C140( C55 C140 ) C55_=_C142( C55 C142 ) C56_=_C57( C56 C57 ) C56_=_C72( C56 C72 ) C56_=_C113( C56 C113 ) \nC56_=_C150( C56 C150 ) C56_=_C173( C56 C173 ) C57_=_C140( C57 C140 ) C58_=_C63( C58 C63 ) C58_=_C67( C58 C67 ) C58_=_C68( C58 C68 ) \nC58_=_C69( C58 C69 ) C58_=_C70( C58 C70 ) C58_=_C71( C58 C71 ) C58_=_C72( C58 C72 ) C63_=_C87( C63 C87 ) C63_=_C98( C63 C98 ) \nC63_=_C128( C63 C128 ) C63_=_C133( C63 C133 ) C63_=_C136( C63 C136 ) C63_=_C143( C63 C143 ) C63_=_C148( C63 C148 ) C63_=_C149( C63 C149 ) \nC63_=_C150( C63 C150 ) C63_=_C151( C63 C151 ) C67_=_C68( C67 C68 ) C67_=_C69(</w:t>
      </w:r>
    </w:p>
    <w:p>
      <w:pPr>
        <w:pStyle w:val="PreformattedText"/>
        <w:bidi w:val="0"/>
        <w:spacing w:before="0" w:after="0"/>
        <w:jc w:val="left"/>
        <w:rPr/>
      </w:pPr>
      <w:r>
        <w:rPr/>
        <w:t xml:space="preserve"> </w:t>
      </w:r>
      <w:r>
        <w:rPr/>
        <w:t>C67 C69 ) C67_=_C70( C67 C70 ) C67_=_C71( C67 C71 ) \nC67_=_C72( C67 C72 ) C67_=_C103( C67 C103 ) C67_=_C108( C67 C108 ) C67_=_C111( C67 C111 ) C67_=_C112( C67 C112 ) C67_=_C113( C67 C113 ) \nC67_=_C114( C67 C114 ) C68_=_C69( C68 C69 ) C68_=_C70( C68 C70 ) C68_=_C71( C68 C71 ) C68_=_C72( C68 C72 ) C69_=_C70( C69 C70 ) \nC69_=_C71( C69 C71 ) C69_=_C72( C69 C72 ) C69_=_C133( C69 C133 ) C70_=_C71( C70 C71 ) C70_=_C72( C70 C72 ) C70_=_C86( C70 C86 ) \nC70_=_C138( C70 C138 ) C70_=_C143( C70 C143 ) C71_=_C72( C71 C72 ) C71_=_C164( C71 C164 ) C72_=_C113( C72 C113 ) C72_=_C150( C72 C150 ) \nC72_=_C173( C72 C173 ) C73_=_C78( C73 C78 ) C73_=_C84( C73 C84 ) C73_=_C90( C73 C90 ) C73_=_C92( C73 C92 ) C73_=_C93( C73 C93 ) \nC78_=_C84( C78 C84 ) C78_=_C124( C78 C124 ) C78_=_C127( C78 C127 ) C78_=_C138( C78 C138 ) C78_=_C140( C78 C140 ) C78_=_C142( C78 C142 ) \nC84_=_C107( C84 C107 ) C84_=_C164( C84 C164 ) C84_=_C173( C84 C173 ) C85_=_C86( C85 C86 ) C85_=_C87( C85 C87 ) C85_=_C88( C85 C88 ) \nC85_=_C90( C85 C90 ) C85_=_C108( C85 C108 ) C85_=_C136( C85 C136 ) C86_=_C87( C86 C87 ) C86_=_C88( C86 C88 ) C86_=_C138( C86 C138 ) \nC86_=_C143( C86 C143 ) C87_=_C88( C87 C88 ) C87_=_C98( C87 C98 ) C87_=_C128( C87 C128 ) C87_=_C133( C87 C133 ) C87_=_C136( C87 C136 ) \nC87_=_C143( C87 C143 ) C87_=_C148( C87 C148 ) C87_=_C149( C87 C149 ) C87_=_C150( C87 C150 ) C87_=_C151( C87 C151 ) C88_=_C112( C88 C112 ) \nC90_=_C92( C90 C92 ) C90_=_C93( C90 C93 ) C90_=_C108( C90 C108 ) C90_=_C136( C90 C136 ) C92_=_C93( C92 C93 ) C92_=_C114( C92 C114 ) \nC93_=_C151( C93 C151 ) C98_=_C128( C98 C128 ) C98_=_C133( C98 C133 ) C98_=_C136( C98 C136 ) C98_=_C143( C98 C143 ) C98_=_C148( C98 C148 ) \nC98_=_C149( C98 C149 ) C98_=_C150( C98 C150 ) C98_=_C151( C98 C151 ) C103_=_C107( C103 C107 ) C103_=_C108( C103 C108 ) C103_=_C111( C103 C111 ) \nC103_=_C112( C103 C112 ) C103_=_C113( C103 C113 ) C103_=_C114( C103 C114 ) C107_=_C164( C107 C164 ) C107_=_C173( C107 C173 ) C108_=_C111( C108 C111 ) \nC108_=_C112( C108 C112 ) C108_=_C113( C108 C113 ) C108_=_C114( C108 C114 ) C108_=_C136( C108 C136 ) C111_=_C112( C111 C112 ) C111_=_C113( C111 C113 ) \nC111_=_C114( C111 C114 ) C112_=_C113( C112 C113 ) C112_=_C114( C112 C114 ) C113_=_C114( C113 C114 ) C113_=_C150( C113 C150 ) C113_=_C173( C113 C173 ) \nC124_=_C127( C124 C127 ) C124_=_C138( C124 C138 ) C124_=_C140( C124 C140 ) C124_=_C142( C124 C142 ) C127_=_C128( C127 C128 ) C127_=_C138( C127 C138 ) \nC127_=_C140( C127 C140 ) C127_=_C142( C127 C142 ) C128_=_C133( C128 C133 ) C128_=_C136( C128 C136 ) C128_=_C143( C128 C143 ) C128_=_C148( C128 C148 ) \nC128_=_C149( C128 C149 ) C128_=_C150( C128 C150 ) C128_=_C151( C128 C151 ) C133_=_C136( C133 C136 ) C133_=_C143( C133 C143 ) C133_=_C148( C133 C148 ) \nC133_=_C149( C133 C149 ) C133_=_C150( C133 C150 ) C133_=_C151( C133 C151 ) C136_=_C143( C136 C143 ) C136_=_C148( C136 C148 ) C136_=_C149( C136 C149 ) \nC136_=_C150( C136 C150 ) C136_=_C151( C136 C151 ) C138_=_C140( C138 C140 ) C138_=_C142( C138 C142 ) C138_=_C143( C138 C143 ) C140_=_C142( C140 C142 ) \nC143_=_C148( C143 C148 ) C143_=_C149( C143 C149 ) C143_=_C150( C143 C150 ) C143_=_C151( C143 C151 ) C148_=_C149( C148 C149 ) C148_=_C150( C148 C150 ) \nC148_=_C151( C148 C151 ) C149_=_C150( C149 C150 ) C149_=_C151( C149 C151 ) C150_=_C151( C150 C151 ) C150_=_C173( C150 C173 ) C164_=_C173( C164 C173 ) "];20-&gt;22[label="56: C0 C4 C12 C13 C14 \nC17 C18 C21 C22 C25 C30 \nC37 C51 C53 C54 C56 C57 \nC58 C63 C68 C69 C70 C71 \nC72 C73 C78 C84 C85 C86 \nC88 C90 C92 C93 C98 C103 \nC107 C108 C111 C112 C113 C114 \nC124 C127 C128 C133 C136 C138 \nC140 C142 C143 C148 C149 C150 \nC151 C164 C173 \n198: C0_=_C4 ,C0_=_C12 ,C0_=_C13 ,C0_=_C14 ,C0_=_C17 ,\nC4_=_C58 ,C4_=_C68 ,C4_=_C69 ,C4_=_C70 ,C4_=_C71 ,C4_=_C72 ,\nC12_=_C13 ,C12_=_C14 ,C12_=_C17 ,C13_=_C14 ,C13_=_C17 ,C13_=_C124 ,\nC14_=_C17 ,C14_=_C85 ,C14_=_C90 ,C14_=_C108 ,C14_=_C136 ,C17_=_C92 ,\nC17_=_C114 ,C18_=_C21 ,C18_=_C22 ,C18_=_C37 ,C21_=_C22 ,C21_=_C111 ,\nC25_=_C103 ,C25_=_C108 ,C25_=_C111 ,C25_=_C112 ,C25_=_C113 ,C25_=_C114 ,\nC30_=_C51 ,C30_=_C53 ,C30_=_C54 ,C30_=_C56 ,C30_=_C57 ,C37_=_C85 ,\nC37_=_C86 ,C37_=_C88 ,C51_=_C53 ,C51_=_C54 ,C51_=_C56 ,C51_=_C57 ,\nC51_=_C73 ,C51_=_C78 ,C51_=_C84 ,C53_=_C54 ,C53_=_C56 ,C53_=_C57 ,\nC53_=_C68 ,C54_=_C56 ,C54_=_C57 ,C54_=_C69 ,C54_=_C133 ,C56_=_C57 ,\nC56_=_C72 ,C56_=_C113 ,C56_=_C150 ,C56_=_C173 ,C57_=_C140 ,C58_=_C63 ,\nC58_=_C68 ,C58_=_C69 ,C58_=_C70 ,C58_=_C71 ,C58_=_C72 ,C63_=_C98 ,\nC63_=_C128 ,C63_=_C133 ,C63_=_C136 ,C63_=_C143 ,C63_=_C148 ,C63_=_C149 ,\nC63_=_C150 ,C63_=_C151 ,C68_=_C69 ,C68_=_C70 ,C68_=_C71 ,C68_=_C72 ,\nC69_=_C70 ,C69_=_C71 ,C69_=_C72 ,C69_=_C133 ,C70_=_C71 ,C70_=_C72 ,\nC70_=_C86 ,C70_=_C138 ,C70_=_C143 ,C71_=_C72 ,C71_=_C164 ,C72_=_C113 ,\nC72_=_C150 ,C72_=_C173 ,C73_=_C78 ,C73_=_C84 ,C73_=_C90 ,C73_=_C92 ,\nC73_=_C93 ,C78_=_C84 ,C78_=_C124 ,C78_=_C127 ,C78_=_C138 ,C78_=_C140 ,\nC78_=_C142 ,C84_=_C107 ,C84_=_C164 ,C84_=_C173 ,C85_=_C86 ,C85_=_C88 ,\nC85_=_C90 ,C85_=_C108 ,C85_=_C136 ,C86_=_C88 ,C86_=_C138 ,C86_=_C143 ,\nC88_=_C112 ,C90_=_C92 ,C90_=_C93 ,C90_=_C108 ,C90_=_C136 ,C92_=_C93 ,\nC92_=_C114 ,C93_=_C151 ,C98_=_C128 ,C98_=_C133 ,C98_=_C136 ,C98_=_C143 ,\nC98_=_C148 ,C98_=_C149 ,C98_=_C150 ,C98_=_C151 ,C103_=_C107 ,C103_=_C108 ,\nC103_=_C111 ,C103_=_C112 ,C103_=_C113 ,C103_=_C114 ,C107_=_C164 ,C107_=_C173 ,\nC108_=_C111 ,C108_=_C112 ,C108_=_C113 ,C108_=_C114 ,C108_=_C136 ,C111_=_C112 ,\nC111_=_C113 ,C111_=_C114 ,C112_=_C113 ,C112_=_C114 ,C113_=_C114 ,C113_=_C150 ,\nC113_=_C173 ,C124_=_C127 ,C124_=_C138 ,C124_=_C140 ,C124_=_C142 ,C127_=_C128 ,\nC127_=_C138 ,C127_=_C140 ,C127_=_C142 ,C128_=_C133 ,C128_=_C136 ,C128_=_C143 ,\nC128_=_C148 ,C128_=_C149 ,C128_=_C150 ,C128_=_C151 ,C133_=_C136 ,C133_=_C143 ,\nC133_=_C148 ,C133_=_C149 ,C133_=_C150 ,C133_=_C151 ,C136_=_C143 ,C136_=_C148 ,\nC136_=_C149 ,C136_=_C150 ,C136_=_C151 ,C138_=_C140 ,C138_=_C142 ,C138_=_C143 ,\nC140_=_C142 ,C143_=_C148 ,C143_=_C149 ,C143_=_C150 ,C143_=_C151 ,C148_=_C149 ,\nC148_=_C150 ,C148_=_C151 ,C149_=_C150 ,C149_=_C151 ,C150_=_C151 ,C150_=_C173 ,\nC164_=_C173 ,"];23[shape=box, label="id:23 level: 1\n83: C0 C2 C4 C6 C12 \nC13 C17 C22 C23 C24 C25 \nC26 C29 C30 C31 C33 C39 \nC43 C46 C47 C54 C56 C57 \nC58 C59 C63 C69 C70 C71 \nC72 C76 C79 C81 C82 C83 \nC86 C88 C92 C93 C97 C98 \nC99 C112 C113 C114 C115 C116 \nC118 C119 C120 C122 C123 C124 \nC126 C127 C128 C129 C130 C131 \nC133 C138 C140 C142 C143 C145 \nC149 C150 C151 C152 C153 C155 \nC156 C157 C158 C159 C163 C164 \nC165 C166 C168 C169 C173 C174 \n347: C0_=_C2( C0 C2 ) C0_=_C4( C0 C4 ) C0_=_C6( C0 C6 ) C0_=_C12( C0 C12 ) C0_=_C13( C0 C13 ) \nC0_=_C17( C0 C17 ) C2_=_C4( C2 C4 ) C2_=_C6( C2 C6 ) C2_=_C39( C2 C39 ) C2_=_C43( C2 C43 ) C4_=_C6( C4 C6 ) \nC4_=_C58( C4 C58 ) C4_=_C69( C4 C69 ) C4_=_C70( C4 C70 ) C4_=_C71( C4 C71 ) C4_=_C72( C4 C72 ) C6_=_C123( C6 C123 ) \nC6_=_C158( C6 C158 ) C6_=_C166( C6 C166 ) C12_=_C13( C12 C13 ) C12_=_C17( C12 C17 ) C12_=_C115( C12 C115 ) C12_=_C122( C12 C122 ) \nC12_=_C123( C12 C123 ) C13_=_C17( C13 C17 ) C13_=_C124( C13 C124 ) C13_=_C126( C13 C126 ) C17_=_C92( C17 C92 ) C17_=_C114( C17 C114 ) \nC17_=_C119( C17 C119 ) C17_=_C155( C17 C155 ) C17_=_C174( C17 C174 ) C22_=_C120( C22 C120 ) C22_=_C130( C22 C130 ) C22_=_C153( C22 C153 ) \nC22_=_C157( C22 C157 ) C22_=_C163( C22 C163 ) C23_=_C24( C23 C24 ) C23_=_C25( C23 C25 ) C23_=_C26( C23 C26 ) C23_=_C29( C23 C29 ) \nC23_=_C30( C23 C30 ) C23_=_C31( C23 C31 ) C23_=_C33( C23 C33 ) C24_=_C25( C24 C25 ) C24_=_C26( C24 C26 ) C24_=_C29( C24 C29 ) \nC24_=_C59( C24 C59 ) C24_=_C76( C24 C76 ) C24_=_C79( C24 C79 ) C24_=_C81( C24 C81 ) C24_=_C82( C24 C82 ) C24_=_C83( C24 C83 ) \nC25_=_C26( C25 C26 ) C25_=_C29( C25 C29 ) C25_=_C112( C25 C112 ) C25_=_C113( C25 C113 ) C25_=_C114( C25 C114 ) C26_=_C29( C26 C29 ) \nC26_=_C155( C26 C155 ) C26_=_C156( C26 C156 ) C26_=_C157( C26 C157 ) C29_=_C57( C29 C57 ) C29_=_C126( C29 C126 ) C29_=_C140( C29 C140 ) \nC29_=_C156( C29 C156 ) C29_=_C174( C29 C174 ) C30_=_C31( C30 C31 ) C30_=_C33( C30 C33 ) C30_=_C54( C30 C54 ) C30_=_C56( C30 C56 ) \nC30_=_C57( C30 C57 ) C31_=_C33( C31 C33 ) C31_=_C127( C31 C127 ) C31_=_C128( C31 C128 ) C31_=_C129( C31 C129 ) C31_=_C130( C31 C130 ) \nC31_=_C131( C31 C131 ) C39_=_C43( C39 C43 ) C39_=_C46( C39 C46 ) C39_=_C54( C39 C54 ) C39_=_C69( C39 C69 ) C39_=_C76( C39 C76 ) \nC39_=_C97( C39 C97 ) C39_=_C133( C39 C133 ) C43_=_C71( C43 C71 ) C43_=_C79( C43 C79 ) C43_=_C116( C43 C116 ) C43_=_C145( C43 C145 ) \nC43_=_C163( C43 C163 ) C43_=_C164( C43 C164 ) C43_=_C165( C43 C165 ) C46_=_C47( C46 C47 ) C46_=_C54( C46 C54 ) C46_=_C69( C46 C69 ) \nC46_=_C76( C46 C76 ) C46_=_C97( C46 C97 ) C46_=_C133( C46 C133 ) C47_=_C70( C47 C70 ) C47_=_C86( C47 C86 ) C47_=_C122( C47 C122 ) \nC47_=_C138( C47 C138 ) C47_=_C143( C47 C143 ) C47_=_C145( C47 C145 ) C54_=_C56( C54 C56 ) C54_=_C57( C54 C57 ) C54_=_C69( C54 C69 ) \nC54_=_C76( C54 C76 ) C54_=_C97( C54 C97 ) C54_=_C133( C54 C133 ) C56_=_C57( C56 C57 ) C56_=_C72( C56 C72 ) C56_=_C113( C56 C113 ) \nC56_=_C150( C56 C150 ) C56_=_C168( C56 C168 ) C56_=_C173( C56 C173 ) C57_=_C126( C57 C126 ) C57_=_C140( C57 C140 ) C57_=_C156( C57 C156 ) \nC57_=_C174( C57 C174 ) C58_=_C59( C58 C59 ) C58_=_C63( C58 C63 ) C58_=_C69( C58 C69 ) C58_=_C70( C58 C70 ) C58_=_C71( C58 C71 ) \nC58_=_C72( C58 C72 ) C59_=_C63( C59 C63 ) C59_=_C76( C59 C76 ) C59_=_C79( C59 C79 ) C59_=_C81( C59 C81 ) C59_=_C82( C59 C82 ) \nC59_=_C83( C59 C83 ) C63_=_C98( C63 C98 ) C63_=_C128( C63 C128 ) C63_=_C133( C63 C133 ) C63_=_C143( C63 C143 ) C63_=_C149( C63 C149 ) \nC63_=_C150( C63 C150 ) C63_=_C151( C63 C151 ) C69_=_C70( C69 C70 ) C69_=_C71( C69 C71 ) C69_=_C72( C69 C72 ) C69_=_C76( C69 C76 ) \nC69_=_C97( C69 C97 ) C69_=_C133( C69 C133 ) C70_=_C71( C70 C71 ) C70_=_C72( C70 C72 ) C70_=_C86( C70 C86 ) C70_=_C122( C70 C122 ) \nC70_=_C138( C70 C138 ) C70_=_C143( C70 C143 ) C70_=_C145( C70 C145 ) C71_=_C72( C71 C72 ) C71_=_C79( C71 C79 ) C71_=_C116( C71 C116 ) \nC71_=_C145( C71 C145 ) C71_=_C163(</w:t>
      </w:r>
    </w:p>
    <w:p>
      <w:pPr>
        <w:pStyle w:val="PreformattedText"/>
        <w:bidi w:val="0"/>
        <w:spacing w:before="0" w:after="0"/>
        <w:jc w:val="left"/>
        <w:rPr/>
      </w:pPr>
      <w:r>
        <w:rPr/>
        <w:t xml:space="preserve"> </w:t>
      </w:r>
      <w:r>
        <w:rPr/>
        <w:t>C71 C163 ) C71_=_C164( C71 C164 ) C71_=_C165( C71 C165 ) C72_=_C113( C72 C113 ) C72_=_C150( C72 C150 ) \nC72_=_C168( C72 C168 ) C72_=_C173( C72 C173 ) C76_=_C79( C76 C79 ) C76_=_C81( C76 C81 ) C76_=_C82( C76 C82 ) C76_=_C83( C76 C83 ) \nC76_=_C97( C76 C97 ) C76_=_C133( C76 C133 ) C79_=_C81( C79 C81 ) C79_=_C82( C79 C82 ) C79_=_C83( C79 C83 ) C79_=_C116( C79 C116 ) \nC79_=_C145( C79 C145 ) C79_=_C163( C79 C163 ) C79_=_C164( C79 C164 ) C79_=_C165( C79 C165 ) C81_=_C82( C81 C82 ) C81_=_C83( C81 C83 ) \nC81_=_C88( C81 C88 ) C81_=_C112( C81 C112 ) C81_=_C118( C81 C118 ) C81_=_C159( C81 C159 ) C81_=_C168( C81 C168 ) C81_=_C169( C81 C169 ) \nC82_=_C83( C82 C83 ) C82_=_C149( C82 C149 ) C82_=_C152( C82 C152 ) C83_=_C93( C83 C93 ) C83_=_C129( C83 C129 ) C83_=_C151( C83 C151 ) \nC83_=_C166( C83 C166 ) C86_=_C88( C86 C88 ) C86_=_C122( C86 C122 ) C86_=_C138( C86 C138 ) C86_=_C143( C86 C143 ) C86_=_C145( C86 C145 ) \nC88_=_C112( C88 C112 ) C88_=_C118( C88 C118 ) C88_=_C159( C88 C159 ) C88_=_C168( C88 C168 ) C88_=_C169( C88 C169 ) C92_=_C93( C92 C93 ) \nC92_=_C114( C92 C114 ) C92_=_C119( C92 C119 ) C92_=_C155( C92 C155 ) C92_=_C174( C92 C174 ) C93_=_C129( C93 C129 ) C93_=_C151( C93 C151 ) \nC93_=_C166( C93 C166 ) C97_=_C98( C97 C98 ) C97_=_C99( C97 C99 ) C97_=_C133( C97 C133 ) C98_=_C99( C98 C99 ) C98_=_C128( C98 C128 ) \nC98_=_C133( C98 C133 ) C98_=_C143( C98 C143 ) C98_=_C149( C98 C149 ) C98_=_C150( C98 C150 ) C98_=_C151( C98 C151 ) C99_=_C158( C99 C158 ) \nC99_=_C159( C99 C159 ) C112_=_C113( C112 C113 ) C112_=_C114( C112 C114 ) C112_=_C118( C112 C118 ) C112_=_C159( C112 C159 ) C112_=_C168( C112 C168 ) \nC112_=_C169( C112 C169 ) C113_=_C114( C113 C114 ) C113_=_C150( C113 C150 ) C113_=_C168( C113 C168 ) C113_=_C173( C113 C173 ) C114_=_C119( C114 C119 ) \nC114_=_C155( C114 C155 ) C114_=_C174( C114 C174 ) C115_=_C116( C115 C116 ) C115_=_C118( C115 C118 ) C115_=_C119( C115 C119 ) C115_=_C120( C115 C120 ) \nC115_=_C122( C115 C122 ) C115_=_C123( C115 C123 ) C116_=_C118( C116 C118 ) C116_=_C119( C116 C119 ) C116_=_C120( C116 C120 ) C116_=_C145( C116 C145 ) \nC116_=_C163( C116 C163 ) C116_=_C164( C116 C164 ) C116_=_C165( C116 C165 ) C118_=_C119( C118 C119 ) C118_=_C120( C118 C120 ) C118_=_C159( C118 C159 ) \nC118_=_C168( C118 C168 ) C118_=_C169( C118 C169 ) C119_=_C120( C119 C120 ) C119_=_C155( C119 C155 ) C119_=_C174( C119 C174 ) C120_=_C130( C120 C130 ) \nC120_=_C153( C120 C153 ) C120_=_C157( C120 C157 ) C120_=_C163( C120 C163 ) C122_=_C123( C122 C123 ) C122_=_C138( C122 C138 ) C122_=_C143( C122 C143 ) \nC122_=_C145( C122 C145 ) C123_=_C158( C123 C158 ) C123_=_C166( C123 C166 ) C124_=_C126( C124 C126 ) C124_=_C127( C124 C127 ) C124_=_C138( C124 C138 ) \nC124_=_C140( C124 C140 ) C124_=_C142( C124 C142 ) C126_=_C140( C126 C140 ) C126_=_C156( C126 C156 ) C126_=_C174( C126 C174 ) C127_=_C128( C127 C128 ) \nC127_=_C129( C127 C129 ) C127_=_C130( C127 C130 ) C127_=_C131( C127 C131 ) C127_=_C138( C127 C138 ) C127_=_C140( C127 C140 ) C127_=_C142( C127 C142 ) \nC128_=_C129( C128 C129 ) C128_=_C130( C128 C130 ) C128_=_C131( C128 C131 ) C128_=_C133( C128 C133 ) C128_=_C143( C128 C143 ) C128_=_C149( C128 C149 ) \nC128_=_C150( C128 C150 ) C128_=_C151( C128 C151 ) C129_=_C130( C129 C130 ) C129_=_C131( C129 C131 ) C129_=_C151( C129 C151 ) C129_=_C166( C129 C166 ) \nC130_=_C131( C130 C131 ) C130_=_C153( C130 C153 ) C130_=_C157( C130 C157 ) C130_=_C163( C130 C163 ) C131_=_C142( C131 C142 ) C131_=_C165( C131 C165 ) \nC131_=_C169( C131 C169 ) C133_=_C143( C133 C143 ) C133_=_C149( C133 C149 ) C133_=_C150( C133 C150 ) C133_=_C151( C133 C151 ) C138_=_C140( C138 C140 ) \nC138_=_C142( C138 C142 ) C138_=_C143( C138 C143 ) C138_=_C145( C138 C145 ) C140_=_C142( C140 C142 ) C140_=_C156( C140 C156 ) C140_=_C174( C140 C174 ) \nC142_=_C165( C142 C165 ) C142_=_C169( C142 C169 ) C143_=_C145( C143 C145 ) C143_=_C149( C143 C149 ) C143_=_C150( C143 C150 ) C143_=_C151( C143 C151 ) \nC145_=_C163( C145 C163 ) C145_=_C164( C145 C164 ) C145_=_C165( C145 C165 ) C149_=_C150( C149 C150 ) C149_=_C151( C149 C151 ) C149_=_C152( C149 C152 ) \nC150_=_C151( C150 C151 ) C150_=_C168( C150 C168 ) C150_=_C173( C150 C173 ) C151_=_C166( C151 C166 ) C152_=_C153( C152 C153 ) C153_=_C157( C153 C157 ) \nC153_=_C163( C153 C163 ) C155_=_C156( C155 C156 ) C155_=_C157( C155 C157 ) C155_=_C174( C155 C174 ) C156_=_C157( C156 C157 ) C156_=_C174( C156 C174 ) \nC157_=_C163( C157 C163 ) C158_=_C159( C158 C159 ) C158_=_C166( C158 C166 ) C159_=_C168( C159 C168 ) C159_=_C169( C159 C169 ) C163_=_C164( C163 C164 ) \nC163_=_C165( C163 C165 ) C164_=_C165( C164 C165 ) C164_=_C173( C164 C173 ) C165_=_C169( C165 C169 ) C168_=_C169( C168 C169 ) C168_=_C173( C168 C173 ) "];20-&gt;23[label="64: C0 C2 C4 C6 C12 \nC13 C17 C22 C24 C25 C26 \nC30 C33 C39 C43 C54 C56 \nC57 C58 C59 C63 C69 C70 \nC71 C72 C76 C79 C81 C82 \nC83 C86 C88 C92 C93 C98 \nC112 C113 C114 C115 C116 C118 \nC119 C120 C123 C124 C127 C128 \nC133 C138 C140 C142 C143 C149 \nC150 C151 C152 C153 C155 C156 \nC157 C158 C164 C166 C173 \n209: C0_=_C2 ,C0_=_C4 ,C0_=_C6 ,C0_=_C12 ,C0_=_C13 ,\nC0_=_C17 ,C2_=_C4 ,C2_=_C6 ,C2_=_C39 ,C2_=_C43 ,C4_=_C6 ,\nC4_=_C58 ,C4_=_C69 ,C4_=_C70 ,C4_=_C71 ,C4_=_C72 ,C6_=_C123 ,\nC6_=_C158 ,C6_=_C166 ,C12_=_C13 ,C12_=_C17 ,C12_=_C115 ,C12_=_C123 ,\nC13_=_C17 ,C13_=_C124 ,C17_=_C92 ,C17_=_C114 ,C17_=_C119 ,C17_=_C155 ,\nC22_=_C120 ,C22_=_C153 ,C22_=_C157 ,C24_=_C25 ,C24_=_C26 ,C24_=_C59 ,\nC24_=_C76 ,C24_=_C79 ,C24_=_C81 ,C24_=_C82 ,C24_=_C83 ,C25_=_C26 ,\nC25_=_C112 ,C25_=_C113 ,C25_=_C114 ,C26_=_C155 ,C26_=_C156 ,C26_=_C157 ,\nC30_=_C33 ,C30_=_C54 ,C30_=_C56 ,C30_=_C57 ,C39_=_C43 ,C39_=_C54 ,\nC39_=_C69 ,C39_=_C76 ,C39_=_C133 ,C43_=_C71 ,C43_=_C79 ,C43_=_C116 ,\nC43_=_C164 ,C54_=_C56 ,C54_=_C57 ,C54_=_C69 ,C54_=_C76 ,C54_=_C133 ,\nC56_=_C57 ,C56_=_C72 ,C56_=_C113 ,C56_=_C150 ,C56_=_C173 ,C57_=_C140 ,\nC57_=_C156 ,C58_=_C59 ,C58_=_C63 ,C58_=_C69 ,C58_=_C70 ,C58_=_C71 ,\nC58_=_C72 ,C59_=_C63 ,C59_=_C76 ,C59_=_C79 ,C59_=_C81 ,C59_=_C82 ,\nC59_=_C83 ,C63_=_C98 ,C63_=_C128 ,C63_=_C133 ,C63_=_C143 ,C63_=_C149 ,\nC63_=_C150 ,C63_=_C151 ,C69_=_C70 ,C69_=_C71 ,C69_=_C72 ,C69_=_C76 ,\nC69_=_C133 ,C70_=_C71 ,C70_=_C72 ,C70_=_C86 ,C70_=_C138 ,C70_=_C143 ,\nC71_=_C72 ,C71_=_C79 ,C71_=_C116 ,C71_=_C164 ,C72_=_C113 ,C72_=_C150 ,\nC72_=_C173 ,C76_=_C79 ,C76_=_C81 ,C76_=_C82 ,C76_=_C83 ,C76_=_C133 ,\nC79_=_C81 ,C79_=_C82 ,C79_=_C83 ,C79_=_C116 ,C79_=_C164 ,C81_=_C82 ,\nC81_=_C83 ,C81_=_C88 ,C81_=_C112 ,C81_=_C118 ,C82_=_C83 ,C82_=_C149 ,\nC82_=_C152 ,C83_=_C93 ,C83_=_C151 ,C83_=_C166 ,C86_=_C88 ,C86_=_C138 ,\nC86_=_C143 ,C88_=_C112 ,C88_=_C118 ,C92_=_C93 ,C92_=_C114 ,C92_=_C119 ,\nC92_=_C155 ,C93_=_C151 ,C93_=_C166 ,C98_=_C128 ,C98_=_C133 ,C98_=_C143 ,\nC98_=_C149 ,C98_=_C150 ,C98_=_C151 ,C112_=_C113 ,C112_=_C114 ,C112_=_C118 ,\nC113_=_C114 ,C113_=_C150 ,C113_=_C173 ,C114_=_C119 ,C114_=_C155 ,C115_=_C116 ,\nC115_=_C118 ,C115_=_C119 ,C115_=_C120 ,C115_=_C123 ,C116_=_C118 ,C116_=_C119 ,\nC116_=_C120 ,C116_=_C164 ,C118_=_C119 ,C118_=_C120 ,C119_=_C120 ,C119_=_C155 ,\nC120_=_C153 ,C120_=_C157 ,C123_=_C158 ,C123_=_C166 ,C124_=_C127 ,C124_=_C138 ,\nC124_=_C140 ,C124_=_C142 ,C127_=_C128 ,C127_=_C138 ,C127_=_C140 ,C127_=_C142 ,\nC128_=_C133 ,C128_=_C143 ,C128_=_C149 ,C128_=_C150 ,C128_=_C151 ,C133_=_C143 ,\nC133_=_C149 ,C133_=_C150 ,C133_=_C151 ,C138_=_C140 ,C138_=_C142 ,C138_=_C143 ,\nC140_=_C142 ,C140_=_C156 ,C143_=_C149 ,C143_=_C150 ,C143_=_C151 ,C149_=_C150 ,\nC149_=_C151 ,C149_=_C152 ,C150_=_C151 ,C150_=_C173 ,C151_=_C166 ,C152_=_C153 ,\nC153_=_C157 ,C155_=_C156 ,C155_=_C157 ,C156_=_C157 ,C158_=_C166 ,C164_=_C173 ,"];24[shape=box, label="id:24 level: 2\n30: C6 C24 C36 C44 C51 \nC53 C59 C68 C73 C74 C75 \nC76 C77 C78 C79 C80 C81 \nC82 C83 C84 C106 C115 C116 \nC118 C119 C120 C123 C154 C158 \nC166 \n183: C6_=_C44( C6 C44 ) C6_=_C80( C6 C80 ) C6_=_C106( C6 C106 ) C6_=_C123( C6 C123 ) C6_=_C154( C6 C154 ) \nC6_=_C158( C6 C158 ) C6_=_C166( C6 C166 ) C24_=_C36( C24 C36 ) C24_=_C51( C24 C51 ) C24_=_C59( C24 C59 ) C24_=_C73( C24 C73 ) \nC24_=_C74( C24 C74 ) C24_=_C75( C24 C75 ) C24_=_C76( C24 C76 ) C24_=_C77( C24 C77 ) C24_=_C78( C24 C78 ) C24_=_C79( C24 C79 ) \nC24_=_C80( C24 C80 ) C24_=_C81( C24 C81 ) C24_=_C82( C24 C82 ) C24_=_C83( C24 C83 ) C24_=_C84( C24 C84 ) C36_=_C44( C36 C44 ) \nC36_=_C51( C36 C51 ) C36_=_C59( C36 C59 ) C36_=_C73( C36 C73 ) C36_=_C74( C36 C74 ) C36_=_C75( C36 C75 ) C36_=_C76( C36 C76 ) \nC36_=_C77( C36 C77 ) C36_=_C78( C36 C78 ) C36_=_C79( C36 C79 ) C36_=_C80( C36 C80 ) C36_=_C81( C36 C81 ) C36_=_C82( C36 C82 ) \nC36_=_C83( C36 C83 ) C36_=_C84( C36 C84 ) C44_=_C80( C44 C80 ) C44_=_C106( C44 C106 ) C44_=_C123( C44 C123 ) C44_=_C154( C44 C154 ) \nC44_=_C158( C44 C158 ) C44_=_C166( C44 C166 ) C51_=_C53( C51 C53 ) C51_=_C59( C51 C59 ) C51_=_C73( C51 C73 ) C51_=_C74( C51 C74 ) \nC51_=_C75( C51 C75 ) C51_=_C76( C51 C76 ) C51_=_C77( C51 C77 ) C51_=_C78( C51 C78 ) C51_=_C79( C51 C79 ) C51_=_C80( C51 C80 ) \nC51_=_C81( C51 C81 ) C51_=_C82( C51 C82 ) C51_=_C83( C51 C83 ) C51_=_C84( C51 C84 ) C53_=_C68( C53 C68 ) C53_=_C75( C53 C75 ) \nC53_=_C115( C53 C115 ) C53_=_C116( C53 C116 ) C53_=_C118( C53 C118 ) C53_=_C119( C53 C119 ) C53_=_C120( C53 C120 ) C59_=_C73( C59 C73 ) \nC59_=_C74( C59 C74 ) C59_=_C75( C59 C75 ) C59_=_C76( C59 C76 ) C59_=_C77( C59 C77 ) C59_=_C78( C59 C78 ) C59_=_C79( C59 C79 ) \nC59_=_C80( C59 C80 ) C59_=_C81( C59 C81 ) C59_=_C82( C59 C82 ) C59_=_C83( C59 C83 ) C59_=_C84( C59 C84 ) C68_=_C75( C68 C75 ) \nC68_=_C115( C68 C115 ) C68_=_C116( C68 C116 ) C68_=_C118( C68 C118 ) C68_=_C119( C68 C119 ) C68_=_C120( C68 C120 ) C73_=_C74( C73 C74 ) \nC73_=_C75( C73 C75 ) C73_=_C76( C73 C76 ) C73_=_C77( C73 C77 ) C73_=_C78( C73 C78 ) C73_=_C79( C73 C79 ) C73_=_C80( C73 C80 ) \nC73_=_C81( C73 C81 ) C73_=_C82( C73 C82 ) C73_=_C83( C73 C83 ) C73_=_C84( C73 C84 ) C74_=_C75( C74 C75 ) C74_=_C76( C74 C76 ) \nC74_=_C77( C74 C77 ) C74_=_C78( C74 C78 ) C74_=_C79( C74 C79 ) C74_=_C80( C74 C80 ) C74_=_C81( C74 C81 ) C74_=_C82( C74 C82 ) \nC74_=_C83(</w:t>
      </w:r>
    </w:p>
    <w:p>
      <w:pPr>
        <w:pStyle w:val="PreformattedText"/>
        <w:bidi w:val="0"/>
        <w:spacing w:before="0" w:after="0"/>
        <w:jc w:val="left"/>
        <w:rPr/>
      </w:pPr>
      <w:r>
        <w:rPr/>
        <w:t xml:space="preserve"> </w:t>
      </w:r>
      <w:r>
        <w:rPr/>
        <w:t>C74 C83 ) C74_=_C84( C74 C84 ) C74_=_C106( C74 C106 ) C75_=_C76( C75 C76 ) C75_=_C77( C75 C77 ) C75_=_C78( C75 C78 ) \nC75_=_C79( C75 C79 ) C75_=_C80( C75 C80 ) C75_=_C81( C75 C81 ) C75_=_C82( C75 C82 ) C75_=_C83( C75 C83 ) C75_=_C84( C75 C84 ) \nC75_=_C115( C75 C115 ) C75_=_C116( C75 C116 ) C75_=_C118( C75 C118 ) C75_=_C119( C75 C119 ) C75_=_C120( C75 C120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79_=_C116( C79 C116 ) C80_=_C81( C80 C81 ) C80_=_C82( C80 C82 ) C80_=_C83( C80 C83 ) C80_=_C84( C80 C84 ) \nC80_=_C106( C80 C106 ) C80_=_C123( C80 C123 ) C80_=_C154( C80 C154 ) C80_=_C158( C80 C158 ) C80_=_C166( C80 C166 ) C81_=_C82( C81 C82 ) \nC81_=_C83( C81 C83 ) C81_=_C84( C81 C84 ) C81_=_C118( C81 C118 ) C82_=_C83( C82 C83 ) C82_=_C84( C82 C84 ) C83_=_C84( C83 C84 ) \nC83_=_C166( C83 C166 ) C106_=_C123( C106 C123 ) C106_=_C154( C106 C154 ) C106_=_C158( C106 C158 ) C106_=_C166( C106 C166 ) C115_=_C116( C115 C116 ) \nC115_=_C118( C115 C118 ) C115_=_C119( C115 C119 ) C115_=_C120( C115 C120 ) C115_=_C123( C115 C123 ) C116_=_C118( C116 C118 ) C116_=_C119( C116 C119 ) \nC116_=_C120( C116 C120 ) C118_=_C119( C118 C119 ) C118_=_C120( C118 C120 ) C119_=_C120( C119 C120 ) C123_=_C154( C123 C154 ) C123_=_C158( C123 C158 ) \nC123_=_C166( C123 C166 ) C154_=_C158( C154 C158 ) C154_=_C166( C154 C166 ) C158_=_C166( C158 C166 ) "];21-&gt;24[label="28: C6 C24 C36 C44 C51 \nC53 C59 C68 C73 C74 C76 \nC77 C78 C79 C81 C82 C83 \nC84 C106 C115 C116 C118 C119 \nC120 C123 C154 C158 C166 \n140: C6_=_C44 ,C6_=_C106 ,C6_=_C123 ,C6_=_C154 ,C6_=_C158 ,\nC6_=_C166 ,C24_=_C36 ,C24_=_C51 ,C24_=_C59 ,C24_=_C73 ,C24_=_C74 ,\nC24_=_C76 ,C24_=_C77 ,C24_=_C78 ,C24_=_C79 ,C24_=_C81 ,C24_=_C82 ,\nC24_=_C83 ,C24_=_C84 ,C36_=_C44 ,C36_=_C51 ,C36_=_C59 ,C36_=_C73 ,\nC36_=_C74 ,C36_=_C76 ,C36_=_C77 ,C36_=_C78 ,C36_=_C79 ,C36_=_C81 ,\nC36_=_C82 ,C36_=_C83 ,C36_=_C84 ,C44_=_C106 ,C44_=_C123 ,C44_=_C154 ,\nC44_=_C158 ,C44_=_C166 ,C51_=_C53 ,C51_=_C59 ,C51_=_C73 ,C51_=_C74 ,\nC51_=_C76 ,C51_=_C77 ,C51_=_C78 ,C51_=_C79 ,C51_=_C81 ,C51_=_C82 ,\nC51_=_C83 ,C51_=_C84 ,C53_=_C68 ,C53_=_C115 ,C53_=_C116 ,C53_=_C118 ,\nC53_=_C119 ,C53_=_C120 ,C59_=_C73 ,C59_=_C74 ,C59_=_C76 ,C59_=_C77 ,\nC59_=_C78 ,C59_=_C79 ,C59_=_C81 ,C59_=_C82 ,C59_=_C83 ,C59_=_C84 ,\nC68_=_C115 ,C68_=_C116 ,C68_=_C118 ,C68_=_C119 ,C68_=_C120 ,C73_=_C74 ,\nC73_=_C76 ,C73_=_C77 ,C73_=_C78 ,C73_=_C79 ,C73_=_C81 ,C73_=_C82 ,\nC73_=_C83 ,C73_=_C84 ,C74_=_C76 ,C74_=_C77 ,C74_=_C78 ,C74_=_C79 ,\nC74_=_C81 ,C74_=_C82 ,C74_=_C83 ,C74_=_C84 ,C74_=_C106 ,C76_=_C77 ,\nC76_=_C78 ,C76_=_C79 ,C76_=_C81 ,C76_=_C82 ,C76_=_C83 ,C76_=_C84 ,\nC77_=_C78 ,C77_=_C79 ,C77_=_C81 ,C77_=_C82 ,C77_=_C83 ,C77_=_C84 ,\nC78_=_C79 ,C78_=_C81 ,C78_=_C82 ,C78_=_C83 ,C78_=_C84 ,C79_=_C81 ,\nC79_=_C82 ,C79_=_C83 ,C79_=_C84 ,C79_=_C116 ,C81_=_C82 ,C81_=_C83 ,\nC81_=_C84 ,C81_=_C118 ,C82_=_C83 ,C82_=_C84 ,C83_=_C84 ,C83_=_C166 ,\nC106_=_C123 ,C106_=_C154 ,C106_=_C158 ,C106_=_C166 ,C115_=_C116 ,C115_=_C118 ,\nC115_=_C119 ,C115_=_C120 ,C115_=_C123 ,C116_=_C118 ,C116_=_C119 ,C116_=_C120 ,\nC118_=_C119 ,C118_=_C120 ,C119_=_C120 ,C123_=_C154 ,C123_=_C158 ,C123_=_C166 ,\nC154_=_C158 ,C154_=_C166 ,C158_=_C166 ,"];25[shape=box, label="id:25 level: 2\n31: C2 C14 C18 C21 C26 \nC33 C36 C37 C39 C40 C42 \nC43 C44 C74 C77 C85 C90 \nC103 C105 C106 C107 C108 C111 \nC136 C148 C152 C153 C154 C155 \nC156 C157 \n126: C2_=_C18( C2 C18 ) C2_=_C36( C2 C36 ) C2_=_C37( C2 C37 ) C2_=_C39( C2 C39 ) C2_=_C40( C2 C40 ) \nC2_=_C42( C2 C42 ) C2_=_C43( C2 C43 ) C2_=_C44( C2 C44 ) C14_=_C33( C14 C33 ) C14_=_C40( C14 C40 ) C14_=_C77( C14 C77 ) \nC14_=_C85( C14 C85 ) C14_=_C90( C14 C90 ) C14_=_C108( C14 C108 ) C14_=_C136( C14 C136 ) C18_=_C21( C18 C21 ) C18_=_C36( C18 C36 ) \nC18_=_C37( C18 C37 ) C18_=_C39( C18 C39 ) C18_=_C40( C18 C40 ) C18_=_C42( C18 C42 ) C18_=_C43( C18 C43 ) C18_=_C44( C18 C44 ) \nC21_=_C26( C21 C26 ) C21_=_C42( C21 C42 ) C21_=_C105( C21 C105 ) C21_=_C111( C21 C111 ) C21_=_C154( C21 C154 ) C21_=_C155( C21 C155 ) \nC21_=_C156( C21 C156 ) C21_=_C157( C21 C157 ) C26_=_C42( C26 C42 ) C26_=_C105( C26 C105 ) C26_=_C111( C26 C111 ) C26_=_C154( C26 C154 ) \nC26_=_C155( C26 C155 ) C26_=_C156( C26 C156 ) C26_=_C157( C26 C157 ) C33_=_C40( C33 C40 ) C33_=_C77( C33 C77 ) C33_=_C85( C33 C85 ) \nC33_=_C90( C33 C90 ) C33_=_C108( C33 C108 ) C33_=_C136( C33 C136 ) C36_=_C37( C36 C37 ) C36_=_C39( C36 C39 ) C36_=_C40( C36 C40 ) \nC36_=_C42( C36 C42 ) C36_=_C43( C36 C43 ) C36_=_C44( C36 C44 ) C36_=_C74( C36 C74 ) C36_=_C77( C36 C77 ) C37_=_C39( C37 C39 ) \nC37_=_C40( C37 C40 ) C37_=_C42( C37 C42 ) C37_=_C43( C37 C43 ) C37_=_C44( C37 C44 ) C37_=_C85( C37 C85 ) C39_=_C40( C39 C40 ) \nC39_=_C42( C39 C42 ) C39_=_C43( C39 C43 ) C39_=_C44( C39 C44 ) C40_=_C42( C40 C42 ) C40_=_C43( C40 C43 ) C40_=_C44( C40 C44 ) \nC40_=_C77( C40 C77 ) C40_=_C85( C40 C85 ) C40_=_C90( C40 C90 ) C40_=_C108( C40 C108 ) C40_=_C136( C40 C136 ) C42_=_C43( C42 C43 ) \nC42_=_C44( C42 C44 ) C42_=_C105( C42 C105 ) C42_=_C111( C42 C111 ) C42_=_C154( C42 C154 ) C42_=_C155( C42 C155 ) C42_=_C156( C42 C156 ) \nC42_=_C157( C42 C157 ) C43_=_C44( C43 C44 ) C44_=_C106( C44 C106 ) C44_=_C154( C44 C154 ) C74_=_C77( C74 C77 ) C74_=_C103( C74 C103 ) \nC74_=_C105( C74 C105 ) C74_=_C106( C74 C106 ) C74_=_C107( C74 C107 ) C77_=_C85( C77 C85 ) C77_=_C90( C77 C90 ) C77_=_C108( C77 C108 ) \nC77_=_C136( C77 C136 ) C85_=_C90( C85 C90 ) C85_=_C108( C85 C108 ) C85_=_C136( C85 C136 ) C90_=_C108( C90 C108 ) C90_=_C136( C90 C136 ) \nC103_=_C105( C103 C105 ) C103_=_C106( C103 C106 ) C103_=_C107( C103 C107 ) C103_=_C108( C103 C108 ) C103_=_C111( C103 C111 ) C105_=_C106( C105 C106 ) \nC105_=_C107( C105 C107 ) C105_=_C111( C105 C111 ) C105_=_C154( C105 C154 ) C105_=_C155( C105 C155 ) C105_=_C156( C105 C156 ) C105_=_C157( C105 C157 ) \nC106_=_C107( C106 C107 ) C106_=_C154( C106 C154 ) C108_=_C111( C108 C111 ) C108_=_C136( C108 C136 ) C111_=_C154( C111 C154 ) C111_=_C155( C111 C155 ) \nC111_=_C156( C111 C156 ) C111_=_C157( C111 C157 ) C136_=_C148( C136 C148 ) C148_=_C152( C148 C152 ) C148_=_C153( C148 C153 ) C152_=_C153( C152 C153 ) \nC153_=_C157( C153 C157 ) C154_=_C155( C154 C155 ) C154_=_C156( C154 C156 ) C154_=_C157( C154 C157 ) C155_=_C156( C155 C156 ) C155_=_C157( C155 C157 ) \nC156_=_C157( C156 C157 ) "];21-&gt;25[label="28: C2 C14 C18 C21 C26 \nC33 C36 C37 C39 C43 C44 \nC74 C77 C85 C90 C103 C106 \nC107 C108 C111 C136 C148 C152 \nC153 C154 C155 C156 C157 \n85: C2_=_C18 ,C2_=_C36 ,C2_=_C37 ,C2_=_C39 ,C2_=_C43 ,\nC2_=_C44 ,C14_=_C33 ,C14_=_C77 ,C14_=_C85 ,C14_=_C90 ,C14_=_C108 ,\nC14_=_C136 ,C18_=_C21 ,C18_=_C36 ,C18_=_C37 ,C18_=_C39 ,C18_=_C43 ,\nC18_=_C44 ,C21_=_C26 ,C21_=_C111 ,C21_=_C154 ,C21_=_C155 ,C21_=_C156 ,\nC21_=_C157 ,C26_=_C111 ,C26_=_C154 ,C26_=_C155 ,C26_=_C156 ,C26_=_C157 ,\nC33_=_C77 ,C33_=_C85 ,C33_=_C90 ,C33_=_C108 ,C33_=_C136 ,C36_=_C37 ,\nC36_=_C39 ,C36_=_C43 ,C36_=_C44 ,C36_=_C74 ,C36_=_C77 ,C37_=_C39 ,\nC37_=_C43 ,C37_=_C44 ,C37_=_C85 ,C39_=_C43 ,C39_=_C44 ,C43_=_C44 ,\nC44_=_C106 ,C44_=_C154 ,C74_=_C77 ,C74_=_C103 ,C74_=_C106 ,C74_=_C107 ,\nC77_=_C85 ,C77_=_C90 ,C77_=_C108 ,C77_=_C136 ,C85_=_C90 ,C85_=_C108 ,\nC85_=_C136 ,C90_=_C108 ,C90_=_C136 ,C103_=_C106 ,C103_=_C107 ,C103_=_C108 ,\nC103_=_C111 ,C106_=_C107 ,C106_=_C154 ,C108_=_C111 ,C108_=_C136 ,C111_=_C154 ,\nC111_=_C155 ,C111_=_C156 ,C111_=_C157 ,C136_=_C148 ,C148_=_C152 ,C148_=_C153 ,\nC152_=_C153 ,C153_=_C157 ,C154_=_C155 ,C154_=_C156 ,C154_=_C157 ,C155_=_C156 ,\nC155_=_C157 ,C156_=_C157 ,"];26[shape=box, label="id:26 level: 2\n35: C0 C4 C9 C11 C12 \nC13 C14 C15 C16 C17 C18 \nC19 C21 C22 C30 C37 C51 \nC52 C53 C54 C55 C56 C57 \nC58 C66 C67 C68 C69 C70 \nC71 C72 C85 C86 C87 C88 \n148: C0_=_C4( C0 C4 ) C0_=_C9( C0 C9 ) C0_=_C11( C0 C11 ) C0_=_C12( C0 C12 ) C0_=_C13( C0 C13 ) \nC0_=_C14( C0 C14 ) C0_=_C15( C0 C15 ) C0_=_C16( C0 C16 ) C0_=_C17( C0 C17 ) C4_=_C58( C4 C58 ) C4_=_C66( C4 C66 ) \nC4_=_C67( C4 C67 ) C4_=_C68( C4 C68 ) C4_=_C69( C4 C69 ) C4_=_C70( C4 C70 ) C4_=_C71( C4 C71 ) C4_=_C72( C4 C72 ) \nC9_=_C11( C9 C11 ) C9_=_C12( C9 C12 ) C9_=_C13( C9 C13 ) C9_=_C14( C9 C14 ) C9_=_C15( C9 C15 ) C9_=_C16( C9 C16 ) \nC9_=_C17( C9 C17 ) C9_=_C19( C9 C19 ) C9_=_C30( C9 C30 ) C9_=_C51( C9 C51 ) C9_=_C52( C9 C52 ) C9_=_C53( C9 C53 ) \nC9_=_C54( C9 C54 ) C9_=_C55( C9 C55 ) C9_=_C56( C9 C56 ) C9_=_C57( C9 C57 ) C11_=_C12( C11 C12 ) C11_=_C13( C11 C13 ) \nC11_=_C14( C11 C14 ) C11_=_C15( C11 C15 ) C11_=_C16( C11 C16 ) C11_=_C17( C11 C17 ) C11_=_C67( C11 C67 ) C12_=_C13( C12 C13 ) \nC12_=_C14( C12 C14 ) C12_=_C15( C12 C15 ) C12_=_C16( C12 C16 ) C12_=_C17( C12 C17 ) C13_=_C14( C13 C14 ) C13_=_C15( C13 C15 ) \nC13_=_C16( C13 C16 ) C13_=_C17( C13 C17 ) C14_=_C15( C14 C15 ) C14_=_C16( C14 C16 ) C14_=_C17( C14 C17 ) C14_=_C85( C14 C85 ) \nC15_=_C16( C15 C16 ) C15_=_C17( C15 C17 ) C15_=_C55( C15 C55 ) C16_=_C17( C16 C17 ) C16_=_C87( C16 C87 ) C18_=_C19( C18 C19 ) \nC18_=_C21( C18 C21 ) C18_=_C22( C18 C22 ) C18_=_C37( C18 C37 ) C19_=_C21( C19 C21 ) C19_=_C22( C19 C22 ) C19_=_C30( C19 C30 ) \nC19_=_C51( C19 C51 ) C19_=_C52( C19 C52 ) C19_=_C53( C19 C53 ) C19_=_C54( C19 C54 ) C19_=_C55( C19 C55 ) C19_=_C56( C19 C56 ) \nC19_=_C57( C19 C57 ) C21_=_C22( C21 C22 ) C30_=_C51( C30 C51 ) C30_=_C52( C30 C52 ) C30_=_C53( C30 C53 ) C30_=_C54( C30 C54 ) \nC30_=_C55( C30 C55 ) C30_=_C56( C30 C56 ) C30_=_C57( C30 C57 ) C37_=_C66( C37 C66 ) C37_=_C85( C37 C85 ) C37_=_C86( C37 C86 ) \nC37_=_C87( C37 C87 ) C37_=_C88( C37 C88 ) C51_=_C52( C51 C52 ) C51_=_C53( C51 C53 ) C51_=_C54( C51</w:t>
      </w:r>
    </w:p>
    <w:p>
      <w:pPr>
        <w:pStyle w:val="PreformattedText"/>
        <w:bidi w:val="0"/>
        <w:spacing w:before="0" w:after="0"/>
        <w:jc w:val="left"/>
        <w:rPr/>
      </w:pPr>
      <w:r>
        <w:rPr/>
        <w:t xml:space="preserve"> </w:t>
      </w:r>
      <w:r>
        <w:rPr/>
        <w:t>C54 ) C51_=_C55( C51 C55 ) \nC51_=_C56( C51 C56 ) C51_=_C57( C51 C57 ) C52_=_C53( C52 C53 ) C52_=_C54( C52 C54 ) C52_=_C55( C52 C55 ) C52_=_C56( C52 C56 ) \nC52_=_C57( C52 C57 ) C53_=_C54( C53 C54 ) C53_=_C55( C53 C55 ) C53_=_C56( C53 C56 ) C53_=_C57( C53 C57 ) C53_=_C68( C53 C68 ) \nC54_=_C55( C54 C55 ) C54_=_C56( C54 C56 ) C54_=_C57( C54 C57 ) C54_=_C69( C54 C69 ) C55_=_C56( C55 C56 ) C55_=_C57( C55 C57 ) \nC56_=_C57( C56 C57 ) C56_=_C72( C56 C72 ) C58_=_C66( C58 C66 ) C58_=_C67( C58 C67 ) C58_=_C68( C58 C68 ) C58_=_C69( C58 C69 ) \nC58_=_C70( C58 C70 ) C58_=_C71( C58 C71 ) C58_=_C72( C58 C72 ) C66_=_C67( C66 C67 ) C66_=_C68( C66 C68 ) C66_=_C69( C66 C69 ) \nC66_=_C70( C66 C70 ) C66_=_C71( C66 C71 ) C66_=_C72( C66 C72 ) C66_=_C85( C66 C85 ) C66_=_C86( C66 C86 ) C66_=_C87( C66 C87 ) \nC66_=_C88( C66 C88 ) C67_=_C68( C67 C68 ) C67_=_C69( C67 C69 ) C67_=_C70( C67 C70 ) C67_=_C71( C67 C71 ) C67_=_C72( C67 C72 ) \nC68_=_C69( C68 C69 ) C68_=_C70( C68 C70 ) C68_=_C71( C68 C71 ) C68_=_C72( C68 C72 ) C69_=_C70( C69 C70 ) C69_=_C71( C69 C71 ) \nC69_=_C72( C69 C72 ) C70_=_C71( C70 C71 ) C70_=_C72( C70 C72 ) C70_=_C86( C70 C86 ) C71_=_C72( C71 C72 ) C85_=_C86( C85 C86 ) \nC85_=_C87( C85 C87 ) C85_=_C88( C85 C88 ) C86_=_C87( C86 C87 ) C86_=_C88( C86 C88 ) C87_=_C88( C87 C88 ) "];22-&gt;26[label="32: C0 C4 C11 C12 C13 \nC14 C15 C16 C17 C18 C21 \nC22 C30 C37 C51 C52 C53 \nC54 C55 C56 C57 C58 C67 \nC68 C69 C70 C71 C72 C85 \nC86 C87 C88 \n107: C0_=_C4 ,C0_=_C11 ,C0_=_C12 ,C0_=_C13 ,C0_=_C14 ,\nC0_=_C15 ,C0_=_C16 ,C0_=_C17 ,C4_=_C58 ,C4_=_C67 ,C4_=_C68 ,\nC4_=_C69 ,C4_=_C70 ,C4_=_C71 ,C4_=_C72 ,C11_=_C12 ,C11_=_C13 ,\nC11_=_C14 ,C11_=_C15 ,C11_=_C16 ,C11_=_C17 ,C11_=_C67 ,C12_=_C13 ,\nC12_=_C14 ,C12_=_C15 ,C12_=_C16 ,C12_=_C17 ,C13_=_C14 ,C13_=_C15 ,\nC13_=_C16 ,C13_=_C17 ,C14_=_C15 ,C14_=_C16 ,C14_=_C17 ,C14_=_C85 ,\nC15_=_C16 ,C15_=_C17 ,C15_=_C55 ,C16_=_C17 ,C16_=_C87 ,C18_=_C21 ,\nC18_=_C22 ,C18_=_C37 ,C21_=_C22 ,C30_=_C51 ,C30_=_C52 ,C30_=_C53 ,\nC30_=_C54 ,C30_=_C55 ,C30_=_C56 ,C30_=_C57 ,C37_=_C85 ,C37_=_C86 ,\nC37_=_C87 ,C37_=_C88 ,C51_=_C52 ,C51_=_C53 ,C51_=_C54 ,C51_=_C55 ,\nC51_=_C56 ,C51_=_C57 ,C52_=_C53 ,C52_=_C54 ,C52_=_C55 ,C52_=_C56 ,\nC52_=_C57 ,C53_=_C54 ,C53_=_C55 ,C53_=_C56 ,C53_=_C57 ,C53_=_C68 ,\nC54_=_C55 ,C54_=_C56 ,C54_=_C57 ,C54_=_C69 ,C55_=_C56 ,C55_=_C57 ,\nC56_=_C57 ,C56_=_C72 ,C58_=_C67 ,C58_=_C68 ,C58_=_C69 ,C58_=_C70 ,\nC58_=_C71 ,C58_=_C72 ,C67_=_C68 ,C67_=_C69 ,C67_=_C70 ,C67_=_C71 ,\nC67_=_C72 ,C68_=_C69 ,C68_=_C70 ,C68_=_C71 ,C68_=_C72 ,C69_=_C70 ,\nC69_=_C71 ,C69_=_C72 ,C70_=_C71 ,C70_=_C72 ,C70_=_C86 ,C71_=_C72 ,\nC85_=_C86 ,C85_=_C87 ,C85_=_C88 ,C86_=_C87 ,C86_=_C88 ,C87_=_C88 ,"];27[shape=box, label="id:27 level: 2\n41: C11 C15 C16 C25 C52 \nC55 C63 C67 C73 C78 C84 \nC87 C89 C90 C92 C93 C98 \nC103 C107 C108 C109 C111 C112 \nC113 C114 C124 C127 C128 C133 \nC136 C138 C139 C140 C142 C143 \nC148 C149 C150 C151 C164 C173 \n217: C11_=_C15( C11 C15 ) C11_=_C16( C11 C16 ) C11_=_C25( C11 C25 ) C11_=_C67( C11 C67 ) C11_=_C89( C11 C89 ) \nC11_=_C103( C11 C103 ) C11_=_C108( C11 C108 ) C11_=_C109( C11 C109 ) C11_=_C111( C11 C111 ) C11_=_C112( C11 C112 ) C11_=_C113( C11 C113 ) \nC11_=_C114( C11 C114 ) C15_=_C16( C15 C16 ) C15_=_C55( C15 C55 ) C15_=_C78( C15 C78 ) C15_=_C109( C15 C109 ) C15_=_C124( C15 C124 ) \nC15_=_C127( C15 C127 ) C15_=_C138( C15 C138 ) C15_=_C139( C15 C139 ) C15_=_C140( C15 C140 ) C15_=_C142( C15 C142 ) C16_=_C63( C16 C63 ) \nC16_=_C87( C16 C87 ) C16_=_C98( C16 C98 ) C16_=_C128( C16 C128 ) C16_=_C133( C16 C133 ) C16_=_C136( C16 C136 ) C16_=_C139( C16 C139 ) \nC16_=_C143( C16 C143 ) C16_=_C148( C16 C148 ) C16_=_C149( C16 C149 ) C16_=_C150( C16 C150 ) C16_=_C151( C16 C151 ) C25_=_C67( C25 C67 ) \nC25_=_C89( C25 C89 ) C25_=_C103( C25 C103 ) C25_=_C108( C25 C108 ) C25_=_C109( C25 C109 ) C25_=_C111( C25 C111 ) C25_=_C112( C25 C112 ) \nC25_=_C113( C25 C113 ) C25_=_C114( C25 C114 ) C52_=_C55( C52 C55 ) C52_=_C73( C52 C73 ) C52_=_C89( C52 C89 ) C52_=_C90( C52 C90 ) \nC52_=_C92( C52 C92 ) C52_=_C93( C52 C93 ) C55_=_C78( C55 C78 ) C55_=_C109( C55 C109 ) C55_=_C124( C55 C124 ) C55_=_C127( C55 C127 ) \nC55_=_C138( C55 C138 ) C55_=_C139( C55 C139 ) C55_=_C140( C55 C140 ) C55_=_C142( C55 C142 ) C63_=_C87( C63 C87 ) C63_=_C98( C63 C98 ) \nC63_=_C128( C63 C128 ) C63_=_C133( C63 C133 ) C63_=_C136( C63 C136 ) C63_=_C139( C63 C139 ) C63_=_C143( C63 C143 ) C63_=_C148( C63 C148 ) \nC63_=_C149( C63 C149 ) C63_=_C150( C63 C150 ) C63_=_C151( C63 C151 ) C67_=_C89( C67 C89 ) C67_=_C103( C67 C103 ) C67_=_C108( C67 C108 ) \nC67_=_C109( C67 C109 ) C67_=_C111( C67 C111 ) C67_=_C112( C67 C112 ) C67_=_C113( C67 C113 ) C67_=_C114( C67 C114 ) C73_=_C78( C73 C78 ) \nC73_=_C84( C73 C84 ) C73_=_C89( C73 C89 ) C73_=_C90( C73 C90 ) C73_=_C92( C73 C92 ) C73_=_C93( C73 C93 ) C78_=_C84( C78 C84 ) \nC78_=_C109( C78 C109 ) C78_=_C124( C78 C124 ) C78_=_C127( C78 C127 ) C78_=_C138( C78 C138 ) C78_=_C139( C78 C139 ) C78_=_C140( C78 C140 ) \nC78_=_C142( C78 C142 ) C84_=_C107( C84 C107 ) C84_=_C164( C84 C164 ) C84_=_C173( C84 C173 ) C87_=_C98( C87 C98 ) C87_=_C128( C87 C128 ) \nC87_=_C133( C87 C133 ) C87_=_C136( C87 C136 ) C87_=_C139( C87 C139 ) C87_=_C143( C87 C143 ) C87_=_C148( C87 C148 ) C87_=_C149( C87 C149 ) \nC87_=_C150( C87 C150 ) C87_=_C151( C87 C151 ) C89_=_C90( C89 C90 ) C89_=_C92( C89 C92 ) C89_=_C93( C89 C93 ) C89_=_C103( C89 C103 ) \nC89_=_C108( C89 C108 ) C89_=_C109( C89 C109 ) C89_=_C111( C89 C111 ) C89_=_C112( C89 C112 ) C89_=_C113( C89 C113 ) C89_=_C114( C89 C114 ) \nC90_=_C92( C90 C92 ) C90_=_C93( C90 C93 ) C90_=_C108( C90 C108 ) C90_=_C136( C90 C136 ) C92_=_C93( C92 C93 ) C92_=_C114( C92 C114 ) \nC93_=_C151( C93 C151 ) C98_=_C128( C98 C128 ) C98_=_C133( C98 C133 ) C98_=_C136( C98 C136 ) C98_=_C139( C98 C139 ) C98_=_C143( C98 C143 ) \nC98_=_C148( C98 C148 ) C98_=_C149( C98 C149 ) C98_=_C150( C98 C150 ) C98_=_C151( C98 C151 ) C103_=_C107( C103 C107 ) C103_=_C108( C103 C108 ) \nC103_=_C109( C103 C109 ) C103_=_C111( C103 C111 ) C103_=_C112( C103 C112 ) C103_=_C113( C103 C113 ) C103_=_C114( C103 C114 ) C107_=_C164( C107 C164 ) \nC107_=_C173( C107 C173 ) C108_=_C109( C108 C109 ) C108_=_C111( C108 C111 ) C108_=_C112( C108 C112 ) C108_=_C113( C108 C113 ) C108_=_C114( C108 C114 ) \nC108_=_C136( C108 C136 ) C109_=_C111( C109 C111 ) C109_=_C112( C109 C112 ) C109_=_C113( C109 C113 ) C109_=_C114( C109 C114 ) C109_=_C124( C109 C124 ) \nC109_=_C127( C109 C127 ) C109_=_C138( C109 C138 ) C109_=_C139( C109 C139 ) C109_=_C140( C109 C140 ) C109_=_C142( C109 C142 ) C111_=_C112( C111 C112 ) \nC111_=_C113( C111 C113 ) C111_=_C114( C111 C114 ) C112_=_C113( C112 C113 ) C112_=_C114( C112 C114 ) C113_=_C114( C113 C114 ) C113_=_C150( C113 C150 ) \nC113_=_C173( C113 C173 ) C124_=_C127( C124 C127 ) C124_=_C138( C124 C138 ) C124_=_C139( C124 C139 ) C124_=_C140( C124 C140 ) C124_=_C142( C124 C142 ) \nC127_=_C128( C127 C128 ) C127_=_C138( C127 C138 ) C127_=_C139( C127 C139 ) C127_=_C140( C127 C140 ) C127_=_C142( C127 C142 ) C128_=_C133( C128 C133 ) \nC128_=_C136( C128 C136 ) C128_=_C139( C128 C139 ) C128_=_C143( C128 C143 ) C128_=_C148( C128 C148 ) C128_=_C149( C128 C149 ) C128_=_C150( C128 C150 ) \nC128_=_C151( C128 C151 ) C133_=_C136( C133 C136 ) C133_=_C139( C133 C139 ) C133_=_C143( C133 C143 ) C133_=_C148( C133 C148 ) C133_=_C149( C133 C149 ) \nC133_=_C150( C133 C150 ) C133_=_C151( C133 C151 ) C136_=_C139( C136 C139 ) C136_=_C143( C136 C143 ) C136_=_C148( C136 C148 ) C136_=_C149( C136 C149 ) \nC136_=_C150( C136 C150 ) C136_=_C151( C136 C151 ) C138_=_C139( C138 C139 ) C138_=_C140( C138 C140 ) C138_=_C142( C138 C142 ) C138_=_C143( C138 C143 ) \nC139_=_C140( C139 C140 ) C139_=_C142( C139 C142 ) C139_=_C143( C139 C143 ) C139_=_C148( C139 C148 ) C139_=_C149( C139 C149 ) C139_=_C150( C139 C150 ) \nC139_=_C151( C139 C151 ) C140_=_C142( C140 C142 ) C143_=_C148( C143 C148 ) C143_=_C149( C143 C149 ) C143_=_C150( C143 C150 ) C143_=_C151( C143 C151 ) \nC148_=_C149( C148 C149 ) C148_=_C150( C148 C150 ) C148_=_C151( C148 C151 ) C149_=_C150( C149 C150 ) C149_=_C151( C149 C151 ) C150_=_C151( C150 C151 ) \nC150_=_C173( C150 C173 ) C164_=_C173( C164 C173 ) "];22-&gt;27[label="38: C11 C15 C16 C25 C52 \nC55 C63 C67 C73 C78 C84 \nC87 C90 C92 C93 C98 C103 \nC107 C108 C111 C112 C113 C114 \nC124 C127 C128 C133 C136 C138 \nC140 C142 C143 C148 C149 C150 \nC151 C164 C173 \n164: C11_=_C15 ,C11_=_C16 ,C11_=_C25 ,C11_=_C67 ,C11_=_C103 ,\nC11_=_C108 ,C11_=_C111 ,C11_=_C112 ,C11_=_C113 ,C11_=_C114 ,C15_=_C16 ,\nC15_=_C55 ,C15_=_C78 ,C15_=_C124 ,C15_=_C127 ,C15_=_C138 ,C15_=_C140 ,\nC15_=_C142 ,C16_=_C63 ,C16_=_C87 ,C16_=_C98 ,C16_=_C128 ,C16_=_C133 ,\nC16_=_C136 ,C16_=_C143 ,C16_=_C148 ,C16_=_C149 ,C16_=_C150 ,C16_=_C151 ,\nC25_=_C67 ,C25_=_C103 ,C25_=_C108 ,C25_=_C111 ,C25_=_C112 ,C25_=_C113 ,\nC25_=_C114 ,C52_=_C55 ,C52_=_C73 ,C52_=_C90 ,C52_=_C92 ,C52_=_C93 ,\nC55_=_C78 ,C55_=_C124 ,C55_=_C127 ,C55_=_C138 ,C55_=_C140 ,C55_=_C142 ,\nC63_=_C87 ,C63_=_C98 ,C63_=_C128 ,C63_=_C133 ,C63_=_C136 ,C63_=_C143 ,\nC63_=_C148 ,C63_=_C149 ,C63_=_C150 ,C63_=_C151 ,C67_=_C103 ,C67_=_C108 ,\nC67_=_C111 ,C67_=_C112 ,C67_=_C113 ,C67_=_C114 ,C73_=_C78 ,C73_=_C84 ,\nC73_=_C90 ,C73_=_C92 ,C73_=_C93 ,C78_=_C84 ,C78_=_C124 ,C78_=_C127 ,\nC78_=_C138 ,C78_=_C140 ,C78_=_C142 ,C84_=_C107 ,C84_=_C164 ,C84_=_C173 ,\nC87_=_C98 ,C87_=_C128 ,C87_=_C133 ,C87_=_C136 ,C87_=_C143 ,C87_=_C148 ,\nC87_=_C149 ,C87_=_C150 ,C87_=_C151 ,C90_=_C92 ,C90_=_C93 ,C90_=_C108 ,\nC90_=_C136 ,C92_=_C93 ,C92_=_C114 ,C93_=_C151 ,C98_=_C128 ,C98_=_C133 ,\nC98_=_C136 ,C98_=_C143 ,C98_=_C148 ,C98_=_C149 ,C98_=_C150 ,C98_=_C151 ,\nC103_=_C107 ,C103_=_C108 ,C103_=_C111 ,C103_=_C112 ,C103_=_C113 ,C103_=_C114 ,\nC107_=_C164 ,C107_=_C173 ,C108_=_C111 ,C108_=_C112 ,C108_=_C113 ,C108_=_C114 ,\nC108_=_C136 ,C111_=_C112 ,C111_=_C113 ,C111_=_C114 ,C112_=_C113 ,C112_=_C114 ,\nC113_=_C114 ,C113_=_C150 ,C113_=_C173 ,C124_=_C127 ,C124_=_C138 ,C124_=_C140 ,\nC124_=_C142 ,C127_=_C128 ,C127_=_C138 ,C127_=_C140 ,C127_=_C142 ,C128_=_C133 ,\nC128_=_C136</w:t>
      </w:r>
    </w:p>
    <w:p>
      <w:pPr>
        <w:pStyle w:val="PreformattedText"/>
        <w:bidi w:val="0"/>
        <w:spacing w:before="0" w:after="0"/>
        <w:jc w:val="left"/>
        <w:rPr/>
      </w:pPr>
      <w:r>
        <w:rPr/>
        <w:t xml:space="preserve"> </w:t>
      </w:r>
      <w:r>
        <w:rPr/>
        <w:t>,C128_=_C143 ,C128_=_C148 ,C128_=_C149 ,C128_=_C150 ,C128_=_C151 ,\nC133_=_C136 ,C133_=_C143 ,C133_=_C148 ,C133_=_C149 ,C133_=_C150 ,C133_=_C151 ,\nC136_=_C143 ,C136_=_C148 ,C136_=_C149 ,C136_=_C150 ,C136_=_C151 ,C138_=_C140 ,\nC138_=_C142 ,C138_=_C143 ,C140_=_C142 ,C143_=_C148 ,C143_=_C149 ,C143_=_C150 ,\nC143_=_C151 ,C148_=_C149 ,C148_=_C150 ,C148_=_C151 ,C149_=_C150 ,C149_=_C151 ,\nC150_=_C151 ,C150_=_C173 ,C164_=_C173 ,"];28[shape=box, label="id:28 level: 2\n53: C22 C23 C29 C30 C31 \nC33 C39 C46 C47 C54 C56 \nC57 C69 C70 C72 C76 C83 \nC86 C93 C97 C99 C113 C120 \nC122 C126 C129 C130 C131 C132 \nC133 C138 C140 C142 C143 C144 \nC145 C150 C151 C153 C156 C157 \nC158 C159 C163 C165 C166 C168 \nC169 C173 C174 C176 C177 C178 \n205: C22_=_C120( C22 C120 ) C22_=_C130( C22 C130 ) C22_=_C153( C22 C153 ) C22_=_C157( C22 C157 ) C22_=_C163( C22 C163 ) \nC22_=_C176( C22 C176 ) C23_=_C29( C23 C29 ) C23_=_C30( C23 C30 ) C23_=_C31( C23 C31 ) C23_=_C33( C23 C33 ) C29_=_C57( C29 C57 ) \nC29_=_C126( C29 C126 ) C29_=_C140( C29 C140 ) C29_=_C156( C29 C156 ) C29_=_C174( C29 C174 ) C29_=_C178( C29 C178 ) C30_=_C31( C30 C31 ) \nC30_=_C33( C30 C33 ) C30_=_C54( C30 C54 ) C30_=_C56( C30 C56 ) C30_=_C57( C30 C57 ) C31_=_C33( C31 C33 ) C31_=_C129( C31 C129 ) \nC31_=_C130( C31 C130 ) C31_=_C131( C31 C131 ) C39_=_C46( C39 C46 ) C39_=_C54( C39 C54 ) C39_=_C69( C39 C69 ) C39_=_C76( C39 C76 ) \nC39_=_C97( C39 C97 ) C39_=_C132( C39 C132 ) C39_=_C133( C39 C133 ) C46_=_C47( C46 C47 ) C46_=_C54( C46 C54 ) C46_=_C69( C46 C69 ) \nC46_=_C76( C46 C76 ) C46_=_C97( C46 C97 ) C46_=_C132( C46 C132 ) C46_=_C133( C46 C133 ) C47_=_C70( C47 C70 ) C47_=_C86( C47 C86 ) \nC47_=_C122( C47 C122 ) C47_=_C132( C47 C132 ) C47_=_C138( C47 C138 ) C47_=_C143( C47 C143 ) C47_=_C144( C47 C144 ) C47_=_C145( C47 C145 ) \nC54_=_C56( C54 C56 ) C54_=_C57( C54 C57 ) C54_=_C69( C54 C69 ) C54_=_C76( C54 C76 ) C54_=_C97( C54 C97 ) C54_=_C132( C54 C132 ) \nC54_=_C133( C54 C133 ) C56_=_C57( C56 C57 ) C56_=_C72( C56 C72 ) C56_=_C113( C56 C113 ) C56_=_C150( C56 C150 ) C56_=_C168( C56 C168 ) \nC56_=_C173( C56 C173 ) C57_=_C126( C57 C126 ) C57_=_C140( C57 C140 ) C57_=_C156( C57 C156 ) C57_=_C174( C57 C174 ) C57_=_C178( C57 C178 ) \nC69_=_C70( C69 C70 ) C69_=_C72( C69 C72 ) C69_=_C76( C69 C76 ) C69_=_C97( C69 C97 ) C69_=_C132( C69 C132 ) C69_=_C133( C69 C133 ) \nC70_=_C72( C70 C72 ) C70_=_C86( C70 C86 ) C70_=_C122( C70 C122 ) C70_=_C132( C70 C132 ) C70_=_C138( C70 C138 ) C70_=_C143( C70 C143 ) \nC70_=_C144( C70 C144 ) C70_=_C145( C70 C145 ) C72_=_C113( C72 C113 ) C72_=_C150( C72 C150 ) C72_=_C168( C72 C168 ) C72_=_C173( C72 C173 ) \nC76_=_C83( C76 C83 ) C76_=_C97( C76 C97 ) C76_=_C132( C76 C132 ) C76_=_C133( C76 C133 ) C83_=_C93( C83 C93 ) C83_=_C129( C83 C129 ) \nC83_=_C151( C83 C151 ) C83_=_C166( C83 C166 ) C83_=_C176( C83 C176 ) C83_=_C177( C83 C177 ) C86_=_C122( C86 C122 ) C86_=_C132( C86 C132 ) \nC86_=_C138( C86 C138 ) C86_=_C143( C86 C143 ) C86_=_C144( C86 C144 ) C86_=_C145( C86 C145 ) C93_=_C129( C93 C129 ) C93_=_C151( C93 C151 ) \nC93_=_C166( C93 C166 ) C93_=_C176( C93 C176 ) C93_=_C177( C93 C177 ) C97_=_C99( C97 C99 ) C97_=_C132( C97 C132 ) C97_=_C133( C97 C133 ) \nC99_=_C144( C99 C144 ) C99_=_C158( C99 C158 ) C99_=_C159( C99 C159 ) C113_=_C150( C113 C150 ) C113_=_C168( C113 C168 ) C113_=_C173( C113 C173 ) \nC120_=_C130( C120 C130 ) C120_=_C153( C120 C153 ) C120_=_C157( C120 C157 ) C120_=_C163( C120 C163 ) C120_=_C176( C120 C176 ) C122_=_C132( C122 C132 ) \nC122_=_C138( C122 C138 ) C122_=_C143( C122 C143 ) C122_=_C144( C122 C144 ) C122_=_C145( C122 C145 ) C126_=_C140( C126 C140 ) C126_=_C156( C126 C156 ) \nC126_=_C174( C126 C174 ) C126_=_C178( C126 C178 ) C129_=_C130( C129 C130 ) C129_=_C131( C129 C131 ) C129_=_C151( C129 C151 ) C129_=_C166( C129 C166 ) \nC129_=_C176( C129 C176 ) C129_=_C177( C129 C177 ) C130_=_C131( C130 C131 ) C130_=_C153( C130 C153 ) C130_=_C157( C130 C157 ) C130_=_C163( C130 C163 ) \nC130_=_C176( C130 C176 ) C131_=_C142( C131 C142 ) C131_=_C165( C131 C165 ) C131_=_C169( C131 C169 ) C131_=_C177( C131 C177 ) C131_=_C178( C131 C178 ) \nC132_=_C133( C132 C133 ) C132_=_C138( C132 C138 ) C132_=_C143( C132 C143 ) C132_=_C144( C132 C144 ) C132_=_C145( C132 C145 ) C133_=_C143( C133 C143 ) \nC133_=_C150( C133 C150 ) C133_=_C151( C133 C151 ) C138_=_C140( C138 C140 ) C138_=_C142( C138 C142 ) C138_=_C143( C138 C143 ) C138_=_C144( C138 C144 ) \nC138_=_C145( C138 C145 ) C140_=_C142( C140 C142 ) C140_=_C156( C140 C156 ) C140_=_C174( C140 C174 ) C140_=_C178( C140 C178 ) C142_=_C165( C142 C165 ) \nC142_=_C169( C142 C169 ) C142_=_C177( C142 C177 ) C142_=_C178( C142 C178 ) C143_=_C144( C143 C144 ) C143_=_C145( C143 C145 ) C143_=_C150( C143 C150 ) \nC143_=_C151( C143 C151 ) C144_=_C145( C144 C145 ) C144_=_C158( C144 C158 ) C144_=_C159( C144 C159 ) C145_=_C163( C145 C163 ) C145_=_C165( C145 C165 ) \nC150_=_C151( C150 C151 ) C150_=_C168( C150 C168 ) C150_=_C173( C150 C173 ) C151_=_C166( C151 C166 ) C151_=_C176( C151 C176 ) C151_=_C177( C151 C177 ) \nC153_=_C157( C153 C157 ) C153_=_C163( C153 C163 ) C153_=_C176( C153 C176 ) C156_=_C157( C156 C157 ) C156_=_C174( C156 C174 ) C156_=_C178( C156 C178 ) \nC157_=_C163( C157 C163 ) C157_=_C176( C157 C176 ) C158_=_C159( C158 C159 ) C158_=_C166( C158 C166 ) C159_=_C168( C159 C168 ) C159_=_C169( C159 C169 ) \nC163_=_C165( C163 C165 ) C163_=_C176( C163 C176 ) C165_=_C169( C165 C169 ) C165_=_C177( C165 C177 ) C165_=_C178( C165 C178 ) C166_=_C176( C166 C176 ) \nC166_=_C177( C166 C177 ) C168_=_C169( C168 C169 ) C168_=_C173( C168 C173 ) C169_=_C177( C169 C177 ) C169_=_C178( C169 C178 ) C174_=_C178( C174 C178 ) \nC176_=_C177( C176 C177 ) C177_=_C178( C177 C178 ) "];23-&gt;28[label="48: C22 C23 C29 C30 C31 \nC33 C39 C46 C47 C54 C56 \nC57 C69 C70 C72 C76 C83 \nC86 C93 C97 C99 C113 C120 \nC122 C126 C129 C130 C131 C133 \nC138 C140 C142 C143 C145 C150 \nC151 C153 C156 C157 C158 C159 \nC163 C165 C166 C168 C169 C173 \nC174 \n148: C22_=_C120 ,C22_=_C130 ,C22_=_C153 ,C22_=_C157 ,C22_=_C163 ,\nC23_=_C29 ,C23_=_C30 ,C23_=_C31 ,C23_=_C33 ,C29_=_C57 ,C29_=_C126 ,\nC29_=_C140 ,C29_=_C156 ,C29_=_C174 ,C30_=_C31 ,C30_=_C33 ,C30_=_C54 ,\nC30_=_C56 ,C30_=_C57 ,C31_=_C33 ,C31_=_C129 ,C31_=_C130 ,C31_=_C131 ,\nC39_=_C46 ,C39_=_C54 ,C39_=_C69 ,C39_=_C76 ,C39_=_C97 ,C39_=_C133 ,\nC46_=_C47 ,C46_=_C54 ,C46_=_C69 ,C46_=_C76 ,C46_=_C97 ,C46_=_C133 ,\nC47_=_C70 ,C47_=_C86 ,C47_=_C122 ,C47_=_C138 ,C47_=_C143 ,C47_=_C145 ,\nC54_=_C56 ,C54_=_C57 ,C54_=_C69 ,C54_=_C76 ,C54_=_C97 ,C54_=_C133 ,\nC56_=_C57 ,C56_=_C72 ,C56_=_C113 ,C56_=_C150 ,C56_=_C168 ,C56_=_C173 ,\nC57_=_C126 ,C57_=_C140 ,C57_=_C156 ,C57_=_C174 ,C69_=_C70 ,C69_=_C72 ,\nC69_=_C76 ,C69_=_C97 ,C69_=_C133 ,C70_=_C72 ,C70_=_C86 ,C70_=_C122 ,\nC70_=_C138 ,C70_=_C143 ,C70_=_C145 ,C72_=_C113 ,C72_=_C150 ,C72_=_C168 ,\nC72_=_C173 ,C76_=_C83 ,C76_=_C97 ,C76_=_C133 ,C83_=_C93 ,C83_=_C129 ,\nC83_=_C151 ,C83_=_C166 ,C86_=_C122 ,C86_=_C138 ,C86_=_C143 ,C86_=_C145 ,\nC93_=_C129 ,C93_=_C151 ,C93_=_C166 ,C97_=_C99 ,C97_=_C133 ,C99_=_C158 ,\nC99_=_C159 ,C113_=_C150 ,C113_=_C168 ,C113_=_C173 ,C120_=_C130 ,C120_=_C153 ,\nC120_=_C157 ,C120_=_C163 ,C122_=_C138 ,C122_=_C143 ,C122_=_C145 ,C126_=_C140 ,\nC126_=_C156 ,C126_=_C174 ,C129_=_C130 ,C129_=_C131 ,C129_=_C151 ,C129_=_C166 ,\nC130_=_C131 ,C130_=_C153 ,C130_=_C157 ,C130_=_C163 ,C131_=_C142 ,C131_=_C165 ,\nC131_=_C169 ,C133_=_C143 ,C133_=_C150 ,C133_=_C151 ,C138_=_C140 ,C138_=_C142 ,\nC138_=_C143 ,C138_=_C145 ,C140_=_C142 ,C140_=_C156 ,C140_=_C174 ,C142_=_C165 ,\nC142_=_C169 ,C143_=_C145 ,C143_=_C150 ,C143_=_C151 ,C145_=_C163 ,C145_=_C165 ,\nC150_=_C151 ,C150_=_C168 ,C150_=_C173 ,C151_=_C166 ,C153_=_C157 ,C153_=_C163 ,\nC156_=_C157 ,C156_=_C174 ,C157_=_C163 ,C158_=_C159 ,C158_=_C166 ,C159_=_C168 ,\nC159_=_C169 ,C163_=_C165 ,C165_=_C169 ,C168_=_C169 ,C168_=_C173 ,"];29[shape=box, label="id:29 level: 2\n60: C0 C2 C4 C6 C7 \nC12 C13 C17 C23 C24 C25 \nC26 C29 C31 C43 C45 C46 \nC47 C58 C59 C63 C64 C71 \nC79 C81 C82 C88 C92 C97 \nC98 C99 C100 C102 C112 C114 \nC115 C116 C118 C119 C122 C123 \nC124 C126 C127 C128 C129 C130 \nC131 C145 C149 C152 C155 C159 \nC163 C164 C165 C168 C169 C170 \nC174 \n201: C0_=_C2( C0 C2 ) C0_=_C4( C0 C4 ) C0_=_C6( C0 C6 ) C0_=_C7( C0 C7 ) C0_=_C12( C0 C12 ) \nC0_=_C13( C0 C13 ) C0_=_C17( C0 C17 ) C2_=_C4( C2 C4 ) C2_=_C6( C2 C6 ) C2_=_C7( C2 C7 ) C2_=_C43( C2 C43 ) \nC4_=_C6( C4 C6 ) C4_=_C7( C4 C7 ) C4_=_C58( C4 C58 ) C4_=_C71( C4 C71 ) C6_=_C7( C6 C7 ) C6_=_C123( C6 C123 ) \nC7_=_C82( C7 C82 ) C7_=_C149( C7 C149 ) C7_=_C152( C7 C152 ) C7_=_C170( C7 C170 ) C12_=_C13( C12 C13 ) C12_=_C17( C12 C17 ) \nC12_=_C45( C12 C45 ) C12_=_C115( C12 C115 ) C12_=_C122( C12 C122 ) C12_=_C123( C12 C123 ) C13_=_C17( C13 C17 ) C13_=_C124( C13 C124 ) \nC13_=_C126( C13 C126 ) C17_=_C92( C17 C92 ) C17_=_C102( C17 C102 ) C17_=_C114( C17 C114 ) C17_=_C119( C17 C119 ) C17_=_C155( C17 C155 ) \nC17_=_C174( C17 C174 ) C23_=_C24( C23 C24 ) C23_=_C25( C23 C25 ) C23_=_C26( C23 C26 ) C23_=_C29( C23 C29 ) C23_=_C31( C23 C31 ) \nC24_=_C25( C24 C25 ) C24_=_C26( C24 C26 ) C24_=_C29( C24 C29 ) C24_=_C59( C24 C59 ) C24_=_C79( C24 C79 ) C24_=_C81( C24 C81 ) \nC24_=_C82( C24 C82 ) C25_=_C26( C25 C26 ) C25_=_C29( C25 C29 ) C25_=_C112( C25 C112 ) C25_=_C114( C25 C114 ) C26_=_C29( C26 C29 ) \nC26_=_C155( C26 C155 ) C29_=_C126( C29 C126 ) C29_=_C174( C29 C174 ) C31_=_C127( C31 C127 ) C31_=_C128( C31 C128 ) C31_=_C129( C31 C129 ) \nC31_=_C130( C31 C130 ) C31_=_C131( C31 C131 ) C43_=_C71( C43 C71 ) C43_=_C79( C43 C79 ) C43_=_C116( C43 C116 ) C43_=_C145( C43 C145 ) \nC43_=_C163( C43 C163 ) C43_=_C164( C43 C164 ) C43_=_C165( C43 C165 ) C45_=_C46( C45 C46 ) C45_=_C47( C45 C47 ) C45_=_C115( C45 C115 ) \nC45_=_C122( C45 C122 ) C45_=_C123( C45 C123 ) C46_=_C47( C46 C47 ) C46_=_C97( C46 C97 ) C47_=_C122( C47 C122 ) C47_=_C145( C47 C145 ) \nC58_=_C59( C58 C59 ) C58_=_C63( C58 C63 ) C58_=_C64( C58 C64 ) C58_=_C71( C58 C71 ) C59_=_C63( C59 C63 ) C59_=_C64( C59 C64 ) \nC59_=_C79( C59 C79 ) C59_=_C81( C59 C81 ) C59_=_C82(</w:t>
      </w:r>
    </w:p>
    <w:p>
      <w:pPr>
        <w:pStyle w:val="PreformattedText"/>
        <w:bidi w:val="0"/>
        <w:spacing w:before="0" w:after="0"/>
        <w:jc w:val="left"/>
        <w:rPr/>
      </w:pPr>
      <w:r>
        <w:rPr/>
        <w:t xml:space="preserve"> </w:t>
      </w:r>
      <w:r>
        <w:rPr/>
        <w:t>C59 C82 ) C63_=_C64( C63 C64 ) C63_=_C98( C63 C98 ) C63_=_C128( C63 C128 ) \nC63_=_C149( C63 C149 ) C64_=_C100( C64 C100 ) C64_=_C170( C64 C170 ) C71_=_C79( C71 C79 ) C71_=_C116( C71 C116 ) C71_=_C145( C71 C145 ) \nC71_=_C163( C71 C163 ) C71_=_C164( C71 C164 ) C71_=_C165( C71 C165 ) C79_=_C81( C79 C81 ) C79_=_C82( C79 C82 ) C79_=_C116( C79 C116 ) \nC79_=_C145( C79 C145 ) C79_=_C163( C79 C163 ) C79_=_C164( C79 C164 ) C79_=_C165( C79 C165 ) C81_=_C82( C81 C82 ) C81_=_C88( C81 C88 ) \nC81_=_C112( C81 C112 ) C81_=_C118( C81 C118 ) C81_=_C159( C81 C159 ) C81_=_C168( C81 C168 ) C81_=_C169( C81 C169 ) C82_=_C149( C82 C149 ) \nC82_=_C152( C82 C152 ) C82_=_C170( C82 C170 ) C88_=_C112( C88 C112 ) C88_=_C118( C88 C118 ) C88_=_C159( C88 C159 ) C88_=_C168( C88 C168 ) \nC88_=_C169( C88 C169 ) C92_=_C102( C92 C102 ) C92_=_C114( C92 C114 ) C92_=_C119( C92 C119 ) C92_=_C155( C92 C155 ) C92_=_C174( C92 C174 ) \nC97_=_C98( C97 C98 ) C97_=_C99( C97 C99 ) C97_=_C100( C97 C100 ) C97_=_C102( C97 C102 ) C98_=_C99( C98 C99 ) C98_=_C100( C98 C100 ) \nC98_=_C102( C98 C102 ) C98_=_C128( C98 C128 ) C98_=_C149( C98 C149 ) C99_=_C100( C99 C100 ) C99_=_C102( C99 C102 ) C99_=_C159( C99 C159 ) \nC100_=_C102( C100 C102 ) C100_=_C170( C100 C170 ) C102_=_C114( C102 C114 ) C102_=_C119( C102 C119 ) C102_=_C155( C102 C155 ) C102_=_C174( C102 C174 ) \nC112_=_C114( C112 C114 ) C112_=_C118( C112 C118 ) C112_=_C159( C112 C159 ) C112_=_C168( C112 C168 ) C112_=_C169( C112 C169 ) C114_=_C119( C114 C119 ) \nC114_=_C155( C114 C155 ) C114_=_C174( C114 C174 ) C115_=_C116( C115 C116 ) C115_=_C118( C115 C118 ) C115_=_C119( C115 C119 ) C115_=_C122( C115 C122 ) \nC115_=_C123( C115 C123 ) C116_=_C118( C116 C118 ) C116_=_C119( C116 C119 ) C116_=_C145( C116 C145 ) C116_=_C163( C116 C163 ) C116_=_C164( C116 C164 ) \nC116_=_C165( C116 C165 ) C118_=_C119( C118 C119 ) C118_=_C159( C118 C159 ) C118_=_C168( C118 C168 ) C118_=_C169( C118 C169 ) C119_=_C155( C119 C155 ) \nC119_=_C174( C119 C174 ) C122_=_C123( C122 C123 ) C122_=_C145( C122 C145 ) C124_=_C126( C124 C126 ) C124_=_C127( C124 C127 ) C126_=_C174( C126 C174 ) \nC127_=_C128( C127 C128 ) C127_=_C129( C127 C129 ) C127_=_C130( C127 C130 ) C127_=_C131( C127 C131 ) C128_=_C129( C128 C129 ) C128_=_C130( C128 C130 ) \nC128_=_C131( C128 C131 ) C128_=_C149( C128 C149 ) C129_=_C130( C129 C130 ) C129_=_C131( C129 C131 ) C130_=_C131( C130 C131 ) C130_=_C163( C130 C163 ) \nC131_=_C165( C131 C165 ) C131_=_C169( C131 C169 ) C145_=_C163( C145 C163 ) C145_=_C164( C145 C164 ) C145_=_C165( C145 C165 ) C149_=_C152( C149 C152 ) \nC149_=_C170( C149 C170 ) C152_=_C170( C152 C170 ) C155_=_C174( C155 C174 ) C159_=_C168( C159 C168 ) C159_=_C169( C159 C169 ) C163_=_C164( C163 C164 ) \nC163_=_C165( C163 C165 ) C164_=_C165( C164 C165 ) C165_=_C169( C165 C169 ) C168_=_C169( C168 C169 ) "];23-&gt;29[label="54: C0 C2 C4 C6 C12 \nC13 C17 C23 C24 C25 C26 \nC29 C31 C43 C46 C47 C58 \nC59 C63 C71 C79 C81 C82 \nC88 C92 C97 C98 C99 C112 \nC114 C115 C116 C118 C119 C122 \nC123 C124 C126 C127 C128 C129 \nC130 C131 C145 C149 C152 C155 \nC159 C163 C164 C165 C168 C169 \nC174 \n165: C0_=_C2 ,C0_=_C4 ,C0_=_C6 ,C0_=_C12 ,C0_=_C13 ,\nC0_=_C17 ,C2_=_C4 ,C2_=_C6 ,C2_=_C43 ,C4_=_C6 ,C4_=_C58 ,\nC4_=_C71 ,C6_=_C123 ,C12_=_C13 ,C12_=_C17 ,C12_=_C115 ,C12_=_C122 ,\nC12_=_C123 ,C13_=_C17 ,C13_=_C124 ,C13_=_C126 ,C17_=_C92 ,C17_=_C114 ,\nC17_=_C119 ,C17_=_C155 ,C17_=_C174 ,C23_=_C24 ,C23_=_C25 ,C23_=_C26 ,\nC23_=_C29 ,C23_=_C31 ,C24_=_C25 ,C24_=_C26 ,C24_=_C29 ,C24_=_C59 ,\nC24_=_C79 ,C24_=_C81 ,C24_=_C82 ,C25_=_C26 ,C25_=_C29 ,C25_=_C112 ,\nC25_=_C114 ,C26_=_C29 ,C26_=_C155 ,C29_=_C126 ,C29_=_C174 ,C31_=_C127 ,\nC31_=_C128 ,C31_=_C129 ,C31_=_C130 ,C31_=_C131 ,C43_=_C71 ,C43_=_C79 ,\nC43_=_C116 ,C43_=_C145 ,C43_=_C163 ,C43_=_C164 ,C43_=_C165 ,C46_=_C47 ,\nC46_=_C97 ,C47_=_C122 ,C47_=_C145 ,C58_=_C59 ,C58_=_C63 ,C58_=_C71 ,\nC59_=_C63 ,C59_=_C79 ,C59_=_C81 ,C59_=_C82 ,C63_=_C98 ,C63_=_C128 ,\nC63_=_C149 ,C71_=_C79 ,C71_=_C116 ,C71_=_C145 ,C71_=_C163 ,C71_=_C164 ,\nC71_=_C165 ,C79_=_C81 ,C79_=_C82 ,C79_=_C116 ,C79_=_C145 ,C79_=_C163 ,\nC79_=_C164 ,C79_=_C165 ,C81_=_C82 ,C81_=_C88 ,C81_=_C112 ,C81_=_C118 ,\nC81_=_C159 ,C81_=_C168 ,C81_=_C169 ,C82_=_C149 ,C82_=_C152 ,C88_=_C112 ,\nC88_=_C118 ,C88_=_C159 ,C88_=_C168 ,C88_=_C169 ,C92_=_C114 ,C92_=_C119 ,\nC92_=_C155 ,C92_=_C174 ,C97_=_C98 ,C97_=_C99 ,C98_=_C99 ,C98_=_C128 ,\nC98_=_C149 ,C99_=_C159 ,C112_=_C114 ,C112_=_C118 ,C112_=_C159 ,C112_=_C168 ,\nC112_=_C169 ,C114_=_C119 ,C114_=_C155 ,C114_=_C174 ,C115_=_C116 ,C115_=_C118 ,\nC115_=_C119 ,C115_=_C122 ,C115_=_C123 ,C116_=_C118 ,C116_=_C119 ,C116_=_C145 ,\nC116_=_C163 ,C116_=_C164 ,C116_=_C165 ,C118_=_C119 ,C118_=_C159 ,C118_=_C168 ,\nC118_=_C169 ,C119_=_C155 ,C119_=_C174 ,C122_=_C123 ,C122_=_C145 ,C124_=_C126 ,\nC124_=_C127 ,C126_=_C174 ,C127_=_C128 ,C127_=_C129 ,C127_=_C130 ,C127_=_C131 ,\nC128_=_C129 ,C128_=_C130 ,C128_=_C131 ,C128_=_C149 ,C129_=_C130 ,C129_=_C131 ,\nC130_=_C131 ,C130_=_C163 ,C131_=_C165 ,C131_=_C169 ,C145_=_C163 ,C145_=_C164 ,\nC145_=_C165 ,C149_=_C152 ,C155_=_C174 ,C159_=_C168 ,C159_=_C169 ,C163_=_C164 ,\nC163_=_C165 ,C164_=_C165 ,C165_=_C169 ,C168_=_C169 ,"];30[shape=box, label="id:30 level: 3\n17: C6 C44 C53 C68 C75 \nC80 C106 C115 C116 C117 C118 \nC119 C120 C123 C154 C158 C166 \n74: C6_=_C44( C6 C44 ) C6_=_C80( C6 C80 ) C6_=_C106( C6 C106 ) C6_=_C117( C6 C117 ) C6_=_C123( C6 C123 ) \nC6_=_C154( C6 C154 ) C6_=_C158( C6 C158 ) C6_=_C166( C6 C166 ) C44_=_C80( C44 C80 ) C44_=_C106( C44 C106 ) C44_=_C117( C44 C117 ) \nC44_=_C123( C44 C123 ) C44_=_C154( C44 C154 ) C44_=_C158( C44 C158 ) C44_=_C166( C44 C166 ) C53_=_C68( C53 C68 ) C53_=_C75( C53 C75 ) \nC53_=_C115( C53 C115 ) C53_=_C116( C53 C116 ) C53_=_C117( C53 C117 ) C53_=_C118( C53 C118 ) C53_=_C119( C53 C119 ) C53_=_C120( C53 C120 ) \nC68_=_C75( C68 C75 ) C68_=_C115( C68 C115 ) C68_=_C116( C68 C116 ) C68_=_C117( C68 C117 ) C68_=_C118( C68 C118 ) C68_=_C119( C68 C119 ) \nC68_=_C120( C68 C120 ) C75_=_C80( C75 C80 ) C75_=_C115( C75 C115 ) C75_=_C116( C75 C116 ) C75_=_C117( C75 C117 ) C75_=_C118( C75 C118 ) \nC75_=_C119( C75 C119 ) C75_=_C120( C75 C120 ) C80_=_C106( C80 C106 ) C80_=_C117( C80 C117 ) C80_=_C123( C80 C123 ) C80_=_C154( C80 C154 ) \nC80_=_C158( C80 C158 ) C80_=_C166( C80 C166 ) C106_=_C117( C106 C117 ) C106_=_C123( C106 C123 ) C106_=_C154( C106 C154 ) C106_=_C158( C106 C158 ) \nC106_=_C166( C106 C166 ) C115_=_C116( C115 C116 ) C115_=_C117( C115 C117 ) C115_=_C118( C115 C118 ) C115_=_C119( C115 C119 ) C115_=_C120( C115 C120 ) \nC115_=_C123( C115 C123 ) C116_=_C117( C116 C117 ) C116_=_C118( C116 C118 ) C116_=_C119( C116 C119 ) C116_=_C120( C116 C120 ) C117_=_C118( C117 C118 ) \nC117_=_C119( C117 C119 ) C117_=_C120( C117 C120 ) C117_=_C123( C117 C123 ) C117_=_C154( C117 C154 ) C117_=_C158( C117 C158 ) C117_=_C166( C117 C166 ) \nC118_=_C119( C118 C119 ) C118_=_C120( C118 C120 ) C119_=_C120( C119 C120 ) C123_=_C154( C123 C154 ) C123_=_C158( C123 C158 ) C123_=_C166( C123 C166 ) \nC154_=_C158( C154 C158 ) C154_=_C166( C154 C166 ) C158_=_C166( C158 C166 ) "];24-&gt;30[label="16: C6 C44 C53 C68 C75 \nC80 C106 C115 C116 C118 C119 \nC120 C123 C154 C158 C166 \n58: C6_=_C44 ,C6_=_C80 ,C6_=_C106 ,C6_=_C123 ,C6_=_C154 ,\nC6_=_C158 ,C6_=_C166 ,C44_=_C80 ,C44_=_C106 ,C44_=_C123 ,C44_=_C154 ,\nC44_=_C158 ,C44_=_C166 ,C53_=_C68 ,C53_=_C75 ,C53_=_C115 ,C53_=_C116 ,\nC53_=_C118 ,C53_=_C119 ,C53_=_C120 ,C68_=_C75 ,C68_=_C115 ,C68_=_C116 ,\nC68_=_C118 ,C68_=_C119 ,C68_=_C120 ,C75_=_C80 ,C75_=_C115 ,C75_=_C116 ,\nC75_=_C118 ,C75_=_C119 ,C75_=_C120 ,C80_=_C106 ,C80_=_C123 ,C80_=_C154 ,\nC80_=_C158 ,C80_=_C166 ,C106_=_C123 ,C106_=_C154 ,C106_=_C158 ,C106_=_C166 ,\nC115_=_C116 ,C115_=_C118 ,C115_=_C119 ,C115_=_C120 ,C115_=_C123 ,C116_=_C118 ,\nC116_=_C119 ,C116_=_C120 ,C118_=_C119 ,C118_=_C120 ,C119_=_C120 ,C123_=_C154 ,\nC123_=_C158 ,C123_=_C166 ,C154_=_C158 ,C154_=_C166 ,C158_=_C166 ,"];31[shape=box, label="id:31 level: 3\n19: C2 C18 C36 C37 C38 \nC39 C40 C41 C42 C43 C44 \nC74 C103 C105 C106 C107 C148 \nC152 C153 \n79: C2_=_C18( C2 C18 ) C2_=_C36( C2 C36 ) C2_=_C37( C2 C37 ) C2_=_C38( C2 C38 ) C2_=_C39( C2 C39 ) \nC2_=_C40( C2 C40 ) C2_=_C41( C2 C41 ) C2_=_C42( C2 C42 ) C2_=_C43( C2 C43 ) C2_=_C44( C2 C44 ) C18_=_C36( C18 C36 ) \nC18_=_C37( C18 C37 ) C18_=_C38( C18 C38 ) C18_=_C39( C18 C39 ) C18_=_C40( C18 C40 ) C18_=_C41( C18 C41 ) C18_=_C42( C18 C42 ) \nC18_=_C43( C18 C43 ) C18_=_C44( C18 C44 ) C36_=_C37( C36 C37 ) C36_=_C38( C36 C38 ) C36_=_C39( C36 C39 ) C36_=_C40( C36 C40 ) \nC36_=_C41( C36 C41 ) C36_=_C42( C36 C42 ) C36_=_C43( C36 C43 ) C36_=_C44( C36 C44 ) C36_=_C74( C36 C74 ) C37_=_C38( C37 C38 ) \nC37_=_C39( C37 C39 ) C37_=_C40( C37 C40 ) C37_=_C41( C37 C41 ) C37_=_C42( C37 C42 ) C37_=_C43( C37 C43 ) C37_=_C44( C37 C44 ) \nC38_=_C39( C38 C39 ) C38_=_C40( C38 C40 ) C38_=_C41( C38 C41 ) C38_=_C42( C38 C42 ) C38_=_C43( C38 C43 ) C38_=_C44( C38 C44 ) \nC38_=_C74( C38 C74 ) C38_=_C103( C38 C103 ) C38_=_C105( C38 C105 ) C38_=_C106( C38 C106 ) C38_=_C107( C38 C107 ) C39_=_C40( C39 C40 ) \nC39_=_C41( C39 C41 ) C39_=_C42( C39 C42 ) C39_=_C43( C39 C43 ) C39_=_C44( C39 C44 ) C40_=_C41( C40 C41 ) C40_=_C42( C40 C42 ) \nC40_=_C43( C40 C43 ) C40_=_C44( C40 C44 ) C41_=_C42( C41 C42 ) C41_=_C43( C41 C43 ) C41_=_C44( C41 C44 ) C41_=_C148( C41 C148 ) \nC41_=_C152( C41 C152 ) C41_=_C153( C41 C153 ) C42_=_C43( C42 C43 ) C42_=_C44( C42 C44 ) C42_=_C105( C42 C105 ) C43_=_C44( C43 C44 ) \nC44_=_C106( C44 C106 ) C74_=_C103( C74 C103 ) C74_=_C105( C74 C105 ) C74_=_C106( C74 C106 ) C74_=_C107( C74 C107 ) C103_=_C105( C103 C105 ) \nC103_=_C106( C103 C106 ) C103_=_C107( C103 C107 ) C105_=_C106( C105 C106 ) C105_=_C107( C105 C107 ) C106_=_C107( C106 C107 ) C148_=_C152( C148 C152 ) \nC148_=_C153( C148 C153 ) C152_=_C153( C152 C153 ) "];25-&gt;31[label="17: C2 C18 C36 C37 C39 \nC40 C42 C43 C44 C74 C103 \nC105 C106 C107 C148 C152 C153 \n52: C2_=_C18 ,C2_=_C36 ,C2_=_C37 ,C2_=_C39 ,C2_=_C40 ,\nC2_=_C42 ,C2_=_C43 ,C2_=_C44 ,C18_=_C36 ,C18_=_C37 ,C18_=_C39</w:t>
      </w:r>
    </w:p>
    <w:p>
      <w:pPr>
        <w:pStyle w:val="PreformattedText"/>
        <w:bidi w:val="0"/>
        <w:spacing w:before="0" w:after="0"/>
        <w:jc w:val="left"/>
        <w:rPr/>
      </w:pPr>
      <w:r>
        <w:rPr/>
        <w:t xml:space="preserve"> </w:t>
      </w:r>
      <w:r>
        <w:rPr/>
        <w:t>,\nC18_=_C40 ,C18_=_C42 ,C18_=_C43 ,C18_=_C44 ,C36_=_C37 ,C36_=_C39 ,\nC36_=_C40 ,C36_=_C42 ,C36_=_C43 ,C36_=_C44 ,C36_=_C74 ,C37_=_C39 ,\nC37_=_C40 ,C37_=_C42 ,C37_=_C43 ,C37_=_C44 ,C39_=_C40 ,C39_=_C42 ,\nC39_=_C43 ,C39_=_C44 ,C40_=_C42 ,C40_=_C43 ,C40_=_C44 ,C42_=_C43 ,\nC42_=_C44 ,C42_=_C105 ,C43_=_C44 ,C44_=_C106 ,C74_=_C103 ,C74_=_C105 ,\nC74_=_C106 ,C74_=_C107 ,C103_=_C105 ,C103_=_C106 ,C103_=_C107 ,C105_=_C106 ,\nC105_=_C107 ,C106_=_C107 ,C148_=_C152 ,C148_=_C153 ,C152_=_C153 ,"];32[shape=box, label="id:32 level: 3\n18: C14 C21 C26 C33 C40 \nC42 C77 C85 C90 C105 C108 \nC111 C136 C137 C154 C155 C156 \nC157 \n83: C14_=_C33( C14 C33 ) C14_=_C40( C14 C40 ) C14_=_C77( C14 C77 ) C14_=_C85( C14 C85 ) C14_=_C90( C14 C90 ) \nC14_=_C108( C14 C108 ) C14_=_C136( C14 C136 ) C14_=_C137( C14 C137 ) C21_=_C26( C21 C26 ) C21_=_C42( C21 C42 ) C21_=_C105( C21 C105 ) \nC21_=_C111( C21 C111 ) C21_=_C137( C21 C137 ) C21_=_C154( C21 C154 ) C21_=_C155( C21 C155 ) C21_=_C156( C21 C156 ) C21_=_C157( C21 C157 ) \nC26_=_C42( C26 C42 ) C26_=_C105( C26 C105 ) C26_=_C111( C26 C111 ) C26_=_C137( C26 C137 ) C26_=_C154( C26 C154 ) C26_=_C155( C26 C155 ) \nC26_=_C156( C26 C156 ) C26_=_C157( C26 C157 ) C33_=_C40( C33 C40 ) C33_=_C77( C33 C77 ) C33_=_C85( C33 C85 ) C33_=_C90( C33 C90 ) \nC33_=_C108( C33 C108 ) C33_=_C136( C33 C136 ) C33_=_C137( C33 C137 ) C40_=_C42( C40 C42 ) C40_=_C77( C40 C77 ) C40_=_C85( C40 C85 ) \nC40_=_C90( C40 C90 ) C40_=_C108( C40 C108 ) C40_=_C136( C40 C136 ) C40_=_C137( C40 C137 ) C42_=_C105( C42 C105 ) C42_=_C111( C42 C111 ) \nC42_=_C137( C42 C137 ) C42_=_C154( C42 C154 ) C42_=_C155( C42 C155 ) C42_=_C156( C42 C156 ) C42_=_C157( C42 C157 ) C77_=_C85( C77 C85 ) \nC77_=_C90( C77 C90 ) C77_=_C108( C77 C108 ) C77_=_C136( C77 C136 ) C77_=_C137( C77 C137 ) C85_=_C90( C85 C90 ) C85_=_C108( C85 C108 ) \nC85_=_C136( C85 C136 ) C85_=_C137( C85 C137 ) C90_=_C108( C90 C108 ) C90_=_C136( C90 C136 ) C90_=_C137( C90 C137 ) C105_=_C111( C105 C111 ) \nC105_=_C137( C105 C137 ) C105_=_C154( C105 C154 ) C105_=_C155( C105 C155 ) C105_=_C156( C105 C156 ) C105_=_C157( C105 C157 ) C108_=_C111( C108 C111 ) \nC108_=_C136( C108 C136 ) C108_=_C137( C108 C137 ) C111_=_C137( C111 C137 ) C111_=_C154( C111 C154 ) C111_=_C155( C111 C155 ) C111_=_C156( C111 C156 ) \nC111_=_C157( C111 C157 ) C136_=_C137( C136 C137 ) C137_=_C154( C137 C154 ) C137_=_C155( C137 C155 ) C137_=_C156( C137 C156 ) C137_=_C157( C137 C157 ) \nC154_=_C155( C154 C155 ) C154_=_C156( C154 C156 ) C154_=_C157( C154 C157 ) C155_=_C156( C155 C156 ) C155_=_C157( C155 C157 ) C156_=_C157( C156 C157 ) "];25-&gt;32[label="17: C14 C21 C26 C33 C40 \nC42 C77 C85 C90 C105 C108 \nC111 C136 C154 C155 C156 C157 \n66: C14_=_C33 ,C14_=_C40 ,C14_=_C77 ,C14_=_C85 ,C14_=_C90 ,\nC14_=_C108 ,C14_=_C136 ,C21_=_C26 ,C21_=_C42 ,C21_=_C105 ,C21_=_C111 ,\nC21_=_C154 ,C21_=_C155 ,C21_=_C156 ,C21_=_C157 ,C26_=_C42 ,C26_=_C105 ,\nC26_=_C111 ,C26_=_C154 ,C26_=_C155 ,C26_=_C156 ,C26_=_C157 ,C33_=_C40 ,\nC33_=_C77 ,C33_=_C85 ,C33_=_C90 ,C33_=_C108 ,C33_=_C136 ,C40_=_C42 ,\nC40_=_C77 ,C40_=_C85 ,C40_=_C90 ,C40_=_C108 ,C40_=_C136 ,C42_=_C105 ,\nC42_=_C111 ,C42_=_C154 ,C42_=_C155 ,C42_=_C156 ,C42_=_C157 ,C77_=_C85 ,\nC77_=_C90 ,C77_=_C108 ,C77_=_C136 ,C85_=_C90 ,C85_=_C108 ,C85_=_C136 ,\nC90_=_C108 ,C90_=_C136 ,C105_=_C111 ,C105_=_C154 ,C105_=_C155 ,C105_=_C156 ,\nC105_=_C157 ,C108_=_C111 ,C108_=_C136 ,C111_=_C154 ,C111_=_C155 ,C111_=_C156 ,\nC111_=_C157 ,C154_=_C155 ,C154_=_C156 ,C154_=_C157 ,C155_=_C156 ,C155_=_C157 ,\nC156_=_C157 ,"];33[shape=box, label="id:33 level: 3\n20: C4 C9 C19 C30 C50 \nC51 C52 C53 C54 C55 C56 \nC57 C58 C66 C67 C68 C69 \nC70 C71 C72 \n103: C4_=_C50( C4 C50 ) C4_=_C58( C4 C58 ) C4_=_C66( C4 C66 ) C4_=_C67( C4 C67 ) C4_=_C68( C4 C68 ) \nC4_=_C69( C4 C69 ) C4_=_C70( C4 C70 ) C4_=_C71( C4 C71 ) C4_=_C72( C4 C72 ) C9_=_C19( C9 C19 ) C9_=_C30( C9 C30 ) \nC9_=_C50( C9 C50 ) C9_=_C51( C9 C51 ) C9_=_C52( C9 C52 ) C9_=_C53( C9 C53 ) C9_=_C54( C9 C54 ) C9_=_C55( C9 C55 ) \nC9_=_C56( C9 C56 ) C9_=_C57( C9 C57 ) C19_=_C30( C19 C30 ) C19_=_C50( C19 C50 ) C19_=_C51( C19 C51 ) C19_=_C52( C19 C52 ) \nC19_=_C53( C19 C53 ) C19_=_C54( C19 C54 ) C19_=_C55( C19 C55 ) C19_=_C56( C19 C56 ) C19_=_C57( C19 C57 ) C30_=_C50( C30 C50 ) \nC30_=_C51( C30 C51 ) C30_=_C52( C30 C52 ) C30_=_C53( C30 C53 ) C30_=_C54( C30 C54 ) C30_=_C55( C30 C55 ) C30_=_C56( C30 C56 ) \nC30_=_C57( C30 C57 ) C50_=_C51( C50 C51 ) C50_=_C52( C50 C52 ) C50_=_C53( C50 C53 ) C50_=_C54( C50 C54 ) C50_=_C55( C50 C55 ) \nC50_=_C56( C50 C56 ) C50_=_C57( C50 C57 ) C50_=_C58( C50 C58 ) C50_=_C66( C50 C66 ) C50_=_C67( C50 C67 ) C50_=_C68( C50 C68 ) \nC50_=_C69( C50 C69 ) C50_=_C70( C50 C70 ) C50_=_C71( C50 C71 ) C50_=_C72( C50 C72 ) C51_=_C52( C51 C52 ) C51_=_C53( C51 C53 ) \nC51_=_C54( C51 C54 ) C51_=_C55( C51 C55 ) C51_=_C56( C51 C56 ) C51_=_C57( C51 C57 ) C52_=_C53( C52 C53 ) C52_=_C54( C52 C54 ) \nC52_=_C55( C52 C55 ) C52_=_C56( C52 C56 ) C52_=_C57( C52 C57 ) C53_=_C54( C53 C54 ) C53_=_C55( C53 C55 ) C53_=_C56( C53 C56 ) \nC53_=_C57( C53 C57 ) C53_=_C68( C53 C68 ) C54_=_C55( C54 C55 ) C54_=_C56( C54 C56 ) C54_=_C57( C54 C57 ) C54_=_C69( C54 C69 ) \nC55_=_C56( C55 C56 ) C55_=_C57( C55 C57 ) C56_=_C57( C56 C57 ) C56_=_C72( C56 C72 ) C58_=_C66( C58 C66 ) C58_=_C67( C58 C67 ) \nC58_=_C68( C58 C68 ) C58_=_C69( C58 C69 ) C58_=_C70( C58 C70 ) C58_=_C71( C58 C71 ) C58_=_C72( C58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70_=_C71( C70 C71 ) \nC70_=_C72( C70 C72 ) C71_=_C72( C71 C72 ) "];26-&gt;33[label="19: C4 C9 C19 C30 C51 \nC52 C53 C54 C55 C56 C57 \nC58 C66 C67 C68 C69 C70 \nC71 C72 \n84: C4_=_C58 ,C4_=_C66 ,C4_=_C67 ,C4_=_C68 ,C4_=_C69 ,\nC4_=_C70 ,C4_=_C71 ,C4_=_C72 ,C9_=_C19 ,C9_=_C30 ,C9_=_C51 ,\nC9_=_C52 ,C9_=_C53 ,C9_=_C54 ,C9_=_C55 ,C9_=_C56 ,C9_=_C57 ,\nC19_=_C30 ,C19_=_C51 ,C19_=_C52 ,C19_=_C53 ,C19_=_C54 ,C19_=_C55 ,\nC19_=_C56 ,C19_=_C57 ,C30_=_C51 ,C30_=_C52 ,C30_=_C53 ,C30_=_C54 ,\nC30_=_C55 ,C30_=_C56 ,C30_=_C57 ,C51_=_C52 ,C51_=_C53 ,C51_=_C54 ,\nC51_=_C55 ,C51_=_C56 ,C51_=_C57 ,C52_=_C53 ,C52_=_C54 ,C52_=_C55 ,\nC52_=_C56 ,C52_=_C57 ,C53_=_C54 ,C53_=_C55 ,C53_=_C56 ,C53_=_C57 ,\nC53_=_C68 ,C54_=_C55 ,C54_=_C56 ,C54_=_C57 ,C54_=_C69 ,C55_=_C56 ,\nC55_=_C57 ,C56_=_C57 ,C56_=_C72 ,C58_=_C66 ,C58_=_C67 ,C58_=_C68 ,\nC58_=_C69 ,C58_=_C70 ,C58_=_C71 ,C58_=_C72 ,C66_=_C67 ,C66_=_C68 ,\nC66_=_C69 ,C66_=_C70 ,C66_=_C71 ,C66_=_C72 ,C67_=_C68 ,C67_=_C69 ,\nC67_=_C70 ,C67_=_C71 ,C67_=_C72 ,C68_=_C69 ,C68_=_C70 ,C68_=_C71 ,\nC68_=_C72 ,C69_=_C70 ,C69_=_C71 ,C69_=_C72 ,C70_=_C71 ,C70_=_C72 ,\nC71_=_C72 ,"];34[shape=box, label="id:34 level: 3\n20: C0 C9 C10 C11 C12 \nC13 C14 C15 C16 C17 C18 \nC19 C21 C22 C37 C66 C85 \nC86 C87 C88 \n76: C0_=_C9( C0 C9 ) C0_=_C10( C0 C10 ) C0_=_C11( C0 C11 ) C0_=_C12( C0 C12 ) C0_=_C13( C0 C13 ) \nC0_=_C14( C0 C14 ) C0_=_C15( C0 C15 ) C0_=_C16( C0 C16 ) C0_=_C17( C0 C17 ) C9_=_C10( C9 C10 ) C9_=_C11( C9 C11 ) \nC9_=_C12( C9 C12 ) C9_=_C13( C9 C13 ) C9_=_C14( C9 C14 ) C9_=_C15( C9 C15 ) C9_=_C16( C9 C16 ) C9_=_C17( C9 C17 ) \nC9_=_C19( C9 C19 ) C10_=_C11( C10 C11 ) C10_=_C12( C10 C12 ) C10_=_C13( C10 C13 ) C10_=_C14( C10 C14 ) C10_=_C15( C10 C15 ) \nC10_=_C16( C10 C16 ) C10_=_C17( C10 C17 ) C10_=_C37( C10 C37 ) C10_=_C66( C10 C66 ) C10_=_C85( C10 C85 ) C10_=_C86( C10 C86 ) \nC10_=_C87( C10 C87 ) C10_=_C88( C10 C88 ) C11_=_C12( C11 C12 ) C11_=_C13( C11 C13 ) C11_=_C14( C11 C14 ) C11_=_C15( C11 C15 ) \nC11_=_C16( C11 C16 ) C11_=_C17( C11 C17 ) C12_=_C13( C12 C13 ) C12_=_C14( C12 C14 ) C12_=_C15( C12 C15 ) C12_=_C16( C12 C16 ) \nC12_=_C17( C12 C17 ) C13_=_C14( C13 C14 ) C13_=_C15( C13 C15 ) C13_=_C16( C13 C16 ) C13_=_C17( C13 C17 ) C14_=_C15( C14 C15 ) \nC14_=_C16( C14 C16 ) C14_=_C17( C14 C17 ) C14_=_C85( C14 C85 ) C15_=_C16( C15 C16 ) C15_=_C17( C15 C17 ) C16_=_C17( C16 C17 ) \nC16_=_C87( C16 C87 ) C18_=_C19( C18 C19 ) C18_=_C21( C18 C21 ) C18_=_C22( C18 C22 ) C18_=_C37( C18 C37 ) C19_=_C21( C19 C21 ) \nC19_=_C22( C19 C22 ) C21_=_C22( C21 C22 ) C37_=_C66( C37 C66 ) C37_=_C85( C37 C85 ) C37_=_C86( C37 C86 ) C37_=_C87( C37 C87 ) \nC37_=_C88( C37 C88 ) C66_=_C85( C66 C85 ) C66_=_C86( C66 C86 ) C66_=_C87( C66 C87 ) C66_=_C88( C66 C88 ) C85_=_C86( C85 C86 ) \nC85_=_C87( C85 C87 ) C85_=_C88( C85 C88 ) C86_=_C87( C86 C87 ) C86_=_C88( C86 C88 ) C87_=_C88( C87 C88 ) "];26-&gt;34[label="19: C0 C9 C11 C12 C13 \nC14 C15 C16 C17 C18 C19 \nC21 C22 C37 C66 C85 C86 \nC87 C88 \n61: C0_=_C9 ,C0_=_C11 ,C0_=_C12 ,C0_=_C13 ,C0_=_C14 ,\nC0_=_C15 ,C0_=_C16 ,C0_=_C17 ,C9_=_C11 ,C9_=_C12 ,C9_=_C13 ,\nC9_=_C14 ,C9_=_C15 ,C9_=_C16 ,C9_=_C17 ,C9_=_C19 ,C11_=_C12 ,\nC11_=_C13 ,C11_=_C14 ,C11_=_C15 ,C11_=_C16 ,C11_=_C17 ,C12_=_C13 ,\nC12_=_C14 ,C12_=_C15 ,C12_=_C16 ,C12_=_C17 ,C13_=_C14 ,C13_=_C15 ,\nC13_=_C16 ,C13_=_C17 ,C14_=_C15 ,C14_=_C16 ,C14_=_C17 ,C14_=_C85 ,\nC15_=_C16 ,C15_=_C17 ,C16_=_C17 ,C16_=_C87 ,C18_=_C19 ,C18_=_C21 ,\nC18_=_C22 ,C18_=_C37 ,C19_=_C21 ,C19_=_C22 ,C21_=_C22 ,C37_=_C66 ,\nC37_=_C85 ,C37_=_C86 ,C37_=_C87 ,C37_=_C88 ,C66_=_C85 ,C66_=_C86 ,\nC66_=_C87 ,C66_=_C88 ,C85_=_C86 ,C85_=_C87 ,C85_=_C88 ,C86_=_C87 ,\nC86_=_C88 ,C87_=_C88 ,"];35[shape=box, label="id:35 level: 3\n22: C15 C52 C55 C73 C78 \nC84 C89 C90 C91 C92 C93 \nC107 C109 C124 C127 C138 C139 \nC140 C141 C142 C164 C173 \n102: C15_=_C55( C15 C55 ) C15_=_C78( C15 C78 ) C15_=_C91( C15 C91 ) C15_=_C109( C15 C109 ) C15_=_C124( C15 C124 ) \nC15_=_C127( C15 C127 ) C15_=_C138( C15 C138 ) C15_=_C139( C15 C139 ) C15_=_C140( C15 C140 ) C15_=_C141( C15 C141 ) C15_=_C142( C15 C142 ) \nC52_=_C55( C52 C55 ) C52_=_C73( C52 C73 ) C52_=_C89( C52 C89 ) C52_=_C90( C52 C90 ) C52_=_C91( C52 C91 ) C52_=_C92( C52 C92 ) \nC52_=_C93( C52 C93 ) C55_=_C78( C55 C78</w:t>
      </w:r>
    </w:p>
    <w:p>
      <w:pPr>
        <w:pStyle w:val="PreformattedText"/>
        <w:bidi w:val="0"/>
        <w:spacing w:before="0" w:after="0"/>
        <w:jc w:val="left"/>
        <w:rPr/>
      </w:pPr>
      <w:r>
        <w:rPr/>
        <w:t xml:space="preserve"> </w:t>
      </w:r>
      <w:r>
        <w:rPr/>
        <w:t>) C55_=_C91( C55 C91 ) C55_=_C109( C55 C109 ) C55_=_C124( C55 C124 ) C55_=_C127( C55 C127 ) \nC55_=_C138( C55 C138 ) C55_=_C139( C55 C139 ) C55_=_C140( C55 C140 ) C55_=_C141( C55 C141 ) C55_=_C142( C55 C142 ) C73_=_C78( C73 C78 ) \nC73_=_C84( C73 C84 ) C73_=_C89( C73 C89 ) C73_=_C90( C73 C90 ) C73_=_C91( C73 C91 ) C73_=_C92( C73 C92 ) C73_=_C93( C73 C93 ) \nC78_=_C84( C78 C84 ) C78_=_C91( C78 C91 ) C78_=_C109( C78 C109 ) C78_=_C124( C78 C124 ) C78_=_C127( C78 C127 ) C78_=_C138( C78 C138 ) \nC78_=_C139( C78 C139 ) C78_=_C140( C78 C140 ) C78_=_C141( C78 C141 ) C78_=_C142( C78 C142 ) C84_=_C107( C84 C107 ) C84_=_C141( C84 C141 ) \nC84_=_C164( C84 C164 ) C84_=_C173( C84 C173 ) C89_=_C90( C89 C90 ) C89_=_C91( C89 C91 ) C89_=_C92( C89 C92 ) C89_=_C93( C89 C93 ) \nC89_=_C109( C89 C109 ) C90_=_C91( C90 C91 ) C90_=_C92( C90 C92 ) C90_=_C93( C90 C93 ) C91_=_C92( C91 C92 ) C91_=_C93( C91 C93 ) \nC91_=_C109( C91 C109 ) C91_=_C124( C91 C124 ) C91_=_C127( C91 C127 ) C91_=_C138( C91 C138 ) C91_=_C139( C91 C139 ) C91_=_C140( C91 C140 ) \nC91_=_C141( C91 C141 ) C91_=_C142( C91 C142 ) C92_=_C93( C92 C93 ) C107_=_C141( C107 C141 ) C107_=_C164( C107 C164 ) C107_=_C173( C107 C173 ) \nC109_=_C124( C109 C124 ) C109_=_C127( C109 C127 ) C109_=_C138( C109 C138 ) C109_=_C139( C109 C139 ) C109_=_C140( C109 C140 ) C109_=_C141( C109 C141 ) \nC109_=_C142( C109 C142 ) C124_=_C127( C124 C127 ) C124_=_C138( C124 C138 ) C124_=_C139( C124 C139 ) C124_=_C140( C124 C140 ) C124_=_C141( C124 C141 ) \nC124_=_C142( C124 C142 ) C127_=_C138( C127 C138 ) C127_=_C139( C127 C139 ) C127_=_C140( C127 C140 ) C127_=_C141( C127 C141 ) C127_=_C142( C127 C142 ) \nC138_=_C139( C138 C139 ) C138_=_C140( C138 C140 ) C138_=_C141( C138 C141 ) C138_=_C142( C138 C142 ) C139_=_C140( C139 C140 ) C139_=_C141( C139 C141 ) \nC139_=_C142( C139 C142 ) C140_=_C141( C140 C141 ) C140_=_C142( C140 C142 ) C141_=_C142( C141 C142 ) C141_=_C164( C141 C164 ) C141_=_C173( C141 C173 ) \nC164_=_C173( C164 C173 ) "];27-&gt;35[label="20: C15 C52 C55 C73 C78 \nC84 C89 C90 C92 C93 C107 \nC109 C124 C127 C138 C139 C140 \nC142 C164 C173 \n71: C15_=_C55 ,C15_=_C78 ,C15_=_C109 ,C15_=_C124 ,C15_=_C127 ,\nC15_=_C138 ,C15_=_C139 ,C15_=_C140 ,C15_=_C142 ,C52_=_C55 ,C52_=_C73 ,\nC52_=_C89 ,C52_=_C90 ,C52_=_C92 ,C52_=_C93 ,C55_=_C78 ,C55_=_C109 ,\nC55_=_C124 ,C55_=_C127 ,C55_=_C138 ,C55_=_C139 ,C55_=_C140 ,C55_=_C142 ,\nC73_=_C78 ,C73_=_C84 ,C73_=_C89 ,C73_=_C90 ,C73_=_C92 ,C73_=_C93 ,\nC78_=_C84 ,C78_=_C109 ,C78_=_C124 ,C78_=_C127 ,C78_=_C138 ,C78_=_C139 ,\nC78_=_C140 ,C78_=_C142 ,C84_=_C107 ,C84_=_C164 ,C84_=_C173 ,C89_=_C90 ,\nC89_=_C92 ,C89_=_C93 ,C89_=_C109 ,C90_=_C92 ,C90_=_C93 ,C92_=_C93 ,\nC107_=_C164 ,C107_=_C173 ,C109_=_C124 ,C109_=_C127 ,C109_=_C138 ,C109_=_C139 ,\nC109_=_C140 ,C109_=_C142 ,C124_=_C127 ,C124_=_C138 ,C124_=_C139 ,C124_=_C140 ,\nC124_=_C142 ,C127_=_C138 ,C127_=_C139 ,C127_=_C140 ,C127_=_C142 ,C138_=_C139 ,\nC138_=_C140 ,C138_=_C142 ,C139_=_C140 ,C139_=_C142 ,C140_=_C142 ,C164_=_C173 ,"];36[shape=box, label="id:36 level: 3\n25: C11 C16 C25 C63 C67 \nC87 C89 C98 C103 C108 C109 \nC110 C111 C112 C113 C114 C128 \nC133 C136 C139 C143 C148 C149 \nC150 C151 \n161: C11_=_C16( C11 C16 ) C11_=_C25( C11 C25 ) C11_=_C67( C11 C67 ) C11_=_C89( C11 C89 ) C11_=_C103( C11 C103 ) \nC11_=_C108( C11 C108 ) C11_=_C109( C11 C109 ) C11_=_C110( C11 C110 ) C11_=_C111( C11 C111 ) C11_=_C112( C11 C112 ) C11_=_C113( C11 C113 ) \nC11_=_C114( C11 C114 ) C16_=_C63( C16 C63 ) C16_=_C87( C16 C87 ) C16_=_C98( C16 C98 ) C16_=_C110( C16 C110 ) C16_=_C128( C16 C128 ) \nC16_=_C133( C16 C133 ) C16_=_C136( C16 C136 ) C16_=_C139( C16 C139 ) C16_=_C143( C16 C143 ) C16_=_C148( C16 C148 ) C16_=_C149( C16 C149 ) \nC16_=_C150( C16 C150 ) C16_=_C151( C16 C151 ) C25_=_C67( C25 C67 ) C25_=_C89( C25 C89 ) C25_=_C103( C25 C103 ) C25_=_C108( C25 C108 ) \nC25_=_C109( C25 C109 ) C25_=_C110( C25 C110 ) C25_=_C111( C25 C111 ) C25_=_C112( C25 C112 ) C25_=_C113( C25 C113 ) C25_=_C114( C25 C114 ) \nC63_=_C87( C63 C87 ) C63_=_C98( C63 C98 ) C63_=_C110( C63 C110 ) C63_=_C128( C63 C128 ) C63_=_C133( C63 C133 ) C63_=_C136( C63 C136 ) \nC63_=_C139( C63 C139 ) C63_=_C143( C63 C143 ) C63_=_C148( C63 C148 ) C63_=_C149( C63 C149 ) C63_=_C150( C63 C150 ) C63_=_C151( C63 C151 ) \nC67_=_C89( C67 C89 ) C67_=_C103( C67 C103 ) C67_=_C108( C67 C108 ) C67_=_C109( C67 C109 ) C67_=_C110( C67 C110 ) C67_=_C111( C67 C111 ) \nC67_=_C112( C67 C112 ) C67_=_C113( C67 C113 ) C67_=_C114( C67 C114 ) C87_=_C98( C87 C98 ) C87_=_C110( C87 C110 ) C87_=_C128( C87 C128 ) \nC87_=_C133( C87 C133 ) C87_=_C136( C87 C136 ) C87_=_C139( C87 C139 ) C87_=_C143( C87 C143 ) C87_=_C148( C87 C148 ) C87_=_C149( C87 C149 ) \nC87_=_C150( C87 C150 ) C87_=_C151( C87 C151 ) C89_=_C103( C89 C103 ) C89_=_C108( C89 C108 ) C89_=_C109( C89 C109 ) C89_=_C110( C89 C110 ) \nC89_=_C111( C89 C111 ) C89_=_C112( C89 C112 ) C89_=_C113( C89 C113 ) C89_=_C114( C89 C114 ) C98_=_C110( C98 C110 ) C98_=_C128( C98 C128 ) \nC98_=_C133( C98 C133 ) C98_=_C136( C98 C136 ) C98_=_C139( C98 C139 ) C98_=_C143( C98 C143 ) C98_=_C148( C98 C148 ) C98_=_C149( C98 C149 ) \nC98_=_C150( C98 C150 ) C98_=_C151( C98 C151 ) C103_=_C108( C103 C108 ) C103_=_C109( C103 C109 ) C103_=_C110( C103 C110 ) C103_=_C111( C103 C111 ) \nC103_=_C112( C103 C112 ) C103_=_C113( C103 C113 ) C103_=_C114( C103 C114 ) C108_=_C109( C108 C109 ) C108_=_C110( C108 C110 ) C108_=_C111( C108 C111 ) \nC108_=_C112( C108 C112 ) C108_=_C113( C108 C113 ) C108_=_C114( C108 C114 ) C108_=_C136( C108 C136 ) C109_=_C110( C109 C110 ) C109_=_C111( C109 C111 ) \nC109_=_C112( C109 C112 ) C109_=_C113( C109 C113 ) C109_=_C114( C109 C114 ) C109_=_C139( C109 C139 ) C110_=_C111( C110 C111 ) C110_=_C112( C110 C112 ) \nC110_=_C113( C110 C113 ) C110_=_C114( C110 C114 ) C110_=_C128( C110 C128 ) C110_=_C133( C110 C133 ) C110_=_C136( C110 C136 ) C110_=_C139( C110 C139 ) \nC110_=_C143( C110 C143 ) C110_=_C148( C110 C148 ) C110_=_C149( C110 C149 ) C110_=_C150( C110 C150 ) C110_=_C151( C110 C151 ) C111_=_C112( C111 C112 ) \nC111_=_C113( C111 C113 ) C111_=_C114( C111 C114 ) C112_=_C113( C112 C113 ) C112_=_C114( C112 C114 ) C113_=_C114( C113 C114 ) C113_=_C150( C113 C150 ) \nC128_=_C133( C128 C133 ) C128_=_C136( C128 C136 ) C128_=_C139( C128 C139 ) C128_=_C143( C128 C143 ) C128_=_C148( C128 C148 ) C128_=_C149( C128 C149 ) \nC128_=_C150( C128 C150 ) C128_=_C151( C128 C151 ) C133_=_C136( C133 C136 ) C133_=_C139( C133 C139 ) C133_=_C143( C133 C143 ) C133_=_C148( C133 C148 ) \nC133_=_C149( C133 C149 ) C133_=_C150( C133 C150 ) C133_=_C151( C133 C151 ) C136_=_C139( C136 C139 ) C136_=_C143( C136 C143 ) C136_=_C148( C136 C148 ) \nC136_=_C149( C136 C149 ) C136_=_C150( C136 C150 ) C136_=_C151( C136 C151 ) C139_=_C143( C139 C143 ) C139_=_C148( C139 C148 ) C139_=_C149( C139 C149 ) \nC139_=_C150( C139 C150 ) C139_=_C151( C139 C151 ) C143_=_C148( C143 C148 ) C143_=_C149( C143 C149 ) C143_=_C150( C143 C150 ) C143_=_C151( C143 C151 ) \nC148_=_C149( C148 C149 ) C148_=_C150( C148 C150 ) C148_=_C151( C148 C151 ) C149_=_C150( C149 C150 ) C149_=_C151( C149 C151 ) C150_=_C151( C150 C151 ) "];27-&gt;36[label="24: C11 C16 C25 C63 C67 \nC87 C89 C98 C103 C108 C109 \nC111 C112 C113 C114 C128 C133 \nC136 C139 C143 C148 C149 C150 \nC151 \n137: C11_=_C16 ,C11_=_C25 ,C11_=_C67 ,C11_=_C89 ,C11_=_C103 ,\nC11_=_C108 ,C11_=_C109 ,C11_=_C111 ,C11_=_C112 ,C11_=_C113 ,C11_=_C114 ,\nC16_=_C63 ,C16_=_C87 ,C16_=_C98 ,C16_=_C128 ,C16_=_C133 ,C16_=_C136 ,\nC16_=_C139 ,C16_=_C143 ,C16_=_C148 ,C16_=_C149 ,C16_=_C150 ,C16_=_C151 ,\nC25_=_C67 ,C25_=_C89 ,C25_=_C103 ,C25_=_C108 ,C25_=_C109 ,C25_=_C111 ,\nC25_=_C112 ,C25_=_C113 ,C25_=_C114 ,C63_=_C87 ,C63_=_C98 ,C63_=_C128 ,\nC63_=_C133 ,C63_=_C136 ,C63_=_C139 ,C63_=_C143 ,C63_=_C148 ,C63_=_C149 ,\nC63_=_C150 ,C63_=_C151 ,C67_=_C89 ,C67_=_C103 ,C67_=_C108 ,C67_=_C109 ,\nC67_=_C111 ,C67_=_C112 ,C67_=_C113 ,C67_=_C114 ,C87_=_C98 ,C87_=_C128 ,\nC87_=_C133 ,C87_=_C136 ,C87_=_C139 ,C87_=_C143 ,C87_=_C148 ,C87_=_C149 ,\nC87_=_C150 ,C87_=_C151 ,C89_=_C103 ,C89_=_C108 ,C89_=_C109 ,C89_=_C111 ,\nC89_=_C112 ,C89_=_C113 ,C89_=_C114 ,C98_=_C128 ,C98_=_C133 ,C98_=_C136 ,\nC98_=_C139 ,C98_=_C143 ,C98_=_C148 ,C98_=_C149 ,C98_=_C150 ,C98_=_C151 ,\nC103_=_C108 ,C103_=_C109 ,C103_=_C111 ,C103_=_C112 ,C103_=_C113 ,C103_=_C114 ,\nC108_=_C109 ,C108_=_C111 ,C108_=_C112 ,C108_=_C113 ,C108_=_C114 ,C108_=_C136 ,\nC109_=_C111 ,C109_=_C112 ,C109_=_C113 ,C109_=_C114 ,C109_=_C139 ,C111_=_C112 ,\nC111_=_C113 ,C111_=_C114 ,C112_=_C113 ,C112_=_C114 ,C113_=_C114 ,C113_=_C150 ,\nC128_=_C133 ,C128_=_C136 ,C128_=_C139 ,C128_=_C143 ,C128_=_C148 ,C128_=_C149 ,\nC128_=_C150 ,C128_=_C151 ,C133_=_C136 ,C133_=_C139 ,C133_=_C143 ,C133_=_C148 ,\nC133_=_C149 ,C133_=_C150 ,C133_=_C151 ,C136_=_C139 ,C136_=_C143 ,C136_=_C148 ,\nC136_=_C149 ,C136_=_C150 ,C136_=_C151 ,C139_=_C143 ,C139_=_C148 ,C139_=_C149 ,\nC139_=_C150 ,C139_=_C151 ,C143_=_C148 ,C143_=_C149 ,C143_=_C150 ,C143_=_C151 ,\nC148_=_C149 ,C148_=_C150 ,C148_=_C151 ,C149_=_C150 ,C149_=_C151 ,C150_=_C151 ,"];37[shape=box, label="id:37 level: 3\n32: C29 C47 C56 C57 C70 \nC72 C83 C86 C93 C113 C122 \nC126 C129 C132 C138 C140 C143 \nC144 C145 C146 C150 C151 C156 \nC166 C168 C171 C173 C174 C175 \nC176 C177 C178 \n144: C29_=_C57( C29 C57 ) C29_=_C126( C29 C126 ) C29_=_C140( C29 C140 ) C29_=_C156( C29 C156 ) C29_=_C174( C29 C174 ) \nC29_=_C175( C29 C175 ) C29_=_C178( C29 C178 ) C47_=_C70( C47 C70 ) C47_=_C86( C47 C86 ) C47_=_C122( C47 C122 ) C47_=_C132( C47 C132 ) \nC47_=_C138( C47 C138 ) C47_=_C143( C47 C143 ) C47_=_C144( C47 C144 ) C47_=_C145( C47 C145 ) C47_=_C146( C47 C146 ) C56_=_C57( C56 C57 ) \nC56_=_C72( C56 C72 ) C56_=_C113( C56 C113 ) C56_=_C146( C56 C146 ) C56_=_C150( C56 C150 ) C56_=_C168( C56 C168 ) C56_=_C171( C56 C171 ) \nC56_=_C173( C56 C173 ) C57_=_C126( C57 C126 ) C57_=_C140( C57 C140 ) C57_=_C156( C57 C156 ) C57_=_C174( C57 C174 ) C57_=_C175( C57 C175 ) \nC57_=_C178( C57 C178 ) C70_=_C72( C70 C72 ) C70_=_C86( C70 C86 ) C70_=_C122( C70 C122 ) C70_=_C132( C70 C132 ) C70_=_C138(</w:t>
      </w:r>
    </w:p>
    <w:p>
      <w:pPr>
        <w:pStyle w:val="PreformattedText"/>
        <w:bidi w:val="0"/>
        <w:spacing w:before="0" w:after="0"/>
        <w:jc w:val="left"/>
        <w:rPr/>
      </w:pPr>
      <w:r>
        <w:rPr/>
        <w:t xml:space="preserve"> </w:t>
      </w:r>
      <w:r>
        <w:rPr/>
        <w:t>C70 C138 ) \nC70_=_C143( C70 C143 ) C70_=_C144( C70 C144 ) C70_=_C145( C70 C145 ) C70_=_C146( C70 C146 ) C72_=_C113( C72 C113 ) C72_=_C146( C72 C146 ) \nC72_=_C150( C72 C150 ) C72_=_C168( C72 C168 ) C72_=_C171( C72 C171 ) C72_=_C173( C72 C173 ) C83_=_C93( C83 C93 ) C83_=_C129( C83 C129 ) \nC83_=_C151( C83 C151 ) C83_=_C166( C83 C166 ) C83_=_C171( C83 C171 ) C83_=_C175( C83 C175 ) C83_=_C176( C83 C176 ) C83_=_C177( C83 C177 ) \nC86_=_C122( C86 C122 ) C86_=_C132( C86 C132 ) C86_=_C138( C86 C138 ) C86_=_C143( C86 C143 ) C86_=_C144( C86 C144 ) C86_=_C145( C86 C145 ) \nC86_=_C146( C86 C146 ) C93_=_C129( C93 C129 ) C93_=_C151( C93 C151 ) C93_=_C166( C93 C166 ) C93_=_C171( C93 C171 ) C93_=_C175( C93 C175 ) \nC93_=_C176( C93 C176 ) C93_=_C177( C93 C177 ) C113_=_C146( C113 C146 ) C113_=_C150( C113 C150 ) C113_=_C168( C113 C168 ) C113_=_C171( C113 C171 ) \nC113_=_C173( C113 C173 ) C122_=_C132( C122 C132 ) C122_=_C138( C122 C138 ) C122_=_C143( C122 C143 ) C122_=_C144( C122 C144 ) C122_=_C145( C122 C145 ) \nC122_=_C146( C122 C146 ) C126_=_C140( C126 C140 ) C126_=_C156( C126 C156 ) C126_=_C174( C126 C174 ) C126_=_C175( C126 C175 ) C126_=_C178( C126 C178 ) \nC129_=_C151( C129 C151 ) C129_=_C166( C129 C166 ) C129_=_C171( C129 C171 ) C129_=_C175( C129 C175 ) C129_=_C176( C129 C176 ) C129_=_C177( C129 C177 ) \nC132_=_C138( C132 C138 ) C132_=_C143( C132 C143 ) C132_=_C144( C132 C144 ) C132_=_C145( C132 C145 ) C132_=_C146( C132 C146 ) C138_=_C140( C138 C140 ) \nC138_=_C143( C138 C143 ) C138_=_C144( C138 C144 ) C138_=_C145( C138 C145 ) C138_=_C146( C138 C146 ) C140_=_C156( C140 C156 ) C140_=_C174( C140 C174 ) \nC140_=_C175( C140 C175 ) C140_=_C178( C140 C178 ) C143_=_C144( C143 C144 ) C143_=_C145( C143 C145 ) C143_=_C146( C143 C146 ) C143_=_C150( C143 C150 ) \nC143_=_C151( C143 C151 ) C144_=_C145( C144 C145 ) C144_=_C146( C144 C146 ) C145_=_C146( C145 C146 ) C146_=_C150( C146 C150 ) C146_=_C168( C146 C168 ) \nC146_=_C171( C146 C171 ) C146_=_C173( C146 C173 ) C150_=_C151( C150 C151 ) C150_=_C168( C150 C168 ) C150_=_C171( C150 C171 ) C150_=_C173( C150 C173 ) \nC151_=_C166( C151 C166 ) C151_=_C171( C151 C171 ) C151_=_C175( C151 C175 ) C151_=_C176( C151 C176 ) C151_=_C177( C151 C177 ) C156_=_C174( C156 C174 ) \nC156_=_C175( C156 C175 ) C156_=_C178( C156 C178 ) C166_=_C171( C166 C171 ) C166_=_C175( C166 C175 ) C166_=_C176( C166 C176 ) C166_=_C177( C166 C177 ) \nC168_=_C171( C168 C171 ) C168_=_C173( C168 C173 ) C171_=_C173( C171 C173 ) C171_=_C175( C171 C175 ) C171_=_C176( C171 C176 ) C171_=_C177( C171 C177 ) \nC174_=_C175( C174 C175 ) C174_=_C178( C174 C178 ) C175_=_C176( C175 C176 ) C175_=_C177( C175 C177 ) C175_=_C178( C175 C178 ) C176_=_C177( C176 C177 ) \nC177_=_C178( C177 C178 ) "];28-&gt;37[label="29: C29 C47 C56 C57 C70 \nC72 C83 C86 C93 C113 C122 \nC126 C129 C132 C138 C140 C143 \nC144 C145 C150 C151 C156 C166 \nC168 C173 C174 C176 C177 C178 \n100: C29_=_C57 ,C29_=_C126 ,C29_=_C140 ,C29_=_C156 ,C29_=_C174 ,\nC29_=_C178 ,C47_=_C70 ,C47_=_C86 ,C47_=_C122 ,C47_=_C132 ,C47_=_C138 ,\nC47_=_C143 ,C47_=_C144 ,C47_=_C145 ,C56_=_C57 ,C56_=_C72 ,C56_=_C113 ,\nC56_=_C150 ,C56_=_C168 ,C56_=_C173 ,C57_=_C126 ,C57_=_C140 ,C57_=_C156 ,\nC57_=_C174 ,C57_=_C178 ,C70_=_C72 ,C70_=_C86 ,C70_=_C122 ,C70_=_C132 ,\nC70_=_C138 ,C70_=_C143 ,C70_=_C144 ,C70_=_C145 ,C72_=_C113 ,C72_=_C150 ,\nC72_=_C168 ,C72_=_C173 ,C83_=_C93 ,C83_=_C129 ,C83_=_C151 ,C83_=_C166 ,\nC83_=_C176 ,C83_=_C177 ,C86_=_C122 ,C86_=_C132 ,C86_=_C138 ,C86_=_C143 ,\nC86_=_C144 ,C86_=_C145 ,C93_=_C129 ,C93_=_C151 ,C93_=_C166 ,C93_=_C176 ,\nC93_=_C177 ,C113_=_C150 ,C113_=_C168 ,C113_=_C173 ,C122_=_C132 ,C122_=_C138 ,\nC122_=_C143 ,C122_=_C144 ,C122_=_C145 ,C126_=_C140 ,C126_=_C156 ,C126_=_C174 ,\nC126_=_C178 ,C129_=_C151 ,C129_=_C166 ,C129_=_C176 ,C129_=_C177 ,C132_=_C138 ,\nC132_=_C143 ,C132_=_C144 ,C132_=_C145 ,C138_=_C140 ,C138_=_C143 ,C138_=_C144 ,\nC138_=_C145 ,C140_=_C156 ,C140_=_C174 ,C140_=_C178 ,C143_=_C144 ,C143_=_C145 ,\nC143_=_C150 ,C143_=_C151 ,C144_=_C145 ,C150_=_C151 ,C150_=_C168 ,C150_=_C173 ,\nC151_=_C166 ,C151_=_C176 ,C151_=_C177 ,C156_=_C174 ,C156_=_C178 ,C166_=_C176 ,\nC166_=_C177 ,C168_=_C173 ,C174_=_C178 ,C176_=_C177 ,C177_=_C178 ,"];38[shape=box, label="id:38 level: 3\n32: C22 C23 C30 C31 C33 \nC35 C39 C46 C54 C69 C76 \nC97 C99 C120 C130 C131 C132 \nC133 C135 C142 C144 C153 C157 \nC158 C159 C160 C163 C165 C169 \nC176 C177 C178 \n121: C22_=_C120( C22 C120 ) C22_=_C130( C22 C130 ) C22_=_C153( C22 C153 ) C22_=_C157( C22 C157 ) C22_=_C160( C22 C160 ) \nC22_=_C163( C22 C163 ) C22_=_C176( C22 C176 ) C23_=_C30( C23 C30 ) C23_=_C31( C23 C31 ) C23_=_C33( C23 C33 ) C23_=_C35( C23 C35 ) \nC30_=_C31( C30 C31 ) C30_=_C33( C30 C33 ) C30_=_C35( C30 C35 ) C30_=_C54( C30 C54 ) C31_=_C33( C31 C33 ) C31_=_C35( C31 C35 ) \nC31_=_C130( C31 C130 ) C31_=_C131( C31 C131 ) C33_=_C35( C33 C35 ) C35_=_C131( C35 C131 ) C35_=_C135( C35 C135 ) C35_=_C142( C35 C142 ) \nC35_=_C165( C35 C165 ) C35_=_C169( C35 C169 ) C35_=_C177( C35 C177 ) C35_=_C178( C35 C178 ) C39_=_C46( C39 C46 ) C39_=_C54( C39 C54 ) \nC39_=_C69( C39 C69 ) C39_=_C76( C39 C76 ) C39_=_C97( C39 C97 ) C39_=_C132( C39 C132 ) C39_=_C133( C39 C133 ) C39_=_C135( C39 C135 ) \nC46_=_C54( C46 C54 ) C46_=_C69( C46 C69 ) C46_=_C76( C46 C76 ) C46_=_C97( C46 C97 ) C46_=_C132( C46 C132 ) C46_=_C133( C46 C133 ) \nC46_=_C135( C46 C135 ) C54_=_C69( C54 C69 ) C54_=_C76( C54 C76 ) C54_=_C97( C54 C97 ) C54_=_C132( C54 C132 ) C54_=_C133( C54 C133 ) \nC54_=_C135( C54 C135 ) C69_=_C76( C69 C76 ) C69_=_C97( C69 C97 ) C69_=_C132( C69 C132 ) C69_=_C133( C69 C133 ) C69_=_C135( C69 C135 ) \nC76_=_C97( C76 C97 ) C76_=_C132( C76 C132 ) C76_=_C133( C76 C133 ) C76_=_C135( C76 C135 ) C97_=_C99( C97 C99 ) C97_=_C132( C97 C132 ) \nC97_=_C133( C97 C133 ) C97_=_C135( C97 C135 ) C99_=_C144( C99 C144 ) C99_=_C158( C99 C158 ) C99_=_C159( C99 C159 ) C99_=_C160( C99 C160 ) \nC120_=_C130( C120 C130 ) C120_=_C153( C120 C153 ) C120_=_C157( C120 C157 ) C120_=_C160( C120 C160 ) C120_=_C163( C120 C163 ) C120_=_C176( C120 C176 ) \nC130_=_C131( C130 C131 ) C130_=_C153( C130 C153 ) C130_=_C157( C130 C157 ) C130_=_C160( C130 C160 ) C130_=_C163( C130 C163 ) C130_=_C176( C130 C176 ) \nC131_=_C135( C131 C135 ) C131_=_C142( C131 C142 ) C131_=_C165( C131 C165 ) C131_=_C169( C131 C169 ) C131_=_C177( C131 C177 ) C131_=_C178( C131 C178 ) \nC132_=_C133( C132 C133 ) C132_=_C135( C132 C135 ) C132_=_C144( C132 C144 ) C133_=_C135( C133 C135 ) C135_=_C142( C135 C142 ) C135_=_C165( C135 C165 ) \nC135_=_C169( C135 C169 ) C135_=_C177( C135 C177 ) C135_=_C178( C135 C178 ) C142_=_C165( C142 C165 ) C142_=_C169( C142 C169 ) C142_=_C177( C142 C177 ) \nC142_=_C178( C142 C178 ) C144_=_C158( C144 C158 ) C144_=_C159( C144 C159 ) C144_=_C160( C144 C160 ) C153_=_C157( C153 C157 ) C153_=_C160( C153 C160 ) \nC153_=_C163( C153 C163 ) C153_=_C176( C153 C176 ) C157_=_C160( C157 C160 ) C157_=_C163( C157 C163 ) C157_=_C176( C157 C176 ) C158_=_C159( C158 C159 ) \nC158_=_C160( C158 C160 ) C159_=_C160( C159 C160 ) C159_=_C169( C159 C169 ) C160_=_C163( C160 C163 ) C160_=_C176( C160 C176 ) C163_=_C165( C163 C165 ) \nC163_=_C176( C163 C176 ) C165_=_C169( C165 C169 ) C165_=_C177( C165 C177 ) C165_=_C178( C165 C178 ) C169_=_C177( C169 C177 ) C169_=_C178( C169 C178 ) \nC176_=_C177( C176 C177 ) C177_=_C178( C177 C178 ) "];28-&gt;38[label="29: C22 C23 C30 C31 C33 \nC39 C46 C54 C69 C76 C97 \nC99 C120 C130 C131 C132 C133 \nC142 C144 C153 C157 C158 C159 \nC163 C165 C169 C176 C177 C178 \n85: C22_=_C120 ,C22_=_C130 ,C22_=_C153 ,C22_=_C157 ,C22_=_C163 ,\nC22_=_C176 ,C23_=_C30 ,C23_=_C31 ,C23_=_C33 ,C30_=_C31 ,C30_=_C33 ,\nC30_=_C54 ,C31_=_C33 ,C31_=_C130 ,C31_=_C131 ,C39_=_C46 ,C39_=_C54 ,\nC39_=_C69 ,C39_=_C76 ,C39_=_C97 ,C39_=_C132 ,C39_=_C133 ,C46_=_C54 ,\nC46_=_C69 ,C46_=_C76 ,C46_=_C97 ,C46_=_C132 ,C46_=_C133 ,C54_=_C69 ,\nC54_=_C76 ,C54_=_C97 ,C54_=_C132 ,C54_=_C133 ,C69_=_C76 ,C69_=_C97 ,\nC69_=_C132 ,C69_=_C133 ,C76_=_C97 ,C76_=_C132 ,C76_=_C133 ,C97_=_C99 ,\nC97_=_C132 ,C97_=_C133 ,C99_=_C144 ,C99_=_C158 ,C99_=_C159 ,C120_=_C130 ,\nC120_=_C153 ,C120_=_C157 ,C120_=_C163 ,C120_=_C176 ,C130_=_C131 ,C130_=_C153 ,\nC130_=_C157 ,C130_=_C163 ,C130_=_C176 ,C131_=_C142 ,C131_=_C165 ,C131_=_C169 ,\nC131_=_C177 ,C131_=_C178 ,C132_=_C133 ,C132_=_C144 ,C142_=_C165 ,C142_=_C169 ,\nC142_=_C177 ,C142_=_C178 ,C144_=_C158 ,C144_=_C159 ,C153_=_C157 ,C153_=_C163 ,\nC153_=_C176 ,C157_=_C163 ,C157_=_C176 ,C158_=_C159 ,C159_=_C169 ,C163_=_C165 ,\nC163_=_C176 ,C165_=_C169 ,C165_=_C177 ,C165_=_C178 ,C169_=_C177 ,C169_=_C178 ,\nC176_=_C177 ,C177_=_C178 ,"];39[shape=box, label="id:39 level: 3\n36: C0 C2 C3 C4 C6 \nC7 C8 C17 C23 C24 C25 \nC26 C28 C29 C43 C45 C46 \nC47 C64 C71 C79 C92 C100 \nC102 C114 C116 C119 C145 C155 \nC161 C162 C163 C164 C165 C170 \nC174 \n149: C0_=_C2( C0 C2 ) C0_=_C3( C0 C3 ) C0_=_C4( C0 C4 ) C0_=_C6( C0 C6 ) C0_=_C7( C0 C7 ) \nC0_=_C8( C0 C8 ) C0_=_C17( C0 C17 ) C2_=_C3( C2 C3 ) C2_=_C4( C2 C4 ) C2_=_C6( C2 C6 ) C2_=_C7( C2 C7 ) \nC2_=_C8( C2 C8 ) C2_=_C43( C2 C43 ) C3_=_C4( C3 C4 ) C3_=_C6( C3 C6 ) C3_=_C7( C3 C7 ) C3_=_C8( C3 C8 ) \nC3_=_C45( C3 C45 ) C3_=_C46( C3 C46 ) C3_=_C47( C3 C47 ) C4_=_C6( C4 C6 ) C4_=_C7( C4 C7 ) C4_=_C8( C4 C8 ) \nC4_=_C71( C4 C71 ) C6_=_C7( C6 C7 ) C6_=_C8( C6 C8 ) C7_=_C8( C7 C8 ) C7_=_C170( C7 C170 ) C8_=_C17( C8 C17 ) \nC8_=_C28( C8 C28 ) C8_=_C92( C8 C92 ) C8_=_C102( C8 C102 ) C8_=_C114( C8 C114 ) C8_=_C119( C8 C119 ) C8_=_C155( C8 C155 ) \nC8_=_C162( C8 C162 ) C8_=_C174( C8 C174 ) C17_=_C28( C17 C28 ) C17_=_C92( C17 C92 ) C17_=_C102( C17 C102 ) C17_=_C114( C17 C114 ) \nC17_=_C119( C17 C119 ) C17_=_C155( C17 C155 ) C17_=_C162( C17 C162 ) C17_=_C174( C17 C174 ) C23_=_C24( C23 C24 ) C23_=_C25( C23 C25 ) \nC23_=_C26( C23 C26 ) C23_=_C28( C23 C28 ) C23_=_C29( C23 C29 ) C24_=_C25( C24 C25 ) C24_=_C26( C24 C26 ) C24_=_C28( C24 C28 ) \nC24_=_C29( C24 C29 ) C24_=_C79( C24 C79 ) C25_=_C26( C25 C26 ) C25_=_C28( C25 C28 ) C25_=_C29( C25 C29 ) C25_=_C114( C25 C114 ) \nC26_=_C28( C26 C28 ) C26_=_C29( C26 C29 ) C26_=_C155(</w:t>
      </w:r>
    </w:p>
    <w:p>
      <w:pPr>
        <w:pStyle w:val="PreformattedText"/>
        <w:bidi w:val="0"/>
        <w:spacing w:before="0" w:after="0"/>
        <w:jc w:val="left"/>
        <w:rPr/>
      </w:pPr>
      <w:r>
        <w:rPr/>
        <w:t xml:space="preserve"> </w:t>
      </w:r>
      <w:r>
        <w:rPr/>
        <w:t>C26 C155 ) C28_=_C29( C28 C29 ) C28_=_C92( C28 C92 ) C28_=_C102( C28 C102 ) \nC28_=_C114( C28 C114 ) C28_=_C119( C28 C119 ) C28_=_C155( C28 C155 ) C28_=_C162( C28 C162 ) C28_=_C174( C28 C174 ) C29_=_C174( C29 C174 ) \nC43_=_C71( C43 C71 ) C43_=_C79( C43 C79 ) C43_=_C116( C43 C116 ) C43_=_C145( C43 C145 ) C43_=_C161( C43 C161 ) C43_=_C162( C43 C162 ) \nC43_=_C163( C43 C163 ) C43_=_C164( C43 C164 ) C43_=_C165( C43 C165 ) C45_=_C46( C45 C46 ) C45_=_C47( C45 C47 ) C46_=_C47( C46 C47 ) \nC47_=_C145( C47 C145 ) C64_=_C100( C64 C100 ) C64_=_C161( C64 C161 ) C64_=_C170( C64 C170 ) C71_=_C79( C71 C79 ) C71_=_C116( C71 C116 ) \nC71_=_C145( C71 C145 ) C71_=_C161( C71 C161 ) C71_=_C162( C71 C162 ) C71_=_C163( C71 C163 ) C71_=_C164( C71 C164 ) C71_=_C165( C71 C165 ) \nC79_=_C116( C79 C116 ) C79_=_C145( C79 C145 ) C79_=_C161( C79 C161 ) C79_=_C162( C79 C162 ) C79_=_C163( C79 C163 ) C79_=_C164( C79 C164 ) \nC79_=_C165( C79 C165 ) C92_=_C102( C92 C102 ) C92_=_C114( C92 C114 ) C92_=_C119( C92 C119 ) C92_=_C155( C92 C155 ) C92_=_C162( C92 C162 ) \nC92_=_C174( C92 C174 ) C100_=_C102( C100 C102 ) C100_=_C161( C100 C161 ) C100_=_C170( C100 C170 ) C102_=_C114( C102 C114 ) C102_=_C119( C102 C119 ) \nC102_=_C155( C102 C155 ) C102_=_C162( C102 C162 ) C102_=_C174( C102 C174 ) C114_=_C119( C114 C119 ) C114_=_C155( C114 C155 ) C114_=_C162( C114 C162 ) \nC114_=_C174( C114 C174 ) C116_=_C119( C116 C119 ) C116_=_C145( C116 C145 ) C116_=_C161( C116 C161 ) C116_=_C162( C116 C162 ) C116_=_C163( C116 C163 ) \nC116_=_C164( C116 C164 ) C116_=_C165( C116 C165 ) C119_=_C155( C119 C155 ) C119_=_C162( C119 C162 ) C119_=_C174( C119 C174 ) C145_=_C161( C145 C161 ) \nC145_=_C162( C145 C162 ) C145_=_C163( C145 C163 ) C145_=_C164( C145 C164 ) C145_=_C165( C145 C165 ) C155_=_C162( C155 C162 ) C155_=_C174( C155 C174 ) \nC161_=_C162( C161 C162 ) C161_=_C163( C161 C163 ) C161_=_C164( C161 C164 ) C161_=_C165( C161 C165 ) C161_=_C170( C161 C170 ) C162_=_C163( C162 C163 ) \nC162_=_C164( C162 C164 ) C162_=_C165( C162 C165 ) C162_=_C174( C162 C174 ) C163_=_C164( C163 C164 ) C163_=_C165( C163 C165 ) C164_=_C165( C164 C165 ) "];29-&gt;39[label="31: C0 C2 C4 C6 C7 \nC17 C23 C24 C25 C26 C29 \nC43 C45 C46 C47 C64 C71 \nC79 C92 C100 C102 C114 C116 \nC119 C145 C155 C163 C164 C165 \nC170 C174 \n86: C0_=_C2 ,C0_=_C4 ,C0_=_C6 ,C0_=_C7 ,C0_=_C17 ,\nC2_=_C4 ,C2_=_C6 ,C2_=_C7 ,C2_=_C43 ,C4_=_C6 ,C4_=_C7 ,\nC4_=_C71 ,C6_=_C7 ,C7_=_C170 ,C17_=_C92 ,C17_=_C102 ,C17_=_C114 ,\nC17_=_C119 ,C17_=_C155 ,C17_=_C174 ,C23_=_C24 ,C23_=_C25 ,C23_=_C26 ,\nC23_=_C29 ,C24_=_C25 ,C24_=_C26 ,C24_=_C29 ,C24_=_C79 ,C25_=_C26 ,\nC25_=_C29 ,C25_=_C114 ,C26_=_C29 ,C26_=_C155 ,C29_=_C174 ,C43_=_C71 ,\nC43_=_C79 ,C43_=_C116 ,C43_=_C145 ,C43_=_C163 ,C43_=_C164 ,C43_=_C165 ,\nC45_=_C46 ,C45_=_C47 ,C46_=_C47 ,C47_=_C145 ,C64_=_C100 ,C64_=_C170 ,\nC71_=_C79 ,C71_=_C116 ,C71_=_C145 ,C71_=_C163 ,C71_=_C164 ,C71_=_C165 ,\nC79_=_C116 ,C79_=_C145 ,C79_=_C163 ,C79_=_C164 ,C79_=_C165 ,C92_=_C102 ,\nC92_=_C114 ,C92_=_C119 ,C92_=_C155 ,C92_=_C174 ,C100_=_C102 ,C100_=_C170 ,\nC102_=_C114 ,C102_=_C119 ,C102_=_C155 ,C102_=_C174 ,C114_=_C119 ,C114_=_C155 ,\nC114_=_C174 ,C116_=_C119 ,C116_=_C145 ,C116_=_C163 ,C116_=_C164 ,C116_=_C165 ,\nC119_=_C155 ,C119_=_C174 ,C145_=_C163 ,C145_=_C164 ,C145_=_C165 ,C155_=_C174 ,\nC163_=_C164 ,C163_=_C165 ,C164_=_C165 ,"];40[shape=box, label="id:40 level: 3\n39: C7 C12 C13 C31 C45 \nC58 C59 C60 C61 C63 C64 \nC65 C81 C82 C88 C97 C98 \nC99 C100 C102 C112 C115 C118 \nC122 C123 C124 C126 C127 C128 \nC129 C130 C131 C149 C152 C159 \nC167 C168 C169 C170 \n135: C7_=_C65( C7 C65 ) C7_=_C82( C7 C82 ) C7_=_C149( C7 C149 ) C7_=_C152( C7 C152 ) C7_=_C167( C7 C167 ) \nC7_=_C170( C7 C170 ) C12_=_C13( C12 C13 ) C12_=_C45( C12 C45 ) C12_=_C61( C12 C61 ) C12_=_C115( C12 C115 ) C12_=_C122( C12 C122 ) \nC12_=_C123( C12 C123 ) C13_=_C124( C13 C124 ) C13_=_C126( C13 C126 ) C31_=_C127( C31 C127 ) C31_=_C128( C31 C128 ) C31_=_C129( C31 C129 ) \nC31_=_C130( C31 C130 ) C31_=_C131( C31 C131 ) C45_=_C61( C45 C61 ) C45_=_C115( C45 C115 ) C45_=_C122( C45 C122 ) C45_=_C123( C45 C123 ) \nC58_=_C59( C58 C59 ) C58_=_C60( C58 C60 ) C58_=_C61( C58 C61 ) C58_=_C63( C58 C63 ) C58_=_C64( C58 C64 ) C58_=_C65( C58 C65 ) \nC59_=_C60( C59 C60 ) C59_=_C61( C59 C61 ) C59_=_C63( C59 C63 ) C59_=_C64( C59 C64 ) C59_=_C65( C59 C65 ) C59_=_C81( C59 C81 ) \nC59_=_C82( C59 C82 ) C60_=_C61( C60 C61 ) C60_=_C63( C60 C63 ) C60_=_C64( C60 C64 ) C60_=_C65( C60 C65 ) C60_=_C97( C60 C97 ) \nC60_=_C98( C60 C98 ) C60_=_C99( C60 C99 ) C60_=_C100( C60 C100 ) C60_=_C102( C60 C102 ) C61_=_C63( C61 C63 ) C61_=_C64( C61 C64 ) \nC61_=_C65( C61 C65 ) C61_=_C115( C61 C115 ) C61_=_C122( C61 C122 ) C61_=_C123( C61 C123 ) C63_=_C64( C63 C64 ) C63_=_C65( C63 C65 ) \nC63_=_C98( C63 C98 ) C63_=_C128( C63 C128 ) C63_=_C149( C63 C149 ) C64_=_C65( C64 C65 ) C64_=_C100( C64 C100 ) C64_=_C170( C64 C170 ) \nC65_=_C82( C65 C82 ) C65_=_C149( C65 C149 ) C65_=_C152( C65 C152 ) C65_=_C167( C65 C167 ) C65_=_C170( C65 C170 ) C81_=_C82( C81 C82 ) \nC81_=_C88( C81 C88 ) C81_=_C112( C81 C112 ) C81_=_C118( C81 C118 ) C81_=_C159( C81 C159 ) C81_=_C167( C81 C167 ) C81_=_C168( C81 C168 ) \nC81_=_C169( C81 C169 ) C82_=_C149( C82 C149 ) C82_=_C152( C82 C152 ) C82_=_C167( C82 C167 ) C82_=_C170( C82 C170 ) C88_=_C112( C88 C112 ) \nC88_=_C118( C88 C118 ) C88_=_C159( C88 C159 ) C88_=_C167( C88 C167 ) C88_=_C168( C88 C168 ) C88_=_C169( C88 C169 ) C97_=_C98( C97 C98 ) \nC97_=_C99( C97 C99 ) C97_=_C100( C97 C100 ) C97_=_C102( C97 C102 ) C98_=_C99( C98 C99 ) C98_=_C100( C98 C100 ) C98_=_C102( C98 C102 ) \nC98_=_C128( C98 C128 ) C98_=_C149( C98 C149 ) C99_=_C100( C99 C100 ) C99_=_C102( C99 C102 ) C99_=_C159( C99 C159 ) C100_=_C102( C100 C102 ) \nC100_=_C170( C100 C170 ) C112_=_C118( C112 C118 ) C112_=_C159( C112 C159 ) C112_=_C167( C112 C167 ) C112_=_C168( C112 C168 ) C112_=_C169( C112 C169 ) \nC115_=_C118( C115 C118 ) C115_=_C122( C115 C122 ) C115_=_C123( C115 C123 ) C118_=_C159( C118 C159 ) C118_=_C167( C118 C167 ) C118_=_C168( C118 C168 ) \nC118_=_C169( C118 C169 ) C122_=_C123( C122 C123 ) C124_=_C126( C124 C126 ) C124_=_C127( C124 C127 ) C127_=_C128( C127 C128 ) C127_=_C129( C127 C129 ) \nC127_=_C130( C127 C130 ) C127_=_C131( C127 C131 ) C128_=_C129( C128 C129 ) C128_=_C130( C128 C130 ) C128_=_C131( C128 C131 ) C128_=_C149( C128 C149 ) \nC129_=_C130( C129 C130 ) C129_=_C131( C129 C131 ) C130_=_C131( C130 C131 ) C131_=_C169( C131 C169 ) C149_=_C152( C149 C152 ) C149_=_C167( C149 C167 ) \nC149_=_C170( C149 C170 ) C152_=_C167( C152 C167 ) C152_=_C170( C152 C170 ) C159_=_C167( C159 C167 ) C159_=_C168( C159 C168 ) C159_=_C169( C159 C169 ) \nC167_=_C168( C167 C168 ) C167_=_C169( C167 C169 ) C167_=_C170( C167 C170 ) C168_=_C169( C168 C169 ) "];29-&gt;40[label="35: C7 C12 C13 C31 C45 \nC58 C59 C63 C64 C81 C82 \nC88 C97 C98 C99 C100 C102 \nC112 C115 C118 C122 C123 C124 \nC126 C127 C128 C129 C130 C131 \nC149 C152 C159 C168 C169 C170 \n92: C7_=_C82 ,C7_=_C149 ,C7_=_C152 ,C7_=_C170 ,C12_=_C13 ,\nC12_=_C45 ,C12_=_C115 ,C12_=_C122 ,C12_=_C123 ,C13_=_C124 ,C13_=_C126 ,\nC31_=_C127 ,C31_=_C128 ,C31_=_C129 ,C31_=_C130 ,C31_=_C131 ,C45_=_C115 ,\nC45_=_C122 ,C45_=_C123 ,C58_=_C59 ,C58_=_C63 ,C58_=_C64 ,C59_=_C63 ,\nC59_=_C64 ,C59_=_C81 ,C59_=_C82 ,C63_=_C64 ,C63_=_C98 ,C63_=_C128 ,\nC63_=_C149 ,C64_=_C100 ,C64_=_C170 ,C81_=_C82 ,C81_=_C88 ,C81_=_C112 ,\nC81_=_C118 ,C81_=_C159 ,C81_=_C168 ,C81_=_C169 ,C82_=_C149 ,C82_=_C152 ,\nC82_=_C170 ,C88_=_C112 ,C88_=_C118 ,C88_=_C159 ,C88_=_C168 ,C88_=_C169 ,\nC97_=_C98 ,C97_=_C99 ,C97_=_C100 ,C97_=_C102 ,C98_=_C99 ,C98_=_C100 ,\nC98_=_C102 ,C98_=_C128 ,C98_=_C149 ,C99_=_C100 ,C99_=_C102 ,C99_=_C159 ,\nC100_=_C102 ,C100_=_C170 ,C112_=_C118 ,C112_=_C159 ,C112_=_C168 ,C112_=_C169 ,\nC115_=_C118 ,C115_=_C122 ,C115_=_C123 ,C118_=_C159 ,C118_=_C168 ,C118_=_C169 ,\nC122_=_C123 ,C124_=_C126 ,C124_=_C127 ,C127_=_C128 ,C127_=_C129 ,C127_=_C130 ,\nC127_=_C131 ,C128_=_C129 ,C128_=_C130 ,C128_=_C131 ,C128_=_C149 ,C129_=_C130 ,\nC129_=_C131 ,C130_=_C131 ,C131_=_C169 ,C149_=_C152 ,C149_=_C170 ,C152_=_C170 ,\nC159_=_C168 ,C159_=_C169 ,C168_=_C169 ,"];41[shape=box, label="id:41 level: 4\n11: C38 C41 C74 C103 C104 \nC105 C106 C107 C148 C152 C153 \n32: C38_=_C41( C38 C41 ) C38_=_C74( C38 C74 ) C38_=_C103( C38 C103 ) C38_=_C104( C38 C104 ) C38_=_C105( C38 C105 ) \nC38_=_C106( C38 C106 ) C38_=_C107( C38 C107 ) C41_=_C104( C41 C104 ) C41_=_C148( C41 C148 ) C41_=_C152( C41 C152 ) C41_=_C153( C41 C153 ) \nC74_=_C103( C74 C103 ) C74_=_C104( C74 C104 ) C74_=_C105( C74 C105 ) C74_=_C106( C74 C106 ) C74_=_C107( C74 C107 ) C103_=_C104( C103 C104 ) \nC103_=_C105( C103 C105 ) C103_=_C106( C103 C106 ) C103_=_C107( C103 C107 ) C104_=_C105( C104 C105 ) C104_=_C106( C104 C106 ) C104_=_C107( C104 C107 ) \nC104_=_C148( C104 C148 ) C104_=_C152( C104 C152 ) C104_=_C153( C104 C153 ) C105_=_C106( C105 C106 ) C105_=_C107( C105 C107 ) C106_=_C107( C106 C107 ) \nC148_=_C152( C148 C152 ) C148_=_C153( C148 C153 ) C152_=_C153( C152 C153 ) "];31-&gt;41[label="10: C38 C41 C74 C103 C105 \nC106 C107 C148 C152 C153 \n22: C38_=_C41 ,C38_=_C74 ,C38_=_C103 ,C38_=_C105 ,C38_=_C106 ,\nC38_=_C107 ,C41_=_C148 ,C41_=_C152 ,C41_=_C153 ,C74_=_C103 ,C74_=_C105 ,\nC74_=_C106 ,C74_=_C107 ,C103_=_C105 ,C103_=_C106 ,C103_=_C107 ,C105_=_C106 ,\nC105_=_C107 ,C106_=_C107 ,C148_=_C152 ,C148_=_C153 ,C152_=_C153 ,"];42[shape=box, label="id:42 level: 4\n12: C10 C18 C19 C20 C21 \nC22 C37 C66 C85 C86 C87 \nC88 \n39: C10_=_C20( C10 C20 ) C10_=_C37( C10 C37 ) C10_=_C66( C10 C66 ) C10_=_C85( C10 C85 ) C10_=_C86( C10 C86 ) \nC10_=_C87( C10 C87 ) C10_=_C88( C10 C88 ) C18_=_C19( C18 C19 ) C18_=_C20( C18 C20 ) C18_=_C21( C18 C21 ) C18_=_C22( C18 C22 ) \nC18_=_C37( C18 C37 ) C19_=_C20( C19 C20 ) C19_=_C21( C19 C21 ) C19_=_C22( C19 C22 ) C20_=_C21( C20 C21 ) C20_=_C22( C20 C22 ) \nC20_=_C37( C20 C37 ) C20_=_C66( C20 C66 ) C20_=_C85( C20 C85 ) C20_=_C86( C20 C86 ) C20_=_C87( C20 C87 ) C20_=_C88( C20 C88 ) \nC21_=_C22( C21 C22 ) C37_=_C66( C37 C66 ) C37_=_C85(</w:t>
      </w:r>
    </w:p>
    <w:p>
      <w:pPr>
        <w:pStyle w:val="PreformattedText"/>
        <w:bidi w:val="0"/>
        <w:spacing w:before="0" w:after="0"/>
        <w:jc w:val="left"/>
        <w:rPr/>
      </w:pPr>
      <w:r>
        <w:rPr/>
        <w:t xml:space="preserve"> </w:t>
      </w:r>
      <w:r>
        <w:rPr/>
        <w:t>C37 C85 ) C37_=_C86( C37 C86 ) C37_=_C87( C37 C87 ) C37_=_C88( C37 C88 ) \nC66_=_C85( C66 C85 ) C66_=_C86( C66 C86 ) C66_=_C87( C66 C87 ) C66_=_C88( C66 C88 ) C85_=_C86( C85 C86 ) C85_=_C87( C85 C87 ) \nC85_=_C88( C85 C88 ) C86_=_C87( C86 C87 ) C86_=_C88( C86 C88 ) C87_=_C88( C87 C88 ) "];34-&gt;42[label="11: C10 C18 C19 C21 C22 \nC37 C66 C85 C86 C87 C88 \n28: C10_=_C37 ,C10_=_C66 ,C10_=_C85 ,C10_=_C86 ,C10_=_C87 ,\nC10_=_C88 ,C18_=_C19 ,C18_=_C21 ,C18_=_C22 ,C18_=_C37 ,C19_=_C21 ,\nC19_=_C22 ,C21_=_C22 ,C37_=_C66 ,C37_=_C85 ,C37_=_C86 ,C37_=_C87 ,\nC37_=_C88 ,C66_=_C85 ,C66_=_C86 ,C66_=_C87 ,C66_=_C88 ,C85_=_C86 ,\nC85_=_C87 ,C85_=_C88 ,C86_=_C87 ,C86_=_C88 ,C87_=_C88 ,"];43[shape=box, label="id:43 level: 4\n13: C52 C73 C84 C89 C90 \nC91 C92 C93 C94 C107 C141 \nC164 C173 \n45: C52_=_C73( C52 C73 ) C52_=_C89( C52 C89 ) C52_=_C90( C52 C90 ) C52_=_C91( C52 C91 ) C52_=_C92( C52 C92 ) \nC52_=_C93( C52 C93 ) C52_=_C94( C52 C94 ) C73_=_C84( C73 C84 ) C73_=_C89( C73 C89 ) C73_=_C90( C73 C90 ) C73_=_C91( C73 C91 ) \nC73_=_C92( C73 C92 ) C73_=_C93( C73 C93 ) C73_=_C94( C73 C94 ) C84_=_C94( C84 C94 ) C84_=_C107( C84 C107 ) C84_=_C141( C84 C141 ) \nC84_=_C164( C84 C164 ) C84_=_C173( C84 C173 ) C89_=_C90( C89 C90 ) C89_=_C91( C89 C91 ) C89_=_C92( C89 C92 ) C89_=_C93( C89 C93 ) \nC89_=_C94( C89 C94 ) C90_=_C91( C90 C91 ) C90_=_C92( C90 C92 ) C90_=_C93( C90 C93 ) C90_=_C94( C90 C94 ) C91_=_C92( C91 C92 ) \nC91_=_C93( C91 C93 ) C91_=_C94( C91 C94 ) C91_=_C141( C91 C141 ) C92_=_C93( C92 C93 ) C92_=_C94( C92 C94 ) C93_=_C94( C93 C94 ) \nC94_=_C107( C94 C107 ) C94_=_C141( C94 C141 ) C94_=_C164( C94 C164 ) C94_=_C173( C94 C173 ) C107_=_C141( C107 C141 ) C107_=_C164( C107 C164 ) \nC107_=_C173( C107 C173 ) C141_=_C164( C141 C164 ) C141_=_C173( C141 C173 ) C164_=_C173( C164 C173 ) "];35-&gt;43[label="12: C52 C73 C84 C89 C90 \nC91 C92 C93 C107 C141 C164 \nC173 \n33: C52_=_C73 ,C52_=_C89 ,C52_=_C90 ,C52_=_C91 ,C52_=_C92 ,\nC52_=_C93 ,C73_=_C84 ,C73_=_C89 ,C73_=_C90 ,C73_=_C91 ,C73_=_C92 ,\nC73_=_C93 ,C84_=_C107 ,C84_=_C141 ,C84_=_C164 ,C84_=_C173 ,C89_=_C90 ,\nC89_=_C91 ,C89_=_C92 ,C89_=_C93 ,C90_=_C91 ,C90_=_C92 ,C90_=_C93 ,\nC91_=_C92 ,C91_=_C93 ,C91_=_C141 ,C92_=_C93 ,C107_=_C141 ,C107_=_C164 ,\nC107_=_C173 ,C141_=_C164 ,C141_=_C173 ,C164_=_C173 ,"];44[shape=box, label="id:44 level: 4\n17: C29 C56 C57 C72 C113 \nC126 C140 C146 C150 C156 C168 \nC171 C172 C173 C174 C175 C178 \n74: C29_=_C57( C29 C57 ) C29_=_C126( C29 C126 ) C29_=_C140( C29 C140 ) C29_=_C156( C29 C156 ) C29_=_C172( C29 C172 ) \nC29_=_C174( C29 C174 ) C29_=_C175( C29 C175 ) C29_=_C178( C29 C178 ) C56_=_C57( C56 C57 ) C56_=_C72( C56 C72 ) C56_=_C113( C56 C113 ) \nC56_=_C146( C56 C146 ) C56_=_C150( C56 C150 ) C56_=_C168( C56 C168 ) C56_=_C171( C56 C171 ) C56_=_C172( C56 C172 ) C56_=_C173( C56 C173 ) \nC57_=_C126( C57 C126 ) C57_=_C140( C57 C140 ) C57_=_C156( C57 C156 ) C57_=_C172( C57 C172 ) C57_=_C174( C57 C174 ) C57_=_C175( C57 C175 ) \nC57_=_C178( C57 C178 ) C72_=_C113( C72 C113 ) C72_=_C146( C72 C146 ) C72_=_C150( C72 C150 ) C72_=_C168( C72 C168 ) C72_=_C171( C72 C171 ) \nC72_=_C172( C72 C172 ) C72_=_C173( C72 C173 ) C113_=_C146( C113 C146 ) C113_=_C150( C113 C150 ) C113_=_C168( C113 C168 ) C113_=_C171( C113 C171 ) \nC113_=_C172( C113 C172 ) C113_=_C173( C113 C173 ) C126_=_C140( C126 C140 ) C126_=_C156( C126 C156 ) C126_=_C172( C126 C172 ) C126_=_C174( C126 C174 ) \nC126_=_C175( C126 C175 ) C126_=_C178( C126 C178 ) C140_=_C156( C140 C156 ) C140_=_C172( C140 C172 ) C140_=_C174( C140 C174 ) C140_=_C175( C140 C175 ) \nC140_=_C178( C140 C178 ) C146_=_C150( C146 C150 ) C146_=_C168( C146 C168 ) C146_=_C171( C146 C171 ) C146_=_C172( C146 C172 ) C146_=_C173( C146 C173 ) \nC150_=_C168( C150 C168 ) C150_=_C171( C150 C171 ) C150_=_C172( C150 C172 ) C150_=_C173( C150 C173 ) C156_=_C172( C156 C172 ) C156_=_C174( C156 C174 ) \nC156_=_C175( C156 C175 ) C156_=_C178( C156 C178 ) C168_=_C171( C168 C171 ) C168_=_C172( C168 C172 ) C168_=_C173( C168 C173 ) C171_=_C172( C171 C172 ) \nC171_=_C173( C171 C173 ) C171_=_C175( C171 C175 ) C172_=_C173( C172 C173 ) C172_=_C174( C172 C174 ) C172_=_C175( C172 C175 ) C172_=_C178( C172 C178 ) \nC174_=_C175( C174 C175 ) C174_=_C178( C174 C178 ) C175_=_C178( C175 C178 ) "];37-&gt;44[label="16: C29 C56 C57 C72 C113 \nC126 C140 C146 C150 C156 C168 \nC171 C173 C174 C175 C178 \n58: C29_=_C57 ,C29_=_C126 ,C29_=_C140 ,C29_=_C156 ,C29_=_C174 ,\nC29_=_C175 ,C29_=_C178 ,C56_=_C57 ,C56_=_C72 ,C56_=_C113 ,C56_=_C146 ,\nC56_=_C150 ,C56_=_C168 ,C56_=_C171 ,C56_=_C173 ,C57_=_C126 ,C57_=_C140 ,\nC57_=_C156 ,C57_=_C174 ,C57_=_C175 ,C57_=_C178 ,C72_=_C113 ,C72_=_C146 ,\nC72_=_C150 ,C72_=_C168 ,C72_=_C171 ,C72_=_C173 ,C113_=_C146 ,C113_=_C150 ,\nC113_=_C168 ,C113_=_C171 ,C113_=_C173 ,C126_=_C140 ,C126_=_C156 ,C126_=_C174 ,\nC126_=_C175 ,C126_=_C178 ,C140_=_C156 ,C140_=_C174 ,C140_=_C175 ,C140_=_C178 ,\nC146_=_C150 ,C146_=_C168 ,C146_=_C171 ,C146_=_C173 ,C150_=_C168 ,C150_=_C171 ,\nC150_=_C173 ,C156_=_C174 ,C156_=_C175 ,C156_=_C178 ,C168_=_C171 ,C168_=_C173 ,\nC171_=_C173 ,C171_=_C175 ,C174_=_C175 ,C174_=_C178 ,C175_=_C178 ,"];45[shape=box, label="id:45 level: 4\n20: C47 C70 C83 C86 C93 \nC122 C129 C132 C138 C143 C144 \nC145 C146 C147 C151 C166 C171 \nC175 C176 C177 \n102: C47_=_C70( C47 C70 ) C47_=_C86( C47 C86 ) C47_=_C122( C47 C122 ) C47_=_C132( C47 C132 ) C47_=_C138( C47 C138 ) \nC47_=_C143( C47 C143 ) C47_=_C144( C47 C144 ) C47_=_C145( C47 C145 ) C47_=_C146( C47 C146 ) C47_=_C147( C47 C147 ) C70_=_C86( C70 C86 ) \nC70_=_C122( C70 C122 ) C70_=_C132( C70 C132 ) C70_=_C138( C70 C138 ) C70_=_C143( C70 C143 ) C70_=_C144( C70 C144 ) C70_=_C145( C70 C145 ) \nC70_=_C146( C70 C146 ) C70_=_C147( C70 C147 ) C83_=_C93( C83 C93 ) C83_=_C129( C83 C129 ) C83_=_C147( C83 C147 ) C83_=_C151( C83 C151 ) \nC83_=_C166( C83 C166 ) C83_=_C171( C83 C171 ) C83_=_C175( C83 C175 ) C83_=_C176( C83 C176 ) C83_=_C177( C83 C177 ) C86_=_C122( C86 C122 ) \nC86_=_C132( C86 C132 ) C86_=_C138( C86 C138 ) C86_=_C143( C86 C143 ) C86_=_C144( C86 C144 ) C86_=_C145( C86 C145 ) C86_=_C146( C86 C146 ) \nC86_=_C147( C86 C147 ) C93_=_C129( C93 C129 ) C93_=_C147( C93 C147 ) C93_=_C151( C93 C151 ) C93_=_C166( C93 C166 ) C93_=_C171( C93 C171 ) \nC93_=_C175( C93 C175 ) C93_=_C176( C93 C176 ) C93_=_C177( C93 C177 ) C122_=_C132( C122 C132 ) C122_=_C138( C122 C138 ) C122_=_C143( C122 C143 ) \nC122_=_C144( C122 C144 ) C122_=_C145( C122 C145 ) C122_=_C146( C122 C146 ) C122_=_C147( C122 C147 ) C129_=_C147( C129 C147 ) C129_=_C151( C129 C151 ) \nC129_=_C166( C129 C166 ) C129_=_C171( C129 C171 ) C129_=_C175( C129 C175 ) C129_=_C176( C129 C176 ) C129_=_C177( C129 C177 ) C132_=_C138( C132 C138 ) \nC132_=_C143( C132 C143 ) C132_=_C144( C132 C144 ) C132_=_C145( C132 C145 ) C132_=_C146( C132 C146 ) C132_=_C147( C132 C147 ) C138_=_C143( C138 C143 ) \nC138_=_C144( C138 C144 ) C138_=_C145( C138 C145 ) C138_=_C146( C138 C146 ) C138_=_C147( C138 C147 ) C143_=_C144( C143 C144 ) C143_=_C145( C143 C145 ) \nC143_=_C146( C143 C146 ) C143_=_C147( C143 C147 ) C143_=_C151( C143 C151 ) C144_=_C145( C144 C145 ) C144_=_C146( C144 C146 ) C144_=_C147( C144 C147 ) \nC145_=_C146( C145 C146 ) C145_=_C147( C145 C147 ) C146_=_C147( C146 C147 ) C146_=_C171( C146 C171 ) C147_=_C151( C147 C151 ) C147_=_C166( C147 C166 ) \nC147_=_C171( C147 C171 ) C147_=_C175( C147 C175 ) C147_=_C176( C147 C176 ) C147_=_C177( C147 C177 ) C151_=_C166( C151 C166 ) C151_=_C171( C151 C171 ) \nC151_=_C175( C151 C175 ) C151_=_C176( C151 C176 ) C151_=_C177( C151 C177 ) C166_=_C171( C166 C171 ) C166_=_C175( C166 C175 ) C166_=_C176( C166 C176 ) \nC166_=_C177( C166 C177 ) C171_=_C175( C171 C175 ) C171_=_C176( C171 C176 ) C171_=_C177( C171 C177 ) C175_=_C176( C175 C176 ) C175_=_C177( C175 C177 ) \nC176_=_C177( C176 C177 ) "];37-&gt;45[label="19: C47 C70 C83 C86 C93 \nC122 C129 C132 C138 C143 C144 \nC145 C146 C151 C166 C171 C175 \nC176 C177 \n83: C47_=_C70 ,C47_=_C86 ,C47_=_C122 ,C47_=_C132 ,C47_=_C138 ,\nC47_=_C143 ,C47_=_C144 ,C47_=_C145 ,C47_=_C146 ,C70_=_C86 ,C70_=_C122 ,\nC70_=_C132 ,C70_=_C138 ,C70_=_C143 ,C70_=_C144 ,C70_=_C145 ,C70_=_C146 ,\nC83_=_C93 ,C83_=_C129 ,C83_=_C151 ,C83_=_C166 ,C83_=_C171 ,C83_=_C175 ,\nC83_=_C176 ,C83_=_C177 ,C86_=_C122 ,C86_=_C132 ,C86_=_C138 ,C86_=_C143 ,\nC86_=_C144 ,C86_=_C145 ,C86_=_C146 ,C93_=_C129 ,C93_=_C151 ,C93_=_C166 ,\nC93_=_C171 ,C93_=_C175 ,C93_=_C176 ,C93_=_C177 ,C122_=_C132 ,C122_=_C138 ,\nC122_=_C143 ,C122_=_C144 ,C122_=_C145 ,C122_=_C146 ,C129_=_C151 ,C129_=_C166 ,\nC129_=_C171 ,C129_=_C175 ,C129_=_C176 ,C129_=_C177 ,C132_=_C138 ,C132_=_C143 ,\nC132_=_C144 ,C132_=_C145 ,C132_=_C146 ,C138_=_C143 ,C138_=_C144 ,C138_=_C145 ,\nC138_=_C146 ,C143_=_C144 ,C143_=_C145 ,C143_=_C146 ,C143_=_C151 ,C144_=_C145 ,\nC144_=_C146 ,C145_=_C146 ,C146_=_C171 ,C151_=_C166 ,C151_=_C171 ,C151_=_C175 ,\nC151_=_C176 ,C151_=_C177 ,C166_=_C171 ,C166_=_C175 ,C166_=_C176 ,C166_=_C177 ,\nC171_=_C175 ,C171_=_C176 ,C171_=_C177 ,C175_=_C176 ,C175_=_C177 ,C176_=_C177 ,"];46[shape=box, label="id:46 level: 4\n17: C22 C35 C120 C130 C131 \nC135 C142 C153 C157 C160 C163 \nC165 C169 C176 C177 C178 C179 \n75: C22_=_C120( C22 C120 ) C22_=_C130( C22 C130 ) C22_=_C153( C22 C153 ) C22_=_C157( C22 C157 ) C22_=_C160( C22 C160 ) \nC22_=_C163( C22 C163 ) C22_=_C176( C22 C176 ) C22_=_C179( C22 C179 ) C35_=_C131( C35 C131 ) C35_=_C135( C35 C135 ) C35_=_C142( C35 C142 ) \nC35_=_C165( C35 C165 ) C35_=_C169( C35 C169 ) C35_=_C177( C35 C177 ) C35_=_C178( C35 C178 ) C35_=_C179( C35 C179 ) C120_=_C130( C120 C130 ) \nC120_=_C153( C120 C153 ) C120_=_C157( C120 C157 ) C120_=_C160( C120 C160 ) C120_=_C163( C120 C163 ) C120_=_C176( C120 C176 ) C120_=_C179( C120 C179 ) \nC130_=_C131( C130 C131 ) C130_=_C153( C130 C153 ) C130_=_C157( C130 C157 ) C130_=_C160( C130 C160 ) C130_=_C163( C130 C163 ) C130_=_C176( C130 C176 ) \nC130_=_C179( C130 C179 ) C131_=_C135( C131 C135 ) C131_=_C142( C131 C142 ) C131_=_C165( C131 C165 ) C131_=_C169( C131 C169 ) C131_=_C177( C131 C177 ) \nC131_=_C178( C131 C178 ) C131_=_C179(</w:t>
      </w:r>
    </w:p>
    <w:p>
      <w:pPr>
        <w:pStyle w:val="PreformattedText"/>
        <w:bidi w:val="0"/>
        <w:spacing w:before="0" w:after="0"/>
        <w:jc w:val="left"/>
        <w:rPr/>
      </w:pPr>
      <w:r>
        <w:rPr/>
        <w:t xml:space="preserve"> </w:t>
      </w:r>
      <w:r>
        <w:rPr/>
        <w:t>C131 C179 ) C135_=_C142( C135 C142 ) C135_=_C165( C135 C165 ) C135_=_C169( C135 C169 ) C135_=_C177( C135 C177 ) \nC135_=_C178( C135 C178 ) C135_=_C179( C135 C179 ) C142_=_C165( C142 C165 ) C142_=_C169( C142 C169 ) C142_=_C177( C142 C177 ) C142_=_C178( C142 C178 ) \nC142_=_C179( C142 C179 ) C153_=_C157( C153 C157 ) C153_=_C160( C153 C160 ) C153_=_C163( C153 C163 ) C153_=_C176( C153 C176 ) C153_=_C179( C153 C179 ) \nC157_=_C160( C157 C160 ) C157_=_C163( C157 C163 ) C157_=_C176( C157 C176 ) C157_=_C179( C157 C179 ) C160_=_C163( C160 C163 ) C160_=_C176( C160 C176 ) \nC160_=_C179( C160 C179 ) C163_=_C165( C163 C165 ) C163_=_C176( C163 C176 ) C163_=_C179( C163 C179 ) C165_=_C169( C165 C169 ) C165_=_C177( C165 C177 ) \nC165_=_C178( C165 C178 ) C165_=_C179( C165 C179 ) C169_=_C177( C169 C177 ) C169_=_C178( C169 C178 ) C169_=_C179( C169 C179 ) C176_=_C177( C176 C177 ) \nC176_=_C179( C176 C179 ) C177_=_C178( C177 C178 ) C177_=_C179( C177 C179 ) C178_=_C179( C178 C179 ) "];38-&gt;46[label="16: C22 C35 C120 C130 C131 \nC135 C142 C153 C157 C160 C163 \nC165 C169 C176 C177 C178 \n59: C22_=_C120 ,C22_=_C130 ,C22_=_C153 ,C22_=_C157 ,C22_=_C160 ,\nC22_=_C163 ,C22_=_C176 ,C35_=_C131 ,C35_=_C135 ,C35_=_C142 ,C35_=_C165 ,\nC35_=_C169 ,C35_=_C177 ,C35_=_C178 ,C120_=_C130 ,C120_=_C153 ,C120_=_C157 ,\nC120_=_C160 ,C120_=_C163 ,C120_=_C176 ,C130_=_C131 ,C130_=_C153 ,C130_=_C157 ,\nC130_=_C160 ,C130_=_C163 ,C130_=_C176 ,C131_=_C135 ,C131_=_C142 ,C131_=_C165 ,\nC131_=_C169 ,C131_=_C177 ,C131_=_C178 ,C135_=_C142 ,C135_=_C165 ,C135_=_C169 ,\nC135_=_C177 ,C135_=_C178 ,C142_=_C165 ,C142_=_C169 ,C142_=_C177 ,C142_=_C178 ,\nC153_=_C157 ,C153_=_C160 ,C153_=_C163 ,C153_=_C176 ,C157_=_C160 ,C157_=_C163 ,\nC157_=_C176 ,C160_=_C163 ,C160_=_C176 ,C163_=_C165 ,C163_=_C176 ,C165_=_C169 ,\nC165_=_C177 ,C165_=_C178 ,C169_=_C177 ,C169_=_C178 ,C176_=_C177 ,C177_=_C178 ,"];47[shape=box, label="id:47 level: 4\n21: C23 C30 C31 C32 C33 \nC35 C39 C46 C54 C69 C76 \nC97 C99 C132 C133 C134 C135 \nC144 C158 C159 C160 \n89: C23_=_C30( C23 C30 ) C23_=_C31( C23 C31 ) C23_=_C32( C23 C32 ) C23_=_C33( C23 C33 ) C23_=_C35( C23 C35 ) \nC30_=_C31( C30 C31 ) C30_=_C32( C30 C32 ) C30_=_C33( C30 C33 ) C30_=_C35( C30 C35 ) C30_=_C54( C30 C54 ) C31_=_C32( C31 C32 ) \nC31_=_C33( C31 C33 ) C31_=_C35( C31 C35 ) C32_=_C33( C32 C33 ) C32_=_C35( C32 C35 ) C32_=_C39( C32 C39 ) C32_=_C46( C32 C46 ) \nC32_=_C54( C32 C54 ) C32_=_C69( C32 C69 ) C32_=_C76( C32 C76 ) C32_=_C97( C32 C97 ) C32_=_C132( C32 C132 ) C32_=_C133( C32 C133 ) \nC32_=_C134( C32 C134 ) C32_=_C135( C32 C135 ) C33_=_C35( C33 C35 ) C35_=_C135( C35 C135 ) C39_=_C46( C39 C46 ) C39_=_C54( C39 C54 ) \nC39_=_C69( C39 C69 ) C39_=_C76( C39 C76 ) C39_=_C97( C39 C97 ) C39_=_C132( C39 C132 ) C39_=_C133( C39 C133 ) C39_=_C134( C39 C134 ) \nC39_=_C135( C39 C135 ) C46_=_C54( C46 C54 ) C46_=_C69( C46 C69 ) C46_=_C76( C46 C76 ) C46_=_C97( C46 C97 ) C46_=_C132( C46 C132 ) \nC46_=_C133( C46 C133 ) C46_=_C134( C46 C134 ) C46_=_C135( C46 C135 ) C54_=_C69( C54 C69 ) C54_=_C76( C54 C76 ) C54_=_C97( C54 C97 ) \nC54_=_C132( C54 C132 ) C54_=_C133( C54 C133 ) C54_=_C134( C54 C134 ) C54_=_C135( C54 C135 ) C69_=_C76( C69 C76 ) C69_=_C97( C69 C97 ) \nC69_=_C132( C69 C132 ) C69_=_C133( C69 C133 ) C69_=_C134( C69 C134 ) C69_=_C135( C69 C135 ) C76_=_C97( C76 C97 ) C76_=_C132( C76 C132 ) \nC76_=_C133( C76 C133 ) C76_=_C134( C76 C134 ) C76_=_C135( C76 C135 ) C97_=_C99( C97 C99 ) C97_=_C132( C97 C132 ) C97_=_C133( C97 C133 ) \nC97_=_C134( C97 C134 ) C97_=_C135( C97 C135 ) C99_=_C134( C99 C134 ) C99_=_C144( C99 C144 ) C99_=_C158( C99 C158 ) C99_=_C159( C99 C159 ) \nC99_=_C160( C99 C160 ) C132_=_C133( C132 C133 ) C132_=_C134( C132 C134 ) C132_=_C135( C132 C135 ) C132_=_C144( C132 C144 ) C133_=_C134( C133 C134 ) \nC133_=_C135( C133 C135 ) C134_=_C135( C134 C135 ) C134_=_C144( C134 C144 ) C134_=_C158( C134 C158 ) C134_=_C159( C134 C159 ) C134_=_C160( C134 C160 ) \nC144_=_C158( C144 C158 ) C144_=_C159( C144 C159 ) C144_=_C160( C144 C160 ) C158_=_C159( C158 C159 ) C158_=_C160( C158 C160 ) C159_=_C160( C159 C160 ) "];38-&gt;47[label="19: C23 C30 C31 C33 C35 \nC39 C46 C54 C69 C76 C97 \nC99 C132 C133 C135 C144 C158 \nC159 C160 \n60: C23_=_C30 ,C23_=_C31 ,C23_=_C33 ,C23_=_C35 ,C30_=_C31 ,\nC30_=_C33 ,C30_=_C35 ,C30_=_C54 ,C31_=_C33 ,C31_=_C35 ,C33_=_C35 ,\nC35_=_C135 ,C39_=_C46 ,C39_=_C54 ,C39_=_C69 ,C39_=_C76 ,C39_=_C97 ,\nC39_=_C132 ,C39_=_C133 ,C39_=_C135 ,C46_=_C54 ,C46_=_C69 ,C46_=_C76 ,\nC46_=_C97 ,C46_=_C132 ,C46_=_C133 ,C46_=_C135 ,C54_=_C69 ,C54_=_C76 ,\nC54_=_C97 ,C54_=_C132 ,C54_=_C133 ,C54_=_C135 ,C69_=_C76 ,C69_=_C97 ,\nC69_=_C132 ,C69_=_C133 ,C69_=_C135 ,C76_=_C97 ,C76_=_C132 ,C76_=_C133 ,\nC76_=_C135 ,C97_=_C99 ,C97_=_C132 ,C97_=_C133 ,C97_=_C135 ,C99_=_C144 ,\nC99_=_C158 ,C99_=_C159 ,C99_=_C160 ,C132_=_C133 ,C132_=_C135 ,C132_=_C144 ,\nC133_=_C135 ,C144_=_C158 ,C144_=_C159 ,C144_=_C160 ,C158_=_C159 ,C158_=_C160 ,\nC159_=_C160 ,"];48[shape=box, label="id:48 level: 4\n19: C3 C8 C17 C28 C45 \nC46 C47 C49 C64 C92 C100 \nC102 C114 C119 C155 C161 C162 \nC170 C174 \n74: C3_=_C8( C3 C8 ) C3_=_C45( C3 C45 ) C3_=_C46( C3 C46 ) C3_=_C47( C3 C47 ) C3_=_C49( C3 C49 ) \nC8_=_C17( C8 C17 ) C8_=_C28( C8 C28 ) C8_=_C49( C8 C49 ) C8_=_C92( C8 C92 ) C8_=_C102( C8 C102 ) C8_=_C114( C8 C114 ) \nC8_=_C119( C8 C119 ) C8_=_C155( C8 C155 ) C8_=_C162( C8 C162 ) C8_=_C174( C8 C174 ) C17_=_C28( C17 C28 ) C17_=_C49( C17 C49 ) \nC17_=_C92( C17 C92 ) C17_=_C102( C17 C102 ) C17_=_C114( C17 C114 ) C17_=_C119( C17 C119 ) C17_=_C155( C17 C155 ) C17_=_C162( C17 C162 ) \nC17_=_C174( C17 C174 ) C28_=_C49( C28 C49 ) C28_=_C92( C28 C92 ) C28_=_C102( C28 C102 ) C28_=_C114( C28 C114 ) C28_=_C119( C28 C119 ) \nC28_=_C155( C28 C155 ) C28_=_C162( C28 C162 ) C28_=_C174( C28 C174 ) C45_=_C46( C45 C46 ) C45_=_C47( C45 C47 ) C45_=_C49( C45 C49 ) \nC46_=_C47( C46 C47 ) C46_=_C49( C46 C49 ) C47_=_C49( C47 C49 ) C49_=_C92( C49 C92 ) C49_=_C102( C49 C102 ) C49_=_C114( C49 C114 ) \nC49_=_C119( C49 C119 ) C49_=_C155( C49 C155 ) C49_=_C162( C49 C162 ) C49_=_C174( C49 C174 ) C64_=_C100( C64 C100 ) C64_=_C161( C64 C161 ) \nC64_=_C170( C64 C170 ) C92_=_C102( C92 C102 ) C92_=_C114( C92 C114 ) C92_=_C119( C92 C119 ) C92_=_C155( C92 C155 ) C92_=_C162( C92 C162 ) \nC92_=_C174( C92 C174 ) C100_=_C102( C100 C102 ) C100_=_C161( C100 C161 ) C100_=_C170( C100 C170 ) C102_=_C114( C102 C114 ) C102_=_C119( C102 C119 ) \nC102_=_C155( C102 C155 ) C102_=_C162( C102 C162 ) C102_=_C174( C102 C174 ) C114_=_C119( C114 C119 ) C114_=_C155( C114 C155 ) C114_=_C162( C114 C162 ) \nC114_=_C174( C114 C174 ) C119_=_C155( C119 C155 ) C119_=_C162( C119 C162 ) C119_=_C174( C119 C174 ) C155_=_C162( C155 C162 ) C155_=_C174( C155 C174 ) \nC161_=_C162( C161 C162 ) C161_=_C170( C161 C170 ) C162_=_C174( C162 C174 ) "];39-&gt;48[label="18: C3 C8 C17 C28 C45 \nC46 C47 C64 C92 C100 C102 \nC114 C119 C155 C161 C162 C170 \nC174 \n60: C3_=_C8 ,C3_=_C45 ,C3_=_C46 ,C3_=_C47 ,C8_=_C17 ,\nC8_=_C28 ,C8_=_C92 ,C8_=_C102 ,C8_=_C114 ,C8_=_C119 ,C8_=_C155 ,\nC8_=_C162 ,C8_=_C174 ,C17_=_C28 ,C17_=_C92 ,C17_=_C102 ,C17_=_C114 ,\nC17_=_C119 ,C17_=_C155 ,C17_=_C162 ,C17_=_C174 ,C28_=_C92 ,C28_=_C102 ,\nC28_=_C114 ,C28_=_C119 ,C28_=_C155 ,C28_=_C162 ,C28_=_C174 ,C45_=_C46 ,\nC45_=_C47 ,C46_=_C47 ,C64_=_C100 ,C64_=_C161 ,C64_=_C170 ,C92_=_C102 ,\nC92_=_C114 ,C92_=_C119 ,C92_=_C155 ,C92_=_C162 ,C92_=_C174 ,C100_=_C102 ,\nC100_=_C161 ,C100_=_C170 ,C102_=_C114 ,C102_=_C119 ,C102_=_C155 ,C102_=_C162 ,\nC102_=_C174 ,C114_=_C119 ,C114_=_C155 ,C114_=_C162 ,C114_=_C174 ,C119_=_C155 ,\nC119_=_C162 ,C119_=_C174 ,C155_=_C162 ,C155_=_C174 ,C161_=_C162 ,C161_=_C170 ,\nC162_=_C174 ,"];49[shape=box, label="id:49 level: 4\n25: C0 C2 C3 C4 C5 \nC6 C7 C8 C23 C24 C25 \nC26 C27 C28 C29 C43 C71 \nC79 C116 C145 C161 C162 C163 \nC164 C165 \n121: C0_=_C2( C0 C2 ) C0_=_C3( C0 C3 ) C0_=_C4( C0 C4 ) C0_=_C5( C0 C5 ) C0_=_C6( C0 C6 ) \nC0_=_C7( C0 C7 ) C0_=_C8( C0 C8 ) C2_=_C3( C2 C3 ) C2_=_C4( C2 C4 ) C2_=_C5( C2 C5 ) C2_=_C6( C2 C6 ) \nC2_=_C7( C2 C7 ) C2_=_C8( C2 C8 ) C2_=_C43( C2 C43 ) C3_=_C4( C3 C4 ) C3_=_C5( C3 C5 ) C3_=_C6( C3 C6 ) \nC3_=_C7( C3 C7 ) C3_=_C8( C3 C8 ) C4_=_C5( C4 C5 ) C4_=_C6( C4 C6 ) C4_=_C7( C4 C7 ) C4_=_C8( C4 C8 ) \nC4_=_C71( C4 C71 ) C5_=_C6( C5 C6 ) C5_=_C7( C5 C7 ) C5_=_C8( C5 C8 ) C5_=_C27( C5 C27 ) C5_=_C43( C5 C43 ) \nC5_=_C71( C5 C71 ) C5_=_C79( C5 C79 ) C5_=_C116( C5 C116 ) C5_=_C145( C5 C145 ) C5_=_C161( C5 C161 ) C5_=_C162( C5 C162 ) \nC5_=_C163( C5 C163 ) C5_=_C164( C5 C164 ) C5_=_C165( C5 C165 ) C6_=_C7( C6 C7 ) C6_=_C8( C6 C8 ) C7_=_C8( C7 C8 ) \nC8_=_C28( C8 C28 ) C8_=_C162( C8 C162 ) C23_=_C24( C23 C24 ) C23_=_C25( C23 C25 ) C23_=_C26( C23 C26 ) C23_=_C27( C23 C27 ) \nC23_=_C28( C23 C28 ) C23_=_C29( C23 C29 ) C24_=_C25( C24 C25 ) C24_=_C26( C24 C26 ) C24_=_C27( C24 C27 ) C24_=_C28( C24 C28 ) \nC24_=_C29( C24 C29 ) C24_=_C79( C24 C79 ) C25_=_C26( C25 C26 ) C25_=_C27( C25 C27 ) C25_=_C28( C25 C28 ) C25_=_C29( C25 C29 ) \nC26_=_C27( C26 C27 ) C26_=_C28( C26 C28 ) C26_=_C29( C26 C29 ) C27_=_C28( C27 C28 ) C27_=_C29( C27 C29 ) C27_=_C43( C27 C43 ) \nC27_=_C71( C27 C71 ) C27_=_C79( C27 C79 ) C27_=_C116( C27 C116 ) C27_=_C145( C27 C145 ) C27_=_C161( C27 C161 ) C27_=_C162( C27 C162 ) \nC27_=_C163( C27 C163 ) C27_=_C164( C27 C164 ) C27_=_C165( C27 C165 ) C28_=_C29( C28 C29 ) C28_=_C162( C28 C162 ) C43_=_C71( C43 C71 ) \nC43_=_C79( C43 C79 ) C43_=_C116( C43 C116 ) C43_=_C145( C43 C145 ) C43_=_C161( C43 C161 ) C43_=_C162( C43 C162 ) C43_=_C163( C43 C163 ) \nC43_=_C164( C43 C164 ) C43_=_C165( C43 C165 ) C71_=_C79( C71 C79 ) C71_=_C116( C71 C116 ) C71_=_C145( C71 C145 ) C71_=_C161( C71 C161 ) \nC71_=_C162( C71 C162 ) C71_=_C163( C71 C163 ) C71_=_C164( C71 C164 ) C71_=_C165( C71 C165 ) C79_=_C116( C79 C116 ) C79_=_C145( C79 C145 ) \nC79_=_C161( C79 C161 ) C79_=_C162( C79 C162 ) C79_=_C163( C79 C163 ) C79_=_C164( C79 C164 ) C79_=_C165( C79 C165 ) C116_=_C145( C116 C145 ) \nC116_=_C161( C116 C161 ) C116_=_C162( C116 C162 ) C116_=_C163( C116 C163 ) C116_=_C164( C116 C164 ) C116_=_C165(</w:t>
      </w:r>
    </w:p>
    <w:p>
      <w:pPr>
        <w:pStyle w:val="PreformattedText"/>
        <w:bidi w:val="0"/>
        <w:spacing w:before="0" w:after="0"/>
        <w:jc w:val="left"/>
        <w:rPr/>
      </w:pPr>
      <w:r>
        <w:rPr/>
        <w:t xml:space="preserve"> </w:t>
      </w:r>
      <w:r>
        <w:rPr/>
        <w:t>C116 C165 ) C145_=_C161( C145 C161 ) \nC145_=_C162( C145 C162 ) C145_=_C163( C145 C163 ) C145_=_C164( C145 C164 ) C145_=_C165( C145 C165 ) C161_=_C162( C161 C162 ) C161_=_C163( C161 C163 ) \nC161_=_C164( C161 C164 ) C161_=_C165( C161 C165 ) C162_=_C163( C162 C163 ) C162_=_C164( C162 C164 ) C162_=_C165( C162 C165 ) C163_=_C164( C163 C164 ) \nC163_=_C165( C163 C165 ) C164_=_C165( C164 C165 ) "];39-&gt;49[label="23: C0 C2 C3 C4 C6 \nC7 C8 C23 C24 C25 C26 \nC28 C29 C43 C71 C79 C116 \nC145 C161 C162 C163 C164 C165 \n87: C0_=_C2 ,C0_=_C3 ,C0_=_C4 ,C0_=_C6 ,C0_=_C7 ,\nC0_=_C8 ,C2_=_C3 ,C2_=_C4 ,C2_=_C6 ,C2_=_C7 ,C2_=_C8 ,\nC2_=_C43 ,C3_=_C4 ,C3_=_C6 ,C3_=_C7 ,C3_=_C8 ,C4_=_C6 ,\nC4_=_C7 ,C4_=_C8 ,C4_=_C71 ,C6_=_C7 ,C6_=_C8 ,C7_=_C8 ,\nC8_=_C28 ,C8_=_C162 ,C23_=_C24 ,C23_=_C25 ,C23_=_C26 ,C23_=_C28 ,\nC23_=_C29 ,C24_=_C25 ,C24_=_C26 ,C24_=_C28 ,C24_=_C29 ,C24_=_C79 ,\nC25_=_C26 ,C25_=_C28 ,C25_=_C29 ,C26_=_C28 ,C26_=_C29 ,C28_=_C29 ,\nC28_=_C162 ,C43_=_C71 ,C43_=_C79 ,C43_=_C116 ,C43_=_C145 ,C43_=_C161 ,\nC43_=_C162 ,C43_=_C163 ,C43_=_C164 ,C43_=_C165 ,C71_=_C79 ,C71_=_C116 ,\nC71_=_C145 ,C71_=_C161 ,C71_=_C162 ,C71_=_C163 ,C71_=_C164 ,C71_=_C165 ,\nC79_=_C116 ,C79_=_C145 ,C79_=_C161 ,C79_=_C162 ,C79_=_C163 ,C79_=_C164 ,\nC79_=_C165 ,C116_=_C145 ,C116_=_C161 ,C116_=_C162 ,C116_=_C163 ,C116_=_C164 ,\nC116_=_C165 ,C145_=_C161 ,C145_=_C162 ,C145_=_C163 ,C145_=_C164 ,C145_=_C165 ,\nC161_=_C162 ,C161_=_C163 ,C161_=_C164 ,C161_=_C165 ,C162_=_C163 ,C162_=_C164 ,\nC162_=_C165 ,C163_=_C164 ,C163_=_C165 ,C164_=_C165 ,"];50[shape=box, label="id:50 level: 4\n19: C13 C58 C59 C60 C61 \nC63 C64 C65 C81 C88 C112 \nC118 C124 C125 C126 C159 C167 \nC168 C169 \n65: C13_=_C124( C13 C124 ) C13_=_C125( C13 C125 ) C13_=_C126( C13 C126 ) C58_=_C59( C58 C59 ) C58_=_C60( C58 C60 ) \nC58_=_C61( C58 C61 ) C58_=_C63( C58 C63 ) C58_=_C64( C58 C64 ) C58_=_C65( C58 C65 ) C59_=_C60( C59 C60 ) C59_=_C61( C59 C61 ) \nC59_=_C63( C59 C63 ) C59_=_C64( C59 C64 ) C59_=_C65( C59 C65 ) C59_=_C81( C59 C81 ) C60_=_C61( C60 C61 ) C60_=_C63( C60 C63 ) \nC60_=_C64( C60 C64 ) C60_=_C65( C60 C65 ) C61_=_C63( C61 C63 ) C61_=_C64( C61 C64 ) C61_=_C65( C61 C65 ) C63_=_C64( C63 C64 ) \nC63_=_C65( C63 C65 ) C64_=_C65( C64 C65 ) C65_=_C167( C65 C167 ) C81_=_C88( C81 C88 ) C81_=_C112( C81 C112 ) C81_=_C118( C81 C118 ) \nC81_=_C125( C81 C125 ) C81_=_C159( C81 C159 ) C81_=_C167( C81 C167 ) C81_=_C168( C81 C168 ) C81_=_C169( C81 C169 ) C88_=_C112( C88 C112 ) \nC88_=_C118( C88 C118 ) C88_=_C125( C88 C125 ) C88_=_C159( C88 C159 ) C88_=_C167( C88 C167 ) C88_=_C168( C88 C168 ) C88_=_C169( C88 C169 ) \nC112_=_C118( C112 C118 ) C112_=_C125( C112 C125 ) C112_=_C159( C112 C159 ) C112_=_C167( C112 C167 ) C112_=_C168( C112 C168 ) C112_=_C169( C112 C169 ) \nC118_=_C125( C118 C125 ) C118_=_C159( C118 C159 ) C118_=_C167( C118 C167 ) C118_=_C168( C118 C168 ) C118_=_C169( C118 C169 ) C124_=_C125( C124 C125 ) \nC124_=_C126( C124 C126 ) C125_=_C126( C125 C126 ) C125_=_C159( C125 C159 ) C125_=_C167( C125 C167 ) C125_=_C168( C125 C168 ) C125_=_C169( C125 C169 ) \nC159_=_C167( C159 C167 ) C159_=_C168( C159 C168 ) C159_=_C169( C159 C169 ) C167_=_C168( C167 C168 ) C167_=_C169( C167 C169 ) C168_=_C169( C168 C169 ) "];40-&gt;50[label="18: C13 C58 C59 C60 C61 \nC63 C64 C65 C81 C88 C112 \nC118 C124 C126 C159 C167 C168 \nC169 \n54: C13_=_C124 ,C13_=_C126 ,C58_=_C59 ,C58_=_C60 ,C58_=_C61 ,\nC58_=_C63 ,C58_=_C64 ,C58_=_C65 ,C59_=_C60 ,C59_=_C61 ,C59_=_C63 ,\nC59_=_C64 ,C59_=_C65 ,C59_=_C81 ,C60_=_C61 ,C60_=_C63 ,C60_=_C64 ,\nC60_=_C65 ,C61_=_C63 ,C61_=_C64 ,C61_=_C65 ,C63_=_C64 ,C63_=_C65 ,\nC64_=_C65 ,C65_=_C167 ,C81_=_C88 ,C81_=_C112 ,C81_=_C118 ,C81_=_C159 ,\nC81_=_C167 ,C81_=_C168 ,C81_=_C169 ,C88_=_C112 ,C88_=_C118 ,C88_=_C159 ,\nC88_=_C167 ,C88_=_C168 ,C88_=_C169 ,C112_=_C118 ,C112_=_C159 ,C112_=_C167 ,\nC112_=_C168 ,C112_=_C169 ,C118_=_C159 ,C118_=_C167 ,C118_=_C168 ,C118_=_C169 ,\nC124_=_C126 ,C159_=_C167 ,C159_=_C168 ,C159_=_C169 ,C167_=_C168 ,C167_=_C169 ,\nC168_=_C169 ,"];51[shape=box, label="id:51 level: 4\n27: C7 C12 C31 C45 C60 \nC61 C65 C82 C95 C96 C97 \nC98 C99 C100 C102 C115 C122 \nC123 C127 C128 C129 C130 C131 \nC149 C152 C167 C170 \n98: C7_=_C65( C7 C65 ) C7_=_C82( C7 C82 ) C7_=_C149( C7 C149 ) C7_=_C152( C7 C152 ) C7_=_C167( C7 C167 ) \nC7_=_C170( C7 C170 ) C12_=_C45( C12 C45 ) C12_=_C61( C12 C61 ) C12_=_C95( C12 C95 ) C12_=_C115( C12 C115 ) C12_=_C122( C12 C122 ) \nC12_=_C123( C12 C123 ) C31_=_C96( C31 C96 ) C31_=_C127( C31 C127 ) C31_=_C128( C31 C128 ) C31_=_C129( C31 C129 ) C31_=_C130( C31 C130 ) \nC31_=_C131( C31 C131 ) C45_=_C61( C45 C61 ) C45_=_C95( C45 C95 ) C45_=_C115( C45 C115 ) C45_=_C122( C45 C122 ) C45_=_C123( C45 C123 ) \nC60_=_C61( C60 C61 ) C60_=_C65( C60 C65 ) C60_=_C95( C60 C95 ) C60_=_C96( C60 C96 ) C60_=_C97( C60 C97 ) C60_=_C98( C60 C98 ) \nC60_=_C99( C60 C99 ) C60_=_C100( C60 C100 ) C60_=_C102( C60 C102 ) C61_=_C65( C61 C65 ) C61_=_C95( C61 C95 ) C61_=_C115( C61 C115 ) \nC61_=_C122( C61 C122 ) C61_=_C123( C61 C123 ) C65_=_C82( C65 C82 ) C65_=_C149( C65 C149 ) C65_=_C152( C65 C152 ) C65_=_C167( C65 C167 ) \nC65_=_C170( C65 C170 ) C82_=_C149( C82 C149 ) C82_=_C152( C82 C152 ) C82_=_C167( C82 C167 ) C82_=_C170( C82 C170 ) C95_=_C96( C95 C96 ) \nC95_=_C97( C95 C97 ) C95_=_C98( C95 C98 ) C95_=_C99( C95 C99 ) C95_=_C100( C95 C100 ) C95_=_C102( C95 C102 ) C95_=_C115( C95 C115 ) \nC95_=_C122( C95 C122 ) C95_=_C123( C95 C123 ) C96_=_C97( C96 C97 ) C96_=_C98( C96 C98 ) C96_=_C99( C96 C99 ) C96_=_C100( C96 C100 ) \nC96_=_C102( C96 C102 ) C96_=_C127( C96 C127 ) C96_=_C128( C96 C128 ) C96_=_C129( C96 C129 ) C96_=_C130( C96 C130 ) C96_=_C131( C96 C131 ) \nC97_=_C98( C97 C98 ) C97_=_C99( C97 C99 ) C97_=_C100( C97 C100 ) C97_=_C102( C97 C102 ) C98_=_C99( C98 C99 ) C98_=_C100( C98 C100 ) \nC98_=_C102( C98 C102 ) C98_=_C128( C98 C128 ) C98_=_C149( C98 C149 ) C99_=_C100( C99 C100 ) C99_=_C102( C99 C102 ) C100_=_C102( C100 C102 ) \nC100_=_C170( C100 C170 ) C115_=_C122( C115 C122 ) C115_=_C123( C115 C123 ) C122_=_C123( C122 C123 ) C127_=_C128( C127 C128 ) C127_=_C129( C127 C129 ) \nC127_=_C130( C127 C130 ) C127_=_C131( C127 C131 ) C128_=_C129( C128 C129 ) C128_=_C130( C128 C130 ) C128_=_C131( C128 C131 ) C128_=_C149( C128 C149 ) \nC129_=_C130( C129 C130 ) C129_=_C131( C129 C131 ) C130_=_C131( C130 C131 ) C149_=_C152( C149 C152 ) C149_=_C167( C149 C167 ) C149_=_C170( C149 C170 ) \nC152_=_C167( C152 C167 ) C152_=_C170( C152 C170 ) C167_=_C170( C167 C170 ) "];40-&gt;51[label="25: C7 C12 C31 C45 C60 \nC61 C65 C82 C97 C98 C99 \nC100 C102 C115 C122 C123 C127 \nC128 C129 C130 C131 C149 C152 \nC167 C170 \n73: C7_=_C65 ,C7_=_C82 ,C7_=_C149 ,C7_=_C152 ,C7_=_C167 ,\nC7_=_C170 ,C12_=_C45 ,C12_=_C61 ,C12_=_C115 ,C12_=_C122 ,C12_=_C123 ,\nC31_=_C127 ,C31_=_C128 ,C31_=_C129 ,C31_=_C130 ,C31_=_C131 ,C45_=_C61 ,\nC45_=_C115 ,C45_=_C122 ,C45_=_C123 ,C60_=_C61 ,C60_=_C65 ,C60_=_C97 ,\nC60_=_C98 ,C60_=_C99 ,C60_=_C100 ,C60_=_C102 ,C61_=_C65 ,C61_=_C115 ,\nC61_=_C122 ,C61_=_C123 ,C65_=_C82 ,C65_=_C149 ,C65_=_C152 ,C65_=_C167 ,\nC65_=_C170 ,C82_=_C149 ,C82_=_C152 ,C82_=_C167 ,C82_=_C170 ,C97_=_C98 ,\nC97_=_C99 ,C97_=_C100 ,C97_=_C102 ,C98_=_C99 ,C98_=_C100 ,C98_=_C102 ,\nC98_=_C128 ,C98_=_C149 ,C99_=_C100 ,C99_=_C102 ,C100_=_C102 ,C100_=_C170 ,\nC115_=_C122 ,C115_=_C123 ,C122_=_C123 ,C127_=_C128 ,C127_=_C129 ,C127_=_C130 ,\nC127_=_C131 ,C128_=_C129 ,C128_=_C130 ,C128_=_C131 ,C128_=_C149 ,C129_=_C130 ,\nC129_=_C131 ,C130_=_C131 ,C149_=_C152 ,C149_=_C167 ,C149_=_C170 ,C152_=_C167 ,\nC152_=_C170 ,C167_=_C170 ,"];52[shape=box, label="id:52 level: 5\n13: C23 C30 C31 C32 C33 \nC34 C35 C99 C134 C144 C158 \nC159 C160 \n43: C23_=_C30( C23 C30 ) C23_=_C31( C23 C31 ) C23_=_C32( C23 C32 ) C23_=_C33( C23 C33 ) C23_=_C34( C23 C34 ) \nC23_=_C35( C23 C35 ) C30_=_C31( C30 C31 ) C30_=_C32( C30 C32 ) C30_=_C33( C30 C33 ) C30_=_C34( C30 C34 ) C30_=_C35( C30 C35 ) \nC31_=_C32( C31 C32 ) C31_=_C33( C31 C33 ) C31_=_C34( C31 C34 ) C31_=_C35( C31 C35 ) C32_=_C33( C32 C33 ) C32_=_C34( C32 C34 ) \nC32_=_C35( C32 C35 ) C32_=_C134( C32 C134 ) C33_=_C34( C33 C34 ) C33_=_C35( C33 C35 ) C34_=_C35( C34 C35 ) C34_=_C99( C34 C99 ) \nC34_=_C134( C34 C134 ) C34_=_C144( C34 C144 ) C34_=_C158( C34 C158 ) C34_=_C159( C34 C159 ) C34_=_C160( C34 C160 ) C99_=_C134( C99 C134 ) \nC99_=_C144( C99 C144 ) C99_=_C158( C99 C158 ) C99_=_C159( C99 C159 ) C99_=_C160( C99 C160 ) C134_=_C144( C134 C144 ) C134_=_C158( C134 C158 ) \nC134_=_C159( C134 C159 ) C134_=_C160( C134 C160 ) C144_=_C158( C144 C158 ) C144_=_C159( C144 C159 ) C144_=_C160( C144 C160 ) C158_=_C159( C158 C159 ) \nC158_=_C160( C158 C160 ) C159_=_C160( C159 C160 ) "];47-&gt;52[label="12: C23 C30 C31 C32 C33 \nC35 C99 C134 C144 C158 C159 \nC160 \n31: C23_=_C30 ,C23_=_C31 ,C23_=_C32 ,C23_=_C33 ,C23_=_C35 ,\nC30_=_C31 ,C30_=_C32 ,C30_=_C33 ,C30_=_C35 ,C31_=_C32 ,C31_=_C33 ,\nC31_=_C35 ,C32_=_C33 ,C32_=_C35 ,C32_=_C134 ,C33_=_C35 ,C99_=_C134 ,\nC99_=_C144 ,C99_=_C158 ,C99_=_C159 ,C99_=_C160 ,C134_=_C144 ,C134_=_C158 ,\nC134_=_C159 ,C134_=_C160 ,C144_=_C158 ,C144_=_C159 ,C144_=_C160 ,C158_=_C159 ,\nC158_=_C160 ,C159_=_C160 ,"];53[shape=box, label="id:53 level: 5\n10: C3 C45 C46 C47 C48 \nC49 C64 C100 C161 C170 \n25: C3_=_C45( C3 C45 ) C3_=_C46( C3 C46 ) C3_=_C47( C3 C47 ) C3_=_C48( C3 C48 ) C3_=_C49( C3 C49 ) \nC45_=_C46( C45 C46 ) C45_=_C47( C45 C47 ) C45_=_C48( C45 C48 ) C45_=_C49( C45 C49 ) C46_=_C47( C46 C47 ) C46_=_C48( C46 C48 ) \nC46_=_C49( C46 C49 ) C47_=_C48( C47 C48 ) C47_=_C49( C47 C49 ) C48_=_C49( C48 C49 ) C48_=_C64( C48 C64 ) C48_=_C100( C48 C100 ) \nC48_=_C161( C48 C161 ) C48_=_C170( C48 C170 ) C64_=_C100( C64 C100 ) C64_=_C161( C64 C161 ) C64_=_C170( C64 C170 ) C100_=_C161( C100 C161 ) \nC100_=_C170( C100 C170 ) C161_=_C170( C161 C170 ) "];48-&gt;53[label="9: C3 C45 C46 C47 C49 \nC64 C100 C161 C170 \n16: C3_=_C45 ,C3_=_C46 ,C3_=_C47 ,C3_=_C49 ,C45_=_C46 ,\nC45_=_C47 ,C45_=_C49 ,C46_=_C47 ,C46_=_C49 ,C47_=_C49 ,C64_=_C100 ,\nC64_=_C161 ,C64_=_C170 ,C100_=_C161 ,C100_=_C170 ,C161_=_C170 ,"];54[shape=box,</w:t>
      </w:r>
    </w:p>
    <w:p>
      <w:pPr>
        <w:pStyle w:val="PreformattedText"/>
        <w:bidi w:val="0"/>
        <w:spacing w:before="0" w:after="0"/>
        <w:jc w:val="left"/>
        <w:rPr/>
      </w:pPr>
      <w:r>
        <w:rPr/>
        <w:t xml:space="preserve"> </w:t>
      </w:r>
      <w:r>
        <w:rPr/>
        <w:t>label="id:54 level: 5\n16: C0 C1 C2 C3 C4 \nC5 C6 C7 C8 C23 C24 \nC25 C26 C27 C28 C29 \n66: C0_=_C1( C0 C1 ) C0_=_C2( C0 C2 ) C0_=_C3( C0 C3 ) C0_=_C4( C0 C4 ) C0_=_C5( C0 C5 ) \nC0_=_C6( C0 C6 ) C0_=_C7( C0 C7 ) C0_=_C8( C0 C8 ) C1_=_C2( C1 C2 ) C1_=_C3( C1 C3 ) C1_=_C4( C1 C4 ) \nC1_=_C5( C1 C5 ) C1_=_C6( C1 C6 ) C1_=_C7( C1 C7 ) C1_=_C8( C1 C8 ) C1_=_C23( C1 C23 ) C1_=_C24( C1 C24 ) \nC1_=_C25( C1 C25 ) C1_=_C26( C1 C26 ) C1_=_C27( C1 C27 ) C1_=_C28( C1 C28 ) C1_=_C29( C1 C29 ) C2_=_C3( C2 C3 ) \nC2_=_C4( C2 C4 ) C2_=_C5( C2 C5 ) C2_=_C6( C2 C6 ) C2_=_C7( C2 C7 ) C2_=_C8( C2 C8 ) C3_=_C4( C3 C4 ) \nC3_=_C5( C3 C5 ) C3_=_C6( C3 C6 ) C3_=_C7( C3 C7 ) C3_=_C8( C3 C8 ) C4_=_C5( C4 C5 ) C4_=_C6( C4 C6 ) \nC4_=_C7( C4 C7 ) C4_=_C8( C4 C8 ) C5_=_C6( C5 C6 ) C5_=_C7( C5 C7 ) C5_=_C8( C5 C8 ) C5_=_C27( C5 C27 ) \nC6_=_C7( C6 C7 ) C6_=_C8( C6 C8 ) C7_=_C8( C7 C8 ) C8_=_C28( C8 C28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8_=_C29( C28 C29 ) "];49-&gt;54[label="15: C0 C2 C3 C4 C5 \nC6 C7 C8 C23 C24 C25 \nC26 C27 C28 C29 \n51: C0_=_C2 ,C0_=_C3 ,C0_=_C4 ,C0_=_C5 ,C0_=_C6 ,\nC0_=_C7 ,C0_=_C8 ,C2_=_C3 ,C2_=_C4 ,C2_=_C5 ,C2_=_C6 ,\nC2_=_C7 ,C2_=_C8 ,C3_=_C4 ,C3_=_C5 ,C3_=_C6 ,C3_=_C7 ,\nC3_=_C8 ,C4_=_C5 ,C4_=_C6 ,C4_=_C7 ,C4_=_C8 ,C5_=_C6 ,\nC5_=_C7 ,C5_=_C8 ,C5_=_C27 ,C6_=_C7 ,C6_=_C8 ,C7_=_C8 ,\nC8_=_C28 ,C23_=_C24 ,C23_=_C25 ,C23_=_C26 ,C23_=_C27 ,C23_=_C28 ,\nC23_=_C29 ,C24_=_C25 ,C24_=_C26 ,C24_=_C27 ,C24_=_C28 ,C24_=_C29 ,\nC25_=_C26 ,C25_=_C27 ,C25_=_C28 ,C25_=_C29 ,C26_=_C27 ,C26_=_C28 ,\nC26_=_C29 ,C27_=_C28 ,C27_=_C29 ,C28_=_C29 ,"];55[shape=box, label="id:55 level: 5\n12: C13 C58 C59 C60 C61 \nC62 C63 C64 C65 C124 C125 \nC126 \n38: C13_=_C62( C13 C62 ) C13_=_C124( C13 C124 ) C13_=_C125( C13 C125 ) C13_=_C126( C13 C126 ) C58_=_C59( C58 C59 ) \nC58_=_C60( 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2_=_C124( C62 C124 ) C62_=_C125( C62 C125 ) C62_=_C126( C62 C126 ) C63_=_C64( C63 C64 ) C63_=_C65( C63 C65 ) C64_=_C65( C64 C65 ) \nC124_=_C125( C124 C125 ) C124_=_C126( C124 C126 ) C125_=_C126( C125 C126 ) "];50-&gt;55[label="11: C13 C58 C59 C60 C61 \nC63 C64 C65 C124 C125 C126 \n27: C13_=_C124 ,C13_=_C125 ,C13_=_C126 ,C58_=_C59 ,C58_=_C60 ,\nC58_=_C61 ,C58_=_C63 ,C58_=_C64 ,C58_=_C65 ,C59_=_C60 ,C59_=_C61 ,\nC59_=_C63 ,C59_=_C64 ,C59_=_C65 ,C60_=_C61 ,C60_=_C63 ,C60_=_C64 ,\nC60_=_C65 ,C61_=_C63 ,C61_=_C64 ,C61_=_C65 ,C63_=_C64 ,C63_=_C65 ,\nC64_=_C65 ,C124_=_C125 ,C124_=_C126 ,C125_=_C126 ,"];56[shape=box, label="id:56 level: 5\n15: C12 C31 C45 C61 C95 \nC96 C115 C121 C122 C123 C127 \nC128 C129 C130 C131 \n57: C12_=_C45( C12 C45 ) C12_=_C61( C12 C61 ) C12_=_C95( C12 C95 ) C12_=_C115( C12 C115 ) C12_=_C121( C12 C121 ) \nC12_=_C122( C12 C122 ) C12_=_C123( C12 C123 ) C31_=_C96( C31 C96 ) C31_=_C121( C31 C121 ) C31_=_C127( C31 C127 ) C31_=_C128( C31 C128 ) \nC31_=_C129( C31 C129 ) C31_=_C130( C31 C130 ) C31_=_C131( C31 C131 ) C45_=_C61( C45 C61 ) C45_=_C95( C45 C95 ) C45_=_C115( C45 C115 ) \nC45_=_C121( C45 C121 ) C45_=_C122( C45 C122 ) C45_=_C123( C45 C123 ) C61_=_C95( C61 C95 ) C61_=_C115( C61 C115 ) C61_=_C121( C61 C121 ) \nC61_=_C122( C61 C122 ) C61_=_C123( C61 C123 ) C95_=_C96( C95 C96 ) C95_=_C115( C95 C115 ) C95_=_C121( C95 C121 ) C95_=_C122( C95 C122 ) \nC95_=_C123( C95 C123 ) C96_=_C121( C96 C121 ) C96_=_C127( C96 C127 ) C96_=_C128( C96 C128 ) C96_=_C129( C96 C129 ) C96_=_C130( C96 C130 ) \nC96_=_C131( C96 C131 ) C115_=_C121( C115 C121 ) C115_=_C122( C115 C122 ) C115_=_C123( C115 C123 ) C121_=_C122( C121 C122 ) C121_=_C123( C121 C123 ) \nC121_=_C127( C121 C127 ) C121_=_C128( C121 C128 ) C121_=_C129( C121 C129 ) C121_=_C130( C121 C130 ) C121_=_C131( C121 C131 ) C122_=_C123( C122 C123 ) \nC127_=_C128( C127 C128 ) C127_=_C129( C127 C129 ) C127_=_C130( C127 C130 ) C127_=_C131( C127 C131 ) C128_=_C129( C128 C129 ) C128_=_C130( C128 C130 ) \nC128_=_C131( C128 C131 ) C129_=_C130( C129 C130 ) C129_=_C131( C129 C131 ) C130_=_C131( C130 C131 ) "];51-&gt;56[label="14: C12 C31 C45 C61 C95 \nC96 C115 C122 C123 C127 C128 \nC129 C130 C131 \n43: C12_=_C45 ,C12_=_C61 ,C12_=_C95 ,C12_=_C115 ,C12_=_C122 ,\nC12_=_C123 ,C31_=_C96 ,C31_=_C127 ,C31_=_C128 ,C31_=_C129 ,C31_=_C130 ,\nC31_=_C131 ,C45_=_C61 ,C45_=_C95 ,C45_=_C115 ,C45_=_C122 ,C45_=_C123 ,\nC61_=_C95 ,C61_=_C115 ,C61_=_C122 ,C61_=_C123 ,C95_=_C96 ,C95_=_C115 ,\nC95_=_C122 ,C95_=_C123 ,C96_=_C127 ,C96_=_C128 ,C96_=_C129 ,C96_=_C130 ,\nC96_=_C131 ,C115_=_C122 ,C115_=_C123 ,C122_=_C123 ,C127_=_C128 ,C127_=_C129 ,\nC127_=_C130 ,C127_=_C131 ,C128_=_C129 ,C128_=_C130 ,C128_=_C131 ,C129_=_C130 ,\nC129_=_C131 ,C130_=_C131 ,"];57[shape=box, label="id:57 level: 5\n16: C7 C60 C65 C82 C95 \nC96 C97 C98 C99 C100 C101 \nC102 C149 C152 C167 C170 \n67: C7_=_C65( C7 C65 ) C7_=_C82( C7 C82 ) C7_=_C101( C7 C101 ) C7_=_C149( C7 C149 ) C7_=_C152( C7 C152 ) \nC7_=_C167( C7 C167 ) C7_=_C170( C7 C170 ) C60_=_C65( C60 C65 ) C60_=_C95( C60 C95 ) C60_=_C96( C60 C96 ) C60_=_C97( C60 C97 ) \nC60_=_C98( C60 C98 ) C60_=_C99( C60 C99 ) C60_=_C100( C60 C100 ) C60_=_C101( C60 C101 ) C60_=_C102( C60 C102 ) C65_=_C82( C65 C82 ) \nC65_=_C101( C65 C101 ) C65_=_C149( C65 C149 ) C65_=_C152( C65 C152 ) C65_=_C167( C65 C167 ) C65_=_C170( C65 C170 ) C82_=_C101( C82 C101 ) \nC82_=_C149( C82 C149 ) C82_=_C152( C82 C152 ) C82_=_C167( C82 C167 ) C82_=_C170( C82 C170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8_=_C149( C98 C149 ) C99_=_C100( C99 C100 ) C99_=_C101( C99 C101 ) C99_=_C102( C99 C102 ) \nC100_=_C101( C100 C101 ) C100_=_C102( C100 C102 ) C100_=_C170( C100 C170 ) C101_=_C102( C101 C102 ) C101_=_C149( C101 C149 ) C101_=_C152( C101 C152 ) \nC101_=_C167( C101 C167 ) C101_=_C170( C101 C170 ) C149_=_C152( C149 C152 ) C149_=_C167( C149 C167 ) C149_=_C170( C149 C170 ) C152_=_C167( C152 C167 ) \nC152_=_C170( C152 C170 ) C167_=_C170( C167 C170 ) "];51-&gt;57[label="15: C7 C60 C65 C82 C95 \nC96 C97 C98 C99 C100 C102 \nC149 C152 C167 C170 \n52: C7_=_C65 ,C7_=_C82 ,C7_=_C149 ,C7_=_C152 ,C7_=_C167 ,\nC7_=_C170 ,C60_=_C65 ,C60_=_C95 ,C60_=_C96 ,C60_=_C97 ,C60_=_C98 ,\nC60_=_C99 ,C60_=_C100 ,C60_=_C102 ,C65_=_C82 ,C65_=_C149 ,C65_=_C152 ,\nC65_=_C167 ,C65_=_C170 ,C82_=_C149 ,C82_=_C152 ,C82_=_C167 ,C82_=_C170 ,\nC95_=_C96 ,C95_=_C97 ,C95_=_C98 ,C95_=_C99 ,C95_=_C100 ,C95_=_C102 ,\nC96_=_C97 ,C96_=_C98 ,C96_=_C99 ,C96_=_C100 ,C96_=_C102 ,C97_=_C98 ,\nC97_=_C99 ,C97_=_C100 ,C97_=_C102 ,C98_=_C99 ,C98_=_C100 ,C98_=_C102 ,\nC98_=_C149 ,C99_=_C100 ,C99_=_C102 ,C100_=_C102 ,C100_=_C170 ,C149_=_C152 ,\nC149_=_C167 ,C149_=_C170 ,C152_=_C167 ,C152_=_C170 ,C167_=_C1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