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3 V4 \nV6 V12 V14 V15 V16 V21 \nV23 V24 V26 V28 V31 V33 \nV34 V35 V37 V38 \n56: C0( V0 V2 ) C1( V0 V4 ) C3( V0 V21 ) C5( V0 V23 ) C8( V0 V31 ) \nC10( V0 V38 ) C11( V1 V4 ) C14( V1 V14 ) C15( V1 V15 ) C16( V1 V16 ) C19( V1 V23 ) \nC20( V1 V37 ) C23( V2 V14 ) C25( V2 V28 ) C27( V2 V31 ) C28( V2 V34 ) C30( V2 V38 ) \nC32( V3 V12 ) C35( V3 V21 ) C36( V3 V23 ) C38( V3 V33 ) C39( V3 V38 ) C46( V4 V31 ) \nC48( V4 V33 ) C49( V4 V34 ) C50( V4 V37 ) C59( V6 V12 ) C64( V6 V33 ) C93( V12 V31 ) \nC95( V12 V37 ) C100( V14 V15 ) C102( V14 V23 ) C103( V14 V24 ) C106( V14 V33 ) C107( V14 V35 ) \nC108( V14 V38 ) C109( V15 V16 ) C113( V15 V28 ) C114( V15 V31 ) C116( V15 V33 ) C121( V16 V35 ) \nC138( V21 V23 ) C140( V21 V31 ) C141( V21 V33 ) C142( V21 V34 ) C148( V23 V26 ) C149( V23 V28 ) \nC150( V23 V34 ) C151( V23 V38 ) C152( V24 V28 ) C153( V24 V38 ) C165( V28 V33 ) C167( V28 V37 ) \nC173( V34 V35 ) C174( V34 V37 ) C175( V35 V37 ) "]1[shape=box, label="id:1 level: 1\n15: V0 V2 V4 V6 V10 \nV12 V15 V16 V21 V24 V26 \nV31 V33 V34 V35 \n28: C0( V0 V2 ) C1( V0 V4 ) C3( V0 V21 ) C8( V0 V31 ) C27( V2 V31 ) \nC28( V2 V34 ) C41( V4 V10 ) C46( V4 V31 ) C48( V4 V33 ) C49( V4 V34 ) C57( V6 V10 ) \nC59( V6 V12 ) C64( V6 V33 ) C81( V10 V12 ) C82( V10 V15 ) C83( V10 V16 ) C84( V10 V21 ) \nC86( V10 V26 ) C88( V10 V31 ) C93( V12 V31 ) C109( V15 V16 ) C114( V15 V31 ) C116( V15 V33 ) \nC121( V16 V35 ) C140( V21 V31 ) C141( V21 V33 ) C142( V21 V34 ) C173( V34 V35 ) "];0-&gt;1[label="14: V0 V2 V4 V6 V12 \nV15 V16 V21 V24 V26 V31 \nV33 V34 V35 \n20: C0 ,C1 ,C3 ,C8 ,C27 ,\nC28 ,C46 ,C48 ,C49 ,C59 ,C64 ,\nC93 ,C109 ,C114 ,C116 ,C121 ,C140 ,\nC141 ,C142 ,C173 ,"];2[shape=box, label="id:2 level: 1\n19: V1 V2 V3 V4 V6 \nV12 V14 V16 V21 V23 V24 \nV26 V28 V30 V31 V33 V35 \nV37 V38 \n40: C11( V1 V4 ) C14( V1 V14 ) C16( V1 V16 ) C19( V1 V23 ) C20( V1 V37 ) \nC23( V2 V14 ) C25( V2 V28 ) C27( V2 V31 ) C30( V2 V38 ) C32( V3 V12 ) C35( V3 V21 ) \nC36( V3 V23 ) C38( V3 V33 ) C39( V3 V38 ) C45( V4 V30 ) C46( V4 V31 ) C48( V4 V33 ) \nC50( V4 V37 ) C59( V6 V12 ) C64( V6 V33 ) C93( V12 V31 ) C95( V12 V37 ) C102( V14 V23 ) \nC103( V14 V24 ) C105( V14 V30 ) C106( V14 V33 ) C107( V14 V35 ) C108( V14 V38 ) C121( V16 V35 ) \nC138( V21 V23 ) C140( V21 V31 ) C141( V21 V33 ) C148( V23 V26 ) C149( V23 V28 ) C151( V23 V38 ) \nC152( V24 V28 ) C153( V24 V38 ) C165( V28 V33 ) C167( V28 V37 ) C175( V35 V37 ) "];0-&gt;2[label="18: V1 V2 V3 V4 V6 \nV12 V14 V16 V21 V23 V24 \nV26 V28 V31 V33 V35 V37 \nV38 \n38: C11 ,C14 ,C16 ,C19 ,C20 ,\nC23 ,C25 ,C27 ,C30 ,C32 ,C35 ,\nC36 ,C38 ,C39 ,C46 ,C48 ,C50 ,\nC59 ,C64 ,C93 ,C95 ,C102 ,C103 ,\nC106 ,C107 ,C108 ,C121 ,C138 ,C140 ,\nC141 ,C148 ,C149 ,C151 ,C152 ,C153 ,\nC165 ,C167 ,C175 ,"];3[shape=box, label="id:3 level: 1\n21: V0 V1 V2 V3 V4 \nV6 V8 V12 V14 V15 V16 \nV21 V23 V26 V28 V31 V33 \nV34 V35 V37 V38 \n57: C0( V0 V2 ) C1( V0 V4 ) C3( V0 V21 ) C5( V0 V23 ) C8( V0 V31 ) \nC10( V0 V38 ) C11( V1 V4 ) C14( V1 V14 ) C15( V1 V15 ) C16( V1 V16 ) C19( V1 V23 ) \nC20( V1 V37 ) C23( V2 V14 ) C25( V2 V28 ) C27( V2 V31 ) C28( V2 V34 ) C30( V2 V38 ) \nC32( V3 V12 ) C35( V3 V21 ) C36( V3 V23 ) C38( V3 V33 ) C39( V3 V38 ) C40( V4 V8 ) \nC46( V4 V31 ) C48( V4 V33 ) C49( V4 V34 ) C50( V4 V37 ) C59( V6 V12 ) C64( V6 V33 ) \nC72( V8 V33 ) C73( V8 V34 ) C74( V8 V37 ) C93( V12 V31 ) C95( V12 V37 ) C100( V14 V15 ) \nC102( V14 V23 ) C106( V14 V33 ) C107( V14 V35 ) C108( V14 V38 ) C109( V15 V16 ) C113( V15 V28 ) \nC114( V15 V31 ) C116( V15 V33 ) C121( V16 V35 ) C138( V21 V23 ) C140( V21 V31 ) C141( V21 V33 ) \nC142( V21 V34 ) C148( V23 V26 ) C149( V23 V28 ) C150( V23 V34 ) C151( V23 V38 ) C165( V28 V33 ) \nC167( V28 V37 ) C173( V34 V35 ) C174( V34 V37 ) C175( V35 V37 ) "];0-&gt;3[label="20: V0 V1 V2 V3 V4 \nV6 V12 V14 V15 V16 V21 \nV23 V26 V28 V31 V33 V34 \nV35 V37 V38 \n53: C0 ,C1 ,C3 ,C5 ,C8 ,\nC10 ,C11 ,C14 ,C15 ,C16 ,C19 ,\nC20 ,C23 ,C25 ,C27 ,C28 ,C30 ,\nC32 ,C35 ,C36 ,C38 ,C39 ,C46 ,\nC48 ,C49 ,C50 ,C59 ,C64 ,C93 ,\nC95 ,C100 ,C102 ,C106 ,C107 ,C108 ,\nC109 ,C113 ,C114 ,C116 ,C121 ,C138 ,\nC140 ,C141 ,C142 ,C148 ,C149 ,C150 ,\nC151 ,C165 ,C167 ,C173 ,C174 ,C175 ,"];4[shape=box, label="id:4 level: 2\n6: V0 V2 V10 V29 V33 \nV34 \n7: C0( V0 V2 ) C7( V0 V29 ) C26( V2 V29 ) C28( V2 V34 ) C87( V10 V29 ) \nC168( V29 V33 ) C169( V29 V34 ) "];1-&gt;4[label="5: V0 V2 V10 V33 V34 \n2: C0 ,C28 ,"];5[shape=box, label="id:5 level: 2\n8: V0 V4 V10 V22 V24 \nV26 V34 V35 \n12: C1( V0 V4 ) C4( V0 V22 ) C41( V4 V10 ) C43( V4 V22 ) C49( V4 V34 ) \nC85( V10 V22 ) C86( V10 V26 ) C144( V22 V24 ) C145( V22 V26 ) C146( V22 V34 ) C147( V22 V35 ) \nC173( V34 V35 ) "];1-&gt;5[label="7: V0 V4 V10 V24 V26 \nV34 V35 \n5: C1 ,C41 ,C49 ,C86 ,C173 ,"];6[shape=box, label="id:6 level: 2\n7: V6 V7 V24 V31 V35 \nV37 V38 \n8: C56( V6 V7 ) C65( V7 V24 ) C66( V7 V31 ) C67( V7 V35 ) C68( V7 V37 ) \nC69( V7 V38 ) C153( V24 V38 ) C175( V35 V37 ) "];2-&gt;6[label="6: V6 V24 V31 V35 V37 \nV38 \n2: C153 ,C175 ,"];7[shape=box, label="id:7 level: 2\n7: V6 V21 V26 V27 V28 \nV30 V33 \n9: C63( V6 V27 ) C64( V6 V33 ) C139( V21 V27 ) C141( V21 V33 ) C158( V26 V27 ) \nC161( V27 V28 ) C162( V27 V30 ) C163( V27 V33 ) C165( V28 V33 ) "];2-&gt;7[label="6: V6 V21 V26 V28 V30 \nV33 \n3: C64 ,C141 ,C165 ,"];8[shape=box, label="id:8 level: 2\n10: V1 V2 V6 V9 V12 \nV21 V24 V30 V31 V37 \n12: C20( V1 V37 ) C22( V2 V9 ) C27( V2 V31 ) C59( V6 V12 ) C75( V9 V12 ) \nC77( V9 V21 ) C78( V9 V30 ) C79( V9 V31 ) C80( V9 V37 ) C93( V12 V31 ) C95( V12 V37 ) \nC140( V21 V31 ) "];2-&gt;8[label="9: V1 V2 V6 V12 V21 \nV24 V30 V31 V37 \n6: C20 ,C27 ,C59 ,C93 ,C95 ,\nC140 ,"];9[shape=box, label="id:9 level: 2\n10: V1 V2 V12 V24 V26 \nV30 V35 V37 V38 V39 \n14: C20( V1 V37 ) C21( V1 V39 ) C30( V2 V38 ) C31( V2 V39 ) C95( V12 V37 ) \nC96( V12 V39 ) C153( V24 V38 ) C154( V24 V39 ) C160( V26 V39 ) C170( V30 V39 ) C175( V35 V37 ) \nC176( V35 V39 ) C178( V37 V39 ) C179( V38 V39 ) "];2-&gt;9[label="9: V1 V2 V12 V24 V26 \nV30 V35 V37 V38 \n5: C20 ,C30 ,C95 ,C153 ,C175 ,"];10[shape=box, label="id:10 level: 2\n11: V1 V3 V4 V12 V14 \nV16 V18 V23 V30 V31 V37 \n19: C11( V1 V4 ) C14( V1 V14 ) C16( V1 V16 ) C17( V1 V18 ) C19( V1 V23 ) \nC20( V1 V37 ) C32( V3 V12 ) C36( V3 V23 ) C42( V4 V18 ) C45( V4 V30 ) C46( V4 V31 ) \nC50( V4 V37 ) C93( V12 V31 ) C95( V12 V37 ) C102( V14 V23 ) C105( V14 V30 ) C118( V16 V18 ) \nC126( V18 V30 ) C127( V18 V31 ) "];2-&gt;10[label="10: V1 V3 V4 V12 V14 \nV16 V23 V30 V31 V37 \n14: C11 ,C14 ,C16 ,C19 ,C20 ,\nC32 ,C36 ,C45 ,C46 ,C50 ,C93 ,\nC95 ,C102 ,C105 ,"];11[shape=box, label="id:11 level: 2\n9: V0 V1 V6 V15 V20 \nV26 V34 V37 V38 \n12: C2( V0 V20 ) C10( V0 V38 ) C15( V1 V15 ) C18( V1 V20 ) C20( V1 V37 ) \nC61( V6 V20 ) C111( V15 V20 ) C134( V20 V26 ) C135( V20 V34 ) C136( V20 V37 ) C137( V20 V38 ) \nC174( V34 V37 ) "];3-&gt;11[label="8: V0 V1 V6 V15 V26 \nV34 V37 V38 \n4: C10 ,C15 ,C20 ,C174 ,"];12[shape=box, label="id:12 level: 2\n14: V2 V8 V12 V15 V16 \nV21 V23 V26 V28 V31 V33 \nV35 V36 V37 \n29: C25( V2 V28 ) C27( V2 V31 ) C29( V2 V36 ) C72( V8 V33 ) C74( V8 V37 ) \nC93( V12 V31 ) C94( V12 V36 ) C95( V12 V37 ) C109( V15 V16 ) C113( V15 V28 ) C114( V15 V31 ) \nC116( V15 V33 ) C117( V15 V36 ) C121( V16 V35 ) C122( V16 V36 ) C138( V21 V23 ) C140( V21 V31 ) \nC141( V21 V33 ) C143( V21 V36 ) C148( V23 V26 ) C149( V23 V28 ) C159( V26 V36 ) C165( V28 V33 ) \nC166( V28 V36 ) C167( V28 V37 ) C171( V31 V36 ) C172( V33 V36 ) C175( V35 V37 ) C177( V36 V37 ) "];3-&gt;12[label="13: V2 V8 V12 V15 V16 \nV21 V23 V26 V28 V31 V33 \nV35 V37 \n19: C25 ,C27 ,C72 ,C74 ,C93 ,\nC95 ,C109 ,C113 ,C114 ,C116 ,C121 ,\nC138 ,C140 ,C141 ,C148 ,C149 ,C165 ,\nC167 ,C175 ,"];13[shape=box, label="id:13 level: 2\n18: V0 V1 V2 V3 V4 \nV6 V8 V14 V15 V16 V25 \nV26 V28 V31 V33 V34 V35 \nV38 \n42: C0( V0 V2 ) C1( V0 V4 ) C6( V0 V25 ) C8( V0 V31 ) C10( V0 V38 ) \nC11( V1 V4 ) C14( V1 V14 ) C15( V1 V15 ) C16( V1 V16 ) C23( V2 V14 ) C24( V2 V25 ) \nC25( V2 V28 ) C27( V2 V31 ) C28( V2 V34 ) C30( V2 V38 ) C38( V3 V33 ) C39( V3 V38 ) \nC40( V4 V8 ) C44( V4 V25 ) C46( V4 V31 ) C48( V4 V33 ) C49( V4 V34 ) C62( V6 V25 ) \nC64( V6 V33 ) C72( V8 V33 ) C73( V8 V34 ) C100( V14 V15 ) C104( V14 V25 ) C106( V14 V33 ) \nC107( V14 V35 ) C108( V14 V38 ) C109( V15 V16 ) C112( V15 V25 ) C113( V15 V28 ) C114( V15 V31 ) \nC116( V15 V33 ) C121( V16 V35 ) C155( V25 V26 ) C156( V25 V31 ) C157( V25 V33 ) C165( V28 V33 ) \nC173( V34 V35 ) "];3-&gt;13[label="17: V0 V1 V2 V3 V4 \nV6 V8 V14 V15 V16 V26 \nV28 V31 V33 V34 V35 V38 \n33: C0 ,C1 ,C8 ,C10 ,C11 ,\nC14 ,C15 ,C16 ,C23 ,C25 ,C27 ,\nC28 ,C30 ,C38 ,C39 ,C40 ,C46 ,\nC48 ,C49 ,C64 ,C72 ,C73 ,C100 ,\nC106 ,C107 ,C108 ,C109 ,C113 ,C114 ,\nC116 ,C121 ,C165 ,C173 ,"];14[shape=box, label="id:14 level: 3\n7: V1 V6 V9 V13 V21 \nV24 V30 \n8: C13( V1 V13 ) C60( V6 V13 ) C76( V9 V13 ) C77( V9 V21 ) C78( V9 V30 ) \nC97( V13 V21 ) C98( V13 V24 ) C99( V13 V30 ) "];8-&gt;14[label="6: V1 V6 V9 V21 V24 \nV30 \n2: C77 ,C78 ,"];15[shape=box, label="id:15 level: 3\n7: V3 V12 V14 V17 V18 \nV23 V37 \n10: C32( V3 V12 ) C33( V3 V17 ) C36( V3 V23 ) C92( V12 V17 ) C95( V12 V37 ) \nC101( V14 V17 ) C102( V14 V23 ) C123( V17 V18 ) C124( V17 V23 ) C125( V17 V37 ) "];10-&gt;15[label="6: V3 V12 V14 V18 V23 \nV37 \n4: C32 ,C36 ,C95 ,C102 ,"];16[shape=box, label="id:16 level: 3\n6: V5 V8 V23 V28 V35 \nV36 \n7: C51( V5 V8 ) C52( V5 V23 ) C53( V5 V28 ) C54( V5 V35 ) C55( V5 V36 ) \nC149( V23 V28 ) C166( V28 V36 ) "];12-&gt;16[label="5: V8 V23 V28 V35 V36 \n2: C149 ,C166 ,"];17[shape=box, label="id:17 level: 3\n7: V1 V6 V8 V11 V14 \nV25 V28 \n9: C12( V1 V11 ) C14( V1 V14 ) C58( V6 V11 ) C62( V6 V25 ) C70( V8 V11 ) \nC89( V11 V14 ) C90( V11 V25 ) C91( V11 V28 ) C104( V14 V25 ) "];13-&gt;17[label="6: V1 V6 V8 V14 V25 \nV28 \n3: C14 ,C62 ,C104 ,"];18[shape=box, label="id:18 level: 3\n8: V0 V3 V4 V8 V15 \nV16 V28 V32 \n11: C1( V0 V4 ) C9( V0 V32 ) C37( V3 V32 ) C40( V4 V8 ) C47( V4 V32 ) \nC71( V8 V32 ) C109( V15 V16 ) C113( V15 V28 ) C115( V15 V32</w:t>
      </w:r>
    </w:p>
    <w:p>
      <w:pPr>
        <w:pStyle w:val="PreformattedText"/>
        <w:bidi w:val="0"/>
        <w:spacing w:before="0" w:after="0"/>
        <w:jc w:val="left"/>
        <w:rPr/>
      </w:pPr>
      <w:r>
        <w:rPr/>
        <w:t xml:space="preserve"> </w:t>
      </w:r>
      <w:r>
        <w:rPr/>
        <w:t>) C120( V16 V32 ) C164( V28 V32 ) "];13-&gt;18[label="7: V0 V3 V4 V8 V15 \nV16 V28 \n4: C1 ,C40 ,C109 ,C113 ,"];19[shape=box, label="id:19 level: 3\n10: V3 V15 V16 V19 V25 \nV28 V31 V34 V35 V38 \n17: C34( V3 V19 ) C39( V3 V38 ) C109( V15 V16 ) C110( V15 V19 ) C112( V15 V25 ) \nC113( V15 V28 ) C114( V15 V31 ) C119( V16 V19 ) C121( V16 V35 ) C128( V19 V25 ) C129( V19 V28 ) \nC130( V19 V31 ) C131( V19 V34 ) C132( V19 V35 ) C133( V19 V38 ) C156( V25 V31 ) C173( V34 V35 ) "];13-&gt;19[label="9: V3 V15 V16 V25 V28 \nV31 V34 V35 V38 \n8: C39 ,C109 ,C112 ,C113 ,C114 ,\nC121 ,C156 ,C1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