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1 C6 C8 C15 C16 \nC18 C19 C20 C21 C22 C23 \nC24 C25 C27 C31 C32 C33 \nC40 C41 C43 C47 C48 C49 \nC50 C53 C54 C56 C57 C61 \nC64 C66 C69 C70 C74 C77 \nC80 C81 C88 C91 C94 C95 \nC96 C97 C98 C100 C102 C103 \nC106 C107 C108 C112 C113 C114 \nC118 C121 C124 C125 C128 C129 \nC130 C132 C136 C139 C140 C144 \nC147 C149 C153 C155 C157 C158 \nC160 C161 C163 C164 C165 C166 \nC170 C171 C173 C174 C177 C179 \n357: C1_=_C6( C1 C6 ) C1_=_C8( C1 C8 ) C1_=_C40( C1 C40 ) C1_=_C41( C1 C41 ) C1_=_C43( C1 C43 ) \nC1_=_C47( C1 C47 ) C1_=_C48( C1 C48 ) C1_=_C49( C1 C49 ) C1_=_C50( C1 C50 ) C6_=_C8( C6 C8 ) C6_=_C24( C6 C24 ) \nC6_=_C112( C6 C112 ) C6_=_C128( C6 C128 ) C6_=_C155( C6 C155 ) C6_=_C157( C6 C157 ) C8_=_C27( C8 C27 ) C8_=_C66( C8 C66 ) \nC8_=_C88( C8 C88 ) C8_=_C114( C8 C114 ) C8_=_C130( C8 C130 ) C8_=_C140( C8 C140 ) C8_=_C171( C8 C171 ) C15_=_C16( C15 C16 ) \nC15_=_C18( C15 C18 ) C15_=_C19( C15 C19 ) C15_=_C20( C15 C20 ) C15_=_C21( C15 C21 ) C15_=_C100( C15 C100 ) C15_=_C112( C15 C112 ) \nC15_=_C113( C15 C113 ) C15_=_C114( C15 C114 ) C16_=_C18( C16 C18 ) C16_=_C19( C16 C19 ) C16_=_C20( C16 C20 ) C16_=_C21( C16 C21 ) \nC16_=_C118( C16 C118 ) C16_=_C121( C16 C121 ) C18_=_C19( C18 C19 ) C18_=_C20( C18 C20 ) C18_=_C21( C18 C21 ) C18_=_C61( C18 C61 ) \nC18_=_C136( C18 C136 ) C19_=_C20( C19 C20 ) C19_=_C21( C19 C21 ) C19_=_C102( C19 C102 ) C19_=_C124( C19 C124 ) C19_=_C149( C19 C149 ) \nC20_=_C21( C20 C21 ) C20_=_C50( C20 C50 ) C20_=_C74( C20 C74 ) C20_=_C80( C20 C80 ) C20_=_C95( C20 C95 ) C20_=_C125( C20 C125 ) \nC20_=_C136( C20 C136 ) C20_=_C174( C20 C174 ) C20_=_C177( C20 C177 ) C21_=_C31( C21 C31 ) C21_=_C96( C21 C96 ) C21_=_C160( C21 C160 ) \nC21_=_C170( C21 C170 ) C21_=_C179( C21 C179 ) C22_=_C23( C22 C23 ) C22_=_C24( C22 C24 ) C22_=_C25( C22 C25 ) C22_=_C27( C22 C27 ) \nC22_=_C31( C22 C31 ) C22_=_C77( C22 C77 ) C22_=_C80( C22 C80 ) C23_=_C24( C23 C24 ) C23_=_C25( C23 C25 ) C23_=_C27( C23 C27 ) \nC23_=_C31( C23 C31 ) C23_=_C100( C23 C100 ) C23_=_C102( C23 C102 ) C23_=_C103( C23 C103 ) C23_=_C106( C23 C106 ) C23_=_C107( C23 C107 ) \nC23_=_C108( C23 C108 ) C24_=_C25( C24 C25 ) C24_=_C27( C24 C27 ) C24_=_C31( C24 C31 ) C24_=_C112( C24 C112 ) C24_=_C128( C24 C128 ) \nC24_=_C155( C24 C155 ) C24_=_C157( C24 C157 ) C25_=_C27( C25 C27 ) C25_=_C31( C25 C31 ) C25_=_C53( C25 C53 ) C25_=_C91( C25 C91 ) \nC25_=_C113( C25 C113 ) C25_=_C129( C25 C129 ) C25_=_C149( C25 C149 ) C25_=_C161( C25 C161 ) C25_=_C164( C25 C164 ) C25_=_C165( C25 C165 ) \nC25_=_C166( C25 C166 ) C27_=_C31( C27 C31 ) C27_=_C66( C27 C66 ) C27_=_C88( C27 C88 ) C27_=_C114( C27 C114 ) C27_=_C130( C27 C130 ) \nC27_=_C140( C27 C140 ) C27_=_C171( C27 C171 ) C31_=_C96( C31 C96 ) C31_=_C160( C31 C160 ) C31_=_C170( C31 C170 ) C31_=_C179( C31 C179 ) \nC32_=_C33( C32 C33 ) C32_=_C81( C32 C81 ) C32_=_C94( C32 C94 ) C32_=_C95( C32 C95 ) C32_=_C96( C32 C96 ) C33_=_C124( C33 C124 ) \nC33_=_C125( C33 C125 ) C40_=_C41( C40 C41 ) C40_=_C43( C40 C43 ) C40_=_C47( C40 C47 ) C40_=_C48( C40 C48 ) C40_=_C49( C40 C49 ) \nC40_=_C50( C40 C50 ) C40_=_C70( C40 C70 ) C40_=_C74( C40 C74 ) C41_=_C43( C41 C43 ) C41_=_C47( C41 C47 ) C41_=_C48( C41 C48 ) \nC41_=_C49( C41 C49 ) C41_=_C50( C41 C50 ) C41_=_C57( C41 C57 ) C41_=_C81( C41 C81 ) C41_=_C88( C41 C88 ) C43_=_C47( C43 C47 ) \nC43_=_C48( C43 C48 ) C43_=_C49( C43 C49 ) C43_=_C50( C43 C50 ) C43_=_C144( C43 C144 ) C43_=_C147( C43 C147 ) C47_=_C48( C47 C48 ) \nC47_=_C49( C47 C49 ) C47_=_C50( C47 C50 ) C47_=_C164( C47 C164 ) C48_=_C49( C48 C49 ) C48_=_C50( C48 C50 ) C48_=_C64( C48 C64 ) \nC48_=_C106( C48 C106 ) C48_=_C157( C48 C157 ) C48_=_C163( C48 C163 ) C48_=_C165( C48 C165 ) C49_=_C50( C49 C50 ) C49_=_C173( C49 C173 ) \nC49_=_C174( C49 C174 ) C50_=_C74( C50 C74 ) C50_=_C80( C50 C80 ) C50_=_C95( C50 C95 ) C50_=_C125( C50 C125 ) C50_=_C136( C50 C136 ) \nC50_=_C174( C50 C174 ) C50_=_C177( C50 C177 ) C53_=_C54( C53 C54 ) C53_=_C91( C53 C91 ) C53_=_C113( C53 C113 ) C53_=_C129( C53 C129 ) \nC53_=_C149( C53 C149 ) C53_=_C161( C53 C161 ) C53_=_C164( C53 C164 ) C53_=_C165( C53 C165 ) C53_=_C166( C53 C166 ) C54_=_C107( C54 C107 ) \nC54_=_C121( C54 C121 ) C54_=_C132( C54 C132 ) C54_=_C147( C54 C147 ) C54_=_C173( C54 C173 ) C56_=_C57( C56 C57 ) C56_=_C61( C56 C61 ) \nC56_=_C64( C56 C64 ) C56_=_C66( C56 C66 ) C56_=_C69( C56 C69 ) C57_=_C61( C57 C61 ) C57_=_C64( C57 C64 ) C57_=_C81( C57 C81 ) \nC57_=_C88( C57 C88 ) C61_=_C64( C61 C64 ) C61_=_C136( C61 C136 ) C64_=_C106( C64 C106 ) C64_=_C157( C64 C157 ) C64_=_C163( C64 C163 ) \nC64_=_C165( C64 C165 ) C66_=_C69( C66 C69 ) C66_=_C88( C66 C88 ) C66_=_C114( C66 C114 ) C66_=_C130( C66 C130 ) C66_=_C140( C66 C140 ) \nC66_=_C171( C66 C171 ) C69_=_C108( C69 C108 ) C69_=_C153( C69 C153 ) C69_=_C179( C69 C179 ) C70_=_C74( C70 C74 ) C70_=_C91( C70 C91 ) \nC74_=_C80( C74 C80 ) C74_=_C95( C74 C95 ) C74_=_C125( C74 C125 ) C74_=_C136( C74 C136 ) C74_=_C174( C74 C174 ) C74_=_C177( C74 C177 ) \nC77_=_C80( C77 C80 ) C77_=_C97( C77 C97 ) C77_=_C139( C77 C139 ) C77_=_C140( C77 C140 ) C80_=_C95( C80 C95 ) C80_=_C125( C80 C125 ) \nC80_=_C136( C80 C136 ) C80_=_C174( C80 C174 ) C80_=_C177( C80 C177 ) C81_=_C88( C81 C88 ) C81_=_C94( C81 C94 ) C81_=_C95( C81 C95 ) \nC81_=_C96( C81 C96 ) C88_=_C114( C88 C114 ) C88_=_C130( C88 C130 ) C88_=_C140( C88 C140 ) C88_=_C171( C88 C171 ) C91_=_C113( C91 C113 ) \nC91_=_C129( C91 C129 ) C91_=_C149( C91 C149 ) C91_=_C161( C91 C161 ) C91_=_C164( C91 C164 ) C91_=_C165( C91 C165 ) C91_=_C166( C91 C166 ) \nC94_=_C95( C94 C95 ) C94_=_C96( C94 C96 ) C94_=_C166( C94 C166 ) C94_=_C171( C94 C171 ) C94_=_C177( C94 C177 ) C95_=_C96( C95 C96 ) \nC95_=_C125( C95 C125 ) C95_=_C136( C95 C136 ) C95_=_C174( C95 C174 ) C95_=_C177( C95 C177 ) C96_=_C160( C96 C160 ) C96_=_C170( C96 C170 ) \nC96_=_C179( C96 C179 ) C97_=_C98( C97 C98 ) C97_=_C139( C97 C139 ) C97_=_C140( C97 C140 ) C98_=_C103( C98 C103 ) C98_=_C144( C98 C144 ) \nC98_=_C153( C98 C153 ) C100_=_C102( C100 C102 ) C100_=_C103( C100 C103 ) C100_=_C106( C100 C106 ) C100_=_C107( C100 C107 ) C100_=_C108( C100 C108 ) \nC100_=_C112( C100 C112 ) C100_=_C113( C100 C113 ) C100_=_C114( C100 C114 ) C102_=_C103( C102 C103 ) C102_=_C106( C102 C106 ) C102_=_C107( C102 C107 ) \nC102_=_C108( C102 C108 ) C102_=_C124( C102 C124 ) C102_=_C149( C102 C149 ) C103_=_C106( C103 C106 ) C103_=_C107( C103 C107 ) C103_=_C108( C103 C108 ) \nC103_=_C144( C103 C144 ) C103_=_C153( C103 C153 ) C106_=_C107( C106 C107 ) C106_=_C108( C106 C108 ) C106_=_C157( C106 C157 ) C106_=_C163( C106 C163 ) \nC106_=_C165( C106 C165 ) C107_=_C108( C107 C108 ) C107_=_C121( C107 C121 ) C107_=_C132( C107 C132 ) C107_=_C147( C107 C147 ) C107_=_C173( C107 C173 ) \nC108_=_C153( C108 C153 ) C108_=_C179( C108 C179 ) C112_=_C113( C112 C113 ) C112_=_C114( C112 C114 ) C112_=_C128( C112 C128 ) C112_=_C155( C112 C155 ) \nC112_=_C157( C112 C157 ) C113_=_C114( C113 C114 ) C113_=_C129( C113 C129 ) C113_=_C149( C113 C149 ) C113_=_C161( C113 C161 ) C113_=_C164( C113 C164 ) \nC113_=_C165( C113 C165 ) C113_=_C166( C113 C166 ) C114_=_C130( C114 C130 ) C114_=_C140( C114 C140 ) C114_=_C171( C114 C171 ) C118_=_C121( C118 C121 ) \nC121_=_C132( C121 C132 ) C121_=_C147( C121 C147 ) C121_=_C173( C121 C173 ) C124_=_C125( C124 C125 ) C124_=_C149( C124 C149 ) C125_=_C136( C125 C136 ) \nC125_=_C174( C125 C174 ) C125_=_C177( C125 C177 ) C128_=_C129( C128 C129 ) C128_=_C130( C128 C130 ) C128_=_C132( C128 C132 ) C128_=_C155( C128 C155 ) \nC128_=_C157( C128 C157 ) C129_=_C130( C129 C130 ) C129_=_C132( C129 C132 ) C129_=_C149( C129 C149 ) C129_=_C161( C129 C161 ) C129_=_C164( C129 C164 ) \nC129_=_C165( C129 C165 ) C129_=_C166( C129 C166 ) C130_=_C132( C130 C132 ) C130_=_C140( C130 C140 ) C130_=_C171( C130 C171 ) C132_=_C147( C132 C147 ) \nC132_=_C173( C132 C173 ) C136_=_C174( C136 C174 ) C136_=_C177( C136 C177 ) C139_=_C140( C139 C140 ) C139_=_C158( C139 C158 ) C139_=_C161( C139 C161 ) \nC139_=_C163( C139 C163 ) C140_=_C171( C140 C171 ) C144_=_C147( C144 C147 ) C144_=_C153( C144 C153 ) C147_=_C173( C147 C173 ) C149_=_C161( C149 C161 ) \nC149_=_C164( C149 C164 ) C149_=_C165( C149 C165 ) C149_=_C166( C149 C166 ) C153_=_C179( C153 C179 ) C155_=_C157( C155 C157 ) C155_=_C158( C155 C158 ) \nC155_=_C160( C155 C160 ) C157_=_C163( C157 C163 ) C157_=_C165( C157 C165 ) C158_=_C160( C158 C160 ) C158_=_C161( C158 C161 ) C158_=_C163( C158 C163 ) \nC160_=_C170( C160 C170 ) C160_=_C179( C160 C179 ) C161_=_C163( C161 C163 ) C161_=_C164( C161 C164 ) C161_=_C165( C161 C165 ) C161_=_C166( C161 C166 ) \nC163_=_C165( C163 C165 ) C164_=_C165( C164 C165 ) C164_=_C166( C164 C166 ) C165_=_C166( C165 C166 ) C166_=_C171( C166 C171 ) C166_=_C177( C166 C177 ) \nC170_=_C179( C170 C179 ) C171_=_C177( C171 C177 ) C173_=_C174( C173 C174 ) C174_=_C177( C174 C177 ) "]21[shape=box, label="id:21 level: 1\n42: C20 C21 C25 C31 C50 \nC53 C54 C56 C66 C67 C68 \nC69 C74 C80 C91 C95 C96 \nC98 C103 C107 C113 C121 C125 \nC129 C132 C136 C144 C147 C149 \nC153 C154 C160 C161 C164 C165 \nC166 C167 C170 C173 C174 C177 \nC179 \n184: C20_=_C21( C20 C21 ) C20_=_C50( C20 C50 ) C20_=_C68( C20 C68 ) C20_=_C74( C20 C74 ) C20_=_C80( C20 C80 ) \nC20_=_C95( C20 C95 ) C20_=_C125( C20 C125 ) C20_=_C136( C20 C136 ) C20_=_C167( C20 C167 ) C20_=_C174( C20 C174 ) C20_=_C177( C20 C177 ) \nC21_=_C31( C21 C31 ) C21_=_C96( C21 C96 ) C21_=_C154( C21 C154 ) C21_=_C160( C21 C160 ) C21_=_C170( C21 C170 ) C21_=_C179( C21 C179 ) \nC25_=_C31( C25 C31 ) C25_=_C53( C25 C53 ) C25_=_C91( C25 C91 ) C25_=_C113( C25 C113 ) C25_=_C129( C25 C129 ) C25_=_C149( C25 C149 ) \nC25_=_C161( C25 C161 ) C25_=_C164( C25 C164 ) C25_=_C165( C25 C165 ) C25_=_C166( C25 C166 ) C25_=_C167( C25 C167 ) C31_=_C96( C31 C96 ) \nC31_=_C154( C31 C154 ) C31_=_C160( C31 C160 ) C31_=_C170( C31 C170 ) C31_=_C179( C31 C179 ) C50_=_C68( C50 C68 ) C50_=_C74( C50 C74 ) \nC50_=_C80( C50 C80 ) C50_=_C95( C50 C95 ) C50_=_C125( C50 C125 ) C50_=_C136( C50 C136 ) C50_=_C167( C50 C167 ) C50_=_C174(</w:t>
      </w:r>
    </w:p>
    <w:p>
      <w:pPr>
        <w:pStyle w:val="PreformattedText"/>
        <w:bidi w:val="0"/>
        <w:spacing w:before="0" w:after="0"/>
        <w:jc w:val="left"/>
        <w:rPr/>
      </w:pPr>
      <w:r>
        <w:rPr/>
        <w:t xml:space="preserve"> </w:t>
      </w:r>
      <w:r>
        <w:rPr/>
        <w:t>C50 C174 ) \nC50_=_C177( C50 C177 ) C53_=_C54( C53 C54 ) C53_=_C91( C53 C91 ) C53_=_C113( C53 C113 ) C53_=_C129( C53 C129 ) C53_=_C149( C53 C149 ) \nC53_=_C161( C53 C161 ) C53_=_C164( C53 C164 ) C53_=_C165( C53 C165 ) C53_=_C166( C53 C166 ) C53_=_C167( C53 C167 ) C54_=_C67( C54 C67 ) \nC54_=_C107( C54 C107 ) C54_=_C121( C54 C121 ) C54_=_C132( C54 C132 ) C54_=_C147( C54 C147 ) C54_=_C173( C54 C173 ) C56_=_C66( C56 C66 ) \nC56_=_C67( C56 C67 ) C56_=_C68( C56 C68 ) C56_=_C69( C56 C69 ) C66_=_C67( C66 C67 ) C66_=_C68( C66 C68 ) C66_=_C69( C66 C69 ) \nC67_=_C68( C67 C68 ) C67_=_C69( C67 C69 ) C67_=_C107( C67 C107 ) C67_=_C121( C67 C121 ) C67_=_C132( C67 C132 ) C67_=_C147( C67 C147 ) \nC67_=_C173( C67 C173 ) C68_=_C69( C68 C69 ) C68_=_C74( C68 C74 ) C68_=_C80( C68 C80 ) C68_=_C95( C68 C95 ) C68_=_C125( C68 C125 ) \nC68_=_C136( C68 C136 ) C68_=_C167( C68 C167 ) C68_=_C174( C68 C174 ) C68_=_C177( C68 C177 ) C69_=_C153( C69 C153 ) C69_=_C179( C69 C179 ) \nC74_=_C80( C74 C80 ) C74_=_C95( C74 C95 ) C74_=_C125( C74 C125 ) C74_=_C136( C74 C136 ) C74_=_C167( C74 C167 ) C74_=_C174( C74 C174 ) \nC74_=_C177( C74 C177 ) C80_=_C95( C80 C95 ) C80_=_C125( C80 C125 ) C80_=_C136( C80 C136 ) C80_=_C167( C80 C167 ) C80_=_C174( C80 C174 ) \nC80_=_C177( C80 C177 ) C91_=_C113( C91 C113 ) C91_=_C129( C91 C129 ) C91_=_C149( C91 C149 ) C91_=_C161( C91 C161 ) C91_=_C164( C91 C164 ) \nC91_=_C165( C91 C165 ) C91_=_C166( C91 C166 ) C91_=_C167( C91 C167 ) C95_=_C96( C95 C96 ) C95_=_C125( C95 C125 ) C95_=_C136( C95 C136 ) \nC95_=_C167( C95 C167 ) C95_=_C174( C95 C174 ) C95_=_C177( C95 C177 ) C96_=_C154( C96 C154 ) C96_=_C160( C96 C160 ) C96_=_C170( C96 C170 ) \nC96_=_C179( C96 C179 ) C98_=_C103( C98 C103 ) C98_=_C144( C98 C144 ) C98_=_C153( C98 C153 ) C98_=_C154( C98 C154 ) C103_=_C107( C103 C107 ) \nC103_=_C144( C103 C144 ) C103_=_C153( C103 C153 ) C103_=_C154( C103 C154 ) C107_=_C121( C107 C121 ) C107_=_C132( C107 C132 ) C107_=_C147( C107 C147 ) \nC107_=_C173( C107 C173 ) C113_=_C129( C113 C129 ) C113_=_C149( C113 C149 ) C113_=_C161( C113 C161 ) C113_=_C164( C113 C164 ) C113_=_C165( C113 C165 ) \nC113_=_C166( C113 C166 ) C113_=_C167( C113 C167 ) C121_=_C132( C121 C132 ) C121_=_C147( C121 C147 ) C121_=_C173( C121 C173 ) C125_=_C136( C125 C136 ) \nC125_=_C167( C125 C167 ) C125_=_C174( C125 C174 ) C125_=_C177( C125 C177 ) C129_=_C132( C129 C132 ) C129_=_C149( C129 C149 ) C129_=_C161( C129 C161 ) \nC129_=_C164( C129 C164 ) C129_=_C165( C129 C165 ) C129_=_C166( C129 C166 ) C129_=_C167( C129 C167 ) C132_=_C147( C132 C147 ) C132_=_C173( C132 C173 ) \nC136_=_C167( C136 C167 ) C136_=_C174( C136 C174 ) C136_=_C177( C136 C177 ) C144_=_C147( C144 C147 ) C144_=_C153( C144 C153 ) C144_=_C154( C144 C154 ) \nC147_=_C173( C147 C173 ) C149_=_C161( C149 C161 ) C149_=_C164( C149 C164 ) C149_=_C165( C149 C165 ) C149_=_C166( C149 C166 ) C149_=_C167( C149 C167 ) \nC153_=_C154( C153 C154 ) C153_=_C179( C153 C179 ) C154_=_C160( C154 C160 ) C154_=_C170( C154 C170 ) C154_=_C179( C154 C179 ) C160_=_C170( C160 C170 ) \nC160_=_C179( C160 C179 ) C161_=_C164( C161 C164 ) C161_=_C165( C161 C165 ) C161_=_C166( C161 C166 ) C161_=_C167( C161 C167 ) C164_=_C165( C164 C165 ) \nC164_=_C166( C164 C166 ) C164_=_C167( C164 C167 ) C165_=_C166( C165 C166 ) C165_=_C167( C165 C167 ) C166_=_C167( C166 C167 ) C166_=_C177( C166 C177 ) \nC167_=_C174( C167 C174 ) C167_=_C177( C167 C177 ) C170_=_C179( C170 C179 ) C173_=_C174( C173 C174 ) C174_=_C177( C174 C177 ) "];20-&gt;21[label="38: C20 C21 C25 C31 C50 \nC53 C54 C56 C66 C69 C74 \nC80 C91 C95 C96 C98 C103 \nC107 C113 C121 C125 C129 C132 \nC136 C144 C147 C149 C153 C160 \nC161 C164 C165 C166 C170 C173 \nC174 C177 C179 \n132: C20_=_C21 ,C20_=_C50 ,C20_=_C74 ,C20_=_C80 ,C20_=_C95 ,\nC20_=_C125 ,C20_=_C136 ,C20_=_C174 ,C20_=_C177 ,C21_=_C31 ,C21_=_C96 ,\nC21_=_C160 ,C21_=_C170 ,C21_=_C179 ,C25_=_C31 ,C25_=_C53 ,C25_=_C91 ,\nC25_=_C113 ,C25_=_C129 ,C25_=_C149 ,C25_=_C161 ,C25_=_C164 ,C25_=_C165 ,\nC25_=_C166 ,C31_=_C96 ,C31_=_C160 ,C31_=_C170 ,C31_=_C179 ,C50_=_C74 ,\nC50_=_C80 ,C50_=_C95 ,C50_=_C125 ,C50_=_C136 ,C50_=_C174 ,C50_=_C177 ,\nC53_=_C54 ,C53_=_C91 ,C53_=_C113 ,C53_=_C129 ,C53_=_C149 ,C53_=_C161 ,\nC53_=_C164 ,C53_=_C165 ,C53_=_C166 ,C54_=_C107 ,C54_=_C121 ,C54_=_C132 ,\nC54_=_C147 ,C54_=_C173 ,C56_=_C66 ,C56_=_C69 ,C66_=_C69 ,C69_=_C153 ,\nC69_=_C179 ,C74_=_C80 ,C74_=_C95 ,C74_=_C125 ,C74_=_C136 ,C74_=_C174 ,\nC74_=_C177 ,C80_=_C95 ,C80_=_C125 ,C80_=_C136 ,C80_=_C174 ,C80_=_C177 ,\nC91_=_C113 ,C91_=_C129 ,C91_=_C149 ,C91_=_C161 ,C91_=_C164 ,C91_=_C165 ,\nC91_=_C166 ,C95_=_C96 ,C95_=_C125 ,C95_=_C136 ,C95_=_C174 ,C95_=_C177 ,\nC96_=_C160 ,C96_=_C170 ,C96_=_C179 ,C98_=_C103 ,C98_=_C144 ,C98_=_C153 ,\nC103_=_C107 ,C103_=_C144 ,C103_=_C153 ,C107_=_C121 ,C107_=_C132 ,C107_=_C147 ,\nC107_=_C173 ,C113_=_C129 ,C113_=_C149 ,C113_=_C161 ,C113_=_C164 ,C113_=_C165 ,\nC113_=_C166 ,C121_=_C132 ,C121_=_C147 ,C121_=_C173 ,C125_=_C136 ,C125_=_C174 ,\nC125_=_C177 ,C129_=_C132 ,C129_=_C149 ,C129_=_C161 ,C129_=_C164 ,C129_=_C165 ,\nC129_=_C166 ,C132_=_C147 ,C132_=_C173 ,C136_=_C174 ,C136_=_C177 ,C144_=_C147 ,\nC144_=_C153 ,C147_=_C173 ,C149_=_C161 ,C149_=_C164 ,C149_=_C165 ,C149_=_C166 ,\nC153_=_C179 ,C160_=_C170 ,C160_=_C179 ,C161_=_C164 ,C161_=_C165 ,C161_=_C166 ,\nC164_=_C165 ,C164_=_C166 ,C165_=_C166 ,C166_=_C177 ,C170_=_C179 ,C173_=_C174 ,\nC174_=_C177 ,"];22[shape=box, label="id:22 level: 1\n88: C1 C3 C4 C6 C7 \nC8 C9 C15 C16 C18 C19 \nC22 C23 C24 C25 C26 C27 \nC29 C31 C32 C33 C35 C37 \nC38 C40 C41 C43 C47 C48 \nC49 C52 C53 C54 C57 C61 \nC64 C69 C70 C73 C74 C77 \nC81 C88 C94 C97 C100 C102 \nC106 C108 C110 C111 C112 C113 \nC114 C118 C119 C121 C124 C128 \nC129 C130 C132 C134 C136 C138 \nC139 C140 C142 C144 C146 C147 \nC148 C149 C153 C155 C157 C158 \nC160 C163 C164 C165 C166 C169 \nC171 C173 C174 C177 C179 \n394: C1_=_C3( C1 C3 ) C1_=_C4( C1 C4 ) C1_=_C6( C1 C6 ) C1_=_C7( C1 C7 ) C1_=_C8( C1 C8 ) \nC1_=_C9( C1 C9 ) C1_=_C40( C1 C40 ) C1_=_C41( C1 C41 ) C1_=_C43( C1 C43 ) C1_=_C47( C1 C47 ) C1_=_C48( C1 C48 ) \nC1_=_C49( C1 C49 ) C3_=_C4( C3 C4 ) C3_=_C6( C3 C6 ) C3_=_C7( C3 C7 ) C3_=_C8( C3 C8 ) C3_=_C9( C3 C9 ) \nC3_=_C35( C3 C35 ) C3_=_C77( C3 C77 ) C3_=_C97( C3 C97 ) C3_=_C138( C3 C138 ) C3_=_C139( C3 C139 ) C3_=_C140( C3 C140 ) \nC3_=_C142( C3 C142 ) C4_=_C6( C4 C6 ) C4_=_C7( C4 C7 ) C4_=_C8( C4 C8 ) C4_=_C9( C4 C9 ) C4_=_C43( C4 C43 ) \nC4_=_C144( C4 C144 ) C4_=_C146( C4 C146 ) C4_=_C147( C4 C147 ) C6_=_C7( C6 C7 ) C6_=_C8( C6 C8 ) C6_=_C9( C6 C9 ) \nC6_=_C24( C6 C24 ) C6_=_C112( C6 C112 ) C6_=_C128( C6 C128 ) C6_=_C155( C6 C155 ) C6_=_C157( C6 C157 ) C7_=_C8( C7 C8 ) \nC7_=_C9( C7 C9 ) C7_=_C26( C7 C26 ) C7_=_C169( C7 C169 ) C8_=_C9( C8 C9 ) C8_=_C27( C8 C27 ) C8_=_C88( C8 C88 ) \nC8_=_C114( C8 C114 ) C8_=_C130( C8 C130 ) C8_=_C140( C8 C140 ) C8_=_C171( C8 C171 ) C9_=_C37( C9 C37 ) C9_=_C47( C9 C47 ) \nC9_=_C164( C9 C164 ) C15_=_C16( C15 C16 ) C15_=_C18( C15 C18 ) C15_=_C19( C15 C19 ) C15_=_C100( C15 C100 ) C15_=_C110( C15 C110 ) \nC15_=_C111( C15 C111 ) C15_=_C112( C15 C112 ) C15_=_C113( C15 C113 ) C15_=_C114( C15 C114 ) C16_=_C18( C16 C18 ) C16_=_C19( C16 C19 ) \nC16_=_C118( C16 C118 ) C16_=_C119( C16 C119 ) C16_=_C121( C16 C121 ) C18_=_C19( C18 C19 ) C18_=_C61( C18 C61 ) C18_=_C111( C18 C111 ) \nC18_=_C134( C18 C134 ) C18_=_C136( C18 C136 ) C19_=_C52( C19 C52 ) C19_=_C102( C19 C102 ) C19_=_C124( C19 C124 ) C19_=_C138( C19 C138 ) \nC19_=_C148( C19 C148 ) C19_=_C149( C19 C149 ) C22_=_C23( C22 C23 ) C22_=_C24( C22 C24 ) C22_=_C25( C22 C25 ) C22_=_C26( C22 C26 ) \nC22_=_C27( C22 C27 ) C22_=_C29( C22 C29 ) C22_=_C31( C22 C31 ) C22_=_C77( C22 C77 ) C23_=_C24( C23 C24 ) C23_=_C25( C23 C25 ) \nC23_=_C26( C23 C26 ) C23_=_C27( C23 C27 ) C23_=_C29( C23 C29 ) C23_=_C31( C23 C31 ) C23_=_C100( C23 C100 ) C23_=_C102( C23 C102 ) \nC23_=_C106( C23 C106 ) C23_=_C108( C23 C108 ) C24_=_C25( C24 C25 ) C24_=_C26( C24 C26 ) C24_=_C27( C24 C27 ) C24_=_C29( C24 C29 ) \nC24_=_C31( C24 C31 ) C24_=_C112( C24 C112 ) C24_=_C128( C24 C128 ) C24_=_C155( C24 C155 ) C24_=_C157( C24 C157 ) C25_=_C26( C25 C26 ) \nC25_=_C27( C25 C27 ) C25_=_C29( C25 C29 ) C25_=_C31( C25 C31 ) C25_=_C53( C25 C53 ) C25_=_C113( C25 C113 ) C25_=_C129( C25 C129 ) \nC25_=_C149( C25 C149 ) C25_=_C164( C25 C164 ) C25_=_C165( C25 C165 ) C25_=_C166( C25 C166 ) C26_=_C27( C26 C27 ) C26_=_C29( C26 C29 ) \nC26_=_C31( C26 C31 ) C26_=_C169( C26 C169 ) C27_=_C29( C27 C29 ) C27_=_C31( C27 C31 ) C27_=_C88( C27 C88 ) C27_=_C114( C27 C114 ) \nC27_=_C130( C27 C130 ) C27_=_C140( C27 C140 ) C27_=_C171( C27 C171 ) C29_=_C31( C29 C31 ) C29_=_C94( C29 C94 ) C29_=_C166( C29 C166 ) \nC29_=_C171( C29 C171 ) C29_=_C177( C29 C177 ) C31_=_C160( C31 C160 ) C31_=_C179( C31 C179 ) C32_=_C33( C32 C33 ) C32_=_C35( C32 C35 ) \nC32_=_C37( C32 C37 ) C32_=_C38( C32 C38 ) C32_=_C81( C32 C81 ) C32_=_C94( C32 C94 ) C33_=_C35( C33 C35 ) C33_=_C37( C33 C37 ) \nC33_=_C38( C33 C38 ) C33_=_C124( C33 C124 ) C35_=_C37( C35 C37 ) C35_=_C38( C35 C38 ) C35_=_C77( C35 C77 ) C35_=_C97( C35 C97 ) \nC35_=_C138( C35 C138 ) C35_=_C139( C35 C139 ) C35_=_C140( C35 C140 ) C35_=_C142( C35 C142 ) C37_=_C38( C37 C38 ) C37_=_C47( C37 C47 ) \nC37_=_C164( C37 C164 ) C38_=_C48( C38 C48 ) C38_=_C64( C38 C64 ) C38_=_C106( C38 C106 ) C38_=_C157( C38 C157 ) C38_=_C163( C38 C163 ) \nC38_=_C165( C38 C165 ) C40_=_C41( C40 C41 ) C40_=_C43( C40 C43 ) C40_=_C47( C40 C47 ) C40_=_C48( C40 C48 ) C40_=_C49( C40 C49 ) \nC40_=_C70( C40 C70 ) C40_=_C73( C40 C73 ) C40_=_C74( C40 C74 ) C41_=_C43( C41 C43 ) C41_=_C47( C41 C47 ) C41_=_C48( C41 C48 ) \nC41_=_C49( C41 C49 ) C41_=_C57( C41 C57 ) C41_=_C81( C41 C81 ) C41_=_C88( C41 C88 ) C43_=_C47( C43 C47 ) C43_=_C48( C43 C48 ) \nC43_=_C49( C43 C49 ) C43_=_C144( C43 C144 ) C43_=_C146( C43 C146 ) C43_=_C147( C43 C147 ) C47_=_C48( C47 C48 ) C47_=_C49( C47 C49 ) \nC47_=_C164( C47 C164 ) C48_=_C49( C48 C49 ) C48_=_C64( C48 C64 ) C48_=_C106( C48 C106 ) C48_=_C157( C48 C157 ) C48_=_C163( C48 C163 ) \nC48_=_C165( C48 C165 ) C49_=_C73( C49 C73 ) C49_=_C142(</w:t>
      </w:r>
    </w:p>
    <w:p>
      <w:pPr>
        <w:pStyle w:val="PreformattedText"/>
        <w:bidi w:val="0"/>
        <w:spacing w:before="0" w:after="0"/>
        <w:jc w:val="left"/>
        <w:rPr/>
      </w:pPr>
      <w:r>
        <w:rPr/>
        <w:t xml:space="preserve"> </w:t>
      </w:r>
      <w:r>
        <w:rPr/>
        <w:t>C49 C142 ) C49_=_C146( C49 C146 ) C49_=_C169( C49 C169 ) C49_=_C173( C49 C173 ) \nC49_=_C174( C49 C174 ) C52_=_C53( C52 C53 ) C52_=_C54( C52 C54 ) C52_=_C102( C52 C102 ) C52_=_C124( C52 C124 ) C52_=_C138( C52 C138 ) \nC52_=_C148( C52 C148 ) C52_=_C149( C52 C149 ) C53_=_C54( C53 C54 ) C53_=_C113( C53 C113 ) C53_=_C129( C53 C129 ) C53_=_C149( C53 C149 ) \nC53_=_C164( C53 C164 ) C53_=_C165( C53 C165 ) C53_=_C166( C53 C166 ) C54_=_C121( C54 C121 ) C54_=_C132( C54 C132 ) C54_=_C147( C54 C147 ) \nC54_=_C173( C54 C173 ) C57_=_C61( C57 C61 ) C57_=_C64( C57 C64 ) C57_=_C81( C57 C81 ) C57_=_C88( C57 C88 ) C61_=_C64( C61 C64 ) \nC61_=_C111( C61 C111 ) C61_=_C134( C61 C134 ) C61_=_C136( C61 C136 ) C64_=_C106( C64 C106 ) C64_=_C157( C64 C157 ) C64_=_C163( C64 C163 ) \nC64_=_C165( C64 C165 ) C69_=_C108( C69 C108 ) C69_=_C153( C69 C153 ) C69_=_C179( C69 C179 ) C70_=_C73( C70 C73 ) C70_=_C74( C70 C74 ) \nC73_=_C74( C73 C74 ) C73_=_C142( C73 C142 ) C73_=_C146( C73 C146 ) C73_=_C169( C73 C169 ) C73_=_C173( C73 C173 ) C73_=_C174( C73 C174 ) \nC74_=_C136( C74 C136 ) C74_=_C174( C74 C174 ) C74_=_C177( C74 C177 ) C77_=_C97( C77 C97 ) C77_=_C138( C77 C138 ) C77_=_C139( C77 C139 ) \nC77_=_C140( C77 C140 ) C77_=_C142( C77 C142 ) C81_=_C88( C81 C88 ) C81_=_C94( C81 C94 ) C88_=_C114( C88 C114 ) C88_=_C130( C88 C130 ) \nC88_=_C140( C88 C140 ) C88_=_C171( C88 C171 ) C94_=_C166( C94 C166 ) C94_=_C171( C94 C171 ) C94_=_C177( C94 C177 ) C97_=_C138( C97 C138 ) \nC97_=_C139( C97 C139 ) C97_=_C140( C97 C140 ) C97_=_C142( C97 C142 ) C100_=_C102( C100 C102 ) C100_=_C106( C100 C106 ) C100_=_C108( C100 C108 ) \nC100_=_C110( C100 C110 ) C100_=_C111( C100 C111 ) C100_=_C112( C100 C112 ) C100_=_C113( C100 C113 ) C100_=_C114( C100 C114 ) C102_=_C106( C102 C106 ) \nC102_=_C108( C102 C108 ) C102_=_C124( C102 C124 ) C102_=_C138( C102 C138 ) C102_=_C148( C102 C148 ) C102_=_C149( C102 C149 ) C106_=_C108( C106 C108 ) \nC106_=_C157( C106 C157 ) C106_=_C163( C106 C163 ) C106_=_C165( C106 C165 ) C108_=_C153( C108 C153 ) C108_=_C179( C108 C179 ) C110_=_C111( C110 C111 ) \nC110_=_C112( C110 C112 ) C110_=_C113( C110 C113 ) C110_=_C114( C110 C114 ) C110_=_C119( C110 C119 ) C110_=_C128( C110 C128 ) C110_=_C129( C110 C129 ) \nC110_=_C130( C110 C130 ) C110_=_C132( C110 C132 ) C111_=_C112( C111 C112 ) C111_=_C113( C111 C113 ) C111_=_C114( C111 C114 ) C111_=_C134( C111 C134 ) \nC111_=_C136( C111 C136 ) C112_=_C113( C112 C113 ) C112_=_C114( C112 C114 ) C112_=_C128( C112 C128 ) C112_=_C155( C112 C155 ) C112_=_C157( C112 C157 ) \nC113_=_C114( C113 C114 ) C113_=_C129( C113 C129 ) C113_=_C149( C113 C149 ) C113_=_C164( C113 C164 ) C113_=_C165( C113 C165 ) C113_=_C166( C113 C166 ) \nC114_=_C130( C114 C130 ) C114_=_C140( C114 C140 ) C114_=_C171( C114 C171 ) C118_=_C119( C118 C119 ) C118_=_C121( C118 C121 ) C119_=_C121( C119 C121 ) \nC119_=_C128( C119 C128 ) C119_=_C129( C119 C129 ) C119_=_C130( C119 C130 ) C119_=_C132( C119 C132 ) C121_=_C132( C121 C132 ) C121_=_C147( C121 C147 ) \nC121_=_C173( C121 C173 ) C124_=_C138( C124 C138 ) C124_=_C148( C124 C148 ) C124_=_C149( C124 C149 ) C128_=_C129( C128 C129 ) C128_=_C130( C128 C130 ) \nC128_=_C132( C128 C132 ) C128_=_C155( C128 C155 ) C128_=_C157( C128 C157 ) C129_=_C130( C129 C130 ) C129_=_C132( C129 C132 ) C129_=_C149( C129 C149 ) \nC129_=_C164( C129 C164 ) C129_=_C165( C129 C165 ) C129_=_C166( C129 C166 ) C130_=_C132( C130 C132 ) C130_=_C140( C130 C140 ) C130_=_C171( C130 C171 ) \nC132_=_C147( C132 C147 ) C132_=_C173( C132 C173 ) C134_=_C136( C134 C136 ) C134_=_C148( C134 C148 ) C134_=_C155( C134 C155 ) C134_=_C158( C134 C158 ) \nC134_=_C160( C134 C160 ) C136_=_C174( C136 C174 ) C136_=_C177( C136 C177 ) C138_=_C139( C138 C139 ) C138_=_C140( C138 C140 ) C138_=_C142( C138 C142 ) \nC138_=_C148( C138 C148 ) C138_=_C149( C138 C149 ) C139_=_C140( C139 C140 ) C139_=_C142( C139 C142 ) C139_=_C158( C139 C158 ) C139_=_C163( C139 C163 ) \nC140_=_C142( C140 C142 ) C140_=_C171( C140 C171 ) C142_=_C146( C142 C146 ) C142_=_C169( C142 C169 ) C142_=_C173( C142 C173 ) C142_=_C174( C142 C174 ) \nC144_=_C146( C144 C146 ) C144_=_C147( C144 C147 ) C144_=_C153( C144 C153 ) C146_=_C147( C146 C147 ) C146_=_C169( C146 C169 ) C146_=_C173( C146 C173 ) \nC146_=_C174( C146 C174 ) C147_=_C173( C147 C173 ) C148_=_C149( C148 C149 ) C148_=_C155( C148 C155 ) C148_=_C158( C148 C158 ) C148_=_C160( C148 C160 ) \nC149_=_C164( C149 C164 ) C149_=_C165( C149 C165 ) C149_=_C166( C149 C166 ) C153_=_C179( C153 C179 ) C155_=_C157( C155 C157 ) C155_=_C158( C155 C158 ) \nC155_=_C160( C155 C160 ) C157_=_C163( C157 C163 ) C157_=_C165( C157 C165 ) C158_=_C160( C158 C160 ) C158_=_C163( C158 C163 ) C160_=_C179( C160 C179 ) \nC163_=_C165( C163 C165 ) C164_=_C165( C164 C165 ) C164_=_C166( C164 C166 ) C165_=_C166( C165 C166 ) C166_=_C171( C166 C171 ) C166_=_C177( C166 C177 ) \nC169_=_C173( C169 C173 ) C169_=_C174( C169 C174 ) C171_=_C177( C171 C177 ) C173_=_C174( C173 C174 ) C174_=_C177( C174 C177 ) "];20-&gt;22[label="68: C1 C6 C8 C15 C16 \nC18 C19 C22 C23 C24 C25 \nC27 C31 C32 C33 C40 C41 \nC43 C47 C48 C49 C53 C54 \nC57 C61 C64 C69 C70 C74 \nC77 C81 C88 C94 C97 C100 \nC102 C106 C108 C112 C113 C114 \nC118 C121 C124 C128 C129 C130 \nC132 C136 C139 C140 C144 C147 \nC149 C153 C155 C157 C158 C160 \nC163 C164 C165 C166 C171 C173 \nC174 C177 C179 \n232: C1_=_C6 ,C1_=_C8 ,C1_=_C40 ,C1_=_C41 ,C1_=_C43 ,\nC1_=_C47 ,C1_=_C48 ,C1_=_C49 ,C6_=_C8 ,C6_=_C24 ,C6_=_C112 ,\nC6_=_C128 ,C6_=_C155 ,C6_=_C157 ,C8_=_C27 ,C8_=_C88 ,C8_=_C114 ,\nC8_=_C130 ,C8_=_C140 ,C8_=_C171 ,C15_=_C16 ,C15_=_C18 ,C15_=_C19 ,\nC15_=_C100 ,C15_=_C112 ,C15_=_C113 ,C15_=_C114 ,C16_=_C18 ,C16_=_C19 ,\nC16_=_C118 ,C16_=_C121 ,C18_=_C19 ,C18_=_C61 ,C18_=_C136 ,C19_=_C102 ,\nC19_=_C124 ,C19_=_C149 ,C22_=_C23 ,C22_=_C24 ,C22_=_C25 ,C22_=_C27 ,\nC22_=_C31 ,C22_=_C77 ,C23_=_C24 ,C23_=_C25 ,C23_=_C27 ,C23_=_C31 ,\nC23_=_C100 ,C23_=_C102 ,C23_=_C106 ,C23_=_C108 ,C24_=_C25 ,C24_=_C27 ,\nC24_=_C31 ,C24_=_C112 ,C24_=_C128 ,C24_=_C155 ,C24_=_C157 ,C25_=_C27 ,\nC25_=_C31 ,C25_=_C53 ,C25_=_C113 ,C25_=_C129 ,C25_=_C149 ,C25_=_C164 ,\nC25_=_C165 ,C25_=_C166 ,C27_=_C31 ,C27_=_C88 ,C27_=_C114 ,C27_=_C130 ,\nC27_=_C140 ,C27_=_C171 ,C31_=_C160 ,C31_=_C179 ,C32_=_C33 ,C32_=_C81 ,\nC32_=_C94 ,C33_=_C124 ,C40_=_C41 ,C40_=_C43 ,C40_=_C47 ,C40_=_C48 ,\nC40_=_C49 ,C40_=_C70 ,C40_=_C74 ,C41_=_C43 ,C41_=_C47 ,C41_=_C48 ,\nC41_=_C49 ,C41_=_C57 ,C41_=_C81 ,C41_=_C88 ,C43_=_C47 ,C43_=_C48 ,\nC43_=_C49 ,C43_=_C144 ,C43_=_C147 ,C47_=_C48 ,C47_=_C49 ,C47_=_C164 ,\nC48_=_C49 ,C48_=_C64 ,C48_=_C106 ,C48_=_C157 ,C48_=_C163 ,C48_=_C165 ,\nC49_=_C173 ,C49_=_C174 ,C53_=_C54 ,C53_=_C113 ,C53_=_C129 ,C53_=_C149 ,\nC53_=_C164 ,C53_=_C165 ,C53_=_C166 ,C54_=_C121 ,C54_=_C132 ,C54_=_C147 ,\nC54_=_C173 ,C57_=_C61 ,C57_=_C64 ,C57_=_C81 ,C57_=_C88 ,C61_=_C64 ,\nC61_=_C136 ,C64_=_C106 ,C64_=_C157 ,C64_=_C163 ,C64_=_C165 ,C69_=_C108 ,\nC69_=_C153 ,C69_=_C179 ,C70_=_C74 ,C74_=_C136 ,C74_=_C174 ,C74_=_C177 ,\nC77_=_C97 ,C77_=_C139 ,C77_=_C140 ,C81_=_C88 ,C81_=_C94 ,C88_=_C114 ,\nC88_=_C130 ,C88_=_C140 ,C88_=_C171 ,C94_=_C166 ,C94_=_C171 ,C94_=_C177 ,\nC97_=_C139 ,C97_=_C140 ,C100_=_C102 ,C100_=_C106 ,C100_=_C108 ,C100_=_C112 ,\nC100_=_C113 ,C100_=_C114 ,C102_=_C106 ,C102_=_C108 ,C102_=_C124 ,C102_=_C149 ,\nC106_=_C108 ,C106_=_C157 ,C106_=_C163 ,C106_=_C165 ,C108_=_C153 ,C108_=_C179 ,\nC112_=_C113 ,C112_=_C114 ,C112_=_C128 ,C112_=_C155 ,C112_=_C157 ,C113_=_C114 ,\nC113_=_C129 ,C113_=_C149 ,C113_=_C164 ,C113_=_C165 ,C113_=_C166 ,C114_=_C130 ,\nC114_=_C140 ,C114_=_C171 ,C118_=_C121 ,C121_=_C132 ,C121_=_C147 ,C121_=_C173 ,\nC124_=_C149 ,C128_=_C129 ,C128_=_C130 ,C128_=_C132 ,C128_=_C155 ,C128_=_C157 ,\nC129_=_C130 ,C129_=_C132 ,C129_=_C149 ,C129_=_C164 ,C129_=_C165 ,C129_=_C166 ,\nC130_=_C132 ,C130_=_C140 ,C130_=_C171 ,C132_=_C147 ,C132_=_C173 ,C136_=_C174 ,\nC136_=_C177 ,C139_=_C140 ,C139_=_C158 ,C139_=_C163 ,C140_=_C171 ,C144_=_C147 ,\nC144_=_C153 ,C147_=_C173 ,C149_=_C164 ,C149_=_C165 ,C149_=_C166 ,C153_=_C179 ,\nC155_=_C157 ,C155_=_C158 ,C155_=_C160 ,C157_=_C163 ,C157_=_C165 ,C158_=_C160 ,\nC158_=_C163 ,C160_=_C179 ,C163_=_C165 ,C164_=_C165 ,C164_=_C166 ,C165_=_C166 ,\nC166_=_C171 ,C166_=_C177 ,C171_=_C177 ,C173_=_C174 ,C174_=_C177 ,"];23[shape=box, label="id:23 level: 1\n70: C1 C6 C8 C11 C13 \nC15 C16 C17 C18 C19 C20 \nC21 C22 C23 C24 C27 C32 \nC33 C40 C41 C43 C44 C47 \nC48 C49 C50 C56 C57 C59 \nC60 C61 C63 C64 C66 C70 \nC77 C80 C81 C88 C91 C94 \nC95 C96 C97 C98 C100 C101 \nC102 C103 C105 C106 C107 C108 \nC112 C114 C118 C124 C125 C128 \nC130 C139 C140 C155 C156 C157 \nC158 C161 C163 C170 C171 \n308: C1_=_C6( C1 C6 ) C1_=_C8( C1 C8 ) C1_=_C11( C1 C11 ) C1_=_C40( C1 C40 ) C1_=_C41( C1 C41 ) \nC1_=_C43( C1 C43 ) C1_=_C44( C1 C44 ) C1_=_C47( C1 C47 ) C1_=_C48( C1 C48 ) C1_=_C49( C1 C49 ) C1_=_C50( C1 C50 ) \nC6_=_C8( C6 C8 ) C6_=_C24( C6 C24 ) C6_=_C44( C6 C44 ) C6_=_C112( C6 C112 ) C6_=_C128( C6 C128 ) C6_=_C155( C6 C155 ) \nC6_=_C156( C6 C156 ) C6_=_C157( C6 C157 ) C8_=_C27( C8 C27 ) C8_=_C66( C8 C66 ) C8_=_C88( C8 C88 ) C8_=_C114( C8 C114 ) \nC8_=_C130( C8 C130 ) C8_=_C140( C8 C140 ) C8_=_C156( C8 C156 ) C8_=_C171( C8 C171 ) C11_=_C13( C11 C13 ) C11_=_C15( C11 C15 ) \nC11_=_C16( C11 C16 ) C11_=_C17( C11 C17 ) C11_=_C18( C11 C18 ) C11_=_C19( C11 C19 ) C11_=_C20( C11 C20 ) C11_=_C21( C11 C21 ) \nC11_=_C40( C11 C40 ) C11_=_C41( C11 C41 ) C11_=_C43( C11 C43 ) C11_=_C44( C11 C44 ) C11_=_C47( C11 C47 ) C11_=_C48( C11 C48 ) \nC11_=_C49( C11 C49 ) C11_=_C50( C11 C50 ) C13_=_C15( C13 C15 ) C13_=_C16( C13 C16 ) C13_=_C17( C13 C17 ) C13_=_C18( C13 C18 ) \nC13_=_C19( C13 C19 ) C13_=_C20( C13 C20 ) C13_=_C21( C13 C21 ) C13_=_C60( C13 C60 ) C13_=_C97( C13 C97 ) C13_=_C98( C13 C98 ) \nC15_=_C16( C15 C16 ) C15_=_C17( C15 C17 ) C15_=_C18( C15 C18 ) C15_=_C19( C15 C19 ) C15_=_C20( C15 C20 ) C15_=_C21( C15 C21 ) \nC15_=_C100( C15 C100 ) C15_=_C112( C15 C112 ) C15_=_C114( C15 C114 ) C16_=_C17( C16 C17 ) C16_=_C18( C16 C18 ) C16_=_C19( C16 C19 ) \nC16_=_C20( C16 C20 ) C16_=_C21( C16 C21 ) C16_=_C118( C16</w:t>
      </w:r>
    </w:p>
    <w:p>
      <w:pPr>
        <w:pStyle w:val="PreformattedText"/>
        <w:bidi w:val="0"/>
        <w:spacing w:before="0" w:after="0"/>
        <w:jc w:val="left"/>
        <w:rPr/>
      </w:pPr>
      <w:r>
        <w:rPr/>
        <w:t xml:space="preserve"> </w:t>
      </w:r>
      <w:r>
        <w:rPr/>
        <w:t>C118 ) C17_=_C18( C17 C18 ) C17_=_C19( C17 C19 ) C17_=_C20( C17 C20 ) \nC17_=_C21( C17 C21 ) C17_=_C118( C17 C118 ) C18_=_C19( C18 C19 ) C18_=_C20( C18 C20 ) C18_=_C21( C18 C21 ) C18_=_C61( C18 C61 ) \nC19_=_C20( C19 C20 ) C19_=_C21( C19 C21 ) C19_=_C102( C19 C102 ) C19_=_C124( C19 C124 ) C20_=_C21( C20 C21 ) C20_=_C50( C20 C50 ) \nC20_=_C80( C20 C80 ) C20_=_C95( C20 C95 ) C20_=_C125( C20 C125 ) C21_=_C96( C21 C96 ) C21_=_C170( C21 C170 ) C22_=_C23( C22 C23 ) \nC22_=_C24( C22 C24 ) C22_=_C27( C22 C27 ) C22_=_C77( C22 C77 ) C22_=_C80( C22 C80 ) C23_=_C24( C23 C24 ) C23_=_C27( C23 C27 ) \nC23_=_C100( C23 C100 ) C23_=_C101( C23 C101 ) C23_=_C102( C23 C102 ) C23_=_C103( C23 C103 ) C23_=_C105( C23 C105 ) C23_=_C106( C23 C106 ) \nC23_=_C107( C23 C107 ) C23_=_C108( C23 C108 ) C24_=_C27( C24 C27 ) C24_=_C44( C24 C44 ) C24_=_C112( C24 C112 ) C24_=_C128( C24 C128 ) \nC24_=_C155( C24 C155 ) C24_=_C156( C24 C156 ) C24_=_C157( C24 C157 ) C27_=_C66( C27 C66 ) C27_=_C88( C27 C88 ) C27_=_C114( C27 C114 ) \nC27_=_C130( C27 C130 ) C27_=_C140( C27 C140 ) C27_=_C156( C27 C156 ) C27_=_C171( C27 C171 ) C32_=_C33( C32 C33 ) C32_=_C59( C32 C59 ) \nC32_=_C81( C32 C81 ) C32_=_C94( C32 C94 ) C32_=_C95( C32 C95 ) C32_=_C96( C32 C96 ) C33_=_C101( C33 C101 ) C33_=_C124( C33 C124 ) \nC33_=_C125( C33 C125 ) C40_=_C41( C40 C41 ) C40_=_C43( C40 C43 ) C40_=_C44( C40 C44 ) C40_=_C47( C40 C47 ) C40_=_C48( C40 C48 ) \nC40_=_C49( C40 C49 ) C40_=_C50( C40 C50 ) C40_=_C70( C40 C70 ) C41_=_C43( C41 C43 ) C41_=_C44( C41 C44 ) C41_=_C47( C41 C47 ) \nC41_=_C48( C41 C48 ) C41_=_C49( C41 C49 ) C41_=_C50( C41 C50 ) C41_=_C57( C41 C57 ) C41_=_C81( C41 C81 ) C41_=_C88( C41 C88 ) \nC43_=_C44( C43 C44 ) C43_=_C47( C43 C47 ) C43_=_C48( C43 C48 ) C43_=_C49( C43 C49 ) C43_=_C50( C43 C50 ) C44_=_C47( C44 C47 ) \nC44_=_C48( C44 C48 ) C44_=_C49( C44 C49 ) C44_=_C50( C44 C50 ) C44_=_C112( C44 C112 ) C44_=_C128( C44 C128 ) C44_=_C155( C44 C155 ) \nC44_=_C156( C44 C156 ) C44_=_C157( C44 C157 ) C47_=_C48( C47 C48 ) C47_=_C49( C47 C49 ) C47_=_C50( C47 C50 ) C48_=_C49( C48 C49 ) \nC48_=_C50( C48 C50 ) C48_=_C64( C48 C64 ) C48_=_C106( C48 C106 ) C48_=_C157( C48 C157 ) C48_=_C163( C48 C163 ) C49_=_C50( C49 C50 ) \nC50_=_C80( C50 C80 ) C50_=_C95( C50 C95 ) C50_=_C125( C50 C125 ) C56_=_C57( C56 C57 ) C56_=_C59( C56 C59 ) C56_=_C60( C56 C60 ) \nC56_=_C61( C56 C61 ) C56_=_C63( C56 C63 ) C56_=_C64( C56 C64 ) C56_=_C66( C56 C66 ) C57_=_C59( C57 C59 ) C57_=_C60( C57 C60 ) \nC57_=_C61( C57 C61 ) C57_=_C63( C57 C63 ) C57_=_C64( C57 C64 ) C57_=_C81( C57 C81 ) C57_=_C88( C57 C88 ) C59_=_C60( C59 C60 ) \nC59_=_C61( C59 C61 ) C59_=_C63( C59 C63 ) C59_=_C64( C59 C64 ) C59_=_C81( C59 C81 ) C59_=_C94( C59 C94 ) C59_=_C95( C59 C95 ) \nC59_=_C96( C59 C96 ) C60_=_C61( C60 C61 ) C60_=_C63( C60 C63 ) C60_=_C64( C60 C64 ) C60_=_C97( C60 C97 ) C60_=_C98( C60 C98 ) \nC61_=_C63( C61 C63 ) C61_=_C64( C61 C64 ) C63_=_C64( C63 C64 ) C63_=_C139( C63 C139 ) C63_=_C158( C63 C158 ) C63_=_C161( C63 C161 ) \nC63_=_C163( C63 C163 ) C64_=_C106( C64 C106 ) C64_=_C157( C64 C157 ) C64_=_C163( C64 C163 ) C66_=_C88( C66 C88 ) C66_=_C114( C66 C114 ) \nC66_=_C130( C66 C130 ) C66_=_C140( C66 C140 ) C66_=_C156( C66 C156 ) C66_=_C171( C66 C171 ) C70_=_C91( C70 C91 ) C77_=_C80( C77 C80 ) \nC77_=_C97( C77 C97 ) C77_=_C139( C77 C139 ) C77_=_C140( C77 C140 ) C80_=_C95( C80 C95 ) C80_=_C125( C80 C125 ) C81_=_C88( C81 C88 ) \nC81_=_C94( C81 C94 ) C81_=_C95( C81 C95 ) C81_=_C96( C81 C96 ) C88_=_C114( C88 C114 ) C88_=_C130( C88 C130 ) C88_=_C140( C88 C140 ) \nC88_=_C156( C88 C156 ) C88_=_C171( C88 C171 ) C91_=_C161( C91 C161 ) C94_=_C95( C94 C95 ) C94_=_C96( C94 C96 ) C94_=_C171( C94 C171 ) \nC95_=_C96( C95 C96 ) C95_=_C125( C95 C125 ) C96_=_C170( C96 C170 ) C97_=_C98( C97 C98 ) C97_=_C139( C97 C139 ) C97_=_C140( C97 C140 ) \nC98_=_C103( C98 C103 ) C100_=_C101( C100 C101 ) C100_=_C102( C100 C102 ) C100_=_C103( C100 C103 ) C100_=_C105( C100 C105 ) C100_=_C106( C100 C106 ) \nC100_=_C107( C100 C107 ) C100_=_C108( C100 C108 ) C100_=_C112( C100 C112 ) C100_=_C114( C100 C114 ) C101_=_C102( C101 C102 ) C101_=_C103( C101 C103 ) \nC101_=_C105( C101 C105 ) C101_=_C106( C101 C106 ) C101_=_C107( C101 C107 ) C101_=_C108( C101 C108 ) C101_=_C124( C101 C124 ) C101_=_C125( C101 C125 ) \nC102_=_C103( C102 C103 ) C102_=_C105( C102 C105 ) C102_=_C106( C102 C106 ) C102_=_C107( C102 C107 ) C102_=_C108( C102 C108 ) C102_=_C124( C102 C124 ) \nC103_=_C105( C103 C105 ) C103_=_C106( C103 C106 ) C103_=_C107( C103 C107 ) C103_=_C108( C103 C108 ) C105_=_C106( C105 C106 ) C105_=_C107( C105 C107 ) \nC105_=_C108( C105 C108 ) C105_=_C170( C105 C170 ) C106_=_C107( C106 C107 ) C106_=_C108( C106 C108 ) C106_=_C157( C106 C157 ) C106_=_C163( C106 C163 ) \nC107_=_C108( C107 C108 ) C112_=_C114( C112 C114 ) C112_=_C128( C112 C128 ) C112_=_C155( C112 C155 ) C112_=_C156( C112 C156 ) C112_=_C157( C112 C157 ) \nC114_=_C130( C114 C130 ) C114_=_C140( C114 C140 ) C114_=_C156( C114 C156 ) C114_=_C171( C114 C171 ) C124_=_C125( C124 C125 ) C128_=_C130( C128 C130 ) \nC128_=_C155( C128 C155 ) C128_=_C156( C128 C156 ) C128_=_C157( C128 C157 ) C130_=_C140( C130 C140 ) C130_=_C156( C130 C156 ) C130_=_C171( C130 C171 ) \nC139_=_C140( C139 C140 ) C139_=_C158( C139 C158 ) C139_=_C161( C139 C161 ) C139_=_C163( C139 C163 ) C140_=_C156( C140 C156 ) C140_=_C171( C140 C171 ) \nC155_=_C156( C155 C156 ) C155_=_C157( C155 C157 ) C155_=_C158( C155 C158 ) C156_=_C157( C156 C157 ) C156_=_C171( C156 C171 ) C157_=_C163( C157 C163 ) \nC158_=_C161( C158 C161 ) C158_=_C163( C158 C163 ) C161_=_C163( C161 C163 ) "];20-&gt;23[label="60: C1 C6 C8 C15 C16 \nC18 C19 C20 C21 C22 C23 \nC24 C27 C32 C33 C40 C41 \nC43 C47 C48 C49 C50 C56 \nC57 C61 C64 C66 C70 C77 \nC80 C81 C88 C91 C94 C95 \nC96 C97 C98 C100 C102 C103 \nC106 C107 C108 C112 C114 C118 \nC124 C125 C128 C130 C139 C140 \nC155 C157 C158 C161 C163 C170 \nC171 \n200: C1_=_C6 ,C1_=_C8 ,C1_=_C40 ,C1_=_C41 ,C1_=_C43 ,\nC1_=_C47 ,C1_=_C48 ,C1_=_C49 ,C1_=_C50 ,C6_=_C8 ,C6_=_C24 ,\nC6_=_C112 ,C6_=_C128 ,C6_=_C155 ,C6_=_C157 ,C8_=_C27 ,C8_=_C66 ,\nC8_=_C88 ,C8_=_C114 ,C8_=_C130 ,C8_=_C140 ,C8_=_C171 ,C15_=_C16 ,\nC15_=_C18 ,C15_=_C19 ,C15_=_C20 ,C15_=_C21 ,C15_=_C100 ,C15_=_C112 ,\nC15_=_C114 ,C16_=_C18 ,C16_=_C19 ,C16_=_C20 ,C16_=_C21 ,C16_=_C118 ,\nC18_=_C19 ,C18_=_C20 ,C18_=_C21 ,C18_=_C61 ,C19_=_C20 ,C19_=_C21 ,\nC19_=_C102 ,C19_=_C124 ,C20_=_C21 ,C20_=_C50 ,C20_=_C80 ,C20_=_C95 ,\nC20_=_C125 ,C21_=_C96 ,C21_=_C170 ,C22_=_C23 ,C22_=_C24 ,C22_=_C27 ,\nC22_=_C77 ,C22_=_C80 ,C23_=_C24 ,C23_=_C27 ,C23_=_C100 ,C23_=_C102 ,\nC23_=_C103 ,C23_=_C106 ,C23_=_C107 ,C23_=_C108 ,C24_=_C27 ,C24_=_C112 ,\nC24_=_C128 ,C24_=_C155 ,C24_=_C157 ,C27_=_C66 ,C27_=_C88 ,C27_=_C114 ,\nC27_=_C130 ,C27_=_C140 ,C27_=_C171 ,C32_=_C33 ,C32_=_C81 ,C32_=_C94 ,\nC32_=_C95 ,C32_=_C96 ,C33_=_C124 ,C33_=_C125 ,C40_=_C41 ,C40_=_C43 ,\nC40_=_C47 ,C40_=_C48 ,C40_=_C49 ,C40_=_C50 ,C40_=_C70 ,C41_=_C43 ,\nC41_=_C47 ,C41_=_C48 ,C41_=_C49 ,C41_=_C50 ,C41_=_C57 ,C41_=_C81 ,\nC41_=_C88 ,C43_=_C47 ,C43_=_C48 ,C43_=_C49 ,C43_=_C50 ,C47_=_C48 ,\nC47_=_C49 ,C47_=_C50 ,C48_=_C49 ,C48_=_C50 ,C48_=_C64 ,C48_=_C106 ,\nC48_=_C157 ,C48_=_C163 ,C49_=_C50 ,C50_=_C80 ,C50_=_C95 ,C50_=_C125 ,\nC56_=_C57 ,C56_=_C61 ,C56_=_C64 ,C56_=_C66 ,C57_=_C61 ,C57_=_C64 ,\nC57_=_C81 ,C57_=_C88 ,C61_=_C64 ,C64_=_C106 ,C64_=_C157 ,C64_=_C163 ,\nC66_=_C88 ,C66_=_C114 ,C66_=_C130 ,C66_=_C140 ,C66_=_C171 ,C70_=_C91 ,\nC77_=_C80 ,C77_=_C97 ,C77_=_C139 ,C77_=_C140 ,C80_=_C95 ,C80_=_C125 ,\nC81_=_C88 ,C81_=_C94 ,C81_=_C95 ,C81_=_C96 ,C88_=_C114 ,C88_=_C130 ,\nC88_=_C140 ,C88_=_C171 ,C91_=_C161 ,C94_=_C95 ,C94_=_C96 ,C94_=_C171 ,\nC95_=_C96 ,C95_=_C125 ,C96_=_C170 ,C97_=_C98 ,C97_=_C139 ,C97_=_C140 ,\nC98_=_C103 ,C100_=_C102 ,C100_=_C103 ,C100_=_C106 ,C100_=_C107 ,C100_=_C108 ,\nC100_=_C112 ,C100_=_C114 ,C102_=_C103 ,C102_=_C106 ,C102_=_C107 ,C102_=_C108 ,\nC102_=_C124 ,C103_=_C106 ,C103_=_C107 ,C103_=_C108 ,C106_=_C107 ,C106_=_C108 ,\nC106_=_C157 ,C106_=_C163 ,C107_=_C108 ,C112_=_C114 ,C112_=_C128 ,C112_=_C155 ,\nC112_=_C157 ,C114_=_C130 ,C114_=_C140 ,C114_=_C171 ,C124_=_C125 ,C128_=_C130 ,\nC128_=_C155 ,C128_=_C157 ,C130_=_C140 ,C130_=_C171 ,C139_=_C140 ,C139_=_C158 ,\nC139_=_C161 ,C139_=_C163 ,C140_=_C171 ,C155_=_C157 ,C155_=_C158 ,C157_=_C163 ,\nC158_=_C161 ,C158_=_C163 ,C161_=_C163 ,"];24[shape=box, label="id:24 level: 2\n22: C25 C53 C56 C66 C67 \nC68 C69 C91 C98 C103 C113 \nC129 C144 C149 C152 C153 C154 \nC161 C164 C165 C166 C167 \n93: C25_=_C53( C25 C53 ) C25_=_C91( C25 C91 ) C25_=_C113( C25 C113 ) C25_=_C129( C25 C129 ) C25_=_C149( C25 C149 ) \nC25_=_C152( C25 C152 ) C25_=_C161( C25 C161 ) C25_=_C164( C25 C164 ) C25_=_C165( C25 C165 ) C25_=_C166( C25 C166 ) C25_=_C167( C25 C167 ) \nC53_=_C91( C53 C91 ) C53_=_C113( C53 C113 ) C53_=_C129( C53 C129 ) C53_=_C149( C53 C149 ) C53_=_C152( C53 C152 ) C53_=_C161( C53 C161 ) \nC53_=_C164( C53 C164 ) C53_=_C165( C53 C165 ) C53_=_C166( C53 C166 ) C53_=_C167( C53 C167 ) C56_=_C66( C56 C66 ) C56_=_C67( C56 C67 ) \nC56_=_C68( C56 C68 ) C56_=_C69( C56 C69 ) C66_=_C67( C66 C67 ) C66_=_C68( C66 C68 ) C66_=_C69( C66 C69 ) C67_=_C68( C67 C68 ) \nC67_=_C69( C67 C69 ) C68_=_C69( C68 C69 ) C68_=_C167( C68 C167 ) C69_=_C153( C69 C153 ) C91_=_C113( C91 C113 ) C91_=_C129( C91 C129 ) \nC91_=_C149( C91 C149 ) C91_=_C152( C91 C152 ) C91_=_C161( C91 C161 ) C91_=_C164( C91 C164 ) C91_=_C165( C91 C165 ) C91_=_C166( C91 C166 ) \nC91_=_C167( C91 C167 ) C98_=_C103( C98 C103 ) C98_=_C144( C98 C144 ) C98_=_C152( C98 C152 ) C98_=_C153( C98 C153 ) C98_=_C154( C98 C154 ) \nC103_=_C144( C103 C144 ) C103_=_C152( C103 C152 ) C103_=_C153( C103 C153 ) C103_=_C154( C103 C154 ) C113_=_C129( C113 C129 ) C113_=_C149( C113 C149 ) \nC113_=_C152( C113 C152 ) C113_=_C161( C113 C161 ) C113_=_C164( C113 C164 ) C113_=_C165( C113 C165 ) C113_=_C166( C113 C166 ) C113_=_C167( C113 C167 ) \nC129_=_C149( C129 C149 ) C129_=_C152( C129 C152 ) C129_=_C161( C129 C161 ) C129_=_C164( C129 C164 ) C129_=_C165( C129 C165 ) C129_=_C166( C129 C166 ) \nC129_=_C167(</w:t>
      </w:r>
    </w:p>
    <w:p>
      <w:pPr>
        <w:pStyle w:val="PreformattedText"/>
        <w:bidi w:val="0"/>
        <w:spacing w:before="0" w:after="0"/>
        <w:jc w:val="left"/>
        <w:rPr/>
      </w:pPr>
      <w:r>
        <w:rPr/>
        <w:t xml:space="preserve"> </w:t>
      </w:r>
      <w:r>
        <w:rPr/>
        <w:t>C129 C167 ) C144_=_C152( C144 C152 ) C144_=_C153( C144 C153 ) C144_=_C154( C144 C154 ) C149_=_C152( C149 C152 ) C149_=_C161( C149 C161 ) \nC149_=_C164( C149 C164 ) C149_=_C165( C149 C165 ) C149_=_C166( C149 C166 ) C149_=_C167( C149 C167 ) C152_=_C153( C152 C153 ) C152_=_C154( C152 C154 ) \nC152_=_C161( C152 C161 ) C152_=_C164( C152 C164 ) C152_=_C165( C152 C165 ) C152_=_C166( C152 C166 ) C152_=_C167( C152 C167 ) C153_=_C154( C153 C154 ) \nC161_=_C164( C161 C164 ) C161_=_C165( C161 C165 ) C161_=_C166( C161 C166 ) C161_=_C167( C161 C167 ) C164_=_C165( C164 C165 ) C164_=_C166( C164 C166 ) \nC164_=_C167( C164 C167 ) C165_=_C166( C165 C166 ) C165_=_C167( C165 C167 ) C166_=_C167( C166 C167 ) "];21-&gt;24[label="21: C25 C53 C56 C66 C67 \nC68 C69 C91 C98 C103 C113 \nC129 C144 C149 C153 C154 C161 \nC164 C165 C166 C167 \n77: C25_=_C53 ,C25_=_C91 ,C25_=_C113 ,C25_=_C129 ,C25_=_C149 ,\nC25_=_C161 ,C25_=_C164 ,C25_=_C165 ,C25_=_C166 ,C25_=_C167 ,C53_=_C91 ,\nC53_=_C113 ,C53_=_C129 ,C53_=_C149 ,C53_=_C161 ,C53_=_C164 ,C53_=_C165 ,\nC53_=_C166 ,C53_=_C167 ,C56_=_C66 ,C56_=_C67 ,C56_=_C68 ,C56_=_C69 ,\nC66_=_C67 ,C66_=_C68 ,C66_=_C69 ,C67_=_C68 ,C67_=_C69 ,C68_=_C69 ,\nC68_=_C167 ,C69_=_C153 ,C91_=_C113 ,C91_=_C129 ,C91_=_C149 ,C91_=_C161 ,\nC91_=_C164 ,C91_=_C165 ,C91_=_C166 ,C91_=_C167 ,C98_=_C103 ,C98_=_C144 ,\nC98_=_C153 ,C98_=_C154 ,C103_=_C144 ,C103_=_C153 ,C103_=_C154 ,C113_=_C129 ,\nC113_=_C149 ,C113_=_C161 ,C113_=_C164 ,C113_=_C165 ,C113_=_C166 ,C113_=_C167 ,\nC129_=_C149 ,C129_=_C161 ,C129_=_C164 ,C129_=_C165 ,C129_=_C166 ,C129_=_C167 ,\nC144_=_C153 ,C144_=_C154 ,C149_=_C161 ,C149_=_C164 ,C149_=_C165 ,C149_=_C166 ,\nC149_=_C167 ,C153_=_C154 ,C161_=_C164 ,C161_=_C165 ,C161_=_C166 ,C161_=_C167 ,\nC164_=_C165 ,C164_=_C166 ,C164_=_C167 ,C165_=_C166 ,C165_=_C167 ,C166_=_C167 ,"];25[shape=box, label="id:25 level: 2\n27: C20 C21 C31 C50 C54 \nC67 C68 C74 C80 C95 C96 \nC107 C121 C125 C132 C136 C147 \nC154 C160 C167 C170 C173 C174 \nC175 C177 C178 C179 \n138: C20_=_C21( C20 C21 ) C20_=_C50( C20 C50 ) C20_=_C68( C20 C68 ) C20_=_C74( C20 C74 ) C20_=_C80( C20 C80 ) \nC20_=_C95( C20 C95 ) C20_=_C125( C20 C125 ) C20_=_C136( C20 C136 ) C20_=_C167( C20 C167 ) C20_=_C174( C20 C174 ) C20_=_C175( C20 C175 ) \nC20_=_C177( C20 C177 ) C20_=_C178( C20 C178 ) C21_=_C31( C21 C31 ) C21_=_C96( C21 C96 ) C21_=_C154( C21 C154 ) C21_=_C160( C21 C160 ) \nC21_=_C170( C21 C170 ) C21_=_C178( C21 C178 ) C21_=_C179( C21 C179 ) C31_=_C96( C31 C96 ) C31_=_C154( C31 C154 ) C31_=_C160( C31 C160 ) \nC31_=_C170( C31 C170 ) C31_=_C178( C31 C178 ) C31_=_C179( C31 C179 ) C50_=_C68( C50 C68 ) C50_=_C74( C50 C74 ) C50_=_C80( C50 C80 ) \nC50_=_C95( C50 C95 ) C50_=_C125( C50 C125 ) C50_=_C136( C50 C136 ) C50_=_C167( C50 C167 ) C50_=_C174( C50 C174 ) C50_=_C175( C50 C175 ) \nC50_=_C177( C50 C177 ) C50_=_C178( C50 C178 ) C54_=_C67( C54 C67 ) C54_=_C107( C54 C107 ) C54_=_C121( C54 C121 ) C54_=_C132( C54 C132 ) \nC54_=_C147( C54 C147 ) C54_=_C173( C54 C173 ) C54_=_C175( C54 C175 ) C67_=_C68( C67 C68 ) C67_=_C107( C67 C107 ) C67_=_C121( C67 C121 ) \nC67_=_C132( C67 C132 ) C67_=_C147( C67 C147 ) C67_=_C173( C67 C173 ) C67_=_C175( C67 C175 ) C68_=_C74( C68 C74 ) C68_=_C80( C68 C80 ) \nC68_=_C95( C68 C95 ) C68_=_C125( C68 C125 ) C68_=_C136( C68 C136 ) C68_=_C167( C68 C167 ) C68_=_C174( C68 C174 ) C68_=_C175( C68 C175 ) \nC68_=_C177( C68 C177 ) C68_=_C178( C68 C178 ) C74_=_C80( C74 C80 ) C74_=_C95( C74 C95 ) C74_=_C125( C74 C125 ) C74_=_C136( C74 C136 ) \nC74_=_C167( C74 C167 ) C74_=_C174( C74 C174 ) C74_=_C175( C74 C175 ) C74_=_C177( C74 C177 ) C74_=_C178( C74 C178 ) C80_=_C95( C80 C95 ) \nC80_=_C125( C80 C125 ) C80_=_C136( C80 C136 ) C80_=_C167( C80 C167 ) C80_=_C174( C80 C174 ) C80_=_C175( C80 C175 ) C80_=_C177( C80 C177 ) \nC80_=_C178( C80 C178 ) C95_=_C96( C95 C96 ) C95_=_C125( C95 C125 ) C95_=_C136( C95 C136 ) C95_=_C167( C95 C167 ) C95_=_C174( C95 C174 ) \nC95_=_C175( C95 C175 ) C95_=_C177( C95 C177 ) C95_=_C178( C95 C178 ) C96_=_C154( C96 C154 ) C96_=_C160( C96 C160 ) C96_=_C170( C96 C170 ) \nC96_=_C178( C96 C178 ) C96_=_C179( C96 C179 ) C107_=_C121( C107 C121 ) C107_=_C132( C107 C132 ) C107_=_C147( C107 C147 ) C107_=_C173( C107 C173 ) \nC107_=_C175( C107 C175 ) C121_=_C132( C121 C132 ) C121_=_C147( C121 C147 ) C121_=_C173( C121 C173 ) C121_=_C175( C121 C175 ) C125_=_C136( C125 C136 ) \nC125_=_C167( C125 C167 ) C125_=_C174( C125 C174 ) C125_=_C175( C125 C175 ) C125_=_C177( C125 C177 ) C125_=_C178( C125 C178 ) C132_=_C147( C132 C147 ) \nC132_=_C173( C132 C173 ) C132_=_C175( C132 C175 ) C136_=_C167( C136 C167 ) C136_=_C174( C136 C174 ) C136_=_C175( C136 C175 ) C136_=_C177( C136 C177 ) \nC136_=_C178( C136 C178 ) C147_=_C173( C147 C173 ) C147_=_C175( C147 C175 ) C154_=_C160( C154 C160 ) C154_=_C170( C154 C170 ) C154_=_C178( C154 C178 ) \nC154_=_C179( C154 C179 ) C160_=_C170( C160 C170 ) C160_=_C178( C160 C178 ) C160_=_C179( C160 C179 ) C167_=_C174( C167 C174 ) C167_=_C175( C167 C175 ) \nC167_=_C177( C167 C177 ) C167_=_C178( C167 C178 ) C170_=_C178( C170 C178 ) C170_=_C179( C170 C179 ) C173_=_C174( C173 C174 ) C173_=_C175( C173 C175 ) \nC174_=_C175( C174 C175 ) C174_=_C177( C174 C177 ) C174_=_C178( C174 C178 ) C175_=_C177( C175 C177 ) C175_=_C178( C175 C178 ) C177_=_C178( C177 C178 ) \nC178_=_C179( C178 C179 ) "];21-&gt;25[label="25: C20 C21 C31 C50 C54 \nC67 C68 C74 C80 C95 C96 \nC107 C121 C125 C132 C136 C147 \nC154 C160 C167 C170 C173 C174 \nC177 C179 \n101: C20_=_C21 ,C20_=_C50 ,C20_=_C68 ,C20_=_C74 ,C20_=_C80 ,\nC20_=_C95 ,C20_=_C125 ,C20_=_C136 ,C20_=_C167 ,C20_=_C174 ,C20_=_C177 ,\nC21_=_C31 ,C21_=_C96 ,C21_=_C154 ,C21_=_C160 ,C21_=_C170 ,C21_=_C179 ,\nC31_=_C96 ,C31_=_C154 ,C31_=_C160 ,C31_=_C170 ,C31_=_C179 ,C50_=_C68 ,\nC50_=_C74 ,C50_=_C80 ,C50_=_C95 ,C50_=_C125 ,C50_=_C136 ,C50_=_C167 ,\nC50_=_C174 ,C50_=_C177 ,C54_=_C67 ,C54_=_C107 ,C54_=_C121 ,C54_=_C132 ,\nC54_=_C147 ,C54_=_C173 ,C67_=_C68 ,C67_=_C107 ,C67_=_C121 ,C67_=_C132 ,\nC67_=_C147 ,C67_=_C173 ,C68_=_C74 ,C68_=_C80 ,C68_=_C95 ,C68_=_C125 ,\nC68_=_C136 ,C68_=_C167 ,C68_=_C174 ,C68_=_C177 ,C74_=_C80 ,C74_=_C95 ,\nC74_=_C125 ,C74_=_C136 ,C74_=_C167 ,C74_=_C174 ,C74_=_C177 ,C80_=_C95 ,\nC80_=_C125 ,C80_=_C136 ,C80_=_C167 ,C80_=_C174 ,C80_=_C177 ,C95_=_C96 ,\nC95_=_C125 ,C95_=_C136 ,C95_=_C167 ,C95_=_C174 ,C95_=_C177 ,C96_=_C154 ,\nC96_=_C160 ,C96_=_C170 ,C96_=_C179 ,C107_=_C121 ,C107_=_C132 ,C107_=_C147 ,\nC107_=_C173 ,C121_=_C132 ,C121_=_C147 ,C121_=_C173 ,C125_=_C136 ,C125_=_C167 ,\nC125_=_C174 ,C125_=_C177 ,C132_=_C147 ,C132_=_C173 ,C136_=_C167 ,C136_=_C174 ,\nC136_=_C177 ,C147_=_C173 ,C154_=_C160 ,C154_=_C170 ,C154_=_C179 ,C160_=_C170 ,\nC160_=_C179 ,C167_=_C174 ,C167_=_C177 ,C170_=_C179 ,C173_=_C174 ,C174_=_C177 ,"];26[shape=box, label="id:26 level: 2\n56: C1 C2 C3 C4 C6 \nC7 C8 C9 C10 C18 C19 \nC22 C23 C24 C25 C26 C27 \nC29 C30 C31 C32 C33 C35 \nC36 C37 C38 C49 C52 C61 \nC69 C73 C102 C108 C110 C111 \nC119 C124 C128 C129 C130 C131 \nC132 C134 C135 C136 C138 C142 \nC146 C148 C149 C151 C153 C169 \nC173 C174 C179 \n253: C1_=_C2( C1 C2 ) C1_=_C3( C1 C3 ) C1_=_C4( C1 C4 ) C1_=_C6( C1 C6 ) C1_=_C7( C1 C7 ) \nC1_=_C8( C1 C8 ) C1_=_C9( C1 C9 ) C1_=_C10( C1 C10 ) C1_=_C49( C1 C49 ) C2_=_C3( C2 C3 ) C2_=_C4( C2 C4 ) \nC2_=_C6( C2 C6 ) C2_=_C7( C2 C7 ) C2_=_C8( C2 C8 ) C2_=_C9( C2 C9 ) C2_=_C10( C2 C10 ) C2_=_C18( C2 C18 ) \nC2_=_C61( C2 C61 ) C2_=_C111( C2 C111 ) C2_=_C134( C2 C134 ) C2_=_C135( C2 C135 ) C2_=_C136( C2 C136 ) C3_=_C4( C3 C4 ) \nC3_=_C6( C3 C6 ) C3_=_C7( C3 C7 ) C3_=_C8( C3 C8 ) C3_=_C9( C3 C9 ) C3_=_C10( C3 C10 ) C3_=_C35( C3 C35 ) \nC3_=_C138( C3 C138 ) C3_=_C142( C3 C142 ) C4_=_C6( C4 C6 ) C4_=_C7( C4 C7 ) C4_=_C8( C4 C8 ) C4_=_C9( C4 C9 ) \nC4_=_C10( C4 C10 ) C4_=_C146( C4 C146 ) C6_=_C7( C6 C7 ) C6_=_C8( C6 C8 ) C6_=_C9( C6 C9 ) C6_=_C10( C6 C10 ) \nC6_=_C24( C6 C24 ) C6_=_C128( C6 C128 ) C7_=_C8( C7 C8 ) C7_=_C9( C7 C9 ) C7_=_C10( C7 C10 ) C7_=_C26( C7 C26 ) \nC7_=_C169( C7 C169 ) C8_=_C9( C8 C9 ) C8_=_C10( C8 C10 ) C8_=_C27( C8 C27 ) C8_=_C130( C8 C130 ) C9_=_C10( C9 C10 ) \nC9_=_C37( C9 C37 ) C10_=_C30( C10 C30 ) C10_=_C69( C10 C69 ) C10_=_C108( C10 C108 ) C10_=_C151( C10 C151 ) C10_=_C153( C10 C153 ) \nC10_=_C179( C10 C179 ) C18_=_C19( C18 C19 ) C18_=_C61( C18 C61 ) C18_=_C111( C18 C111 ) C18_=_C134( C18 C134 ) C18_=_C135( C18 C135 ) \nC18_=_C136( C18 C136 ) C19_=_C36( C19 C36 ) C19_=_C52( C19 C52 ) C19_=_C102( C19 C102 ) C19_=_C124( C19 C124 ) C19_=_C138( C19 C138 ) \nC19_=_C148( C19 C148 ) C19_=_C149( C19 C149 ) C19_=_C151( C19 C151 ) C22_=_C23( C22 C23 ) C22_=_C24( C22 C24 ) C22_=_C25( C22 C25 ) \nC22_=_C26( C22 C26 ) C22_=_C27( C22 C27 ) C22_=_C29( C22 C29 ) C22_=_C30( C22 C30 ) C22_=_C31( C22 C31 ) C23_=_C24( C23 C24 ) \nC23_=_C25( C23 C25 ) C23_=_C26( C23 C26 ) C23_=_C27( C23 C27 ) C23_=_C29( C23 C29 ) C23_=_C30( C23 C30 ) C23_=_C31( C23 C31 ) \nC23_=_C102( C23 C102 ) C23_=_C108( C23 C108 ) C24_=_C25( C24 C25 ) C24_=_C26( C24 C26 ) C24_=_C27( C24 C27 ) C24_=_C29( C24 C29 ) \nC24_=_C30( C24 C30 ) C24_=_C31( C24 C31 ) C24_=_C128( C24 C128 ) C25_=_C26( C25 C26 ) C25_=_C27( C25 C27 ) C25_=_C29( C25 C29 ) \nC25_=_C30( C25 C30 ) C25_=_C31( C25 C31 ) C25_=_C129( C25 C129 ) C25_=_C149( C25 C149 ) C26_=_C27( C26 C27 ) C26_=_C29( C26 C29 ) \nC26_=_C30( C26 C30 ) C26_=_C31( C26 C31 ) C26_=_C169( C26 C169 ) C27_=_C29( C27 C29 ) C27_=_C30( C27 C30 ) C27_=_C31( C27 C31 ) \nC27_=_C130( C27 C130 ) C29_=_C30( C29 C30 ) C29_=_C31( C29 C31 ) C30_=_C31( C30 C31 ) C30_=_C69( C30 C69 ) C30_=_C108( C30 C108 ) \nC30_=_C151( C30 C151 ) C30_=_C153( C30 C153 ) C30_=_C179( C30 C179 ) C31_=_C179( C31 C179 ) C32_=_C33( C32 C33 ) C32_=_C35( C32 C35 ) \nC32_=_C36( C32 C36 ) C32_=_C37( C32 C37 ) C32_=_C38( C32 C38 ) C33_=_C35( C33 C35 ) C33_=_C36( C33 C36 ) C33_=_C37( C33 C37 ) \nC33_=_C38( C33 C38 ) C33_=_C124( C33 C124 ) C35_=_C36( C35 C36 ) C35_=_C37( C35 C37 ) C35_=_C38( C35 C38 ) C35_=_C138( C35 C138 ) \nC35_=_C142( C35 C142 ) C36_=_C37( C36 C37 ) C36_=_C38( C36 C38 ) C36_=_C52( C36 C52 ) C36_=_C102( C36 C102 ) C36_=_C124(</w:t>
      </w:r>
    </w:p>
    <w:p>
      <w:pPr>
        <w:pStyle w:val="PreformattedText"/>
        <w:bidi w:val="0"/>
        <w:spacing w:before="0" w:after="0"/>
        <w:jc w:val="left"/>
        <w:rPr/>
      </w:pPr>
      <w:r>
        <w:rPr/>
        <w:t xml:space="preserve"> </w:t>
      </w:r>
      <w:r>
        <w:rPr/>
        <w:t>C36 C124 ) \nC36_=_C138( C36 C138 ) C36_=_C148( C36 C148 ) C36_=_C149( C36 C149 ) C36_=_C151( C36 C151 ) C37_=_C38( C37 C38 ) C49_=_C73( C49 C73 ) \nC49_=_C131( C49 C131 ) C49_=_C135( C49 C135 ) C49_=_C142( C49 C142 ) C49_=_C146( C49 C146 ) C49_=_C169( C49 C169 ) C49_=_C173( C49 C173 ) \nC49_=_C174( C49 C174 ) C52_=_C102( C52 C102 ) C52_=_C124( C52 C124 ) C52_=_C138( C52 C138 ) C52_=_C148( C52 C148 ) C52_=_C149( C52 C149 ) \nC52_=_C151( C52 C151 ) C61_=_C111( C61 C111 ) C61_=_C134( C61 C134 ) C61_=_C135( C61 C135 ) C61_=_C136( C61 C136 ) C69_=_C108( C69 C108 ) \nC69_=_C151( C69 C151 ) C69_=_C153( C69 C153 ) C69_=_C179( C69 C179 ) C73_=_C131( C73 C131 ) C73_=_C135( C73 C135 ) C73_=_C142( C73 C142 ) \nC73_=_C146( C73 C146 ) C73_=_C169( C73 C169 ) C73_=_C173( C73 C173 ) C73_=_C174( C73 C174 ) C102_=_C108( C102 C108 ) C102_=_C124( C102 C124 ) \nC102_=_C138( C102 C138 ) C102_=_C148( C102 C148 ) C102_=_C149( C102 C149 ) C102_=_C151( C102 C151 ) C108_=_C151( C108 C151 ) C108_=_C153( C108 C153 ) \nC108_=_C179( C108 C179 ) C110_=_C111( C110 C111 ) C110_=_C119( C110 C119 ) C110_=_C128( C110 C128 ) C110_=_C129( C110 C129 ) C110_=_C130( C110 C130 ) \nC110_=_C131( C110 C131 ) C110_=_C132( C110 C132 ) C111_=_C134( C111 C134 ) C111_=_C135( C111 C135 ) C111_=_C136( C111 C136 ) C119_=_C128( C119 C128 ) \nC119_=_C129( C119 C129 ) C119_=_C130( C119 C130 ) C119_=_C131( C119 C131 ) C119_=_C132( C119 C132 ) C124_=_C138( C124 C138 ) C124_=_C148( C124 C148 ) \nC124_=_C149( C124 C149 ) C124_=_C151( C124 C151 ) C128_=_C129( C128 C129 ) C128_=_C130( C128 C130 ) C128_=_C131( C128 C131 ) C128_=_C132( C128 C132 ) \nC129_=_C130( C129 C130 ) C129_=_C131( C129 C131 ) C129_=_C132( C129 C132 ) C129_=_C149( C129 C149 ) C130_=_C131( C130 C131 ) C130_=_C132( C130 C132 ) \nC131_=_C132( C131 C132 ) C131_=_C135( C131 C135 ) C131_=_C142( C131 C142 ) C131_=_C146( C131 C146 ) C131_=_C169( C131 C169 ) C131_=_C173( C131 C173 ) \nC131_=_C174( C131 C174 ) C132_=_C173( C132 C173 ) C134_=_C135( C134 C135 ) C134_=_C136( C134 C136 ) C134_=_C148( C134 C148 ) C135_=_C136( C135 C136 ) \nC135_=_C142( C135 C142 ) C135_=_C146( C135 C146 ) C135_=_C169( C135 C169 ) C135_=_C173( C135 C173 ) C135_=_C174( C135 C174 ) C136_=_C174( C136 C174 ) \nC138_=_C142( C138 C142 ) C138_=_C148( C138 C148 ) C138_=_C149( C138 C149 ) C138_=_C151( C138 C151 ) C142_=_C146( C142 C146 ) C142_=_C169( C142 C169 ) \nC142_=_C173( C142 C173 ) C142_=_C174( C142 C174 ) C146_=_C169( C146 C169 ) C146_=_C173( C146 C173 ) C146_=_C174( C146 C174 ) C148_=_C149( C148 C149 ) \nC148_=_C151( C148 C151 ) C149_=_C151( C149 C151 ) C151_=_C153( C151 C153 ) C151_=_C179( C151 C179 ) C153_=_C179( C153 C179 ) C169_=_C173( C169 C173 ) \nC169_=_C174( C169 C174 ) C173_=_C174( C173 C174 ) "];22-&gt;26[label="49: C1 C3 C4 C6 C7 \nC8 C9 C18 C19 C22 C23 \nC24 C25 C26 C27 C29 C31 \nC32 C33 C35 C37 C38 C49 \nC52 C61 C69 C73 C102 C108 \nC110 C111 C119 C124 C128 C129 \nC130 C132 C134 C136 C138 C142 \nC146 C148 C149 C153 C169 C173 \nC174 C179 \n163: C1_=_C3 ,C1_=_C4 ,C1_=_C6 ,C1_=_C7 ,C1_=_C8 ,\nC1_=_C9 ,C1_=_C49 ,C3_=_C4 ,C3_=_C6 ,C3_=_C7 ,C3_=_C8 ,\nC3_=_C9 ,C3_=_C35 ,C3_=_C138 ,C3_=_C142 ,C4_=_C6 ,C4_=_C7 ,\nC4_=_C8 ,C4_=_C9 ,C4_=_C146 ,C6_=_C7 ,C6_=_C8 ,C6_=_C9 ,\nC6_=_C24 ,C6_=_C128 ,C7_=_C8 ,C7_=_C9 ,C7_=_C26 ,C7_=_C169 ,\nC8_=_C9 ,C8_=_C27 ,C8_=_C130 ,C9_=_C37 ,C18_=_C19 ,C18_=_C61 ,\nC18_=_C111 ,C18_=_C134 ,C18_=_C136 ,C19_=_C52 ,C19_=_C102 ,C19_=_C124 ,\nC19_=_C138 ,C19_=_C148 ,C19_=_C149 ,C22_=_C23 ,C22_=_C24 ,C22_=_C25 ,\nC22_=_C26 ,C22_=_C27 ,C22_=_C29 ,C22_=_C31 ,C23_=_C24 ,C23_=_C25 ,\nC23_=_C26 ,C23_=_C27 ,C23_=_C29 ,C23_=_C31 ,C23_=_C102 ,C23_=_C108 ,\nC24_=_C25 ,C24_=_C26 ,C24_=_C27 ,C24_=_C29 ,C24_=_C31 ,C24_=_C128 ,\nC25_=_C26 ,C25_=_C27 ,C25_=_C29 ,C25_=_C31 ,C25_=_C129 ,C25_=_C149 ,\nC26_=_C27 ,C26_=_C29 ,C26_=_C31 ,C26_=_C169 ,C27_=_C29 ,C27_=_C31 ,\nC27_=_C130 ,C29_=_C31 ,C31_=_C179 ,C32_=_C33 ,C32_=_C35 ,C32_=_C37 ,\nC32_=_C38 ,C33_=_C35 ,C33_=_C37 ,C33_=_C38 ,C33_=_C124 ,C35_=_C37 ,\nC35_=_C38 ,C35_=_C138 ,C35_=_C142 ,C37_=_C38 ,C49_=_C73 ,C49_=_C142 ,\nC49_=_C146 ,C49_=_C169 ,C49_=_C173 ,C49_=_C174 ,C52_=_C102 ,C52_=_C124 ,\nC52_=_C138 ,C52_=_C148 ,C52_=_C149 ,C61_=_C111 ,C61_=_C134 ,C61_=_C136 ,\nC69_=_C108 ,C69_=_C153 ,C69_=_C179 ,C73_=_C142 ,C73_=_C146 ,C73_=_C169 ,\nC73_=_C173 ,C73_=_C174 ,C102_=_C108 ,C102_=_C124 ,C102_=_C138 ,C102_=_C148 ,\nC102_=_C149 ,C108_=_C153 ,C108_=_C179 ,C110_=_C111 ,C110_=_C119 ,C110_=_C128 ,\nC110_=_C129 ,C110_=_C130 ,C110_=_C132 ,C111_=_C134 ,C111_=_C136 ,C119_=_C128 ,\nC119_=_C129 ,C119_=_C130 ,C119_=_C132 ,C124_=_C138 ,C124_=_C148 ,C124_=_C149 ,\nC128_=_C129 ,C128_=_C130 ,C128_=_C132 ,C129_=_C130 ,C129_=_C132 ,C129_=_C149 ,\nC130_=_C132 ,C132_=_C173 ,C134_=_C136 ,C134_=_C148 ,C136_=_C174 ,C138_=_C142 ,\nC138_=_C148 ,C138_=_C149 ,C142_=_C146 ,C142_=_C169 ,C142_=_C173 ,C142_=_C174 ,\nC146_=_C169 ,C146_=_C173 ,C146_=_C174 ,C148_=_C149 ,C153_=_C179 ,C169_=_C173 ,\nC169_=_C174 ,C173_=_C174 ,"];27[shape=box, label="id:27 level: 2\n66: C3 C4 C7 C9 C15 \nC16 C26 C29 C35 C37 C38 \nC40 C41 C43 C47 C48 C52 \nC53 C54 C57 C64 C70 C71 \nC73 C74 C77 C81 C84 C88 \nC94 C97 C100 C106 C110 C111 \nC112 C113 C114 C116 C117 C118 \nC119 C121 C122 C134 C138 C139 \nC140 C142 C144 C146 C147 C148 \nC155 C157 C158 C159 C160 C163 \nC164 C165 C166 C168 C169 C171 \nC177 \n271: C3_=_C4( C3 C4 ) C3_=_C7( C3 C7 ) C3_=_C9( C3 C9 ) C3_=_C35( C3 C35 ) C3_=_C77( C3 C77 ) \nC3_=_C84( C3 C84 ) C3_=_C97( C3 C97 ) C3_=_C138( C3 C138 ) C3_=_C139( C3 C139 ) C3_=_C140( C3 C140 ) C3_=_C142( C3 C142 ) \nC4_=_C7( C4 C7 ) C4_=_C9( C4 C9 ) C4_=_C43( C4 C43 ) C4_=_C144( C4 C144 ) C4_=_C146( C4 C146 ) C4_=_C147( C4 C147 ) \nC7_=_C9( C7 C9 ) C7_=_C26( C7 C26 ) C7_=_C168( C7 C168 ) C7_=_C169( C7 C169 ) C9_=_C37( C9 C37 ) C9_=_C47( C9 C47 ) \nC9_=_C71( C9 C71 ) C9_=_C164( C9 C164 ) C15_=_C16( C15 C16 ) C15_=_C100( C15 C100 ) C15_=_C110( C15 C110 ) C15_=_C111( C15 C111 ) \nC15_=_C112( C15 C112 ) C15_=_C113( C15 C113 ) C15_=_C114( C15 C114 ) C15_=_C116( C15 C116 ) C15_=_C117( C15 C117 ) C16_=_C118( C16 C118 ) \nC16_=_C119( C16 C119 ) C16_=_C121( C16 C121 ) C16_=_C122( C16 C122 ) C26_=_C29( C26 C29 ) C26_=_C168( C26 C168 ) C26_=_C169( C26 C169 ) \nC29_=_C94( C29 C94 ) C29_=_C117( C29 C117 ) C29_=_C122( C29 C122 ) C29_=_C159( C29 C159 ) C29_=_C166( C29 C166 ) C29_=_C171( C29 C171 ) \nC29_=_C177( C29 C177 ) C35_=_C37( C35 C37 ) C35_=_C38( C35 C38 ) C35_=_C77( C35 C77 ) C35_=_C84( C35 C84 ) C35_=_C97( C35 C97 ) \nC35_=_C138( C35 C138 ) C35_=_C139( C35 C139 ) C35_=_C140( C35 C140 ) C35_=_C142( C35 C142 ) C37_=_C38( C37 C38 ) C37_=_C47( C37 C47 ) \nC37_=_C71( C37 C71 ) C37_=_C164( C37 C164 ) C38_=_C48( C38 C48 ) C38_=_C64( C38 C64 ) C38_=_C106( C38 C106 ) C38_=_C116( C38 C116 ) \nC38_=_C157( C38 C157 ) C38_=_C163( C38 C163 ) C38_=_C165( C38 C165 ) C38_=_C168( C38 C168 ) C40_=_C41( C40 C41 ) C40_=_C43( C40 C43 ) \nC40_=_C47( C40 C47 ) C40_=_C48( C40 C48 ) C40_=_C70( C40 C70 ) C40_=_C71( C40 C71 ) C40_=_C73( C40 C73 ) C40_=_C74( C40 C74 ) \nC41_=_C43( C41 C43 ) C41_=_C47( C41 C47 ) C41_=_C48( C41 C48 ) C41_=_C57( C41 C57 ) C41_=_C81( C41 C81 ) C41_=_C84( C41 C84 ) \nC41_=_C88( C41 C88 ) C43_=_C47( C43 C47 ) C43_=_C48( C43 C48 ) C43_=_C144( C43 C144 ) C43_=_C146( C43 C146 ) C43_=_C147( C43 C147 ) \nC47_=_C48( C47 C48 ) C47_=_C71( C47 C71 ) C47_=_C164( C47 C164 ) C48_=_C64( C48 C64 ) C48_=_C106( C48 C106 ) C48_=_C116( C48 C116 ) \nC48_=_C157( C48 C157 ) C48_=_C163( C48 C163 ) C48_=_C165( C48 C165 ) C48_=_C168( C48 C168 ) C52_=_C53( C52 C53 ) C52_=_C54( C52 C54 ) \nC52_=_C138( C52 C138 ) C52_=_C148( C52 C148 ) C53_=_C54( C53 C54 ) C53_=_C113( C53 C113 ) C53_=_C164( C53 C164 ) C53_=_C165( C53 C165 ) \nC53_=_C166( C53 C166 ) C54_=_C121( C54 C121 ) C54_=_C147( C54 C147 ) C57_=_C64( C57 C64 ) C57_=_C81( C57 C81 ) C57_=_C84( C57 C84 ) \nC57_=_C88( C57 C88 ) C64_=_C106( C64 C106 ) C64_=_C116( C64 C116 ) C64_=_C157( C64 C157 ) C64_=_C163( C64 C163 ) C64_=_C165( C64 C165 ) \nC64_=_C168( C64 C168 ) C70_=_C71( C70 C71 ) C70_=_C73( C70 C73 ) C70_=_C74( C70 C74 ) C71_=_C73( C71 C73 ) C71_=_C74( C71 C74 ) \nC71_=_C164( C71 C164 ) C73_=_C74( C73 C74 ) C73_=_C142( C73 C142 ) C73_=_C146( C73 C146 ) C73_=_C169( C73 C169 ) C74_=_C177( C74 C177 ) \nC77_=_C84( C77 C84 ) C77_=_C97( C77 C97 ) C77_=_C138( C77 C138 ) C77_=_C139( C77 C139 ) C77_=_C140( C77 C140 ) C77_=_C142( C77 C142 ) \nC81_=_C84( C81 C84 ) C81_=_C88( C81 C88 ) C81_=_C94( C81 C94 ) C84_=_C88( C84 C88 ) C84_=_C97( C84 C97 ) C84_=_C138( C84 C138 ) \nC84_=_C139( C84 C139 ) C84_=_C140( C84 C140 ) C84_=_C142( C84 C142 ) C88_=_C114( C88 C114 ) C88_=_C140( C88 C140 ) C88_=_C171( C88 C171 ) \nC94_=_C117( C94 C117 ) C94_=_C122( C94 C122 ) C94_=_C159( C94 C159 ) C94_=_C166( C94 C166 ) C94_=_C171( C94 C171 ) C94_=_C177( C94 C177 ) \nC97_=_C138( C97 C138 ) C97_=_C139( C97 C139 ) C97_=_C140( C97 C140 ) C97_=_C142( C97 C142 ) C100_=_C106( C100 C106 ) C100_=_C110( C100 C110 ) \nC100_=_C111( C100 C111 ) C100_=_C112( C100 C112 ) C100_=_C113( C100 C113 ) C100_=_C114( C100 C114 ) C100_=_C116( C100 C116 ) C100_=_C117( C100 C117 ) \nC106_=_C116( C106 C116 ) C106_=_C157( C106 C157 ) C106_=_C163( C106 C163 ) C106_=_C165( C106 C165 ) C106_=_C168( C106 C168 ) C110_=_C111( C110 C111 ) \nC110_=_C112( C110 C112 ) C110_=_C113( C110 C113 ) C110_=_C114( C110 C114 ) C110_=_C116( C110 C116 ) C110_=_C117( C110 C117 ) C110_=_C119( C110 C119 ) \nC111_=_C112( C111 C112 ) C111_=_C113( C111 C113 ) C111_=_C114( C111 C114 ) C111_=_C116( C111 C116 ) C111_=_C117( C111 C117 ) C111_=_C134( C111 C134 ) \nC112_=_C113( C112 C113 ) C112_=_C114( C112 C114 ) C112_=_C116( C112 C116 ) C112_=_C117( C112 C117 ) C112_=_C155( C112 C155 ) C112_=_C157( C112 C157 ) \nC113_=_C114( C113 C114 ) C113_=_C116( C113 C116 ) C113_=_C117( C113 C117 ) C113_=_C164( C113 C164 ) C113_=_C165( C113 C165 ) C113_=_C166( C113 C166 ) \nC114_=_C116( C114 C116 ) C114_=_C117( C114 C117 ) C114_=_C140( C114 C140 ) C114_=_C171( C114 C171 ) C116_=_C117( C116 C117 ) C116_=_C157( C116</w:t>
      </w:r>
    </w:p>
    <w:p>
      <w:pPr>
        <w:pStyle w:val="PreformattedText"/>
        <w:bidi w:val="0"/>
        <w:spacing w:before="0" w:after="0"/>
        <w:jc w:val="left"/>
        <w:rPr/>
      </w:pPr>
      <w:r>
        <w:rPr/>
        <w:t xml:space="preserve"> </w:t>
      </w:r>
      <w:r>
        <w:rPr/>
        <w:t>C157 ) \nC116_=_C163( C116 C163 ) C116_=_C165( C116 C165 ) C116_=_C168( C116 C168 ) C117_=_C122( C117 C122 ) C117_=_C159( C117 C159 ) C117_=_C166( C117 C166 ) \nC117_=_C171( C117 C171 ) C117_=_C177( C117 C177 ) C118_=_C119( C118 C119 ) C118_=_C121( C118 C121 ) C118_=_C122( C118 C122 ) C119_=_C121( C119 C121 ) \nC119_=_C122( C119 C122 ) C121_=_C122( C121 C122 ) C121_=_C147( C121 C147 ) C122_=_C159( C122 C159 ) C122_=_C166( C122 C166 ) C122_=_C171( C122 C171 ) \nC122_=_C177( C122 C177 ) C134_=_C148( C134 C148 ) C134_=_C155( C134 C155 ) C134_=_C158( C134 C158 ) C134_=_C159( C134 C159 ) C134_=_C160( C134 C160 ) \nC138_=_C139( C138 C139 ) C138_=_C140( C138 C140 ) C138_=_C142( C138 C142 ) C138_=_C148( C138 C148 ) C139_=_C140( C139 C140 ) C139_=_C142( C139 C142 ) \nC139_=_C158( C139 C158 ) C139_=_C163( C139 C163 ) C140_=_C142( C140 C142 ) C140_=_C171( C140 C171 ) C142_=_C146( C142 C146 ) C142_=_C169( C142 C169 ) \nC144_=_C146( C144 C146 ) C144_=_C147( C144 C147 ) C146_=_C147( C146 C147 ) C146_=_C169( C146 C169 ) C148_=_C155( C148 C155 ) C148_=_C158( C148 C158 ) \nC148_=_C159( C148 C159 ) C148_=_C160( C148 C160 ) C155_=_C157( C155 C157 ) C155_=_C158( C155 C158 ) C155_=_C159( C155 C159 ) C155_=_C160( C155 C160 ) \nC157_=_C163( C157 C163 ) C157_=_C165( C157 C165 ) C157_=_C168( C157 C168 ) C158_=_C159( C158 C159 ) C158_=_C160( C158 C160 ) C158_=_C163( C158 C163 ) \nC159_=_C160( C159 C160 ) C159_=_C166( C159 C166 ) C159_=_C171( C159 C171 ) C159_=_C177( C159 C177 ) C163_=_C165( C163 C165 ) C163_=_C168( C163 C168 ) \nC164_=_C165( C164 C165 ) C164_=_C166( C164 C166 ) C165_=_C166( C165 C166 ) C165_=_C168( C165 C168 ) C166_=_C171( C166 C171 ) C166_=_C177( C166 C177 ) \nC168_=_C169( C168 C169 ) C171_=_C177( C171 C177 ) "];22-&gt;27[label="59: C3 C4 C7 C9 C15 \nC16 C26 C29 C35 C37 C38 \nC40 C41 C43 C47 C48 C52 \nC53 C54 C57 C64 C70 C73 \nC74 C77 C81 C88 C94 C97 \nC100 C106 C110 C111 C112 C113 \nC114 C118 C119 C121 C134 C138 \nC139 C140 C142 C144 C146 C147 \nC148 C155 C157 C158 C160 C163 \nC164 C165 C166 C169 C171 C177 \n191: C3_=_C4 ,C3_=_C7 ,C3_=_C9 ,C3_=_C35 ,C3_=_C77 ,\nC3_=_C97 ,C3_=_C138 ,C3_=_C139 ,C3_=_C140 ,C3_=_C142 ,C4_=_C7 ,\nC4_=_C9 ,C4_=_C43 ,C4_=_C144 ,C4_=_C146 ,C4_=_C147 ,C7_=_C9 ,\nC7_=_C26 ,C7_=_C169 ,C9_=_C37 ,C9_=_C47 ,C9_=_C164 ,C15_=_C16 ,\nC15_=_C100 ,C15_=_C110 ,C15_=_C111 ,C15_=_C112 ,C15_=_C113 ,C15_=_C114 ,\nC16_=_C118 ,C16_=_C119 ,C16_=_C121 ,C26_=_C29 ,C26_=_C169 ,C29_=_C94 ,\nC29_=_C166 ,C29_=_C171 ,C29_=_C177 ,C35_=_C37 ,C35_=_C38 ,C35_=_C77 ,\nC35_=_C97 ,C35_=_C138 ,C35_=_C139 ,C35_=_C140 ,C35_=_C142 ,C37_=_C38 ,\nC37_=_C47 ,C37_=_C164 ,C38_=_C48 ,C38_=_C64 ,C38_=_C106 ,C38_=_C157 ,\nC38_=_C163 ,C38_=_C165 ,C40_=_C41 ,C40_=_C43 ,C40_=_C47 ,C40_=_C48 ,\nC40_=_C70 ,C40_=_C73 ,C40_=_C74 ,C41_=_C43 ,C41_=_C47 ,C41_=_C48 ,\nC41_=_C57 ,C41_=_C81 ,C41_=_C88 ,C43_=_C47 ,C43_=_C48 ,C43_=_C144 ,\nC43_=_C146 ,C43_=_C147 ,C47_=_C48 ,C47_=_C164 ,C48_=_C64 ,C48_=_C106 ,\nC48_=_C157 ,C48_=_C163 ,C48_=_C165 ,C52_=_C53 ,C52_=_C54 ,C52_=_C138 ,\nC52_=_C148 ,C53_=_C54 ,C53_=_C113 ,C53_=_C164 ,C53_=_C165 ,C53_=_C166 ,\nC54_=_C121 ,C54_=_C147 ,C57_=_C64 ,C57_=_C81 ,C57_=_C88 ,C64_=_C106 ,\nC64_=_C157 ,C64_=_C163 ,C64_=_C165 ,C70_=_C73 ,C70_=_C74 ,C73_=_C74 ,\nC73_=_C142 ,C73_=_C146 ,C73_=_C169 ,C74_=_C177 ,C77_=_C97 ,C77_=_C138 ,\nC77_=_C139 ,C77_=_C140 ,C77_=_C142 ,C81_=_C88 ,C81_=_C94 ,C88_=_C114 ,\nC88_=_C140 ,C88_=_C171 ,C94_=_C166 ,C94_=_C171 ,C94_=_C177 ,C97_=_C138 ,\nC97_=_C139 ,C97_=_C140 ,C97_=_C142 ,C100_=_C106 ,C100_=_C110 ,C100_=_C111 ,\nC100_=_C112 ,C100_=_C113 ,C100_=_C114 ,C106_=_C157 ,C106_=_C163 ,C106_=_C165 ,\nC110_=_C111 ,C110_=_C112 ,C110_=_C113 ,C110_=_C114 ,C110_=_C119 ,C111_=_C112 ,\nC111_=_C113 ,C111_=_C114 ,C111_=_C134 ,C112_=_C113 ,C112_=_C114 ,C112_=_C155 ,\nC112_=_C157 ,C113_=_C114 ,C113_=_C164 ,C113_=_C165 ,C113_=_C166 ,C114_=_C140 ,\nC114_=_C171 ,C118_=_C119 ,C118_=_C121 ,C119_=_C121 ,C121_=_C147 ,C134_=_C148 ,\nC134_=_C155 ,C134_=_C158 ,C134_=_C160 ,C138_=_C139 ,C138_=_C140 ,C138_=_C142 ,\nC138_=_C148 ,C139_=_C140 ,C139_=_C142 ,C139_=_C158 ,C139_=_C163 ,C140_=_C142 ,\nC140_=_C171 ,C142_=_C146 ,C142_=_C169 ,C144_=_C146 ,C144_=_C147 ,C146_=_C147 ,\nC146_=_C169 ,C148_=_C155 ,C148_=_C158 ,C148_=_C160 ,C155_=_C157 ,C155_=_C158 ,\nC155_=_C160 ,C157_=_C163 ,C157_=_C165 ,C158_=_C160 ,C158_=_C163 ,C163_=_C165 ,\nC164_=_C165 ,C164_=_C166 ,C165_=_C166 ,C166_=_C171 ,C166_=_C177 ,C171_=_C177 ,"];28[shape=box, label="id:28 level: 2\n38: C6 C11 C12 C13 C15 \nC16 C17 C18 C19 C20 C21 \nC23 C24 C44 C56 C57 C59 \nC60 C61 C63 C64 C70 C89 \nC91 C100 C101 C102 C103 C104 \nC105 C106 C107 C108 C112 C128 \nC155 C156 C157 \n174: C6_=_C24( C6 C24 ) C6_=_C44( C6 C44 ) C6_=_C104( C6 C104 ) C6_=_C112( C6 C112 ) C6_=_C128( C6 C128 ) \nC6_=_C155( C6 C155 ) C6_=_C156( C6 C156 ) C6_=_C157( C6 C157 ) C11_=_C12( C11 C12 ) C11_=_C13( C11 C13 ) C11_=_C15( C11 C15 ) \nC11_=_C16( C11 C16 ) C11_=_C17( C11 C17 ) C11_=_C18( C11 C18 ) C11_=_C19( C11 C19 ) C11_=_C20( C11 C20 ) C11_=_C21( C11 C21 ) \nC11_=_C44( C11 C44 ) C12_=_C13( C12 C13 ) C12_=_C15( C12 C15 ) C12_=_C16( C12 C16 ) C12_=_C17( C12 C17 ) C12_=_C18( C12 C18 ) \nC12_=_C19( C12 C19 ) C12_=_C20( C12 C20 ) C12_=_C21( C12 C21 ) C12_=_C70( C12 C70 ) C12_=_C89( C12 C89 ) C12_=_C91( C12 C91 ) \nC13_=_C15( C13 C15 ) C13_=_C16( C13 C16 ) C13_=_C17( C13 C17 ) C13_=_C18( C13 C18 ) C13_=_C19( C13 C19 ) C13_=_C20( C13 C20 ) \nC13_=_C21( C13 C21 ) C13_=_C60( C13 C60 ) C15_=_C16( C15 C16 ) C15_=_C17( C15 C17 ) C15_=_C18( C15 C18 ) C15_=_C19( C15 C19 ) \nC15_=_C20( C15 C20 ) C15_=_C21( C15 C21 ) C15_=_C100( C15 C100 ) C15_=_C112( C15 C112 ) C16_=_C17( C16 C17 ) C16_=_C18( C16 C18 ) \nC16_=_C19( C16 C19 ) C16_=_C20( C16 C20 ) C16_=_C21( C16 C21 ) C17_=_C18( C17 C18 ) C17_=_C19( C17 C19 ) C17_=_C20( C17 C20 ) \nC17_=_C21( C17 C21 ) C18_=_C19( C18 C19 ) C18_=_C20( C18 C20 ) C18_=_C21( C18 C21 ) C18_=_C61( C18 C61 ) C19_=_C20( C19 C20 ) \nC19_=_C21( C19 C21 ) C19_=_C102( C19 C102 ) C20_=_C21( C20 C21 ) C23_=_C24( C23 C24 ) C23_=_C89( C23 C89 ) C23_=_C100( C23 C100 ) \nC23_=_C101( C23 C101 ) C23_=_C102( C23 C102 ) C23_=_C103( C23 C103 ) C23_=_C104( C23 C104 ) C23_=_C105( C23 C105 ) C23_=_C106( C23 C106 ) \nC23_=_C107( C23 C107 ) C23_=_C108( C23 C108 ) C24_=_C44( C24 C44 ) C24_=_C104( C24 C104 ) C24_=_C112( C24 C112 ) C24_=_C128( C24 C128 ) \nC24_=_C155( C24 C155 ) C24_=_C156( C24 C156 ) C24_=_C157( C24 C157 ) C44_=_C104( C44 C104 ) C44_=_C112( C44 C112 ) C44_=_C128( C44 C128 ) \nC44_=_C155( C44 C155 ) C44_=_C156( C44 C156 ) C44_=_C157( C44 C157 ) C56_=_C57( C56 C57 ) C56_=_C59( C56 C59 ) C56_=_C60( C56 C60 ) \nC56_=_C61( C56 C61 ) C56_=_C63( C56 C63 ) C56_=_C64( C56 C64 ) C57_=_C59( C57 C59 ) C57_=_C60( C57 C60 ) C57_=_C61( C57 C61 ) \nC57_=_C63( C57 C63 ) C57_=_C64( C57 C64 ) C59_=_C60( C59 C60 ) C59_=_C61( C59 C61 ) C59_=_C63( C59 C63 ) C59_=_C64( C59 C64 ) \nC60_=_C61( C60 C61 ) C60_=_C63( C60 C63 ) C60_=_C64( C60 C64 ) C61_=_C63( C61 C63 ) C61_=_C64( C61 C64 ) C63_=_C64( C63 C64 ) \nC64_=_C106( C64 C106 ) C64_=_C157( C64 C157 ) C70_=_C89( C70 C89 ) C70_=_C91( C70 C91 ) C89_=_C91( C89 C91 ) C89_=_C100( C89 C100 ) \nC89_=_C101( C89 C101 ) C89_=_C102( C89 C102 ) C89_=_C103( C89 C103 ) C89_=_C104( C89 C104 ) C89_=_C105( C89 C105 ) C89_=_C106( C89 C106 ) \nC89_=_C107( C89 C107 ) C89_=_C108( C89 C108 ) C100_=_C101( C100 C101 ) C100_=_C102( C100 C102 ) C100_=_C103( C100 C103 ) C100_=_C104( C100 C104 ) \nC100_=_C105( C100 C105 ) C100_=_C106( C100 C106 ) C100_=_C107( C100 C107 ) C100_=_C108( C100 C108 ) C100_=_C112( C100 C112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4_=_C112( C104 C112 ) C104_=_C128( C104 C128 ) C104_=_C155( C104 C155 ) \nC104_=_C156( C104 C156 ) C104_=_C157( C104 C157 ) C105_=_C106( C105 C106 ) C105_=_C107( C105 C107 ) C105_=_C108( C105 C108 ) C106_=_C107( C106 C107 ) \nC106_=_C108( C106 C108 ) C106_=_C157( C106 C157 ) C107_=_C108( C107 C108 ) C112_=_C128( C112 C128 ) C112_=_C155( C112 C155 ) C112_=_C156( C112 C156 ) \nC112_=_C157( C112 C157 ) C128_=_C155( C128 C155 ) C128_=_C156( C128 C156 ) C128_=_C157( C128 C157 ) C155_=_C156( C155 C156 ) C155_=_C157( C155 C157 ) \nC156_=_C157( C156 C157 ) "];23-&gt;28[label="35: C6 C11 C13 C15 C16 \nC17 C18 C19 C20 C21 C23 \nC24 C44 C56 C57 C59 C60 \nC61 C63 C64 C70 C91 C100 \nC101 C102 C103 C105 C106 C107 \nC108 C112 C128 C155 C156 C157 \n133: C6_=_C24 ,C6_=_C44 ,C6_=_C112 ,C6_=_C128 ,C6_=_C155 ,\nC6_=_C156 ,C6_=_C157 ,C11_=_C13 ,C11_=_C15 ,C11_=_C16 ,C11_=_C17 ,\nC11_=_C18 ,C11_=_C19 ,C11_=_C20 ,C11_=_C21 ,C11_=_C44 ,C13_=_C15 ,\nC13_=_C16 ,C13_=_C17 ,C13_=_C18 ,C13_=_C19 ,C13_=_C20 ,C13_=_C21 ,\nC13_=_C60 ,C15_=_C16 ,C15_=_C17 ,C15_=_C18 ,C15_=_C19 ,C15_=_C20 ,\nC15_=_C21 ,C15_=_C100 ,C15_=_C112 ,C16_=_C17 ,C16_=_C18 ,C16_=_C19 ,\nC16_=_C20 ,C16_=_C21 ,C17_=_C18 ,C17_=_C19 ,C17_=_C20 ,C17_=_C21 ,\nC18_=_C19 ,C18_=_C20 ,C18_=_C21 ,C18_=_C61 ,C19_=_C20 ,C19_=_C21 ,\nC19_=_C102 ,C20_=_C21 ,C23_=_C24 ,C23_=_C100 ,C23_=_C101 ,C23_=_C102 ,\nC23_=_C103 ,C23_=_C105 ,C23_=_C106 ,C23_=_C107 ,C23_=_C108 ,C24_=_C44 ,\nC24_=_C112 ,C24_=_C128 ,C24_=_C155 ,C24_=_C156 ,C24_=_C157 ,C44_=_C112 ,\nC44_=_C128 ,C44_=_C155 ,C44_=_C156 ,C44_=_C157 ,C56_=_C57 ,C56_=_C59 ,\nC56_=_C60 ,C56_=_C61 ,C56_=_C63 ,C56_=_C64 ,C57_=_C59 ,C57_=_C60 ,\nC57_=_C61 ,C57_=_C63 ,C57_=_C64 ,C59_=_C60 ,C59_=_C61 ,C59_=_C63 ,\nC59_=_C64 ,C60_=_C61 ,C60_=_C63 ,C60_=_C64 ,C61_=_C63 ,C61_=_C64 ,\nC63_=_C64 ,C64_=_C106 ,C64_=_C157 ,C70_=_C91 ,C100_=_C101 ,C100_=_C102 ,\nC100_=_C103</w:t>
      </w:r>
    </w:p>
    <w:p>
      <w:pPr>
        <w:pStyle w:val="PreformattedText"/>
        <w:bidi w:val="0"/>
        <w:spacing w:before="0" w:after="0"/>
        <w:jc w:val="left"/>
        <w:rPr/>
      </w:pPr>
      <w:r>
        <w:rPr/>
        <w:t xml:space="preserve"> </w:t>
      </w:r>
      <w:r>
        <w:rPr/>
        <w:t>,C100_=_C105 ,C100_=_C106 ,C100_=_C107 ,C100_=_C108 ,C100_=_C112 ,\nC101_=_C102 ,C101_=_C103 ,C101_=_C105 ,C101_=_C106 ,C101_=_C107 ,C101_=_C108 ,\nC102_=_C103 ,C102_=_C105 ,C102_=_C106 ,C102_=_C107 ,C102_=_C108 ,C103_=_C105 ,\nC103_=_C106 ,C103_=_C107 ,C103_=_C108 ,C105_=_C106 ,C105_=_C107 ,C105_=_C108 ,\nC106_=_C107 ,C106_=_C108 ,C106_=_C157 ,C107_=_C108 ,C112_=_C128 ,C112_=_C155 ,\nC112_=_C156 ,C112_=_C157 ,C128_=_C155 ,C128_=_C156 ,C128_=_C157 ,C155_=_C156 ,\nC155_=_C157 ,C156_=_C157 ,"];29[shape=box, label="id:29 level: 2\n50: C1 C8 C11 C13 C17 \nC22 C27 C32 C33 C40 C41 \nC42 C43 C44 C45 C47 C48 \nC49 C50 C59 C60 C63 C66 \nC77 C79 C80 C81 C88 C93 \nC94 C95 C96 C97 C98 C101 \nC105 C114 C118 C124 C125 C127 \nC130 C139 C140 C156 C158 C161 \nC163 C170 C171 \n219: C1_=_C8( C1 C8 ) C1_=_C11( C1 C11 ) C1_=_C40( C1 C40 ) C1_=_C41( C1 C41 ) C1_=_C42( C1 C42 ) \nC1_=_C43( C1 C43 ) C1_=_C44( C1 C44 ) C1_=_C45( C1 C45 ) C1_=_C47( C1 C47 ) C1_=_C48( C1 C48 ) C1_=_C49( C1 C49 ) \nC1_=_C50( C1 C50 ) C8_=_C27( C8 C27 ) C8_=_C66( C8 C66 ) C8_=_C79( C8 C79 ) C8_=_C88( C8 C88 ) C8_=_C93( C8 C93 ) \nC8_=_C114( C8 C114 ) C8_=_C127( C8 C127 ) C8_=_C130( C8 C130 ) C8_=_C140( C8 C140 ) C8_=_C156( C8 C156 ) C8_=_C171( C8 C171 ) \nC11_=_C13( C11 C13 ) C11_=_C17( C11 C17 ) C11_=_C40( C11 C40 ) C11_=_C41( C11 C41 ) C11_=_C42( C11 C42 ) C11_=_C43( C11 C43 ) \nC11_=_C44( C11 C44 ) C11_=_C45( C11 C45 ) C11_=_C47( C11 C47 ) C11_=_C48( C11 C48 ) C11_=_C49( C11 C49 ) C11_=_C50( C11 C50 ) \nC13_=_C17( C13 C17 ) C13_=_C60( C13 C60 ) C13_=_C97( C13 C97 ) C13_=_C98( C13 C98 ) C17_=_C42( C17 C42 ) C17_=_C118( C17 C118 ) \nC17_=_C127( C17 C127 ) C22_=_C27( C22 C27 ) C22_=_C77( C22 C77 ) C22_=_C79( C22 C79 ) C22_=_C80( C22 C80 ) C27_=_C66( C27 C66 ) \nC27_=_C79( C27 C79 ) C27_=_C88( C27 C88 ) C27_=_C93( C27 C93 ) C27_=_C114( C27 C114 ) C27_=_C127( C27 C127 ) C27_=_C130( C27 C130 ) \nC27_=_C140( C27 C140 ) C27_=_C156( C27 C156 ) C27_=_C171( C27 C171 ) C32_=_C33( C32 C33 ) C32_=_C59( C32 C59 ) C32_=_C81( C32 C81 ) \nC32_=_C93( C32 C93 ) C32_=_C94( C32 C94 ) C32_=_C95( C32 C95 ) C32_=_C96( C32 C96 ) C33_=_C101( C33 C101 ) C33_=_C124( C33 C124 ) \nC33_=_C125( C33 C125 ) C40_=_C41( C40 C41 ) C40_=_C42( C40 C42 ) C40_=_C43( C40 C43 ) C40_=_C44( C40 C44 ) C40_=_C45( C40 C45 ) \nC40_=_C47( C40 C47 ) C40_=_C48( C40 C48 ) C40_=_C49( C40 C49 ) C40_=_C50( C40 C50 ) C41_=_C42( C41 C42 ) C41_=_C43( C41 C43 ) \nC41_=_C44( C41 C44 ) C41_=_C45( C41 C45 ) C41_=_C47( C41 C47 ) C41_=_C48( C41 C48 ) C41_=_C49( C41 C49 ) C41_=_C50( C41 C50 ) \nC41_=_C81( C41 C81 ) C41_=_C88( C41 C88 ) C42_=_C43( C42 C43 ) C42_=_C44( C42 C44 ) C42_=_C45( C42 C45 ) C42_=_C47( C42 C47 ) \nC42_=_C48( C42 C48 ) C42_=_C49( C42 C49 ) C42_=_C50( C42 C50 ) C42_=_C118( C42 C118 ) C42_=_C127( C42 C127 ) C43_=_C44( C43 C44 ) \nC43_=_C45( C43 C45 ) C43_=_C47( C43 C47 ) C43_=_C48( C43 C48 ) C43_=_C49( C43 C49 ) C43_=_C50( C43 C50 ) C44_=_C45( C44 C45 ) \nC44_=_C47( C44 C47 ) C44_=_C48( C44 C48 ) C44_=_C49( C44 C49 ) C44_=_C50( C44 C50 ) C44_=_C156( C44 C156 ) C45_=_C47( C45 C47 ) \nC45_=_C48( C45 C48 ) C45_=_C49( C45 C49 ) C45_=_C50( C45 C50 ) C45_=_C105( C45 C105 ) C45_=_C170( C45 C170 ) C47_=_C48( C47 C48 ) \nC47_=_C49( C47 C49 ) C47_=_C50( C47 C50 ) C48_=_C49( C48 C49 ) C48_=_C50( C48 C50 ) C48_=_C163( C48 C163 ) C49_=_C50( C49 C50 ) \nC50_=_C80( C50 C80 ) C50_=_C95( C50 C95 ) C50_=_C125( C50 C125 ) C59_=_C60( C59 C60 ) C59_=_C63( C59 C63 ) C59_=_C81( C59 C81 ) \nC59_=_C93( C59 C93 ) C59_=_C94( C59 C94 ) C59_=_C95( C59 C95 ) C59_=_C96( C59 C96 ) C60_=_C63( C60 C63 ) C60_=_C97( C60 C97 ) \nC60_=_C98( C60 C98 ) C63_=_C139( C63 C139 ) C63_=_C158( C63 C158 ) C63_=_C161( C63 C161 ) C63_=_C163( C63 C163 ) C66_=_C79( C66 C79 ) \nC66_=_C88( C66 C88 ) C66_=_C93( C66 C93 ) C66_=_C114( C66 C114 ) C66_=_C127( C66 C127 ) C66_=_C130( C66 C130 ) C66_=_C140( C66 C140 ) \nC66_=_C156( C66 C156 ) C66_=_C171( C66 C171 ) C77_=_C79( C77 C79 ) C77_=_C80( C77 C80 ) C77_=_C97( C77 C97 ) C77_=_C139( C77 C139 ) \nC77_=_C140( C77 C140 ) C79_=_C80( C79 C80 ) C79_=_C88( C79 C88 ) C79_=_C93( C79 C93 ) C79_=_C114( C79 C114 ) C79_=_C127( C79 C127 ) \nC79_=_C130( C79 C130 ) C79_=_C140( C79 C140 ) C79_=_C156( C79 C156 ) C79_=_C171( C79 C171 ) C80_=_C95( C80 C95 ) C80_=_C125( C80 C125 ) \nC81_=_C88( C81 C88 ) C81_=_C93( C81 C93 ) C81_=_C94( C81 C94 ) C81_=_C95( C81 C95 ) C81_=_C96( C81 C96 ) C88_=_C93( C88 C93 ) \nC88_=_C114( C88 C114 ) C88_=_C127( C88 C127 ) C88_=_C130( C88 C130 ) C88_=_C140( C88 C140 ) C88_=_C156( C88 C156 ) C88_=_C171( C88 C171 ) \nC93_=_C94( C93 C94 ) C93_=_C95( C93 C95 ) C93_=_C96( C93 C96 ) C93_=_C114( C93 C114 ) C93_=_C127( C93 C127 ) C93_=_C130( C93 C130 ) \nC93_=_C140( C93 C140 ) C93_=_C156( C93 C156 ) C93_=_C171( C93 C171 ) C94_=_C95( C94 C95 ) C94_=_C96( C94 C96 ) C94_=_C171( C94 C171 ) \nC95_=_C96( C95 C96 ) C95_=_C125( C95 C125 ) C96_=_C170( C96 C170 ) C97_=_C98( C97 C98 ) C97_=_C139( C97 C139 ) C97_=_C140( C97 C140 ) \nC101_=_C105( C101 C105 ) C101_=_C124( C101 C124 ) C101_=_C125( C101 C125 ) C105_=_C170( C105 C170 ) C114_=_C127( C114 C127 ) C114_=_C130( C114 C130 ) \nC114_=_C140( C114 C140 ) C114_=_C156( C114 C156 ) C114_=_C171( C114 C171 ) C118_=_C127( C118 C127 ) C124_=_C125( C124 C125 ) C127_=_C130( C127 C130 ) \nC127_=_C140( C127 C140 ) C127_=_C156( C127 C156 ) C127_=_C171( C127 C171 ) C130_=_C140( C130 C140 ) C130_=_C156( C130 C156 ) C130_=_C171( C130 C171 ) \nC139_=_C140( C139 C140 ) C139_=_C158( C139 C158 ) C139_=_C161( C139 C161 ) C139_=_C163( C139 C163 ) C140_=_C156( C140 C156 ) C140_=_C171( C140 C171 ) \nC156_=_C171( C156 C171 ) C158_=_C161( C158 C161 ) C158_=_C163( C158 C163 ) C161_=_C163( C161 C163 ) "];23-&gt;29[label="45: C1 C8 C11 C13 C17 \nC22 C27 C32 C33 C40 C41 \nC43 C44 C47 C48 C49 C50 \nC59 C60 C63 C66 C77 C80 \nC81 C88 C94 C95 C96 C97 \nC98 C101 C105 C114 C118 C124 \nC125 C130 C139 C140 C156 C158 \nC161 C163 C170 C171 \n152: C1_=_C8 ,C1_=_C11 ,C1_=_C40 ,C1_=_C41 ,C1_=_C43 ,\nC1_=_C44 ,C1_=_C47 ,C1_=_C48 ,C1_=_C49 ,C1_=_C50 ,C8_=_C27 ,\nC8_=_C66 ,C8_=_C88 ,C8_=_C114 ,C8_=_C130 ,C8_=_C140 ,C8_=_C156 ,\nC8_=_C171 ,C11_=_C13 ,C11_=_C17 ,C11_=_C40 ,C11_=_C41 ,C11_=_C43 ,\nC11_=_C44 ,C11_=_C47 ,C11_=_C48 ,C11_=_C49 ,C11_=_C50 ,C13_=_C17 ,\nC13_=_C60 ,C13_=_C97 ,C13_=_C98 ,C17_=_C118 ,C22_=_C27 ,C22_=_C77 ,\nC22_=_C80 ,C27_=_C66 ,C27_=_C88 ,C27_=_C114 ,C27_=_C130 ,C27_=_C140 ,\nC27_=_C156 ,C27_=_C171 ,C32_=_C33 ,C32_=_C59 ,C32_=_C81 ,C32_=_C94 ,\nC32_=_C95 ,C32_=_C96 ,C33_=_C101 ,C33_=_C124 ,C33_=_C125 ,C40_=_C41 ,\nC40_=_C43 ,C40_=_C44 ,C40_=_C47 ,C40_=_C48 ,C40_=_C49 ,C40_=_C50 ,\nC41_=_C43 ,C41_=_C44 ,C41_=_C47 ,C41_=_C48 ,C41_=_C49 ,C41_=_C50 ,\nC41_=_C81 ,C41_=_C88 ,C43_=_C44 ,C43_=_C47 ,C43_=_C48 ,C43_=_C49 ,\nC43_=_C50 ,C44_=_C47 ,C44_=_C48 ,C44_=_C49 ,C44_=_C50 ,C44_=_C156 ,\nC47_=_C48 ,C47_=_C49 ,C47_=_C50 ,C48_=_C49 ,C48_=_C50 ,C48_=_C163 ,\nC49_=_C50 ,C50_=_C80 ,C50_=_C95 ,C50_=_C125 ,C59_=_C60 ,C59_=_C63 ,\nC59_=_C81 ,C59_=_C94 ,C59_=_C95 ,C59_=_C96 ,C60_=_C63 ,C60_=_C97 ,\nC60_=_C98 ,C63_=_C139 ,C63_=_C158 ,C63_=_C161 ,C63_=_C163 ,C66_=_C88 ,\nC66_=_C114 ,C66_=_C130 ,C66_=_C140 ,C66_=_C156 ,C66_=_C171 ,C77_=_C80 ,\nC77_=_C97 ,C77_=_C139 ,C77_=_C140 ,C80_=_C95 ,C80_=_C125 ,C81_=_C88 ,\nC81_=_C94 ,C81_=_C95 ,C81_=_C96 ,C88_=_C114 ,C88_=_C130 ,C88_=_C140 ,\nC88_=_C156 ,C88_=_C171 ,C94_=_C95 ,C94_=_C96 ,C94_=_C171 ,C95_=_C96 ,\nC95_=_C125 ,C96_=_C170 ,C97_=_C98 ,C97_=_C139 ,C97_=_C140 ,C101_=_C105 ,\nC101_=_C124 ,C101_=_C125 ,C105_=_C170 ,C114_=_C130 ,C114_=_C140 ,C114_=_C156 ,\nC114_=_C171 ,C124_=_C125 ,C130_=_C140 ,C130_=_C156 ,C130_=_C171 ,C139_=_C140 ,\nC139_=_C158 ,C139_=_C161 ,C139_=_C163 ,C140_=_C156 ,C140_=_C171 ,C156_=_C171 ,\nC158_=_C161 ,C158_=_C163 ,C161_=_C163 ,"];30[shape=box, label="id:30 level: 3\n12: C56 C65 C66 C67 C68 \nC69 C98 C103 C144 C152 C153 \nC154 \n37: C56_=_C65( C56 C65 ) C56_=_C66( C56 C66 ) C56_=_C67( C56 C67 ) C56_=_C68( C56 C68 ) C56_=_C69( C56 C69 ) \nC65_=_C66( C65 C66 ) C65_=_C67( C65 C67 ) C65_=_C68( C65 C68 ) C65_=_C69( C65 C69 ) C65_=_C98( C65 C98 ) C65_=_C103( C65 C103 ) \nC65_=_C144( C65 C144 ) C65_=_C152( C65 C152 ) C65_=_C153( C65 C153 ) C65_=_C154( C65 C154 ) C66_=_C67( C66 C67 ) C66_=_C68( C66 C68 ) \nC66_=_C69( C66 C69 ) C67_=_C68( C67 C68 ) C67_=_C69( C67 C69 ) C68_=_C69( C68 C69 ) C69_=_C153( C69 C153 ) C98_=_C103( C98 C103 ) \nC98_=_C144( C98 C144 ) C98_=_C152( C98 C152 ) C98_=_C153( C98 C153 ) C98_=_C154( C98 C154 ) C103_=_C144( C103 C144 ) C103_=_C152( C103 C152 ) \nC103_=_C153( C103 C153 ) C103_=_C154( C103 C154 ) C144_=_C152( C144 C152 ) C144_=_C153( C144 C153 ) C144_=_C154( C144 C154 ) C152_=_C153( C152 C153 ) \nC152_=_C154( C152 C154 ) C153_=_C154( C153 C154 ) "];24-&gt;30[label="11: C56 C66 C67 C68 C69 \nC98 C103 C144 C152 C153 C154 \n26: C56_=_C66 ,C56_=_C67 ,C56_=_C68 ,C56_=_C69 ,C66_=_C67 ,\nC66_=_C68 ,C66_=_C69 ,C67_=_C68 ,C67_=_C69 ,C68_=_C69 ,C69_=_C153 ,\nC98_=_C103 ,C98_=_C144 ,C98_=_C152 ,C98_=_C153 ,C98_=_C154 ,C103_=_C144 ,\nC103_=_C152 ,C103_=_C153 ,C103_=_C154 ,C144_=_C152 ,C144_=_C153 ,C144_=_C154 ,\nC152_=_C153 ,C152_=_C154 ,C153_=_C154 ,"];31[shape=box, label="id:31 level: 3\n17: C21 C31 C54 C67 C96 \nC107 C121 C132 C147 C154 C160 \nC170 C173 C175 C176 C178 C179 \n73: C21_=_C31( C21 C31 ) C21_=_C96( C21 C96 ) C21_=_C154( C21 C154 ) C21_=_C160( C21 C160 ) C21_=_C170( C21 C170 ) \nC21_=_C176( C21 C176 ) C21_=_C178( C21 C178 ) C21_=_C179( C21 C179 ) C31_=_C96( C31 C96 ) C31_=_C154( C31 C154 ) C31_=_C160( C31 C160 ) \nC31_=_C170( C31 C170 ) C31_=_C176( C31 C176 ) C31_=_C178( C31 C178 ) C31_=_C179( C31 C179 ) C54_=_C67( C54 C67 ) C54_=_C107( C54 C107 ) \nC54_=_C121( C54 C121 ) C54_=_C132( C54 C132 ) C54_=_C147( C54 C147 ) C54_=_C173( C54 C173 ) C54_=_C175( C54 C175 ) C54_=_C176( C54 C176 ) \nC67_=_C107( C67 C107 ) C67_=_C121( C67 C121 ) C67_=_C132( C67 C132 ) C67_=_C147( C67 C147 ) C67_=_C173( C67 C173 ) C67_=_C175( C67 C175 ) \nC67_=_C176( C67 C176 ) C96_=_C154( C96 C154 ) C96_=_C160( C96 C160 ) C96_=_C170( C96 C170</w:t>
      </w:r>
    </w:p>
    <w:p>
      <w:pPr>
        <w:pStyle w:val="PreformattedText"/>
        <w:bidi w:val="0"/>
        <w:spacing w:before="0" w:after="0"/>
        <w:jc w:val="left"/>
        <w:rPr/>
      </w:pPr>
      <w:r>
        <w:rPr/>
        <w:t xml:space="preserve"> </w:t>
      </w:r>
      <w:r>
        <w:rPr/>
        <w:t>) C96_=_C176( C96 C176 ) C96_=_C178( C96 C178 ) \nC96_=_C179( C96 C179 ) C107_=_C121( C107 C121 ) C107_=_C132( C107 C132 ) C107_=_C147( C107 C147 ) C107_=_C173( C107 C173 ) C107_=_C175( C107 C175 ) \nC107_=_C176( C107 C176 ) C121_=_C132( C121 C132 ) C121_=_C147( C121 C147 ) C121_=_C173( C121 C173 ) C121_=_C175( C121 C175 ) C121_=_C176( C121 C176 ) \nC132_=_C147( C132 C147 ) C132_=_C173( C132 C173 ) C132_=_C175( C132 C175 ) C132_=_C176( C132 C176 ) C147_=_C173( C147 C173 ) C147_=_C175( C147 C175 ) \nC147_=_C176( C147 C176 ) C154_=_C160( C154 C160 ) C154_=_C170( C154 C170 ) C154_=_C176( C154 C176 ) C154_=_C178( C154 C178 ) C154_=_C179( C154 C179 ) \nC160_=_C170( C160 C170 ) C160_=_C176( C160 C176 ) C160_=_C178( C160 C178 ) C160_=_C179( C160 C179 ) C170_=_C176( C170 C176 ) C170_=_C178( C170 C178 ) \nC170_=_C179( C170 C179 ) C173_=_C175( C173 C175 ) C173_=_C176( C173 C176 ) C175_=_C176( C175 C176 ) C175_=_C178( C175 C178 ) C176_=_C178( C176 C178 ) \nC176_=_C179( C176 C179 ) C178_=_C179( C178 C179 ) "];25-&gt;31[label="16: C21 C31 C54 C67 C96 \nC107 C121 C132 C147 C154 C160 \nC170 C173 C175 C178 C179 \n57: C21_=_C31 ,C21_=_C96 ,C21_=_C154 ,C21_=_C160 ,C21_=_C170 ,\nC21_=_C178 ,C21_=_C179 ,C31_=_C96 ,C31_=_C154 ,C31_=_C160 ,C31_=_C170 ,\nC31_=_C178 ,C31_=_C179 ,C54_=_C67 ,C54_=_C107 ,C54_=_C121 ,C54_=_C132 ,\nC54_=_C147 ,C54_=_C173 ,C54_=_C175 ,C67_=_C107 ,C67_=_C121 ,C67_=_C132 ,\nC67_=_C147 ,C67_=_C173 ,C67_=_C175 ,C96_=_C154 ,C96_=_C160 ,C96_=_C170 ,\nC96_=_C178 ,C96_=_C179 ,C107_=_C121 ,C107_=_C132 ,C107_=_C147 ,C107_=_C173 ,\nC107_=_C175 ,C121_=_C132 ,C121_=_C147 ,C121_=_C173 ,C121_=_C175 ,C132_=_C147 ,\nC132_=_C173 ,C132_=_C175 ,C147_=_C173 ,C147_=_C175 ,C154_=_C160 ,C154_=_C170 ,\nC154_=_C178 ,C154_=_C179 ,C160_=_C170 ,C160_=_C178 ,C160_=_C179 ,C170_=_C178 ,\nC170_=_C179 ,C173_=_C175 ,C175_=_C178 ,C178_=_C179 ,"];32[shape=box, label="id:32 level: 3\n29: C2 C10 C18 C30 C32 \nC33 C35 C36 C37 C38 C39 \nC61 C69 C108 C110 C111 C119 \nC128 C129 C130 C131 C132 C133 \nC134 C135 C136 C151 C153 C179 \n110: C2_=_C10( C2 C10 ) C2_=_C18( C2 C18 ) C2_=_C61( C2 C61 ) C2_=_C111( C2 C111 ) C2_=_C134( C2 C134 ) \nC2_=_C135( C2 C135 ) C2_=_C136( C2 C136 ) C10_=_C30( C10 C30 ) C10_=_C39( C10 C39 ) C10_=_C69( C10 C69 ) C10_=_C108( C10 C108 ) \nC10_=_C133( C10 C133 ) C10_=_C151( C10 C151 ) C10_=_C153( C10 C153 ) C10_=_C179( C10 C179 ) C18_=_C61( C18 C61 ) C18_=_C111( C18 C111 ) \nC18_=_C134( C18 C134 ) C18_=_C135( C18 C135 ) C18_=_C136( C18 C136 ) C30_=_C39( C30 C39 ) C30_=_C69( C30 C69 ) C30_=_C108( C30 C108 ) \nC30_=_C133( C30 C133 ) C30_=_C151( C30 C151 ) C30_=_C153( C30 C153 ) C30_=_C179( C30 C179 ) C32_=_C33( C32 C33 ) C32_=_C35( C32 C35 ) \nC32_=_C36( C32 C36 ) C32_=_C37( C32 C37 ) C32_=_C38( C32 C38 ) C32_=_C39( C32 C39 ) C33_=_C35( C33 C35 ) C33_=_C36( C33 C36 ) \nC33_=_C37( C33 C37 ) C33_=_C38( C33 C38 ) C33_=_C39( C33 C39 ) C35_=_C36( C35 C36 ) C35_=_C37( C35 C37 ) C35_=_C38( C35 C38 ) \nC35_=_C39( C35 C39 ) C36_=_C37( C36 C37 ) C36_=_C38( C36 C38 ) C36_=_C39( C36 C39 ) C36_=_C151( C36 C151 ) C37_=_C38( C37 C38 ) \nC37_=_C39( C37 C39 ) C38_=_C39( C38 C39 ) C39_=_C69( C39 C69 ) C39_=_C108( C39 C108 ) C39_=_C133( C39 C133 ) C39_=_C151( C39 C151 ) \nC39_=_C153( C39 C153 ) C39_=_C179( C39 C179 ) C61_=_C111( C61 C111 ) C61_=_C134( C61 C134 ) C61_=_C135( C61 C135 ) C61_=_C136( C61 C136 ) \nC69_=_C108( C69 C108 ) C69_=_C133( C69 C133 ) C69_=_C151( C69 C151 ) C69_=_C153( C69 C153 ) C69_=_C179( C69 C179 ) C108_=_C133( C108 C133 ) \nC108_=_C151( C108 C151 ) C108_=_C153( C108 C153 ) C108_=_C179( C108 C179 ) C110_=_C111( C110 C111 ) C110_=_C119( C110 C119 ) C110_=_C128( C110 C128 ) \nC110_=_C129( C110 C129 ) C110_=_C130( C110 C130 ) C110_=_C131( C110 C131 ) C110_=_C132( C110 C132 ) C110_=_C133( C110 C133 ) C111_=_C134( C111 C134 ) \nC111_=_C135( C111 C135 ) C111_=_C136( C111 C136 ) C119_=_C128( C119 C128 ) C119_=_C129( C119 C129 ) C119_=_C130( C119 C130 ) C119_=_C131( C119 C131 ) \nC119_=_C132( C119 C132 ) C119_=_C133( C119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1_=_C135( C131 C135 ) C132_=_C133( C132 C133 ) \nC133_=_C151( C133 C151 ) C133_=_C153( C133 C153 ) C133_=_C179( C133 C179 ) C134_=_C135( C134 C135 ) C134_=_C136( C134 C136 ) C135_=_C136( C135 C136 ) \nC151_=_C153( C151 C153 ) C151_=_C179( C151 C179 ) C153_=_C179( C153 C179 ) "];26-&gt;32[label="27: C2 C10 C18 C30 C32 \nC33 C35 C36 C37 C38 C61 \nC69 C108 C110 C111 C119 C128 \nC129 C130 C131 C132 C134 C135 \nC136 C151 C153 C179 \n82: C2_=_C10 ,C2_=_C18 ,C2_=_C61 ,C2_=_C111 ,C2_=_C134 ,\nC2_=_C135 ,C2_=_C136 ,C10_=_C30 ,C10_=_C69 ,C10_=_C108 ,C10_=_C151 ,\nC10_=_C153 ,C10_=_C179 ,C18_=_C61 ,C18_=_C111 ,C18_=_C134 ,C18_=_C135 ,\nC18_=_C136 ,C30_=_C69 ,C30_=_C108 ,C30_=_C151 ,C30_=_C153 ,C30_=_C179 ,\nC32_=_C33 ,C32_=_C35 ,C32_=_C36 ,C32_=_C37 ,C32_=_C38 ,C33_=_C35 ,\nC33_=_C36 ,C33_=_C37 ,C33_=_C38 ,C35_=_C36 ,C35_=_C37 ,C35_=_C38 ,\nC36_=_C37 ,C36_=_C38 ,C36_=_C151 ,C37_=_C38 ,C61_=_C111 ,C61_=_C134 ,\nC61_=_C135 ,C61_=_C136 ,C69_=_C108 ,C69_=_C151 ,C69_=_C153 ,C69_=_C179 ,\nC108_=_C151 ,C108_=_C153 ,C108_=_C179 ,C110_=_C111 ,C110_=_C119 ,C110_=_C128 ,\nC110_=_C129 ,C110_=_C130 ,C110_=_C131 ,C110_=_C132 ,C111_=_C134 ,C111_=_C135 ,\nC111_=_C136 ,C119_=_C128 ,C119_=_C129 ,C119_=_C130 ,C119_=_C131 ,C119_=_C132 ,\nC128_=_C129 ,C128_=_C130 ,C128_=_C131 ,C128_=_C132 ,C129_=_C130 ,C129_=_C131 ,\nC129_=_C132 ,C130_=_C131 ,C130_=_C132 ,C131_=_C132 ,C131_=_C135 ,C134_=_C135 ,\nC134_=_C136 ,C135_=_C136 ,C151_=_C153 ,C151_=_C179 ,C153_=_C179 ,"];33[shape=box, label="id:33 level: 3\n38: C1 C2 C3 C4 C5 \nC6 C7 C8 C9 C10 C19 \nC22 C23 C24 C25 C26 C27 \nC28 C29 C30 C31 C36 C49 \nC52 C73 C102 C124 C131 C135 \nC138 C142 C146 C148 C149 C151 \nC169 C173 C174 \n196: C1_=_C2( C1 C2 ) C1_=_C3( C1 C3 ) C1_=_C4( C1 C4 ) C1_=_C5( C1 C5 ) C1_=_C6( C1 C6 ) \nC1_=_C7( C1 C7 ) C1_=_C8( C1 C8 ) C1_=_C9( C1 C9 ) C1_=_C10( C1 C10 ) C1_=_C49( C1 C49 ) C2_=_C3( C2 C3 ) \nC2_=_C4( C2 C4 ) C2_=_C5( C2 C5 ) C2_=_C6( C2 C6 ) C2_=_C7( C2 C7 ) C2_=_C8( C2 C8 ) C2_=_C9( C2 C9 ) \nC2_=_C10( C2 C10 ) C2_=_C135( C2 C135 ) C3_=_C4( C3 C4 ) C3_=_C5( C3 C5 ) C3_=_C6( C3 C6 ) C3_=_C7( C3 C7 ) \nC3_=_C8( C3 C8 ) C3_=_C9( C3 C9 ) C3_=_C10( C3 C10 ) C3_=_C138( C3 C138 ) C3_=_C142( C3 C142 ) C4_=_C5( C4 C5 ) \nC4_=_C6( C4 C6 ) C4_=_C7( C4 C7 ) C4_=_C8( C4 C8 ) C4_=_C9( C4 C9 ) C4_=_C10( C4 C10 ) C4_=_C146( C4 C146 ) \nC5_=_C6( C5 C6 ) C5_=_C7( C5 C7 ) C5_=_C8( C5 C8 ) C5_=_C9( C5 C9 ) C5_=_C10( C5 C10 ) C5_=_C19( C5 C19 ) \nC5_=_C36( C5 C36 ) C5_=_C52( C5 C52 ) C5_=_C102( C5 C102 ) C5_=_C124( C5 C124 ) C5_=_C138( C5 C138 ) C5_=_C148( C5 C148 ) \nC5_=_C149( C5 C149 ) C5_=_C151( C5 C151 ) C6_=_C7( C6 C7 ) C6_=_C8( C6 C8 ) C6_=_C9( C6 C9 ) C6_=_C10( C6 C10 ) \nC6_=_C24( C6 C24 ) C7_=_C8( C7 C8 ) C7_=_C9( C7 C9 ) C7_=_C10( C7 C10 ) C7_=_C26( C7 C26 ) C7_=_C169( C7 C169 ) \nC8_=_C9( C8 C9 ) C8_=_C10( C8 C10 ) C8_=_C27( C8 C27 ) C9_=_C10( C9 C10 ) C10_=_C30( C10 C30 ) C10_=_C151( C10 C151 ) \nC19_=_C36( C19 C36 ) C19_=_C52( C19 C52 ) C19_=_C102( C19 C102 ) C19_=_C124( C19 C124 ) C19_=_C138( C19 C138 ) C19_=_C148( C19 C148 ) \nC19_=_C149( C19 C149 ) C19_=_C151( C19 C151 ) C22_=_C23( C22 C23 ) C22_=_C24( C22 C24 ) C22_=_C25( C22 C25 ) C22_=_C26( C22 C26 ) \nC22_=_C27( C22 C27 ) C22_=_C28( C22 C28 ) C22_=_C29( C22 C29 ) C22_=_C30( C22 C30 ) C22_=_C31( C22 C31 ) C23_=_C24( C23 C24 ) \nC23_=_C25( C23 C25 ) C23_=_C26( C23 C26 ) C23_=_C27( C23 C27 ) C23_=_C28( C23 C28 ) C23_=_C29( C23 C29 ) C23_=_C30( C23 C30 ) \nC23_=_C31( C23 C31 ) C23_=_C102( C23 C102 ) C24_=_C25( C24 C25 ) C24_=_C26( C24 C26 ) C24_=_C27( C24 C27 ) C24_=_C28( C24 C28 ) \nC24_=_C29( C24 C29 ) C24_=_C30( C24 C30 ) C24_=_C31( C24 C31 ) C25_=_C26( C25 C26 ) C25_=_C27( C25 C27 ) C25_=_C28( C25 C28 ) \nC25_=_C29( C25 C29 ) C25_=_C30( C25 C30 ) C25_=_C31( C25 C31 ) C25_=_C149( C25 C149 ) C26_=_C27( C26 C27 ) C26_=_C28( C26 C28 ) \nC26_=_C29( C26 C29 ) C26_=_C30( C26 C30 ) C26_=_C31( C26 C31 ) C26_=_C169( C26 C169 ) C27_=_C28( C27 C28 ) C27_=_C29( C27 C29 ) \nC27_=_C30( C27 C30 ) C27_=_C31( C27 C31 ) C28_=_C29( C28 C29 ) C28_=_C30( C28 C30 ) C28_=_C31( C28 C31 ) C28_=_C49( C28 C49 ) \nC28_=_C73( C28 C73 ) C28_=_C131( C28 C131 ) C28_=_C135( C28 C135 ) C28_=_C142( C28 C142 ) C28_=_C146( C28 C146 ) C28_=_C169( C28 C169 ) \nC28_=_C173( C28 C173 ) C28_=_C174( C28 C174 ) C29_=_C30( C29 C30 ) C29_=_C31( C29 C31 ) C30_=_C31( C30 C31 ) C30_=_C151( C30 C151 ) \nC36_=_C52( C36 C52 ) C36_=_C102( C36 C102 ) C36_=_C124( C36 C124 ) C36_=_C138( C36 C138 ) C36_=_C148( C36 C148 ) C36_=_C149( C36 C149 ) \nC36_=_C151( C36 C151 ) C49_=_C73( C49 C73 ) C49_=_C131( C49 C131 ) C49_=_C135( C49 C135 ) C49_=_C142( C49 C142 ) C49_=_C146( C49 C146 ) \nC49_=_C169( C49 C169 ) C49_=_C173( C49 C173 ) C49_=_C174( C49 C174 ) C52_=_C102( C52 C102 ) C52_=_C124( C52 C124 ) C52_=_C138( C52 C138 ) \nC52_=_C148( C52 C148 ) C52_=_C149( C52 C149 ) C52_=_C151( C52 C151 ) C73_=_C131( C73 C131 ) C73_=_C135( C73 C135 ) C73_=_C142( C73 C142 ) \nC73_=_C146( C73 C146 ) C73_=_C169( C73 C169 ) C73_=_C173( C73 C173 ) C73_=_C174( C73 C174 ) C102_=_C124( C102 C124 ) C102_=_C138( C102 C138 ) \nC102_=_C148( C102 C148 ) C102_=_C149( C102 C149 ) C102_=_C151( C102 C151 ) C124_=_C138( C124 C138 ) C124_=_C148( C124 C148 ) C124_=_C149( C124 C149 ) \nC124_=_C151( C124 C151 ) C131_=_C135( C131 C135 ) C131_=_C142( C131 C142 ) C131_=_C146( C131 C146 ) C131_=_C169( C131 C169 ) C131_=_C173( C131 C173 ) \nC131_=_C174( C131 C174 ) C135_=_C142( C135 C142 ) C135_=_C146( C135 C146 ) C135_=_C169( C135 C169 ) C135_=_C173( C135 C173 ) C135_=_C174( C135 C174 ) \nC138_=_C142( C138 C142 ) C138_=_C148( C138 C148 ) C138_=_C149( C138 C149 ) C138_=_C151(</w:t>
      </w:r>
    </w:p>
    <w:p>
      <w:pPr>
        <w:pStyle w:val="PreformattedText"/>
        <w:bidi w:val="0"/>
        <w:spacing w:before="0" w:after="0"/>
        <w:jc w:val="left"/>
        <w:rPr/>
      </w:pPr>
      <w:r>
        <w:rPr/>
        <w:t xml:space="preserve"> </w:t>
      </w:r>
      <w:r>
        <w:rPr/>
        <w:t>C138 C151 ) C142_=_C146( C142 C146 ) C142_=_C169( C142 C169 ) \nC142_=_C173( C142 C173 ) C142_=_C174( C142 C174 ) C146_=_C169( C146 C169 ) C146_=_C173( C146 C173 ) C146_=_C174( C146 C174 ) C148_=_C149( C148 C149 ) \nC148_=_C151( C148 C151 ) C149_=_C151( C149 C151 ) C169_=_C173( C169 C173 ) C169_=_C174( C169 C174 ) C173_=_C174( C173 C174 ) "];26-&gt;33[label="36: C1 C2 C3 C4 C6 \nC7 C8 C9 C10 C19 C22 \nC23 C24 C25 C26 C27 C29 \nC30 C31 C36 C49 C52 C73 \nC102 C124 C131 C135 C138 C142 \nC146 C148 C149 C151 C169 C173 \nC174 \n160: C1_=_C2 ,C1_=_C3 ,C1_=_C4 ,C1_=_C6 ,C1_=_C7 ,\nC1_=_C8 ,C1_=_C9 ,C1_=_C10 ,C1_=_C49 ,C2_=_C3 ,C2_=_C4 ,\nC2_=_C6 ,C2_=_C7 ,C2_=_C8 ,C2_=_C9 ,C2_=_C10 ,C2_=_C135 ,\nC3_=_C4 ,C3_=_C6 ,C3_=_C7 ,C3_=_C8 ,C3_=_C9 ,C3_=_C10 ,\nC3_=_C138 ,C3_=_C142 ,C4_=_C6 ,C4_=_C7 ,C4_=_C8 ,C4_=_C9 ,\nC4_=_C10 ,C4_=_C146 ,C6_=_C7 ,C6_=_C8 ,C6_=_C9 ,C6_=_C10 ,\nC6_=_C24 ,C7_=_C8 ,C7_=_C9 ,C7_=_C10 ,C7_=_C26 ,C7_=_C169 ,\nC8_=_C9 ,C8_=_C10 ,C8_=_C27 ,C9_=_C10 ,C10_=_C30 ,C10_=_C151 ,\nC19_=_C36 ,C19_=_C52 ,C19_=_C102 ,C19_=_C124 ,C19_=_C138 ,C19_=_C148 ,\nC19_=_C149 ,C19_=_C151 ,C22_=_C23 ,C22_=_C24 ,C22_=_C25 ,C22_=_C26 ,\nC22_=_C27 ,C22_=_C29 ,C22_=_C30 ,C22_=_C31 ,C23_=_C24 ,C23_=_C25 ,\nC23_=_C26 ,C23_=_C27 ,C23_=_C29 ,C23_=_C30 ,C23_=_C31 ,C23_=_C102 ,\nC24_=_C25 ,C24_=_C26 ,C24_=_C27 ,C24_=_C29 ,C24_=_C30 ,C24_=_C31 ,\nC25_=_C26 ,C25_=_C27 ,C25_=_C29 ,C25_=_C30 ,C25_=_C31 ,C25_=_C149 ,\nC26_=_C27 ,C26_=_C29 ,C26_=_C30 ,C26_=_C31 ,C26_=_C169 ,C27_=_C29 ,\nC27_=_C30 ,C27_=_C31 ,C29_=_C30 ,C29_=_C31 ,C30_=_C31 ,C30_=_C151 ,\nC36_=_C52 ,C36_=_C102 ,C36_=_C124 ,C36_=_C138 ,C36_=_C148 ,C36_=_C149 ,\nC36_=_C151 ,C49_=_C73 ,C49_=_C131 ,C49_=_C135 ,C49_=_C142 ,C49_=_C146 ,\nC49_=_C169 ,C49_=_C173 ,C49_=_C174 ,C52_=_C102 ,C52_=_C124 ,C52_=_C138 ,\nC52_=_C148 ,C52_=_C149 ,C52_=_C151 ,C73_=_C131 ,C73_=_C135 ,C73_=_C142 ,\nC73_=_C146 ,C73_=_C169 ,C73_=_C173 ,C73_=_C174 ,C102_=_C124 ,C102_=_C138 ,\nC102_=_C148 ,C102_=_C149 ,C102_=_C151 ,C124_=_C138 ,C124_=_C148 ,C124_=_C149 ,\nC124_=_C151 ,C131_=_C135 ,C131_=_C142 ,C131_=_C146 ,C131_=_C169 ,C131_=_C173 ,\nC131_=_C174 ,C135_=_C142 ,C135_=_C146 ,C135_=_C169 ,C135_=_C173 ,C135_=_C174 ,\nC138_=_C142 ,C138_=_C148 ,C138_=_C149 ,C138_=_C151 ,C142_=_C146 ,C142_=_C169 ,\nC142_=_C173 ,C142_=_C174 ,C146_=_C169 ,C146_=_C173 ,C146_=_C174 ,C148_=_C149 ,\nC148_=_C151 ,C149_=_C151 ,C169_=_C173 ,C169_=_C174 ,C173_=_C174 ,"];34[shape=box, label="id:34 level: 3\n37: C3 C29 C35 C38 C40 \nC48 C52 C53 C54 C64 C70 \nC71 C72 C73 C74 C77 C84 \nC94 C97 C106 C116 C117 C122 \nC138 C139 C140 C142 C143 C157 \nC159 C163 C165 C166 C168 C171 \nC172 C177 \n174: C3_=_C35( C3 C35 ) C3_=_C77( C3 C77 ) C3_=_C84( C3 C84 ) C3_=_C97( C3 C97 ) C3_=_C138( C3 C138 ) \nC3_=_C139( C3 C139 ) C3_=_C140( C3 C140 ) C3_=_C142( C3 C142 ) C3_=_C143( C3 C143 ) C29_=_C94( C29 C94 ) C29_=_C117( C29 C117 ) \nC29_=_C122( C29 C122 ) C29_=_C143( C29 C143 ) C29_=_C159( C29 C159 ) C29_=_C166( C29 C166 ) C29_=_C171( C29 C171 ) C29_=_C172( C29 C172 ) \nC29_=_C177( C29 C177 ) C35_=_C38( C35 C38 ) C35_=_C77( C35 C77 ) C35_=_C84( C35 C84 ) C35_=_C97( C35 C97 ) C35_=_C138( C35 C138 ) \nC35_=_C139( C35 C139 ) C35_=_C140( C35 C140 ) C35_=_C142( C35 C142 ) C35_=_C143( C35 C143 ) C38_=_C48( C38 C48 ) C38_=_C64( C38 C64 ) \nC38_=_C72( C38 C72 ) C38_=_C106( C38 C106 ) C38_=_C116( C38 C116 ) C38_=_C157( C38 C157 ) C38_=_C163( C38 C163 ) C38_=_C165( C38 C165 ) \nC38_=_C168( C38 C168 ) C38_=_C172( C38 C172 ) C40_=_C48( C40 C48 ) C40_=_C70( C40 C70 ) C40_=_C71( C40 C71 ) C40_=_C72( C40 C72 ) \nC40_=_C73( C40 C73 ) C40_=_C74( C40 C74 ) C48_=_C64( C48 C64 ) C48_=_C72( C48 C72 ) C48_=_C106( C48 C106 ) C48_=_C116( C48 C116 ) \nC48_=_C157( C48 C157 ) C48_=_C163( C48 C163 ) C48_=_C165( C48 C165 ) C48_=_C168( C48 C168 ) C48_=_C172( C48 C172 ) C52_=_C53( C52 C53 ) \nC52_=_C54( C52 C54 ) C52_=_C138( C52 C138 ) C53_=_C54( C53 C54 ) C53_=_C165( C53 C165 ) C53_=_C166( C53 C166 ) C64_=_C72( C64 C72 ) \nC64_=_C106( C64 C106 ) C64_=_C116( C64 C116 ) C64_=_C157( C64 C157 ) C64_=_C163( C64 C163 ) C64_=_C165( C64 C165 ) C64_=_C168( C64 C168 ) \nC64_=_C172( C64 C172 ) C70_=_C71( C70 C71 ) C70_=_C72( C70 C72 ) C70_=_C73( C70 C73 ) C70_=_C74( C70 C74 ) C71_=_C72( C71 C72 ) \nC71_=_C73( C71 C73 ) C71_=_C74( C71 C74 ) C72_=_C73( C72 C73 ) C72_=_C74( C72 C74 ) C72_=_C106( C72 C106 ) C72_=_C116( C72 C116 ) \nC72_=_C157( C72 C157 ) C72_=_C163( C72 C163 ) C72_=_C165( C72 C165 ) C72_=_C168( C72 C168 ) C72_=_C172( C72 C172 ) C73_=_C74( C73 C74 ) \nC73_=_C142( C73 C142 ) C74_=_C177( C74 C177 ) C77_=_C84( C77 C84 ) C77_=_C97( C77 C97 ) C77_=_C138( C77 C138 ) C77_=_C139( C77 C139 ) \nC77_=_C140( C77 C140 ) C77_=_C142( C77 C142 ) C77_=_C143( C77 C143 ) C84_=_C97( C84 C97 ) C84_=_C138( C84 C138 ) C84_=_C139( C84 C139 ) \nC84_=_C140( C84 C140 ) C84_=_C142( C84 C142 ) C84_=_C143( C84 C143 ) C94_=_C117( C94 C117 ) C94_=_C122( C94 C122 ) C94_=_C143( C94 C143 ) \nC94_=_C159( C94 C159 ) C94_=_C166( C94 C166 ) C94_=_C171( C94 C171 ) C94_=_C172( C94 C172 ) C94_=_C177( C94 C177 ) C97_=_C138( C97 C138 ) \nC97_=_C139( C97 C139 ) C97_=_C140( C97 C140 ) C97_=_C142( C97 C142 ) C97_=_C143( C97 C143 ) C106_=_C116( C106 C116 ) C106_=_C157( C106 C157 ) \nC106_=_C163( C106 C163 ) C106_=_C165( C106 C165 ) C106_=_C168( C106 C168 ) C106_=_C172( C106 C172 ) C116_=_C117( C116 C117 ) C116_=_C157( C116 C157 ) \nC116_=_C163( C116 C163 ) C116_=_C165( C116 C165 ) C116_=_C168( C116 C168 ) C116_=_C172( C116 C172 ) C117_=_C122( C117 C122 ) C117_=_C143( C117 C143 ) \nC117_=_C159( C117 C159 ) C117_=_C166( C117 C166 ) C117_=_C171( C117 C171 ) C117_=_C172( C117 C172 ) C117_=_C177( C117 C177 ) C122_=_C143( C122 C143 ) \nC122_=_C159( C122 C159 ) C122_=_C166( C122 C166 ) C122_=_C171( C122 C171 ) C122_=_C172( C122 C172 ) C122_=_C177( C122 C177 ) C138_=_C139( C138 C139 ) \nC138_=_C140( C138 C140 ) C138_=_C142( C138 C142 ) C138_=_C143( C138 C143 ) C139_=_C140( C139 C140 ) C139_=_C142( C139 C142 ) C139_=_C143( C139 C143 ) \nC139_=_C163( C139 C163 ) C140_=_C142( C140 C142 ) C140_=_C143( C140 C143 ) C140_=_C171( C140 C171 ) C142_=_C143( C142 C143 ) C143_=_C159( C143 C159 ) \nC143_=_C166( C143 C166 ) C143_=_C171( C143 C171 ) C143_=_C172( C143 C172 ) C143_=_C177( C143 C177 ) C157_=_C163( C157 C163 ) C157_=_C165( C157 C165 ) \nC157_=_C168( C157 C168 ) C157_=_C172( C157 C172 ) C159_=_C166( C159 C166 ) C159_=_C171( C159 C171 ) C159_=_C172( C159 C172 ) C159_=_C177( C159 C177 ) \nC163_=_C165( C163 C165 ) C163_=_C168( C163 C168 ) C163_=_C172( C163 C172 ) C165_=_C166( C165 C166 ) C165_=_C168( C165 C168 ) C165_=_C172( C165 C172 ) \nC166_=_C171( C166 C171 ) C166_=_C172( C166 C172 ) C166_=_C177( C166 C177 ) C168_=_C172( C168 C172 ) C171_=_C172( C171 C172 ) C171_=_C177( C171 C177 ) \nC172_=_C177( C172 C177 ) "];27-&gt;34[label="34: C3 C29 C35 C38 C40 \nC48 C52 C53 C54 C64 C70 \nC71 C73 C74 C77 C84 C94 \nC97 C106 C116 C117 C122 C138 \nC139 C140 C142 C157 C159 C163 \nC165 C166 C168 C171 C177 \n124: C3_=_C35 ,C3_=_C77 ,C3_=_C84 ,C3_=_C97 ,C3_=_C138 ,\nC3_=_C139 ,C3_=_C140 ,C3_=_C142 ,C29_=_C94 ,C29_=_C117 ,C29_=_C122 ,\nC29_=_C159 ,C29_=_C166 ,C29_=_C171 ,C29_=_C177 ,C35_=_C38 ,C35_=_C77 ,\nC35_=_C84 ,C35_=_C97 ,C35_=_C138 ,C35_=_C139 ,C35_=_C140 ,C35_=_C142 ,\nC38_=_C48 ,C38_=_C64 ,C38_=_C106 ,C38_=_C116 ,C38_=_C157 ,C38_=_C163 ,\nC38_=_C165 ,C38_=_C168 ,C40_=_C48 ,C40_=_C70 ,C40_=_C71 ,C40_=_C73 ,\nC40_=_C74 ,C48_=_C64 ,C48_=_C106 ,C48_=_C116 ,C48_=_C157 ,C48_=_C163 ,\nC48_=_C165 ,C48_=_C168 ,C52_=_C53 ,C52_=_C54 ,C52_=_C138 ,C53_=_C54 ,\nC53_=_C165 ,C53_=_C166 ,C64_=_C106 ,C64_=_C116 ,C64_=_C157 ,C64_=_C163 ,\nC64_=_C165 ,C64_=_C168 ,C70_=_C71 ,C70_=_C73 ,C70_=_C74 ,C71_=_C73 ,\nC71_=_C74 ,C73_=_C74 ,C73_=_C142 ,C74_=_C177 ,C77_=_C84 ,C77_=_C97 ,\nC77_=_C138 ,C77_=_C139 ,C77_=_C140 ,C77_=_C142 ,C84_=_C97 ,C84_=_C138 ,\nC84_=_C139 ,C84_=_C140 ,C84_=_C142 ,C94_=_C117 ,C94_=_C122 ,C94_=_C159 ,\nC94_=_C166 ,C94_=_C171 ,C94_=_C177 ,C97_=_C138 ,C97_=_C139 ,C97_=_C140 ,\nC97_=_C142 ,C106_=_C116 ,C106_=_C157 ,C106_=_C163 ,C106_=_C165 ,C106_=_C168 ,\nC116_=_C117 ,C116_=_C157 ,C116_=_C163 ,C116_=_C165 ,C116_=_C168 ,C117_=_C122 ,\nC117_=_C159 ,C117_=_C166 ,C117_=_C171 ,C117_=_C177 ,C122_=_C159 ,C122_=_C166 ,\nC122_=_C171 ,C122_=_C177 ,C138_=_C139 ,C138_=_C140 ,C138_=_C142 ,C139_=_C140 ,\nC139_=_C142 ,C139_=_C163 ,C140_=_C142 ,C140_=_C171 ,C157_=_C163 ,C157_=_C165 ,\nC157_=_C168 ,C159_=_C166 ,C159_=_C171 ,C159_=_C177 ,C163_=_C165 ,C163_=_C168 ,\nC165_=_C166 ,C165_=_C168 ,C166_=_C171 ,C166_=_C177 ,C171_=_C177 ,"];35[shape=box, label="id:35 level: 3\n41: C4 C7 C9 C15 C16 \nC26 C37 C41 C43 C47 C57 \nC71 C81 C82 C83 C84 C88 \nC100 C110 C111 C112 C113 C114 \nC116 C117 C118 C119 C121 C122 \nC134 C144 C146 C147 C148 C155 \nC158 C159 C160 C164 C168 C169 \n140: C4_=_C7( C4 C7 ) C4_=_C9( C4 C9 ) C4_=_C43( C4 C43 ) C4_=_C144( C4 C144 ) C4_=_C146( C4 C146 ) \nC4_=_C147( C4 C147 ) C7_=_C9( C7 C9 ) C7_=_C26( C7 C26 ) C7_=_C168( C7 C168 ) C7_=_C169( C7 C169 ) C9_=_C37( C9 C37 ) \nC9_=_C47( C9 C47 ) C9_=_C71( C9 C71 ) C9_=_C164( C9 C164 ) C15_=_C16( C15 C16 ) C15_=_C82( C15 C82 ) C15_=_C100( C15 C100 ) \nC15_=_C110( C15 C110 ) C15_=_C111( C15 C111 ) C15_=_C112( C15 C112 ) C15_=_C113( C15 C113 ) C15_=_C114( C15 C114 ) C15_=_C116( C15 C116 ) \nC15_=_C117( C15 C117 ) C16_=_C83( C16 C83 ) C16_=_C118( C16 C118 ) C16_=_C119( C16 C119 ) C16_=_C121( C16 C121 ) C16_=_C122( C16 C122 ) \nC26_=_C168( C26 C168 ) C26_=_C169( C26 C169 ) C37_=_C47( C37 C47 ) C37_=_C71( C37 C71 ) C37_=_C164( C37 C164 ) C41_=_C43( C41 C43 ) \nC41_=_C47( C41 C47 ) C41_=_C57( C41 C57 ) C41_=_C81( C41 C81 ) C41_=_C82( C41 C82 ) C41_=_C83( C41 C83 ) C41_=_C84( C41 C84 ) \nC41_=_C88( C41 C88 ) C43_=_C47( C43 C47 ) C43_=_C144( C43 C144 ) C43_=_C146( C43 C146 ) C43_=_C147( C43 C147 ) C47_=_C71( C47 C71 ) \nC47_=_C164( C47 C164 ) C57_=_C81( C57 C81 ) C57_=_C82( C57 C82 ) C57_=_C83( C57 C83 ) C57_=_C84( C57 C84 ) C57_=_C88( C57 C88 ) \nC71_=_C164( C71 C164 ) C81_=_C82( C81 C82 ) C81_=_C83( C81 C83 ) C81_=_C84( C81</w:t>
      </w:r>
    </w:p>
    <w:p>
      <w:pPr>
        <w:pStyle w:val="PreformattedText"/>
        <w:bidi w:val="0"/>
        <w:spacing w:before="0" w:after="0"/>
        <w:jc w:val="left"/>
        <w:rPr/>
      </w:pPr>
      <w:r>
        <w:rPr/>
        <w:t xml:space="preserve"> </w:t>
      </w:r>
      <w:r>
        <w:rPr/>
        <w:t>C84 ) C81_=_C88( C81 C88 ) C82_=_C83( C82 C83 ) \nC82_=_C84( C82 C84 ) C82_=_C88( C82 C88 ) C82_=_C100( C82 C100 ) C82_=_C110( C82 C110 ) C82_=_C111( C82 C111 ) C82_=_C112( C82 C112 ) \nC82_=_C113( C82 C113 ) C82_=_C114( C82 C114 ) C82_=_C116( C82 C116 ) C82_=_C117( C82 C117 ) C83_=_C84( C83 C84 ) C83_=_C88( C83 C88 ) \nC83_=_C118( C83 C118 ) C83_=_C119( C83 C119 ) C83_=_C121( C83 C121 ) C83_=_C122( C83 C122 ) C84_=_C88( C84 C88 ) C88_=_C114( C88 C114 ) \nC100_=_C110( C100 C110 ) C100_=_C111( C100 C111 ) C100_=_C112( C100 C112 ) C100_=_C113( C100 C113 ) C100_=_C114( C100 C114 ) C100_=_C116( C100 C116 ) \nC100_=_C117( C100 C117 ) C110_=_C111( C110 C111 ) C110_=_C112( C110 C112 ) C110_=_C113( C110 C113 ) C110_=_C114( C110 C114 ) C110_=_C116( C110 C116 ) \nC110_=_C117( C110 C117 ) C110_=_C119( C110 C119 ) C111_=_C112( C111 C112 ) C111_=_C113( C111 C113 ) C111_=_C114( C111 C114 ) C111_=_C116( C111 C116 ) \nC111_=_C117( C111 C117 ) C111_=_C134( C111 C134 ) C112_=_C113( C112 C113 ) C112_=_C114( C112 C114 ) C112_=_C116( C112 C116 ) C112_=_C117( C112 C117 ) \nC112_=_C155( C112 C155 ) C113_=_C114( C113 C114 ) C113_=_C116( C113 C116 ) C113_=_C117( C113 C117 ) C113_=_C164( C113 C164 ) C114_=_C116( C114 C116 ) \nC114_=_C117( C114 C117 ) C116_=_C117( C116 C117 ) C116_=_C168( C116 C168 ) C117_=_C122( C117 C122 ) C117_=_C159( C117 C159 ) C118_=_C119( C118 C119 ) \nC118_=_C121( C118 C121 ) C118_=_C122( C118 C122 ) C119_=_C121( C119 C121 ) C119_=_C122( C119 C122 ) C121_=_C122( C121 C122 ) C121_=_C147( C121 C147 ) \nC122_=_C159( C122 C159 ) C134_=_C148( C134 C148 ) C134_=_C155( C134 C155 ) C134_=_C158( C134 C158 ) C134_=_C159( C134 C159 ) C134_=_C160( C134 C160 ) \nC144_=_C146( C144 C146 ) C144_=_C147( C144 C147 ) C146_=_C147( C146 C147 ) C146_=_C169( C146 C169 ) C148_=_C155( C148 C155 ) C148_=_C158( C148 C158 ) \nC148_=_C159( C148 C159 ) C148_=_C160( C148 C160 ) C155_=_C158( C155 C158 ) C155_=_C159( C155 C159 ) C155_=_C160( C155 C160 ) C158_=_C159( C158 C159 ) \nC158_=_C160( C158 C160 ) C159_=_C160( C159 C160 ) C168_=_C169( C168 C169 ) "];27-&gt;35[label="39: C4 C7 C9 C15 C16 \nC26 C37 C41 C43 C47 C57 \nC71 C81 C84 C88 C100 C110 \nC111 C112 C113 C114 C116 C117 \nC118 C119 C121 C122 C134 C144 \nC146 C147 C148 C155 C158 C159 \nC160 C164 C168 C169 \n115: C4_=_C7 ,C4_=_C9 ,C4_=_C43 ,C4_=_C144 ,C4_=_C146 ,\nC4_=_C147 ,C7_=_C9 ,C7_=_C26 ,C7_=_C168 ,C7_=_C169 ,C9_=_C37 ,\nC9_=_C47 ,C9_=_C71 ,C9_=_C164 ,C15_=_C16 ,C15_=_C100 ,C15_=_C110 ,\nC15_=_C111 ,C15_=_C112 ,C15_=_C113 ,C15_=_C114 ,C15_=_C116 ,C15_=_C117 ,\nC16_=_C118 ,C16_=_C119 ,C16_=_C121 ,C16_=_C122 ,C26_=_C168 ,C26_=_C169 ,\nC37_=_C47 ,C37_=_C71 ,C37_=_C164 ,C41_=_C43 ,C41_=_C47 ,C41_=_C57 ,\nC41_=_C81 ,C41_=_C84 ,C41_=_C88 ,C43_=_C47 ,C43_=_C144 ,C43_=_C146 ,\nC43_=_C147 ,C47_=_C71 ,C47_=_C164 ,C57_=_C81 ,C57_=_C84 ,C57_=_C88 ,\nC71_=_C164 ,C81_=_C84 ,C81_=_C88 ,C84_=_C88 ,C88_=_C114 ,C100_=_C110 ,\nC100_=_C111 ,C100_=_C112 ,C100_=_C113 ,C100_=_C114 ,C100_=_C116 ,C100_=_C117 ,\nC110_=_C111 ,C110_=_C112 ,C110_=_C113 ,C110_=_C114 ,C110_=_C116 ,C110_=_C117 ,\nC110_=_C119 ,C111_=_C112 ,C111_=_C113 ,C111_=_C114 ,C111_=_C116 ,C111_=_C117 ,\nC111_=_C134 ,C112_=_C113 ,C112_=_C114 ,C112_=_C116 ,C112_=_C117 ,C112_=_C155 ,\nC113_=_C114 ,C113_=_C116 ,C113_=_C117 ,C113_=_C164 ,C114_=_C116 ,C114_=_C117 ,\nC116_=_C117 ,C116_=_C168 ,C117_=_C122 ,C117_=_C159 ,C118_=_C119 ,C118_=_C121 ,\nC118_=_C122 ,C119_=_C121 ,C119_=_C122 ,C121_=_C122 ,C121_=_C147 ,C122_=_C159 ,\nC134_=_C148 ,C134_=_C155 ,C134_=_C158 ,C134_=_C159 ,C134_=_C160 ,C144_=_C146 ,\nC144_=_C147 ,C146_=_C147 ,C146_=_C169 ,C148_=_C155 ,C148_=_C158 ,C148_=_C159 ,\nC148_=_C160 ,C155_=_C158 ,C155_=_C159 ,C155_=_C160 ,C158_=_C159 ,C158_=_C160 ,\nC159_=_C160 ,C168_=_C169 ,"];36[shape=box, label="id:36 level: 3\n22: C6 C12 C24 C44 C56 \nC57 C59 C60 C61 C62 C63 \nC64 C70 C89 C90 C91 C104 \nC112 C128 C155 C156 C157 \n95: C6_=_C24( C6 C24 ) C6_=_C44( C6 C44 ) C6_=_C62( C6 C62 ) C6_=_C90( C6 C90 ) C6_=_C104( C6 C104 ) \nC6_=_C112( C6 C112 ) C6_=_C128( C6 C128 ) C6_=_C155( C6 C155 ) C6_=_C156( C6 C156 ) C6_=_C157( C6 C157 ) C12_=_C70( C12 C70 ) \nC12_=_C89( C12 C89 ) C12_=_C90( C12 C90 ) C12_=_C91( C12 C91 ) C24_=_C44( C24 C44 ) C24_=_C62( C24 C62 ) C24_=_C90( C24 C90 ) \nC24_=_C104( C24 C104 ) C24_=_C112( C24 C112 ) C24_=_C128( C24 C128 ) C24_=_C155( C24 C155 ) C24_=_C156( C24 C156 ) C24_=_C157( C24 C157 ) \nC44_=_C62( C44 C62 ) C44_=_C90( C44 C90 ) C44_=_C104( C44 C104 ) C44_=_C112( C44 C112 ) C44_=_C128( C44 C128 ) C44_=_C155( C44 C155 ) \nC44_=_C156( C44 C156 ) C44_=_C157( C44 C157 ) C56_=_C57( C56 C57 ) C56_=_C59( C56 C59 ) C56_=_C60( C56 C60 ) C56_=_C61( C56 C61 ) \nC56_=_C62( C56 C62 ) C56_=_C63( C56 C63 ) C56_=_C64( C56 C64 ) C57_=_C59( C57 C59 ) C57_=_C60( C57 C60 ) C57_=_C61( C57 C61 ) \nC57_=_C62( C57 C62 ) C57_=_C63( C57 C63 ) C57_=_C64( C57 C64 ) C59_=_C60( C59 C60 ) C59_=_C61( C59 C61 ) C59_=_C62( C59 C62 ) \nC59_=_C63( C59 C63 ) C59_=_C64( C59 C64 ) C60_=_C61( C60 C61 ) C60_=_C62( C60 C62 ) C60_=_C63( C60 C63 ) C60_=_C64( C60 C64 ) \nC61_=_C62( C61 C62 ) C61_=_C63( C61 C63 ) C61_=_C64( C61 C64 ) C62_=_C63( C62 C63 ) C62_=_C64( C62 C64 ) C62_=_C90( C62 C90 ) \nC62_=_C104( C62 C104 ) C62_=_C112( C62 C112 ) C62_=_C128( C62 C128 ) C62_=_C155( C62 C155 ) C62_=_C156( C62 C156 ) C62_=_C157( C62 C157 ) \nC63_=_C64( C63 C64 ) C64_=_C157( C64 C157 ) C70_=_C89( C70 C89 ) C70_=_C90( C70 C90 ) C70_=_C91( C70 C91 ) C89_=_C90( C89 C90 ) \nC89_=_C91( C89 C91 ) C89_=_C104( C89 C104 ) C90_=_C91( C90 C91 ) C90_=_C104( C90 C104 ) C90_=_C112( C90 C112 ) C90_=_C128( C90 C128 ) \nC90_=_C155( C90 C155 ) C90_=_C156( C90 C156 ) C90_=_C157( C90 C157 ) C104_=_C112( C104 C112 ) C104_=_C128( C104 C128 ) C104_=_C155( C104 C155 ) \nC104_=_C156( C104 C156 ) C104_=_C157( C104 C157 ) C112_=_C128( C112 C128 ) C112_=_C155( C112 C155 ) C112_=_C156( C112 C156 ) C112_=_C157( C112 C157 ) \nC128_=_C155( C128 C155 ) C128_=_C156( C128 C156 ) C128_=_C157( C128 C157 ) C155_=_C156( C155 C156 ) C155_=_C157( C155 C157 ) C156_=_C157( C156 C157 ) "];28-&gt;36[label="20: C6 C12 C24 C44 C56 \nC57 C59 C60 C61 C63 C64 \nC70 C89 C91 C104 C112 C128 \nC155 C156 C157 \n65: C6_=_C24 ,C6_=_C44 ,C6_=_C104 ,C6_=_C112 ,C6_=_C128 ,\nC6_=_C155 ,C6_=_C156 ,C6_=_C157 ,C12_=_C70 ,C12_=_C89 ,C12_=_C91 ,\nC24_=_C44 ,C24_=_C104 ,C24_=_C112 ,C24_=_C128 ,C24_=_C155 ,C24_=_C156 ,\nC24_=_C157 ,C44_=_C104 ,C44_=_C112 ,C44_=_C128 ,C44_=_C155 ,C44_=_C156 ,\nC44_=_C157 ,C56_=_C57 ,C56_=_C59 ,C56_=_C60 ,C56_=_C61 ,C56_=_C63 ,\nC56_=_C64 ,C57_=_C59 ,C57_=_C60 ,C57_=_C61 ,C57_=_C63 ,C57_=_C64 ,\nC59_=_C60 ,C59_=_C61 ,C59_=_C63 ,C59_=_C64 ,C60_=_C61 ,C60_=_C63 ,\nC60_=_C64 ,C61_=_C63 ,C61_=_C64 ,C63_=_C64 ,C64_=_C157 ,C70_=_C89 ,\nC70_=_C91 ,C89_=_C91 ,C89_=_C104 ,C104_=_C112 ,C104_=_C128 ,C104_=_C155 ,\nC104_=_C156 ,C104_=_C157 ,C112_=_C128 ,C112_=_C155 ,C112_=_C156 ,C112_=_C157 ,\nC128_=_C155 ,C128_=_C156 ,C128_=_C157 ,C155_=_C156 ,C155_=_C157 ,C156_=_C157 ,"];37[shape=box, label="id:37 level: 3\n22: C11 C12 C13 C14 C15 \nC16 C17 C18 C19 C20 C21 \nC23 C89 C100 C101 C102 C103 \nC104 C105 C106 C107 C108 \n124: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2_=_C89( C12 C89 ) C13_=_C14( C13 C14 ) C13_=_C15( C13 C15 ) C13_=_C16( C13 C16 ) \nC13_=_C17( C13 C17 ) C13_=_C18( C13 C18 ) C13_=_C19( C13 C19 ) C13_=_C20( C13 C20 ) C13_=_C21( C13 C21 ) C14_=_C15( C14 C15 ) \nC14_=_C16( C14 C16 ) C14_=_C17( C14 C17 ) C14_=_C18( C14 C18 ) C14_=_C19( C14 C19 ) C14_=_C20( C14 C20 ) C14_=_C21( C14 C21 ) \nC14_=_C23( C14 C23 ) C14_=_C89( C14 C89 ) C14_=_C100( C14 C100 ) C14_=_C101( C14 C101 ) C14_=_C102( C14 C102 ) C14_=_C103( C14 C103 ) \nC14_=_C104( C14 C104 ) C14_=_C105( C14 C105 ) C14_=_C106( C14 C106 ) C14_=_C107( C14 C107 ) C14_=_C108( C14 C108 ) C15_=_C16( C15 C16 ) \nC15_=_C17( C15 C17 ) C15_=_C18( C15 C18 ) C15_=_C19( C15 C19 ) C15_=_C20( C15 C20 ) C15_=_C21( C15 C21 ) C15_=_C100( C15 C100 ) \nC16_=_C17( C16 C17 ) C16_=_C18( C16 C18 ) C16_=_C19( C16 C19 ) C16_=_C20( C16 C20 ) C16_=_C21( C16 C21 ) C17_=_C18( C17 C18 ) \nC17_=_C19( C17 C19 ) C17_=_C20( C17 C20 ) C17_=_C21( C17 C21 ) C18_=_C19( C18 C19 ) C18_=_C20( C18 C20 ) C18_=_C21( C18 C21 ) \nC19_=_C20( C19 C20 ) C19_=_C21( C19 C21 ) C19_=_C102( C19 C102 ) C20_=_C21( C20 C21 ) C23_=_C89( C23 C89 ) C23_=_C100( C23 C100 ) \nC23_=_C101( C23 C101 ) C23_=_C102( C23 C102 ) C23_=_C103( C23 C103 ) C23_=_C104( C23 C104 ) C23_=_C105( C23 C105 ) C23_=_C106( C23 C106 ) \nC23_=_C107( C23 C107 ) C23_=_C108( C23 C108 ) C89_=_C100( C89 C100 ) C89_=_C101( C89 C101 ) C89_=_C102( C89 C102 ) C89_=_C103( C89 C103 ) \nC89_=_C104( C89 C104 ) C89_=_C105( C89 C105 ) C89_=_C106( C89 C106 ) C89_=_C107( C89 C107 ) C89_=_C108( C8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28-&gt;37[label="21:</w:t>
      </w:r>
    </w:p>
    <w:p>
      <w:pPr>
        <w:pStyle w:val="PreformattedText"/>
        <w:bidi w:val="0"/>
        <w:spacing w:before="0" w:after="0"/>
        <w:jc w:val="left"/>
        <w:rPr/>
      </w:pPr>
      <w:r>
        <w:rPr/>
        <w:t xml:space="preserve"> </w:t>
      </w:r>
      <w:r>
        <w:rPr/>
        <w:t>C11 C12 C13 C15 C16 \nC17 C18 C19 C20 C21 C23 \nC89 C100 C101 C102 C103 C104 \nC105 C106 C107 C108 \n103: C11_=_C12 ,C11_=_C13 ,C11_=_C15 ,C11_=_C16 ,C11_=_C17 ,\nC11_=_C18 ,C11_=_C19 ,C11_=_C20 ,C11_=_C21 ,C12_=_C13 ,C12_=_C15 ,\nC12_=_C16 ,C12_=_C17 ,C12_=_C18 ,C12_=_C19 ,C12_=_C20 ,C12_=_C21 ,\nC12_=_C89 ,C13_=_C15 ,C13_=_C16 ,C13_=_C17 ,C13_=_C18 ,C13_=_C19 ,\nC13_=_C20 ,C13_=_C21 ,C15_=_C16 ,C15_=_C17 ,C15_=_C18 ,C15_=_C19 ,\nC15_=_C20 ,C15_=_C21 ,C15_=_C100 ,C16_=_C17 ,C16_=_C18 ,C16_=_C19 ,\nC16_=_C20 ,C16_=_C21 ,C17_=_C18 ,C17_=_C19 ,C17_=_C20 ,C17_=_C21 ,\nC18_=_C19 ,C18_=_C20 ,C18_=_C21 ,C19_=_C20 ,C19_=_C21 ,C19_=_C102 ,\nC20_=_C21 ,C23_=_C89 ,C23_=_C100 ,C23_=_C101 ,C23_=_C102 ,C23_=_C103 ,\nC23_=_C104 ,C23_=_C105 ,C23_=_C106 ,C23_=_C107 ,C23_=_C108 ,C89_=_C100 ,\nC89_=_C101 ,C89_=_C102 ,C89_=_C103 ,C89_=_C104 ,C89_=_C105 ,C89_=_C106 ,\nC89_=_C107 ,C89_=_C108 ,C100_=_C101 ,C100_=_C102 ,C100_=_C103 ,C100_=_C104 ,\nC100_=_C105 ,C100_=_C106 ,C100_=_C107 ,C100_=_C108 ,C101_=_C102 ,C101_=_C103 ,\nC101_=_C104 ,C101_=_C105 ,C101_=_C106 ,C101_=_C107 ,C101_=_C108 ,C102_=_C103 ,\nC102_=_C104 ,C102_=_C105 ,C102_=_C106 ,C102_=_C107 ,C102_=_C108 ,C103_=_C104 ,\nC103_=_C105 ,C103_=_C106 ,C103_=_C107 ,C103_=_C108 ,C104_=_C105 ,C104_=_C106 ,\nC104_=_C107 ,C104_=_C108 ,C105_=_C106 ,C105_=_C107 ,C105_=_C108 ,C106_=_C107 ,\nC106_=_C108 ,C107_=_C108 ,"];38[shape=box, label="id:38 level: 3\n25: C1 C8 C11 C27 C40 \nC41 C42 C43 C44 C45 C46 \nC47 C48 C49 C50 C66 C79 \nC88 C93 C114 C127 C130 C140 \nC156 C171 \n160: C1_=_C8( C1 C8 ) C1_=_C11( C1 C11 ) C1_=_C40( C1 C40 ) C1_=_C41( C1 C41 ) C1_=_C42( C1 C42 ) \nC1_=_C43( C1 C43 ) C1_=_C44( C1 C44 ) C1_=_C45( C1 C45 ) C1_=_C46( C1 C46 ) C1_=_C47( C1 C47 ) C1_=_C48( C1 C48 ) \nC1_=_C49( C1 C49 ) C1_=_C50( C1 C50 ) C8_=_C27( C8 C27 ) C8_=_C46( C8 C46 ) C8_=_C66( C8 C66 ) C8_=_C79( C8 C79 ) \nC8_=_C88( C8 C88 ) C8_=_C93( C8 C93 ) C8_=_C114( C8 C114 ) C8_=_C127( C8 C127 ) C8_=_C130( C8 C130 ) C8_=_C140( C8 C140 ) \nC8_=_C156( C8 C156 ) C8_=_C171( C8 C171 ) C11_=_C40( C11 C40 ) C11_=_C41( C11 C41 ) C11_=_C42( C11 C42 ) C11_=_C43( C11 C43 ) \nC11_=_C44( C11 C44 ) C11_=_C45( C11 C45 ) C11_=_C46( C11 C46 ) C11_=_C47( C11 C47 ) C11_=_C48( C11 C48 ) C11_=_C49( C11 C49 ) \nC11_=_C50( C11 C50 ) C27_=_C46( C27 C46 ) C27_=_C66( C27 C66 ) C27_=_C79( C27 C79 ) C27_=_C88( C27 C88 ) C27_=_C93( C27 C93 ) \nC27_=_C114( C27 C114 ) C27_=_C127( C27 C127 ) C27_=_C130( C27 C130 ) C27_=_C140( C27 C140 ) C27_=_C156( C27 C156 ) C27_=_C171( C27 C171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1_=_C88( C41 C88 ) C42_=_C43( C42 C43 ) C42_=_C44( C42 C44 ) C42_=_C45( C42 C45 ) C42_=_C46( C42 C46 ) \nC42_=_C47( C42 C47 ) C42_=_C48( C42 C48 ) C42_=_C49( C42 C49 ) C42_=_C50( C42 C50 ) C42_=_C127( C42 C127 ) C43_=_C44( C43 C44 ) \nC43_=_C45( C43 C45 ) C43_=_C46( C43 C46 ) C43_=_C47( C43 C47 ) C43_=_C48( C43 C48 ) C43_=_C49( C43 C49 ) C43_=_C50( C43 C50 ) \nC44_=_C45( C44 C45 ) C44_=_C46( C44 C46 ) C44_=_C47( C44 C47 ) C44_=_C48( C44 C48 ) C44_=_C49( C44 C49 ) C44_=_C50( C44 C50 ) \nC44_=_C156( C44 C156 ) C45_=_C46( C45 C46 ) C45_=_C47( C45 C47 ) C45_=_C48( C45 C48 ) C45_=_C49( C45 C49 ) C45_=_C50( C45 C50 ) \nC46_=_C47( C46 C47 ) C46_=_C48( C46 C48 ) C46_=_C49( C46 C49 ) C46_=_C50( C46 C50 ) C46_=_C66( C46 C66 ) C46_=_C79( C46 C79 ) \nC46_=_C88( C46 C88 ) C46_=_C93( C46 C93 ) C46_=_C114( C46 C114 ) C46_=_C127( C46 C127 ) C46_=_C130( C46 C130 ) C46_=_C140( C46 C140 ) \nC46_=_C156( C46 C156 ) C46_=_C171( C46 C171 ) C47_=_C48( C47 C48 ) C47_=_C49( C47 C49 ) C47_=_C50( C47 C50 ) C48_=_C49( C48 C49 ) \nC48_=_C50( C48 C50 ) C49_=_C50( C49 C50 ) C66_=_C79( C66 C79 ) C66_=_C88( C66 C88 ) C66_=_C93( C66 C93 ) C66_=_C114( C66 C114 ) \nC66_=_C127( C66 C127 ) C66_=_C130( C66 C130 ) C66_=_C140( C66 C140 ) C66_=_C156( C66 C156 ) C66_=_C171( C66 C171 ) C79_=_C88( C79 C88 ) \nC79_=_C93( C79 C93 ) C79_=_C114( C79 C114 ) C79_=_C127( C79 C127 ) C79_=_C130( C79 C130 ) C79_=_C140( C79 C140 ) C79_=_C156( C79 C156 ) \nC79_=_C171( C79 C171 ) C88_=_C93( C88 C93 ) C88_=_C114( C88 C114 ) C88_=_C127( C88 C127 ) C88_=_C130( C88 C130 ) C88_=_C140( C88 C140 ) \nC88_=_C156( C88 C156 ) C88_=_C171( C88 C171 ) C93_=_C114( C93 C114 ) C93_=_C127( C93 C127 ) C93_=_C130( C93 C130 ) C93_=_C140( C93 C140 ) \nC93_=_C156( C93 C156 ) C93_=_C171( C93 C171 ) C114_=_C127( C114 C127 ) C114_=_C130( C114 C130 ) C114_=_C140( C114 C140 ) C114_=_C156( C114 C156 ) \nC114_=_C171( C114 C171 ) C127_=_C130( C127 C130 ) C127_=_C140( C127 C140 ) C127_=_C156( C127 C156 ) C127_=_C171( C127 C171 ) C130_=_C140( C130 C140 ) \nC130_=_C156( C130 C156 ) C130_=_C171( C130 C171 ) C140_=_C156( C140 C156 ) C140_=_C171( C140 C171 ) C156_=_C171( C156 C171 ) "];29-&gt;38[label="24: C1 C8 C11 C27 C40 \nC41 C42 C43 C44 C45 C47 \nC48 C49 C50 C66 C79 C88 \nC93 C114 C127 C130 C140 C156 \nC171 \n136: C1_=_C8 ,C1_=_C11 ,C1_=_C40 ,C1_=_C41 ,C1_=_C42 ,\nC1_=_C43 ,C1_=_C44 ,C1_=_C45 ,C1_=_C47 ,C1_=_C48 ,C1_=_C49 ,\nC1_=_C50 ,C8_=_C27 ,C8_=_C66 ,C8_=_C79 ,C8_=_C88 ,C8_=_C93 ,\nC8_=_C114 ,C8_=_C127 ,C8_=_C130 ,C8_=_C140 ,C8_=_C156 ,C8_=_C171 ,\nC11_=_C40 ,C11_=_C41 ,C11_=_C42 ,C11_=_C43 ,C11_=_C44 ,C11_=_C45 ,\nC11_=_C47 ,C11_=_C48 ,C11_=_C49 ,C11_=_C50 ,C27_=_C66 ,C27_=_C79 ,\nC27_=_C88 ,C27_=_C93 ,C27_=_C114 ,C27_=_C127 ,C27_=_C130 ,C27_=_C140 ,\nC27_=_C156 ,C27_=_C171 ,C40_=_C41 ,C40_=_C42 ,C40_=_C43 ,C40_=_C44 ,\nC40_=_C45 ,C40_=_C47 ,C40_=_C48 ,C40_=_C49 ,C40_=_C50 ,C41_=_C42 ,\nC41_=_C43 ,C41_=_C44 ,C41_=_C45 ,C41_=_C47 ,C41_=_C48 ,C41_=_C49 ,\nC41_=_C50 ,C41_=_C88 ,C42_=_C43 ,C42_=_C44 ,C42_=_C45 ,C42_=_C47 ,\nC42_=_C48 ,C42_=_C49 ,C42_=_C50 ,C42_=_C127 ,C43_=_C44 ,C43_=_C45 ,\nC43_=_C47 ,C43_=_C48 ,C43_=_C49 ,C43_=_C50 ,C44_=_C45 ,C44_=_C47 ,\nC44_=_C48 ,C44_=_C49 ,C44_=_C50 ,C44_=_C156 ,C45_=_C47 ,C45_=_C48 ,\nC45_=_C49 ,C45_=_C50 ,C47_=_C48 ,C47_=_C49 ,C47_=_C50 ,C48_=_C49 ,\nC48_=_C50 ,C49_=_C50 ,C66_=_C79 ,C66_=_C88 ,C66_=_C93 ,C66_=_C114 ,\nC66_=_C127 ,C66_=_C130 ,C66_=_C140 ,C66_=_C156 ,C66_=_C171 ,C79_=_C88 ,\nC79_=_C93 ,C79_=_C114 ,C79_=_C127 ,C79_=_C130 ,C79_=_C140 ,C79_=_C156 ,\nC79_=_C171 ,C88_=_C93 ,C88_=_C114 ,C88_=_C127 ,C88_=_C130 ,C88_=_C140 ,\nC88_=_C156 ,C88_=_C171 ,C93_=_C114 ,C93_=_C127 ,C93_=_C130 ,C93_=_C140 ,\nC93_=_C156 ,C93_=_C171 ,C114_=_C127 ,C114_=_C130 ,C114_=_C140 ,C114_=_C156 ,\nC114_=_C171 ,C127_=_C130 ,C127_=_C140 ,C127_=_C156 ,C127_=_C171 ,C130_=_C140 ,\nC130_=_C156 ,C130_=_C171 ,C140_=_C156 ,C140_=_C171 ,C156_=_C171 ,"];39[shape=box, label="id:39 level: 3\n33: C13 C17 C22 C32 C33 \nC42 C45 C59 C60 C63 C75 \nC77 C79 C80 C81 C93 C94 \nC95 C96 C97 C98 C101 C105 \nC118 C124 C125 C126 C127 C139 \nC158 C161 C163 C170 \n93: C13_=_C17( C13 C17 ) C13_=_C60( C13 C60 ) C13_=_C97( C13 C97 ) C13_=_C98( C13 C98 ) C17_=_C42( C17 C42 ) \nC17_=_C118( C17 C118 ) C17_=_C126( C17 C126 ) C17_=_C127( C17 C127 ) C22_=_C75( C22 C75 ) C22_=_C77( C22 C77 ) C22_=_C79( C22 C79 ) \nC22_=_C80( C22 C80 ) C32_=_C33( C32 C33 ) C32_=_C59( C32 C59 ) C32_=_C75( C32 C75 ) C32_=_C81( C32 C81 ) C32_=_C93( C32 C93 ) \nC32_=_C94( C32 C94 ) C32_=_C95( C32 C95 ) C32_=_C96( C32 C96 ) C33_=_C101( C33 C101 ) C33_=_C124( C33 C124 ) C33_=_C125( C33 C125 ) \nC42_=_C45( C42 C45 ) C42_=_C118( C42 C118 ) C42_=_C126( C42 C126 ) C42_=_C127( C42 C127 ) C45_=_C105( C45 C105 ) C45_=_C126( C45 C126 ) \nC45_=_C170( C45 C170 ) C59_=_C60( C59 C60 ) C59_=_C63( C59 C63 ) C59_=_C75( C59 C75 ) C59_=_C81( C59 C81 ) C59_=_C93( C59 C93 ) \nC59_=_C94( C59 C94 ) C59_=_C95( C59 C95 ) C59_=_C96( C59 C96 ) C60_=_C63( C60 C63 ) C60_=_C97( C60 C97 ) C60_=_C98( C60 C98 ) \nC63_=_C139( C63 C139 ) C63_=_C158( C63 C158 ) C63_=_C161( C63 C161 ) C63_=_C163( C63 C163 ) C75_=_C77( C75 C77 ) C75_=_C79( C75 C79 ) \nC75_=_C80( C75 C80 ) C75_=_C81( C75 C81 ) C75_=_C93( C75 C93 ) C75_=_C94( C75 C94 ) C75_=_C95( C75 C95 ) C75_=_C96( C75 C96 ) \nC77_=_C79( C77 C79 ) C77_=_C80( C77 C80 ) C77_=_C97( C77 C97 ) C77_=_C139( C77 C139 ) C79_=_C80( C79 C80 ) C79_=_C93( C79 C93 ) \nC79_=_C127( C79 C127 ) C80_=_C95( C80 C95 ) C80_=_C125( C80 C125 ) C81_=_C93( C81 C93 ) C81_=_C94( C81 C94 ) C81_=_C95( C81 C95 ) \nC81_=_C96( C81 C96 ) C93_=_C94( C93 C94 ) C93_=_C95( C93 C95 ) C93_=_C96( C93 C96 ) C93_=_C127( C93 C127 ) C94_=_C95( C94 C95 ) \nC94_=_C96( C94 C96 ) C95_=_C96( C95 C96 ) C95_=_C125( C95 C125 ) C96_=_C170( C96 C170 ) C97_=_C98( C97 C98 ) C97_=_C139( C97 C139 ) \nC101_=_C105( C101 C105 ) C101_=_C124( C101 C124 ) C101_=_C125( C101 C125 ) C105_=_C126( C105 C126 ) C105_=_C170( C105 C170 ) C118_=_C126( C118 C126 ) \nC118_=_C127( C118 C127 ) C124_=_C125( C124 C125 ) C126_=_C127( C126 C127 ) C126_=_C170( C126 C170 ) C139_=_C158( C139 C158 ) C139_=_C161( C139 C161 ) \nC139_=_C163( C139 C163 ) C158_=_C161( C158 C161 ) C158_=_C163( C158 C163 ) C161_=_C163( C161 C163 ) "];29-&gt;39[label="31: C13 C17 C22 C32 C33 \nC42 C45 C59 C60 C63 C77 \nC79 C80 C81 C93 C94 C95 \nC96 C97 C98 C101 C105 C118 \nC124 C125 C127 C139 C158 C161 \nC163 C170 \n75: C13_=_C17 ,C13_=_C60 ,C13_=_C97 ,C13_=_C98 ,C17_=_C42 ,\nC17_=_C118 ,C17_=_C127 ,C22_=_C77 ,C22_=_C79 ,C22_=_C80 ,C32_=_C33 ,\nC32_=_C59 ,C32_=_C81 ,C32_=_C93 ,C32_=_C94 ,C32_=_C95 ,C32_=_C96 ,\nC33_=_C101 ,C33_=_C124 ,C33_=_C125 ,C42_=_C45 ,C42_=_C118 ,C42_=_C127 ,\nC45_=_C105 ,C45_=_C170 ,C59_=_C60 ,C59_=_C63 ,C59_=_C81 ,C59_=_C93 ,\nC59_=_C94 ,C59_=_C95 ,C59_=_C96 ,C60_=_C63 ,C60_=_C97 ,C60_=_C98 ,\nC63_=_C139 ,C63_=_C158 ,C63_=_C161 ,C63_=_C163 ,C77_=_C79 ,C77_=_C80 ,\nC77_=_C97 ,C77_=_C139 ,C79_=_C80 ,C79_=_C93 ,C79_=_C127 ,C80_=_C95 ,\nC80_=_C125 ,C81_=_C93 ,C81_=_C94 ,C81_=_C95 ,C81_=_C96 ,C93_=_C94 ,\nC93_=_C95 ,C93_=_C96 ,C93_=_C127 ,C94_=_C95 ,C94_=_C96 ,C95_=_C96</w:t>
      </w:r>
    </w:p>
    <w:p>
      <w:pPr>
        <w:pStyle w:val="PreformattedText"/>
        <w:bidi w:val="0"/>
        <w:spacing w:before="0" w:after="0"/>
        <w:jc w:val="left"/>
        <w:rPr/>
      </w:pPr>
      <w:r>
        <w:rPr/>
        <w:t xml:space="preserve"> </w:t>
      </w:r>
      <w:r>
        <w:rPr/>
        <w:t>,\nC95_=_C125 ,C96_=_C170 ,C97_=_C98 ,C97_=_C139 ,C101_=_C105 ,C101_=_C124 ,\nC101_=_C125 ,C105_=_C170 ,C118_=_C127 ,C124_=_C125 ,C139_=_C158 ,C139_=_C161 ,\nC139_=_C163 ,C158_=_C161 ,C158_=_C163 ,C161_=_C163 ,"];40[shape=box, label="id:40 level: 4\n16: C32 C33 C34 C35 C36 \nC37 C38 C39 C110 C119 C128 \nC129 C130 C131 C132 C133 \n65: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4_=_C110( C34 C110 ) C34_=_C119( C34 C119 ) C34_=_C128( C34 C128 ) C34_=_C129( C34 C129 ) C34_=_C130( C34 C130 ) \nC34_=_C131( C34 C131 ) C34_=_C132( C34 C132 ) C34_=_C133( C34 C133 ) C35_=_C36( C35 C36 ) C35_=_C37( C35 C37 ) C35_=_C38( C35 C38 ) \nC35_=_C39( C35 C39 ) C36_=_C37( C36 C37 ) C36_=_C38( C36 C38 ) C36_=_C39( C36 C39 ) C37_=_C38( C37 C38 ) C37_=_C39( C37 C39 ) \nC38_=_C39( C38 C39 ) C39_=_C133( C39 C133 ) C110_=_C119( C110 C119 ) C110_=_C128( C110 C128 ) C110_=_C129( C110 C129 ) C110_=_C130( C110 C130 ) \nC110_=_C131( C110 C131 ) C110_=_C132( C110 C132 ) C110_=_C133( C110 C133 ) C119_=_C128( C119 C128 ) C119_=_C129( C119 C129 ) C119_=_C130( C119 C130 ) \nC119_=_C131( C119 C131 ) C119_=_C132( C119 C132 ) C119_=_C133( C119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32-&gt;40[label="15: C32 C33 C35 C36 C37 \nC38 C39 C110 C119 C128 C129 \nC130 C131 C132 C133 \n50: C32_=_C33 ,C32_=_C35 ,C32_=_C36 ,C32_=_C37 ,C32_=_C38 ,\nC32_=_C39 ,C33_=_C35 ,C33_=_C36 ,C33_=_C37 ,C33_=_C38 ,C33_=_C39 ,\nC35_=_C36 ,C35_=_C37 ,C35_=_C38 ,C35_=_C39 ,C36_=_C37 ,C36_=_C38 ,\nC36_=_C39 ,C37_=_C38 ,C37_=_C39 ,C38_=_C39 ,C39_=_C133 ,C110_=_C119 ,\nC110_=_C128 ,C110_=_C129 ,C110_=_C130 ,C110_=_C131 ,C110_=_C132 ,C110_=_C133 ,\nC119_=_C128 ,C119_=_C129 ,C119_=_C130 ,C119_=_C131 ,C119_=_C132 ,C119_=_C133 ,\nC128_=_C129 ,C128_=_C130 ,C128_=_C131 ,C128_=_C132 ,C128_=_C133 ,C129_=_C130 ,\nC129_=_C131 ,C129_=_C132 ,C129_=_C133 ,C130_=_C131 ,C130_=_C132 ,C130_=_C133 ,\nC131_=_C132 ,C131_=_C133 ,C132_=_C133 ,"];41[shape=box, label="id:41 level: 4\n17: C2 C10 C18 C30 C39 \nC61 C69 C108 C111 C133 C134 \nC135 C136 C137 C151 C153 C179 \n74: C2_=_C10( C2 C10 ) C2_=_C18( C2 C18 ) C2_=_C61( C2 C61 ) C2_=_C111( C2 C111 ) C2_=_C134( C2 C134 ) \nC2_=_C135( C2 C135 ) C2_=_C136( C2 C136 ) C2_=_C137( C2 C137 ) C10_=_C30( C10 C30 ) C10_=_C39( C10 C39 ) C10_=_C69( C10 C69 ) \nC10_=_C108( C10 C108 ) C10_=_C133( C10 C133 ) C10_=_C137( C10 C137 ) C10_=_C151( C10 C151 ) C10_=_C153( C10 C153 ) C10_=_C179( C10 C179 ) \nC18_=_C61( C18 C61 ) C18_=_C111( C18 C111 ) C18_=_C134( C18 C134 ) C18_=_C135( C18 C135 ) C18_=_C136( C18 C136 ) C18_=_C137( C18 C137 ) \nC30_=_C39( C30 C39 ) C30_=_C69( C30 C69 ) C30_=_C108( C30 C108 ) C30_=_C133( C30 C133 ) C30_=_C137( C30 C137 ) C30_=_C151( C30 C151 ) \nC30_=_C153( C30 C153 ) C30_=_C179( C30 C179 ) C39_=_C69( C39 C69 ) C39_=_C108( C39 C108 ) C39_=_C133( C39 C133 ) C39_=_C137( C39 C137 ) \nC39_=_C151( C39 C151 ) C39_=_C153( C39 C153 ) C39_=_C179( C39 C179 ) C61_=_C111( C61 C111 ) C61_=_C134( C61 C134 ) C61_=_C135( C61 C135 ) \nC61_=_C136( C61 C136 ) C61_=_C137( C61 C137 ) C69_=_C108( C69 C108 ) C69_=_C133( C69 C133 ) C69_=_C137( C69 C137 ) C69_=_C151( C69 C151 ) \nC69_=_C153( C69 C153 ) C69_=_C179( C69 C179 ) C108_=_C133( C108 C133 ) C108_=_C137( C108 C137 ) C108_=_C151( C108 C151 ) C108_=_C153( C108 C153 ) \nC108_=_C179( C108 C179 ) C111_=_C134( C111 C134 ) C111_=_C135( C111 C135 ) C111_=_C136( C111 C136 ) C111_=_C137( C111 C137 ) C133_=_C137( C133 C137 ) \nC133_=_C151( C133 C151 ) C133_=_C153( C133 C153 ) C133_=_C179( C133 C179 ) C134_=_C135( C134 C135 ) C134_=_C136( C134 C136 ) C134_=_C137( C134 C137 ) \nC135_=_C136( C135 C136 ) C135_=_C137( C135 C137 ) C136_=_C137( C136 C137 ) C137_=_C151( C137 C151 ) C137_=_C153( C137 C153 ) C137_=_C179( C137 C179 ) \nC151_=_C153( C151 C153 ) C151_=_C179( C151 C179 ) C153_=_C179( C153 C179 ) "];32-&gt;41[label="16: C2 C10 C18 C30 C39 \nC61 C69 C108 C111 C133 C134 \nC135 C136 C151 C153 C179 \n58: C2_=_C10 ,C2_=_C18 ,C2_=_C61 ,C2_=_C111 ,C2_=_C134 ,\nC2_=_C135 ,C2_=_C136 ,C10_=_C30 ,C10_=_C39 ,C10_=_C69 ,C10_=_C108 ,\nC10_=_C133 ,C10_=_C151 ,C10_=_C153 ,C10_=_C179 ,C18_=_C61 ,C18_=_C111 ,\nC18_=_C134 ,C18_=_C135 ,C18_=_C136 ,C30_=_C39 ,C30_=_C69 ,C30_=_C108 ,\nC30_=_C133 ,C30_=_C151 ,C30_=_C153 ,C30_=_C179 ,C39_=_C69 ,C39_=_C108 ,\nC39_=_C133 ,C39_=_C151 ,C39_=_C153 ,C39_=_C179 ,C61_=_C111 ,C61_=_C134 ,\nC61_=_C135 ,C61_=_C136 ,C69_=_C108 ,C69_=_C133 ,C69_=_C151 ,C69_=_C153 ,\nC69_=_C179 ,C108_=_C133 ,C108_=_C151 ,C108_=_C153 ,C108_=_C179 ,C111_=_C134 ,\nC111_=_C135 ,C111_=_C136 ,C133_=_C151 ,C133_=_C153 ,C133_=_C179 ,C134_=_C135 ,\nC134_=_C136 ,C135_=_C136 ,C151_=_C153 ,C151_=_C179 ,C153_=_C179 ,"];42[shape=box, label="id:42 level: 4\n21: C5 C19 C28 C36 C49 \nC52 C73 C102 C124 C131 C135 \nC138 C142 C146 C148 C149 C150 \nC151 C169 C173 C174 \n111: C5_=_C19( C5 C19 ) C5_=_C36( C5 C36 ) C5_=_C52( C5 C52 ) C5_=_C102( C5 C102 ) C5_=_C124( C5 C124 ) \nC5_=_C138( C5 C138 ) C5_=_C148( C5 C148 ) C5_=_C149( C5 C149 ) C5_=_C150( C5 C150 ) C5_=_C151( C5 C151 ) C19_=_C36( C19 C36 ) \nC19_=_C52( C19 C52 ) C19_=_C102( C19 C102 ) C19_=_C124( C19 C124 ) C19_=_C138( C19 C138 ) C19_=_C148( C19 C148 ) C19_=_C149( C19 C149 ) \nC19_=_C150( C19 C150 ) C19_=_C151( C19 C151 ) C28_=_C49( C28 C49 ) C28_=_C73( C28 C73 ) C28_=_C131( C28 C131 ) C28_=_C135( C28 C135 ) \nC28_=_C142( C28 C142 ) C28_=_C146( C28 C146 ) C28_=_C150( C28 C150 ) C28_=_C169( C28 C169 ) C28_=_C173( C28 C173 ) C28_=_C174( C28 C174 ) \nC36_=_C52( C36 C52 ) C36_=_C102( C36 C102 ) C36_=_C124( C36 C124 ) C36_=_C138( C36 C138 ) C36_=_C148( C36 C148 ) C36_=_C149( C36 C149 ) \nC36_=_C150( C36 C150 ) C36_=_C151( C36 C151 ) C49_=_C73( C49 C73 ) C49_=_C131( C49 C131 ) C49_=_C135( C49 C135 ) C49_=_C142( C49 C142 ) \nC49_=_C146( C49 C146 ) C49_=_C150( C49 C150 ) C49_=_C169( C49 C169 ) C49_=_C173( C49 C173 ) C49_=_C174( C49 C174 ) C52_=_C102( C52 C102 ) \nC52_=_C124( C52 C124 ) C52_=_C138( C52 C138 ) C52_=_C148( C52 C148 ) C52_=_C149( C52 C149 ) C52_=_C150( C52 C150 ) C52_=_C151( C52 C151 ) \nC73_=_C131( C73 C131 ) C73_=_C135( C73 C135 ) C73_=_C142( C73 C142 ) C73_=_C146( C73 C146 ) C73_=_C150( C73 C150 ) C73_=_C169( C73 C169 ) \nC73_=_C173( C73 C173 ) C73_=_C174( C73 C174 ) C102_=_C124( C102 C124 ) C102_=_C138( C102 C138 ) C102_=_C148( C102 C148 ) C102_=_C149( C102 C149 ) \nC102_=_C150( C102 C150 ) C102_=_C151( C102 C151 ) C124_=_C138( C124 C138 ) C124_=_C148( C124 C148 ) C124_=_C149( C124 C149 ) C124_=_C150( C124 C150 ) \nC124_=_C151( C124 C151 ) C131_=_C135( C131 C135 ) C131_=_C142( C131 C142 ) C131_=_C146( C131 C146 ) C131_=_C150( C131 C150 ) C131_=_C169( C131 C169 ) \nC131_=_C173( C131 C173 ) C131_=_C174( C131 C174 ) C135_=_C142( C135 C142 ) C135_=_C146( C135 C146 ) C135_=_C150( C135 C150 ) C135_=_C169( C135 C169 ) \nC135_=_C173( C135 C173 ) C135_=_C174( C135 C174 ) C138_=_C142( C138 C142 ) C138_=_C148( C138 C148 ) C138_=_C149( C138 C149 ) C138_=_C150( C138 C150 ) \nC138_=_C151( C138 C151 ) C142_=_C146( C142 C146 ) C142_=_C150( C142 C150 ) C142_=_C169( C142 C169 ) C142_=_C173( C142 C173 ) C142_=_C174( C142 C174 ) \nC146_=_C150( C146 C150 ) C146_=_C169( C146 C169 ) C146_=_C173( C146 C173 ) C146_=_C174( C146 C174 ) C148_=_C149( C148 C149 ) C148_=_C150( C148 C150 ) \nC148_=_C151( C148 C151 ) C149_=_C150( C149 C150 ) C149_=_C151( C149 C151 ) C150_=_C151( C150 C151 ) C150_=_C169( C150 C169 ) C150_=_C173( C150 C173 ) \nC150_=_C174( C150 C174 ) C169_=_C173( C169 C173 ) C169_=_C174( C169 C174 ) C173_=_C174( C173 C174 ) "];33-&gt;42[label="20: C5 C19 C28 C36 C49 \nC52 C73 C102 C124 C131 C135 \nC138 C142 C146 C148 C149 C151 \nC169 C173 C174 \n91: C5_=_C19 ,C5_=_C36 ,C5_=_C52 ,C5_=_C102 ,C5_=_C124 ,\nC5_=_C138 ,C5_=_C148 ,C5_=_C149 ,C5_=_C151 ,C19_=_C36 ,C19_=_C52 ,\nC19_=_C102 ,C19_=_C124 ,C19_=_C138 ,C19_=_C148 ,C19_=_C149 ,C19_=_C151 ,\nC28_=_C49 ,C28_=_C73 ,C28_=_C131 ,C28_=_C135 ,C28_=_C142 ,C28_=_C146 ,\nC28_=_C169 ,C28_=_C173 ,C28_=_C174 ,C36_=_C52 ,C36_=_C102 ,C36_=_C124 ,\nC36_=_C138 ,C36_=_C148 ,C36_=_C149 ,C36_=_C151 ,C49_=_C73 ,C49_=_C131 ,\nC49_=_C135 ,C49_=_C142 ,C49_=_C146 ,C49_=_C169 ,C49_=_C173 ,C49_=_C174 ,\nC52_=_C102 ,C52_=_C124 ,C52_=_C138 ,C52_=_C148 ,C52_=_C149 ,C52_=_C151 ,\nC73_=_C131 ,C73_=_C135 ,C73_=_C142 ,C73_=_C146 ,C73_=_C169 ,C73_=_C173 ,\nC73_=_C174 ,C102_=_C124 ,C102_=_C138 ,C102_=_C148 ,C102_=_C149 ,C102_=_C151 ,\nC124_=_C138 ,C124_=_C148 ,C124_=_C149 ,C124_=_C151 ,C131_=_C135 ,C131_=_C142 ,\nC131_=_C146 ,C131_=_C169 ,C131_=_C173 ,C131_=_C174 ,C135_=_C142 ,C135_=_C146 ,\nC135_=_C169 ,C135_=_C173 ,C135_=_C174 ,C138_=_C142 ,C138_=_C148 ,C138_=_C149 ,\nC138_=_C151 ,C142_=_C146 ,C142_=_C169 ,C142_=_C173 ,C142_=_C174 ,C146_=_C169 ,\nC146_=_C173 ,C146_=_C174 ,C148_=_C149 ,C148_=_C151 ,C149_=_C151 ,C169_=_C173 ,\nC169_=_C174 ,C173_=_C174 ,"];43[shape=box, label="id:43 level: 4\n21: C0 C1 C2 C3 C4 \nC5 C6 C7 C8 C9 C10 \nC22 C23 C24 C25 C26 C27 \nC28 C29 C30 C31 \n114: C0_=_C1( C0 C1 ) C0_=_C2( C0 C2 ) C0_=_C3( C0 C3 ) C0_=_C4( C0 C4 ) C0_=_C5( C0 C5 ) \nC0_=_C6( C0 C6 ) C0_=_C7( C0 C7 ) C0_=_C8( C0 C8 ) C0_=_C9( C0 C9 ) C0_=_C10( C0 C10 ) C0_=_C22( C0 C22 ) \nC0_=_C23( C0 C23 ) C0_=_C24( C0 C24 ) C0_=_C25( C0 C25 ) C0_=_C26( C0 C26 ) C0_=_C27( C0 C27 ) C0_=_C28( C0 C28 ) \nC0_=_C29( C0 C29 ) C0_=_C30( C0 C30 ) C0_=_C31( C0 C31 ) C1_=_C2( C1 C2 ) C1_=_C3( C1 C3 ) C1_=_C4( C1 C4 ) \nC1_=_C5( C1 C5 )</w:t>
      </w:r>
    </w:p>
    <w:p>
      <w:pPr>
        <w:pStyle w:val="PreformattedText"/>
        <w:bidi w:val="0"/>
        <w:spacing w:before="0" w:after="0"/>
        <w:jc w:val="left"/>
        <w:rPr/>
      </w:pPr>
      <w:r>
        <w:rPr/>
        <w:t xml:space="preserve"> </w:t>
      </w:r>
      <w:r>
        <w:rPr/>
        <w:t>C1_=_C6( C1 C6 ) C1_=_C7( C1 C7 ) C1_=_C8( C1 C8 ) C1_=_C9( C1 C9 ) C1_=_C10( C1 C10 ) \nC2_=_C3( C2 C3 ) C2_=_C4( C2 C4 ) C2_=_C5( C2 C5 ) C2_=_C6( C2 C6 ) C2_=_C7( C2 C7 ) C2_=_C8( C2 C8 ) \nC2_=_C9( C2 C9 ) C2_=_C10( C2 C10 ) C3_=_C4( C3 C4 ) C3_=_C5( C3 C5 ) C3_=_C6( C3 C6 ) C3_=_C7( C3 C7 ) \nC3_=_C8( C3 C8 ) C3_=_C9( C3 C9 ) C3_=_C10( C3 C10 ) C4_=_C5( C4 C5 ) C4_=_C6( C4 C6 ) C4_=_C7( C4 C7 ) \nC4_=_C8( C4 C8 ) C4_=_C9( C4 C9 ) C4_=_C10( C4 C10 ) C5_=_C6( C5 C6 ) C5_=_C7( C5 C7 ) C5_=_C8( C5 C8 ) \nC5_=_C9( C5 C9 ) C5_=_C10( C5 C10 ) C6_=_C7( C6 C7 ) C6_=_C8( C6 C8 ) C6_=_C9( C6 C9 ) C6_=_C10( C6 C10 ) \nC6_=_C24( C6 C24 ) C7_=_C8( C7 C8 ) C7_=_C9( C7 C9 ) C7_=_C10( C7 C10 ) C7_=_C26( C7 C26 ) C8_=_C9( C8 C9 ) \nC8_=_C10( C8 C10 ) C8_=_C27( C8 C27 ) C9_=_C10( C9 C10 ) C10_=_C30( C10 C30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33-&gt;43[label="20: C1 C2 C3 C4 C5 \nC6 C7 C8 C9 C10 C22 \nC23 C24 C25 C26 C27 C28 \nC29 C30 C31 \n94: C1_=_C2 ,C1_=_C3 ,C1_=_C4 ,C1_=_C5 ,C1_=_C6 ,\nC1_=_C7 ,C1_=_C8 ,C1_=_C9 ,C1_=_C10 ,C2_=_C3 ,C2_=_C4 ,\nC2_=_C5 ,C2_=_C6 ,C2_=_C7 ,C2_=_C8 ,C2_=_C9 ,C2_=_C10 ,\nC3_=_C4 ,C3_=_C5 ,C3_=_C6 ,C3_=_C7 ,C3_=_C8 ,C3_=_C9 ,\nC3_=_C10 ,C4_=_C5 ,C4_=_C6 ,C4_=_C7 ,C4_=_C8 ,C4_=_C9 ,\nC4_=_C10 ,C5_=_C6 ,C5_=_C7 ,C5_=_C8 ,C5_=_C9 ,C5_=_C10 ,\nC6_=_C7 ,C6_=_C8 ,C6_=_C9 ,C6_=_C10 ,C6_=_C24 ,C7_=_C8 ,\nC7_=_C9 ,C7_=_C10 ,C7_=_C26 ,C8_=_C9 ,C8_=_C10 ,C8_=_C27 ,\nC9_=_C10 ,C10_=_C30 ,C22_=_C23 ,C22_=_C24 ,C22_=_C25 ,C22_=_C26 ,\nC22_=_C27 ,C22_=_C28 ,C22_=_C29 ,C22_=_C30 ,C22_=_C31 ,C23_=_C24 ,\nC23_=_C25 ,C23_=_C26 ,C23_=_C27 ,C23_=_C28 ,C23_=_C29 ,C23_=_C30 ,\nC23_=_C31 ,C24_=_C25 ,C24_=_C26 ,C24_=_C27 ,C24_=_C28 ,C24_=_C29 ,\nC24_=_C30 ,C24_=_C31 ,C25_=_C26 ,C25_=_C27 ,C25_=_C28 ,C25_=_C29 ,\nC25_=_C30 ,C25_=_C31 ,C26_=_C27 ,C26_=_C28 ,C26_=_C29 ,C26_=_C30 ,\nC26_=_C31 ,C27_=_C28 ,C27_=_C29 ,C27_=_C30 ,C27_=_C31 ,C28_=_C29 ,\nC28_=_C30 ,C28_=_C31 ,C29_=_C30 ,C29_=_C31 ,C30_=_C31 ,"];44[shape=box, label="id:44 level: 4\n20: C29 C40 C52 C53 C54 \nC55 C70 C71 C72 C73 C74 \nC94 C117 C122 C143 C159 C166 \nC171 C172 C177 \n79: C29_=_C55( C29 C55 ) C29_=_C94( C29 C94 ) C29_=_C117( C29 C117 ) C29_=_C122( C29 C122 ) C29_=_C143( C29 C143 ) \nC29_=_C159( C29 C159 ) C29_=_C166( C29 C166 ) C29_=_C171( C29 C171 ) C29_=_C172( C29 C172 ) C29_=_C177( C29 C177 ) C40_=_C70( C40 C70 ) \nC40_=_C71( C40 C71 ) C40_=_C72( C40 C72 ) C40_=_C73( C40 C73 ) C40_=_C74( C40 C74 ) C52_=_C53( C52 C53 ) C52_=_C54( C52 C54 ) \nC52_=_C55( C52 C55 ) C53_=_C54( C53 C54 ) C53_=_C55( C53 C55 ) C53_=_C166( C53 C166 ) C54_=_C55( C54 C55 ) C55_=_C94( C55 C94 ) \nC55_=_C117( C55 C117 ) C55_=_C122( C55 C122 ) C55_=_C143( C55 C143 ) C55_=_C159( C55 C159 ) C55_=_C166( C55 C166 ) C55_=_C171( C55 C171 ) \nC55_=_C172( C55 C172 ) C55_=_C177( C55 C177 ) C70_=_C71( C70 C71 ) C70_=_C72( C70 C72 ) C70_=_C73( C70 C73 ) C70_=_C74( C70 C74 ) \nC71_=_C72( C71 C72 ) C71_=_C73( C71 C73 ) C71_=_C74( C71 C74 ) C72_=_C73( C72 C73 ) C72_=_C74( C72 C74 ) C72_=_C172( C72 C172 ) \nC73_=_C74( C73 C74 ) C74_=_C177( C74 C177 ) C94_=_C117( C94 C117 ) C94_=_C122( C94 C122 ) C94_=_C143( C94 C143 ) C94_=_C159( C94 C159 ) \nC94_=_C166( C94 C166 ) C94_=_C171( C94 C171 ) C94_=_C172( C94 C172 ) C94_=_C177( C94 C177 ) C117_=_C122( C117 C122 ) C117_=_C143( C117 C143 ) \nC117_=_C159( C117 C159 ) C117_=_C166( C117 C166 ) C117_=_C171( C117 C171 ) C117_=_C172( C117 C172 ) C117_=_C177( C117 C177 ) C122_=_C143( C122 C143 ) \nC122_=_C159( C122 C159 ) C122_=_C166( C122 C166 ) C122_=_C171( C122 C171 ) C122_=_C172( C122 C172 ) C122_=_C177( C122 C177 ) C143_=_C159( C143 C159 ) \nC143_=_C166( C143 C166 ) C143_=_C171( C143 C171 ) C143_=_C172( C143 C172 ) C143_=_C177( C143 C177 ) C159_=_C166( C159 C166 ) C159_=_C171( C159 C171 ) \nC159_=_C172( C159 C172 ) C159_=_C177( C159 C177 ) C166_=_C171( C166 C171 ) C166_=_C172( C166 C172 ) C166_=_C177( C166 C177 ) C171_=_C172( C171 C172 ) \nC171_=_C177( C171 C177 ) C172_=_C177( C172 C177 ) "];34-&gt;44[label="19: C29 C40 C52 C53 C54 \nC70 C71 C72 C73 C74 C94 \nC117 C122 C143 C159 C166 C171 \nC172 C177 \n66: C29_=_C94 ,C29_=_C117 ,C29_=_C122 ,C29_=_C143 ,C29_=_C159 ,\nC29_=_C166 ,C29_=_C171 ,C29_=_C172 ,C29_=_C177 ,C40_=_C70 ,C40_=_C71 ,\nC40_=_C72 ,C40_=_C73 ,C40_=_C74 ,C52_=_C53 ,C52_=_C54 ,C53_=_C54 ,\nC53_=_C166 ,C70_=_C71 ,C70_=_C72 ,C70_=_C73 ,C70_=_C74 ,C71_=_C72 ,\nC71_=_C73 ,C71_=_C74 ,C72_=_C73 ,C72_=_C74 ,C72_=_C172 ,C73_=_C74 ,\nC74_=_C177 ,C94_=_C117 ,C94_=_C122 ,C94_=_C143 ,C94_=_C159 ,C94_=_C166 ,\nC94_=_C171 ,C94_=_C172 ,C94_=_C177 ,C117_=_C122 ,C117_=_C143 ,C117_=_C159 ,\nC117_=_C166 ,C117_=_C171 ,C117_=_C172 ,C117_=_C177 ,C122_=_C143 ,C122_=_C159 ,\nC122_=_C166 ,C122_=_C171 ,C122_=_C172 ,C122_=_C177 ,C143_=_C159 ,C143_=_C166 ,\nC143_=_C171 ,C143_=_C172 ,C143_=_C177 ,C159_=_C166 ,C159_=_C171 ,C159_=_C172 ,\nC159_=_C177 ,C166_=_C171 ,C166_=_C172 ,C166_=_C177 ,C171_=_C172 ,C171_=_C177 ,\nC172_=_C177 ,"];45[shape=box, label="id:45 level: 4\n22: C3 C35 C38 C48 C64 \nC72 C77 C84 C97 C106 C116 \nC138 C139 C140 C141 C142 C143 \nC157 C163 C165 C168 C172 \n124: C3_=_C35( C3 C35 ) C3_=_C77( C3 C77 ) C3_=_C84( C3 C84 ) C3_=_C97( C3 C97 ) C3_=_C138( C3 C138 ) \nC3_=_C139( C3 C139 ) C3_=_C140( C3 C140 ) C3_=_C141( C3 C141 ) C3_=_C142( C3 C142 ) C3_=_C143( C3 C143 ) C35_=_C38( C35 C38 ) \nC35_=_C77( C35 C77 ) C35_=_C84( C35 C84 ) C35_=_C97( C35 C97 ) C35_=_C138( C35 C138 ) C35_=_C139( C35 C139 ) C35_=_C140( C35 C140 ) \nC35_=_C141( C35 C141 ) C35_=_C142( C35 C142 ) C35_=_C143( C35 C143 ) C38_=_C48( C38 C48 ) C38_=_C64( C38 C64 ) C38_=_C72( C38 C72 ) \nC38_=_C106( C38 C106 ) C38_=_C116( C38 C116 ) C38_=_C141( C38 C141 ) C38_=_C157( C38 C157 ) C38_=_C163( C38 C163 ) C38_=_C165( C38 C165 ) \nC38_=_C168( C38 C168 ) C38_=_C172( C38 C172 ) C48_=_C64( C48 C64 ) C48_=_C72( C48 C72 ) C48_=_C106( C48 C106 ) C48_=_C116( C48 C116 ) \nC48_=_C141( C48 C141 ) C48_=_C157( C48 C157 ) C48_=_C163( C48 C163 ) C48_=_C165( C48 C165 ) C48_=_C168( C48 C168 ) C48_=_C172( C48 C172 ) \nC64_=_C72( C64 C72 ) C64_=_C106( C64 C106 ) C64_=_C116( C64 C116 ) C64_=_C141( C64 C141 ) C64_=_C157( C64 C157 ) C64_=_C163( C64 C163 ) \nC64_=_C165( C64 C165 ) C64_=_C168( C64 C168 ) C64_=_C172( C64 C172 ) C72_=_C106( C72 C106 ) C72_=_C116( C72 C116 ) C72_=_C141( C72 C141 ) \nC72_=_C157( C72 C157 ) C72_=_C163( C72 C163 ) C72_=_C165( C72 C165 ) C72_=_C168( C72 C168 ) C72_=_C172( C72 C172 ) C77_=_C84( C77 C84 ) \nC77_=_C97( C77 C97 ) C77_=_C138( C77 C138 ) C77_=_C139( C77 C139 ) C77_=_C140( C77 C140 ) C77_=_C141( C77 C141 ) C77_=_C142( C77 C142 ) \nC77_=_C143( C77 C143 ) C84_=_C97( C84 C97 ) C84_=_C138( C84 C138 ) C84_=_C139( C84 C139 ) C84_=_C140( C84 C140 ) C84_=_C141( C84 C141 ) \nC84_=_C142( C84 C142 ) C84_=_C143( C84 C143 ) C97_=_C138( C97 C138 ) C97_=_C139( C97 C139 ) C97_=_C140( C97 C140 ) C97_=_C141( C97 C141 ) \nC97_=_C142( C97 C142 ) C97_=_C143( C97 C143 ) C106_=_C116( C106 C116 ) C106_=_C141( C106 C141 ) C106_=_C157( C106 C157 ) C106_=_C163( C106 C163 ) \nC106_=_C165( C106 C165 ) C106_=_C168( C106 C168 ) C106_=_C172( C106 C172 ) C116_=_C141( C116 C141 ) C116_=_C157( C116 C157 ) C116_=_C163( C116 C163 ) \nC116_=_C165( C116 C165 ) C116_=_C168( C116 C168 ) C116_=_C172( C116 C172 ) C138_=_C139( C138 C139 ) C138_=_C140( C138 C140 ) C138_=_C141( C138 C141 ) \nC138_=_C142( C138 C142 ) C138_=_C143( C138 C143 ) C139_=_C140( C139 C140 ) C139_=_C141( C139 C141 ) C139_=_C142( C139 C142 ) C139_=_C143( C139 C143 ) \nC139_=_C163( C139 C163 ) C140_=_C141( C140 C141 ) C140_=_C142( C140 C142 ) C140_=_C143( C140 C143 ) C141_=_C142( C141 C142 ) C141_=_C143( C141 C143 ) \nC141_=_C157( C141 C157 ) C141_=_C163( C141 C163 ) C141_=_C165( C141 C165 ) C141_=_C168( C141 C168 ) C141_=_C172( C141 C172 ) C142_=_C143( C142 C143 ) \nC143_=_C172( C143 C172 ) C157_=_C163( C157 C163 ) C157_=_C165( C157 C165 ) C157_=_C168( C157 C168 ) C157_=_C172( C157 C172 ) C163_=_C165( C163 C165 ) \nC163_=_C168( C163 C168 ) C163_=_C172( C163 C172 ) C165_=_C168( C165 C168 ) C165_=_C172( C165 C172 ) C168_=_C172( C168 C172 ) "];34-&gt;45[label="21: C3 C35 C38 C48 C64 \nC72 C77 C84 C97 C106 C116 \nC138 C139 C140 C142 C143 C157 \nC163 C165 C168 C172 \n103: C3_=_C35 ,C3_=_C77 ,C3_=_C84 ,C3_=_C97 ,C3_=_C138 ,\nC3_=_C139 ,C3_=_C140 ,C3_=_C142 ,C3_=_C143 ,C35_=_C38 ,C35_=_C77 ,\nC35_=_C84 ,C35_=_C97 ,C35_=_C138 ,C35_=_C139 ,C35_=_C140 ,C35_=_C142 ,\nC35_=_C143 ,C38_=_C48 ,C38_=_C64 ,C38_=_C72 ,C38_=_C106 ,C38_=_C116 ,\nC38_=_C157 ,C38_=_C163 ,C38_=_C165 ,C38_=_C168 ,C38_=_C172 ,C48_=_C64 ,\nC48_=_C72 ,C48_=_C106 ,C48_=_C116 ,C48_=_C157 ,C48_=_C163 ,C48_=_C165 ,\nC48_=_C168 ,C48_=_C172 ,C64_=_C72 ,C64_=_C106 ,C64_=_C116 ,C64_=_C157 ,\nC64_=_C163 ,C64_=_C165 ,C64_=_C168 ,C64_=_C172 ,C72_=_C106 ,C72_=_C116 ,\nC72_=_C157 ,C72_=_C163 ,C72_=_C165 ,C72_=_C168 ,C72_=_C172 ,C77_=_C84 ,\nC77_=_C97 ,C77_=_C138 ,C77_=_C139 ,C77_=_C140 ,C77_=_C142 ,C77_=_C143 ,\nC84_=_C97 ,C84_=_C138 ,C84_=_C139 ,C84_=_C140 ,C84_=_C142 ,C84_=_C143 ,\nC97_=_C138 ,C97_=_C139 ,C97_=_C140 ,C97_=_C142 ,C97_=_C143 ,C106_=_C116 ,\nC106_=_C157 ,C106_=_C163 ,C106_=_C165 ,C106_=_C168</w:t>
      </w:r>
    </w:p>
    <w:p>
      <w:pPr>
        <w:pStyle w:val="PreformattedText"/>
        <w:bidi w:val="0"/>
        <w:spacing w:before="0" w:after="0"/>
        <w:jc w:val="left"/>
        <w:rPr/>
      </w:pPr>
      <w:r>
        <w:rPr/>
        <w:t xml:space="preserve"> </w:t>
      </w:r>
      <w:r>
        <w:rPr/>
        <w:t>,C106_=_C172 ,C116_=_C157 ,\nC116_=_C163 ,C116_=_C165 ,C116_=_C168 ,C116_=_C172 ,C138_=_C139 ,C138_=_C140 ,\nC138_=_C142 ,C138_=_C143 ,C139_=_C140 ,C139_=_C142 ,C139_=_C143 ,C139_=_C163 ,\nC140_=_C142 ,C140_=_C143 ,C142_=_C143 ,C143_=_C172 ,C157_=_C163 ,C157_=_C165 ,\nC157_=_C168 ,C157_=_C172 ,C163_=_C165 ,C163_=_C168 ,C163_=_C172 ,C165_=_C168 ,\nC165_=_C172 ,C168_=_C172 ,"];46[shape=box, label="id:46 level: 4\n23: C9 C15 C16 C37 C47 \nC71 C82 C83 C100 C109 C110 \nC111 C112 C113 C114 C115 C116 \nC117 C118 C119 C121 C122 C164 \n107: C9_=_C37( C9 C37 ) C9_=_C47( C9 C47 ) C9_=_C71( C9 C71 ) C9_=_C115( C9 C115 ) C9_=_C164( C9 C164 ) \nC15_=_C16( C15 C16 ) C15_=_C82( C15 C82 ) C15_=_C100( C15 C100 ) C15_=_C109( C15 C109 ) C15_=_C110( C15 C110 ) C15_=_C111( C15 C111 ) \nC15_=_C112( C15 C112 ) C15_=_C113( C15 C113 ) C15_=_C114( C15 C114 ) C15_=_C115( C15 C115 ) C15_=_C116( C15 C116 ) C15_=_C117( C15 C117 ) \nC16_=_C83( C16 C83 ) C16_=_C109( C16 C109 ) C16_=_C118( C16 C118 ) C16_=_C119( C16 C119 ) C16_=_C121( C16 C121 ) C16_=_C122( C16 C122 ) \nC37_=_C47( C37 C47 ) C37_=_C71( C37 C71 ) C37_=_C115( C37 C115 ) C37_=_C164( C37 C164 ) C47_=_C71( C47 C71 ) C47_=_C115( C47 C115 ) \nC47_=_C164( C47 C164 ) C71_=_C115( C71 C115 ) C71_=_C164( C71 C164 ) C82_=_C83( C82 C83 ) C82_=_C100( C82 C100 ) C82_=_C109( C82 C109 ) \nC82_=_C110( C82 C110 ) C82_=_C111( C82 C111 ) C82_=_C112( C82 C112 ) C82_=_C113( C82 C113 ) C82_=_C114( C82 C114 ) C82_=_C115( C82 C115 ) \nC82_=_C116( C82 C116 ) C82_=_C117( C82 C117 ) C83_=_C109( C83 C109 ) C83_=_C118( C83 C118 ) C83_=_C119( C83 C119 ) C83_=_C121( C83 C121 ) \nC83_=_C122( C83 C122 ) C100_=_C109( C100 C109 ) C100_=_C110( C100 C110 ) C100_=_C111( C100 C111 ) C100_=_C112( C100 C112 ) C100_=_C113( C100 C113 ) \nC100_=_C114( C100 C114 ) C100_=_C115( C100 C115 ) C100_=_C116( C100 C116 ) C100_=_C117( C100 C117 ) C109_=_C110( C109 C110 ) C109_=_C111( C109 C111 ) \nC109_=_C112( C109 C112 ) C109_=_C113( C109 C113 ) C109_=_C114( C109 C114 ) C109_=_C115( C109 C115 ) C109_=_C116( C109 C116 ) C109_=_C117( C109 C117 ) \nC109_=_C118( C109 C118 ) C109_=_C119( C109 C119 ) C109_=_C121( C109 C121 ) C109_=_C122( C109 C122 ) C110_=_C111( C110 C111 ) C110_=_C112( C110 C112 ) \nC110_=_C113( C110 C113 ) C110_=_C114( C110 C114 ) C110_=_C115( C110 C115 ) C110_=_C116( C110 C116 ) C110_=_C117( C110 C117 ) C110_=_C119( C110 C119 ) \nC111_=_C112( C111 C112 ) C111_=_C113( C111 C113 ) C111_=_C114( C111 C114 ) C111_=_C115( C111 C115 ) C111_=_C116( C111 C116 ) C111_=_C117( C111 C117 ) \nC112_=_C113( C112 C113 ) C112_=_C114( C112 C114 ) C112_=_C115( C112 C115 ) C112_=_C116( C112 C116 ) C112_=_C117( C112 C117 ) C113_=_C114( C113 C114 ) \nC113_=_C115( C113 C115 ) C113_=_C116( C113 C116 ) C113_=_C117( C113 C117 ) C113_=_C164( C113 C164 ) C114_=_C115( C114 C115 ) C114_=_C116( C114 C116 ) \nC114_=_C117( C114 C117 ) C115_=_C116( C115 C116 ) C115_=_C117( C115 C117 ) C115_=_C164( C115 C164 ) C116_=_C117( C116 C117 ) C117_=_C122( C117 C122 ) \nC118_=_C119( C118 C119 ) C118_=_C121( C118 C121 ) C118_=_C122( C118 C122 ) C119_=_C121( C119 C121 ) C119_=_C122( C119 C122 ) C121_=_C122( C121 C122 ) "];35-&gt;46[label="21: C9 C15 C16 C37 C47 \nC71 C82 C83 C100 C110 C111 \nC112 C113 C114 C116 C117 C118 \nC119 C121 C122 C164 \n75: C9_=_C37 ,C9_=_C47 ,C9_=_C71 ,C9_=_C164 ,C15_=_C16 ,\nC15_=_C82 ,C15_=_C100 ,C15_=_C110 ,C15_=_C111 ,C15_=_C112 ,C15_=_C113 ,\nC15_=_C114 ,C15_=_C116 ,C15_=_C117 ,C16_=_C83 ,C16_=_C118 ,C16_=_C119 ,\nC16_=_C121 ,C16_=_C122 ,C37_=_C47 ,C37_=_C71 ,C37_=_C164 ,C47_=_C71 ,\nC47_=_C164 ,C71_=_C164 ,C82_=_C83 ,C82_=_C100 ,C82_=_C110 ,C82_=_C111 ,\nC82_=_C112 ,C82_=_C113 ,C82_=_C114 ,C82_=_C116 ,C82_=_C117 ,C83_=_C118 ,\nC83_=_C119 ,C83_=_C121 ,C83_=_C122 ,C100_=_C110 ,C100_=_C111 ,C100_=_C112 ,\nC100_=_C113 ,C100_=_C114 ,C100_=_C116 ,C100_=_C117 ,C110_=_C111 ,C110_=_C112 ,\nC110_=_C113 ,C110_=_C114 ,C110_=_C116 ,C110_=_C117 ,C110_=_C119 ,C111_=_C112 ,\nC111_=_C113 ,C111_=_C114 ,C111_=_C116 ,C111_=_C117 ,C112_=_C113 ,C112_=_C114 ,\nC112_=_C116 ,C112_=_C117 ,C113_=_C114 ,C113_=_C116 ,C113_=_C117 ,C113_=_C164 ,\nC114_=_C116 ,C114_=_C117 ,C116_=_C117 ,C117_=_C122 ,C118_=_C119 ,C118_=_C121 ,\nC118_=_C122 ,C119_=_C121 ,C119_=_C122 ,C121_=_C122 ,"];47[shape=box, label="id:47 level: 4\n24: C4 C7 C26 C41 C43 \nC57 C81 C82 C83 C84 C85 \nC86 C88 C134 C144 C146 C147 \nC148 C155 C158 C159 C160 C168 \nC169 \n81: C4_=_C7( C4 C7 ) C4_=_C43( C4 C43 ) C4_=_C85( C4 C85 ) C4_=_C144( C4 C144 ) C4_=_C146( C4 C146 ) \nC4_=_C147( C4 C147 ) C7_=_C26( C7 C26 ) C7_=_C168( C7 C168 ) C7_=_C169( C7 C169 ) C26_=_C168( C26 C168 ) C26_=_C169( C26 C169 ) \nC41_=_C43( C41 C43 ) C41_=_C57( C41 C57 ) C41_=_C81( C41 C81 ) C41_=_C82( C41 C82 ) C41_=_C83( C41 C83 ) C41_=_C84( C41 C84 ) \nC41_=_C85( C41 C85 ) C41_=_C86( C41 C86 ) C41_=_C88( C41 C88 ) C43_=_C85( C43 C85 ) C43_=_C144( C43 C144 ) C43_=_C146( C43 C146 ) \nC43_=_C147( C43 C147 ) C57_=_C81( C57 C81 ) C57_=_C82( C57 C82 ) C57_=_C83( C57 C83 ) C57_=_C84( C57 C84 ) C57_=_C85( C57 C85 ) \nC57_=_C86( C57 C86 ) C57_=_C88( C57 C88 ) C81_=_C82( C81 C82 ) C81_=_C83( C81 C83 ) C81_=_C84( C81 C84 ) C81_=_C85( C81 C85 ) \nC81_=_C86( C81 C86 ) C81_=_C88( C81 C88 ) C82_=_C83( C82 C83 ) C82_=_C84( C82 C84 ) C82_=_C85( C82 C85 ) C82_=_C86( C82 C86 ) \nC82_=_C88( C82 C88 ) C83_=_C84( C83 C84 ) C83_=_C85( C83 C85 ) C83_=_C86( C83 C86 ) C83_=_C88( C83 C88 ) C84_=_C85( C84 C85 ) \nC84_=_C86( C84 C86 ) C84_=_C88( C84 C88 ) C85_=_C86( C85 C86 ) C85_=_C88( C85 C88 ) C85_=_C144( C85 C144 ) C85_=_C146( C85 C146 ) \nC85_=_C147( C85 C147 ) C86_=_C88( C86 C88 ) C86_=_C134( C86 C134 ) C86_=_C148( C86 C148 ) C86_=_C155( C86 C155 ) C86_=_C158( C86 C158 ) \nC86_=_C159( C86 C159 ) C86_=_C160( C86 C160 ) C134_=_C148( C134 C148 ) C134_=_C155( C134 C155 ) C134_=_C158( C134 C158 ) C134_=_C159( C134 C159 ) \nC134_=_C160( C134 C160 ) C144_=_C146( C144 C146 ) C144_=_C147( C144 C147 ) C146_=_C147( C146 C147 ) C146_=_C169( C146 C169 ) C148_=_C155( C148 C155 ) \nC148_=_C158( C148 C158 ) C148_=_C159( C148 C159 ) C148_=_C160( C148 C160 ) C155_=_C158( C155 C158 ) C155_=_C159( C155 C159 ) C155_=_C160( C155 C160 ) \nC158_=_C159( C158 C159 ) C158_=_C160( C158 C160 ) C159_=_C160( C159 C160 ) C168_=_C169( C168 C169 ) "];35-&gt;47[label="22: C4 C7 C26 C41 C43 \nC57 C81 C82 C83 C84 C88 \nC134 C144 C146 C147 C148 C155 \nC158 C159 C160 C168 C169 \n55: C4_=_C7 ,C4_=_C43 ,C4_=_C144 ,C4_=_C146 ,C4_=_C147 ,\nC7_=_C26 ,C7_=_C168 ,C7_=_C169 ,C26_=_C168 ,C26_=_C169 ,C41_=_C43 ,\nC41_=_C57 ,C41_=_C81 ,C41_=_C82 ,C41_=_C83 ,C41_=_C84 ,C41_=_C88 ,\nC43_=_C144 ,C43_=_C146 ,C43_=_C147 ,C57_=_C81 ,C57_=_C82 ,C57_=_C83 ,\nC57_=_C84 ,C57_=_C88 ,C81_=_C82 ,C81_=_C83 ,C81_=_C84 ,C81_=_C88 ,\nC82_=_C83 ,C82_=_C84 ,C82_=_C88 ,C83_=_C84 ,C83_=_C88 ,C84_=_C88 ,\nC134_=_C148 ,C134_=_C155 ,C134_=_C158 ,C134_=_C159 ,C134_=_C160 ,C144_=_C146 ,\nC144_=_C147 ,C146_=_C147 ,C146_=_C169 ,C148_=_C155 ,C148_=_C158 ,C148_=_C159 ,\nC148_=_C160 ,C155_=_C158 ,C155_=_C159 ,C155_=_C160 ,C158_=_C159 ,C158_=_C160 ,\nC159_=_C160 ,C168_=_C169 ,"];48[shape=box, label="id:48 level: 4\n14: C12 C56 C57 C58 C59 \nC60 C61 C62 C63 C64 C70 \nC89 C90 C91 \n52: C12_=_C58( C12 C58 ) C12_=_C70( C12 C70 ) C12_=_C89( C12 C89 ) C12_=_C90( C12 C90 ) C12_=_C91( C12 C91 ) \nC56_=_C57( C56 C57 ) C56_=_C58( C56 C58 ) C56_=_C59( C56 C59 ) C56_=_C60( C56 C60 ) C56_=_C61( C56 C61 ) C56_=_C62( C56 C62 ) \nC56_=_C63( C56 C63 ) C56_=_C64( C56 C64 ) C57_=_C58( C57 C58 ) C57_=_C59( C57 C59 ) C57_=_C60( C57 C60 ) C57_=_C61( C57 C61 ) \nC57_=_C62( C57 C62 ) C57_=_C63( C57 C63 ) C57_=_C64( C57 C64 ) C58_=_C59( C58 C59 ) C58_=_C60( C58 C60 ) C58_=_C61( C58 C61 ) \nC58_=_C62( C58 C62 ) C58_=_C63( C58 C63 ) C58_=_C64( C58 C64 ) C58_=_C70( C58 C70 ) C58_=_C89( C58 C89 ) C58_=_C90( C58 C90 ) \nC58_=_C91( C58 C91 ) C59_=_C60( C59 C60 ) C59_=_C61( C59 C61 ) C59_=_C62( C59 C62 ) C59_=_C63( C59 C63 ) C59_=_C64( C59 C64 ) \nC60_=_C61( C60 C61 ) C60_=_C62( C60 C62 ) C60_=_C63( C60 C63 ) C60_=_C64( C60 C64 ) C61_=_C62( C61 C62 ) C61_=_C63( C61 C63 ) \nC61_=_C64( C61 C64 ) C62_=_C63( C62 C63 ) C62_=_C64( C62 C64 ) C62_=_C90( C62 C90 ) C63_=_C64( C63 C64 ) C70_=_C89( C70 C89 ) \nC70_=_C90( C70 C90 ) C70_=_C91( C70 C91 ) C89_=_C90( C89 C90 ) C89_=_C91( C89 C91 ) C90_=_C91( C90 C91 ) "];36-&gt;48[label="13: C12 C56 C57 C59 C60 \nC61 C62 C63 C64 C70 C89 \nC90 C91 \n39: C12_=_C70 ,C12_=_C89 ,C12_=_C90 ,C12_=_C91 ,C56_=_C57 ,\nC56_=_C59 ,C56_=_C60 ,C56_=_C61 ,C56_=_C62 ,C56_=_C63 ,C56_=_C64 ,\nC57_=_C59 ,C57_=_C60 ,C57_=_C61 ,C57_=_C62 ,C57_=_C63 ,C57_=_C64 ,\nC59_=_C60 ,C59_=_C61 ,C59_=_C62 ,C59_=_C63 ,C59_=_C64 ,C60_=_C61 ,\nC60_=_C62 ,C60_=_C63 ,C60_=_C64 ,C61_=_C62 ,C61_=_C63 ,C61_=_C64 ,\nC62_=_C63 ,C62_=_C64 ,C62_=_C90 ,C63_=_C64 ,C70_=_C89 ,C70_=_C90 ,\nC70_=_C91 ,C89_=_C90 ,C89_=_C91 ,C90_=_C91 ,"];49[shape=box, label="id:49 level: 4\n18: C17 C32 C33 C42 C59 \nC75 C81 C92 C93 C94 C95 \nC96 C101 C118 C124 C125 C126 \nC127 \n59: C17_=_C42( C17 C42 ) C17_=_C118( C17 C118 ) C17_=_C126( C17 C126 ) C17_=_C127( C17 C127 ) C32_=_C33( C32 C33 ) \nC32_=_C59( C32 C59 ) C32_=_C75( C32 C75 ) C32_=_C81( C32 C81 ) C32_=_C92( C32 C92 ) C32_=_C93( C32 C93 ) C32_=_C94( C32 C94 ) \nC32_=_C95( C32 C95 ) C32_=_C96( C32 C96 ) C33_=_C92( C33 C92 ) C33_=_C101( C33 C101 ) C33_=_C124( C33 C124 ) C33_=_C125( C33 C125 ) \nC42_=_C118( C42 C118 ) C42_=_C126( C42 C126 ) C42_=_C127( C42 C127 ) C59_=_C75( C59 C75 ) C59_=_C81( C59 C81 ) C59_=_C92( C59 C92 ) \nC59_=_C93( C59 C93 ) C59_=_C94( C59 C94 ) C59_=_C95( C59 C95 ) C59_=_C96( C59 C96 ) C75_=_C81( C75 C81 ) C75_=_C92( C75 C92 ) \nC75_=_C93( C75 C93 ) C75_=_C94( C75 C94 ) C75_=_C95( C75 C95 ) C75_=_C96( C75 C96 ) C81_=_C92( C81 C92 ) C81_=_C93( C81 C93 ) \nC81_=_C94( C81 C94 ) C81_=_C95( C81 C95 ) C81_=_C96( C81 C96 ) C92_=_C93( C92 C93 ) C92_=_C94( C92 C94 ) C92_=_C95( C92 C95 ) \nC92_=_C96( C92 C96 ) C92_=_C101( C92 C101 ) C92_=_C124( C92 C124 ) C92_=_C125( C92 C125 ) C93_=_C94( C93 C94 ) C93_=_C95( C93 C95 ) \nC93_=_C96( C93 C96</w:t>
      </w:r>
    </w:p>
    <w:p>
      <w:pPr>
        <w:pStyle w:val="PreformattedText"/>
        <w:bidi w:val="0"/>
        <w:spacing w:before="0" w:after="0"/>
        <w:jc w:val="left"/>
        <w:rPr/>
      </w:pPr>
      <w:r>
        <w:rPr/>
        <w:t xml:space="preserve"> </w:t>
      </w:r>
      <w:r>
        <w:rPr/>
        <w:t>) C93_=_C127( C93 C127 ) C94_=_C95( C94 C95 ) C94_=_C96( C94 C96 ) C95_=_C96( C95 C96 ) C95_=_C125( C95 C125 ) \nC101_=_C124( C101 C124 ) C101_=_C125( C101 C125 ) C118_=_C126( C118 C126 ) C118_=_C127( C118 C127 ) C124_=_C125( C124 C125 ) C126_=_C127( C126 C127 ) "];39-&gt;49[label="17: C17 C32 C33 C42 C59 \nC75 C81 C93 C94 C95 C96 \nC101 C118 C124 C125 C126 C127 \n47: C17_=_C42 ,C17_=_C118 ,C17_=_C126 ,C17_=_C127 ,C32_=_C33 ,\nC32_=_C59 ,C32_=_C75 ,C32_=_C81 ,C32_=_C93 ,C32_=_C94 ,C32_=_C95 ,\nC32_=_C96 ,C33_=_C101 ,C33_=_C124 ,C33_=_C125 ,C42_=_C118 ,C42_=_C126 ,\nC42_=_C127 ,C59_=_C75 ,C59_=_C81 ,C59_=_C93 ,C59_=_C94 ,C59_=_C95 ,\nC59_=_C96 ,C75_=_C81 ,C75_=_C93 ,C75_=_C94 ,C75_=_C95 ,C75_=_C96 ,\nC81_=_C93 ,C81_=_C94 ,C81_=_C95 ,C81_=_C96 ,C93_=_C94 ,C93_=_C95 ,\nC93_=_C96 ,C93_=_C127 ,C94_=_C95 ,C94_=_C96 ,C95_=_C96 ,C95_=_C125 ,\nC101_=_C124 ,C101_=_C125 ,C118_=_C126 ,C118_=_C127 ,C124_=_C125 ,C126_=_C127 ,"];50[shape=box, label="id:50 level: 4\n20: C13 C22 C45 C60 C63 \nC75 C77 C78 C79 C80 C97 \nC98 C99 C105 C126 C139 C158 \nC161 C163 C170 \n54: C13_=_C60( C13 C60 ) C13_=_C97( C13 C97 ) C13_=_C98( C13 C98 ) C13_=_C99( C13 C99 ) C22_=_C75( C22 C75 ) \nC22_=_C77( C22 C77 ) C22_=_C78( C22 C78 ) C22_=_C79( C22 C79 ) C22_=_C80( C22 C80 ) C45_=_C78( C45 C78 ) C45_=_C99( C45 C99 ) \nC45_=_C105( C45 C105 ) C45_=_C126( C45 C126 ) C45_=_C170( C45 C170 ) C60_=_C63( C60 C63 ) C60_=_C97( C60 C97 ) C60_=_C98( C60 C98 ) \nC60_=_C99( C60 C99 ) C63_=_C139( C63 C139 ) C63_=_C158( C63 C158 ) C63_=_C161( C63 C161 ) C63_=_C163( C63 C163 ) C75_=_C77( C75 C77 ) \nC75_=_C78( C75 C78 ) C75_=_C79( C75 C79 ) C75_=_C80( C75 C80 ) C77_=_C78( C77 C78 ) C77_=_C79( C77 C79 ) C77_=_C80( C77 C80 ) \nC77_=_C97( C77 C97 ) C77_=_C139( C77 C139 ) C78_=_C79( C78 C79 ) C78_=_C80( C78 C80 ) C78_=_C99( C78 C99 ) C78_=_C105( C78 C105 ) \nC78_=_C126( C78 C126 ) C78_=_C170( C78 C170 ) C79_=_C80( C79 C80 ) C97_=_C98( C97 C98 ) C97_=_C99( C97 C99 ) C97_=_C139( C97 C139 ) \nC98_=_C99( C98 C99 ) C99_=_C105( C99 C105 ) C99_=_C126( C99 C126 ) C99_=_C170( C99 C170 ) C105_=_C126( C105 C126 ) C105_=_C170( C105 C170 ) \nC126_=_C170( C126 C170 ) C139_=_C158( C139 C158 ) C139_=_C161( C139 C161 ) C139_=_C163( C139 C163 ) C158_=_C161( C158 C161 ) C158_=_C163( C158 C163 ) \nC161_=_C163( C161 C163 ) "];39-&gt;50[label="18: C13 C22 C45 C60 C63 \nC75 C77 C79 C80 C97 C98 \nC105 C126 C139 C158 C161 C163 \nC170 \n36: C13_=_C60 ,C13_=_C97 ,C13_=_C98 ,C22_=_C75 ,C22_=_C77 ,\nC22_=_C79 ,C22_=_C80 ,C45_=_C105 ,C45_=_C126 ,C45_=_C170 ,C60_=_C63 ,\nC60_=_C97 ,C60_=_C98 ,C63_=_C139 ,C63_=_C158 ,C63_=_C161 ,C63_=_C163 ,\nC75_=_C77 ,C75_=_C79 ,C75_=_C80 ,C77_=_C79 ,C77_=_C80 ,C77_=_C97 ,\nC77_=_C139 ,C79_=_C80 ,C97_=_C98 ,C97_=_C139 ,C105_=_C126 ,C105_=_C170 ,\nC126_=_C170 ,C139_=_C158 ,C139_=_C161 ,C139_=_C163 ,C158_=_C161 ,C158_=_C163 ,\nC161_=_C163 ,"];51[shape=box, label="id:51 level: 5\n11: C40 C51 C52 C53 C54 \nC55 C70 C71 C72 C73 C74 \n31: C40_=_C51( C40 C51 ) C40_=_C70( C40 C70 ) C40_=_C71( C40 C71 ) C40_=_C72( C40 C72 ) C40_=_C73( C40 C73 ) \nC40_=_C74( C40 C74 ) C51_=_C52( C51 C52 ) C51_=_C53( C51 C53 ) C51_=_C54( C51 C54 ) C51_=_C55( C51 C55 ) C51_=_C70( C51 C70 ) \nC51_=_C71( C51 C71 ) C51_=_C72( C51 C72 ) C51_=_C73( C51 C73 ) C51_=_C74( C51 C74 ) C52_=_C53( C52 C53 ) C52_=_C54( C52 C54 ) \nC52_=_C55( C52 C55 ) C53_=_C54( C53 C54 ) C53_=_C55( C53 C55 ) C54_=_C55( C54 C55 ) C70_=_C71( C70 C71 ) C70_=_C72( C70 C72 ) \nC70_=_C73( C70 C73 ) C70_=_C74( C70 C74 ) C71_=_C72( C71 C72 ) C71_=_C73( C71 C73 ) C71_=_C74( C71 C74 ) C72_=_C73( C72 C73 ) \nC72_=_C74( C72 C74 ) C73_=_C74( C73 C74 ) "];44-&gt;51[label="10: C40 C52 C53 C54 C55 \nC70 C71 C72 C73 C74 \n21: C40_=_C70 ,C40_=_C71 ,C40_=_C72 ,C40_=_C73 ,C40_=_C74 ,\nC52_=_C53 ,C52_=_C54 ,C52_=_C55 ,C53_=_C54 ,C53_=_C55 ,C54_=_C55 ,\nC70_=_C71 ,C70_=_C72 ,C70_=_C73 ,C70_=_C74 ,C71_=_C72 ,C71_=_C73 ,\nC71_=_C74 ,C72_=_C73 ,C72_=_C74 ,C73_=_C74 ,"];52[shape=box, label="id:52 level: 5\n14: C9 C16 C37 C47 C71 \nC83 C109 C115 C118 C119 C120 \nC121 C122 C164 \n50: C9_=_C37( C9 C37 ) C9_=_C47( C9 C47 ) C9_=_C71( C9 C71 ) C9_=_C115( C9 C115 ) C9_=_C120( C9 C120 ) \nC9_=_C164( C9 C164 ) C16_=_C83( C16 C83 ) C16_=_C109( C16 C109 ) C16_=_C118( C16 C118 ) C16_=_C119( C16 C119 ) C16_=_C120( C16 C120 ) \nC16_=_C121( C16 C121 ) C16_=_C122( C16 C122 ) C37_=_C47( C37 C47 ) C37_=_C71( C37 C71 ) C37_=_C115( C37 C115 ) C37_=_C120( C37 C120 ) \nC37_=_C164( C37 C164 ) C47_=_C71( C47 C71 ) C47_=_C115( C47 C115 ) C47_=_C120( C47 C120 ) C47_=_C164( C47 C164 ) C71_=_C115( C71 C115 ) \nC71_=_C120( C71 C120 ) C71_=_C164( C71 C164 ) C83_=_C109( C83 C109 ) C83_=_C118( C83 C118 ) C83_=_C119( C83 C119 ) C83_=_C120( C83 C120 ) \nC83_=_C121( C83 C121 ) C83_=_C122( C83 C122 ) C109_=_C115( C109 C115 ) C109_=_C118( C109 C118 ) C109_=_C119( C109 C119 ) C109_=_C120( C109 C120 ) \nC109_=_C121( C109 C121 ) C109_=_C122( C109 C122 ) C115_=_C120( C115 C120 ) C115_=_C164( C115 C164 ) C118_=_C119( C118 C119 ) C118_=_C120( C118 C120 ) \nC118_=_C121( C118 C121 ) C118_=_C122( C118 C122 ) C119_=_C120( C119 C120 ) C119_=_C121( C119 C121 ) C119_=_C122( C119 C122 ) C120_=_C121( C120 C121 ) \nC120_=_C122( C120 C122 ) C120_=_C164( C120 C164 ) C121_=_C122( C121 C122 ) "];46-&gt;52[label="13: C9 C16 C37 C47 C71 \nC83 C109 C115 C118 C119 C121 \nC122 C164 \n37: C9_=_C37 ,C9_=_C47 ,C9_=_C71 ,C9_=_C115 ,C9_=_C164 ,\nC16_=_C83 ,C16_=_C109 ,C16_=_C118 ,C16_=_C119 ,C16_=_C121 ,C16_=_C122 ,\nC37_=_C47 ,C37_=_C71 ,C37_=_C115 ,C37_=_C164 ,C47_=_C71 ,C47_=_C115 ,\nC47_=_C164 ,C71_=_C115 ,C71_=_C164 ,C83_=_C109 ,C83_=_C118 ,C83_=_C119 ,\nC83_=_C121 ,C83_=_C122 ,C109_=_C115 ,C109_=_C118 ,C109_=_C119 ,C109_=_C121 ,\nC109_=_C122 ,C115_=_C164 ,C118_=_C119 ,C118_=_C121 ,C118_=_C122 ,C119_=_C121 ,\nC119_=_C122 ,C121_=_C122 ,"];53[shape=box, label="id:53 level: 5\n14: C7 C26 C41 C57 C81 \nC82 C83 C84 C85 C86 C87 \nC88 C168 C169 \n55: C7_=_C26( C7 C26 ) C7_=_C87( C7 C87 ) C7_=_C168( C7 C168 ) C7_=_C169( C7 C169 ) C26_=_C87( C26 C87 ) \nC26_=_C168( C26 C168 ) C26_=_C169( C26 C169 ) C41_=_C57( C41 C57 ) C41_=_C81( C41 C81 ) C41_=_C82( C41 C82 ) C41_=_C83( C41 C83 ) \nC41_=_C84( C41 C84 ) C41_=_C85( C41 C85 ) C41_=_C86( C41 C86 ) C41_=_C87( C41 C87 ) C41_=_C88( C41 C88 ) C57_=_C81( C57 C81 ) \nC57_=_C82( C57 C82 ) C57_=_C83( C57 C83 ) C57_=_C84( C57 C84 ) C57_=_C85( C57 C85 ) C57_=_C86( C57 C86 ) C57_=_C87( C57 C87 ) \nC57_=_C88( C57 C88 ) C81_=_C82( C81 C82 ) C81_=_C83( C81 C83 ) C81_=_C84( C81 C84 ) C81_=_C85( C81 C85 ) C81_=_C86( C81 C86 ) \nC81_=_C87( C81 C87 ) C81_=_C88( C81 C88 ) C82_=_C83( C82 C83 ) C82_=_C84( C82 C84 ) C82_=_C85( C82 C85 ) C82_=_C86( C82 C86 ) \nC82_=_C87( C82 C87 ) C82_=_C88( C82 C88 ) C83_=_C84( C83 C84 ) C83_=_C85( C83 C85 ) C83_=_C86( C83 C86 ) C83_=_C87( C83 C87 ) \nC83_=_C88( C83 C88 ) C84_=_C85( C84 C85 ) C84_=_C86( C84 C86 ) C84_=_C87( C84 C87 ) C84_=_C88( C84 C88 ) C85_=_C86( C85 C86 ) \nC85_=_C87( C85 C87 ) C85_=_C88( C85 C88 ) C86_=_C87( C86 C87 ) C86_=_C88( C86 C88 ) C87_=_C88( C87 C88 ) C87_=_C168( C87 C168 ) \nC87_=_C169( C87 C169 ) C168_=_C169( C168 C169 ) "];47-&gt;53[label="13: C7 C26 C41 C57 C81 \nC82 C83 C84 C85 C86 C88 \nC168 C169 \n42: C7_=_C26 ,C7_=_C168 ,C7_=_C169 ,C26_=_C168 ,C26_=_C169 ,\nC41_=_C57 ,C41_=_C81 ,C41_=_C82 ,C41_=_C83 ,C41_=_C84 ,C41_=_C85 ,\nC41_=_C86 ,C41_=_C88 ,C57_=_C81 ,C57_=_C82 ,C57_=_C83 ,C57_=_C84 ,\nC57_=_C85 ,C57_=_C86 ,C57_=_C88 ,C81_=_C82 ,C81_=_C83 ,C81_=_C84 ,\nC81_=_C85 ,C81_=_C86 ,C81_=_C88 ,C82_=_C83 ,C82_=_C84 ,C82_=_C85 ,\nC82_=_C86 ,C82_=_C88 ,C83_=_C84 ,C83_=_C85 ,C83_=_C86 ,C83_=_C88 ,\nC84_=_C85 ,C84_=_C86 ,C84_=_C88 ,C85_=_C86 ,C85_=_C88 ,C86_=_C88 ,\nC168_=_C169 ,"];54[shape=box, label="id:54 level: 5\n14: C4 C43 C85 C86 C134 \nC144 C145 C146 C147 C148 C155 \nC158 C159 C160 \n50: C4_=_C43( C4 C43 ) C4_=_C85( C4 C85 ) C4_=_C144( C4 C144 ) C4_=_C145( C4 C145 ) C4_=_C146( C4 C146 ) \nC4_=_C147( C4 C147 ) C43_=_C85( C43 C85 ) C43_=_C144( C43 C144 ) C43_=_C145( C43 C145 ) C43_=_C146( C43 C146 ) C43_=_C147( C43 C147 ) \nC85_=_C86( C85 C86 ) C85_=_C144( C85 C144 ) C85_=_C145( C85 C145 ) C85_=_C146( C85 C146 ) C85_=_C147( C85 C147 ) C86_=_C134( C86 C134 ) \nC86_=_C145( C86 C145 ) C86_=_C148( C86 C148 ) C86_=_C155( C86 C155 ) C86_=_C158( C86 C158 ) C86_=_C159( C86 C159 ) C86_=_C160( C86 C160 ) \nC134_=_C145( C134 C145 ) C134_=_C148( C134 C148 ) C134_=_C155( C134 C155 ) C134_=_C158( C134 C158 ) C134_=_C159( C134 C159 ) C134_=_C160( C134 C160 ) \nC144_=_C145( C144 C145 ) C144_=_C146( C144 C146 ) C144_=_C147( C144 C147 ) C145_=_C146( C145 C146 ) C145_=_C147( C145 C147 ) C145_=_C148( C145 C148 ) \nC145_=_C155( C145 C155 ) C145_=_C158( C145 C158 ) C145_=_C159( C145 C159 ) C145_=_C160( C145 C160 ) C146_=_C147( C146 C147 ) C148_=_C155( C148 C155 ) \nC148_=_C158( C148 C158 ) C148_=_C159( C148 C159 ) C148_=_C160( C148 C160 ) C155_=_C158( C155 C158 ) C155_=_C159( C155 C159 ) C155_=_C160( C155 C160 ) \nC158_=_C159( C158 C159 ) C158_=_C160( C158 C160 ) C159_=_C160( C159 C160 ) "];47-&gt;54[label="13: C4 C43 C85 C86 C134 \nC144 C146 C147 C148 C155 C158 \nC159 C160 \n37: C4_=_C43 ,C4_=_C85 ,C4_=_C144 ,C4_=_C146 ,C4_=_C147 ,\nC43_=_C85 ,C43_=_C144 ,C43_=_C146 ,C43_=_C147 ,C85_=_C86 ,C85_=_C144 ,\nC85_=_C146 ,C85_=_C147 ,C86_=_C134 ,C86_=_C148 ,C86_=_C155 ,C86_=_C158 ,\nC86_=_C159 ,C86_=_C160 ,C134_=_C148 ,C134_=_C155 ,C134_=_C158 ,C134_=_C159 ,\nC134_=_C160 ,C144_=_C146 ,C144_=_C147 ,C146_=_C147 ,C148_=_C155 ,C148_=_C158 ,\nC148_=_C159 ,C148_=_C160 ,C155_=_C158 ,C155_=_C159 ,C155_=_C160 ,C158_=_C159 ,\nC158_=_C160 ,C159_=_C160 ,"];55[shape=box, label="id:55 level: 5\n11: C17 C33 C42 C92 C101 \nC118 C123 C124 C125 C126 C127 \n30: C17_=_C42( C17 C42 ) C17_=_C118( C17 C118 ) C17_=_C123( C17 C123 ) C17_=_C126( C17 C126 ) C17_=_C127( C17 C127 ) \nC33_=_C92( C33 C92 ) C33_=_C101( C33 C101 ) C33_=_C123( C33 C123 ) C33_=_C124( C33 C124 ) C33_=_C125( C33 C125 ) C42_=_C118( C42 C118 ) \nC42_=_C123( C42 C123 ) C42_=_C126( C42 C126 ) C42_=_C127( C42 C127 ) C92_=_C101(</w:t>
      </w:r>
    </w:p>
    <w:p>
      <w:pPr>
        <w:pStyle w:val="PreformattedText"/>
        <w:bidi w:val="0"/>
        <w:spacing w:before="0" w:after="0"/>
        <w:jc w:val="left"/>
        <w:rPr/>
      </w:pPr>
      <w:r>
        <w:rPr/>
        <w:t xml:space="preserve"> </w:t>
      </w:r>
      <w:r>
        <w:rPr/>
        <w:t>C92 C101 ) C92_=_C123( C92 C123 ) C92_=_C124( C92 C124 ) \nC92_=_C125( C92 C125 ) C101_=_C123( C101 C123 ) C101_=_C124( C101 C124 ) C101_=_C125( C101 C125 ) C118_=_C123( C118 C123 ) C118_=_C126( C118 C126 ) \nC118_=_C127( C118 C127 ) C123_=_C124( C123 C124 ) C123_=_C125( C123 C125 ) C123_=_C126( C123 C126 ) C123_=_C127( C123 C127 ) C124_=_C125( C124 C125 ) \nC126_=_C127( C126 C127 ) "];49-&gt;55[label="10: C17 C33 C42 C92 C101 \nC118 C124 C125 C126 C127 \n20: C17_=_C42 ,C17_=_C118 ,C17_=_C126 ,C17_=_C127 ,C33_=_C92 ,\nC33_=_C101 ,C33_=_C124 ,C33_=_C125 ,C42_=_C118 ,C42_=_C126 ,C42_=_C127 ,\nC92_=_C101 ,C92_=_C124 ,C92_=_C125 ,C101_=_C124 ,C101_=_C125 ,C118_=_C126 ,\nC118_=_C127 ,C124_=_C125 ,C126_=_C127 ,"];56[shape=box, label="id:56 level: 5\n12: C13 C22 C60 C75 C76 \nC77 C78 C79 C80 C97 C98 \nC99 \n38: C13_=_C60( C13 C60 ) C13_=_C76( C13 C76 ) C13_=_C97( C13 C97 ) C13_=_C98( C13 C98 ) C13_=_C99( C13 C99 ) \nC22_=_C75( C22 C75 ) C22_=_C76( C22 C76 ) C22_=_C77( C22 C77 ) C22_=_C78( C22 C78 ) C22_=_C79( C22 C79 ) C22_=_C80( C22 C80 ) \nC60_=_C76( C60 C76 ) C60_=_C97( C60 C97 ) C60_=_C98( C60 C98 ) C60_=_C99( C60 C99 ) C75_=_C76( C75 C76 ) C75_=_C77( C75 C77 ) \nC75_=_C78( C75 C78 ) C75_=_C79( C75 C79 ) C75_=_C80( C75 C80 ) C76_=_C77( C76 C77 ) C76_=_C78( C76 C78 ) C76_=_C79( C76 C79 ) \nC76_=_C80( C76 C80 ) C76_=_C97( C76 C97 ) C76_=_C98( C76 C98 ) C76_=_C99( C76 C99 ) C77_=_C78( C77 C78 ) C77_=_C79( C77 C79 ) \nC77_=_C80( C77 C80 ) C77_=_C97( C77 C97 ) C78_=_C79( C78 C79 ) C78_=_C80( C78 C80 ) C78_=_C99( C78 C99 ) C79_=_C80( C79 C80 ) \nC97_=_C98( C97 C98 ) C97_=_C99( C97 C99 ) C98_=_C99( C98 C99 ) "];50-&gt;56[label="11: C13 C22 C60 C75 C77 \nC78 C79 C80 C97 C98 C99 \n27: C13_=_C60 ,C13_=_C97 ,C13_=_C98 ,C13_=_C99 ,C22_=_C75 ,\nC22_=_C77 ,C22_=_C78 ,C22_=_C79 ,C22_=_C80 ,C60_=_C97 ,C60_=_C98 ,\nC60_=_C99 ,C75_=_C77 ,C75_=_C78 ,C75_=_C79 ,C75_=_C80 ,C77_=_C78 ,\nC77_=_C79 ,C77_=_C80 ,C77_=_C97 ,C78_=_C79 ,C78_=_C80 ,C78_=_C99 ,\nC79_=_C80 ,C97_=_C98 ,C97_=_C99 ,C98_=_C99 ,"];57[shape=box, label="id:57 level: 5\n12: C45 C63 C78 C99 C105 \nC126 C139 C158 C161 C162 C163 \nC170 \n36: C45_=_C78( C45 C78 ) C45_=_C99( C45 C99 ) C45_=_C105( C45 C105 ) C45_=_C126( C45 C126 ) C45_=_C162( C45 C162 ) \nC45_=_C170( C45 C170 ) C63_=_C139( C63 C139 ) C63_=_C158( C63 C158 ) C63_=_C161( C63 C161 ) C63_=_C162( C63 C162 ) C63_=_C163( C63 C163 ) \nC78_=_C99( C78 C99 ) C78_=_C105( C78 C105 ) C78_=_C126( C78 C126 ) C78_=_C162( C78 C162 ) C78_=_C170( C78 C170 ) C99_=_C105( C99 C105 ) \nC99_=_C126( C99 C126 ) C99_=_C162( C99 C162 ) C99_=_C170( C99 C170 ) C105_=_C126( C105 C126 ) C105_=_C162( C105 C162 ) C105_=_C170( C105 C170 ) \nC126_=_C162( C126 C162 ) C126_=_C170( C126 C170 ) C139_=_C158( C139 C158 ) C139_=_C161( C139 C161 ) C139_=_C162( C139 C162 ) C139_=_C163( C139 C163 ) \nC158_=_C161( C158 C161 ) C158_=_C162( C158 C162 ) C158_=_C163( C158 C163 ) C161_=_C162( C161 C162 ) C161_=_C163( C161 C163 ) C162_=_C163( C162 C163 ) \nC162_=_C170( C162 C170 ) "];50-&gt;57[label="11: C45 C63 C78 C99 C105 \nC126 C139 C158 C161 C163 C170 \n25: C45_=_C78 ,C45_=_C99 ,C45_=_C105 ,C45_=_C126 ,C45_=_C170 ,\nC63_=_C139 ,C63_=_C158 ,C63_=_C161 ,C63_=_C163 ,C78_=_C99 ,C78_=_C105 ,\nC78_=_C126 ,C78_=_C170 ,C99_=_C105 ,C99_=_C126 ,C99_=_C170 ,C105_=_C126 ,\nC105_=_C170 ,C126_=_C170 ,C139_=_C158 ,C139_=_C161 ,C139_=_C163 ,C158_=_C161 ,\nC158_=_C163 ,C161_=_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