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3 V4 V5 V6 V7 \nV8 V9 V11 V13 V14 V16 \nV17 V19 V20 V26 V27 V28 \nV30 V33 V39 \n45: C27( V3 V19 ) C29( V3 V27 ) C30( V3 V30 ) C31( V3 V33 ) C36( V4 V14 ) \nC38( V4 V16 ) C43( V4 V39 ) C44( V5 V7 ) C45( V5 V8 ) C47( V5 V13 ) C48( V5 V14 ) \nC51( V5 V27 ) C55( V6 V14 ) C56( V6 V16 ) C58( V6 V26 ) C62( V6 V39 ) C64( V7 V20 ) \nC66( V7 V26 ) C68( V7 V33 ) C70( V8 V9 ) C72( V8 V17 ) C79( V9 V13 ) C80( V9 V14 ) \nC81( V9 V17 ) C83( V9 V28 ) C93( V11 V17 ) C102( V13 V16 ) C103( V13 V19 ) C104( V13 V20 ) \nC107( V13 V27 ) C111( V13 V39 ) C112( V14 V16 ) C116( V14 V27 ) C126( V16 V20 ) C128( V16 V27 ) \nC129( V16 V30 ) C131( V17 V19 ) C132( V17 V20 ) C141( V19 V27 ) C142( V19 V30 ) C147( V20 V39 ) \nC165( V26 V28 ) C167( V26 V33 ) C168( V27 V30 ) C170( V27 V33 ) "]1[shape=box, label="id:1 level: 1\n20: V3 V4 V5 V6 V7 \nV8 V9 V11 V13 V14 V17 \nV19 V20 V26 V27 V28 V30 \nV33 V37 V39 \n42: C27( V3 V19 ) C29( V3 V27 ) C30( V3 V30 ) C31( V3 V33 ) C33( V3 V37 ) \nC36( V4 V14 ) C43( V4 V39 ) C44( V5 V7 ) C45( V5 V8 ) C47( V5 V13 ) C48( V5 V14 ) \nC51( V5 V27 ) C55( V6 V14 ) C58( V6 V26 ) C62( V6 V39 ) C64( V7 V20 ) C66( V7 V26 ) \nC68( V7 V33 ) C70( V8 V9 ) C72( V8 V17 ) C77( V8 V37 ) C79( V9 V13 ) C80( V9 V14 ) \nC81( V9 V17 ) C83( V9 V28 ) C86( V9 V37 ) C93( V11 V17 ) C103( V13 V19 ) C104( V13 V20 ) \nC107( V13 V27 ) C111( V13 V39 ) C116( V14 V27 ) C131( V17 V19 ) C132( V17 V20 ) C135( V17 V37 ) \nC141( V19 V27 ) C142( V19 V30 ) C147( V20 V39 ) C165( V26 V28 ) C167( V26 V33 ) C168( V27 V30 ) \nC170( V27 V33 ) "];0-&gt;1[label="19: V3 V4 V5 V6 V7 \nV8 V9 V11 V13 V14 V17 \nV19 V20 V26 V27 V28 V30 \nV33 V39 \n38: C27 ,C29 ,C30 ,C31 ,C36 ,\nC43 ,C44 ,C45 ,C47 ,C48 ,C51 ,\nC55 ,C58 ,C62 ,C64 ,C66 ,C68 ,\nC70 ,C72 ,C79 ,C80 ,C81 ,C83 ,\nC93 ,C103 ,C104 ,C107 ,C111 ,C116 ,\nC131 ,C132 ,C141 ,C142 ,C147 ,C165 ,\nC167 ,C168 ,C170 ,"];2[shape=box, label="id:2 level: 1\n20: V3 V4 V5 V6 V7 \nV8 V9 V11 V13 V14 V16 \nV17 V19 V20 V26 V28 V30 \nV33 V38 V39 \n39: C27( V3 V19 ) C30( V3 V30 ) C31( V3 V33 ) C34( V3 V38 ) C36( V4 V14 ) \nC38( V4 V16 ) C43( V4 V39 ) C44( V5 V7 ) C45( V5 V8 ) C47( V5 V13 ) C48( V5 V14 ) \nC55( V6 V14 ) C56( V6 V16 ) C58( V6 V26 ) C62( V6 V39 ) C64( V7 V20 ) C66( V7 V26 ) \nC68( V7 V33 ) C70( V8 V9 ) C72( V8 V17 ) C79( V9 V13 ) C80( V9 V14 ) C81( V9 V17 ) \nC83( V9 V28 ) C93( V11 V17 ) C102( V13 V16 ) C103( V13 V19 ) C104( V13 V20 ) C111( V13 V39 ) \nC112( V14 V16 ) C126( V16 V20 ) C129( V16 V30 ) C131( V17 V19 ) C132( V17 V20 ) C142( V19 V30 ) \nC147( V20 V39 ) C165( V26 V28 ) C167( V26 V33 ) C178( V33 V38 ) "];0-&gt;2[label="19: V3 V4 V5 V6 V7 \nV8 V9 V11 V13 V14 V16 \nV17 V19 V20 V26 V28 V30 \nV33 V39 \n37: C27 ,C30 ,C31 ,C36 ,C38 ,\nC43 ,C44 ,C45 ,C47 ,C48 ,C55 ,\nC56 ,C58 ,C62 ,C64 ,C66 ,C68 ,\nC70 ,C72 ,C79 ,C80 ,C81 ,C83 ,\nC93 ,C102 ,C103 ,C104 ,C111 ,C112 ,\nC126 ,C129 ,C131 ,C132 ,C142 ,C147 ,\nC165 ,C167 ,"];3[shape=box, label="id:3 level: 2\n10: V4 V8 V11 V13 V14 \nV20 V22 V30 V33 V37 \n12: C36( V4 V14 ) C40( V4 V22 ) C73( V8 V22 ) C77( V8 V37 ) C94( V11 V22 ) \nC104( V13 V20 ) C105( V13 V22 ) C113( V14 V22 ) C144( V20 V22 ) C152( V22 V30 ) C153( V22 V33 ) \nC154( V22 V37 ) "];1-&gt;3[label="9: V4 V8 V11 V13 V14 \nV20 V30 V33 V37 \n3: C36 ,C77 ,C104 ,"];4[shape=box, label="id:4 level: 2\n12: V2 V3 V7 V13 V14 \nV17 V19 V26 V27 V33 V37 \nV39 \n26: C16( V2 V3 ) C17( V2 V7 ) C18( V2 V13 ) C19( V2 V14 ) C20( V2 V17 ) \nC21( V2 V19 ) C22( V2 V26 ) C23( V2 V27 ) C24( V2 V33 ) C25( V2 V37 ) C26( V2 V39 ) \nC27( V3 V19 ) C29( V3 V27 ) C31( V3 V33 ) C33( V3 V37 ) C66( V7 V26 ) C68( V7 V33 ) \nC103( V13 V19 ) C107( V13 V27 ) C111( V13 V39 ) C116( V14 V27 ) C131( V17 V19 ) C135( V17 V37 ) \nC141( V19 V27 ) C167( V26 V33 ) C170( V27 V33 ) "];1-&gt;4[label="11: V3 V7 V13 V14 V17 \nV19 V26 V27 V33 V37 V39 \n15: C27 ,C29 ,C31 ,C33 ,C66 ,\nC68 ,C103 ,C107 ,C111 ,C116 ,C131 ,\nC135 ,C141 ,C167 ,C170 ,"];5[shape=box, label="id:5 level: 2\n16: V3 V4 V5 V6 V7 \nV8 V9 V11 V13 V14 V19 \nV20 V27 V28 V36 V37 \n29: C27( V3 V19 ) C29( V3 V27 ) C32( V3 V36 ) C33( V3 V37 ) C36( V4 V14 ) \nC44( V5 V7 ) C45( V5 V8 ) C47( V5 V13 ) C48( V5 V14 ) C51( V5 V27 ) C55( V6 V14 ) \nC61( V6 V36 ) C64( V7 V20 ) C69( V7 V36 ) C70( V8 V9 ) C76( V8 V36 ) C77( V8 V37 ) \nC79( V9 V13 ) C80( V9 V14 ) C83( V9 V28 ) C86( V9 V37 ) C103( V13 V19 ) C104( V13 V20 ) \nC107( V13 V27 ) C110( V13 V36 ) C116( V14 V27 ) C141( V19 V27 ) C143( V19 V36 ) C146( V20 V36 ) "];1-&gt;5[label="15: V3 V4 V5 V6 V7 \nV8 V9 V11 V13 V14 V19 \nV20 V27 V28 V37 \n22: C27 ,C29 ,C33 ,C36 ,C44 ,\nC45 ,C47 ,C48 ,C51 ,C55 ,C64 ,\nC70 ,C77 ,C79 ,C80 ,C83 ,C86 ,\nC103 ,C104 ,C107 ,C116 ,C141 ,"];6[shape=box, label="id:6 level: 2\n9: V3 V8 V11 V13 V14 \nV24 V26 V33 V38 \n12: C28( V3 V24 ) C31( V3 V33 ) C34( V3 V38 ) C75( V8 V24 ) C95( V11 V24 ) \nC106( V13 V24 ) C114( V14 V24 ) C158( V24 V26 ) C159( V24 V33 ) C160( V24 V38 ) C167( V26 V33 ) \nC178( V33 V38 ) "];2-&gt;6[label="8: V3 V8 V11 V13 V14 \nV26 V33 V38 \n4: C31 ,C34 ,C167 ,C178 ,"];7[shape=box, label="id:7 level: 2\n16: V4 V5 V7 V11 V13 \nV14 V16 V17 V19 V20 V25 \nV28 V30 V33 V38 V39 \n30: C36( V4 V14 ) C38( V4 V16 ) C42( V4 V25 ) C43( V4 V39 ) C44( V5 V7 ) \nC47( V5 V13 ) C48( V5 V14 ) C50( V5 V25 ) C64( V7 V20 ) C65( V7 V25 ) C68( V7 V33 ) \nC93( V11 V17 ) C96( V11 V25 ) C102( V13 V16 ) C103( V13 V19 ) C104( V13 V20 ) C111( V13 V39 ) \nC112( V14 V16 ) C115( V14 V25 ) C126( V16 V20 ) C129( V16 V30 ) C131( V17 V19 ) C132( V17 V20 ) \nC140( V19 V25 ) C142( V19 V30 ) C147( V20 V39 ) C161( V25 V33 ) C163( V25 V38 ) C164( V25 V39 ) \nC178( V33 V38 ) "];2-&gt;7[label="15: V4 V5 V7 V11 V13 \nV14 V16 V17 V19 V20 V28 \nV30 V33 V38 V39 \n21: C36 ,C38 ,C43 ,C44 ,C47 ,\nC48 ,C64 ,C68 ,C93 ,C102 ,C103 ,\nC104 ,C111 ,C112 ,C126 ,C129 ,C131 ,\nC132 ,C142 ,C147 ,C178 ,"];8[shape=box, label="id:8 level: 2\n20: V4 V5 V6 V7 V8 \nV9 V10 V11 V13 V14 V16 \nV17 V19 V20 V26 V28 V30 \nV33 V38 V39 \n39: C36( V4 V14 ) C38( V4 V16 ) C43( V4 V39 ) C44( V5 V7 ) C45( V5 V8 ) \nC47( V5 V13 ) C48( V5 V14 ) C54( V6 V10 ) C55( V6 V14 ) C56( V6 V16 ) C58( V6 V26 ) \nC62( V6 V39 ) C64( V7 V20 ) C66( V7 V26 ) C68( V7 V33 ) C70( V8 V9 ) C71( V8 V10 ) \nC72( V8 V17 ) C79( V9 V13 ) C80( V9 V14 ) C81( V9 V17 ) C83( V9 V28 ) C87( V10 V11 ) \nC90( V10 V20 ) C93( V11 V17 ) C102( V13 V16 ) C103( V13 V19 ) C104( V13 V20 ) C111( V13 V39 ) \nC112( V14 V16 ) C126( V16 V20 ) C129( V16 V30 ) C131( V17 V19 ) C132( V17 V20 ) C142( V19 V30 ) \nC147( V20 V39 ) C165( V26 V28 ) C167( V26 V33 ) C178( V33 V38 ) "];2-&gt;8[label="19: V4 V5 V6 V7 V8 \nV9 V11 V13 V14 V16 V17 \nV19 V20 V26 V28 V30 V33 \nV38 V39 \n35: C36 ,C38 ,C43 ,C44 ,C45 ,\nC47 ,C48 ,C55 ,C56 ,C58 ,C62 ,\nC64 ,C66 ,C68 ,C70 ,C72 ,C79 ,\nC80 ,C81 ,C83 ,C93 ,C102 ,C103 ,\nC104 ,C111 ,C112 ,C126 ,C129 ,C131 ,\nC132 ,C142 ,C147 ,C165 ,C167 ,C178 ,"];9[shape=box, label="id:9 level: 3\n12: V4 V5 V6 V7 V9 \nV11 V14 V27 V28 V31 V36 \nV37 \n18: C36( V4 V14 ) C44( V5 V7 ) C48( V5 V14 ) C51( V5 V27 ) C55( V6 V14 ) \nC59( V6 V31 ) C61( V6 V36 ) C67( V7 V31 ) C69( V7 V36 ) C80( V9 V14 ) C83( V9 V28 ) \nC85( V9 V31 ) C86( V9 V37 ) C98( V11 V31 ) C116( V14 V27 ) C117( V14 V31 ) C169( V27 V31 ) \nC172( V28 V31 ) "];5-&gt;9[label="11: V4 V5 V6 V7 V9 \nV11 V14 V27 V28 V36 V37 \n11: C36 ,C44 ,C48 ,C51 ,C55 ,\nC61 ,C69 ,C80 ,C83 ,C86 ,C116 ,"];10[shape=box, label="id:10 level: 3\n7: V4 V15 V16 V25 V30 \nV33 V39 \n12: C37( V4 V15 ) C38( V4 V16 ) C42( V4 V25 ) C43( V4 V39 ) C120( V15 V16 ) \nC121( V15 V25 ) C122( V15 V30 ) C123( V15 V33 ) C124( V15 V39 ) C129( V16 V30 ) C161( V25 V33 ) \nC164( V25 V39 ) "];7-&gt;10[label="6: V4 V16 V25 V30 V33 \nV39 \n6: C38 ,C42 ,C43 ,C129 ,C161 ,\nC164 ,"];11[shape=box, label="id:11 level: 3\n8: V5 V13 V17 V20 V25 \nV28 V34 V38 \n12: C47( V5 V13 ) C50( V5 V25 ) C53( V5 V34 ) C104( V13 V20 ) C109( V13 V34 ) \nC132( V17 V20 ) C134( V17 V34 ) C145( V20 V34 ) C162( V25 V34 ) C163( V25 V38 ) C173( V28 V34 ) \nC179( V34 V38 ) "];7-&gt;11[label="7: V5 V13 V17 V20 V25 \nV28 V38 \n5: C47 ,C50 ,C104 ,C132 ,C163 ,"];12[shape=box, label="id:12 level: 3\n5: V10 V11 V14 V33 V35 \n5: C87( V10 V11 ) C92( V10 V35 ) C99( V11 V35 ) C119( V14 V35 ) C177( V33 V35 ) "];8-&gt;12[label="4: V10 V11 V14 V33 \n1: C87 ,"];13[shape=box, label="id:13 level: 3\n8: V4 V5 V7 V9 V10 \nV12 V16 V19 \n9: C35( V4 V12 ) C38( V4 V16 ) C44( V5 V7 ) C46( V5 V12 ) C63( V7 V12 ) \nC78( V9 V12 ) C88( V10 V12 ) C100( V12 V16 ) C101( V12 V19 ) "];8-&gt;13[label="7: V4 V5 V7 V9 V10 \nV16 V19 \n2: C38 ,C44 ,"];14[shape=box, label="id:14 level: 3\n18: V1 V4 V5 V6 V8 \nV9 V10 V11 V13 V14 V16 \nV17 V26 V28 V30 V33 V38 \nV39 \n33: C7( V1 V8 ) C8( V1 V10 ) C9( V1 V11 ) C10( V1 V14 ) C11( V1 V17 ) \nC15( V1 V38 ) C36( V4 V14 ) C38( V4 V16 ) C43( V4 V39 ) C45( V5 V8 ) C47( V5 V13 ) \nC48( V5 V14 ) C54( V6 V10 ) C55( V6 V14 ) C56( V6 V16 ) C58( V6 V26 ) C62( V6 V39 ) \nC70( V8 V9 ) C71( V8 V10 ) C72( V8 V17 ) C79( V9 V13 ) C80( V9 V14 ) C81( V9 V17 ) \nC83( V9 V28 ) C87( V10 V11 ) C93( V11 V17 ) C102( V13 V16 ) C111( V13 V39 ) C112( V14 V16 ) \nC129( V16 V30 ) C165( V26 V28 ) C167( V26 V33 ) C178( V33 V38 ) "];8-&gt;14[label="17: V4 V5 V6 V8 V9 \nV10 V11 V13 V14 V16 V17 \nV26 V28 V30 V33 V38 V39 \n27: C36 ,C38 ,C43 ,C45 ,C47 ,\nC48 ,C54 ,C55 ,C56 ,C58 ,C62 ,\nC70 ,C71 ,C72 ,C79 ,C80 ,C81 ,\nC83 ,C87 ,C93 ,C102 ,C111 ,C112 ,\nC129 ,C165 ,C167 ,C178 ,"];15[shape=box, label="id:15 level: 4\n7: V4 V5 V21 V27 V31 \nV36 V37 \n8: C39( V4 V21 ) C49( V5 V21 ) C51( V5 V27 ) C148( V21 V27 ) C149( V21 V31 ) \nC150( V21 V36 ) C151( V21 V37 ) C169( V27 V31 ) "];9-&gt;15[label="6: V4 V5 V27 V31 V36 \nV37 \n2: C51 ,C169 ,"];16[shape=box, label="id:16 level: 4\n10: V1 V5 V9 V11 V17 \nV26 V28 V29 V30 V39 \n15: C9( V1 V11 ) C11( V1 V17 ) C13( V1 V29 ) C52( V5 V29 ) C81( V9 V17 ) \nC83( V9 V28 ) C84( V9 V29 ) C93( V11 V17 ) C97( V11 V29 ) C133( V17 V29 ) C165( V26 V28 ) \nC166( V26 V29 ) C171( V28 V29 ) C174( V29 V30 ) C175( V29 V39 ) "];14-&gt;16[label="9: V1 V5</w:t>
      </w:r>
    </w:p>
    <w:p>
      <w:pPr>
        <w:pStyle w:val="PreformattedText"/>
        <w:bidi w:val="0"/>
        <w:spacing w:before="0" w:after="0"/>
        <w:jc w:val="left"/>
        <w:rPr/>
      </w:pPr>
      <w:r>
        <w:rPr/>
        <w:t xml:space="preserve"> </w:t>
      </w:r>
      <w:r>
        <w:rPr/>
        <w:t>V9 V11 V17 \nV26 V28 V30 V39 \n6: C9 ,C11 ,C81 ,C83 ,C93 ,\nC165 ,"];17[shape=box, label="id:17 level: 4\n14: V1 V4 V6 V8 V9 \nV10 V13 V14 V16 V23 V28 \nV33 V38 V39 \n28: C7( V1 V8 ) C8( V1 V10 ) C10( V1 V14 ) C12( V1 V23 ) C15( V1 V38 ) \nC36( V4 V14 ) C38( V4 V16 ) C41( V4 V23 ) C43( V4 V39 ) C54( V6 V10 ) C55( V6 V14 ) \nC56( V6 V16 ) C62( V6 V39 ) C70( V8 V9 ) C71( V8 V10 ) C74( V8 V23 ) C79( V9 V13 ) \nC80( V9 V14 ) C82( V9 V23 ) C83( V9 V28 ) C91( V10 V23 ) C102( V13 V16 ) C111( V13 V39 ) \nC112( V14 V16 ) C127( V16 V23 ) C155( V23 V28 ) C157( V23 V39 ) C178( V33 V38 ) "];14-&gt;17[label="13: V1 V4 V6 V8 V9 \nV10 V13 V14 V16 V28 V33 \nV38 V39 \n20: C7 ,C8 ,C10 ,C15 ,C36 ,\nC38 ,C43 ,C54 ,C55 ,C56 ,C62 ,\nC70 ,C71 ,C79 ,C80 ,C83 ,C102 ,\nC111 ,C112 ,C178 ,"];18[shape=box, label="id:18 level: 4\n8: V0 V1 V4 V5 V8 \nV13 V26 V38 \n11: C0( V0 V1 ) C1( V0 V4 ) C2( V0 V5 ) C3( V0 V8 ) C4( V0 V13 ) \nC5( V0 V26 ) C6( V0 V38 ) C7( V1 V8 ) C15( V1 V38 ) C45( V5 V8 ) C47( V5 V13 ) "];14-&gt;18[label="7: V1 V4 V5 V8 V13 \nV26 V38 \n4: C7 ,C15 ,C45 ,C47 ,"];19[shape=box, label="id:19 level: 5\n8: V1 V6 V13 V14 V16 \nV23 V32 V39 \n17: C10( V1 V14 ) C12( V1 V23 ) C14( V1 V32 ) C55( V6 V14 ) C56( V6 V16 ) \nC60( V6 V32 ) C62( V6 V39 ) C102( V13 V16 ) C108( V13 V32 ) C111( V13 V39 ) C112( V14 V16 ) \nC118( V14 V32 ) C127( V16 V23 ) C130( V16 V32 ) C156( V23 V32 ) C157( V23 V39 ) C176( V32 V39 ) "];17-&gt;19[label="7: V1 V6 V13 V14 V16 \nV23 V39 \n10: C10 ,C12 ,C55 ,C56 ,C62 ,\nC102 ,C111 ,C112 ,C127 ,C157 ,"];20[shape=box, label="id:20 level: 5\n8: V6 V10 V16 V18 V23 \nV28 V33 V38 \n13: C54( V6 V10 ) C56( V6 V16 ) C57( V6 V18 ) C89( V10 V18 ) C91( V10 V23 ) \nC125( V16 V18 ) C127( V16 V23 ) C136( V18 V23 ) C137( V18 V28 ) C138( V18 V33 ) C139( V18 V38 ) \nC155( V23 V28 ) C178( V33 V38 ) "];17-&gt;20[label="7: V6 V10 V16 V23 V28 \nV33 V38 \n6: C54 ,C56 ,C91 ,C127 ,C155 ,\nC1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