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76: C1 C4 C10 C14 C17 \nC19 C20 C22 C24 C25 C26 \nC30 C31 C33 C34 C35 C39 \nC41 C42 C47 C48 C51 C54 \nC57 C58 C59 C61 C64 C69 \nC73 C75 C76 C79 C80 C90 \nC94 C95 C100 C101 C102 C104 \nC105 C108 C109 C111 C114 C115 \nC116 C117 C119 C121 C123 C125 \nC127 C128 C131 C132 C140 C142 \nC145 C146 C148 C150 C153 C154 \nC156 C157 C158 C159 C160 C164 \nC168 C169 C170 C174 C175 \n293: C1_=_C4( C1 C4 ) C1_=_C35( C1 C35 ) C1_=_C39( C1 C39 ) C1_=_C41( C1 C41 ) C1_=_C42( C1 C42 ) \nC4_=_C47( C4 C47 ) C4_=_C79( C4 C79 ) C4_=_C102( C4 C102 ) C4_=_C104( C4 C104 ) C4_=_C105( C4 C105 ) C4_=_C108( C4 C108 ) \nC4_=_C109( C4 C109 ) C4_=_C111( C4 C111 ) C10_=_C14( C10 C14 ) C10_=_C19( C10 C19 ) C10_=_C48( C10 C48 ) C10_=_C80( C10 C80 ) \nC10_=_C114( C10 C114 ) C10_=_C115( C10 C115 ) C10_=_C116( C10 C116 ) C10_=_C117( C10 C117 ) C10_=_C119( C10 C119 ) C14_=_C108( C14 C108 ) \nC14_=_C156( C14 C156 ) C17_=_C19( C17 C19 ) C17_=_C20( C17 C20 ) C17_=_C22( C17 C22 ) C17_=_C24( C17 C24 ) C17_=_C25( C17 C25 ) \nC17_=_C26( C17 C26 ) C17_=_C64( C17 C64 ) C17_=_C69( C17 C69 ) C19_=_C20( C19 C20 ) C19_=_C22( C19 C22 ) C19_=_C24( C19 C24 ) \nC19_=_C25( C19 C25 ) C19_=_C26( C19 C26 ) C19_=_C48( C19 C48 ) C19_=_C80( C19 C80 ) C19_=_C114( C19 C114 ) C19_=_C115( C19 C115 ) \nC19_=_C116( C19 C116 ) C19_=_C117( C19 C117 ) C19_=_C119( C19 C119 ) C20_=_C22( C20 C22 ) C20_=_C24( C20 C24 ) C20_=_C25( C20 C25 ) \nC20_=_C26( C20 C26 ) C20_=_C131( C20 C131 ) C20_=_C132( C20 C132 ) C22_=_C24( C22 C24 ) C22_=_C25( C22 C25 ) C22_=_C26( C22 C26 ) \nC22_=_C58( C22 C58 ) C22_=_C158( C22 C158 ) C24_=_C25( C24 C25 ) C24_=_C26( C24 C26 ) C24_=_C31( C24 C31 ) C24_=_C123( C24 C123 ) \nC24_=_C153( C24 C153 ) C24_=_C159( C24 C159 ) C24_=_C170( C24 C170 ) C25_=_C26( C25 C26 ) C25_=_C33( C25 C33 ) C25_=_C154( C25 C154 ) \nC26_=_C111( C26 C111 ) C26_=_C157( C26 C157 ) C26_=_C164( C26 C164 ) C26_=_C175( C26 C175 ) C30_=_C31( C30 C31 ) C30_=_C33( C30 C33 ) \nC30_=_C34( C30 C34 ) C30_=_C142( C30 C142 ) C30_=_C168( C30 C168 ) C30_=_C174( C30 C174 ) C31_=_C33( C31 C33 ) C31_=_C34( C31 C34 ) \nC31_=_C123( C31 C123 ) C31_=_C153( C31 C153 ) C31_=_C159( C31 C159 ) C31_=_C170( C31 C170 ) C33_=_C34( C33 C34 ) C33_=_C154( C33 C154 ) \nC34_=_C160( C34 C160 ) C35_=_C39( C35 C39 ) C35_=_C41( C35 C41 ) C35_=_C42( C35 C42 ) C35_=_C100( C35 C100 ) C35_=_C101( C35 C101 ) \nC39_=_C41( C39 C41 ) C39_=_C42( C39 C42 ) C39_=_C148( C39 C148 ) C39_=_C150( C39 C150 ) C41_=_C42( C41 C42 ) C41_=_C127( C41 C127 ) \nC41_=_C156( C41 C156 ) C41_=_C157( C41 C157 ) C42_=_C115( C42 C115 ) C42_=_C121( C42 C121 ) C42_=_C140( C42 C140 ) C42_=_C164( C42 C164 ) \nC47_=_C48( C47 C48 ) C47_=_C51( C47 C51 ) C47_=_C79( C47 C79 ) C47_=_C102( C47 C102 ) C47_=_C104( C47 C104 ) C47_=_C105( C47 C105 ) \nC47_=_C108( C47 C108 ) C47_=_C109( C47 C109 ) C47_=_C111( C47 C111 ) C48_=_C51( C48 C51 ) C48_=_C80( C48 C80 ) C48_=_C114( C48 C114 ) \nC48_=_C115( C48 C115 ) C48_=_C116( C48 C116 ) C48_=_C117( C48 C117 ) C48_=_C119( C48 C119 ) C51_=_C116( C51 C116 ) C51_=_C128( C51 C128 ) \nC51_=_C148( C51 C148 ) C51_=_C168( C51 C168 ) C51_=_C169( C51 C169 ) C51_=_C170( C51 C170 ) C54_=_C57( C54 C57 ) C54_=_C58( C54 C58 ) \nC54_=_C59( C54 C59 ) C54_=_C61( C54 C61 ) C54_=_C90( C54 C90 ) C57_=_C58( C57 C58 ) C57_=_C59( C57 C59 ) C57_=_C61( C57 C61 ) \nC57_=_C125( C57 C125 ) C58_=_C59( C58 C59 ) C58_=_C61( C58 C61 ) C58_=_C158( C58 C158 ) C59_=_C61( C59 C61 ) C59_=_C117( C59 C117 ) \nC59_=_C169( C59 C169 ) C61_=_C69( C61 C69 ) C61_=_C76( C61 C76 ) C61_=_C146( C61 C146 ) C61_=_C150( C61 C150 ) C64_=_C69( C64 C69 ) \nC64_=_C90( C64 C90 ) C64_=_C104( C64 C104 ) C64_=_C132( C64 C132 ) C64_=_C145( C64 C145 ) C64_=_C146( C64 C146 ) C69_=_C76( C69 C76 ) \nC69_=_C146( C69 C146 ) C69_=_C150( C69 C150 ) C73_=_C75( C73 C75 ) C73_=_C76( C73 C76 ) C73_=_C94( C73 C94 ) C73_=_C105( C73 C105 ) \nC73_=_C153( C73 C153 ) C73_=_C154( C73 C154 ) C75_=_C76( C75 C76 ) C75_=_C95( C75 C95 ) C75_=_C114( C75 C114 ) C75_=_C158( C75 C158 ) \nC75_=_C159( C75 C159 ) C75_=_C160( C75 C160 ) C76_=_C146( C76 C146 ) C76_=_C150( C76 C150 ) C79_=_C80( C79 C80 ) C79_=_C102( C79 C102 ) \nC79_=_C104( C79 C104 ) C79_=_C105( C79 C105 ) C79_=_C108( C79 C108 ) C79_=_C109( C79 C109 ) C79_=_C111( C79 C111 ) C80_=_C114( C80 C114 ) \nC80_=_C115( C80 C115 ) C80_=_C116( C80 C116 ) C80_=_C117( C80 C117 ) C80_=_C119( C80 C119 ) C90_=_C104( C90 C104 ) C90_=_C132( C90 C132 ) \nC90_=_C145( C90 C145 ) C90_=_C146( C90 C146 ) C94_=_C95( C94 C95 ) C94_=_C105( C94 C105 ) C94_=_C153( C94 C153 ) C94_=_C154( C94 C154 ) \nC95_=_C114( C95 C114 ) C95_=_C158( C95 C158 ) C95_=_C159( C95 C159 ) C95_=_C160( C95 C160 ) C100_=_C101( C100 C101 ) C100_=_C102( C100 C102 ) \nC100_=_C125( C100 C125 ) C100_=_C127( C100 C127 ) C100_=_C128( C100 C128 ) C101_=_C131( C101 C131 ) C101_=_C140( C101 C140 ) C101_=_C142( C101 C142 ) \nC102_=_C104( C102 C104 ) C102_=_C105( C102 C105 ) C102_=_C108( C102 C108 ) C102_=_C109( C102 C109 ) C102_=_C111( C102 C111 ) C102_=_C125( C102 C125 ) \nC102_=_C127( C102 C127 ) C102_=_C128( C102 C128 ) C104_=_C105( C104 C105 ) C104_=_C108( C104 C108 ) C104_=_C109( C104 C109 ) C104_=_C111( C104 C111 ) \nC104_=_C132( C104 C132 ) C104_=_C145( C104 C145 ) C104_=_C146( C104 C146 ) C105_=_C108( C105 C108 ) C105_=_C109( C105 C109 ) C105_=_C111( C105 C111 ) \nC105_=_C153( C105 C153 ) C105_=_C154( C105 C154 ) C108_=_C109( C108 C109 ) C108_=_C111( C108 C111 ) C108_=_C156( C108 C156 ) C109_=_C111( C109 C111 ) \nC109_=_C145( C109 C145 ) C111_=_C157( C111 C157 ) C111_=_C164( C111 C164 ) C111_=_C175( C111 C175 ) C114_=_C115( C114 C115 ) C114_=_C116( C114 C116 ) \nC114_=_C117( C114 C117 ) C114_=_C119( C114 C119 ) C114_=_C158( C114 C158 ) C114_=_C159( C114 C159 ) C114_=_C160( C114 C160 ) C115_=_C116( C115 C116 ) \nC115_=_C117( C115 C117 ) C115_=_C119( C115 C119 ) C115_=_C121( C115 C121 ) C115_=_C140( C115 C140 ) C115_=_C164( C115 C164 ) C116_=_C117( C116 C117 ) \nC116_=_C119( C116 C119 ) C116_=_C128( C116 C128 ) C116_=_C148( C116 C148 ) C116_=_C168( C116 C168 ) C116_=_C169( C116 C169 ) C116_=_C170( C116 C170 ) \nC117_=_C119( C117 C119 ) C117_=_C169( C117 C169 ) C121_=_C123( C121 C123 ) C121_=_C140( C121 C140 ) C121_=_C164( C121 C164 ) C123_=_C153( C123 C153 ) \nC123_=_C159( C123 C159 ) C123_=_C170( C123 C170 ) C125_=_C127( C125 C127 ) C125_=_C128( C125 C128 ) C127_=_C128( C127 C128 ) C127_=_C156( C127 C156 ) \nC127_=_C157( C127 C157 ) C128_=_C148( C128 C148 ) C128_=_C168( C128 C168 ) C128_=_C169( C128 C169 ) C128_=_C170( C128 C170 ) C131_=_C132( C131 C132 ) \nC131_=_C140( C131 C140 ) C131_=_C142( C131 C142 ) C132_=_C145( C132 C145 ) C132_=_C146( C132 C146 ) C140_=_C142( C140 C142 ) C140_=_C164( C140 C164 ) \nC142_=_C168( C142 C168 ) C142_=_C174( C142 C174 ) C145_=_C146( C145 C146 ) C146_=_C150( C146 C150 ) C148_=_C150( C148 C150 ) C148_=_C168( C148 C168 ) \nC148_=_C169( C148 C169 ) C148_=_C170( C148 C170 ) C153_=_C154( C153 C154 ) C153_=_C159( C153 C159 ) C153_=_C170( C153 C170 ) C156_=_C157( C156 C157 ) \nC157_=_C164( C157 C164 ) C157_=_C175( C157 C175 ) C158_=_C159( C158 C159 ) C158_=_C160( C158 C160 ) C159_=_C160( C159 C160 ) C159_=_C170( C159 C170 ) \nC164_=_C175( C164 C175 ) C168_=_C169( C168 C169 ) C168_=_C170( C168 C170 ) C168_=_C174( C168 C174 ) C169_=_C170( C169 C170 ) C174_=_C175( C174 C175 ) "]22[shape=box, label="id:22 level: 1\n49: C4 C17 C18 C19 C20 \nC21 C22 C24 C25 C26 C27 \nC30 C31 C32 C33 C34 C47 \nC51 C61 C69 C75 C76 C79 \nC95 C101 C102 C104 C105 C106 \nC107 C108 C109 C111 C114 C116 \nC128 C131 C140 C141 C142 C146 \nC148 C150 C158 C159 C160 C168 \nC169 C170 \n233: C4_=_C18( C4 C18 ) C4_=_C47( C4 C47 ) C4_=_C79( C4 C79 ) C4_=_C102( C4 C102 ) C4_=_C104( C4 C104 ) \nC4_=_C105( C4 C105 ) C4_=_C106( C4 C106 ) C4_=_C107( C4 C107 ) C4_=_C108( C4 C108 ) C4_=_C109( C4 C109 ) C4_=_C111( C4 C111 ) \nC17_=_C18( C17 C18 ) C17_=_C19( C17 C19 ) C17_=_C20( C17 C20 ) C17_=_C21( C17 C21 ) C17_=_C22( C17 C22 ) C17_=_C24( C17 C24 ) \nC17_=_C25( C17 C25 ) C17_=_C26( C17 C26 ) C17_=_C69( C17 C69 ) C18_=_C19( C18 C19 ) C18_=_C20( C18 C20 ) C18_=_C21( C18 C21 ) \nC18_=_C22( C18 C22 ) C18_=_C24( C18 C24 ) C18_=_C25( C18 C25 ) C18_=_C26( C18 C26 ) C18_=_C47( C18 C47 ) C18_=_C79( C18 C79 ) \nC18_=_C102( C18 C102 ) C18_=_C104( C18 C104 ) C18_=_C105( C18 C105 ) C18_=_C106( C18 C106 ) C18_=_C107( C18 C107 ) C18_=_C108( C18 C108 ) \nC18_=_C109( C18 C109 ) C18_=_C111( C18 C111 ) C19_=_C20( C19 C20 ) C19_=_C21( C19 C21 ) C19_=_C22( C19 C22 ) C19_=_C24( C19 C24 ) \nC19_=_C25( C19 C25 ) C19_=_C26( C19 C26 ) C19_=_C114( C19 C114 ) C19_=_C116( C19 C116 ) C20_=_C21( C20 C21 ) C20_=_C22( C20 C22 ) \nC20_=_C24( C20 C24 ) C20_=_C25( C20 C25 ) C20_=_C26( C20 C26 ) C20_=_C131( C20 C131 ) C21_=_C22( C21 C22 ) C21_=_C24( C21 C24 ) \nC21_=_C25( C21 C25 ) C21_=_C26( C21 C26 ) C21_=_C27( C21 C27 ) C21_=_C101( C21 C101 ) C21_=_C131( C21 C131 ) C21_=_C140( C21 C140 ) \nC21_=_C141( C21 C141 ) C21_=_C142( C21 C142 ) C22_=_C24( C22 C24 ) C22_=_C25( C22 C25 ) C22_=_C26( C22 C26 ) C22_=_C158( C22 C158 ) \nC24_=_C25( C24 C25 ) C24_=_C26( C24 C26 ) C24_=_C31( C24 C31 ) C24_=_C159( C24 C159 ) C24_=_C170( C24 C170 ) C25_=_C26( C25 C26 ) \nC25_=_C33( C25 C33 ) C26_=_C111( C26 C111 ) C27_=_C30( C27 C30 ) C27_=_C31( C27 C31 ) C27_=_C32( C27 C32 ) C27_=_C33( C27 C33 ) \nC27_=_C34( C27 C34 ) C27_=_C101( C27 C101 ) C27_=_C131( C27 C131 ) C27_=_C140( C27 C140 ) C27_=_C141( C27 C141 ) C27_=_C142( C27 C142 ) \nC30_=_C31( C30 C31 ) C30_=_C32( C30 C32 ) C30_=_C33( C30 C33 ) C30_=_C34( C30 C34 ) C30_=_C142( C30 C142 ) C30_=_C168( C30 C168 ) \nC31_=_C32( C31 C32 ) C31_=_C33( C31 C33 ) C31_=_C34( C31 C34 ) C31_=_C159( C31 C159 ) C31_=_C170( C31 C170 ) C32_=_C33( C32 C33 ) \nC32_=_C34( C32 C34 ) C32_=_C61( C32 C61 ) C32_=_C69( C32 C69 ) C32_=_C76( C32 C76 ) C32_=_C146( C32 C146 ) C32_=_C150( C32 C150 ) \nC33_=_C34( C33 C34 ) C34_=_C160( C34 C160 ) C47_=_C51( C47 C51 ) C47_=_C79( C47 C79 ) C47_=_C102( C47</w:t>
      </w:r>
    </w:p>
    <w:p>
      <w:pPr>
        <w:pStyle w:val="PreformattedText"/>
        <w:bidi w:val="0"/>
        <w:spacing w:before="0" w:after="0"/>
        <w:jc w:val="left"/>
        <w:rPr/>
      </w:pPr>
      <w:r>
        <w:rPr/>
        <w:t xml:space="preserve"> </w:t>
      </w:r>
      <w:r>
        <w:rPr/>
        <w:t>C102 ) C47_=_C104( C47 C104 ) \nC47_=_C105( C47 C105 ) C47_=_C106( C47 C106 ) C47_=_C107( C47 C107 ) C47_=_C108( C47 C108 ) C47_=_C109( C47 C109 ) C47_=_C111( C47 C111 ) \nC51_=_C107( C51 C107 ) C51_=_C116( C51 C116 ) C51_=_C128( C51 C128 ) C51_=_C141( C51 C141 ) C51_=_C148( C51 C148 ) C51_=_C168( C51 C168 ) \nC51_=_C169( C51 C169 ) C51_=_C170( C51 C170 ) C61_=_C69( C61 C69 ) C61_=_C76( C61 C76 ) C61_=_C146( C61 C146 ) C61_=_C150( C61 C150 ) \nC69_=_C76( C69 C76 ) C69_=_C146( C69 C146 ) C69_=_C150( C69 C150 ) C75_=_C76( C75 C76 ) C75_=_C95( C75 C95 ) C75_=_C106( C75 C106 ) \nC75_=_C114( C75 C114 ) C75_=_C158( C75 C158 ) C75_=_C159( C75 C159 ) C75_=_C160( C75 C160 ) C76_=_C146( C76 C146 ) C76_=_C150( C76 C150 ) \nC79_=_C102( C79 C102 ) C79_=_C104( C79 C104 ) C79_=_C105( C79 C105 ) C79_=_C106( C79 C106 ) C79_=_C107( C79 C107 ) C79_=_C108( C79 C108 ) \nC79_=_C109( C79 C109 ) C79_=_C111( C79 C111 ) C95_=_C106( C95 C106 ) C95_=_C114( C95 C114 ) C95_=_C158( C95 C158 ) C95_=_C159( C95 C159 ) \nC95_=_C160( C95 C160 ) C101_=_C131( C101 C131 ) C101_=_C140( C101 C140 ) C101_=_C141( C101 C141 ) C101_=_C142( C101 C142 ) C102_=_C104( C102 C104 ) \nC102_=_C105( C102 C105 ) C102_=_C106( C102 C106 ) C102_=_C107( C102 C107 ) C102_=_C108( C102 C108 ) C102_=_C109( C102 C109 ) C102_=_C111( C102 C111 ) \nC102_=_C128( C102 C128 ) C104_=_C105( C104 C105 ) C104_=_C106( C104 C106 ) C104_=_C107( C104 C107 ) C104_=_C108( C104 C108 ) C104_=_C109( C104 C109 ) \nC104_=_C111( C104 C111 ) C104_=_C146( C104 C146 ) C105_=_C106( C105 C106 ) C105_=_C107( C105 C107 ) C105_=_C108( C105 C108 ) C105_=_C109( C105 C109 ) \nC105_=_C111( C105 C111 ) C106_=_C107( C106 C107 ) C106_=_C108( C106 C108 ) C106_=_C109( C106 C109 ) C106_=_C111( C106 C111 ) C106_=_C114( C106 C114 ) \nC106_=_C158( C106 C158 ) C106_=_C159( C106 C159 ) C106_=_C160( C106 C160 ) C107_=_C108( C107 C108 ) C107_=_C109( C107 C109 ) C107_=_C111( C107 C111 ) \nC107_=_C116( C107 C116 ) C107_=_C128( C107 C128 ) C107_=_C141( C107 C141 ) C107_=_C148( C107 C148 ) C107_=_C168( C107 C168 ) C107_=_C169( C107 C169 ) \nC107_=_C170( C107 C170 ) C108_=_C109( C108 C109 ) C108_=_C111( C108 C111 ) C109_=_C111( C109 C111 ) C114_=_C116( C114 C116 ) C114_=_C158( C114 C158 ) \nC114_=_C159( C114 C159 ) C114_=_C160( C114 C160 ) C116_=_C128( C116 C128 ) C116_=_C141( C116 C141 ) C116_=_C148( C116 C148 ) C116_=_C168( C116 C168 ) \nC116_=_C169( C116 C169 ) C116_=_C170( C116 C170 ) C128_=_C141( C128 C141 ) C128_=_C148( C128 C148 ) C128_=_C168( C128 C168 ) C128_=_C169( C128 C169 ) \nC128_=_C170( C128 C170 ) C131_=_C140( C131 C140 ) C131_=_C141( C131 C141 ) C131_=_C142( C131 C142 ) C140_=_C141( C140 C141 ) C140_=_C142( C140 C142 ) \nC141_=_C142( C141 C142 ) C141_=_C148( C141 C148 ) C141_=_C168( C141 C168 ) C141_=_C169( C141 C169 ) C141_=_C170( C141 C170 ) C142_=_C168( C142 C168 ) \nC146_=_C150( C146 C150 ) C148_=_C150( C148 C150 ) C148_=_C168( C148 C168 ) C148_=_C169( C148 C169 ) C148_=_C170( C148 C170 ) C158_=_C159( C158 C159 ) \nC158_=_C160( C158 C160 ) C159_=_C160( C159 C160 ) C159_=_C170( C159 C170 ) C168_=_C169( C168 C169 ) C168_=_C170( C168 C170 ) C169_=_C170( C169 C170 ) "];21-&gt;22[label="42: C4 C17 C19 C20 C22 \nC24 C25 C26 C30 C31 C33 \nC34 C47 C51 C61 C69 C75 \nC76 C79 C95 C101 C102 C104 \nC105 C108 C109 C111 C114 C116 \nC128 C131 C140 C142 C146 C148 \nC150 C158 C159 C160 C168 C169 \nC170 \n138: C4_=_C47 ,C4_=_C79 ,C4_=_C102 ,C4_=_C104 ,C4_=_C105 ,\nC4_=_C108 ,C4_=_C109 ,C4_=_C111 ,C17_=_C19 ,C17_=_C20 ,C17_=_C22 ,\nC17_=_C24 ,C17_=_C25 ,C17_=_C26 ,C17_=_C69 ,C19_=_C20 ,C19_=_C22 ,\nC19_=_C24 ,C19_=_C25 ,C19_=_C26 ,C19_=_C114 ,C19_=_C116 ,C20_=_C22 ,\nC20_=_C24 ,C20_=_C25 ,C20_=_C26 ,C20_=_C131 ,C22_=_C24 ,C22_=_C25 ,\nC22_=_C26 ,C22_=_C158 ,C24_=_C25 ,C24_=_C26 ,C24_=_C31 ,C24_=_C159 ,\nC24_=_C170 ,C25_=_C26 ,C25_=_C33 ,C26_=_C111 ,C30_=_C31 ,C30_=_C33 ,\nC30_=_C34 ,C30_=_C142 ,C30_=_C168 ,C31_=_C33 ,C31_=_C34 ,C31_=_C159 ,\nC31_=_C170 ,C33_=_C34 ,C34_=_C160 ,C47_=_C51 ,C47_=_C79 ,C47_=_C102 ,\nC47_=_C104 ,C47_=_C105 ,C47_=_C108 ,C47_=_C109 ,C47_=_C111 ,C51_=_C116 ,\nC51_=_C128 ,C51_=_C148 ,C51_=_C168 ,C51_=_C169 ,C51_=_C170 ,C61_=_C69 ,\nC61_=_C76 ,C61_=_C146 ,C61_=_C150 ,C69_=_C76 ,C69_=_C146 ,C69_=_C150 ,\nC75_=_C76 ,C75_=_C95 ,C75_=_C114 ,C75_=_C158 ,C75_=_C159 ,C75_=_C160 ,\nC76_=_C146 ,C76_=_C150 ,C79_=_C102 ,C79_=_C104 ,C79_=_C105 ,C79_=_C108 ,\nC79_=_C109 ,C79_=_C111 ,C95_=_C114 ,C95_=_C158 ,C95_=_C159 ,C95_=_C160 ,\nC101_=_C131 ,C101_=_C140 ,C101_=_C142 ,C102_=_C104 ,C102_=_C105 ,C102_=_C108 ,\nC102_=_C109 ,C102_=_C111 ,C102_=_C128 ,C104_=_C105 ,C104_=_C108 ,C104_=_C109 ,\nC104_=_C111 ,C104_=_C146 ,C105_=_C108 ,C105_=_C109 ,C105_=_C111 ,C108_=_C109 ,\nC108_=_C111 ,C109_=_C111 ,C114_=_C116 ,C114_=_C158 ,C114_=_C159 ,C114_=_C160 ,\nC116_=_C128 ,C116_=_C148 ,C116_=_C168 ,C116_=_C169 ,C116_=_C170 ,C128_=_C148 ,\nC128_=_C168 ,C128_=_C169 ,C128_=_C170 ,C131_=_C140 ,C131_=_C142 ,C140_=_C142 ,\nC142_=_C168 ,C146_=_C150 ,C148_=_C150 ,C148_=_C168 ,C148_=_C169 ,C148_=_C170 ,\nC158_=_C159 ,C158_=_C160 ,C159_=_C160 ,C159_=_C170 ,C168_=_C169 ,C168_=_C170 ,\nC169_=_C170 ,"];23[shape=box, label="id:23 level: 1\n58: C1 C10 C14 C19 C26 \nC30 C35 C36 C37 C38 C39 \nC41 C42 C48 C54 C57 C58 \nC59 C61 C62 C64 C73 C80 \nC90 C94 C100 C102 C104 C105 \nC108 C111 C113 C114 C115 C116 \nC117 C119 C121 C123 C124 C125 \nC126 C127 C128 C132 C142 C145 \nC146 C152 C153 C154 C156 C157 \nC164 C168 C174 C175 C176 \n245: C1_=_C35( C1 C35 ) C1_=_C36( C1 C36 ) C1_=_C37( C1 C37 ) C1_=_C38( C1 C38 ) C1_=_C39( C1 C39 ) \nC1_=_C41( C1 C41 ) C1_=_C42( C1 C42 ) C10_=_C14( C10 C14 ) C10_=_C19( C10 C19 ) C10_=_C36( C10 C36 ) C10_=_C48( C10 C48 ) \nC10_=_C80( C10 C80 ) C10_=_C113( C10 C113 ) C10_=_C114( C10 C114 ) C10_=_C115( C10 C115 ) C10_=_C116( C10 C116 ) C10_=_C117( C10 C117 ) \nC10_=_C119( C10 C119 ) C14_=_C108( C14 C108 ) C14_=_C156( C14 C156 ) C14_=_C176( C14 C176 ) C19_=_C26( C19 C26 ) C19_=_C36( C19 C36 ) \nC19_=_C48( C19 C48 ) C19_=_C80( C19 C80 ) C19_=_C113( C19 C113 ) C19_=_C114( C19 C114 ) C19_=_C115( C19 C115 ) C19_=_C116( C19 C116 ) \nC19_=_C117( C19 C117 ) C19_=_C119( C19 C119 ) C26_=_C62( C26 C62 ) C26_=_C111( C26 C111 ) C26_=_C124( C26 C124 ) C26_=_C157( C26 C157 ) \nC26_=_C164( C26 C164 ) C26_=_C175( C26 C175 ) C26_=_C176( C26 C176 ) C30_=_C142( C30 C142 ) C30_=_C152( C30 C152 ) C30_=_C168( C30 C168 ) \nC30_=_C174( C30 C174 ) C35_=_C36( C35 C36 ) C35_=_C37( C35 C37 ) C35_=_C38( C35 C38 ) C35_=_C39( C35 C39 ) C35_=_C41( C35 C41 ) \nC35_=_C42( C35 C42 ) C35_=_C100( C35 C100 ) C36_=_C37( C36 C37 ) C36_=_C38( C36 C38 ) C36_=_C39( C36 C39 ) C36_=_C41( C36 C41 ) \nC36_=_C42( C36 C42 ) C36_=_C48( C36 C48 ) C36_=_C80( C36 C80 ) C36_=_C113( C36 C113 ) C36_=_C114( C36 C114 ) C36_=_C115( C36 C115 ) \nC36_=_C116( C36 C116 ) C36_=_C117( C36 C117 ) C36_=_C119( C36 C119 ) C37_=_C38( C37 C38 ) C37_=_C39( C37 C39 ) C37_=_C41( C37 C41 ) \nC37_=_C42( C37 C42 ) C37_=_C121( C37 C121 ) C37_=_C123( C37 C123 ) C37_=_C124( C37 C124 ) C38_=_C39( C38 C39 ) C38_=_C41( C38 C41 ) \nC38_=_C42( C38 C42 ) C38_=_C100( C38 C100 ) C38_=_C102( C38 C102 ) C38_=_C125( C38 C125 ) C38_=_C126( C38 C126 ) C38_=_C127( C38 C127 ) \nC38_=_C128( C38 C128 ) C39_=_C41( C39 C41 ) C39_=_C42( C39 C42 ) C41_=_C42( C41 C42 ) C41_=_C127( C41 C127 ) C41_=_C156( C41 C156 ) \nC41_=_C157( C41 C157 ) C42_=_C115( C42 C115 ) C42_=_C121( C42 C121 ) C42_=_C164( C42 C164 ) C48_=_C80( C48 C80 ) C48_=_C113( C48 C113 ) \nC48_=_C114( C48 C114 ) C48_=_C115( C48 C115 ) C48_=_C116( C48 C116 ) C48_=_C117( C48 C117 ) C48_=_C119( C48 C119 ) C54_=_C57( C54 C57 ) \nC54_=_C58( C54 C58 ) C54_=_C59( C54 C59 ) C54_=_C61( C54 C61 ) C54_=_C62( C54 C62 ) C54_=_C90( C54 C90 ) C57_=_C58( C57 C58 ) \nC57_=_C59( C57 C59 ) C57_=_C61( C57 C61 ) C57_=_C62( C57 C62 ) C57_=_C125( C57 C125 ) C58_=_C59( C58 C59 ) C58_=_C61( C58 C61 ) \nC58_=_C62( C58 C62 ) C59_=_C61( C59 C61 ) C59_=_C62( C59 C62 ) C59_=_C117( C59 C117 ) C61_=_C62( C61 C62 ) C61_=_C146( C61 C146 ) \nC62_=_C111( C62 C111 ) C62_=_C124( C62 C124 ) C62_=_C157( C62 C157 ) C62_=_C164( C62 C164 ) C62_=_C175( C62 C175 ) C62_=_C176( C62 C176 ) \nC64_=_C90( C64 C90 ) C64_=_C104( C64 C104 ) C64_=_C126( C64 C126 ) C64_=_C132( C64 C132 ) C64_=_C145( C64 C145 ) C64_=_C146( C64 C146 ) \nC73_=_C94( C73 C94 ) C73_=_C105( C73 C105 ) C73_=_C113( C73 C113 ) C73_=_C152( C73 C152 ) C73_=_C153( C73 C153 ) C73_=_C154( C73 C154 ) \nC80_=_C113( C80 C113 ) C80_=_C114( C80 C114 ) C80_=_C115( C80 C115 ) C80_=_C116( C80 C116 ) C80_=_C117( C80 C117 ) C80_=_C119( C80 C119 ) \nC90_=_C104( C90 C104 ) C90_=_C126( C90 C126 ) C90_=_C132( C90 C132 ) C90_=_C145( C90 C145 ) C90_=_C146( C90 C146 ) C94_=_C105( C94 C105 ) \nC94_=_C113( C94 C113 ) C94_=_C152( C94 C152 ) C94_=_C153( C94 C153 ) C94_=_C154( C94 C154 ) C100_=_C102( C100 C102 ) C100_=_C125( C100 C125 ) \nC100_=_C126( C100 C126 ) C100_=_C127( C100 C127 ) C100_=_C128( C100 C128 ) C102_=_C104( C102 C104 ) C102_=_C105( C102 C105 ) C102_=_C108( C102 C108 ) \nC102_=_C111( C102 C111 ) C102_=_C125( C102 C125 ) C102_=_C126( C102 C126 ) C102_=_C127( C102 C127 ) C102_=_C128( C102 C128 ) C104_=_C105( C104 C105 ) \nC104_=_C108( C104 C108 ) C104_=_C111( C104 C111 ) C104_=_C126( C104 C126 ) C104_=_C132( C104 C132 ) C104_=_C145( C104 C145 ) C104_=_C146( C104 C146 ) \nC105_=_C108( C105 C108 ) C105_=_C111( C105 C111 ) C105_=_C113( C105 C113 ) C105_=_C152( C105 C152 ) C105_=_C153( C105 C153 ) C105_=_C154( C105 C154 ) \nC108_=_C111( C108 C111 ) C108_=_C156( C108 C156 ) C108_=_C176( C108 C176 ) C111_=_C124( C111 C124 ) C111_=_C157( C111 C157 ) C111_=_C164( C111 C164 ) \nC111_=_C175( C111 C175 ) C111_=_C176( C111 C176 ) C113_=_C114( C113 C114 ) C113_=_C115( C113 C115 ) C113_=_C116( C113 C116 ) C113_=_C117( C113 C117 ) \nC113_=_C119( C113 C119 ) C113_=_C152( C113 C152 ) C113_=_C153( C113 C153 ) C113_=_C154( C113 C154 ) C114_=_C115( C114 C115 ) C114_=_C116( C114 C116 ) \nC114_=_C117( C114 C117 ) C114_=_C119( C114 C119 ) C115_=_C116( C115 C116 ) C115_=_C117( C115</w:t>
      </w:r>
    </w:p>
    <w:p>
      <w:pPr>
        <w:pStyle w:val="PreformattedText"/>
        <w:bidi w:val="0"/>
        <w:spacing w:before="0" w:after="0"/>
        <w:jc w:val="left"/>
        <w:rPr/>
      </w:pPr>
      <w:r>
        <w:rPr/>
        <w:t xml:space="preserve"> </w:t>
      </w:r>
      <w:r>
        <w:rPr/>
        <w:t>C117 ) C115_=_C119( C115 C119 ) C115_=_C121( C115 C121 ) \nC115_=_C164( C115 C164 ) C116_=_C117( C116 C117 ) C116_=_C119( C116 C119 ) C116_=_C128( C116 C128 ) C116_=_C168( C116 C168 ) C117_=_C119( C117 C119 ) \nC121_=_C123( C121 C123 ) C121_=_C124( C121 C124 ) C121_=_C164( C121 C164 ) C123_=_C124( C123 C124 ) C123_=_C153( C123 C153 ) C124_=_C157( C124 C157 ) \nC124_=_C164( C124 C164 ) C124_=_C175( C124 C175 ) C124_=_C176( C124 C176 ) C125_=_C126( C125 C126 ) C125_=_C127( C125 C127 ) C125_=_C128( C125 C128 ) \nC126_=_C127( C126 C127 ) C126_=_C128( C126 C128 ) C126_=_C132( C126 C132 ) C126_=_C145( C126 C145 ) C126_=_C146( C126 C146 ) C127_=_C128( C127 C128 ) \nC127_=_C156( C127 C156 ) C127_=_C157( C127 C157 ) C128_=_C168( C128 C168 ) C132_=_C145( C132 C145 ) C132_=_C146( C132 C146 ) C142_=_C152( C142 C152 ) \nC142_=_C168( C142 C168 ) C142_=_C174( C142 C174 ) C145_=_C146( C145 C146 ) C152_=_C153( C152 C153 ) C152_=_C154( C152 C154 ) C152_=_C168( C152 C168 ) \nC152_=_C174( C152 C174 ) C153_=_C154( C153 C154 ) C156_=_C157( C156 C157 ) C156_=_C176( C156 C176 ) C157_=_C164( C157 C164 ) C157_=_C175( C157 C175 ) \nC157_=_C176( C157 C176 ) C164_=_C175( C164 C175 ) C164_=_C176( C164 C176 ) C168_=_C174( C168 C174 ) C174_=_C175( C174 C175 ) C175_=_C176( C175 C176 ) "];21-&gt;23[label="49: C1 C10 C14 C19 C26 \nC30 C35 C39 C41 C42 C48 \nC54 C57 C58 C59 C61 C64 \nC73 C80 C90 C94 C100 C102 \nC104 C105 C108 C111 C114 C115 \nC116 C117 C119 C121 C123 C125 \nC127 C128 C132 C142 C145 C146 \nC153 C154 C156 C157 C164 C168 \nC174 C175 \n145: C1_=_C35 ,C1_=_C39 ,C1_=_C41 ,C1_=_C42 ,C10_=_C14 ,\nC10_=_C19 ,C10_=_C48 ,C10_=_C80 ,C10_=_C114 ,C10_=_C115 ,C10_=_C116 ,\nC10_=_C117 ,C10_=_C119 ,C14_=_C108 ,C14_=_C156 ,C19_=_C26 ,C19_=_C48 ,\nC19_=_C80 ,C19_=_C114 ,C19_=_C115 ,C19_=_C116 ,C19_=_C117 ,C19_=_C119 ,\nC26_=_C111 ,C26_=_C157 ,C26_=_C164 ,C26_=_C175 ,C30_=_C142 ,C30_=_C168 ,\nC30_=_C174 ,C35_=_C39 ,C35_=_C41 ,C35_=_C42 ,C35_=_C100 ,C39_=_C41 ,\nC39_=_C42 ,C41_=_C42 ,C41_=_C127 ,C41_=_C156 ,C41_=_C157 ,C42_=_C115 ,\nC42_=_C121 ,C42_=_C164 ,C48_=_C80 ,C48_=_C114 ,C48_=_C115 ,C48_=_C116 ,\nC48_=_C117 ,C48_=_C119 ,C54_=_C57 ,C54_=_C58 ,C54_=_C59 ,C54_=_C61 ,\nC54_=_C90 ,C57_=_C58 ,C57_=_C59 ,C57_=_C61 ,C57_=_C125 ,C58_=_C59 ,\nC58_=_C61 ,C59_=_C61 ,C59_=_C117 ,C61_=_C146 ,C64_=_C90 ,C64_=_C104 ,\nC64_=_C132 ,C64_=_C145 ,C64_=_C146 ,C73_=_C94 ,C73_=_C105 ,C73_=_C153 ,\nC73_=_C154 ,C80_=_C114 ,C80_=_C115 ,C80_=_C116 ,C80_=_C117 ,C80_=_C119 ,\nC90_=_C104 ,C90_=_C132 ,C90_=_C145 ,C90_=_C146 ,C94_=_C105 ,C94_=_C153 ,\nC94_=_C154 ,C100_=_C102 ,C100_=_C125 ,C100_=_C127 ,C100_=_C128 ,C102_=_C104 ,\nC102_=_C105 ,C102_=_C108 ,C102_=_C111 ,C102_=_C125 ,C102_=_C127 ,C102_=_C128 ,\nC104_=_C105 ,C104_=_C108 ,C104_=_C111 ,C104_=_C132 ,C104_=_C145 ,C104_=_C146 ,\nC105_=_C108 ,C105_=_C111 ,C105_=_C153 ,C105_=_C154 ,C108_=_C111 ,C108_=_C156 ,\nC111_=_C157 ,C111_=_C164 ,C111_=_C175 ,C114_=_C115 ,C114_=_C116 ,C114_=_C117 ,\nC114_=_C119 ,C115_=_C116 ,C115_=_C117 ,C115_=_C119 ,C115_=_C121 ,C115_=_C164 ,\nC116_=_C117 ,C116_=_C119 ,C116_=_C128 ,C116_=_C168 ,C117_=_C119 ,C121_=_C123 ,\nC121_=_C164 ,C123_=_C153 ,C125_=_C127 ,C125_=_C128 ,C127_=_C128 ,C127_=_C156 ,\nC127_=_C157 ,C128_=_C168 ,C132_=_C145 ,C132_=_C146 ,C142_=_C168 ,C142_=_C174 ,\nC145_=_C146 ,C153_=_C154 ,C156_=_C157 ,C157_=_C164 ,C157_=_C175 ,C164_=_C175 ,\nC168_=_C174 ,C174_=_C175 ,"];24[shape=box, label="id:24 level: 1\n85: C1 C4 C8 C9 C10 \nC12 C14 C17 C20 C22 C24 \nC25 C31 C33 C34 C35 C39 \nC41 C42 C44 C46 C47 C48 \nC51 C54 C57 C58 C59 C64 \nC65 C66 C69 C71 C73 C74 \nC75 C76 C78 C79 C80 C82 \nC83 C85 C90 C93 C94 C95 \nC96 C97 C100 C101 C109 C115 \nC117 C119 C121 C123 C125 C127 \nC131 C132 C139 C140 C145 C148 \nC149 C150 C153 C154 C156 C157 \nC158 C159 C160 C161 C164 C165 \nC167 C169 C170 C171 C173 C174 \nC175 C178 \n333: C1_=_C4( C1 C4 ) C1_=_C35( C1 C35 ) C1_=_C39( C1 C39 ) C1_=_C41( C1 C41 ) C1_=_C42( C1 C42 ) \nC4_=_C47( C4 C47 ) C4_=_C79( C4 C79 ) C4_=_C109( C4 C109 ) C8_=_C9( C8 C9 ) C8_=_C10( C8 C10 ) C8_=_C12( C8 C12 ) \nC8_=_C14( C8 C14 ) C8_=_C54( C8 C54 ) C8_=_C71( C8 C71 ) C8_=_C90( C8 C90 ) C9_=_C10( C9 C10 ) C9_=_C12( C9 C12 ) \nC9_=_C14( C9 C14 ) C9_=_C93( C9 C93 ) C9_=_C94( C9 C94 ) C9_=_C95( C9 C95 ) C9_=_C96( C9 C96 ) C9_=_C97( C9 C97 ) \nC10_=_C12( C10 C12 ) C10_=_C14( C10 C14 ) C10_=_C48( C10 C48 ) C10_=_C80( C10 C80 ) C10_=_C115( C10 C115 ) C10_=_C117( C10 C117 ) \nC10_=_C119( C10 C119 ) C12_=_C14( C12 C14 ) C12_=_C41( C12 C41 ) C12_=_C74( C12 C74 ) C12_=_C82( C12 C82 ) C12_=_C127( C12 C127 ) \nC12_=_C156( C12 C156 ) C12_=_C157( C12 C157 ) C14_=_C156( C14 C156 ) C17_=_C20( C17 C20 ) C17_=_C22( C17 C22 ) C17_=_C24( C17 C24 ) \nC17_=_C25( C17 C25 ) C17_=_C44( C17 C44 ) C17_=_C64( C17 C64 ) C17_=_C65( C17 C65 ) C17_=_C66( C17 C66 ) C17_=_C69( C17 C69 ) \nC20_=_C22( C20 C22 ) C20_=_C24( C20 C24 ) C20_=_C25( C20 C25 ) C20_=_C93( C20 C93 ) C20_=_C131( C20 C131 ) C20_=_C132( C20 C132 ) \nC22_=_C24( C22 C24 ) C22_=_C25( C22 C25 ) C22_=_C58( C22 C58 ) C22_=_C66( C22 C66 ) C22_=_C158( C22 C158 ) C22_=_C165( C22 C165 ) \nC22_=_C167( C22 C167 ) C24_=_C25( C24 C25 ) C24_=_C31( C24 C31 ) C24_=_C123( C24 C123 ) C24_=_C153( C24 C153 ) C24_=_C159( C24 C159 ) \nC24_=_C161( C24 C161 ) C24_=_C167( C24 C167 ) C24_=_C170( C24 C170 ) C24_=_C178( C24 C178 ) C25_=_C33( C25 C33 ) C25_=_C154( C25 C154 ) \nC31_=_C33( C31 C33 ) C31_=_C34( C31 C34 ) C31_=_C123( C31 C123 ) C31_=_C153( C31 C153 ) C31_=_C159( C31 C159 ) C31_=_C161( C31 C161 ) \nC31_=_C167( C31 C167 ) C31_=_C170( C31 C170 ) C31_=_C178( C31 C178 ) C33_=_C34( C33 C34 ) C33_=_C154( C33 C154 ) C34_=_C139( C34 C139 ) \nC34_=_C160( C34 C160 ) C34_=_C178( C34 C178 ) C35_=_C39( C35 C39 ) C35_=_C41( C35 C41 ) C35_=_C42( C35 C42 ) C35_=_C46( C35 C46 ) \nC35_=_C78( C35 C78 ) C35_=_C100( C35 C100 ) C35_=_C101( C35 C101 ) C39_=_C41( C39 C41 ) C39_=_C42( C39 C42 ) C39_=_C148( C39 C148 ) \nC39_=_C149( C39 C149 ) C39_=_C150( C39 C150 ) C41_=_C42( C41 C42 ) C41_=_C74( C41 C74 ) C41_=_C82( C41 C82 ) C41_=_C127( C41 C127 ) \nC41_=_C156( C41 C156 ) C41_=_C157( C41 C157 ) C42_=_C65( C42 C65 ) C42_=_C96( C42 C96 ) C42_=_C115( C42 C115 ) C42_=_C121( C42 C121 ) \nC42_=_C140( C42 C140 ) C42_=_C161( C42 C161 ) C42_=_C164( C42 C164 ) C44_=_C46( C44 C46 ) C44_=_C47( C44 C47 ) C44_=_C48( C44 C48 ) \nC44_=_C51( C44 C51 ) C44_=_C64( C44 C64 ) C44_=_C65( C44 C65 ) C44_=_C66( C44 C66 ) C44_=_C69( C44 C69 ) C46_=_C47( C46 C47 ) \nC46_=_C48( C46 C48 ) C46_=_C51( C46 C51 ) C46_=_C78( C46 C78 ) C46_=_C100( C46 C100 ) C46_=_C101( C46 C101 ) C47_=_C48( C47 C48 ) \nC47_=_C51( C47 C51 ) C47_=_C79( C47 C79 ) C47_=_C109( C47 C109 ) C48_=_C51( C48 C51 ) C48_=_C80( C48 C80 ) C48_=_C115( C48 C115 ) \nC48_=_C117( C48 C117 ) C48_=_C119( C48 C119 ) C51_=_C148( C51 C148 ) C51_=_C169( C51 C169 ) C51_=_C170( C51 C170 ) C54_=_C57( C54 C57 ) \nC54_=_C58( C54 C58 ) C54_=_C59( C54 C59 ) C54_=_C71( C54 C71 ) C54_=_C90( C54 C90 ) C57_=_C58( C57 C58 ) C57_=_C59( C57 C59 ) \nC57_=_C125( C57 C125 ) C57_=_C139( C57 C139 ) C58_=_C59( C58 C59 ) C58_=_C66( C58 C66 ) C58_=_C158( C58 C158 ) C58_=_C165( C58 C165 ) \nC58_=_C167( C58 C167 ) C59_=_C85( C59 C85 ) C59_=_C117( C59 C117 ) C59_=_C149( C59 C149 ) C59_=_C169( C59 C169 ) C64_=_C65( C64 C65 ) \nC64_=_C66( C64 C66 ) C64_=_C69( C64 C69 ) C64_=_C90( C64 C90 ) C64_=_C132( C64 C132 ) C64_=_C145( C64 C145 ) C65_=_C66( C65 C66 ) \nC65_=_C69( C65 C69 ) C65_=_C96( C65 C96 ) C65_=_C115( C65 C115 ) C65_=_C121( C65 C121 ) C65_=_C140( C65 C140 ) C65_=_C161( C65 C161 ) \nC65_=_C164( C65 C164 ) C66_=_C69( C66 C69 ) C66_=_C158( C66 C158 ) C66_=_C165( C66 C165 ) C66_=_C167( C66 C167 ) C69_=_C76( C69 C76 ) \nC69_=_C150( C69 C150 ) C71_=_C73( C71 C73 ) C71_=_C74( C71 C74 ) C71_=_C75( C71 C75 ) C71_=_C76( C71 C76 ) C71_=_C90( C71 C90 ) \nC73_=_C74( C73 C74 ) C73_=_C75( C73 C75 ) C73_=_C76( C73 C76 ) C73_=_C94( C73 C94 ) C73_=_C153( C73 C153 ) C73_=_C154( C73 C154 ) \nC74_=_C75( C74 C75 ) C74_=_C76( C74 C76 ) C74_=_C82( C74 C82 ) C74_=_C127( C74 C127 ) C74_=_C156( C74 C156 ) C74_=_C157( C74 C157 ) \nC75_=_C76( C75 C76 ) C75_=_C95( C75 C95 ) C75_=_C158( C75 C158 ) C75_=_C159( C75 C159 ) C75_=_C160( C75 C160 ) C76_=_C150( C76 C150 ) \nC78_=_C79( C78 C79 ) C78_=_C80( C78 C80 ) C78_=_C82( C78 C82 ) C78_=_C83( C78 C83 ) C78_=_C85( C78 C85 ) C78_=_C100( C78 C100 ) \nC78_=_C101( C78 C101 ) C79_=_C80( C79 C80 ) C79_=_C82( C79 C82 ) C79_=_C83( C79 C83 ) C79_=_C85( C79 C85 ) C79_=_C109( C79 C109 ) \nC80_=_C82( C80 C82 ) C80_=_C83( C80 C83 ) C80_=_C85( C80 C85 ) C80_=_C115( C80 C115 ) C80_=_C117( C80 C117 ) C80_=_C119( C80 C119 ) \nC82_=_C83( C82 C83 ) C82_=_C85( C82 C85 ) C82_=_C127( C82 C127 ) C82_=_C156( C82 C156 ) C82_=_C157( C82 C157 ) C83_=_C85( C83 C85 ) \nC83_=_C165( C83 C165 ) C83_=_C171( C83 C171 ) C83_=_C173( C83 C173 ) C85_=_C117( C85 C117 ) C85_=_C149( C85 C149 ) C85_=_C169( C85 C169 ) \nC90_=_C132( C90 C132 ) C90_=_C145( C90 C145 ) C93_=_C94( C93 C94 ) C93_=_C95( C93 C95 ) C93_=_C96( C93 C96 ) C93_=_C97( C93 C97 ) \nC93_=_C131( C93 C131 ) C93_=_C132( C93 C132 ) C94_=_C95( C94 C95 ) C94_=_C96( C94 C96 ) C94_=_C97( C94 C97 ) C94_=_C153( C94 C153 ) \nC94_=_C154( C94 C154 ) C95_=_C96( C95 C96 ) C95_=_C97( C95 C97 ) C95_=_C158( C95 C158 ) C95_=_C159( C95 C159 ) C95_=_C160( C95 C160 ) \nC96_=_C97( C96 C97 ) C96_=_C115( C96 C115 ) C96_=_C121( C96 C121 ) C96_=_C140( C96 C140 ) C96_=_C161( C96 C161 ) C96_=_C164( C96 C164 ) \nC97_=_C171( C97 C171 ) C97_=_C174( C97 C174 ) C97_=_C175( C97 C175 ) C100_=_C101( C100 C101 ) C100_=_C125( C100 C125 ) C100_=_C127( C100 C127 ) \nC101_=_C131( C101 C131 ) C101_=_C140( C101 C140 ) C109_=_C145( C109 C145 ) C109_=_C173( C109 C173 ) C115_=_C117( C115 C117 ) C115_=_C119( C115 C119 ) \nC115_=_C121( C115 C121 ) C115_=_C140( C115 C140 ) C115_=_C161( C115 C161 ) C115_=_C164( C115 C164 ) C117_=_C119( C117 C119 ) C117_=_C149( C117 C149 ) \nC117_=_C169( C117 C169 ) C121_=_C123( C121 C123 ) C121_=_C140( C121 C140 ) C121_=_C161( C121 C161 ) C121_=_C164( C121</w:t>
      </w:r>
    </w:p>
    <w:p>
      <w:pPr>
        <w:pStyle w:val="PreformattedText"/>
        <w:bidi w:val="0"/>
        <w:spacing w:before="0" w:after="0"/>
        <w:jc w:val="left"/>
        <w:rPr/>
      </w:pPr>
      <w:r>
        <w:rPr/>
        <w:t xml:space="preserve"> </w:t>
      </w:r>
      <w:r>
        <w:rPr/>
        <w:t>C164 ) C123_=_C153( C123 C153 ) \nC123_=_C159( C123 C159 ) C123_=_C161( C123 C161 ) C123_=_C167( C123 C167 ) C123_=_C170( C123 C170 ) C123_=_C178( C123 C178 ) C125_=_C127( C125 C127 ) \nC125_=_C139( C125 C139 ) C127_=_C156( C127 C156 ) C127_=_C157( C127 C157 ) C131_=_C132( C131 C132 ) C131_=_C140( C131 C140 ) C132_=_C145( C132 C145 ) \nC139_=_C160( C139 C160 ) C139_=_C178( C139 C178 ) C140_=_C161( C140 C161 ) C140_=_C164( C140 C164 ) C145_=_C173( C145 C173 ) C148_=_C149( C148 C149 ) \nC148_=_C150( C148 C150 ) C148_=_C169( C148 C169 ) C148_=_C170( C148 C170 ) C149_=_C150( C149 C150 ) C149_=_C169( C149 C169 ) C153_=_C154( C153 C154 ) \nC153_=_C159( C153 C159 ) C153_=_C161( C153 C161 ) C153_=_C167( C153 C167 ) C153_=_C170( C153 C170 ) C153_=_C178( C153 C178 ) C156_=_C157( C156 C157 ) \nC157_=_C164( C157 C164 ) C157_=_C175( C157 C175 ) C158_=_C159( C158 C159 ) C158_=_C160( C158 C160 ) C158_=_C165( C158 C165 ) C158_=_C167( C158 C167 ) \nC159_=_C160( C159 C160 ) C159_=_C161( C159 C161 ) C159_=_C167( C159 C167 ) C159_=_C170( C159 C170 ) C159_=_C178( C159 C178 ) C160_=_C178( C160 C178 ) \nC161_=_C164( C161 C164 ) C161_=_C167( C161 C167 ) C161_=_C170( C161 C170 ) C161_=_C178( C161 C178 ) C164_=_C175( C164 C175 ) C165_=_C167( C165 C167 ) \nC165_=_C171( C165 C171 ) C165_=_C173( C165 C173 ) C167_=_C170( C167 C170 ) C167_=_C178( C167 C178 ) C169_=_C170( C169 C170 ) C170_=_C178( C170 C178 ) \nC171_=_C173( C171 C173 ) C171_=_C174( C171 C174 ) C171_=_C175( C171 C175 ) C174_=_C175( C174 C175 ) "];21-&gt;24[label="61: C1 C4 C10 C14 C17 \nC20 C22 C24 C25 C31 C33 \nC34 C35 C39 C41 C42 C47 \nC48 C51 C54 C57 C58 C59 \nC64 C69 C73 C75 C76 C79 \nC80 C90 C94 C95 C100 C101 \nC109 C115 C117 C119 C121 C123 \nC125 C127 C131 C132 C140 C145 \nC148 C150 C153 C154 C156 C157 \nC158 C159 C160 C164 C169 C170 \nC174 C175 \n159: C1_=_C4 ,C1_=_C35 ,C1_=_C39 ,C1_=_C41 ,C1_=_C42 ,\nC4_=_C47 ,C4_=_C79 ,C4_=_C109 ,C10_=_C14 ,C10_=_C48 ,C10_=_C80 ,\nC10_=_C115 ,C10_=_C117 ,C10_=_C119 ,C14_=_C156 ,C17_=_C20 ,C17_=_C22 ,\nC17_=_C24 ,C17_=_C25 ,C17_=_C64 ,C17_=_C69 ,C20_=_C22 ,C20_=_C24 ,\nC20_=_C25 ,C20_=_C131 ,C20_=_C132 ,C22_=_C24 ,C22_=_C25 ,C22_=_C58 ,\nC22_=_C158 ,C24_=_C25 ,C24_=_C31 ,C24_=_C123 ,C24_=_C153 ,C24_=_C159 ,\nC24_=_C170 ,C25_=_C33 ,C25_=_C154 ,C31_=_C33 ,C31_=_C34 ,C31_=_C123 ,\nC31_=_C153 ,C31_=_C159 ,C31_=_C170 ,C33_=_C34 ,C33_=_C154 ,C34_=_C160 ,\nC35_=_C39 ,C35_=_C41 ,C35_=_C42 ,C35_=_C100 ,C35_=_C101 ,C39_=_C41 ,\nC39_=_C42 ,C39_=_C148 ,C39_=_C150 ,C41_=_C42 ,C41_=_C127 ,C41_=_C156 ,\nC41_=_C157 ,C42_=_C115 ,C42_=_C121 ,C42_=_C140 ,C42_=_C164 ,C47_=_C48 ,\nC47_=_C51 ,C47_=_C79 ,C47_=_C109 ,C48_=_C51 ,C48_=_C80 ,C48_=_C115 ,\nC48_=_C117 ,C48_=_C119 ,C51_=_C148 ,C51_=_C169 ,C51_=_C170 ,C54_=_C57 ,\nC54_=_C58 ,C54_=_C59 ,C54_=_C90 ,C57_=_C58 ,C57_=_C59 ,C57_=_C125 ,\nC58_=_C59 ,C58_=_C158 ,C59_=_C117 ,C59_=_C169 ,C64_=_C69 ,C64_=_C90 ,\nC64_=_C132 ,C64_=_C145 ,C69_=_C76 ,C69_=_C150 ,C73_=_C75 ,C73_=_C76 ,\nC73_=_C94 ,C73_=_C153 ,C73_=_C154 ,C75_=_C76 ,C75_=_C95 ,C75_=_C158 ,\nC75_=_C159 ,C75_=_C160 ,C76_=_C150 ,C79_=_C80 ,C79_=_C109 ,C80_=_C115 ,\nC80_=_C117 ,C80_=_C119 ,C90_=_C132 ,C90_=_C145 ,C94_=_C95 ,C94_=_C153 ,\nC94_=_C154 ,C95_=_C158 ,C95_=_C159 ,C95_=_C160 ,C100_=_C101 ,C100_=_C125 ,\nC100_=_C127 ,C101_=_C131 ,C101_=_C140 ,C109_=_C145 ,C115_=_C117 ,C115_=_C119 ,\nC115_=_C121 ,C115_=_C140 ,C115_=_C164 ,C117_=_C119 ,C117_=_C169 ,C121_=_C123 ,\nC121_=_C140 ,C121_=_C164 ,C123_=_C153 ,C123_=_C159 ,C123_=_C170 ,C125_=_C127 ,\nC127_=_C156 ,C127_=_C157 ,C131_=_C132 ,C131_=_C140 ,C132_=_C145 ,C140_=_C164 ,\nC148_=_C150 ,C148_=_C169 ,C148_=_C170 ,C153_=_C154 ,C153_=_C159 ,C153_=_C170 ,\nC156_=_C157 ,C157_=_C164 ,C157_=_C175 ,C158_=_C159 ,C158_=_C160 ,C159_=_C160 ,\nC159_=_C170 ,C164_=_C175 ,C169_=_C170 ,C174_=_C175 ,"];25[shape=box, label="id:25 level: 2\n27: C4 C18 C21 C27 C32 \nC47 C61 C69 C76 C79 C101 \nC102 C103 C104 C105 C106 C107 \nC108 C109 C110 C111 C131 C140 \nC141 C142 C146 C150 \n144: C4_=_C18( C4 C18 ) C4_=_C47( C4 C47 ) C4_=_C79( C4 C79 ) C4_=_C102( C4 C102 ) C4_=_C103( C4 C103 ) \nC4_=_C104( C4 C104 ) C4_=_C105( C4 C105 ) C4_=_C106( C4 C106 ) C4_=_C107( C4 C107 ) C4_=_C108( C4 C108 ) C4_=_C109( C4 C109 ) \nC4_=_C110( C4 C110 ) C4_=_C111( C4 C111 ) C18_=_C21( C18 C21 ) C18_=_C47( C18 C47 ) C18_=_C79( C18 C79 ) C18_=_C102( C18 C102 ) \nC18_=_C103( C18 C103 ) C18_=_C104( C18 C104 ) C18_=_C105( C18 C105 ) C18_=_C106( C18 C106 ) C18_=_C107( C18 C107 ) C18_=_C108( C18 C108 ) \nC18_=_C109( C18 C109 ) C18_=_C110( C18 C110 ) C18_=_C111( C18 C111 ) C21_=_C27( C21 C27 ) C21_=_C101( C21 C101 ) C21_=_C103( C21 C103 ) \nC21_=_C131( C21 C131 ) C21_=_C140( C21 C140 ) C21_=_C141( C21 C141 ) C21_=_C142( C21 C142 ) C27_=_C32( C27 C32 ) C27_=_C101( C27 C101 ) \nC27_=_C103( C27 C103 ) C27_=_C131( C27 C131 ) C27_=_C140( C27 C140 ) C27_=_C141( C27 C141 ) C27_=_C142( C27 C142 ) C32_=_C61( C32 C61 ) \nC32_=_C69( C32 C69 ) C32_=_C76( C32 C76 ) C32_=_C110( C32 C110 ) C32_=_C146( C32 C146 ) C32_=_C150( C32 C150 ) C47_=_C79( C47 C79 ) \nC47_=_C102( C47 C102 ) C47_=_C103( C47 C103 ) C47_=_C104( C47 C104 ) C47_=_C105( C47 C105 ) C47_=_C106( C47 C106 ) C47_=_C107( C47 C107 ) \nC47_=_C108( C47 C108 ) C47_=_C109( C47 C109 ) C47_=_C110( C47 C110 ) C47_=_C111( C47 C111 ) C61_=_C69( C61 C69 ) C61_=_C76( C61 C76 ) \nC61_=_C110( C61 C110 ) C61_=_C146( C61 C146 ) C61_=_C150( C61 C150 ) C69_=_C76( C69 C76 ) C69_=_C110( C69 C110 ) C69_=_C146( C69 C146 ) \nC69_=_C150( C69 C150 ) C76_=_C110( C76 C110 ) C76_=_C146( C76 C146 ) C76_=_C150( C76 C150 ) C79_=_C102( C79 C102 ) C79_=_C103( C79 C103 ) \nC79_=_C104( C79 C104 ) C79_=_C105( C79 C105 ) C79_=_C106( C79 C106 ) C79_=_C107( C79 C107 ) C79_=_C108( C79 C108 ) C79_=_C109( C79 C109 ) \nC79_=_C110( C79 C110 ) C79_=_C111( C79 C111 ) C101_=_C103( C101 C103 ) C101_=_C131( C101 C131 ) C101_=_C140( C101 C140 ) C101_=_C141( C101 C141 ) \nC101_=_C142( C101 C142 ) C102_=_C103( C102 C103 ) C102_=_C104( C102 C104 ) C102_=_C105( C102 C105 ) C102_=_C106( C102 C106 ) C102_=_C107( C102 C107 ) \nC102_=_C108( C102 C108 ) C102_=_C109( C102 C109 ) C102_=_C110( C102 C110 ) C102_=_C111( C102 C111 ) C103_=_C104( C103 C104 ) C103_=_C105( C103 C105 ) \nC103_=_C106( C103 C106 ) C103_=_C107( C103 C107 ) C103_=_C108( C103 C108 ) C103_=_C109( C103 C109 ) C103_=_C110( C103 C110 ) C103_=_C111( C103 C111 ) \nC103_=_C131( C103 C131 ) C103_=_C140( C103 C140 ) C103_=_C141( C103 C141 ) C103_=_C142( C103 C142 ) C104_=_C105( C104 C105 ) C104_=_C106( C104 C106 ) \nC104_=_C107( C104 C107 ) C104_=_C108( C104 C108 ) C104_=_C109( C104 C109 ) C104_=_C110( C104 C110 ) C104_=_C111( C104 C111 ) C104_=_C146( C104 C146 ) \nC105_=_C106( C105 C106 ) C105_=_C107( C105 C107 ) C105_=_C108( C105 C108 ) C105_=_C109( C105 C109 ) C105_=_C110( C105 C110 ) C105_=_C111( C105 C111 ) \nC106_=_C107( C106 C107 ) C106_=_C108( C106 C108 ) C106_=_C109( C106 C109 ) C106_=_C110( C106 C110 ) C106_=_C111( C106 C111 ) C107_=_C108( C107 C108 ) \nC107_=_C109( C107 C109 ) C107_=_C110( C107 C110 ) C107_=_C111( C107 C111 ) C107_=_C141( C107 C141 ) C108_=_C109( C108 C109 ) C108_=_C110( C108 C110 ) \nC108_=_C111( C108 C111 ) C109_=_C110( C109 C110 ) C109_=_C111( C109 C111 ) C110_=_C111( C110 C111 ) C110_=_C146( C110 C146 ) C110_=_C150( C110 C150 ) \nC131_=_C140( C131 C140 ) C131_=_C141( C131 C141 ) C131_=_C142( C131 C142 ) C140_=_C141( C140 C141 ) C140_=_C142( C140 C142 ) C141_=_C142( C141 C142 ) \nC146_=_C150( C146 C150 ) "];22-&gt;25[label="25: C4 C18 C21 C27 C32 \nC47 C61 C69 C76 C79 C101 \nC102 C104 C105 C106 C107 C108 \nC109 C111 C131 C140 C141 C142 \nC146 C150 \n106: C4_=_C18 ,C4_=_C47 ,C4_=_C79 ,C4_=_C102 ,C4_=_C104 ,\nC4_=_C105 ,C4_=_C106 ,C4_=_C107 ,C4_=_C108 ,C4_=_C109 ,C4_=_C111 ,\nC18_=_C21 ,C18_=_C47 ,C18_=_C79 ,C18_=_C102 ,C18_=_C104 ,C18_=_C105 ,\nC18_=_C106 ,C18_=_C107 ,C18_=_C108 ,C18_=_C109 ,C18_=_C111 ,C21_=_C27 ,\nC21_=_C101 ,C21_=_C131 ,C21_=_C140 ,C21_=_C141 ,C21_=_C142 ,C27_=_C32 ,\nC27_=_C101 ,C27_=_C131 ,C27_=_C140 ,C27_=_C141 ,C27_=_C142 ,C32_=_C61 ,\nC32_=_C69 ,C32_=_C76 ,C32_=_C146 ,C32_=_C150 ,C47_=_C79 ,C47_=_C102 ,\nC47_=_C104 ,C47_=_C105 ,C47_=_C106 ,C47_=_C107 ,C47_=_C108 ,C47_=_C109 ,\nC47_=_C111 ,C61_=_C69 ,C61_=_C76 ,C61_=_C146 ,C61_=_C150 ,C69_=_C76 ,\nC69_=_C146 ,C69_=_C150 ,C76_=_C146 ,C76_=_C150 ,C79_=_C102 ,C79_=_C104 ,\nC79_=_C105 ,C79_=_C106 ,C79_=_C107 ,C79_=_C108 ,C79_=_C109 ,C79_=_C111 ,\nC101_=_C131 ,C101_=_C140 ,C101_=_C141 ,C101_=_C142 ,C102_=_C104 ,C102_=_C105 ,\nC102_=_C106 ,C102_=_C107 ,C102_=_C108 ,C102_=_C109 ,C102_=_C111 ,C104_=_C105 ,\nC104_=_C106 ,C104_=_C107 ,C104_=_C108 ,C104_=_C109 ,C104_=_C111 ,C104_=_C146 ,\nC105_=_C106 ,C105_=_C107 ,C105_=_C108 ,C105_=_C109 ,C105_=_C111 ,C106_=_C107 ,\nC106_=_C108 ,C106_=_C109 ,C106_=_C111 ,C107_=_C108 ,C107_=_C109 ,C107_=_C111 ,\nC107_=_C141 ,C108_=_C109 ,C108_=_C111 ,C109_=_C111 ,C131_=_C140 ,C131_=_C141 ,\nC131_=_C142 ,C140_=_C141 ,C140_=_C142 ,C141_=_C142 ,C146_=_C150 ,"];26[shape=box, label="id:26 level: 2\n33: C16 C17 C18 C19 C20 \nC21 C22 C24 C25 C26 C27 \nC29 C30 C31 C32 C33 C34 \nC51 C75 C95 C106 C107 C114 \nC116 C128 C141 C148 C158 C159 \nC160 C168 C169 C170 \n158: C16_=_C17( C16 C17 ) C16_=_C18( C16 C18 ) C16_=_C19( C16 C19 ) C16_=_C20( C16 C20 ) C16_=_C21( C16 C21 ) \nC16_=_C22( C16 C22 ) C16_=_C24( C16 C24 ) C16_=_C25( C16 C25 ) C16_=_C26( C16 C26 ) C16_=_C27( C16 C27 ) C16_=_C29( C16 C29 ) \nC16_=_C30( C16 C30 ) C16_=_C31( C16 C31 ) C16_=_C32( C16 C32 ) C16_=_C33( C16 C33 ) C16_=_C34( C16 C34 ) C17_=_C18( C17 C18 ) \nC17_=_C19( C17 C19 ) C17_=_C20( C17 C20 ) C17_=_C21( C17 C21 ) C17_=_C22( C17 C22 ) C17_=_C24( C17 C24 ) C17_=_C25( C17 C25 ) \nC17_=_C26( C17 C26 ) C18_=_C19( C18 C19 ) C18_=_C20( C18 C20 ) C18_=_C21( C18 C21 ) C18_=_C22( C18 C22 ) C18_=_C24( C18 C24 ) \nC18_=_C25( C18 C25 ) C18_=_C26( C18 C26 ) C18_=_C106( C18 C106 ) C18_=_C107( C18 C107 ) C19_=_C20( C19 C20 ) C19_=_C21( C19 C21 ) \nC19_=_C22( C19 C22 ) C19_=_C24( C19 C24 ) C19_=_C25( C19 C25 ) C19_=_C26( C19 C26 ) C19_=_C114( C19</w:t>
      </w:r>
    </w:p>
    <w:p>
      <w:pPr>
        <w:pStyle w:val="PreformattedText"/>
        <w:bidi w:val="0"/>
        <w:spacing w:before="0" w:after="0"/>
        <w:jc w:val="left"/>
        <w:rPr/>
      </w:pPr>
      <w:r>
        <w:rPr/>
        <w:t xml:space="preserve"> </w:t>
      </w:r>
      <w:r>
        <w:rPr/>
        <w:t>C114 ) C19_=_C116( C19 C116 ) \nC20_=_C21( C20 C21 ) C20_=_C22( C20 C22 ) C20_=_C24( C20 C24 ) C20_=_C25( C20 C25 ) C20_=_C26( C20 C26 ) C21_=_C22( C21 C22 ) \nC21_=_C24( C21 C24 ) C21_=_C25( C21 C25 ) C21_=_C26( C21 C26 ) C21_=_C27( C21 C27 ) C21_=_C141( C21 C141 ) C22_=_C24( C22 C24 ) \nC22_=_C25( C22 C25 ) C22_=_C26( C22 C26 ) C22_=_C158( C22 C158 ) C24_=_C25( C24 C25 ) C24_=_C26( C24 C26 ) C24_=_C31( C24 C31 ) \nC24_=_C159( C24 C159 ) C24_=_C170( C24 C170 ) C25_=_C26( C25 C26 ) C25_=_C33( C25 C33 ) C27_=_C29( C27 C29 ) C27_=_C30( C27 C30 ) \nC27_=_C31( C27 C31 ) C27_=_C32( C27 C32 ) C27_=_C33( C27 C33 ) C27_=_C34( C27 C34 ) C27_=_C141( C27 C141 ) C29_=_C30( C29 C30 ) \nC29_=_C31( C29 C31 ) C29_=_C32( C29 C32 ) C29_=_C33( C29 C33 ) C29_=_C34( C29 C34 ) C29_=_C51( C29 C51 ) C29_=_C107( C29 C107 ) \nC29_=_C116( C29 C116 ) C29_=_C128( C29 C128 ) C29_=_C141( C29 C141 ) C29_=_C148( C29 C148 ) C29_=_C168( C29 C168 ) C29_=_C169( C29 C169 ) \nC29_=_C170( C29 C170 ) C30_=_C31( C30 C31 ) C30_=_C32( C30 C32 ) C30_=_C33( C30 C33 ) C30_=_C34( C30 C34 ) C30_=_C168( C30 C168 ) \nC31_=_C32( C31 C32 ) C31_=_C33( C31 C33 ) C31_=_C34( C31 C34 ) C31_=_C159( C31 C159 ) C31_=_C170( C31 C170 ) C32_=_C33( C32 C33 ) \nC32_=_C34( C32 C34 ) C33_=_C34( C33 C34 ) C34_=_C160( C34 C160 ) C51_=_C107( C51 C107 ) C51_=_C116( C51 C116 ) C51_=_C128( C51 C128 ) \nC51_=_C141( C51 C141 ) C51_=_C148( C51 C148 ) C51_=_C168( C51 C168 ) C51_=_C169( C51 C169 ) C51_=_C170( C51 C170 ) C75_=_C95( C75 C95 ) \nC75_=_C106( C75 C106 ) C75_=_C114( C75 C114 ) C75_=_C158( C75 C158 ) C75_=_C159( C75 C159 ) C75_=_C160( C75 C160 ) C95_=_C106( C95 C106 ) \nC95_=_C114( C95 C114 ) C95_=_C158( C95 C158 ) C95_=_C159( C95 C159 ) C95_=_C160( C95 C160 ) C106_=_C107( C106 C107 ) C106_=_C114( C106 C114 ) \nC106_=_C158( C106 C158 ) C106_=_C159( C106 C159 ) C106_=_C160( C106 C160 ) C107_=_C116( C107 C116 ) C107_=_C128( C107 C128 ) C107_=_C141( C107 C141 ) \nC107_=_C148( C107 C148 ) C107_=_C168( C107 C168 ) C107_=_C169( C107 C169 ) C107_=_C170( C107 C170 ) C114_=_C116( C114 C116 ) C114_=_C158( C114 C158 ) \nC114_=_C159( C114 C159 ) C114_=_C160( C114 C160 ) C116_=_C128( C116 C128 ) C116_=_C141( C116 C141 ) C116_=_C148( C116 C148 ) C116_=_C168( C116 C168 ) \nC116_=_C169( C116 C169 ) C116_=_C170( C116 C170 ) C128_=_C141( C128 C141 ) C128_=_C148( C128 C148 ) C128_=_C168( C128 C168 ) C128_=_C169( C128 C169 ) \nC128_=_C170( C128 C170 ) C141_=_C148( C141 C148 ) C141_=_C168( C141 C168 ) C141_=_C169( C141 C169 ) C141_=_C170( C141 C170 ) C148_=_C168( C148 C168 ) \nC148_=_C169( C148 C169 ) C148_=_C170( C148 C170 ) C158_=_C159( C158 C159 ) C158_=_C160( C158 C160 ) C159_=_C160( C159 C160 ) C159_=_C170( C159 C170 ) \nC168_=_C169( C168 C169 ) C168_=_C170( C168 C170 ) C169_=_C170( C169 C170 ) "];22-&gt;26[label="31: C17 C18 C19 C20 C21 \nC22 C24 C25 C26 C27 C30 \nC31 C32 C33 C34 C51 C75 \nC95 C106 C107 C114 C116 C128 \nC141 C148 C158 C159 C160 C168 \nC169 C170 \n127: C17_=_C18 ,C17_=_C19 ,C17_=_C20 ,C17_=_C21 ,C17_=_C22 ,\nC17_=_C24 ,C17_=_C25 ,C17_=_C26 ,C18_=_C19 ,C18_=_C20 ,C18_=_C21 ,\nC18_=_C22 ,C18_=_C24 ,C18_=_C25 ,C18_=_C26 ,C18_=_C106 ,C18_=_C107 ,\nC19_=_C20 ,C19_=_C21 ,C19_=_C22 ,C19_=_C24 ,C19_=_C25 ,C19_=_C26 ,\nC19_=_C114 ,C19_=_C116 ,C20_=_C21 ,C20_=_C22 ,C20_=_C24 ,C20_=_C25 ,\nC20_=_C26 ,C21_=_C22 ,C21_=_C24 ,C21_=_C25 ,C21_=_C26 ,C21_=_C27 ,\nC21_=_C141 ,C22_=_C24 ,C22_=_C25 ,C22_=_C26 ,C22_=_C158 ,C24_=_C25 ,\nC24_=_C26 ,C24_=_C31 ,C24_=_C159 ,C24_=_C170 ,C25_=_C26 ,C25_=_C33 ,\nC27_=_C30 ,C27_=_C31 ,C27_=_C32 ,C27_=_C33 ,C27_=_C34 ,C27_=_C141 ,\nC30_=_C31 ,C30_=_C32 ,C30_=_C33 ,C30_=_C34 ,C30_=_C168 ,C31_=_C32 ,\nC31_=_C33 ,C31_=_C34 ,C31_=_C159 ,C31_=_C170 ,C32_=_C33 ,C32_=_C34 ,\nC33_=_C34 ,C34_=_C160 ,C51_=_C107 ,C51_=_C116 ,C51_=_C128 ,C51_=_C141 ,\nC51_=_C148 ,C51_=_C168 ,C51_=_C169 ,C51_=_C170 ,C75_=_C95 ,C75_=_C106 ,\nC75_=_C114 ,C75_=_C158 ,C75_=_C159 ,C75_=_C160 ,C95_=_C106 ,C95_=_C114 ,\nC95_=_C158 ,C95_=_C159 ,C95_=_C160 ,C106_=_C107 ,C106_=_C114 ,C106_=_C158 ,\nC106_=_C159 ,C106_=_C160 ,C107_=_C116 ,C107_=_C128 ,C107_=_C141 ,C107_=_C148 ,\nC107_=_C168 ,C107_=_C169 ,C107_=_C170 ,C114_=_C116 ,C114_=_C158 ,C114_=_C159 ,\nC114_=_C160 ,C116_=_C128 ,C116_=_C141 ,C116_=_C148 ,C116_=_C168 ,C116_=_C169 ,\nC116_=_C170 ,C128_=_C141 ,C128_=_C148 ,C128_=_C168 ,C128_=_C169 ,C128_=_C170 ,\nC141_=_C148 ,C141_=_C168 ,C141_=_C169 ,C141_=_C170 ,C148_=_C168 ,C148_=_C169 ,\nC148_=_C170 ,C158_=_C159 ,C158_=_C160 ,C159_=_C160 ,C159_=_C170 ,C168_=_C169 ,\nC168_=_C170 ,C169_=_C170 ,"];27[shape=box, label="id:27 level: 2\n32: C1 C26 C35 C36 C37 \nC38 C39 C40 C41 C42 C62 \nC64 C73 C90 C94 C104 C105 \nC111 C113 C124 C126 C132 C145 \nC146 C147 C152 C153 C154 C157 \nC164 C175 C176 \n136: C1_=_C35( C1 C35 ) C1_=_C36( C1 C36 ) C1_=_C37( C1 C37 ) C1_=_C38( C1 C38 ) C1_=_C39( C1 C39 ) \nC1_=_C40( C1 C40 ) C1_=_C41( C1 C41 ) C1_=_C42( C1 C42 ) C26_=_C62( C26 C62 ) C26_=_C111( C26 C111 ) C26_=_C124( C26 C124 ) \nC26_=_C147( C26 C147 ) C26_=_C157( C26 C157 ) C26_=_C164( C26 C164 ) C26_=_C175( C26 C175 ) C26_=_C176( C26 C176 ) C35_=_C36( C35 C36 ) \nC35_=_C37( C35 C37 ) C35_=_C38( C35 C38 ) C35_=_C39( C35 C39 ) C35_=_C40( C35 C40 ) C35_=_C41( C35 C41 ) C35_=_C42( C35 C42 ) \nC36_=_C37( C36 C37 ) C36_=_C38( C36 C38 ) C36_=_C39( C36 C39 ) C36_=_C40( C36 C40 ) C36_=_C41( C36 C41 ) C36_=_C42( C36 C42 ) \nC36_=_C113( C36 C113 ) C37_=_C38( C37 C38 ) C37_=_C39( C37 C39 ) C37_=_C40( C37 C40 ) C37_=_C41( C37 C41 ) C37_=_C42( C37 C42 ) \nC37_=_C124( C37 C124 ) C38_=_C39( C38 C39 ) C38_=_C40( C38 C40 ) C38_=_C41( C38 C41 ) C38_=_C42( C38 C42 ) C38_=_C126( C38 C126 ) \nC39_=_C40( C39 C40 ) C39_=_C41( C39 C41 ) C39_=_C42( C39 C42 ) C40_=_C41( C40 C41 ) C40_=_C42( C40 C42 ) C40_=_C73( C40 C73 ) \nC40_=_C94( C40 C94 ) C40_=_C105( C40 C105 ) C40_=_C113( C40 C113 ) C40_=_C152( C40 C152 ) C40_=_C153( C40 C153 ) C40_=_C154( C40 C154 ) \nC41_=_C42( C41 C42 ) C41_=_C157( C41 C157 ) C42_=_C164( C42 C164 ) C62_=_C111( C62 C111 ) C62_=_C124( C62 C124 ) C62_=_C147( C62 C147 ) \nC62_=_C157( C62 C157 ) C62_=_C164( C62 C164 ) C62_=_C175( C62 C175 ) C62_=_C176( C62 C176 ) C64_=_C90( C64 C90 ) C64_=_C104( C64 C104 ) \nC64_=_C126( C64 C126 ) C64_=_C132( C64 C132 ) C64_=_C145( C64 C145 ) C64_=_C146( C64 C146 ) C64_=_C147( C64 C147 ) C73_=_C94( C73 C94 ) \nC73_=_C105( C73 C105 ) C73_=_C113( C73 C113 ) C73_=_C152( C73 C152 ) C73_=_C153( C73 C153 ) C73_=_C154( C73 C154 ) C90_=_C104( C90 C104 ) \nC90_=_C126( C90 C126 ) C90_=_C132( C90 C132 ) C90_=_C145( C90 C145 ) C90_=_C146( C90 C146 ) C90_=_C147( C90 C147 ) C94_=_C105( C94 C105 ) \nC94_=_C113( C94 C113 ) C94_=_C152( C94 C152 ) C94_=_C153( C94 C153 ) C94_=_C154( C94 C154 ) C104_=_C105( C104 C105 ) C104_=_C111( C104 C111 ) \nC104_=_C126( C104 C126 ) C104_=_C132( C104 C132 ) C104_=_C145( C104 C145 ) C104_=_C146( C104 C146 ) C104_=_C147( C104 C147 ) C105_=_C111( C105 C111 ) \nC105_=_C113( C105 C113 ) C105_=_C152( C105 C152 ) C105_=_C153( C105 C153 ) C105_=_C154( C105 C154 ) C111_=_C124( C111 C124 ) C111_=_C147( C111 C147 ) \nC111_=_C157( C111 C157 ) C111_=_C164( C111 C164 ) C111_=_C175( C111 C175 ) C111_=_C176( C111 C176 ) C113_=_C152( C113 C152 ) C113_=_C153( C113 C153 ) \nC113_=_C154( C113 C154 ) C124_=_C147( C124 C147 ) C124_=_C157( C124 C157 ) C124_=_C164( C124 C164 ) C124_=_C175( C124 C175 ) C124_=_C176( C124 C176 ) \nC126_=_C132( C126 C132 ) C126_=_C145( C126 C145 ) C126_=_C146( C126 C146 ) C126_=_C147( C126 C147 ) C132_=_C145( C132 C145 ) C132_=_C146( C132 C146 ) \nC132_=_C147( C132 C147 ) C145_=_C146( C145 C146 ) C145_=_C147( C145 C147 ) C146_=_C147( C146 C147 ) C147_=_C157( C147 C157 ) C147_=_C164( C147 C164 ) \nC147_=_C175( C147 C175 ) C147_=_C176( C147 C176 ) C152_=_C153( C152 C153 ) C152_=_C154( C152 C154 ) C153_=_C154( C153 C154 ) C157_=_C164( C157 C164 ) \nC157_=_C175( C157 C175 ) C157_=_C176( C157 C176 ) C164_=_C175( C164 C175 ) C164_=_C176( C164 C176 ) C175_=_C176( C175 C176 ) "];23-&gt;27[label="30: C1 C26 C35 C36 C37 \nC38 C39 C41 C42 C62 C64 \nC73 C90 C94 C104 C105 C111 \nC113 C124 C126 C132 C145 C146 \nC152 C153 C154 C157 C164 C175 \nC176 \n106: C1_=_C35 ,C1_=_C36 ,C1_=_C37 ,C1_=_C38 ,C1_=_C39 ,\nC1_=_C41 ,C1_=_C42 ,C26_=_C62 ,C26_=_C111 ,C26_=_C124 ,C26_=_C157 ,\nC26_=_C164 ,C26_=_C175 ,C26_=_C176 ,C35_=_C36 ,C35_=_C37 ,C35_=_C38 ,\nC35_=_C39 ,C35_=_C41 ,C35_=_C42 ,C36_=_C37 ,C36_=_C38 ,C36_=_C39 ,\nC36_=_C41 ,C36_=_C42 ,C36_=_C113 ,C37_=_C38 ,C37_=_C39 ,C37_=_C41 ,\nC37_=_C42 ,C37_=_C124 ,C38_=_C39 ,C38_=_C41 ,C38_=_C42 ,C38_=_C126 ,\nC39_=_C41 ,C39_=_C42 ,C41_=_C42 ,C41_=_C157 ,C42_=_C164 ,C62_=_C111 ,\nC62_=_C124 ,C62_=_C157 ,C62_=_C164 ,C62_=_C175 ,C62_=_C176 ,C64_=_C90 ,\nC64_=_C104 ,C64_=_C126 ,C64_=_C132 ,C64_=_C145 ,C64_=_C146 ,C73_=_C94 ,\nC73_=_C105 ,C73_=_C113 ,C73_=_C152 ,C73_=_C153 ,C73_=_C154 ,C90_=_C104 ,\nC90_=_C126 ,C90_=_C132 ,C90_=_C145 ,C90_=_C146 ,C94_=_C105 ,C94_=_C113 ,\nC94_=_C152 ,C94_=_C153 ,C94_=_C154 ,C104_=_C105 ,C104_=_C111 ,C104_=_C126 ,\nC104_=_C132 ,C104_=_C145 ,C104_=_C146 ,C105_=_C111 ,C105_=_C113 ,C105_=_C152 ,\nC105_=_C153 ,C105_=_C154 ,C111_=_C124 ,C111_=_C157 ,C111_=_C164 ,C111_=_C175 ,\nC111_=_C176 ,C113_=_C152 ,C113_=_C153 ,C113_=_C154 ,C124_=_C157 ,C124_=_C164 ,\nC124_=_C175 ,C124_=_C176 ,C126_=_C132 ,C126_=_C145 ,C126_=_C146 ,C132_=_C145 ,\nC132_=_C146 ,C145_=_C146 ,C152_=_C153 ,C152_=_C154 ,C153_=_C154 ,C157_=_C164 ,\nC157_=_C175 ,C157_=_C176 ,C164_=_C175 ,C164_=_C176 ,C175_=_C176 ,"];28[shape=box, label="id:28 level: 2\n40: C10 C14 C19 C30 C36 \nC37 C38 C48 C54 C56 C57 \nC58 C59 C61 C62 C80 C100 \nC102 C108 C112 C113 C114 C115 \nC116 C117 C119 C121 C123 C124 \nC125 C126 C127 C128 C130 C142 \nC152 C156 C168 C174 C176 \n174: C10_=_C14( C10 C14 ) C10_=_C19( C10 C19 ) C10_=_C36( C10 C36 ) C10_=_C48( C10 C48 ) C10_=_C80( C10 C80 ) \nC10_=_C112( C10 C112 ) C10_=_C113( C10 C113 ) C10_=_C114( C10 C114 ) C10_=_C115( C10 C115 ) C10_=_C116( C10 C116 ) C10_=_C117( C10 C117 ) \nC10_=_C119( C10 C119 ) C14_=_C108( C14 C108 ) C14_=_C130( C14</w:t>
      </w:r>
    </w:p>
    <w:p>
      <w:pPr>
        <w:pStyle w:val="PreformattedText"/>
        <w:bidi w:val="0"/>
        <w:spacing w:before="0" w:after="0"/>
        <w:jc w:val="left"/>
        <w:rPr/>
      </w:pPr>
      <w:r>
        <w:rPr/>
        <w:t xml:space="preserve"> </w:t>
      </w:r>
      <w:r>
        <w:rPr/>
        <w:t>C130 ) C14_=_C156( C14 C156 ) C14_=_C176( C14 C176 ) C19_=_C36( C19 C36 ) \nC19_=_C48( C19 C48 ) C19_=_C80( C19 C80 ) C19_=_C112( C19 C112 ) C19_=_C113( C19 C113 ) C19_=_C114( C19 C114 ) C19_=_C115( C19 C115 ) \nC19_=_C116( C19 C116 ) C19_=_C117( C19 C117 ) C19_=_C119( C19 C119 ) C30_=_C142( C30 C142 ) C30_=_C152( C30 C152 ) C30_=_C168( C30 C168 ) \nC30_=_C174( C30 C174 ) C36_=_C37( C36 C37 ) C36_=_C38( C36 C38 ) C36_=_C48( C36 C48 ) C36_=_C80( C36 C80 ) C36_=_C112( C36 C112 ) \nC36_=_C113( C36 C113 ) C36_=_C114( C36 C114 ) C36_=_C115( C36 C115 ) C36_=_C116( C36 C116 ) C36_=_C117( C36 C117 ) C36_=_C119( C36 C119 ) \nC37_=_C38( C37 C38 ) C37_=_C121( C37 C121 ) C37_=_C123( C37 C123 ) C37_=_C124( C37 C124 ) C38_=_C56( C38 C56 ) C38_=_C100( C38 C100 ) \nC38_=_C102( C38 C102 ) C38_=_C112( C38 C112 ) C38_=_C125( C38 C125 ) C38_=_C126( C38 C126 ) C38_=_C127( C38 C127 ) C38_=_C128( C38 C128 ) \nC38_=_C130( C38 C130 ) C48_=_C80( C48 C80 ) C48_=_C112( C48 C112 ) C48_=_C113( C48 C113 ) C48_=_C114( C48 C114 ) C48_=_C115( C48 C115 ) \nC48_=_C116( C48 C116 ) C48_=_C117( C48 C117 ) C48_=_C119( C48 C119 ) C54_=_C56( C54 C56 ) C54_=_C57( C54 C57 ) C54_=_C58( C54 C58 ) \nC54_=_C59( C54 C59 ) C54_=_C61( C54 C61 ) C54_=_C62( C54 C62 ) C56_=_C57( C56 C57 ) C56_=_C58( C56 C58 ) C56_=_C59( C56 C59 ) \nC56_=_C61( C56 C61 ) C56_=_C62( C56 C62 ) C56_=_C100( C56 C100 ) C56_=_C102( C56 C102 ) C56_=_C112( C56 C112 ) C56_=_C125( C56 C125 ) \nC56_=_C126( C56 C126 ) C56_=_C127( C56 C127 ) C56_=_C128( C56 C128 ) C56_=_C130( C56 C130 ) C57_=_C58( C57 C58 ) C57_=_C59( C57 C59 ) \nC57_=_C61( C57 C61 ) C57_=_C62( C57 C62 ) C57_=_C125( C57 C125 ) C58_=_C59( C58 C59 ) C58_=_C61( C58 C61 ) C58_=_C62( C58 C62 ) \nC59_=_C61( C59 C61 ) C59_=_C62( C59 C62 ) C59_=_C117( C59 C117 ) C61_=_C62( C61 C62 ) C62_=_C124( C62 C124 ) C62_=_C176( C62 C176 ) \nC80_=_C112( C80 C112 ) C80_=_C113( C80 C113 ) C80_=_C114( C80 C114 ) C80_=_C115( C80 C115 ) C80_=_C116( C80 C116 ) C80_=_C117( C80 C117 ) \nC80_=_C119( C80 C119 ) C100_=_C102( C100 C102 ) C100_=_C112( C100 C112 ) C100_=_C125( C100 C125 ) C100_=_C126( C100 C126 ) C100_=_C127( C100 C127 ) \nC100_=_C128( C100 C128 ) C100_=_C130( C100 C130 ) C102_=_C108( C102 C108 ) C102_=_C112( C102 C112 ) C102_=_C125( C102 C125 ) C102_=_C126( C102 C126 ) \nC102_=_C127( C102 C127 ) C102_=_C128( C102 C128 ) C102_=_C130( C102 C130 ) C108_=_C130( C108 C130 ) C108_=_C156( C108 C156 ) C108_=_C176( C108 C176 ) \nC112_=_C113( C112 C113 ) C112_=_C114( C112 C114 ) C112_=_C115( C112 C115 ) C112_=_C116( C112 C116 ) C112_=_C117( C112 C117 ) C112_=_C119( C112 C119 ) \nC112_=_C125( C112 C125 ) C112_=_C126( C112 C126 ) C112_=_C127( C112 C127 ) C112_=_C128( C112 C128 ) C112_=_C130( C112 C130 ) C113_=_C114( C113 C114 ) \nC113_=_C115( C113 C115 ) C113_=_C116( C113 C116 ) C113_=_C117( C113 C117 ) C113_=_C119( C113 C119 ) C113_=_C152( C113 C152 ) C114_=_C115( C114 C115 ) \nC114_=_C116( C114 C116 ) C114_=_C117( C114 C117 ) C114_=_C119( C114 C119 ) C115_=_C116( C115 C116 ) C115_=_C117( C115 C117 ) C115_=_C119( C115 C119 ) \nC115_=_C121( C115 C121 ) C116_=_C117( C116 C117 ) C116_=_C119( C116 C119 ) C116_=_C128( C116 C128 ) C116_=_C168( C116 C168 ) C117_=_C119( C117 C119 ) \nC121_=_C123( C121 C123 ) C121_=_C124( C121 C124 ) C123_=_C124( C123 C124 ) C124_=_C176( C124 C176 ) C125_=_C126( C125 C126 ) C125_=_C127( C125 C127 ) \nC125_=_C128( C125 C128 ) C125_=_C130( C125 C130 ) C126_=_C127( C126 C127 ) C126_=_C128( C126 C128 ) C126_=_C130( C126 C130 ) C127_=_C128( C127 C128 ) \nC127_=_C130( C127 C130 ) C127_=_C156( C127 C156 ) C128_=_C130( C128 C130 ) C128_=_C168( C128 C168 ) C130_=_C156( C130 C156 ) C130_=_C176( C130 C176 ) \nC142_=_C152( C142 C152 ) C142_=_C168( C142 C168 ) C142_=_C174( C142 C174 ) C152_=_C168( C152 C168 ) C152_=_C174( C152 C174 ) C156_=_C176( C156 C176 ) \nC168_=_C174( C168 C174 ) "];23-&gt;28[label="37: C10 C14 C19 C30 C36 \nC37 C38 C48 C54 C57 C58 \nC59 C61 C62 C80 C100 C102 \nC108 C113 C114 C115 C116 C117 \nC119 C121 C123 C124 C125 C126 \nC127 C128 C142 C152 C156 C168 \nC174 C176 \n129: C10_=_C14 ,C10_=_C19 ,C10_=_C36 ,C10_=_C48 ,C10_=_C80 ,\nC10_=_C113 ,C10_=_C114 ,C10_=_C115 ,C10_=_C116 ,C10_=_C117 ,C10_=_C119 ,\nC14_=_C108 ,C14_=_C156 ,C14_=_C176 ,C19_=_C36 ,C19_=_C48 ,C19_=_C80 ,\nC19_=_C113 ,C19_=_C114 ,C19_=_C115 ,C19_=_C116 ,C19_=_C117 ,C19_=_C119 ,\nC30_=_C142 ,C30_=_C152 ,C30_=_C168 ,C30_=_C174 ,C36_=_C37 ,C36_=_C38 ,\nC36_=_C48 ,C36_=_C80 ,C36_=_C113 ,C36_=_C114 ,C36_=_C115 ,C36_=_C116 ,\nC36_=_C117 ,C36_=_C119 ,C37_=_C38 ,C37_=_C121 ,C37_=_C123 ,C37_=_C124 ,\nC38_=_C100 ,C38_=_C102 ,C38_=_C125 ,C38_=_C126 ,C38_=_C127 ,C38_=_C128 ,\nC48_=_C80 ,C48_=_C113 ,C48_=_C114 ,C48_=_C115 ,C48_=_C116 ,C48_=_C117 ,\nC48_=_C119 ,C54_=_C57 ,C54_=_C58 ,C54_=_C59 ,C54_=_C61 ,C54_=_C62 ,\nC57_=_C58 ,C57_=_C59 ,C57_=_C61 ,C57_=_C62 ,C57_=_C125 ,C58_=_C59 ,\nC58_=_C61 ,C58_=_C62 ,C59_=_C61 ,C59_=_C62 ,C59_=_C117 ,C61_=_C62 ,\nC62_=_C124 ,C62_=_C176 ,C80_=_C113 ,C80_=_C114 ,C80_=_C115 ,C80_=_C116 ,\nC80_=_C117 ,C80_=_C119 ,C100_=_C102 ,C100_=_C125 ,C100_=_C126 ,C100_=_C127 ,\nC100_=_C128 ,C102_=_C108 ,C102_=_C125 ,C102_=_C126 ,C102_=_C127 ,C102_=_C128 ,\nC108_=_C156 ,C108_=_C176 ,C113_=_C114 ,C113_=_C115 ,C113_=_C116 ,C113_=_C117 ,\nC113_=_C119 ,C113_=_C152 ,C114_=_C115 ,C114_=_C116 ,C114_=_C117 ,C114_=_C119 ,\nC115_=_C116 ,C115_=_C117 ,C115_=_C119 ,C115_=_C121 ,C116_=_C117 ,C116_=_C119 ,\nC116_=_C128 ,C116_=_C168 ,C117_=_C119 ,C121_=_C123 ,C121_=_C124 ,C123_=_C124 ,\nC124_=_C176 ,C125_=_C126 ,C125_=_C127 ,C125_=_C128 ,C126_=_C127 ,C126_=_C128 ,\nC127_=_C128 ,C127_=_C156 ,C128_=_C168 ,C142_=_C152 ,C142_=_C168 ,C142_=_C174 ,\nC152_=_C168 ,C152_=_C174 ,C156_=_C176 ,C168_=_C174 ,"];29[shape=box, label="id:29 level: 2\n55: C8 C9 C12 C17 C24 \nC31 C35 C41 C44 C46 C54 \nC57 C59 C64 C65 C66 C68 \nC69 C71 C74 C78 C82 C83 \nC85 C87 C88 C90 C93 C94 \nC95 C96 C97 C99 C100 C101 \nC117 C119 C123 C125 C127 C139 \nC149 C153 C156 C157 C159 C161 \nC165 C167 C169 C170 C171 C172 \nC173 C178 \n206: C8_=_C9( C8 C9 ) C8_=_C12( C8 C12 ) C8_=_C54( C8 C54 ) C8_=_C71( C8 C71 ) C8_=_C87( C8 C87 ) \nC8_=_C88( C8 C88 ) C8_=_C90( C8 C90 ) C9_=_C12( C9 C12 ) C9_=_C87( C9 C87 ) C9_=_C93( C9 C93 ) C9_=_C94( C9 C94 ) \nC9_=_C95( C9 C95 ) C9_=_C96( C9 C96 ) C9_=_C97( C9 C97 ) C9_=_C99( C9 C99 ) C12_=_C41( C12 C41 ) C12_=_C74( C12 C74 ) \nC12_=_C82( C12 C82 ) C12_=_C127( C12 C127 ) C12_=_C156( C12 C156 ) C12_=_C157( C12 C157 ) C17_=_C24( C17 C24 ) C17_=_C44( C17 C44 ) \nC17_=_C64( C17 C64 ) C17_=_C65( C17 C65 ) C17_=_C66( C17 C66 ) C17_=_C68( C17 C68 ) C17_=_C69( C17 C69 ) C24_=_C31( C24 C31 ) \nC24_=_C68( C24 C68 ) C24_=_C123( C24 C123 ) C24_=_C153( C24 C153 ) C24_=_C159( C24 C159 ) C24_=_C161( C24 C161 ) C24_=_C167( C24 C167 ) \nC24_=_C170( C24 C170 ) C24_=_C178( C24 C178 ) C31_=_C68( C31 C68 ) C31_=_C123( C31 C123 ) C31_=_C153( C31 C153 ) C31_=_C159( C31 C159 ) \nC31_=_C161( C31 C161 ) C31_=_C167( C31 C167 ) C31_=_C170( C31 C170 ) C31_=_C178( C31 C178 ) C35_=_C41( C35 C41 ) C35_=_C46( C35 C46 ) \nC35_=_C78( C35 C78 ) C35_=_C88( C35 C88 ) C35_=_C100( C35 C100 ) C35_=_C101( C35 C101 ) C41_=_C74( C41 C74 ) C41_=_C82( C41 C82 ) \nC41_=_C127( C41 C127 ) C41_=_C156( C41 C156 ) C41_=_C157( C41 C157 ) C44_=_C46( C44 C46 ) C44_=_C64( C44 C64 ) C44_=_C65( C44 C65 ) \nC44_=_C66( C44 C66 ) C44_=_C68( C44 C68 ) C44_=_C69( C44 C69 ) C46_=_C78( C46 C78 ) C46_=_C88( C46 C88 ) C46_=_C100( C46 C100 ) \nC46_=_C101( C46 C101 ) C54_=_C57( C54 C57 ) C54_=_C59( C54 C59 ) C54_=_C71( C54 C71 ) C54_=_C87( C54 C87 ) C54_=_C88( C54 C88 ) \nC54_=_C90( C54 C90 ) C57_=_C59( C57 C59 ) C57_=_C125( C57 C125 ) C57_=_C139( C57 C139 ) C59_=_C85( C59 C85 ) C59_=_C117( C59 C117 ) \nC59_=_C149( C59 C149 ) C59_=_C169( C59 C169 ) C59_=_C172( C59 C172 ) C64_=_C65( C64 C65 ) C64_=_C66( C64 C66 ) C64_=_C68( C64 C68 ) \nC64_=_C69( C64 C69 ) C64_=_C90( C64 C90 ) C65_=_C66( C65 C66 ) C65_=_C68( C65 C68 ) C65_=_C69( C65 C69 ) C65_=_C96( C65 C96 ) \nC65_=_C161( C65 C161 ) C66_=_C68( C66 C68 ) C66_=_C69( C66 C69 ) C66_=_C165( C66 C165 ) C66_=_C167( C66 C167 ) C68_=_C69( C68 C69 ) \nC68_=_C123( C68 C123 ) C68_=_C153( C68 C153 ) C68_=_C159( C68 C159 ) C68_=_C161( C68 C161 ) C68_=_C167( C68 C167 ) C68_=_C170( C68 C170 ) \nC68_=_C178( C68 C178 ) C71_=_C74( C71 C74 ) C71_=_C87( C71 C87 ) C71_=_C88( C71 C88 ) C71_=_C90( C71 C90 ) C74_=_C82( C74 C82 ) \nC74_=_C127( C74 C127 ) C74_=_C156( C74 C156 ) C74_=_C157( C74 C157 ) C78_=_C82( C78 C82 ) C78_=_C83( C78 C83 ) C78_=_C85( C78 C85 ) \nC78_=_C88( C78 C88 ) C78_=_C100( C78 C100 ) C78_=_C101( C78 C101 ) C82_=_C83( C82 C83 ) C82_=_C85( C82 C85 ) C82_=_C127( C82 C127 ) \nC82_=_C156( C82 C156 ) C82_=_C157( C82 C157 ) C83_=_C85( C83 C85 ) C83_=_C165( C83 C165 ) C83_=_C171( C83 C171 ) C83_=_C172( C83 C172 ) \nC83_=_C173( C83 C173 ) C85_=_C117( C85 C117 ) C85_=_C149( C85 C149 ) C85_=_C169( C85 C169 ) C85_=_C172( C85 C172 ) C87_=_C88( C87 C88 ) \nC87_=_C90( C87 C90 ) C87_=_C93( C87 C93 ) C87_=_C94( C87 C94 ) C87_=_C95( C87 C95 ) C87_=_C96( C87 C96 ) C87_=_C97( C87 C97 ) \nC87_=_C99( C87 C99 ) C88_=_C90( C88 C90 ) C88_=_C100( C88 C100 ) C88_=_C101( C88 C101 ) C93_=_C94( C93 C94 ) C93_=_C95( C93 C95 ) \nC93_=_C96( C93 C96 ) C93_=_C97( C93 C97 ) C93_=_C99( C93 C99 ) C94_=_C95( C94 C95 ) C94_=_C96( C94 C96 ) C94_=_C97( C94 C97 ) \nC94_=_C99( C94 C99 ) C94_=_C153( C94 C153 ) C95_=_C96( C95 C96 ) C95_=_C97( C95 C97 ) C95_=_C99( C95 C99 ) C95_=_C159( C95 C159 ) \nC96_=_C97( C96 C97 ) C96_=_C99( C96 C99 ) C96_=_C161( C96 C161 ) C97_=_C99( C97 C99 ) C97_=_C171( C97 C171 ) C99_=_C119( C99 C119 ) \nC100_=_C101( C100 C101 ) C100_=_C125( C100 C125 ) C100_=_C127( C100 C127 ) C117_=_C119( C117 C119 ) C117_=_C149( C117 C149 ) C117_=_C169( C117 C169 ) \nC117_=_C172( C117 C172 ) C123_=_C153( C123 C153 ) C123_=_C159( C123 C159 ) C123_=_C161( C123 C161 ) C123_=_C167( C123 C167 ) C123_=_C170( C123 C170 ) \nC123_=_C178( C123 C178 ) C125_=_C127( C125 C127 ) C125_=_C139( C125 C139 ) C127_=_C156( C127 C156 ) C127_=_C157( C127</w:t>
      </w:r>
    </w:p>
    <w:p>
      <w:pPr>
        <w:pStyle w:val="PreformattedText"/>
        <w:bidi w:val="0"/>
        <w:spacing w:before="0" w:after="0"/>
        <w:jc w:val="left"/>
        <w:rPr/>
      </w:pPr>
      <w:r>
        <w:rPr/>
        <w:t xml:space="preserve"> </w:t>
      </w:r>
      <w:r>
        <w:rPr/>
        <w:t>C157 ) C139_=_C178( C139 C178 ) \nC149_=_C169( C149 C169 ) C149_=_C172( C149 C172 ) C153_=_C159( C153 C159 ) C153_=_C161( C153 C161 ) C153_=_C167( C153 C167 ) C153_=_C170( C153 C170 ) \nC153_=_C178( C153 C178 ) C156_=_C157( C156 C157 ) C159_=_C161( C159 C161 ) C159_=_C167( C159 C167 ) C159_=_C170( C159 C170 ) C159_=_C178( C159 C178 ) \nC161_=_C167( C161 C167 ) C161_=_C170( C161 C170 ) C161_=_C178( C161 C178 ) C165_=_C167( C165 C167 ) C165_=_C171( C165 C171 ) C165_=_C172( C165 C172 ) \nC165_=_C173( C165 C173 ) C167_=_C170( C167 C170 ) C167_=_C178( C167 C178 ) C169_=_C170( C169 C170 ) C169_=_C172( C169 C172 ) C170_=_C178( C170 C178 ) \nC171_=_C172( C171 C172 ) C171_=_C173( C171 C173 ) C172_=_C173( C172 C173 ) "];24-&gt;29[label="50: C8 C9 C12 C17 C24 \nC31 C35 C41 C44 C46 C54 \nC57 C59 C64 C65 C66 C69 \nC71 C74 C78 C82 C83 C85 \nC90 C93 C94 C95 C96 C97 \nC100 C101 C117 C119 C123 C125 \nC127 C139 C149 C153 C156 C157 \nC159 C161 C165 C167 C169 C170 \nC171 C173 C178 \n154: C8_=_C9 ,C8_=_C12 ,C8_=_C54 ,C8_=_C71 ,C8_=_C90 ,\nC9_=_C12 ,C9_=_C93 ,C9_=_C94 ,C9_=_C95 ,C9_=_C96 ,C9_=_C97 ,\nC12_=_C41 ,C12_=_C74 ,C12_=_C82 ,C12_=_C127 ,C12_=_C156 ,C12_=_C157 ,\nC17_=_C24 ,C17_=_C44 ,C17_=_C64 ,C17_=_C65 ,C17_=_C66 ,C17_=_C69 ,\nC24_=_C31 ,C24_=_C123 ,C24_=_C153 ,C24_=_C159 ,C24_=_C161 ,C24_=_C167 ,\nC24_=_C170 ,C24_=_C178 ,C31_=_C123 ,C31_=_C153 ,C31_=_C159 ,C31_=_C161 ,\nC31_=_C167 ,C31_=_C170 ,C31_=_C178 ,C35_=_C41 ,C35_=_C46 ,C35_=_C78 ,\nC35_=_C100 ,C35_=_C101 ,C41_=_C74 ,C41_=_C82 ,C41_=_C127 ,C41_=_C156 ,\nC41_=_C157 ,C44_=_C46 ,C44_=_C64 ,C44_=_C65 ,C44_=_C66 ,C44_=_C69 ,\nC46_=_C78 ,C46_=_C100 ,C46_=_C101 ,C54_=_C57 ,C54_=_C59 ,C54_=_C71 ,\nC54_=_C90 ,C57_=_C59 ,C57_=_C125 ,C57_=_C139 ,C59_=_C85 ,C59_=_C117 ,\nC59_=_C149 ,C59_=_C169 ,C64_=_C65 ,C64_=_C66 ,C64_=_C69 ,C64_=_C90 ,\nC65_=_C66 ,C65_=_C69 ,C65_=_C96 ,C65_=_C161 ,C66_=_C69 ,C66_=_C165 ,\nC66_=_C167 ,C71_=_C74 ,C71_=_C90 ,C74_=_C82 ,C74_=_C127 ,C74_=_C156 ,\nC74_=_C157 ,C78_=_C82 ,C78_=_C83 ,C78_=_C85 ,C78_=_C100 ,C78_=_C101 ,\nC82_=_C83 ,C82_=_C85 ,C82_=_C127 ,C82_=_C156 ,C82_=_C157 ,C83_=_C85 ,\nC83_=_C165 ,C83_=_C171 ,C83_=_C173 ,C85_=_C117 ,C85_=_C149 ,C85_=_C169 ,\nC93_=_C94 ,C93_=_C95 ,C93_=_C96 ,C93_=_C97 ,C94_=_C95 ,C94_=_C96 ,\nC94_=_C97 ,C94_=_C153 ,C95_=_C96 ,C95_=_C97 ,C95_=_C159 ,C96_=_C97 ,\nC96_=_C161 ,C97_=_C171 ,C100_=_C101 ,C100_=_C125 ,C100_=_C127 ,C117_=_C119 ,\nC117_=_C149 ,C117_=_C169 ,C123_=_C153 ,C123_=_C159 ,C123_=_C161 ,C123_=_C167 ,\nC123_=_C170 ,C123_=_C178 ,C125_=_C127 ,C125_=_C139 ,C127_=_C156 ,C127_=_C157 ,\nC139_=_C178 ,C149_=_C169 ,C153_=_C159 ,C153_=_C161 ,C153_=_C167 ,C153_=_C170 ,\nC153_=_C178 ,C156_=_C157 ,C159_=_C161 ,C159_=_C167 ,C159_=_C170 ,C159_=_C178 ,\nC161_=_C167 ,C161_=_C170 ,C161_=_C178 ,C165_=_C167 ,C165_=_C171 ,C165_=_C173 ,\nC167_=_C170 ,C167_=_C178 ,C169_=_C170 ,C170_=_C178 ,C171_=_C173 ,"];30[shape=box, label="id:30 level: 2\n67: C0 C1 C3 C4 C8 \nC9 C10 C12 C14 C15 C20 \nC22 C25 C33 C34 C39 C42 \nC44 C45 C46 C47 C48 C49 \nC51 C52 C58 C65 C66 C71 \nC73 C74 C75 C76 C78 C79 \nC80 C82 C83 C85 C93 C96 \nC97 C109 C115 C121 C131 C132 \nC134 C139 C140 C145 C148 C149 \nC150 C154 C158 C160 C161 C164 \nC165 C166 C167 C171 C173 C174 \nC175 C178 \n246: C0_=_C1( C0 C1 ) C0_=_C3( C0 C3 ) C0_=_C4( C0 C4 ) C0_=_C8( C0 C8 ) C0_=_C9( C0 C9 ) \nC0_=_C10( C0 C10 ) C0_=_C12( C0 C12 ) C0_=_C14( C0 C14 ) C0_=_C15( C0 C15 ) C1_=_C3( C1 C3 ) C1_=_C4( C1 C4 ) \nC1_=_C39( C1 C39 ) C1_=_C42( C1 C42 ) C3_=_C4( C3 C4 ) C3_=_C45( C3 C45 ) C3_=_C71( C3 C71 ) C3_=_C73( C3 C73 ) \nC3_=_C74( C3 C74 ) C3_=_C75( C3 C75 ) C3_=_C76( C3 C76 ) C4_=_C47( C4 C47 ) C4_=_C79( C4 C79 ) C4_=_C109( C4 C109 ) \nC8_=_C9( C8 C9 ) C8_=_C10( C8 C10 ) C8_=_C12( C8 C12 ) C8_=_C14( C8 C14 ) C8_=_C15( C8 C15 ) C8_=_C71( C8 C71 ) \nC9_=_C10( C9 C10 ) C9_=_C12( C9 C12 ) C9_=_C14( C9 C14 ) C9_=_C15( C9 C15 ) C9_=_C93( C9 C93 ) C9_=_C96( C9 C96 ) \nC9_=_C97( C9 C97 ) C10_=_C12( C10 C12 ) C10_=_C14( C10 C14 ) C10_=_C15( C10 C15 ) C10_=_C48( C10 C48 ) C10_=_C80( C10 C80 ) \nC10_=_C115( C10 C115 ) C12_=_C14( C12 C14 ) C12_=_C15( C12 C15 ) C12_=_C74( C12 C74 ) C12_=_C82( C12 C82 ) C14_=_C15( C14 C15 ) \nC15_=_C34( C15 C34 ) C15_=_C139( C15 C139 ) C15_=_C160( C15 C160 ) C15_=_C178( C15 C178 ) C20_=_C22( C20 C22 ) C20_=_C25( C20 C25 ) \nC20_=_C93( C20 C93 ) C20_=_C131( C20 C131 ) C20_=_C132( C20 C132 ) C20_=_C134( C20 C134 ) C22_=_C25( C22 C25 ) C22_=_C58( C22 C58 ) \nC22_=_C66( C22 C66 ) C22_=_C158( C22 C158 ) C22_=_C165( C22 C165 ) C22_=_C166( C22 C166 ) C22_=_C167( C22 C167 ) C25_=_C33( C25 C33 ) \nC25_=_C154( C25 C154 ) C33_=_C34( C33 C34 ) C33_=_C154( C33 C154 ) C34_=_C139( C34 C139 ) C34_=_C160( C34 C160 ) C34_=_C178( C34 C178 ) \nC39_=_C42( C39 C42 ) C39_=_C49( C39 C49 ) C39_=_C148( C39 C148 ) C39_=_C149( C39 C149 ) C39_=_C150( C39 C150 ) C42_=_C65( C42 C65 ) \nC42_=_C96( C42 C96 ) C42_=_C115( C42 C115 ) C42_=_C121( C42 C121 ) C42_=_C140( C42 C140 ) C42_=_C161( C42 C161 ) C42_=_C164( C42 C164 ) \nC44_=_C45( C44 C45 ) C44_=_C46( C44 C46 ) C44_=_C47( C44 C47 ) C44_=_C48( C44 C48 ) C44_=_C49( C44 C49 ) C44_=_C51( C44 C51 ) \nC44_=_C52( C44 C52 ) C44_=_C65( C44 C65 ) C44_=_C66( C44 C66 ) C45_=_C46( C45 C46 ) C45_=_C47( C45 C47 ) C45_=_C48( C45 C48 ) \nC45_=_C49( C45 C49 ) C45_=_C51( C45 C51 ) C45_=_C52( C45 C52 ) C45_=_C71( C45 C71 ) C45_=_C73( C45 C73 ) C45_=_C74( C45 C74 ) \nC45_=_C75( C45 C75 ) C45_=_C76( C45 C76 ) C46_=_C47( C46 C47 ) C46_=_C48( C46 C48 ) C46_=_C49( C46 C49 ) C46_=_C51( C46 C51 ) \nC46_=_C52( C46 C52 ) C46_=_C78( C46 C78 ) C47_=_C48( C47 C48 ) C47_=_C49( C47 C49 ) C47_=_C51( C47 C51 ) C47_=_C52( C47 C52 ) \nC47_=_C79( C47 C79 ) C47_=_C109( C47 C109 ) C48_=_C49( C48 C49 ) C48_=_C51( C48 C51 ) C48_=_C52( C48 C52 ) C48_=_C80( C48 C80 ) \nC48_=_C115( C48 C115 ) C49_=_C51( C49 C51 ) C49_=_C52( C49 C52 ) C49_=_C148( C49 C148 ) C49_=_C149( C49 C149 ) C49_=_C150( C49 C150 ) \nC51_=_C52( C51 C52 ) C51_=_C148( C51 C148 ) C52_=_C97( C52 C97 ) C52_=_C166( C52 C166 ) C52_=_C171( C52 C171 ) C52_=_C174( C52 C174 ) \nC52_=_C175( C52 C175 ) C58_=_C66( C58 C66 ) C58_=_C158( C58 C158 ) C58_=_C165( C58 C165 ) C58_=_C166( C58 C166 ) C58_=_C167( C58 C167 ) \nC65_=_C66( C65 C66 ) C65_=_C96( C65 C96 ) C65_=_C115( C65 C115 ) C65_=_C121( C65 C121 ) C65_=_C140( C65 C140 ) C65_=_C161( C65 C161 ) \nC65_=_C164( C65 C164 ) C66_=_C158( C66 C158 ) C66_=_C165( C66 C165 ) C66_=_C166( C66 C166 ) C66_=_C167( C66 C167 ) C71_=_C73( C71 C73 ) \nC71_=_C74( C71 C74 ) C71_=_C75( C71 C75 ) C71_=_C76( C71 C76 ) C73_=_C74( C73 C74 ) C73_=_C75( C73 C75 ) C73_=_C76( C73 C76 ) \nC73_=_C154( C73 C154 ) C74_=_C75( C74 C75 ) C74_=_C76( C74 C76 ) C74_=_C82( C74 C82 ) C75_=_C76( C75 C76 ) C75_=_C158( C75 C158 ) \nC75_=_C160( C75 C160 ) C76_=_C150( C76 C150 ) C78_=_C79( C78 C79 ) C78_=_C80( C78 C80 ) C78_=_C82( C78 C82 ) C78_=_C83( C78 C83 ) \nC78_=_C85( C78 C85 ) C79_=_C80( C79 C80 ) C79_=_C82( C79 C82 ) C79_=_C83( C79 C83 ) C79_=_C85( C79 C85 ) C79_=_C109( C79 C109 ) \nC80_=_C82( C80 C82 ) C80_=_C83( C80 C83 ) C80_=_C85( C80 C85 ) C80_=_C115( C80 C115 ) C82_=_C83( C82 C83 ) C82_=_C85( C82 C85 ) \nC83_=_C85( C83 C85 ) C83_=_C165( C83 C165 ) C83_=_C171( C83 C171 ) C83_=_C173( C83 C173 ) C85_=_C149( C85 C149 ) C93_=_C96( C93 C96 ) \nC93_=_C97( C93 C97 ) C93_=_C131( C93 C131 ) C93_=_C132( C93 C132 ) C93_=_C134( C93 C134 ) C96_=_C97( C96 C97 ) C96_=_C115( C96 C115 ) \nC96_=_C121( C96 C121 ) C96_=_C140( C96 C140 ) C96_=_C161( C96 C161 ) C96_=_C164( C96 C164 ) C97_=_C166( C97 C166 ) C97_=_C171( C97 C171 ) \nC97_=_C174( C97 C174 ) C97_=_C175( C97 C175 ) C109_=_C134( C109 C134 ) C109_=_C145( C109 C145 ) C109_=_C173( C109 C173 ) C115_=_C121( C115 C121 ) \nC115_=_C140( C115 C140 ) C115_=_C161( C115 C161 ) C115_=_C164( C115 C164 ) C121_=_C140( C121 C140 ) C121_=_C161( C121 C161 ) C121_=_C164( C121 C164 ) \nC131_=_C132( C131 C132 ) C131_=_C134( C131 C134 ) C131_=_C140( C131 C140 ) C132_=_C134( C132 C134 ) C132_=_C145( C132 C145 ) C134_=_C145( C134 C145 ) \nC134_=_C173( C134 C173 ) C139_=_C160( C139 C160 ) C139_=_C178( C139 C178 ) C140_=_C161( C140 C161 ) C140_=_C164( C140 C164 ) C145_=_C173( C145 C173 ) \nC148_=_C149( C148 C149 ) C148_=_C150( C148 C150 ) C149_=_C150( C149 C150 ) C158_=_C160( C158 C160 ) C158_=_C165( C158 C165 ) C158_=_C166( C158 C166 ) \nC158_=_C167( C158 C167 ) C160_=_C178( C160 C178 ) C161_=_C164( C161 C164 ) C161_=_C167( C161 C167 ) C161_=_C178( C161 C178 ) C164_=_C175( C164 C175 ) \nC165_=_C166( C165 C166 ) C165_=_C167( C165 C167 ) C165_=_C171( C165 C171 ) C165_=_C173( C165 C173 ) C166_=_C167( C166 C167 ) C166_=_C171( C166 C171 ) \nC166_=_C174( C166 C174 ) C166_=_C175( C166 C175 ) C167_=_C178( C167 C178 ) C171_=_C173( C171 C173 ) C171_=_C174( C171 C174 ) C171_=_C175( C171 C175 ) \nC174_=_C175( C174 C175 ) "];24-&gt;30[label="59: C1 C4 C8 C9 C10 \nC12 C14 C20 C22 C25 C33 \nC34 C39 C42 C44 C46 C47 \nC48 C51 C58 C65 C66 C71 \nC73 C74 C75 C76 C78 C79 \nC80 C82 C83 C85 C93 C96 \nC97 C109 C115 C121 C131 C132 \nC139 C140 C145 C148 C149 C150 \nC154 C158 C160 C161 C164 C165 \nC167 C171 C173 C174 C175 C178 \n171: C1_=_C4 ,C1_=_C39 ,C1_=_C42 ,C4_=_C47 ,C4_=_C79 ,\nC4_=_C109 ,C8_=_C9 ,C8_=_C10 ,C8_=_C12 ,C8_=_C14 ,C8_=_C71 ,\nC9_=_C10 ,C9_=_C12 ,C9_=_C14 ,C9_=_C93 ,C9_=_C96 ,C9_=_C97 ,\nC10_=_C12 ,C10_=_C14 ,C10_=_C48 ,C10_=_C80 ,C10_=_C115 ,C12_=_C14 ,\nC12_=_C74 ,C12_=_C82 ,C20_=_C22 ,C20_=_C25 ,C20_=_C93 ,C20_=_C131 ,\nC20_=_C132 ,C22_=_C25 ,C22_=_C58 ,C22_=_C66 ,C22_=_C158 ,C22_=_C165 ,\nC22_=_C167 ,C25_=_C33 ,C25_=_C154 ,C33_=_C34 ,C33_=_C154 ,C34_=_C139 ,\nC34_=_C160 ,C34_=_C178 ,C39_=_C42 ,C39_=_C148 ,C39_=_C149 ,C39_=_C150 ,\nC42_=_C65 ,C42_=_C96 ,C42_=_C115 ,C42_=_C121 ,C42_=_C140 ,C42_=_C161 ,\nC42_=_C164 ,C44_=_C46 ,C44_=_C47 ,C44_=_C48 ,C44_=_C51 ,C44_=_C65 ,\nC44_=_C66 ,C46_=_C47 ,C46_=_C48 ,C46_=_C51 ,C46_=_C78 ,C47_=_C48 ,\nC47_=_C51 ,C47_=_C79 ,C47_=_C109 ,C48_=_C51 ,C48_=_C80 ,C48_=_C115 ,\nC51_=_C148 ,C58_=_C66 ,C58_=_C158 ,C58_=_C165 ,C58_=_C167 ,C65_=_C66 ,\nC65_=_C96 ,C65_=_C115 ,C65_=_C121</w:t>
      </w:r>
    </w:p>
    <w:p>
      <w:pPr>
        <w:pStyle w:val="PreformattedText"/>
        <w:bidi w:val="0"/>
        <w:spacing w:before="0" w:after="0"/>
        <w:jc w:val="left"/>
        <w:rPr/>
      </w:pPr>
      <w:r>
        <w:rPr/>
        <w:t xml:space="preserve"> </w:t>
      </w:r>
      <w:r>
        <w:rPr/>
        <w:t>,C65_=_C140 ,C65_=_C161 ,C65_=_C164 ,\nC66_=_C158 ,C66_=_C165 ,C66_=_C167 ,C71_=_C73 ,C71_=_C74 ,C71_=_C75 ,\nC71_=_C76 ,C73_=_C74 ,C73_=_C75 ,C73_=_C76 ,C73_=_C154 ,C74_=_C75 ,\nC74_=_C76 ,C74_=_C82 ,C75_=_C76 ,C75_=_C158 ,C75_=_C160 ,C76_=_C150 ,\nC78_=_C79 ,C78_=_C80 ,C78_=_C82 ,C78_=_C83 ,C78_=_C85 ,C79_=_C80 ,\nC79_=_C82 ,C79_=_C83 ,C79_=_C85 ,C79_=_C109 ,C80_=_C82 ,C80_=_C83 ,\nC80_=_C85 ,C80_=_C115 ,C82_=_C83 ,C82_=_C85 ,C83_=_C85 ,C83_=_C165 ,\nC83_=_C171 ,C83_=_C173 ,C85_=_C149 ,C93_=_C96 ,C93_=_C97 ,C93_=_C131 ,\nC93_=_C132 ,C96_=_C97 ,C96_=_C115 ,C96_=_C121 ,C96_=_C140 ,C96_=_C161 ,\nC96_=_C164 ,C97_=_C171 ,C97_=_C174 ,C97_=_C175 ,C109_=_C145 ,C109_=_C173 ,\nC115_=_C121 ,C115_=_C140 ,C115_=_C161 ,C115_=_C164 ,C121_=_C140 ,C121_=_C161 ,\nC121_=_C164 ,C131_=_C132 ,C131_=_C140 ,C132_=_C145 ,C139_=_C160 ,C139_=_C178 ,\nC140_=_C161 ,C140_=_C164 ,C145_=_C173 ,C148_=_C149 ,C148_=_C150 ,C149_=_C150 ,\nC158_=_C160 ,C158_=_C165 ,C158_=_C167 ,C160_=_C178 ,C161_=_C164 ,C161_=_C167 ,\nC161_=_C178 ,C164_=_C175 ,C165_=_C167 ,C165_=_C171 ,C165_=_C173 ,C167_=_C178 ,\nC171_=_C173 ,C171_=_C174 ,C171_=_C175 ,C174_=_C175 ,"];31[shape=box, label="id:31 level: 3\n16: C21 C27 C32 C61 C69 \nC76 C101 C103 C110 C131 C140 \nC141 C142 C143 C146 C150 \n66: C21_=_C27( C21 C27 ) C21_=_C101( C21 C101 ) C21_=_C103( C21 C103 ) C21_=_C131( C21 C131 ) C21_=_C140( C21 C140 ) \nC21_=_C141( C21 C141 ) C21_=_C142( C21 C142 ) C21_=_C143( C21 C143 ) C27_=_C32( C27 C32 ) C27_=_C101( C27 C101 ) C27_=_C103( C27 C103 ) \nC27_=_C131( C27 C131 ) C27_=_C140( C27 C140 ) C27_=_C141( C27 C141 ) C27_=_C142( C27 C142 ) C27_=_C143( C27 C143 ) C32_=_C61( C32 C61 ) \nC32_=_C69( C32 C69 ) C32_=_C76( C32 C76 ) C32_=_C110( C32 C110 ) C32_=_C143( C32 C143 ) C32_=_C146( C32 C146 ) C32_=_C150( C32 C150 ) \nC61_=_C69( C61 C69 ) C61_=_C76( C61 C76 ) C61_=_C110( C61 C110 ) C61_=_C143( C61 C143 ) C61_=_C146( C61 C146 ) C61_=_C150( C61 C150 ) \nC69_=_C76( C69 C76 ) C69_=_C110( C69 C110 ) C69_=_C143( C69 C143 ) C69_=_C146( C69 C146 ) C69_=_C150( C69 C150 ) C76_=_C110( C76 C110 ) \nC76_=_C143( C76 C143 ) C76_=_C146( C76 C146 ) C76_=_C150( C76 C150 ) C101_=_C103( C101 C103 ) C101_=_C131( C101 C131 ) C101_=_C140( C101 C140 ) \nC101_=_C141( C101 C141 ) C101_=_C142( C101 C142 ) C101_=_C143( C101 C143 ) C103_=_C110( C103 C110 ) C103_=_C131( C103 C131 ) C103_=_C140( C103 C140 ) \nC103_=_C141( C103 C141 ) C103_=_C142( C103 C142 ) C103_=_C143( C103 C143 ) C110_=_C143( C110 C143 ) C110_=_C146( C110 C146 ) C110_=_C150( C110 C150 ) \nC131_=_C140( C131 C140 ) C131_=_C141( C131 C141 ) C131_=_C142( C131 C142 ) C131_=_C143( C131 C143 ) C140_=_C141( C140 C141 ) C140_=_C142( C140 C142 ) \nC140_=_C143( C140 C143 ) C141_=_C142( C141 C142 ) C141_=_C143( C141 C143 ) C142_=_C143( C142 C143 ) C143_=_C146( C143 C146 ) C143_=_C150( C143 C150 ) \nC146_=_C150( C146 C150 ) "];25-&gt;31[label="15: C21 C27 C32 C61 C69 \nC76 C101 C103 C110 C131 C140 \nC141 C142 C146 C150 \n51: C21_=_C27 ,C21_=_C101 ,C21_=_C103 ,C21_=_C131 ,C21_=_C140 ,\nC21_=_C141 ,C21_=_C142 ,C27_=_C32 ,C27_=_C101 ,C27_=_C103 ,C27_=_C131 ,\nC27_=_C140 ,C27_=_C141 ,C27_=_C142 ,C32_=_C61 ,C32_=_C69 ,C32_=_C76 ,\nC32_=_C110 ,C32_=_C146 ,C32_=_C150 ,C61_=_C69 ,C61_=_C76 ,C61_=_C110 ,\nC61_=_C146 ,C61_=_C150 ,C69_=_C76 ,C69_=_C110 ,C69_=_C146 ,C69_=_C150 ,\nC76_=_C110 ,C76_=_C146 ,C76_=_C150 ,C101_=_C103 ,C101_=_C131 ,C101_=_C140 ,\nC101_=_C141 ,C101_=_C142 ,C103_=_C110 ,C103_=_C131 ,C103_=_C140 ,C103_=_C141 ,\nC103_=_C142 ,C110_=_C146 ,C110_=_C150 ,C131_=_C140 ,C131_=_C141 ,C131_=_C142 ,\nC140_=_C141 ,C140_=_C142 ,C141_=_C142 ,C146_=_C150 ,"];32[shape=box, label="id:32 level: 3\n16: C16 C27 C28 C29 C30 \nC31 C32 C33 C34 C75 C95 \nC106 C114 C158 C159 C160 \n66: C16_=_C27( C16 C27 ) C16_=_C28( C16 C28 ) C16_=_C29( C16 C29 ) C16_=_C30( C16 C30 ) C16_=_C31( C16 C31 ) \nC16_=_C32( C16 C32 ) C16_=_C33( C16 C33 ) C16_=_C34( C16 C34 ) C27_=_C28( C27 C28 ) C27_=_C29( C27 C29 ) C27_=_C30( C27 C30 ) \nC27_=_C31( C27 C31 ) C27_=_C32( C27 C32 ) C27_=_C33( C27 C33 ) C27_=_C34( C27 C34 ) C28_=_C29( C28 C29 ) C28_=_C30( C28 C30 ) \nC28_=_C31( C28 C31 ) C28_=_C32( C28 C32 ) C28_=_C33( C28 C33 ) C28_=_C34( C28 C34 ) C28_=_C75( C28 C75 ) C28_=_C95( C28 C95 ) \nC28_=_C106( C28 C106 ) C28_=_C114( C28 C114 ) C28_=_C158( C28 C158 ) C28_=_C159( C28 C159 ) C28_=_C160( C28 C160 ) C29_=_C30( C29 C30 ) \nC29_=_C31( C29 C31 ) C29_=_C32( C29 C32 ) C29_=_C33( C29 C33 ) C29_=_C34( C29 C34 ) C30_=_C31( C30 C31 ) C30_=_C32( C30 C32 ) \nC30_=_C33( C30 C33 ) C30_=_C34( C30 C34 ) C31_=_C32( C31 C32 ) C31_=_C33( C31 C33 ) C31_=_C34( C31 C34 ) C31_=_C159( C31 C159 ) \nC32_=_C33( C32 C33 ) C32_=_C34( C32 C34 ) C33_=_C34( C33 C34 ) C34_=_C160( C34 C160 ) C75_=_C95( C75 C95 ) C75_=_C106( C75 C106 ) \nC75_=_C114( C75 C114 ) C75_=_C158( C75 C158 ) C75_=_C159( C75 C159 ) C75_=_C160( C75 C160 ) C95_=_C106( C95 C106 ) C95_=_C114( C95 C114 ) \nC95_=_C158( C95 C158 ) C95_=_C159( C95 C159 ) C95_=_C160( C95 C160 ) C106_=_C114( C106 C114 ) C106_=_C158( C106 C158 ) C106_=_C159( C106 C159 ) \nC106_=_C160( C106 C160 ) C114_=_C158( C114 C158 ) C114_=_C159( C114 C159 ) C114_=_C160( C114 C160 ) C158_=_C159( C158 C159 ) C158_=_C160( C158 C160 ) \nC159_=_C160( C159 C160 ) "];26-&gt;32[label="15: C16 C27 C29 C30 C31 \nC32 C33 C34 C75 C95 C106 \nC114 C158 C159 C160 \n51: C16_=_C27 ,C16_=_C29 ,C16_=_C30 ,C16_=_C31 ,C16_=_C32 ,\nC16_=_C33 ,C16_=_C34 ,C27_=_C29 ,C27_=_C30 ,C27_=_C31 ,C27_=_C32 ,\nC27_=_C33 ,C27_=_C34 ,C29_=_C30 ,C29_=_C31 ,C29_=_C32 ,C29_=_C33 ,\nC29_=_C34 ,C30_=_C31 ,C30_=_C32 ,C30_=_C33 ,C30_=_C34 ,C31_=_C32 ,\nC31_=_C33 ,C31_=_C34 ,C31_=_C159 ,C32_=_C33 ,C32_=_C34 ,C33_=_C34 ,\nC34_=_C160 ,C75_=_C95 ,C75_=_C106 ,C75_=_C114 ,C75_=_C158 ,C75_=_C159 ,\nC75_=_C160 ,C95_=_C106 ,C95_=_C114 ,C95_=_C158 ,C95_=_C159 ,C95_=_C160 ,\nC106_=_C114 ,C106_=_C158 ,C106_=_C159 ,C106_=_C160 ,C114_=_C158 ,C114_=_C159 ,\nC114_=_C160 ,C158_=_C159 ,C158_=_C160 ,C159_=_C160 ,"];33[shape=box, label="id:33 level: 3\n21: C16 C17 C18 C19 C20 \nC21 C22 C23 C24 C25 C26 \nC29 C51 C107 C116 C128 C141 \nC148 C168 C169 C170 \n115: C16_=_C17( C16 C17 ) C16_=_C18( C16 C18 ) C16_=_C19( C16 C19 ) C16_=_C20( C16 C20 ) C16_=_C21( C16 C21 ) \nC16_=_C22( C16 C22 ) C16_=_C23( C16 C23 ) C16_=_C24( C16 C24 ) C16_=_C25( C16 C25 ) C16_=_C26( C16 C26 ) C16_=_C29( C16 C29 ) \nC17_=_C18( C17 C18 ) C17_=_C19( C17 C19 ) C17_=_C20( C17 C20 ) C17_=_C21( C17 C21 ) C17_=_C22( C17 C22 ) C17_=_C23( C17 C23 ) \nC17_=_C24( C17 C24 ) C17_=_C25( C17 C25 ) C17_=_C26( C17 C26 ) C18_=_C19( C18 C19 ) C18_=_C20( C18 C20 ) C18_=_C21( C18 C21 ) \nC18_=_C22( C18 C22 ) C18_=_C23( C18 C23 ) C18_=_C24( C18 C24 ) C18_=_C25( C18 C25 ) C18_=_C26( C18 C26 ) C18_=_C107( C18 C107 ) \nC19_=_C20( C19 C20 ) C19_=_C21( C19 C21 ) C19_=_C22( C19 C22 ) C19_=_C23( C19 C23 ) C19_=_C24( C19 C24 ) C19_=_C25( C19 C25 ) \nC19_=_C26( C19 C26 ) C19_=_C116( C19 C116 ) C20_=_C21( C20 C21 ) C20_=_C22( C20 C22 ) C20_=_C23( C20 C23 ) C20_=_C24( C20 C24 ) \nC20_=_C25( C20 C25 ) C20_=_C26( C20 C26 ) C21_=_C22( C21 C22 ) C21_=_C23( C21 C23 ) C21_=_C24( C21 C24 ) C21_=_C25( C21 C25 ) \nC21_=_C26( C21 C26 ) C21_=_C141( C21 C141 ) C22_=_C23( C22 C23 ) C22_=_C24( C22 C24 ) C22_=_C25( C22 C25 ) C22_=_C26( C22 C26 ) \nC23_=_C24( C23 C24 ) C23_=_C25( C23 C25 ) C23_=_C26( C23 C26 ) C23_=_C29( C23 C29 ) C23_=_C51( C23 C51 ) C23_=_C107( C23 C107 ) \nC23_=_C116( C23 C116 ) C23_=_C128( C23 C128 ) C23_=_C141( C23 C141 ) C23_=_C148( C23 C148 ) C23_=_C168( C23 C168 ) C23_=_C169( C23 C169 ) \nC23_=_C170( C23 C170 ) C24_=_C25( C24 C25 ) C24_=_C26( C24 C26 ) C24_=_C170( C24 C170 ) C25_=_C26( C25 C26 ) C29_=_C51( C29 C51 ) \nC29_=_C107( C29 C107 ) C29_=_C116( C29 C116 ) C29_=_C128( C29 C128 ) C29_=_C141( C29 C141 ) C29_=_C148( C29 C148 ) C29_=_C168( C29 C168 ) \nC29_=_C169( C29 C169 ) C29_=_C170( C29 C170 ) C51_=_C107( C51 C107 ) C51_=_C116( C51 C116 ) C51_=_C128( C51 C128 ) C51_=_C141( C51 C141 ) \nC51_=_C148( C51 C148 ) C51_=_C168( C51 C168 ) C51_=_C169( C51 C169 ) C51_=_C170( C51 C170 ) C107_=_C116( C107 C116 ) C107_=_C128( C107 C128 ) \nC107_=_C141( C107 C141 ) C107_=_C148( C107 C148 ) C107_=_C168( C107 C168 ) C107_=_C169( C107 C169 ) C107_=_C170( C107 C170 ) C116_=_C128( C116 C128 ) \nC116_=_C141( C116 C141 ) C116_=_C148( C116 C148 ) C116_=_C168( C116 C168 ) C116_=_C169( C116 C169 ) C116_=_C170( C116 C170 ) C128_=_C141( C128 C141 ) \nC128_=_C148( C128 C148 ) C128_=_C168( C128 C168 ) C128_=_C169( C128 C169 ) C128_=_C170( C128 C170 ) C141_=_C148( C141 C148 ) C141_=_C168( C141 C168 ) \nC141_=_C169( C141 C169 ) C141_=_C170( C141 C170 ) C148_=_C168( C148 C168 ) C148_=_C169( C148 C169 ) C148_=_C170( C148 C170 ) C168_=_C169( C168 C169 ) \nC168_=_C170( C168 C170 ) C169_=_C170( C169 C170 ) "];26-&gt;33[label="20: C16 C17 C18 C19 C20 \nC21 C22 C24 C25 C26 C29 \nC51 C107 C116 C128 C141 C148 \nC168 C169 C170 \n95: C16_=_C17 ,C16_=_C18 ,C16_=_C19 ,C16_=_C20 ,C16_=_C21 ,\nC16_=_C22 ,C16_=_C24 ,C16_=_C25 ,C16_=_C26 ,C16_=_C29 ,C17_=_C18 ,\nC17_=_C19 ,C17_=_C20 ,C17_=_C21 ,C17_=_C22 ,C17_=_C24 ,C17_=_C25 ,\nC17_=_C26 ,C18_=_C19 ,C18_=_C20 ,C18_=_C21 ,C18_=_C22 ,C18_=_C24 ,\nC18_=_C25 ,C18_=_C26 ,C18_=_C107 ,C19_=_C20 ,C19_=_C21 ,C19_=_C22 ,\nC19_=_C24 ,C19_=_C25 ,C19_=_C26 ,C19_=_C116 ,C20_=_C21 ,C20_=_C22 ,\nC20_=_C24 ,C20_=_C25 ,C20_=_C26 ,C21_=_C22 ,C21_=_C24 ,C21_=_C25 ,\nC21_=_C26 ,C21_=_C141 ,C22_=_C24 ,C22_=_C25 ,C22_=_C26 ,C24_=_C25 ,\nC24_=_C26 ,C24_=_C170 ,C25_=_C26 ,C29_=_C51 ,C29_=_C107 ,C29_=_C116 ,\nC29_=_C128 ,C29_=_C141 ,C29_=_C148 ,C29_=_C168 ,C29_=_C169 ,C29_=_C170 ,\nC51_=_C107 ,C51_=_C116 ,C51_=_C128 ,C51_=_C141 ,C51_=_C148 ,C51_=_C168 ,\nC51_=_C169 ,C51_=_C170 ,C107_=_C116 ,C107_=_C128 ,C107_=_C141 ,C107_=_C148 ,\nC107_=_C168 ,C107_=_C169 ,C107_=_C170 ,C116_=_C128 ,C116_=_C141 ,C116_=_C148 ,\nC116_=_C168 ,C116_=_C169 ,C116_=_C170 ,C128_=_C141 ,C128_=_C148 ,C128_=_C168 ,\nC128_=_C169 ,C128_=_C170 ,C141_=_C148 ,C141_=_C168 ,C141_=_C169 ,C141_=_C170 ,\nC148_=_C168 ,C148_=_C169 ,C148_=_C170 ,C168_=_C169</w:t>
      </w:r>
    </w:p>
    <w:p>
      <w:pPr>
        <w:pStyle w:val="PreformattedText"/>
        <w:bidi w:val="0"/>
        <w:spacing w:before="0" w:after="0"/>
        <w:jc w:val="left"/>
        <w:rPr/>
      </w:pPr>
      <w:r>
        <w:rPr/>
        <w:t xml:space="preserve"> </w:t>
      </w:r>
      <w:r>
        <w:rPr/>
        <w:t>,C168_=_C170 ,C169_=_C170 ,"];34[shape=box, label="id:34 level: 3\n17: C40 C64 C73 C90 C94 \nC104 C105 C113 C126 C132 C144 \nC145 C146 C147 C152 C153 C154 \n73: C40_=_C73( C40 C73 ) C40_=_C94( C40 C94 ) C40_=_C105( C40 C105 ) C40_=_C113( C40 C113 ) C40_=_C144( C40 C144 ) \nC40_=_C152( C40 C152 ) C40_=_C153( C40 C153 ) C40_=_C154( C40 C154 ) C64_=_C90( C64 C90 ) C64_=_C104( C64 C104 ) C64_=_C126( C64 C126 ) \nC64_=_C132( C64 C132 ) C64_=_C144( C64 C144 ) C64_=_C145( C64 C145 ) C64_=_C146( C64 C146 ) C64_=_C147( C64 C147 ) C73_=_C94( C73 C94 ) \nC73_=_C105( C73 C105 ) C73_=_C113( C73 C113 ) C73_=_C144( C73 C144 ) C73_=_C152( C73 C152 ) C73_=_C153( C73 C153 ) C73_=_C154( C73 C154 ) \nC90_=_C104( C90 C104 ) C90_=_C126( C90 C126 ) C90_=_C132( C90 C132 ) C90_=_C144( C90 C144 ) C90_=_C145( C90 C145 ) C90_=_C146( C90 C146 ) \nC90_=_C147( C90 C147 ) C94_=_C105( C94 C105 ) C94_=_C113( C94 C113 ) C94_=_C144( C94 C144 ) C94_=_C152( C94 C152 ) C94_=_C153( C94 C153 ) \nC94_=_C154( C94 C154 ) C104_=_C105( C104 C105 ) C104_=_C126( C104 C126 ) C104_=_C132( C104 C132 ) C104_=_C144( C104 C144 ) C104_=_C145( C104 C145 ) \nC104_=_C146( C104 C146 ) C104_=_C147( C104 C147 ) C105_=_C113( C105 C113 ) C105_=_C144( C105 C144 ) C105_=_C152( C105 C152 ) C105_=_C153( C105 C153 ) \nC105_=_C154( C105 C154 ) C113_=_C144( C113 C144 ) C113_=_C152( C113 C152 ) C113_=_C153( C113 C153 ) C113_=_C154( C113 C154 ) C126_=_C132( C126 C132 ) \nC126_=_C144( C126 C144 ) C126_=_C145( C126 C145 ) C126_=_C146( C126 C146 ) C126_=_C147( C126 C147 ) C132_=_C144( C132 C144 ) C132_=_C145( C132 C145 ) \nC132_=_C146( C132 C146 ) C132_=_C147( C132 C147 ) C144_=_C145( C144 C145 ) C144_=_C146( C144 C146 ) C144_=_C147( C144 C147 ) C144_=_C152( C144 C152 ) \nC144_=_C153( C144 C153 ) C144_=_C154( C144 C154 ) C145_=_C146( C145 C146 ) C145_=_C147( C145 C147 ) C146_=_C147( C146 C147 ) C152_=_C153( C152 C153 ) \nC152_=_C154( C152 C154 ) C153_=_C154( C153 C154 ) "];27-&gt;34[label="16: C40 C64 C73 C90 C94 \nC104 C105 C113 C126 C132 C145 \nC146 C147 C152 C153 C154 \n57: C40_=_C73 ,C40_=_C94 ,C40_=_C105 ,C40_=_C113 ,C40_=_C152 ,\nC40_=_C153 ,C40_=_C154 ,C64_=_C90 ,C64_=_C104 ,C64_=_C126 ,C64_=_C132 ,\nC64_=_C145 ,C64_=_C146 ,C64_=_C147 ,C73_=_C94 ,C73_=_C105 ,C73_=_C113 ,\nC73_=_C152 ,C73_=_C153 ,C73_=_C154 ,C90_=_C104 ,C90_=_C126 ,C90_=_C132 ,\nC90_=_C145 ,C90_=_C146 ,C90_=_C147 ,C94_=_C105 ,C94_=_C113 ,C94_=_C152 ,\nC94_=_C153 ,C94_=_C154 ,C104_=_C105 ,C104_=_C126 ,C104_=_C132 ,C104_=_C145 ,\nC104_=_C146 ,C104_=_C147 ,C105_=_C113 ,C105_=_C152 ,C105_=_C153 ,C105_=_C154 ,\nC113_=_C152 ,C113_=_C153 ,C113_=_C154 ,C126_=_C132 ,C126_=_C145 ,C126_=_C146 ,\nC126_=_C147 ,C132_=_C145 ,C132_=_C146 ,C132_=_C147 ,C145_=_C146 ,C145_=_C147 ,\nC146_=_C147 ,C152_=_C153 ,C152_=_C154 ,C153_=_C154 ,"];35[shape=box, label="id:35 level: 3\n19: C1 C26 C35 C36 C37 \nC38 C39 C40 C41 C42 C43 \nC62 C111 C124 C147 C157 C164 \nC175 C176 \n93: C1_=_C35( C1 C35 ) C1_=_C36( C1 C36 ) C1_=_C37( C1 C37 ) C1_=_C38( C1 C38 ) C1_=_C39( C1 C39 ) \nC1_=_C40( C1 C40 ) C1_=_C41( C1 C41 ) C1_=_C42( C1 C42 ) C1_=_C43( C1 C43 ) C26_=_C43( C26 C43 ) C26_=_C62( C26 C62 ) \nC26_=_C111( C26 C111 ) C26_=_C124( C26 C124 ) C26_=_C147( C26 C147 ) C26_=_C157( C26 C157 ) C26_=_C164( C26 C164 ) C26_=_C175( C26 C175 ) \nC26_=_C176( C26 C176 ) C35_=_C36( C35 C36 ) C35_=_C37( C35 C37 ) C35_=_C38( C35 C38 ) C35_=_C39( C35 C39 ) C35_=_C40( C35 C40 ) \nC35_=_C41( C35 C41 ) C35_=_C42( C35 C42 ) C35_=_C43( C35 C43 ) C36_=_C37( C36 C37 ) C36_=_C38( C36 C38 ) C36_=_C39( C36 C39 ) \nC36_=_C40( C36 C40 ) C36_=_C41( C36 C41 ) C36_=_C42( C36 C42 ) C36_=_C43( C36 C43 ) C37_=_C38( C37 C38 ) C37_=_C39( C37 C39 ) \nC37_=_C40( C37 C40 ) C37_=_C41( C37 C41 ) C37_=_C42( C37 C42 ) C37_=_C43( C37 C43 ) C37_=_C124( C37 C124 ) C38_=_C39( C38 C39 ) \nC38_=_C40( C38 C40 ) C38_=_C41( C38 C41 ) C38_=_C42( C38 C42 ) C38_=_C43( C38 C43 ) C39_=_C40( C39 C40 ) C39_=_C41( C39 C41 ) \nC39_=_C42( C39 C42 ) C39_=_C43( C39 C43 ) C40_=_C41( C40 C41 ) C40_=_C42( C40 C42 ) C40_=_C43( C40 C43 ) C41_=_C42( C41 C42 ) \nC41_=_C43( C41 C43 ) C41_=_C157( C41 C157 ) C42_=_C43( C42 C43 ) C42_=_C164( C42 C164 ) C43_=_C62( C43 C62 ) C43_=_C111( C43 C111 ) \nC43_=_C124( C43 C124 ) C43_=_C147( C43 C147 ) C43_=_C157( C43 C157 ) C43_=_C164( C43 C164 ) C43_=_C175( C43 C175 ) C43_=_C176( C43 C176 ) \nC62_=_C111( C62 C111 ) C62_=_C124( C62 C124 ) C62_=_C147( C62 C147 ) C62_=_C157( C62 C157 ) C62_=_C164( C62 C164 ) C62_=_C175( C62 C175 ) \nC62_=_C176( C62 C176 ) C111_=_C124( C111 C124 ) C111_=_C147( C111 C147 ) C111_=_C157( C111 C157 ) C111_=_C164( C111 C164 ) C111_=_C175( C111 C175 ) \nC111_=_C176( C111 C176 ) C124_=_C147( C124 C147 ) C124_=_C157( C124 C157 ) C124_=_C164( C124 C164 ) C124_=_C175( C124 C175 ) C124_=_C176( C124 C176 ) \nC147_=_C157( C147 C157 ) C147_=_C164( C147 C164 ) C147_=_C175( C147 C175 ) C147_=_C176( C147 C176 ) C157_=_C164( C157 C164 ) C157_=_C175( C157 C175 ) \nC157_=_C176( C157 C176 ) C164_=_C175( C164 C175 ) C164_=_C176( C164 C176 ) C175_=_C176( C175 C176 ) "];27-&gt;35[label="18: C1 C26 C35 C36 C37 \nC38 C39 C40 C41 C42 C62 \nC111 C124 C147 C157 C164 C175 \nC176 \n75: C1_=_C35 ,C1_=_C36 ,C1_=_C37 ,C1_=_C38 ,C1_=_C39 ,\nC1_=_C40 ,C1_=_C41 ,C1_=_C42 ,C26_=_C62 ,C26_=_C111 ,C26_=_C124 ,\nC26_=_C147 ,C26_=_C157 ,C26_=_C164 ,C26_=_C175 ,C26_=_C176 ,C35_=_C36 ,\nC35_=_C37 ,C35_=_C38 ,C35_=_C39 ,C35_=_C40 ,C35_=_C41 ,C35_=_C42 ,\nC36_=_C37 ,C36_=_C38 ,C36_=_C39 ,C36_=_C40 ,C36_=_C41 ,C36_=_C42 ,\nC37_=_C38 ,C37_=_C39 ,C37_=_C40 ,C37_=_C41 ,C37_=_C42 ,C37_=_C124 ,\nC38_=_C39 ,C38_=_C40 ,C38_=_C41 ,C38_=_C42 ,C39_=_C40 ,C39_=_C41 ,\nC39_=_C42 ,C40_=_C41 ,C40_=_C42 ,C41_=_C42 ,C41_=_C157 ,C42_=_C164 ,\nC62_=_C111 ,C62_=_C124 ,C62_=_C147 ,C62_=_C157 ,C62_=_C164 ,C62_=_C175 ,\nC62_=_C176 ,C111_=_C124 ,C111_=_C147 ,C111_=_C157 ,C111_=_C164 ,C111_=_C175 ,\nC111_=_C176 ,C124_=_C147 ,C124_=_C157 ,C124_=_C164 ,C124_=_C175 ,C124_=_C176 ,\nC147_=_C157 ,C147_=_C164 ,C147_=_C175 ,C147_=_C176 ,C157_=_C164 ,C157_=_C175 ,\nC157_=_C176 ,C164_=_C175 ,C164_=_C176 ,C175_=_C176 ,"];36[shape=box, label="id:36 level: 3\n21: C30 C37 C38 C56 C100 \nC102 C112 C120 C121 C123 C124 \nC125 C126 C127 C128 C129 C130 \nC142 C152 C168 C174 \n93: C30_=_C129( C30 C129 ) C30_=_C142( C30 C142 ) C30_=_C152( C30 C152 ) C30_=_C168( C30 C168 ) C30_=_C174( C30 C174 ) \nC37_=_C38( C37 C38 ) C37_=_C120( C37 C120 ) C37_=_C121( C37 C121 ) C37_=_C123( C37 C123 ) C37_=_C124( C37 C124 ) C38_=_C56( C38 C56 ) \nC38_=_C100( C38 C100 ) C38_=_C102( C38 C102 ) C38_=_C112( C38 C112 ) C38_=_C120( C38 C120 ) C38_=_C125( C38 C125 ) C38_=_C126( C38 C126 ) \nC38_=_C127( C38 C127 ) C38_=_C128( C38 C128 ) C38_=_C129( C38 C129 ) C38_=_C130( C38 C130 ) C56_=_C100( C56 C100 ) C56_=_C102( C56 C102 ) \nC56_=_C112( C56 C112 ) C56_=_C120( C56 C120 ) C56_=_C125( C56 C125 ) C56_=_C126( C56 C126 ) C56_=_C127( C56 C127 ) C56_=_C128( C56 C128 ) \nC56_=_C129( C56 C129 ) C56_=_C130( C56 C130 ) C100_=_C102( C100 C102 ) C100_=_C112( C100 C112 ) C100_=_C120( C100 C120 ) C100_=_C125( C100 C125 ) \nC100_=_C126( C100 C126 ) C100_=_C127( C100 C127 ) C100_=_C128( C100 C128 ) C100_=_C129( C100 C129 ) C100_=_C130( C100 C130 ) C102_=_C112( C102 C112 ) \nC102_=_C120( C102 C120 ) C102_=_C125( C102 C125 ) C102_=_C126( C102 C126 ) C102_=_C127( C102 C127 ) C102_=_C128( C102 C128 ) C102_=_C129( C102 C129 ) \nC102_=_C130( C102 C130 ) C112_=_C120( C112 C120 ) C112_=_C125( C112 C125 ) C112_=_C126( C112 C126 ) C112_=_C127( C112 C127 ) C112_=_C128( C112 C128 ) \nC112_=_C129( C112 C129 ) C112_=_C130( C112 C130 ) C120_=_C121( C120 C121 ) C120_=_C123( C120 C123 ) C120_=_C124( C120 C124 ) C120_=_C125( C120 C125 ) \nC120_=_C126( C120 C126 ) C120_=_C127( C120 C127 ) C120_=_C128( C120 C128 ) C120_=_C129( C120 C129 ) C120_=_C130( C120 C130 ) C121_=_C123( C121 C123 ) \nC121_=_C124( C121 C124 ) C123_=_C124( C123 C124 ) C125_=_C126( C125 C126 ) C125_=_C127( C125 C127 ) C125_=_C128( C125 C128 ) C125_=_C129( C125 C129 ) \nC125_=_C130( C125 C130 ) C126_=_C127( C126 C127 ) C126_=_C128( C126 C128 ) C126_=_C129( C126 C129 ) C126_=_C130( C126 C130 ) C127_=_C128( C127 C128 ) \nC127_=_C129( C127 C129 ) C127_=_C130( C127 C130 ) C128_=_C129( C128 C129 ) C128_=_C130( C128 C130 ) C128_=_C168( C128 C168 ) C129_=_C130( C129 C130 ) \nC129_=_C142( C129 C142 ) C129_=_C152( C129 C152 ) C129_=_C168( C129 C168 ) C129_=_C174( C129 C174 ) C142_=_C152( C142 C152 ) C142_=_C168( C142 C168 ) \nC142_=_C174( C142 C174 ) C152_=_C168( C152 C168 ) C152_=_C174( C152 C174 ) C168_=_C174( C168 C174 ) "];28-&gt;36[label="19: C30 C37 C38 C56 C100 \nC102 C112 C121 C123 C124 C125 \nC126 C127 C128 C130 C142 C152 \nC168 C174 \n63: C30_=_C142 ,C30_=_C152 ,C30_=_C168 ,C30_=_C174 ,C37_=_C38 ,\nC37_=_C121 ,C37_=_C123 ,C37_=_C124 ,C38_=_C56 ,C38_=_C100 ,C38_=_C102 ,\nC38_=_C112 ,C38_=_C125 ,C38_=_C126 ,C38_=_C127 ,C38_=_C128 ,C38_=_C130 ,\nC56_=_C100 ,C56_=_C102 ,C56_=_C112 ,C56_=_C125 ,C56_=_C126 ,C56_=_C127 ,\nC56_=_C128 ,C56_=_C130 ,C100_=_C102 ,C100_=_C112 ,C100_=_C125 ,C100_=_C126 ,\nC100_=_C127 ,C100_=_C128 ,C100_=_C130 ,C102_=_C112 ,C102_=_C125 ,C102_=_C126 ,\nC102_=_C127 ,C102_=_C128 ,C102_=_C130 ,C112_=_C125 ,C112_=_C126 ,C112_=_C127 ,\nC112_=_C128 ,C112_=_C130 ,C121_=_C123 ,C121_=_C124 ,C123_=_C124 ,C125_=_C126 ,\nC125_=_C127 ,C125_=_C128 ,C125_=_C130 ,C126_=_C127 ,C126_=_C128 ,C126_=_C130 ,\nC127_=_C128 ,C127_=_C130 ,C128_=_C130 ,C128_=_C168 ,C142_=_C152 ,C142_=_C168 ,\nC142_=_C174 ,C152_=_C168 ,C152_=_C174 ,C168_=_C174 ,"];37[shape=box, label="id:37 level: 3\n26: C10 C14 C19 C36 C48 \nC54 C55 C56 C57 C58 C59 \nC61 C62 C80 C108 C112 C113 \nC114 C115 C116 C117 C118 C119 \nC130 C156 C176 \n140: C10_=_C14( C10 C14 ) C10_=_C19( C10 C19 ) C10_=_C36( C10 C36 ) C10_=_C48( C10 C48 ) C10_=_C55( C10 C55 ) \nC10_=_C80( C10 C80 ) C10_=_C112( C10 C112 ) C10_=_C113( C10 C113 ) C10_=_C114( C10 C114 ) C10_=_C115( C10 C115 ) C10_=_C116( C10 C116 ) \nC10_=_C117( C10 C117 ) C10_=_C118( C10 C118 ) C10_=_C119( C10 C119 ) C14_=_C108( C14 C108 )</w:t>
      </w:r>
    </w:p>
    <w:p>
      <w:pPr>
        <w:pStyle w:val="PreformattedText"/>
        <w:bidi w:val="0"/>
        <w:spacing w:before="0" w:after="0"/>
        <w:jc w:val="left"/>
        <w:rPr/>
      </w:pPr>
      <w:r>
        <w:rPr/>
        <w:t xml:space="preserve"> </w:t>
      </w:r>
      <w:r>
        <w:rPr/>
        <w:t>C14_=_C118( C14 C118 ) C14_=_C130( C14 C130 ) \nC14_=_C156( C14 C156 ) C14_=_C176( C14 C176 ) C19_=_C36( C19 C36 ) C19_=_C48( C19 C48 ) C19_=_C55( C19 C55 ) C19_=_C80( C19 C80 ) \nC19_=_C112( C19 C112 ) C19_=_C113( C19 C113 ) C19_=_C114( C19 C114 ) C19_=_C115( C19 C115 ) C19_=_C116( C19 C116 ) C19_=_C117( C19 C117 ) \nC19_=_C118( C19 C118 ) C19_=_C119( C19 C119 ) C36_=_C48( C36 C48 ) C36_=_C55( C36 C55 ) C36_=_C80( C36 C80 ) C36_=_C112( C36 C112 ) \nC36_=_C113( C36 C113 ) C36_=_C114( C36 C114 ) C36_=_C115( C36 C115 ) C36_=_C116( C36 C116 ) C36_=_C117( C36 C117 ) C36_=_C118( C36 C118 ) \nC36_=_C119( C36 C119 ) C48_=_C55( C48 C55 ) C48_=_C80( C48 C80 ) C48_=_C112( C48 C112 ) C48_=_C113( C48 C113 ) C48_=_C114( C48 C114 ) \nC48_=_C115( C48 C115 ) C48_=_C116( C48 C116 ) C48_=_C117( C48 C117 ) C48_=_C118( C48 C118 ) C48_=_C119( C48 C119 ) C54_=_C55( C54 C55 ) \nC54_=_C56( C54 C56 ) C54_=_C57( C54 C57 ) C54_=_C58( C54 C58 ) C54_=_C59( C54 C59 ) C54_=_C61( C54 C61 ) C54_=_C62( C54 C62 ) \nC55_=_C56( C55 C56 ) C55_=_C57( C55 C57 ) C55_=_C58( C55 C58 ) C55_=_C59( C55 C59 ) C55_=_C61( C55 C61 ) C55_=_C62( C55 C62 ) \nC55_=_C80( C55 C80 ) C55_=_C112( C55 C112 ) C55_=_C113( C55 C113 ) C55_=_C114( C55 C114 ) C55_=_C115( C55 C115 ) C55_=_C116( C55 C116 ) \nC55_=_C117( C55 C117 ) C55_=_C118( C55 C118 ) C55_=_C119( C55 C119 ) C56_=_C57( C56 C57 ) C56_=_C58( C56 C58 ) C56_=_C59( C56 C59 ) \nC56_=_C61( C56 C61 ) C56_=_C62( C56 C62 ) C56_=_C112( C56 C112 ) C56_=_C130( C56 C130 ) C57_=_C58( C57 C58 ) C57_=_C59( C57 C59 ) \nC57_=_C61( C57 C61 ) C57_=_C62( C57 C62 ) C58_=_C59( C58 C59 ) C58_=_C61( C58 C61 ) C58_=_C62( C58 C62 ) C59_=_C61( C59 C61 ) \nC59_=_C62( C59 C62 ) C59_=_C117( C59 C117 ) C61_=_C62( C61 C62 ) C62_=_C176( C62 C176 ) C80_=_C112( C80 C112 ) C80_=_C113( C80 C113 ) \nC80_=_C114( C80 C114 ) C80_=_C115( C80 C115 ) C80_=_C116( C80 C116 ) C80_=_C117( C80 C117 ) C80_=_C118( C80 C118 ) C80_=_C119( C80 C119 ) \nC108_=_C118( C108 C118 ) C108_=_C130( C108 C130 ) C108_=_C156( C108 C156 ) C108_=_C176( C108 C176 ) C112_=_C113( C112 C113 ) C112_=_C114( C112 C114 ) \nC112_=_C115( C112 C115 ) C112_=_C116( C112 C116 ) C112_=_C117( C112 C117 ) C112_=_C118( C112 C118 ) C112_=_C119( C112 C119 ) C112_=_C130( C112 C130 ) \nC113_=_C114( C113 C114 ) C113_=_C115( C113 C115 ) C113_=_C116( C113 C116 ) C113_=_C117( C113 C117 ) C113_=_C118( C113 C118 ) C113_=_C119( C113 C119 ) \nC114_=_C115( C114 C115 ) C114_=_C116( C114 C116 ) C114_=_C117( C114 C117 ) C114_=_C118( C114 C118 ) C114_=_C119( C114 C119 ) C115_=_C116( C115 C116 ) \nC115_=_C117( C115 C117 ) C115_=_C118( C115 C118 ) C115_=_C119( C115 C119 ) C116_=_C117( C116 C117 ) C116_=_C118( C116 C118 ) C116_=_C119( C116 C119 ) \nC117_=_C118( C117 C118 ) C117_=_C119( C117 C119 ) C118_=_C119( C118 C119 ) C118_=_C130( C118 C130 ) C118_=_C156( C118 C156 ) C118_=_C176( C118 C176 ) \nC130_=_C156( C130 C156 ) C130_=_C176( C130 C176 ) C156_=_C176( C156 C176 ) "];28-&gt;37[label="24: C10 C14 C19 C36 C48 \nC54 C56 C57 C58 C59 C61 \nC62 C80 C108 C112 C113 C114 \nC115 C116 C117 C119 C130 C156 \nC176 \n103: C10_=_C14 ,C10_=_C19 ,C10_=_C36 ,C10_=_C48 ,C10_=_C80 ,\nC10_=_C112 ,C10_=_C113 ,C10_=_C114 ,C10_=_C115 ,C10_=_C116 ,C10_=_C117 ,\nC10_=_C119 ,C14_=_C108 ,C14_=_C130 ,C14_=_C156 ,C14_=_C176 ,C19_=_C36 ,\nC19_=_C48 ,C19_=_C80 ,C19_=_C112 ,C19_=_C113 ,C19_=_C114 ,C19_=_C115 ,\nC19_=_C116 ,C19_=_C117 ,C19_=_C119 ,C36_=_C48 ,C36_=_C80 ,C36_=_C112 ,\nC36_=_C113 ,C36_=_C114 ,C36_=_C115 ,C36_=_C116 ,C36_=_C117 ,C36_=_C119 ,\nC48_=_C80 ,C48_=_C112 ,C48_=_C113 ,C48_=_C114 ,C48_=_C115 ,C48_=_C116 ,\nC48_=_C117 ,C48_=_C119 ,C54_=_C56 ,C54_=_C57 ,C54_=_C58 ,C54_=_C59 ,\nC54_=_C61 ,C54_=_C62 ,C56_=_C57 ,C56_=_C58 ,C56_=_C59 ,C56_=_C61 ,\nC56_=_C62 ,C56_=_C112 ,C56_=_C130 ,C57_=_C58 ,C57_=_C59 ,C57_=_C61 ,\nC57_=_C62 ,C58_=_C59 ,C58_=_C61 ,C58_=_C62 ,C59_=_C61 ,C59_=_C62 ,\nC59_=_C117 ,C61_=_C62 ,C62_=_C176 ,C80_=_C112 ,C80_=_C113 ,C80_=_C114 ,\nC80_=_C115 ,C80_=_C116 ,C80_=_C117 ,C80_=_C119 ,C108_=_C130 ,C108_=_C156 ,\nC108_=_C176 ,C112_=_C113 ,C112_=_C114 ,C112_=_C115 ,C112_=_C116 ,C112_=_C117 ,\nC112_=_C119 ,C112_=_C130 ,C113_=_C114 ,C113_=_C115 ,C113_=_C116 ,C113_=_C117 ,\nC113_=_C119 ,C114_=_C115 ,C114_=_C116 ,C114_=_C117 ,C114_=_C119 ,C115_=_C116 ,\nC115_=_C117 ,C115_=_C119 ,C116_=_C117 ,C116_=_C119 ,C117_=_C119 ,C130_=_C156 ,\nC130_=_C176 ,C156_=_C176 ,"];38[shape=box, label="id:38 level: 3\n28: C9 C17 C35 C44 C46 \nC59 C64 C65 C66 C67 C68 \nC69 C78 C85 C87 C88 C93 \nC94 C95 C96 C97 C99 C100 \nC101 C117 C149 C169 C172 \n96: C9_=_C87( C9 C87 ) C9_=_C93( C9 C93 ) C9_=_C94( C9 C94 ) C9_=_C95( C9 C95 ) C9_=_C96( C9 C96 ) \nC9_=_C97( C9 C97 ) C9_=_C99( C9 C99 ) C17_=_C44( C17 C44 ) C17_=_C64( C17 C64 ) C17_=_C65( C17 C65 ) C17_=_C66( C17 C66 ) \nC17_=_C67( C17 C67 ) C17_=_C68( C17 C68 ) C17_=_C69( C17 C69 ) C35_=_C46( C35 C46 ) C35_=_C78( C35 C78 ) C35_=_C88( C35 C88 ) \nC35_=_C100( C35 C100 ) C35_=_C101( C35 C101 ) C44_=_C46( C44 C46 ) C44_=_C64( C44 C64 ) C44_=_C65( C44 C65 ) C44_=_C66( C44 C66 ) \nC44_=_C67( C44 C67 ) C44_=_C68( C44 C68 ) C44_=_C69( C44 C69 ) C46_=_C78( C46 C78 ) C46_=_C88( C46 C88 ) C46_=_C100( C46 C100 ) \nC46_=_C101( C46 C101 ) C59_=_C67( C59 C67 ) C59_=_C85( C59 C85 ) C59_=_C117( C59 C117 ) C59_=_C149( C59 C149 ) C59_=_C169( C59 C169 ) \nC59_=_C172( C59 C172 ) C64_=_C65( C64 C65 ) C64_=_C66( C64 C66 ) C64_=_C67( C64 C67 ) C64_=_C68( C64 C68 ) C64_=_C69( C64 C69 ) \nC65_=_C66( C65 C66 ) C65_=_C67( C65 C67 ) C65_=_C68( C65 C68 ) C65_=_C69( C65 C69 ) C65_=_C96( C65 C96 ) C66_=_C67( C66 C67 ) \nC66_=_C68( C66 C68 ) C66_=_C69( C66 C69 ) C67_=_C68( C67 C68 ) C67_=_C69( C67 C69 ) C67_=_C85( C67 C85 ) C67_=_C117( C67 C117 ) \nC67_=_C149( C67 C149 ) C67_=_C169( C67 C169 ) C67_=_C172( C67 C172 ) C68_=_C69( C68 C69 ) C78_=_C85( C78 C85 ) C78_=_C88( C78 C88 ) \nC78_=_C100( C78 C100 ) C78_=_C101( C78 C101 ) C85_=_C117( C85 C117 ) C85_=_C149( C85 C149 ) C85_=_C169( C85 C169 ) C85_=_C172( C85 C172 ) \nC87_=_C88( C87 C88 ) C87_=_C93( C87 C93 ) C87_=_C94( C87 C94 ) C87_=_C95( C87 C95 ) C87_=_C96( C87 C96 ) C87_=_C97( C87 C97 ) \nC87_=_C99( C87 C99 ) C88_=_C100( C88 C100 ) C88_=_C101( C88 C101 ) C93_=_C94( C93 C94 ) C93_=_C95( C93 C95 ) C93_=_C96( C93 C96 ) \nC93_=_C97( C93 C97 ) C93_=_C99( C93 C99 ) C94_=_C95( C94 C95 ) C94_=_C96( C94 C96 ) C94_=_C97( C94 C97 ) C94_=_C99( C94 C99 ) \nC95_=_C96( C95 C96 ) C95_=_C97( C95 C97 ) C95_=_C99( C95 C99 ) C96_=_C97( C96 C97 ) C96_=_C99( C96 C99 ) C97_=_C99( C97 C99 ) \nC100_=_C101( C100 C101 ) C117_=_C149( C117 C149 ) C117_=_C169( C117 C169 ) C117_=_C172( C117 C172 ) C149_=_C169( C149 C169 ) C149_=_C172( C149 C172 ) \nC169_=_C172( C169 C172 ) "];29-&gt;38[label="27: C9 C17 C35 C44 C46 \nC59 C64 C65 C66 C68 C69 \nC78 C85 C87 C88 C93 C94 \nC95 C96 C97 C99 C100 C101 \nC117 C149 C169 C172 \n83: C9_=_C87 ,C9_=_C93 ,C9_=_C94 ,C9_=_C95 ,C9_=_C96 ,\nC9_=_C97 ,C9_=_C99 ,C17_=_C44 ,C17_=_C64 ,C17_=_C65 ,C17_=_C66 ,\nC17_=_C68 ,C17_=_C69 ,C35_=_C46 ,C35_=_C78 ,C35_=_C88 ,C35_=_C100 ,\nC35_=_C101 ,C44_=_C46 ,C44_=_C64 ,C44_=_C65 ,C44_=_C66 ,C44_=_C68 ,\nC44_=_C69 ,C46_=_C78 ,C46_=_C88 ,C46_=_C100 ,C46_=_C101 ,C59_=_C85 ,\nC59_=_C117 ,C59_=_C149 ,C59_=_C169 ,C59_=_C172 ,C64_=_C65 ,C64_=_C66 ,\nC64_=_C68 ,C64_=_C69 ,C65_=_C66 ,C65_=_C68 ,C65_=_C69 ,C65_=_C96 ,\nC66_=_C68 ,C66_=_C69 ,C68_=_C69 ,C78_=_C85 ,C78_=_C88 ,C78_=_C100 ,\nC78_=_C101 ,C85_=_C117 ,C85_=_C149 ,C85_=_C169 ,C85_=_C172 ,C87_=_C88 ,\nC87_=_C93 ,C87_=_C94 ,C87_=_C95 ,C87_=_C96 ,C87_=_C97 ,C87_=_C99 ,\nC88_=_C100 ,C88_=_C101 ,C93_=_C94 ,C93_=_C95 ,C93_=_C96 ,C93_=_C97 ,\nC93_=_C99 ,C94_=_C95 ,C94_=_C96 ,C94_=_C97 ,C94_=_C99 ,C95_=_C96 ,\nC95_=_C97 ,C95_=_C99 ,C96_=_C97 ,C96_=_C99 ,C97_=_C99 ,C100_=_C101 ,\nC117_=_C149 ,C117_=_C169 ,C117_=_C172 ,C149_=_C169 ,C149_=_C172 ,C169_=_C172 ,"];39[shape=box, label="id:39 level: 3\n36: C8 C12 C24 C31 C41 \nC54 C57 C68 C71 C74 C82 \nC83 C87 C88 C89 C90 C91 \nC99 C119 C123 C125 C127 C138 \nC139 C153 C156 C157 C159 C161 \nC165 C167 C170 C171 C172 C173 \nC178 \n140: C8_=_C12( C8 C12 ) C8_=_C54( C8 C54 ) C8_=_C71( C8 C71 ) C8_=_C87( C8 C87 ) C8_=_C88( C8 C88 ) \nC8_=_C89( C8 C89 ) C8_=_C90( C8 C90 ) C8_=_C91( C8 C91 ) C12_=_C41( C12 C41 ) C12_=_C74( C12 C74 ) C12_=_C82( C12 C82 ) \nC12_=_C91( C12 C91 ) C12_=_C127( C12 C127 ) C12_=_C156( C12 C156 ) C12_=_C157( C12 C157 ) C24_=_C31( C24 C31 ) C24_=_C68( C24 C68 ) \nC24_=_C123( C24 C123 ) C24_=_C138( C24 C138 ) C24_=_C153( C24 C153 ) C24_=_C159( C24 C159 ) C24_=_C161( C24 C161 ) C24_=_C167( C24 C167 ) \nC24_=_C170( C24 C170 ) C24_=_C178( C24 C178 ) C31_=_C68( C31 C68 ) C31_=_C123( C31 C123 ) C31_=_C138( C31 C138 ) C31_=_C153( C31 C153 ) \nC31_=_C159( C31 C159 ) C31_=_C161( C31 C161 ) C31_=_C167( C31 C167 ) C31_=_C170( C31 C170 ) C31_=_C178( C31 C178 ) C41_=_C74( C41 C74 ) \nC41_=_C82( C41 C82 ) C41_=_C91( C41 C91 ) C41_=_C127( C41 C127 ) C41_=_C156( C41 C156 ) C41_=_C157( C41 C157 ) C54_=_C57( C54 C57 ) \nC54_=_C71( C54 C71 ) C54_=_C87( C54 C87 ) C54_=_C88( C54 C88 ) C54_=_C89( C54 C89 ) C54_=_C90( C54 C90 ) C54_=_C91( C54 C91 ) \nC57_=_C89( C57 C89 ) C57_=_C125( C57 C125 ) C57_=_C138( C57 C138 ) C57_=_C139( C57 C139 ) C68_=_C123( C68 C123 ) C68_=_C138( C68 C138 ) \nC68_=_C153( C68 C153 ) C68_=_C159( C68 C159 ) C68_=_C161( C68 C161 ) C68_=_C167( C68 C167 ) C68_=_C170( C68 C170 ) C68_=_C178( C68 C178 ) \nC71_=_C74( C71 C74 ) C71_=_C87( C71 C87 ) C71_=_C88( C71 C88 ) C71_=_C89( C71 C89 ) C71_=_C90( C71 C90 ) C71_=_C91( C71 C91 ) \nC74_=_C82( C74 C82 ) C74_=_C91( C74 C91 ) C74_=_C127( C74 C127 ) C74_=_C156( C74 C156 ) C74_=_C157( C74 C157 ) C82_=_C83( C82 C83 ) \nC82_=_C91( C82 C91 ) C82_=_C127( C82 C127 ) C82_=_C156( C82 C156 ) C82_=_C157( C82 C157 ) C83_=_C165( C83 C165 ) C83_=_C171( C83 C171 ) \nC83_=_C172( C83 C172 ) C83_=_C173( C83 C173 ) C87_=_C88( C87 C88 ) C87_=_C89( C87 C89 ) C87_=_C90( C87 C90 ) C87_=_C91( C87 C91 ) \nC87_=_C99( C87 C99 ) C88_=_C89( C88 C89 ) C88_=_C90( C88 C90 ) C88_=_C91( C88 C91 ) C89_=_C90( C89 C90 ) C89_=_C91( C89</w:t>
      </w:r>
    </w:p>
    <w:p>
      <w:pPr>
        <w:pStyle w:val="PreformattedText"/>
        <w:bidi w:val="0"/>
        <w:spacing w:before="0" w:after="0"/>
        <w:jc w:val="left"/>
        <w:rPr/>
      </w:pPr>
      <w:r>
        <w:rPr/>
        <w:t xml:space="preserve"> </w:t>
      </w:r>
      <w:r>
        <w:rPr/>
        <w:t>C91 ) \nC89_=_C125( C89 C125 ) C89_=_C138( C89 C138 ) C89_=_C139( C89 C139 ) C90_=_C91( C90 C91 ) C91_=_C127( C91 C127 ) C91_=_C156( C91 C156 ) \nC91_=_C157( C91 C157 ) C99_=_C119( C99 C119 ) C123_=_C138( C123 C138 ) C123_=_C153( C123 C153 ) C123_=_C159( C123 C159 ) C123_=_C161( C123 C161 ) \nC123_=_C167( C123 C167 ) C123_=_C170( C123 C170 ) C123_=_C178( C123 C178 ) C125_=_C127( C125 C127 ) C125_=_C138( C125 C138 ) C125_=_C139( C125 C139 ) \nC127_=_C156( C127 C156 ) C127_=_C157( C127 C157 ) C138_=_C139( C138 C139 ) C138_=_C153( C138 C153 ) C138_=_C159( C138 C159 ) C138_=_C161( C138 C161 ) \nC138_=_C167( C138 C167 ) C138_=_C170( C138 C170 ) C138_=_C178( C138 C178 ) C139_=_C178( C139 C178 ) C153_=_C159( C153 C159 ) C153_=_C161( C153 C161 ) \nC153_=_C167( C153 C167 ) C153_=_C170( C153 C170 ) C153_=_C178( C153 C178 ) C156_=_C157( C156 C157 ) C159_=_C161( C159 C161 ) C159_=_C167( C159 C167 ) \nC159_=_C170( C159 C170 ) C159_=_C178( C159 C178 ) C161_=_C167( C161 C167 ) C161_=_C170( C161 C170 ) C161_=_C178( C161 C178 ) C165_=_C167( C165 C167 ) \nC165_=_C171( C165 C171 ) C165_=_C172( C165 C172 ) C165_=_C173( C165 C173 ) C167_=_C170( C167 C170 ) C167_=_C178( C167 C178 ) C170_=_C178( C170 C178 ) \nC171_=_C172( C171 C172 ) C171_=_C173( C171 C173 ) C172_=_C173( C172 C173 ) "];29-&gt;39[label="33: C8 C12 C24 C31 C41 \nC54 C57 C68 C71 C74 C82 \nC83 C87 C88 C90 C99 C119 \nC123 C125 C127 C139 C153 C156 \nC157 C159 C161 C165 C167 C170 \nC171 C172 C173 C178 \n103: C8_=_C12 ,C8_=_C54 ,C8_=_C71 ,C8_=_C87 ,C8_=_C88 ,\nC8_=_C90 ,C12_=_C41 ,C12_=_C74 ,C12_=_C82 ,C12_=_C127 ,C12_=_C156 ,\nC12_=_C157 ,C24_=_C31 ,C24_=_C68 ,C24_=_C123 ,C24_=_C153 ,C24_=_C159 ,\nC24_=_C161 ,C24_=_C167 ,C24_=_C170 ,C24_=_C178 ,C31_=_C68 ,C31_=_C123 ,\nC31_=_C153 ,C31_=_C159 ,C31_=_C161 ,C31_=_C167 ,C31_=_C170 ,C31_=_C178 ,\nC41_=_C74 ,C41_=_C82 ,C41_=_C127 ,C41_=_C156 ,C41_=_C157 ,C54_=_C57 ,\nC54_=_C71 ,C54_=_C87 ,C54_=_C88 ,C54_=_C90 ,C57_=_C125 ,C57_=_C139 ,\nC68_=_C123 ,C68_=_C153 ,C68_=_C159 ,C68_=_C161 ,C68_=_C167 ,C68_=_C170 ,\nC68_=_C178 ,C71_=_C74 ,C71_=_C87 ,C71_=_C88 ,C71_=_C90 ,C74_=_C82 ,\nC74_=_C127 ,C74_=_C156 ,C74_=_C157 ,C82_=_C83 ,C82_=_C127 ,C82_=_C156 ,\nC82_=_C157 ,C83_=_C165 ,C83_=_C171 ,C83_=_C172 ,C83_=_C173 ,C87_=_C88 ,\nC87_=_C90 ,C87_=_C99 ,C88_=_C90 ,C99_=_C119 ,C123_=_C153 ,C123_=_C159 ,\nC123_=_C161 ,C123_=_C167 ,C123_=_C170 ,C123_=_C178 ,C125_=_C127 ,C125_=_C139 ,\nC127_=_C156 ,C127_=_C157 ,C139_=_C178 ,C153_=_C159 ,C153_=_C161 ,C153_=_C167 ,\nC153_=_C170 ,C153_=_C178 ,C156_=_C157 ,C159_=_C161 ,C159_=_C167 ,C159_=_C170 ,\nC159_=_C178 ,C161_=_C167 ,C161_=_C170 ,C161_=_C178 ,C165_=_C167 ,C165_=_C171 ,\nC165_=_C172 ,C165_=_C173 ,C167_=_C170 ,C167_=_C178 ,C170_=_C178 ,C171_=_C172 ,\nC171_=_C173 ,C172_=_C173 ,"];40[shape=box, label="id:40 level: 3\n40: C0 C1 C2 C3 C4 \nC15 C22 C34 C42 C44 C45 \nC46 C47 C48 C49 C51 C52 \nC53 C58 C65 C66 C96 C109 \nC115 C121 C134 C139 C140 C145 \nC158 C160 C161 C162 C163 C164 \nC165 C166 C167 C173 C178 \n167: C0_=_C1( C0 C1 ) C0_=_C2( C0 C2 ) C0_=_C3( C0 C3 ) C0_=_C4( C0 C4 ) C0_=_C15( C0 C15 ) \nC1_=_C2( C1 C2 ) C1_=_C3( C1 C3 ) C1_=_C4( C1 C4 ) C1_=_C42( C1 C42 ) C2_=_C3( C2 C3 ) C2_=_C4( C2 C4 ) \nC2_=_C44( C2 C44 ) C2_=_C45( C2 C45 ) C2_=_C46( C2 C46 ) C2_=_C47( C2 C47 ) C2_=_C48( C2 C48 ) C2_=_C49( C2 C49 ) \nC2_=_C51( C2 C51 ) C2_=_C52( C2 C52 ) C2_=_C53( C2 C53 ) C3_=_C4( C3 C4 ) C3_=_C45( C3 C45 ) C4_=_C47( C4 C47 ) \nC4_=_C109( C4 C109 ) C15_=_C34( C15 C34 ) C15_=_C139( C15 C139 ) C15_=_C160( C15 C160 ) C15_=_C163( C15 C163 ) C15_=_C178( C15 C178 ) \nC22_=_C58( C22 C58 ) C22_=_C66( C22 C66 ) C22_=_C158( C22 C158 ) C22_=_C165( C22 C165 ) C22_=_C166( C22 C166 ) C22_=_C167( C22 C167 ) \nC34_=_C139( C34 C139 ) C34_=_C160( C34 C160 ) C34_=_C163( C34 C163 ) C34_=_C178( C34 C178 ) C42_=_C65( C42 C65 ) C42_=_C96( C42 C96 ) \nC42_=_C115( C42 C115 ) C42_=_C121( C42 C121 ) C42_=_C140( C42 C140 ) C42_=_C161( C42 C161 ) C42_=_C162( C42 C162 ) C42_=_C163( C42 C163 ) \nC42_=_C164( C42 C164 ) C44_=_C45( C44 C45 ) C44_=_C46( C44 C46 ) C44_=_C47( C44 C47 ) C44_=_C48( C44 C48 ) C44_=_C49( C44 C49 ) \nC44_=_C51( C44 C51 ) C44_=_C52( C44 C52 ) C44_=_C53( C44 C53 ) C44_=_C65( C44 C65 ) C44_=_C66( C44 C66 ) C45_=_C46( C45 C46 ) \nC45_=_C47( C45 C47 ) C45_=_C48( C45 C48 ) C45_=_C49( C45 C49 ) C45_=_C51( C45 C51 ) C45_=_C52( C45 C52 ) C45_=_C53( C45 C53 ) \nC46_=_C47( C46 C47 ) C46_=_C48( C46 C48 ) C46_=_C49( C46 C49 ) C46_=_C51( C46 C51 ) C46_=_C52( C46 C52 ) C46_=_C53( C46 C53 ) \nC47_=_C48( C47 C48 ) C47_=_C49( C47 C49 ) C47_=_C51( C47 C51 ) C47_=_C52( C47 C52 ) C47_=_C53( C47 C53 ) C47_=_C109( C47 C109 ) \nC48_=_C49( C48 C49 ) C48_=_C51( C48 C51 ) C48_=_C52( C48 C52 ) C48_=_C53( C48 C53 ) C48_=_C115( C48 C115 ) C49_=_C51( C49 C51 ) \nC49_=_C52( C49 C52 ) C49_=_C53( C49 C53 ) C51_=_C52( C51 C52 ) C51_=_C53( C51 C53 ) C52_=_C53( C52 C53 ) C52_=_C166( C52 C166 ) \nC53_=_C109( C53 C109 ) C53_=_C134( C53 C134 ) C53_=_C145( C53 C145 ) C53_=_C162( C53 C162 ) C53_=_C173( C53 C173 ) C58_=_C66( C58 C66 ) \nC58_=_C158( C58 C158 ) C58_=_C165( C58 C165 ) C58_=_C166( C58 C166 ) C58_=_C167( C58 C167 ) C65_=_C66( C65 C66 ) C65_=_C96( C65 C96 ) \nC65_=_C115( C65 C115 ) C65_=_C121( C65 C121 ) C65_=_C140( C65 C140 ) C65_=_C161( C65 C161 ) C65_=_C162( C65 C162 ) C65_=_C163( C65 C163 ) \nC65_=_C164( C65 C164 ) C66_=_C158( C66 C158 ) C66_=_C165( C66 C165 ) C66_=_C166( C66 C166 ) C66_=_C167( C66 C167 ) C96_=_C115( C96 C115 ) \nC96_=_C121( C96 C121 ) C96_=_C140( C96 C140 ) C96_=_C161( C96 C161 ) C96_=_C162( C96 C162 ) C96_=_C163( C96 C163 ) C96_=_C164( C96 C164 ) \nC109_=_C134( C109 C134 ) C109_=_C145( C109 C145 ) C109_=_C162( C109 C162 ) C109_=_C173( C109 C173 ) C115_=_C121( C115 C121 ) C115_=_C140( C115 C140 ) \nC115_=_C161( C115 C161 ) C115_=_C162( C115 C162 ) C115_=_C163( C115 C163 ) C115_=_C164( C115 C164 ) C121_=_C140( C121 C140 ) C121_=_C161( C121 C161 ) \nC121_=_C162( C121 C162 ) C121_=_C163( C121 C163 ) C121_=_C164( C121 C164 ) C134_=_C145( C134 C145 ) C134_=_C162( C134 C162 ) C134_=_C173( C134 C173 ) \nC139_=_C160( C139 C160 ) C139_=_C163( C139 C163 ) C139_=_C178( C139 C178 ) C140_=_C161( C140 C161 ) C140_=_C162( C140 C162 ) C140_=_C163( C140 C163 ) \nC140_=_C164( C140 C164 ) C145_=_C162( C145 C162 ) C145_=_C173( C145 C173 ) C158_=_C160( C158 C160 ) C158_=_C165( C158 C165 ) C158_=_C166( C158 C166 ) \nC158_=_C167( C158 C167 ) C160_=_C163( C160 C163 ) C160_=_C178( C160 C178 ) C161_=_C162( C161 C162 ) C161_=_C163( C161 C163 ) C161_=_C164( C161 C164 ) \nC161_=_C167( C161 C167 ) C161_=_C178( C161 C178 ) C162_=_C163( C162 C163 ) C162_=_C164( C162 C164 ) C162_=_C173( C162 C173 ) C163_=_C164( C163 C164 ) \nC163_=_C178( C163 C178 ) C165_=_C166( C165 C166 ) C165_=_C167( C165 C167 ) C165_=_C173( C165 C173 ) C166_=_C167( C166 C167 ) C167_=_C178( C167 C178 ) "];30-&gt;40[label="36: C0 C1 C3 C4 C15 \nC22 C34 C42 C44 C45 C46 \nC47 C48 C49 C51 C52 C58 \nC65 C66 C96 C109 C115 C121 \nC134 C139 C140 C145 C158 C160 \nC161 C164 C165 C166 C167 C173 \nC178 \n115: C0_=_C1 ,C0_=_C3 ,C0_=_C4 ,C0_=_C15 ,C1_=_C3 ,\nC1_=_C4 ,C1_=_C42 ,C3_=_C4 ,C3_=_C45 ,C4_=_C47 ,C4_=_C109 ,\nC15_=_C34 ,C15_=_C139 ,C15_=_C160 ,C15_=_C178 ,C22_=_C58 ,C22_=_C66 ,\nC22_=_C158 ,C22_=_C165 ,C22_=_C166 ,C22_=_C167 ,C34_=_C139 ,C34_=_C160 ,\nC34_=_C178 ,C42_=_C65 ,C42_=_C96 ,C42_=_C115 ,C42_=_C121 ,C42_=_C140 ,\nC42_=_C161 ,C42_=_C164 ,C44_=_C45 ,C44_=_C46 ,C44_=_C47 ,C44_=_C48 ,\nC44_=_C49 ,C44_=_C51 ,C44_=_C52 ,C44_=_C65 ,C44_=_C66 ,C45_=_C46 ,\nC45_=_C47 ,C45_=_C48 ,C45_=_C49 ,C45_=_C51 ,C45_=_C52 ,C46_=_C47 ,\nC46_=_C48 ,C46_=_C49 ,C46_=_C51 ,C46_=_C52 ,C47_=_C48 ,C47_=_C49 ,\nC47_=_C51 ,C47_=_C52 ,C47_=_C109 ,C48_=_C49 ,C48_=_C51 ,C48_=_C52 ,\nC48_=_C115 ,C49_=_C51 ,C49_=_C52 ,C51_=_C52 ,C52_=_C166 ,C58_=_C66 ,\nC58_=_C158 ,C58_=_C165 ,C58_=_C166 ,C58_=_C167 ,C65_=_C66 ,C65_=_C96 ,\nC65_=_C115 ,C65_=_C121 ,C65_=_C140 ,C65_=_C161 ,C65_=_C164 ,C66_=_C158 ,\nC66_=_C165 ,C66_=_C166 ,C66_=_C167 ,C96_=_C115 ,C96_=_C121 ,C96_=_C140 ,\nC96_=_C161 ,C96_=_C164 ,C109_=_C134 ,C109_=_C145 ,C109_=_C173 ,C115_=_C121 ,\nC115_=_C140 ,C115_=_C161 ,C115_=_C164 ,C121_=_C140 ,C121_=_C161 ,C121_=_C164 ,\nC134_=_C145 ,C134_=_C173 ,C139_=_C160 ,C139_=_C178 ,C140_=_C161 ,C140_=_C164 ,\nC145_=_C173 ,C158_=_C160 ,C158_=_C165 ,C158_=_C166 ,C158_=_C167 ,C160_=_C178 ,\nC161_=_C164 ,C161_=_C167 ,C161_=_C178 ,C165_=_C166 ,C165_=_C167 ,C165_=_C173 ,\nC166_=_C167 ,C167_=_C178 ,"];41[shape=box, label="id:41 level: 3\n44: C0 C3 C7 C8 C9 \nC10 C12 C14 C15 C20 C25 \nC33 C39 C45 C49 C52 C70 \nC71 C72 C73 C74 C75 C76 \nC78 C79 C80 C82 C83 C85 \nC86 C93 C97 C131 C132 C134 \nC135 C148 C149 C150 C154 C166 \nC171 C174 C175 \n174: C0_=_C3( C0 C3 ) C0_=_C7( C0 C7 ) C0_=_C8( C0 C8 ) C0_=_C9( C0 C9 ) C0_=_C10( C0 C10 ) \nC0_=_C12( C0 C12 ) C0_=_C14( C0 C14 ) C0_=_C15( C0 C15 ) C3_=_C7( C3 C7 ) C3_=_C45( C3 C45 ) C3_=_C70( C3 C70 ) \nC3_=_C71( C3 C71 ) C3_=_C72( C3 C72 ) C3_=_C73( C3 C73 ) C3_=_C74( C3 C74 ) C3_=_C75( C3 C75 ) C3_=_C76( C3 C76 ) \nC7_=_C8( C7 C8 ) C7_=_C9( C7 C9 ) C7_=_C10( C7 C10 ) C7_=_C12( C7 C12 ) C7_=_C14( C7 C14 ) C7_=_C15( C7 C15 ) \nC7_=_C45( C7 C45 ) C7_=_C70( C7 C70 ) C7_=_C71( C7 C71 ) C7_=_C72( C7 C72 ) C7_=_C73( C7 C73 ) C7_=_C74( C7 C74 ) \nC7_=_C75( C7 C75 ) C7_=_C76( C7 C76 ) C8_=_C9( C8 C9 ) C8_=_C10( C8 C10 ) C8_=_C12( C8 C12 ) C8_=_C14( C8 C14 ) \nC8_=_C15( C8 C15 ) C8_=_C71( C8 C71 ) C9_=_C10( C9 C10 ) C9_=_C12( C9 C12 ) C9_=_C14( C9 C14 ) C9_=_C15( C9 C15 ) \nC9_=_C93( C9 C93 ) C9_=_C97( C9 C97 ) C10_=_C12( C10 C12 ) C10_=_C14( C10 C14 ) C10_=_C15( C10 C15 ) C10_=_C80( C10 C80 ) \nC12_=_C14( C12 C14 ) C12_=_C15( C12 C15 ) C12_=_C74( C12 C74 ) C12_=_C82( C12 C82 ) C14_=_C15( C14 C15 ) C20_=_C25( C20 C25 ) \nC20_=_C72( C20 C72 ) C20_=_C93( C20 C93 ) C20_=_C131( C20 C131 ) C20_=_C132( C20 C132 ) C20_=_C134( C20 C134 ) C20_=_C135( C20 C135 ) \nC25_=_C33( C25 C33 ) C25_=_C86( C25 C86 ) C25_=_C135( C25 C135 ) C25_=_C154( C25 C154 ) C33_=_C86( C33 C86 ) C33_=_C135( C33 C135 ) \nC33_=_C154( C33 C154</w:t>
      </w:r>
    </w:p>
    <w:p>
      <w:pPr>
        <w:pStyle w:val="PreformattedText"/>
        <w:bidi w:val="0"/>
        <w:spacing w:before="0" w:after="0"/>
        <w:jc w:val="left"/>
        <w:rPr/>
      </w:pPr>
      <w:r>
        <w:rPr/>
        <w:t xml:space="preserve"> </w:t>
      </w:r>
      <w:r>
        <w:rPr/>
        <w:t>) C39_=_C49( C39 C49 ) C39_=_C148( C39 C148 ) C39_=_C149( C39 C149 ) C39_=_C150( C39 C150 ) C45_=_C49( C45 C49 ) \nC45_=_C52( C45 C52 ) C45_=_C70( C45 C70 ) C45_=_C71( C45 C71 ) C45_=_C72( C45 C72 ) C45_=_C73( C45 C73 ) C45_=_C74( C45 C74 ) \nC45_=_C75( C45 C75 ) C45_=_C76( C45 C76 ) C49_=_C52( C49 C52 ) C49_=_C148( C49 C148 ) C49_=_C149( C49 C149 ) C49_=_C150( C49 C150 ) \nC52_=_C97( C52 C97 ) C52_=_C166( C52 C166 ) C52_=_C171( C52 C171 ) C52_=_C174( C52 C174 ) C52_=_C175( C52 C175 ) C70_=_C71( C70 C71 ) \nC70_=_C72( C70 C72 ) C70_=_C73( C70 C73 ) C70_=_C74( C70 C74 ) C70_=_C75( C70 C75 ) C70_=_C76( C70 C76 ) C70_=_C78( C70 C78 ) \nC70_=_C79( C70 C79 ) C70_=_C80( C70 C80 ) C70_=_C82( C70 C82 ) C70_=_C83( C70 C83 ) C70_=_C85( C70 C85 ) C70_=_C86( C70 C86 ) \nC71_=_C72( C71 C72 ) C71_=_C73( C71 C73 ) C71_=_C74( C71 C74 ) C71_=_C75( C71 C75 ) C71_=_C76( C71 C76 ) C72_=_C73( C72 C73 ) \nC72_=_C74( C72 C74 ) C72_=_C75( C72 C75 ) C72_=_C76( C72 C76 ) C72_=_C93( C72 C93 ) C72_=_C131( C72 C131 ) C72_=_C132( C72 C132 ) \nC72_=_C134( C72 C134 ) C72_=_C135( C72 C135 ) C73_=_C74( C73 C74 ) C73_=_C75( C73 C75 ) C73_=_C76( C73 C76 ) C73_=_C154( C73 C154 ) \nC74_=_C75( C74 C75 ) C74_=_C76( C74 C76 ) C74_=_C82( C74 C82 ) C75_=_C76( C75 C76 ) C76_=_C150( C76 C150 ) C78_=_C79( C78 C79 ) \nC78_=_C80( C78 C80 ) C78_=_C82( C78 C82 ) C78_=_C83( C78 C83 ) C78_=_C85( C78 C85 ) C78_=_C86( C78 C86 ) C79_=_C80( C79 C80 ) \nC79_=_C82( C79 C82 ) C79_=_C83( C79 C83 ) C79_=_C85( C79 C85 ) C79_=_C86( C79 C86 ) C80_=_C82( C80 C82 ) C80_=_C83( C80 C83 ) \nC80_=_C85( C80 C85 ) C80_=_C86( C80 C86 ) C82_=_C83( C82 C83 ) C82_=_C85( C82 C85 ) C82_=_C86( C82 C86 ) C83_=_C85( C83 C85 ) \nC83_=_C86( C83 C86 ) C83_=_C171( C83 C171 ) C85_=_C86( C85 C86 ) C85_=_C149( C85 C149 ) C86_=_C135( C86 C135 ) C86_=_C154( C86 C154 ) \nC93_=_C97( C93 C97 ) C93_=_C131( C93 C131 ) C93_=_C132( C93 C132 ) C93_=_C134( C93 C134 ) C93_=_C135( C93 C135 ) C97_=_C166( C97 C166 ) \nC97_=_C171( C97 C171 ) C97_=_C174( C97 C174 ) C97_=_C175( C97 C175 ) C131_=_C132( C131 C132 ) C131_=_C134( C131 C134 ) C131_=_C135( C131 C135 ) \nC132_=_C134( C132 C134 ) C132_=_C135( C132 C135 ) C134_=_C135( C134 C135 ) C135_=_C154( C135 C154 ) C148_=_C149( C148 C149 ) C148_=_C150( C148 C150 ) \nC149_=_C150( C149 C150 ) C166_=_C171( C166 C171 ) C166_=_C174( C166 C174 ) C166_=_C175( C166 C175 ) C171_=_C174( C171 C174 ) C171_=_C175( C171 C175 ) \nC174_=_C175( C174 C175 ) "];30-&gt;41[label="39: C0 C3 C8 C9 C10 \nC12 C14 C15 C20 C25 C33 \nC39 C45 C49 C52 C71 C73 \nC74 C75 C76 C78 C79 C80 \nC82 C83 C85 C93 C97 C131 \nC132 C134 C148 C149 C150 C154 \nC166 C171 C174 C175 \n112: C0_=_C3 ,C0_=_C8 ,C0_=_C9 ,C0_=_C10 ,C0_=_C12 ,\nC0_=_C14 ,C0_=_C15 ,C3_=_C45 ,C3_=_C71 ,C3_=_C73 ,C3_=_C74 ,\nC3_=_C75 ,C3_=_C76 ,C8_=_C9 ,C8_=_C10 ,C8_=_C12 ,C8_=_C14 ,\nC8_=_C15 ,C8_=_C71 ,C9_=_C10 ,C9_=_C12 ,C9_=_C14 ,C9_=_C15 ,\nC9_=_C93 ,C9_=_C97 ,C10_=_C12 ,C10_=_C14 ,C10_=_C15 ,C10_=_C80 ,\nC12_=_C14 ,C12_=_C15 ,C12_=_C74 ,C12_=_C82 ,C14_=_C15 ,C20_=_C25 ,\nC20_=_C93 ,C20_=_C131 ,C20_=_C132 ,C20_=_C134 ,C25_=_C33 ,C25_=_C154 ,\nC33_=_C154 ,C39_=_C49 ,C39_=_C148 ,C39_=_C149 ,C39_=_C150 ,C45_=_C49 ,\nC45_=_C52 ,C45_=_C71 ,C45_=_C73 ,C45_=_C74 ,C45_=_C75 ,C45_=_C76 ,\nC49_=_C52 ,C49_=_C148 ,C49_=_C149 ,C49_=_C150 ,C52_=_C97 ,C52_=_C166 ,\nC52_=_C171 ,C52_=_C174 ,C52_=_C175 ,C71_=_C73 ,C71_=_C74 ,C71_=_C75 ,\nC71_=_C76 ,C73_=_C74 ,C73_=_C75 ,C73_=_C76 ,C73_=_C154 ,C74_=_C75 ,\nC74_=_C76 ,C74_=_C82 ,C75_=_C76 ,C76_=_C150 ,C78_=_C79 ,C78_=_C80 ,\nC78_=_C82 ,C78_=_C83 ,C78_=_C85 ,C79_=_C80 ,C79_=_C82 ,C79_=_C83 ,\nC79_=_C85 ,C80_=_C82 ,C80_=_C83 ,C80_=_C85 ,C82_=_C83 ,C82_=_C85 ,\nC83_=_C85 ,C83_=_C171 ,C85_=_C149 ,C93_=_C97 ,C93_=_C131 ,C93_=_C132 ,\nC93_=_C134 ,C97_=_C166 ,C97_=_C171 ,C97_=_C174 ,C97_=_C175 ,C131_=_C132 ,\nC131_=_C134 ,C132_=_C134 ,C148_=_C149 ,C148_=_C150 ,C149_=_C150 ,C166_=_C171 ,\nC166_=_C174 ,C166_=_C175 ,C171_=_C174 ,C171_=_C175 ,C174_=_C175 ,"];42[shape=box, label="id:42 level: 4\n12: C30 C37 C120 C121 C122 \nC123 C124 C129 C142 C152 C168 \nC174 \n37: C30_=_C122( C30 C122 ) C30_=_C129( C30 C129 ) C30_=_C142( C30 C142 ) C30_=_C152( C30 C152 ) C30_=_C168( C30 C168 ) \nC30_=_C174( C30 C174 ) C37_=_C120( C37 C120 ) C37_=_C121( C37 C121 ) C37_=_C122( C37 C122 ) C37_=_C123( C37 C123 ) C37_=_C124( C37 C124 ) \nC120_=_C121( C120 C121 ) C120_=_C122( C120 C122 ) C120_=_C123( C120 C123 ) C120_=_C124( C120 C124 ) C120_=_C129( C120 C129 ) C121_=_C122( C121 C122 ) \nC121_=_C123( C121 C123 ) C121_=_C124( C121 C124 ) C122_=_C123( C122 C123 ) C122_=_C124( C122 C124 ) C122_=_C129( C122 C129 ) C122_=_C142( C122 C142 ) \nC122_=_C152( C122 C152 ) C122_=_C168( C122 C168 ) C122_=_C174( C122 C174 ) C123_=_C124( C123 C124 ) C129_=_C142( C129 C142 ) C129_=_C152( C129 C152 ) \nC129_=_C168( C129 C168 ) C129_=_C174( C129 C174 ) C142_=_C152( C142 C152 ) C142_=_C168( C142 C168 ) C142_=_C174( C142 C174 ) C152_=_C168( C152 C168 ) \nC152_=_C174( C152 C174 ) C168_=_C174( C168 C174 ) "];36-&gt;42[label="11: C30 C37 C120 C121 C123 \nC124 C129 C142 C152 C168 C174 \n26: C30_=_C129 ,C30_=_C142 ,C30_=_C152 ,C30_=_C168 ,C30_=_C174 ,\nC37_=_C120 ,C37_=_C121 ,C37_=_C123 ,C37_=_C124 ,C120_=_C121 ,C120_=_C123 ,\nC120_=_C124 ,C120_=_C129 ,C121_=_C123 ,C121_=_C124 ,C123_=_C124 ,C129_=_C142 ,\nC129_=_C152 ,C129_=_C168 ,C129_=_C174 ,C142_=_C152 ,C142_=_C168 ,C142_=_C174 ,\nC152_=_C168 ,C152_=_C174 ,C168_=_C174 ,"];43[shape=box, label="id:43 level: 4\n15: C14 C54 C55 C56 C57 \nC58 C59 C60 C61 C62 C108 \nC118 C130 C156 C176 \n60: C14_=_C60( C14 C60 ) C14_=_C108( C14 C108 ) C14_=_C118( C14 C118 ) C14_=_C130( C14 C130 ) C14_=_C156( C14 C156 ) \nC14_=_C176( C14 C176 ) C54_=_C55( C54 C55 ) C54_=_C56( C54 C56 ) C54_=_C57( C54 C57 ) C54_=_C58( C54 C58 ) C54_=_C59( C54 C59 ) \nC54_=_C60( C54 C60 ) C54_=_C61( C54 C61 ) C54_=_C62( C54 C62 ) C55_=_C56( C55 C56 ) C55_=_C57( C55 C57 ) C55_=_C58( C55 C58 ) \nC55_=_C59( C55 C59 ) C55_=_C60( C55 C60 ) C55_=_C61( C55 C61 ) C55_=_C62( C55 C62 ) C55_=_C118( C55 C118 ) C56_=_C57( C56 C57 ) \nC56_=_C58( C56 C58 ) C56_=_C59( C56 C59 ) C56_=_C60( C56 C60 ) C56_=_C61( C56 C61 ) C56_=_C62( C56 C62 ) C56_=_C130( C56 C130 ) \nC57_=_C58( C57 C58 ) C57_=_C59( C57 C59 ) C57_=_C60( C57 C60 ) C57_=_C61( C57 C61 ) C57_=_C62( C57 C62 ) C58_=_C59( C58 C59 ) \nC58_=_C60( C58 C60 ) C58_=_C61( C58 C61 ) C58_=_C62( C58 C62 ) C59_=_C60( C59 C60 ) C59_=_C61( C59 C61 ) C59_=_C62( C59 C62 ) \nC60_=_C61( C60 C61 ) C60_=_C62( C60 C62 ) C60_=_C108( C60 C108 ) C60_=_C118( C60 C118 ) C60_=_C130( C60 C130 ) C60_=_C156( C60 C156 ) \nC60_=_C176( C60 C176 ) C61_=_C62( C61 C62 ) C62_=_C176( C62 C176 ) C108_=_C118( C108 C118 ) C108_=_C130( C108 C130 ) C108_=_C156( C108 C156 ) \nC108_=_C176( C108 C176 ) C118_=_C130( C118 C130 ) C118_=_C156( C118 C156 ) C118_=_C176( C118 C176 ) C130_=_C156( C130 C156 ) C130_=_C176( C130 C176 ) \nC156_=_C176( C156 C176 ) "];37-&gt;43[label="14: C14 C54 C55 C56 C57 \nC58 C59 C61 C62 C108 C118 \nC130 C156 C176 \n46: C14_=_C108 ,C14_=_C118 ,C14_=_C130 ,C14_=_C156 ,C14_=_C176 ,\nC54_=_C55 ,C54_=_C56 ,C54_=_C57 ,C54_=_C58 ,C54_=_C59 ,C54_=_C61 ,\nC54_=_C62 ,C55_=_C56 ,C55_=_C57 ,C55_=_C58 ,C55_=_C59 ,C55_=_C61 ,\nC55_=_C62 ,C55_=_C118 ,C56_=_C57 ,C56_=_C58 ,C56_=_C59 ,C56_=_C61 ,\nC56_=_C62 ,C56_=_C130 ,C57_=_C58 ,C57_=_C59 ,C57_=_C61 ,C57_=_C62 ,\nC58_=_C59 ,C58_=_C61 ,C58_=_C62 ,C59_=_C61 ,C59_=_C62 ,C61_=_C62 ,\nC62_=_C176 ,C108_=_C118 ,C108_=_C130 ,C108_=_C156 ,C108_=_C176 ,C118_=_C130 ,\nC118_=_C156 ,C118_=_C176 ,C130_=_C156 ,C130_=_C176 ,C156_=_C176 ,"];44[shape=box, label="id:44 level: 4\n15: C17 C35 C44 C46 C63 \nC64 C65 C66 C67 C68 C69 \nC78 C88 C100 C101 \n58: C17_=_C44( C17 C44 ) C17_=_C63( C17 C63 ) C17_=_C64( C17 C64 ) C17_=_C65( C17 C65 ) C17_=_C66( C17 C66 ) \nC17_=_C67( C17 C67 ) C17_=_C68( C17 C68 ) C17_=_C69( C17 C69 ) C35_=_C46( C35 C46 ) C35_=_C63( C35 C63 ) C35_=_C78( C35 C78 ) \nC35_=_C88( C35 C88 ) C35_=_C100( C35 C100 ) C35_=_C101( C35 C101 ) C44_=_C46( C44 C46 ) C44_=_C63( C44 C63 ) C44_=_C64( C44 C64 ) \nC44_=_C65( C44 C65 ) C44_=_C66( C44 C66 ) C44_=_C67( C44 C67 ) C44_=_C68( C44 C68 ) C44_=_C69( C44 C69 ) C46_=_C63( C46 C63 ) \nC46_=_C78( C46 C78 ) C46_=_C88( C46 C88 ) C46_=_C100( C46 C100 ) C46_=_C101( C46 C101 ) C63_=_C64( C63 C64 ) C63_=_C65( C63 C65 ) \nC63_=_C66( C63 C66 ) C63_=_C67( C63 C67 ) C63_=_C68( C63 C68 ) C63_=_C69( C63 C69 ) C63_=_C78( C63 C78 ) C63_=_C88( C63 C88 ) \nC63_=_C100( C63 C100 ) C63_=_C101( C63 C101 ) C64_=_C65( C64 C65 ) C64_=_C66( C64 C66 ) C64_=_C67( C64 C67 ) C64_=_C68( C64 C68 ) \nC64_=_C69( C64 C69 ) C65_=_C66( C65 C66 ) C65_=_C67( C65 C67 ) C65_=_C68( C65 C68 ) C65_=_C69( C65 C69 ) C66_=_C67( C66 C67 ) \nC66_=_C68( C66 C68 ) C66_=_C69( C66 C69 ) C67_=_C68( C67 C68 ) C67_=_C69( C67 C69 ) C68_=_C69( C68 C69 ) C78_=_C88( C78 C88 ) \nC78_=_C100( C78 C100 ) C78_=_C101( C78 C101 ) C88_=_C100( C88 C100 ) C88_=_C101( C88 C101 ) C100_=_C101( C100 C101 ) "];38-&gt;44[label="14: C17 C35 C44 C46 C64 \nC65 C66 C67 C68 C69 C78 \nC88 C100 C101 \n44: C17_=_C44 ,C17_=_C64 ,C17_=_C65 ,C17_=_C66 ,C17_=_C67 ,\nC17_=_C68 ,C17_=_C69 ,C35_=_C46 ,C35_=_C78 ,C35_=_C88 ,C35_=_C100 ,\nC35_=_C101 ,C44_=_C46 ,C44_=_C64 ,C44_=_C65 ,C44_=_C66 ,C44_=_C67 ,\nC44_=_C68 ,C44_=_C69 ,C46_=_C78 ,C46_=_C88 ,C46_=_C100 ,C46_=_C101 ,\nC64_=_C65 ,C64_=_C66 ,C64_=_C67 ,C64_=_C68 ,C64_=_C69 ,C65_=_C66 ,\nC65_=_C67 ,C65_=_C68 ,C65_=_C69 ,C66_=_C67 ,C66_=_C68 ,C66_=_C69 ,\nC67_=_C68 ,C67_=_C69 ,C68_=_C69 ,C78_=_C88 ,C78_=_C100 ,C78_=_C101 ,\nC88_=_C100 ,C88_=_C101 ,C100_=_C101 ,"];45[shape=box, label="id:45 level: 4\n16: C9 C59 C67 C85 C87 \nC93 C94 C95 C96 C97 C98 \nC99 C117 C149 C169 C172 \n64: C9_=_C87( C9 C87 ) C9_=_C93( C9 C93 ) C9_=_C94( C9 C94 ) C9_=_C95( C9 C95 ) C9_=_C96( C9 C96 ) \nC9_=_C97( C9 C97 ) C9_=_C98( C9 C98 ) C9_=_C99( C9 C99 ) C59_=_C67( C59 C67 ) C59_=_C85( C59 C85 ) C59_=_C98( C59 C98 ) \nC59_=_C117( C59 C117 ) C59_=_C149( C59 C149 ) C59_=_C169( C59 C169 ) C59_=_C172( C59 C172 ) C67_=_C85( C67 C85 ) C67_=_C98(</w:t>
      </w:r>
    </w:p>
    <w:p>
      <w:pPr>
        <w:pStyle w:val="PreformattedText"/>
        <w:bidi w:val="0"/>
        <w:spacing w:before="0" w:after="0"/>
        <w:jc w:val="left"/>
        <w:rPr/>
      </w:pPr>
      <w:r>
        <w:rPr/>
        <w:t xml:space="preserve"> </w:t>
      </w:r>
      <w:r>
        <w:rPr/>
        <w:t>C67 C98 ) \nC67_=_C117( C67 C117 ) C67_=_C149( C67 C149 ) C67_=_C169( C67 C169 ) C67_=_C172( C67 C172 ) C85_=_C98( C85 C98 ) C85_=_C117( C85 C117 ) \nC85_=_C149( C85 C149 ) C85_=_C169( C85 C169 ) C85_=_C172( C85 C172 ) C87_=_C93( C87 C93 ) C87_=_C94( C87 C94 ) C87_=_C95( C87 C95 ) \nC87_=_C96( C87 C96 ) C87_=_C97( C87 C97 ) C87_=_C98( C87 C98 ) C87_=_C99( C87 C99 ) C93_=_C94( C93 C94 ) C93_=_C95( C93 C95 ) \nC93_=_C96( C93 C96 ) C93_=_C97( C93 C97 ) C93_=_C98( C93 C98 ) C93_=_C99( C93 C99 ) C94_=_C95( C94 C95 ) C94_=_C96( C94 C96 ) \nC94_=_C97( C94 C97 ) C94_=_C98( C94 C98 ) C94_=_C99( C94 C99 ) C95_=_C96( C95 C96 ) C95_=_C97( C95 C97 ) C95_=_C98( C95 C98 ) \nC95_=_C99( C95 C99 ) C96_=_C97( C96 C97 ) C96_=_C98( C96 C98 ) C96_=_C99( C96 C99 ) C97_=_C98( C97 C98 ) C97_=_C99( C97 C99 ) \nC98_=_C99( C98 C99 ) C98_=_C117( C98 C117 ) C98_=_C149( C98 C149 ) C98_=_C169( C98 C169 ) C98_=_C172( C98 C172 ) C117_=_C149( C117 C149 ) \nC117_=_C169( C117 C169 ) C117_=_C172( C117 C172 ) C149_=_C169( C149 C169 ) C149_=_C172( C149 C172 ) C169_=_C172( C169 C172 ) "];38-&gt;45[label="15: C9 C59 C67 C85 C87 \nC93 C94 C95 C96 C97 C99 \nC117 C149 C169 C172 \n49: C9_=_C87 ,C9_=_C93 ,C9_=_C94 ,C9_=_C95 ,C9_=_C96 ,\nC9_=_C97 ,C9_=_C99 ,C59_=_C67 ,C59_=_C85 ,C59_=_C117 ,C59_=_C149 ,\nC59_=_C169 ,C59_=_C172 ,C67_=_C85 ,C67_=_C117 ,C67_=_C149 ,C67_=_C169 ,\nC67_=_C172 ,C85_=_C117 ,C85_=_C149 ,C85_=_C169 ,C85_=_C172 ,C87_=_C93 ,\nC87_=_C94 ,C87_=_C95 ,C87_=_C96 ,C87_=_C97 ,C87_=_C99 ,C93_=_C94 ,\nC93_=_C95 ,C93_=_C96 ,C93_=_C97 ,C93_=_C99 ,C94_=_C95 ,C94_=_C96 ,\nC94_=_C97 ,C94_=_C99 ,C95_=_C96 ,C95_=_C97 ,C95_=_C99 ,C96_=_C97 ,\nC96_=_C99 ,C97_=_C99 ,C117_=_C149 ,C117_=_C169 ,C117_=_C172 ,C149_=_C169 ,\nC149_=_C172 ,C169_=_C172 ,"];46[shape=box, label="id:46 level: 4\n20: C12 C41 C57 C74 C82 \nC83 C89 C91 C125 C127 C136 \nC138 C139 C155 C156 C157 C165 \nC171 C172 C173 \n78: C12_=_C41( C12 C41 ) C12_=_C74( C12 C74 ) C12_=_C82( C12 C82 ) C12_=_C91( C12 C91 ) C12_=_C127( C12 C127 ) \nC12_=_C136( C12 C136 ) C12_=_C155( C12 C155 ) C12_=_C156( C12 C156 ) C12_=_C157( C12 C157 ) C41_=_C74( C41 C74 ) C41_=_C82( C41 C82 ) \nC41_=_C91( C41 C91 ) C41_=_C127( C41 C127 ) C41_=_C136( C41 C136 ) C41_=_C155( C41 C155 ) C41_=_C156( C41 C156 ) C41_=_C157( C41 C157 ) \nC57_=_C89( C57 C89 ) C57_=_C125( C57 C125 ) C57_=_C136( C57 C136 ) C57_=_C138( C57 C138 ) C57_=_C139( C57 C139 ) C74_=_C82( C74 C82 ) \nC74_=_C91( C74 C91 ) C74_=_C127( C74 C127 ) C74_=_C136( C74 C136 ) C74_=_C155( C74 C155 ) C74_=_C156( C74 C156 ) C74_=_C157( C74 C157 ) \nC82_=_C83( C82 C83 ) C82_=_C91( C82 C91 ) C82_=_C127( C82 C127 ) C82_=_C136( C82 C136 ) C82_=_C155( C82 C155 ) C82_=_C156( C82 C156 ) \nC82_=_C157( C82 C157 ) C83_=_C155( C83 C155 ) C83_=_C165( C83 C165 ) C83_=_C171( C83 C171 ) C83_=_C172( C83 C172 ) C83_=_C173( C83 C173 ) \nC89_=_C91( C89 C91 ) C89_=_C125( C89 C125 ) C89_=_C136( C89 C136 ) C89_=_C138( C89 C138 ) C89_=_C139( C89 C139 ) C91_=_C127( C91 C127 ) \nC91_=_C136( C91 C136 ) C91_=_C155( C91 C155 ) C91_=_C156( C91 C156 ) C91_=_C157( C91 C157 ) C125_=_C127( C125 C127 ) C125_=_C136( C125 C136 ) \nC125_=_C138( C125 C138 ) C125_=_C139( C125 C139 ) C127_=_C136( C127 C136 ) C127_=_C155( C127 C155 ) C127_=_C156( C127 C156 ) C127_=_C157( C127 C157 ) \nC136_=_C138( C136 C138 ) C136_=_C139( C136 C139 ) C136_=_C155( C136 C155 ) C136_=_C156( C136 C156 ) C136_=_C157( C136 C157 ) C138_=_C139( C138 C139 ) \nC155_=_C156( C155 C156 ) C155_=_C157( C155 C157 ) C155_=_C165( C155 C165 ) C155_=_C171( C155 C171 ) C155_=_C172( C155 C172 ) C155_=_C173( C155 C173 ) \nC156_=_C157( C156 C157 ) C165_=_C171( C165 C171 ) C165_=_C172( C165 C172 ) C165_=_C173( C165 C173 ) C171_=_C172( C171 C172 ) C171_=_C173( C171 C173 ) \nC172_=_C173( C172 C173 ) "];39-&gt;46[label="18: C12 C41 C57 C74 C82 \nC83 C89 C91 C125 C127 C138 \nC139 C156 C157 C165 C171 C172 \nC173 \n51: C12_=_C41 ,C12_=_C74 ,C12_=_C82 ,C12_=_C91 ,C12_=_C127 ,\nC12_=_C156 ,C12_=_C157 ,C41_=_C74 ,C41_=_C82 ,C41_=_C91 ,C41_=_C127 ,\nC41_=_C156 ,C41_=_C157 ,C57_=_C89 ,C57_=_C125 ,C57_=_C138 ,C57_=_C139 ,\nC74_=_C82 ,C74_=_C91 ,C74_=_C127 ,C74_=_C156 ,C74_=_C157 ,C82_=_C83 ,\nC82_=_C91 ,C82_=_C127 ,C82_=_C156 ,C82_=_C157 ,C83_=_C165 ,C83_=_C171 ,\nC83_=_C172 ,C83_=_C173 ,C89_=_C91 ,C89_=_C125 ,C89_=_C138 ,C89_=_C139 ,\nC91_=_C127 ,C91_=_C156 ,C91_=_C157 ,C125_=_C127 ,C125_=_C138 ,C125_=_C139 ,\nC127_=_C156 ,C127_=_C157 ,C138_=_C139 ,C156_=_C157 ,C165_=_C171 ,C165_=_C172 ,\nC165_=_C173 ,C171_=_C172 ,C171_=_C173 ,C172_=_C173 ,"];47[shape=box, label="id:47 level: 4\n22: C8 C24 C31 C54 C68 \nC71 C87 C88 C89 C90 C91 \nC99 C119 C123 C138 C153 C159 \nC161 C167 C170 C177 C178 \n99: C8_=_C54( C8 C54 ) C8_=_C71( C8 C71 ) C8_=_C87( C8 C87 ) C8_=_C88( C8 C88 ) C8_=_C89( C8 C89 ) \nC8_=_C90( C8 C90 ) C8_=_C91( C8 C91 ) C24_=_C31( C24 C31 ) C24_=_C68( C24 C68 ) C24_=_C123( C24 C123 ) C24_=_C138( C24 C138 ) \nC24_=_C153( C24 C153 ) C24_=_C159( C24 C159 ) C24_=_C161( C24 C161 ) C24_=_C167( C24 C167 ) C24_=_C170( C24 C170 ) C24_=_C177( C24 C177 ) \nC24_=_C178( C24 C178 ) C31_=_C68( C31 C68 ) C31_=_C123( C31 C123 ) C31_=_C138( C31 C138 ) C31_=_C153( C31 C153 ) C31_=_C159( C31 C159 ) \nC31_=_C161( C31 C161 ) C31_=_C167( C31 C167 ) C31_=_C170( C31 C170 ) C31_=_C177( C31 C177 ) C31_=_C178( C31 C178 ) C54_=_C71( C54 C71 ) \nC54_=_C87( C54 C87 ) C54_=_C88( C54 C88 ) C54_=_C89( C54 C89 ) C54_=_C90( C54 C90 ) C54_=_C91( C54 C91 ) C68_=_C123( C68 C123 ) \nC68_=_C138( C68 C138 ) C68_=_C153( C68 C153 ) C68_=_C159( C68 C159 ) C68_=_C161( C68 C161 ) C68_=_C167( C68 C167 ) C68_=_C170( C68 C170 ) \nC68_=_C177( C68 C177 ) C68_=_C178( C68 C178 ) C71_=_C87( C71 C87 ) C71_=_C88( C71 C88 ) C71_=_C89( C71 C89 ) C71_=_C90( C71 C90 ) \nC71_=_C91( C71 C91 ) C87_=_C88( C87 C88 ) C87_=_C89( C87 C89 ) C87_=_C90( C87 C90 ) C87_=_C91( C87 C91 ) C87_=_C99( C87 C99 ) \nC88_=_C89( C88 C89 ) C88_=_C90( C88 C90 ) C88_=_C91( C88 C91 ) C89_=_C90( C89 C90 ) C89_=_C91( C89 C91 ) C89_=_C138( C89 C138 ) \nC90_=_C91( C90 C91 ) C99_=_C119( C99 C119 ) C99_=_C177( C99 C177 ) C119_=_C177( C119 C177 ) C123_=_C138( C123 C138 ) C123_=_C153( C123 C153 ) \nC123_=_C159( C123 C159 ) C123_=_C161( C123 C161 ) C123_=_C167( C123 C167 ) C123_=_C170( C123 C170 ) C123_=_C177( C123 C177 ) C123_=_C178( C123 C178 ) \nC138_=_C153( C138 C153 ) C138_=_C159( C138 C159 ) C138_=_C161( C138 C161 ) C138_=_C167( C138 C167 ) C138_=_C170( C138 C170 ) C138_=_C177( C138 C177 ) \nC138_=_C178( C138 C178 ) C153_=_C159( C153 C159 ) C153_=_C161( C153 C161 ) C153_=_C167( C153 C167 ) C153_=_C170( C153 C170 ) C153_=_C177( C153 C177 ) \nC153_=_C178( C153 C178 ) C159_=_C161( C159 C161 ) C159_=_C167( C159 C167 ) C159_=_C170( C159 C170 ) C159_=_C177( C159 C177 ) C159_=_C178( C159 C178 ) \nC161_=_C167( C161 C167 ) C161_=_C170( C161 C170 ) C161_=_C177( C161 C177 ) C161_=_C178( C161 C178 ) C167_=_C170( C167 C170 ) C167_=_C177( C167 C177 ) \nC167_=_C178( C167 C178 ) C170_=_C177( C170 C177 ) C170_=_C178( C170 C178 ) C177_=_C178( C177 C178 ) "];39-&gt;47[label="21: C8 C24 C31 C54 C68 \nC71 C87 C88 C89 C90 C91 \nC99 C119 C123 C138 C153 C159 \nC161 C167 C170 C178 \n86: C8_=_C54 ,C8_=_C71 ,C8_=_C87 ,C8_=_C88 ,C8_=_C89 ,\nC8_=_C90 ,C8_=_C91 ,C24_=_C31 ,C24_=_C68 ,C24_=_C123 ,C24_=_C138 ,\nC24_=_C153 ,C24_=_C159 ,C24_=_C161 ,C24_=_C167 ,C24_=_C170 ,C24_=_C178 ,\nC31_=_C68 ,C31_=_C123 ,C31_=_C138 ,C31_=_C153 ,C31_=_C159 ,C31_=_C161 ,\nC31_=_C167 ,C31_=_C170 ,C31_=_C178 ,C54_=_C71 ,C54_=_C87 ,C54_=_C88 ,\nC54_=_C89 ,C54_=_C90 ,C54_=_C91 ,C68_=_C123 ,C68_=_C138 ,C68_=_C153 ,\nC68_=_C159 ,C68_=_C161 ,C68_=_C167 ,C68_=_C170 ,C68_=_C178 ,C71_=_C87 ,\nC71_=_C88 ,C71_=_C89 ,C71_=_C90 ,C71_=_C91 ,C87_=_C88 ,C87_=_C89 ,\nC87_=_C90 ,C87_=_C91 ,C87_=_C99 ,C88_=_C89 ,C88_=_C90 ,C88_=_C91 ,\nC89_=_C90 ,C89_=_C91 ,C89_=_C138 ,C90_=_C91 ,C99_=_C119 ,C123_=_C138 ,\nC123_=_C153 ,C123_=_C159 ,C123_=_C161 ,C123_=_C167 ,C123_=_C170 ,C123_=_C178 ,\nC138_=_C153 ,C138_=_C159 ,C138_=_C161 ,C138_=_C167 ,C138_=_C170 ,C138_=_C178 ,\nC153_=_C159 ,C153_=_C161 ,C153_=_C167 ,C153_=_C170 ,C153_=_C178 ,C159_=_C161 ,\nC159_=_C167 ,C159_=_C170 ,C159_=_C178 ,C161_=_C167 ,C161_=_C170 ,C161_=_C178 ,\nC167_=_C170 ,C167_=_C178 ,C170_=_C178 ,"];48[shape=box, label="id:48 level: 4\n21: C2 C42 C44 C45 C46 \nC47 C48 C49 C50 C51 C52 \nC53 C65 C96 C115 C121 C140 \nC161 C162 C163 C164 \n113: C2_=_C44( C2 C44 ) C2_=_C45( C2 C45 ) C2_=_C46( C2 C46 ) C2_=_C47( C2 C47 ) C2_=_C48( C2 C48 ) \nC2_=_C49( C2 C49 ) C2_=_C50( C2 C50 ) C2_=_C51( C2 C51 ) C2_=_C52( C2 C52 ) C2_=_C53( C2 C53 ) C42_=_C50( C42 C50 ) \nC42_=_C65( C42 C65 ) C42_=_C96( C42 C96 ) C42_=_C115( C42 C115 ) C42_=_C121( C42 C121 ) C42_=_C140( C42 C140 ) C42_=_C161( C42 C161 ) \nC42_=_C162( C42 C162 ) C42_=_C163( C42 C163 ) C42_=_C164( C42 C164 ) C44_=_C45( C44 C45 ) C44_=_C46( C44 C46 ) C44_=_C47( C44 C47 ) \nC44_=_C48( C44 C48 ) C44_=_C49( C44 C49 ) C44_=_C50( C44 C50 ) C44_=_C51( C44 C51 ) C44_=_C52( C44 C52 ) C44_=_C53( C44 C53 ) \nC44_=_C65( C44 C65 ) C45_=_C46( C45 C46 ) C45_=_C47( C45 C47 ) C45_=_C48( C45 C48 ) C45_=_C49( C45 C49 ) C45_=_C50( C45 C50 ) \nC45_=_C51( C45 C51 ) C45_=_C52( C45 C52 ) C45_=_C53( C45 C53 ) C46_=_C47( C46 C47 ) C46_=_C48( C46 C48 ) C46_=_C49( C46 C49 ) \nC46_=_C50( C46 C50 ) C46_=_C51( C46 C51 ) C46_=_C52( C46 C52 ) C46_=_C53( C46 C53 ) C47_=_C48( C47 C48 ) C47_=_C49( C47 C49 ) \nC47_=_C50( C47 C50 ) C47_=_C51( C47 C51 ) C47_=_C52( C47 C52 ) C47_=_C53( C47 C53 ) C48_=_C49( C48 C49 ) C48_=_C50( C48 C50 ) \nC48_=_C51( C48 C51 ) C48_=_C52( C48 C52 ) C48_=_C53( C48 C53 ) C48_=_C115( C48 C115 ) C49_=_C50( C49 C50 ) C49_=_C51( C49 C51 ) \nC49_=_C52( C49 C52 ) C49_=_C53( C49 C53 ) C50_=_C51( C50 C51 ) C50_=_C52( C50 C52 ) C50_=_C53( C50 C53 ) C50_=_C65( C50 C65 ) \nC50_=_C96( C50 C96 ) C50_=_C115( C50 C115 ) C50_=_C121( C50 C121 ) C50_=_C140( C50 C140 ) C50_=_C161( C50 C161 ) C50_=_C162( C50 C162 ) \nC50_=_C163( C50 C163 ) C50_=_C164( C50 C164 ) C51_=_C52( C51 C52 ) C51_=_C53( C51 C53 ) C52_=_C53( C52 C53 ) C53_=_C162( C53 C162 ) \nC65_=_C96(</w:t>
      </w:r>
    </w:p>
    <w:p>
      <w:pPr>
        <w:pStyle w:val="PreformattedText"/>
        <w:bidi w:val="0"/>
        <w:spacing w:before="0" w:after="0"/>
        <w:jc w:val="left"/>
        <w:rPr/>
      </w:pPr>
      <w:r>
        <w:rPr/>
        <w:t xml:space="preserve"> </w:t>
      </w:r>
      <w:r>
        <w:rPr/>
        <w:t>C65 C96 ) C65_=_C115( C65 C115 ) C65_=_C121( C65 C121 ) C65_=_C140( C65 C140 ) C65_=_C161( C65 C161 ) C65_=_C162( C65 C162 ) \nC65_=_C163( C65 C163 ) C65_=_C164( C65 C164 ) C96_=_C115( C96 C115 ) C96_=_C121( C96 C121 ) C96_=_C140( C96 C140 ) C96_=_C161( C96 C161 ) \nC96_=_C162( C96 C162 ) C96_=_C163( C96 C163 ) C96_=_C164( C96 C164 ) C115_=_C121( C115 C121 ) C115_=_C140( C115 C140 ) C115_=_C161( C115 C161 ) \nC115_=_C162( C115 C162 ) C115_=_C163( C115 C163 ) C115_=_C164( C115 C164 ) C121_=_C140( C121 C140 ) C121_=_C161( C121 C161 ) C121_=_C162( C121 C162 ) \nC121_=_C163( C121 C163 ) C121_=_C164( C121 C164 ) C140_=_C161( C140 C161 ) C140_=_C162( C140 C162 ) C140_=_C163( C140 C163 ) C140_=_C164( C140 C164 ) \nC161_=_C162( C161 C162 ) C161_=_C163( C161 C163 ) C161_=_C164( C161 C164 ) C162_=_C163( C162 C163 ) C162_=_C164( C162 C164 ) C163_=_C164( C163 C164 ) "];40-&gt;48[label="20: C2 C42 C44 C45 C46 \nC47 C48 C49 C51 C52 C53 \nC65 C96 C115 C121 C140 C161 \nC162 C163 C164 \n93: C2_=_C44 ,C2_=_C45 ,C2_=_C46 ,C2_=_C47 ,C2_=_C48 ,\nC2_=_C49 ,C2_=_C51 ,C2_=_C52 ,C2_=_C53 ,C42_=_C65 ,C42_=_C96 ,\nC42_=_C115 ,C42_=_C121 ,C42_=_C140 ,C42_=_C161 ,C42_=_C162 ,C42_=_C163 ,\nC42_=_C164 ,C44_=_C45 ,C44_=_C46 ,C44_=_C47 ,C44_=_C48 ,C44_=_C49 ,\nC44_=_C51 ,C44_=_C52 ,C44_=_C53 ,C44_=_C65 ,C45_=_C46 ,C45_=_C47 ,\nC45_=_C48 ,C45_=_C49 ,C45_=_C51 ,C45_=_C52 ,C45_=_C53 ,C46_=_C47 ,\nC46_=_C48 ,C46_=_C49 ,C46_=_C51 ,C46_=_C52 ,C46_=_C53 ,C47_=_C48 ,\nC47_=_C49 ,C47_=_C51 ,C47_=_C52 ,C47_=_C53 ,C48_=_C49 ,C48_=_C51 ,\nC48_=_C52 ,C48_=_C53 ,C48_=_C115 ,C49_=_C51 ,C49_=_C52 ,C49_=_C53 ,\nC51_=_C52 ,C51_=_C53 ,C52_=_C53 ,C53_=_C162 ,C65_=_C96 ,C65_=_C115 ,\nC65_=_C121 ,C65_=_C140 ,C65_=_C161 ,C65_=_C162 ,C65_=_C163 ,C65_=_C164 ,\nC96_=_C115 ,C96_=_C121 ,C96_=_C140 ,C96_=_C161 ,C96_=_C162 ,C96_=_C163 ,\nC96_=_C164 ,C115_=_C121 ,C115_=_C140 ,C115_=_C161 ,C115_=_C162 ,C115_=_C163 ,\nC115_=_C164 ,C121_=_C140 ,C121_=_C161 ,C121_=_C162 ,C121_=_C163 ,C121_=_C164 ,\nC140_=_C161 ,C140_=_C162 ,C140_=_C163 ,C140_=_C164 ,C161_=_C162 ,C161_=_C163 ,\nC161_=_C164 ,C162_=_C163 ,C162_=_C164 ,C163_=_C164 ,"];49[shape=box, label="id:49 level: 4\n25: C0 C1 C2 C3 C4 \nC6 C15 C22 C34 C53 C58 \nC66 C109 C134 C139 C145 C158 \nC160 C162 C163 C165 C166 C167 \nC173 C178 \n79: C0_=_C1( C0 C1 ) C0_=_C2( C0 C2 ) C0_=_C3( C0 C3 ) C0_=_C4( C0 C4 ) C0_=_C6( C0 C6 ) \nC0_=_C15( C0 C15 ) C1_=_C2( C1 C2 ) C1_=_C3( C1 C3 ) C1_=_C4( C1 C4 ) C1_=_C6( C1 C6 ) C2_=_C3( C2 C3 ) \nC2_=_C4( C2 C4 ) C2_=_C6( C2 C6 ) C2_=_C53( C2 C53 ) C3_=_C4( C3 C4 ) C3_=_C6( C3 C6 ) C4_=_C6( C4 C6 ) \nC4_=_C109( C4 C109 ) C6_=_C15( C6 C15 ) C6_=_C34( C6 C34 ) C6_=_C139( C6 C139 ) C6_=_C160( C6 C160 ) C6_=_C163( C6 C163 ) \nC6_=_C178( C6 C178 ) C15_=_C34( C15 C34 ) C15_=_C139( C15 C139 ) C15_=_C160( C15 C160 ) C15_=_C163( C15 C163 ) C15_=_C178( C15 C178 ) \nC22_=_C58( C22 C58 ) C22_=_C66( C22 C66 ) C22_=_C158( C22 C158 ) C22_=_C165( C22 C165 ) C22_=_C166( C22 C166 ) C22_=_C167( C22 C167 ) \nC34_=_C139( C34 C139 ) C34_=_C160( C34 C160 ) C34_=_C163( C34 C163 ) C34_=_C178( C34 C178 ) C53_=_C109( C53 C109 ) C53_=_C134( C53 C134 ) \nC53_=_C145( C53 C145 ) C53_=_C162( C53 C162 ) C53_=_C173( C53 C173 ) C58_=_C66( C58 C66 ) C58_=_C158( C58 C158 ) C58_=_C165( C58 C165 ) \nC58_=_C166( C58 C166 ) C58_=_C167( C58 C167 ) C66_=_C158( C66 C158 ) C66_=_C165( C66 C165 ) C66_=_C166( C66 C166 ) C66_=_C167( C66 C167 ) \nC109_=_C134( C109 C134 ) C109_=_C145( C109 C145 ) C109_=_C162( C109 C162 ) C109_=_C173( C109 C173 ) C134_=_C145( C134 C145 ) C134_=_C162( C134 C162 ) \nC134_=_C173( C134 C173 ) C139_=_C160( C139 C160 ) C139_=_C163( C139 C163 ) C139_=_C178( C139 C178 ) C145_=_C162( C145 C162 ) C145_=_C173( C145 C173 ) \nC158_=_C160( C158 C160 ) C158_=_C165( C158 C165 ) C158_=_C166( C158 C166 ) C158_=_C167( C158 C167 ) C160_=_C163( C160 C163 ) C160_=_C178( C160 C178 ) \nC162_=_C163( C162 C163 ) C162_=_C173( C162 C173 ) C163_=_C178( C163 C178 ) C165_=_C166( C165 C166 ) C165_=_C167( C165 C167 ) C165_=_C173( C165 C173 ) \nC166_=_C167( C166 C167 ) C167_=_C178( C167 C178 ) "];40-&gt;49[label="24: C0 C1 C2 C3 C4 \nC15 C22 C34 C53 C58 C66 \nC109 C134 C139 C145 C158 C160 \nC162 C163 C165 C166 C167 C173 \nC178 \n68: C0_=_C1 ,C0_=_C2 ,C0_=_C3 ,C0_=_C4 ,C0_=_C15 ,\nC1_=_C2 ,C1_=_C3 ,C1_=_C4 ,C2_=_C3 ,C2_=_C4 ,C2_=_C53 ,\nC3_=_C4 ,C4_=_C109 ,C15_=_C34 ,C15_=_C139 ,C15_=_C160 ,C15_=_C163 ,\nC15_=_C178 ,C22_=_C58 ,C22_=_C66 ,C22_=_C158 ,C22_=_C165 ,C22_=_C166 ,\nC22_=_C167 ,C34_=_C139 ,C34_=_C160 ,C34_=_C163 ,C34_=_C178 ,C53_=_C109 ,\nC53_=_C134 ,C53_=_C145 ,C53_=_C162 ,C53_=_C173 ,C58_=_C66 ,C58_=_C158 ,\nC58_=_C165 ,C58_=_C166 ,C58_=_C167 ,C66_=_C158 ,C66_=_C165 ,C66_=_C166 ,\nC66_=_C167 ,C109_=_C134 ,C109_=_C145 ,C109_=_C162 ,C109_=_C173 ,C134_=_C145 ,\nC134_=_C162 ,C134_=_C173 ,C139_=_C160 ,C139_=_C163 ,C139_=_C178 ,C145_=_C162 ,\nC145_=_C173 ,C158_=_C160 ,C158_=_C165 ,C158_=_C166 ,C158_=_C167 ,C160_=_C163 ,\nC160_=_C178 ,C162_=_C163 ,C162_=_C173 ,C163_=_C178 ,C165_=_C166 ,C165_=_C167 ,\nC165_=_C173 ,C166_=_C167 ,C167_=_C178 ,"];50[shape=box, label="id:50 level: 4\n21: C3 C7 C25 C33 C39 \nC45 C49 C70 C71 C72 C73 \nC74 C75 C76 C77 C86 C135 \nC148 C149 C150 C154 \n85: C3_=_C7( C3 C7 ) C3_=_C45( C3 C45 ) C3_=_C70( C3 C70 ) C3_=_C71( C3 C71 ) C3_=_C72( C3 C72 ) \nC3_=_C73( C3 C73 ) C3_=_C74( C3 C74 ) C3_=_C75( C3 C75 ) C3_=_C76( C3 C76 ) C3_=_C77( C3 C77 ) C7_=_C45( C7 C45 ) \nC7_=_C70( C7 C70 ) C7_=_C71( C7 C71 ) C7_=_C72( C7 C72 ) C7_=_C73( C7 C73 ) C7_=_C74( C7 C74 ) C7_=_C75( C7 C75 ) \nC7_=_C76( C7 C76 ) C7_=_C77( C7 C77 ) C25_=_C33( C25 C33 ) C25_=_C77( C25 C77 ) C25_=_C86( C25 C86 ) C25_=_C135( C25 C135 ) \nC25_=_C154( C25 C154 ) C33_=_C77( C33 C77 ) C33_=_C86( C33 C86 ) C33_=_C135( C33 C135 ) C33_=_C154( C33 C154 ) C39_=_C49( C39 C49 ) \nC39_=_C148( C39 C148 ) C39_=_C149( C39 C149 ) C39_=_C150( C39 C150 ) C45_=_C49( C45 C49 ) C45_=_C70( C45 C70 ) C45_=_C71( C45 C71 ) \nC45_=_C72( C45 C72 ) C45_=_C73( C45 C73 ) C45_=_C74( C45 C74 ) C45_=_C75( C45 C75 ) C45_=_C76( C45 C76 ) C45_=_C77( C45 C77 ) \nC49_=_C148( C49 C148 ) C49_=_C149( C49 C149 ) C49_=_C150( C49 C150 ) C70_=_C71( C70 C71 ) C70_=_C72( C70 C72 ) C70_=_C73( C70 C73 ) \nC70_=_C74( C70 C74 ) C70_=_C75( C70 C75 ) C70_=_C76( C70 C76 ) C70_=_C77( C70 C77 ) C70_=_C86( C70 C86 ) C71_=_C72( C71 C72 ) \nC71_=_C73( C71 C73 ) C71_=_C74( C71 C74 ) C71_=_C75( C71 C75 ) C71_=_C76( C71 C76 ) C71_=_C77( C71 C77 ) C72_=_C73( C72 C73 ) \nC72_=_C74( C72 C74 ) C72_=_C75( C72 C75 ) C72_=_C76( C72 C76 ) C72_=_C77( C72 C77 ) C72_=_C135( C72 C135 ) C73_=_C74( C73 C74 ) \nC73_=_C75( C73 C75 ) C73_=_C76( C73 C76 ) C73_=_C77( C73 C77 ) C73_=_C154( C73 C154 ) C74_=_C75( C74 C75 ) C74_=_C76( C74 C76 ) \nC74_=_C77( C74 C77 ) C75_=_C76( C75 C76 ) C75_=_C77( C75 C77 ) C76_=_C77( C76 C77 ) C76_=_C150( C76 C150 ) C77_=_C86( C77 C86 ) \nC77_=_C135( C77 C135 ) C77_=_C154( C77 C154 ) C86_=_C135( C86 C135 ) C86_=_C154( C86 C154 ) C135_=_C154( C135 C154 ) C148_=_C149( C148 C149 ) \nC148_=_C150( C148 C150 ) C149_=_C150( C149 C150 ) "];41-&gt;50[label="20: C3 C7 C25 C33 C39 \nC45 C49 C70 C71 C72 C73 \nC74 C75 C76 C86 C135 C148 \nC149 C150 C154 \n70: C3_=_C7 ,C3_=_C45 ,C3_=_C70 ,C3_=_C71 ,C3_=_C72 ,\nC3_=_C73 ,C3_=_C74 ,C3_=_C75 ,C3_=_C76 ,C7_=_C45 ,C7_=_C70 ,\nC7_=_C71 ,C7_=_C72 ,C7_=_C73 ,C7_=_C74 ,C7_=_C75 ,C7_=_C76 ,\nC25_=_C33 ,C25_=_C86 ,C25_=_C135 ,C25_=_C154 ,C33_=_C86 ,C33_=_C135 ,\nC33_=_C154 ,C39_=_C49 ,C39_=_C148 ,C39_=_C149 ,C39_=_C150 ,C45_=_C49 ,\nC45_=_C70 ,C45_=_C71 ,C45_=_C72 ,C45_=_C73 ,C45_=_C74 ,C45_=_C75 ,\nC45_=_C76 ,C49_=_C148 ,C49_=_C149 ,C49_=_C150 ,C70_=_C71 ,C70_=_C72 ,\nC70_=_C73 ,C70_=_C74 ,C70_=_C75 ,C70_=_C76 ,C70_=_C86 ,C71_=_C72 ,\nC71_=_C73 ,C71_=_C74 ,C71_=_C75 ,C71_=_C76 ,C72_=_C73 ,C72_=_C74 ,\nC72_=_C75 ,C72_=_C76 ,C72_=_C135 ,C73_=_C74 ,C73_=_C75 ,C73_=_C76 ,\nC73_=_C154 ,C74_=_C75 ,C74_=_C76 ,C75_=_C76 ,C76_=_C150 ,C86_=_C135 ,\nC86_=_C154 ,C135_=_C154 ,C148_=_C149 ,C148_=_C150 ,C149_=_C150 ,"];51[shape=box, label="id:51 level: 4\n32: C0 C7 C8 C9 C10 \nC11 C12 C14 C15 C20 C52 \nC70 C72 C78 C79 C80 C82 \nC83 C84 C85 C86 C93 C97 \nC131 C132 C133 C134 C135 C166 \nC171 C174 C175 \n146: C0_=_C7( C0 C7 ) C0_=_C8( C0 C8 ) C0_=_C9( C0 C9 ) C0_=_C10( C0 C10 ) C0_=_C11( C0 C11 ) \nC0_=_C12( C0 C12 ) C0_=_C14( C0 C14 ) C0_=_C15( C0 C15 ) C7_=_C8( C7 C8 ) C7_=_C9( C7 C9 ) C7_=_C10( C7 C10 ) \nC7_=_C11( C7 C11 ) C7_=_C12( C7 C12 ) C7_=_C14( C7 C14 ) C7_=_C15( C7 C15 ) C7_=_C70( C7 C70 ) C7_=_C72( C7 C72 ) \nC8_=_C9( C8 C9 ) C8_=_C10( C8 C10 ) C8_=_C11( C8 C11 ) C8_=_C12( C8 C12 ) C8_=_C14( C8 C14 ) C8_=_C15( C8 C15 ) \nC9_=_C10( C9 C10 ) C9_=_C11( C9 C11 ) C9_=_C12( C9 C12 ) C9_=_C14( C9 C14 ) C9_=_C15( C9 C15 ) C9_=_C93( C9 C93 ) \nC9_=_C97( C9 C97 ) C10_=_C11( C10 C11 ) C10_=_C12( C10 C12 ) C10_=_C14( C10 C14 ) C10_=_C15( C10 C15 ) C10_=_C80( C10 C80 ) \nC11_=_C12( C11 C12 ) C11_=_C14( C11 C14 ) C11_=_C15( C11 C15 ) C11_=_C20( C11 C20 ) C11_=_C72( C11 C72 ) C11_=_C93( C11 C93 ) \nC11_=_C131( C11 C131 ) C11_=_C132( C11 C132 ) C11_=_C133( C11 C133 ) C11_=_C134( C11 C134 ) C11_=_C135( C11 C135 ) C12_=_C14( C12 C14 ) \nC12_=_C15( C12 C15 ) C12_=_C82( C12 C82 ) C14_=_C15( C14 C15 ) C20_=_C72( C20 C72 ) C20_=_C93( C20 C93 ) C20_=_C131( C20 C131 ) \nC20_=_C132( C20 C132 ) C20_=_C133( C20 C133 ) C20_=_C134( C20 C134 ) C20_=_C135( C20 C135 ) C52_=_C84( C52 C84 ) C52_=_C97( C52 C97 ) \nC52_=_C133( C52 C133 ) C52_=_C166( C52 C166 ) C52_=_C171( C52 C171 ) C52_=_C174( C52 C174 ) C52_=_C175( C52 C175 ) C70_=_C72( C70 C72 ) \nC70_=_C78( C70 C78 ) C70_=_C79( C70 C79 ) C70_=_C80( C70 C80 ) C70_=_C82( C70 C82 ) C70_=_C83( C70 C83 ) C70_=_C84( C70 C84 ) \nC70_=_C85( C70 C85 ) C70_=_C86( C70 C86 ) C72_=_C93( C72 C93 ) C72_=_C131( C72 C131 ) C72_=_C132( C72 C132 ) C72_=_C133( C72 C133 ) \nC72_=_C134( C72 C134 ) C72_=_C135( C72 C135 ) C78_=_C79( C78 C79 ) C78_=_C80( C78 C80 ) C78_=_C82( C78 C82 ) C78_=_C83( C78 C83 ) \nC78_=_C84( C78 C84 ) C78_=_C85( C78 C85 ) C78_=_C86( C78 C86 ) C79_=_C80( C79 C80 ) C79_=_C82(</w:t>
      </w:r>
    </w:p>
    <w:p>
      <w:pPr>
        <w:pStyle w:val="PreformattedText"/>
        <w:bidi w:val="0"/>
        <w:spacing w:before="0" w:after="0"/>
        <w:jc w:val="left"/>
        <w:rPr/>
      </w:pPr>
      <w:r>
        <w:rPr/>
        <w:t xml:space="preserve"> </w:t>
      </w:r>
      <w:r>
        <w:rPr/>
        <w:t>C79 C82 ) C79_=_C83( C79 C83 ) \nC79_=_C84( C79 C84 ) C79_=_C85( C79 C85 ) C79_=_C86( C79 C86 ) C80_=_C82( C80 C82 ) C80_=_C83( C80 C83 ) C80_=_C84( C80 C84 ) \nC80_=_C85( C80 C85 ) C80_=_C86( C80 C86 ) C82_=_C83( C82 C83 ) C82_=_C84( C82 C84 ) C82_=_C85( C82 C85 ) C82_=_C86( C82 C86 ) \nC83_=_C84( C83 C84 ) C83_=_C85( C83 C85 ) C83_=_C86( C83 C86 ) C83_=_C171( C83 C171 ) C84_=_C85( C84 C85 ) C84_=_C86( C84 C86 ) \nC84_=_C97( C84 C97 ) C84_=_C133( C84 C133 ) C84_=_C166( C84 C166 ) C84_=_C171( C84 C171 ) C84_=_C174( C84 C174 ) C84_=_C175( C84 C175 ) \nC85_=_C86( C85 C86 ) C86_=_C135( C86 C135 ) C93_=_C97( C93 C97 ) C93_=_C131( C93 C131 ) C93_=_C132( C93 C132 ) C93_=_C133( C93 C133 ) \nC93_=_C134( C93 C134 ) C93_=_C135( C93 C135 ) C97_=_C133( C97 C133 ) C97_=_C166( C97 C166 ) C97_=_C171( C97 C171 ) C97_=_C174( C97 C174 ) \nC97_=_C175( C97 C175 ) C131_=_C132( C131 C132 ) C131_=_C133( C131 C133 ) C131_=_C134( C131 C134 ) C131_=_C135( C131 C135 ) C132_=_C133( C132 C133 ) \nC132_=_C134( C132 C134 ) C132_=_C135( C132 C135 ) C133_=_C134( C133 C134 ) C133_=_C135( C133 C135 ) C133_=_C166( C133 C166 ) C133_=_C171( C133 C171 ) \nC133_=_C174( C133 C174 ) C133_=_C175( C133 C175 ) C134_=_C135( C134 C135 ) C166_=_C171( C166 C171 ) C166_=_C174( C166 C174 ) C166_=_C175( C166 C175 ) \nC171_=_C174( C171 C174 ) C171_=_C175( C171 C175 ) C174_=_C175( C174 C175 ) "];41-&gt;51[label="29: C0 C7 C8 C9 C10 \nC12 C14 C15 C20 C52 C70 \nC72 C78 C79 C80 C82 C83 \nC85 C86 C93 C97 C131 C132 \nC134 C135 C166 C171 C174 C175 \n102: C0_=_C7 ,C0_=_C8 ,C0_=_C9 ,C0_=_C10 ,C0_=_C12 ,\nC0_=_C14 ,C0_=_C15 ,C7_=_C8 ,C7_=_C9 ,C7_=_C10 ,C7_=_C12 ,\nC7_=_C14 ,C7_=_C15 ,C7_=_C70 ,C7_=_C72 ,C8_=_C9 ,C8_=_C10 ,\nC8_=_C12 ,C8_=_C14 ,C8_=_C15 ,C9_=_C10 ,C9_=_C12 ,C9_=_C14 ,\nC9_=_C15 ,C9_=_C93 ,C9_=_C97 ,C10_=_C12 ,C10_=_C14 ,C10_=_C15 ,\nC10_=_C80 ,C12_=_C14 ,C12_=_C15 ,C12_=_C82 ,C14_=_C15 ,C20_=_C72 ,\nC20_=_C93 ,C20_=_C131 ,C20_=_C132 ,C20_=_C134 ,C20_=_C135 ,C52_=_C97 ,\nC52_=_C166 ,C52_=_C171 ,C52_=_C174 ,C52_=_C175 ,C70_=_C72 ,C70_=_C78 ,\nC70_=_C79 ,C70_=_C80 ,C70_=_C82 ,C70_=_C83 ,C70_=_C85 ,C70_=_C86 ,\nC72_=_C93 ,C72_=_C131 ,C72_=_C132 ,C72_=_C134 ,C72_=_C135 ,C78_=_C79 ,\nC78_=_C80 ,C78_=_C82 ,C78_=_C83 ,C78_=_C85 ,C78_=_C86 ,C79_=_C80 ,\nC79_=_C82 ,C79_=_C83 ,C79_=_C85 ,C79_=_C86 ,C80_=_C82 ,C80_=_C83 ,\nC80_=_C85 ,C80_=_C86 ,C82_=_C83 ,C82_=_C85 ,C82_=_C86 ,C83_=_C85 ,\nC83_=_C86 ,C83_=_C171 ,C85_=_C86 ,C86_=_C135 ,C93_=_C97 ,C93_=_C131 ,\nC93_=_C132 ,C93_=_C134 ,C93_=_C135 ,C97_=_C166 ,C97_=_C171 ,C97_=_C174 ,\nC97_=_C175 ,C131_=_C132 ,C131_=_C134 ,C131_=_C135 ,C132_=_C134 ,C132_=_C135 ,\nC134_=_C135 ,C166_=_C171 ,C166_=_C174 ,C166_=_C175 ,C171_=_C174 ,C171_=_C175 ,\nC174_=_C175 ,"];52[shape=box, label="id:52 level: 5\n13: C57 C83 C89 C125 C136 \nC137 C138 C139 C155 C165 C171 \nC172 C173 \n43: C57_=_C89( C57 C89 ) C57_=_C125( C57 C125 ) C57_=_C136( C57 C136 ) C57_=_C137( C57 C137 ) C57_=_C138( C57 C138 ) \nC57_=_C139( C57 C139 ) C83_=_C137( C83 C137 ) C83_=_C155( C83 C155 ) C83_=_C165( C83 C165 ) C83_=_C171( C83 C171 ) C83_=_C172( C83 C172 ) \nC83_=_C173( C83 C173 ) C89_=_C125( C89 C125 ) C89_=_C136( C89 C136 ) C89_=_C137( C89 C137 ) C89_=_C138( C89 C138 ) C89_=_C139( C89 C139 ) \nC125_=_C136( C125 C136 ) C125_=_C137( C125 C137 ) C125_=_C138( C125 C138 ) C125_=_C139( C125 C139 ) C136_=_C137( C136 C137 ) C136_=_C138( C136 C138 ) \nC136_=_C139( C136 C139 ) C136_=_C155( C136 C155 ) C137_=_C138( C137 C138 ) C137_=_C139( C137 C139 ) C137_=_C155( C137 C155 ) C137_=_C165( C137 C165 ) \nC137_=_C171( C137 C171 ) C137_=_C172( C137 C172 ) C137_=_C173( C137 C173 ) C138_=_C139( C138 C139 ) C155_=_C165( C155 C165 ) C155_=_C171( C155 C171 ) \nC155_=_C172( C155 C172 ) C155_=_C173( C155 C173 ) C165_=_C171( C165 C171 ) C165_=_C172( C165 C172 ) C165_=_C173( C165 C173 ) C171_=_C172( C171 C172 ) \nC171_=_C173( C171 C173 ) C172_=_C173( C172 C173 ) "];46-&gt;52[label="12: C57 C83 C89 C125 C136 \nC138 C139 C155 C165 C171 C172 \nC173 \n31: C57_=_C89 ,C57_=_C125 ,C57_=_C136 ,C57_=_C138 ,C57_=_C139 ,\nC83_=_C155 ,C83_=_C165 ,C83_=_C171 ,C83_=_C172 ,C83_=_C173 ,C89_=_C125 ,\nC89_=_C136 ,C89_=_C138 ,C89_=_C139 ,C125_=_C136 ,C125_=_C138 ,C125_=_C139 ,\nC136_=_C138 ,C136_=_C139 ,C136_=_C155 ,C138_=_C139 ,C155_=_C165 ,C155_=_C171 ,\nC155_=_C172 ,C155_=_C173 ,C165_=_C171 ,C165_=_C172 ,C165_=_C173 ,C171_=_C172 ,\nC171_=_C173 ,C172_=_C173 ,"];53[shape=box, label="id:53 level: 5\n12: C8 C54 C71 C87 C88 \nC89 C90 C91 C92 C99 C119 \nC177 \n43: C8_=_C54( C8 C54 ) C8_=_C71( C8 C71 ) C8_=_C87( C8 C87 ) C8_=_C88( C8 C88 ) C8_=_C89( C8 C89 ) \nC8_=_C90( C8 C90 ) C8_=_C91( C8 C91 ) C8_=_C92( C8 C92 ) C54_=_C71( C54 C71 ) C54_=_C87( C54 C87 ) C54_=_C88( C54 C88 ) \nC54_=_C89( C54 C89 ) C54_=_C90( C54 C90 ) C54_=_C91( C54 C91 ) C54_=_C92( C54 C92 ) C71_=_C87( C71 C87 ) C71_=_C88( C71 C88 ) \nC71_=_C89( C71 C89 ) C71_=_C90( C71 C90 ) C71_=_C91( C71 C91 ) C71_=_C92( C71 C92 ) C87_=_C88( C87 C88 ) C87_=_C89( C87 C89 ) \nC87_=_C90( C87 C90 ) C87_=_C91( C87 C91 ) C87_=_C92( C87 C92 ) C87_=_C99( C87 C99 ) C88_=_C89( C88 C89 ) C88_=_C90( C88 C90 ) \nC88_=_C91( C88 C91 ) C88_=_C92( C88 C92 ) C89_=_C90( C89 C90 ) C89_=_C91( C89 C91 ) C89_=_C92( C89 C92 ) C90_=_C91( C90 C91 ) \nC90_=_C92( C90 C92 ) C91_=_C92( C91 C92 ) C92_=_C99( C92 C99 ) C92_=_C119( C92 C119 ) C92_=_C177( C92 C177 ) C99_=_C119( C99 C119 ) \nC99_=_C177( C99 C177 ) C119_=_C177( C119 C177 ) "];47-&gt;53[label="11: C8 C54 C71 C87 C88 \nC89 C90 C91 C99 C119 C177 \n32: C8_=_C54 ,C8_=_C71 ,C8_=_C87 ,C8_=_C88 ,C8_=_C89 ,\nC8_=_C90 ,C8_=_C91 ,C54_=_C71 ,C54_=_C87 ,C54_=_C88 ,C54_=_C89 ,\nC54_=_C90 ,C54_=_C91 ,C71_=_C87 ,C71_=_C88 ,C71_=_C89 ,C71_=_C90 ,\nC71_=_C91 ,C87_=_C88 ,C87_=_C89 ,C87_=_C90 ,C87_=_C91 ,C87_=_C99 ,\nC88_=_C89 ,C88_=_C90 ,C88_=_C91 ,C89_=_C90 ,C89_=_C91 ,C90_=_C91 ,\nC99_=_C119 ,C99_=_C177 ,C119_=_C177 ,"];54[shape=box, label="id:54 level: 5\n14: C0 C1 C2 C3 C4 \nC5 C6 C22 C58 C66 C158 \nC165 C166 C167 \n49: C0_=_C1( C0 C1 ) C0_=_C2( C0 C2 ) C0_=_C3( C0 C3 ) C0_=_C4( C0 C4 ) C0_=_C5( C0 C5 ) \nC0_=_C6( C0 C6 ) C1_=_C2( C1 C2 ) C1_=_C3( C1 C3 ) C1_=_C4( C1 C4 ) C1_=_C5( C1 C5 ) C1_=_C6( C1 C6 ) \nC2_=_C3( C2 C3 ) C2_=_C4( C2 C4 ) C2_=_C5( C2 C5 ) C2_=_C6( C2 C6 ) C3_=_C4( C3 C4 ) C3_=_C5( C3 C5 ) \nC3_=_C6( C3 C6 ) C4_=_C5( C4 C5 ) C4_=_C6( C4 C6 ) C5_=_C6( C5 C6 ) C5_=_C22( C5 C22 ) C5_=_C58( C5 C58 ) \nC5_=_C66( C5 C66 ) C5_=_C158( C5 C158 ) C5_=_C165( C5 C165 ) C5_=_C166( C5 C166 ) C5_=_C167( C5 C167 ) C22_=_C58( C22 C58 ) \nC22_=_C66( C22 C66 ) C22_=_C158( C22 C158 ) C22_=_C165( C22 C165 ) C22_=_C166( C22 C166 ) C22_=_C167( C22 C167 ) C58_=_C66( C58 C66 ) \nC58_=_C158( C58 C158 ) C58_=_C165( C58 C165 ) C58_=_C166( C58 C166 ) C58_=_C167( C58 C167 ) C66_=_C158( C66 C158 ) C66_=_C165( C66 C165 ) \nC66_=_C166( C66 C166 ) C66_=_C167( C66 C167 ) C158_=_C165( C158 C165 ) C158_=_C166( C158 C166 ) C158_=_C167( C158 C167 ) C165_=_C166( C165 C166 ) \nC165_=_C167( C165 C167 ) C166_=_C167( C166 C167 ) "];49-&gt;54[label="13: C0 C1 C2 C3 C4 \nC6 C22 C58 C66 C158 C165 \nC166 C167 \n36: C0_=_C1 ,C0_=_C2 ,C0_=_C3 ,C0_=_C4 ,C0_=_C6 ,\nC1_=_C2 ,C1_=_C3 ,C1_=_C4 ,C1_=_C6 ,C2_=_C3 ,C2_=_C4 ,\nC2_=_C6 ,C3_=_C4 ,C3_=_C6 ,C4_=_C6 ,C22_=_C58 ,C22_=_C66 ,\nC22_=_C158 ,C22_=_C165 ,C22_=_C166 ,C22_=_C167 ,C58_=_C66 ,C58_=_C158 ,\nC58_=_C165 ,C58_=_C166 ,C58_=_C167 ,C66_=_C158 ,C66_=_C165 ,C66_=_C166 ,\nC66_=_C167 ,C158_=_C165 ,C158_=_C166 ,C158_=_C167 ,C165_=_C166 ,C165_=_C167 ,\nC166_=_C167 ,"];55[shape=box, label="id:55 level: 5\n14: C6 C15 C34 C53 C109 \nC134 C139 C145 C160 C162 C163 \nC173 C178 C179 \n50: C6_=_C15( C6 C15 ) C6_=_C34( C6 C34 ) C6_=_C139( C6 C139 ) C6_=_C160( C6 C160 ) C6_=_C163( C6 C163 ) \nC6_=_C178( C6 C178 ) C6_=_C179( C6 C179 ) C15_=_C34( C15 C34 ) C15_=_C139( C15 C139 ) C15_=_C160( C15 C160 ) C15_=_C163( C15 C163 ) \nC15_=_C178( C15 C178 ) C15_=_C179( C15 C179 ) C34_=_C139( C34 C139 ) C34_=_C160( C34 C160 ) C34_=_C163( C34 C163 ) C34_=_C178( C34 C178 ) \nC34_=_C179( C34 C179 ) C53_=_C109( C53 C109 ) C53_=_C134( C53 C134 ) C53_=_C145( C53 C145 ) C53_=_C162( C53 C162 ) C53_=_C173( C53 C173 ) \nC53_=_C179( C53 C179 ) C109_=_C134( C109 C134 ) C109_=_C145( C109 C145 ) C109_=_C162( C109 C162 ) C109_=_C173( C109 C173 ) C109_=_C179( C109 C179 ) \nC134_=_C145( C134 C145 ) C134_=_C162( C134 C162 ) C134_=_C173( C134 C173 ) C134_=_C179( C134 C179 ) C139_=_C160( C139 C160 ) C139_=_C163( C139 C163 ) \nC139_=_C178( C139 C178 ) C139_=_C179( C139 C179 ) C145_=_C162( C145 C162 ) C145_=_C173( C145 C173 ) C145_=_C179( C145 C179 ) C160_=_C163( C160 C163 ) \nC160_=_C178( C160 C178 ) C160_=_C179( C160 C179 ) C162_=_C163( C162 C163 ) C162_=_C173( C162 C173 ) C162_=_C179( C162 C179 ) C163_=_C178( C163 C178 ) \nC163_=_C179( C163 C179 ) C173_=_C179( C173 C179 ) C178_=_C179( C178 C179 ) "];49-&gt;55[label="13: C6 C15 C34 C53 C109 \nC134 C139 C145 C160 C162 C163 \nC173 C178 \n37: C6_=_C15 ,C6_=_C34 ,C6_=_C139 ,C6_=_C160 ,C6_=_C163 ,\nC6_=_C178 ,C15_=_C34 ,C15_=_C139 ,C15_=_C160 ,C15_=_C163 ,C15_=_C178 ,\nC34_=_C139 ,C34_=_C160 ,C34_=_C163 ,C34_=_C178 ,C53_=_C109 ,C53_=_C134 ,\nC53_=_C145 ,C53_=_C162 ,C53_=_C173 ,C109_=_C134 ,C109_=_C145 ,C109_=_C162 ,\nC109_=_C173 ,C134_=_C145 ,C134_=_C162 ,C134_=_C173 ,C139_=_C160 ,C139_=_C163 ,\nC139_=_C178 ,C145_=_C162 ,C145_=_C173 ,C160_=_C163 ,C160_=_C178 ,C162_=_C163 ,\nC162_=_C173 ,C163_=_C178 ,"];56[shape=box, label="id:56 level: 5\n12: C25 C33 C39 C49 C77 \nC86 C135 C148 C149 C150 C151 \nC154 \n36: C25_=_C33( C25 C33 ) C25_=_C77( C25 C77 ) C25_=_C86( C25 C86 ) C25_=_C135( C25 C135 ) C25_=_C151( C25 C151 ) \nC25_=_C154( C25 C154 ) C33_=_C77( C33 C77 ) C33_=_C86( C33 C86 ) C33_=_C135( C33 C135 ) C33_=_C151( C33 C151 ) C33_=_C154( C33 C154 ) \nC39_=_C49( C39 C49 ) C39_=_C148( C39 C148 ) C39_=_C149( C39 C149 ) C39_=_C150( C39 C150 ) C39_=_C151( C39 C151 ) C49_=_C148( C49 C148 ) \nC49_=_C149( C49 C149 ) C49_=_C150( C49 C150 ) C49_=_C151( C49 C151 ) C77_=_C86( C77 C86 ) C77_=_C135( C77 C135 ) C77_=_C151( C77 C151 ) \nC77_=_C154(</w:t>
      </w:r>
    </w:p>
    <w:p>
      <w:pPr>
        <w:pStyle w:val="PreformattedText"/>
        <w:bidi w:val="0"/>
        <w:spacing w:before="0" w:after="0"/>
        <w:jc w:val="left"/>
        <w:rPr/>
      </w:pPr>
      <w:r>
        <w:rPr/>
        <w:t xml:space="preserve"> </w:t>
      </w:r>
      <w:r>
        <w:rPr/>
        <w:t>C77 C154 ) C86_=_C135( C86 C135 ) C86_=_C151( C86 C151 ) C86_=_C154( C86 C154 ) C135_=_C151( C135 C151 ) C135_=_C154( C135 C154 ) \nC148_=_C149( C148 C149 ) C148_=_C150( C148 C150 ) C148_=_C151( C148 C151 ) C149_=_C150( C149 C150 ) C149_=_C151( C149 C151 ) C150_=_C151( C150 C151 ) \nC151_=_C154( C151 C154 ) "];50-&gt;56[label="11: C25 C33 C39 C49 C77 \nC86 C135 C148 C149 C150 C154 \n25: C25_=_C33 ,C25_=_C77 ,C25_=_C86 ,C25_=_C135 ,C25_=_C154 ,\nC33_=_C77 ,C33_=_C86 ,C33_=_C135 ,C33_=_C154 ,C39_=_C49 ,C39_=_C148 ,\nC39_=_C149 ,C39_=_C150 ,C49_=_C148 ,C49_=_C149 ,C49_=_C150 ,C77_=_C86 ,\nC77_=_C135 ,C77_=_C154 ,C86_=_C135 ,C86_=_C154 ,C135_=_C154 ,C148_=_C149 ,\nC148_=_C150 ,C149_=_C150 ,"];57[shape=box, label="id:57 level: 5\n18: C0 C7 C8 C9 C10 \nC11 C12 C13 C14 C15 C52 \nC84 C97 C133 C166 C171 C174 \nC175 \n83: C0_=_C7( C0 C7 ) C0_=_C8( C0 C8 ) C0_=_C9( C0 C9 ) C0_=_C10( C0 C10 ) C0_=_C11( C0 C11 ) \nC0_=_C12( C0 C12 ) C0_=_C13( C0 C13 ) C0_=_C14( C0 C14 ) C0_=_C15( C0 C15 ) C7_=_C8( C7 C8 ) C7_=_C9( C7 C9 ) \nC7_=_C10( C7 C10 ) C7_=_C11( C7 C11 ) C7_=_C12( C7 C12 ) C7_=_C13( C7 C13 ) C7_=_C14( C7 C14 ) C7_=_C15( C7 C15 ) \nC8_=_C9( C8 C9 ) C8_=_C10( C8 C10 ) C8_=_C11( C8 C11 ) C8_=_C12( C8 C12 ) C8_=_C13( C8 C13 ) C8_=_C14( C8 C14 ) \nC8_=_C15( C8 C15 ) C9_=_C10( C9 C10 ) C9_=_C11( C9 C11 ) C9_=_C12( C9 C12 ) C9_=_C13( C9 C13 ) C9_=_C14( C9 C14 ) \nC9_=_C15( C9 C15 ) C9_=_C97( C9 C97 ) C10_=_C11( C10 C11 ) C10_=_C12( C10 C12 ) C10_=_C13( C10 C13 ) C10_=_C14( C10 C14 ) \nC10_=_C15( C10 C15 ) C11_=_C12( C11 C12 ) C11_=_C13( C11 C13 ) C11_=_C14( C11 C14 ) C11_=_C15( C11 C15 ) C11_=_C133( C11 C133 ) \nC12_=_C13( C12 C13 ) C12_=_C14( C12 C14 ) C12_=_C15( C12 C15 ) C13_=_C14( C13 C14 ) C13_=_C15( C13 C15 ) C13_=_C52( C13 C52 ) \nC13_=_C84( C13 C84 ) C13_=_C97( C13 C97 ) C13_=_C133( C13 C133 ) C13_=_C166( C13 C166 ) C13_=_C171( C13 C171 ) C13_=_C174( C13 C174 ) \nC13_=_C175( C13 C175 ) C14_=_C15( C14 C15 ) C52_=_C84( C52 C84 ) C52_=_C97( C52 C97 ) C52_=_C133( C52 C133 ) C52_=_C166( C52 C166 ) \nC52_=_C171( C52 C171 ) C52_=_C174( C52 C174 ) C52_=_C175( C52 C175 ) C84_=_C97( C84 C97 ) C84_=_C133( C84 C133 ) C84_=_C166( C84 C166 ) \nC84_=_C171( C84 C171 ) C84_=_C174( C84 C174 ) C84_=_C175( C84 C175 ) C97_=_C133( C97 C133 ) C97_=_C166( C97 C166 ) C97_=_C171( C97 C171 ) \nC97_=_C174( C97 C174 ) C97_=_C175( C97 C175 ) C133_=_C166( C133 C166 ) C133_=_C171( C133 C171 ) C133_=_C174( C133 C174 ) C133_=_C175( C133 C175 ) \nC166_=_C171( C166 C171 ) C166_=_C174( C166 C174 ) C166_=_C175( C166 C175 ) C171_=_C174( C171 C174 ) C171_=_C175( C171 C175 ) C174_=_C175( C174 C175 ) "];51-&gt;57[label="17: C0 C7 C8 C9 C10 \nC11 C12 C14 C15 C52 C84 \nC97 C133 C166 C171 C174 C175 \n66: C0_=_C7 ,C0_=_C8 ,C0_=_C9 ,C0_=_C10 ,C0_=_C11 ,\nC0_=_C12 ,C0_=_C14 ,C0_=_C15 ,C7_=_C8 ,C7_=_C9 ,C7_=_C10 ,\nC7_=_C11 ,C7_=_C12 ,C7_=_C14 ,C7_=_C15 ,C8_=_C9 ,C8_=_C10 ,\nC8_=_C11 ,C8_=_C12 ,C8_=_C14 ,C8_=_C15 ,C9_=_C10 ,C9_=_C11 ,\nC9_=_C12 ,C9_=_C14 ,C9_=_C15 ,C9_=_C97 ,C10_=_C11 ,C10_=_C12 ,\nC10_=_C14 ,C10_=_C15 ,C11_=_C12 ,C11_=_C14 ,C11_=_C15 ,C11_=_C133 ,\nC12_=_C14 ,C12_=_C15 ,C14_=_C15 ,C52_=_C84 ,C52_=_C97 ,C52_=_C133 ,\nC52_=_C166 ,C52_=_C171 ,C52_=_C174 ,C52_=_C175 ,C84_=_C97 ,C84_=_C133 ,\nC84_=_C166 ,C84_=_C171 ,C84_=_C174 ,C84_=_C175 ,C97_=_C133 ,C97_=_C166 ,\nC97_=_C171 ,C97_=_C174 ,C97_=_C175 ,C133_=_C166 ,C133_=_C171 ,C133_=_C174 ,\nC133_=_C175 ,C166_=_C171 ,C166_=_C174 ,C166_=_C175 ,C171_=_C174 ,C171_=_C175 ,\nC174_=_C175 ,"];58[shape=box, label="id:58 level: 5\n19: C11 C20 C70 C72 C78 \nC79 C80 C81 C82 C83 C84 \nC85 C86 C93 C131 C132 C133 \nC134 C135 \n93: C11_=_C20( C11 C20 ) C11_=_C72( C11 C72 ) C11_=_C81( C11 C81 ) C11_=_C93( C11 C93 ) C11_=_C131( C11 C131 ) \nC11_=_C132( C11 C132 ) C11_=_C133( C11 C133 ) C11_=_C134( C11 C134 ) C11_=_C135( C11 C135 ) C20_=_C72( C20 C72 ) C20_=_C81( C20 C81 ) \nC20_=_C93( C20 C93 ) C20_=_C131( C20 C131 ) C20_=_C132( C20 C132 ) C20_=_C133( C20 C133 ) C20_=_C134( C20 C134 ) C20_=_C135( C20 C135 ) \nC70_=_C72( C70 C72 ) C70_=_C78( C70 C78 ) C70_=_C79( C70 C79 ) C70_=_C80( C70 C80 ) C70_=_C81( C70 C81 ) C70_=_C82( C70 C82 ) \nC70_=_C83( C70 C83 ) C70_=_C84( C70 C84 ) C70_=_C85( C70 C85 ) C70_=_C86( C70 C86 ) C72_=_C81( C72 C81 ) C72_=_C93( C72 C93 ) \nC72_=_C131( C72 C131 ) C72_=_C132( C72 C132 ) C72_=_C133( C72 C133 ) C72_=_C134( C72 C134 ) C72_=_C135( C72 C135 ) C78_=_C79( C78 C79 ) \nC78_=_C80( C78 C80 ) C78_=_C81( C78 C81 ) C78_=_C82( C78 C82 ) C78_=_C83( C78 C83 ) C78_=_C84( C78 C84 ) C78_=_C85( C78 C85 ) \nC78_=_C86( C78 C86 ) C79_=_C80( C79 C80 ) C79_=_C81( C79 C81 ) C79_=_C82( C79 C82 ) C79_=_C83( C79 C83 ) C79_=_C84( C79 C84 ) \nC79_=_C85( C79 C85 ) C79_=_C86( C79 C86 ) C80_=_C81( C80 C81 ) C80_=_C82( C80 C82 ) C80_=_C83( C80 C83 ) C80_=_C84( C80 C84 ) \nC80_=_C85( C80 C85 ) C80_=_C86( C80 C86 ) C81_=_C82( C81 C82 ) C81_=_C83( C81 C83 ) C81_=_C84( C81 C84 ) C81_=_C85( C81 C85 ) \nC81_=_C86( C81 C86 ) C81_=_C93( C81 C93 ) C81_=_C131( C81 C131 ) C81_=_C132( C81 C132 ) C81_=_C133( C81 C133 ) C81_=_C134( C81 C134 ) \nC81_=_C135( C81 C135 ) C82_=_C83( C82 C83 ) C82_=_C84( C82 C84 ) C82_=_C85( C82 C85 ) C82_=_C86( C82 C86 ) C83_=_C84( C83 C84 ) \nC83_=_C85( C83 C85 ) C83_=_C86( C83 C86 ) C84_=_C85( C84 C85 ) C84_=_C86( C84 C86 ) C84_=_C133( C84 C133 ) C85_=_C86( C85 C86 ) \nC86_=_C135( C86 C135 ) C93_=_C131( C93 C131 ) C93_=_C132( C93 C132 ) C93_=_C133( C93 C133 ) C93_=_C134( C93 C134 ) C93_=_C135( C93 C135 ) \nC131_=_C132( C131 C132 ) C131_=_C133( C131 C133 ) C131_=_C134( C131 C134 ) C131_=_C135( C131 C135 ) C132_=_C133( C132 C133 ) C132_=_C134( C132 C134 ) \nC132_=_C135( C132 C135 ) C133_=_C134( C133 C134 ) C133_=_C135( C133 C135 ) C134_=_C135( C134 C135 ) "];51-&gt;58[label="18: C11 C20 C70 C72 C78 \nC79 C80 C82 C83 C84 C85 \nC86 C93 C131 C132 C133 C134 \nC135 \n75: C11_=_C20 ,C11_=_C72 ,C11_=_C93 ,C11_=_C131 ,C11_=_C132 ,\nC11_=_C133 ,C11_=_C134 ,C11_=_C135 ,C20_=_C72 ,C20_=_C93 ,C20_=_C131 ,\nC20_=_C132 ,C20_=_C133 ,C20_=_C134 ,C20_=_C135 ,C70_=_C72 ,C70_=_C78 ,\nC70_=_C79 ,C70_=_C80 ,C70_=_C82 ,C70_=_C83 ,C70_=_C84 ,C70_=_C85 ,\nC70_=_C86 ,C72_=_C93 ,C72_=_C131 ,C72_=_C132 ,C72_=_C133 ,C72_=_C134 ,\nC72_=_C135 ,C78_=_C79 ,C78_=_C80 ,C78_=_C82 ,C78_=_C83 ,C78_=_C84 ,\nC78_=_C85 ,C78_=_C86 ,C79_=_C80 ,C79_=_C82 ,C79_=_C83 ,C79_=_C84 ,\nC79_=_C85 ,C79_=_C86 ,C80_=_C82 ,C80_=_C83 ,C80_=_C84 ,C80_=_C85 ,\nC80_=_C86 ,C82_=_C83 ,C82_=_C84 ,C82_=_C85 ,C82_=_C86 ,C83_=_C84 ,\nC83_=_C85 ,C83_=_C86 ,C84_=_C85 ,C84_=_C86 ,C84_=_C133 ,C85_=_C86 ,\nC86_=_C135 ,C93_=_C131 ,C93_=_C132 ,C93_=_C133 ,C93_=_C134 ,C93_=_C135 ,\nC131_=_C132 ,C131_=_C133 ,C131_=_C134 ,C131_=_C135 ,C132_=_C133 ,C132_=_C134 ,\nC132_=_C135 ,C133_=_C134 ,C133_=_C135 ,C134_=_C1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