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2 V5 V8 V9 \nV10 V13 V17 V19 V20 V23 \nV25 V28 V30 V32 V34 V35 \nV36 V39 \n48: C10( V1 V10 ) C14( V1 V17 ) C17( V1 V30 ) C20( V1 V36 ) C24( V2 V10 ) \nC26( V2 V19 ) C28( V2 V28 ) C30( V2 V32 ) C31( V2 V34 ) C32( V2 V36 ) C49( V5 V10 ) \nC51( V5 V13 ) C52( V5 V19 ) C53( V5 V20 ) C56( V5 V25 ) C57( V5 V28 ) C59( V5 V30 ) \nC61( V5 V32 ) C62( V5 V36 ) C77( V8 V13 ) C78( V8 V20 ) C81( V8 V36 ) C82( V9 V13 ) \nC85( V9 V23 ) C86( V9 V25 ) C88( V9 V36 ) C92( V10 V23 ) C94( V10 V25 ) C95( V10 V28 ) \nC113( V13 V36 ) C127( V17 V20 ) C130( V17 V35 ) C132( V17 V39 ) C139( V19 V23 ) C145( V20 V23 ) \nC146( V20 V28 ) C147( V20 V32 ) C155( V23 V25 ) C156( V23 V36 ) C158( V25 V28 ) C160( V25 V39 ) \nC164( V28 V34 ) C165( V28 V35 ) C166( V28 V39 ) C169( V30 V35 ) C175( V34 V36 ) C177( V35 V36 ) \nC178( V36 V39 ) "]1[shape=box, label="id:1 level: 1\n14: V1 V2 V5 V10 V13 \nV19 V20 V23 V25 V28 V30 \nV31 V32 V36 \n37: C10( V1 V10 ) C17( V1 V30 ) C18( V1 V31 ) C20( V1 V36 ) C24( V2 V10 ) \nC26( V2 V19 ) C28( V2 V28 ) C29( V2 V31 ) C30( V2 V32 ) C32( V2 V36 ) C49( V5 V10 ) \nC51( V5 V13 ) C52( V5 V19 ) C53( V5 V20 ) C56( V5 V25 ) C57( V5 V28 ) C59( V5 V30 ) \nC60( V5 V31 ) C61( V5 V32 ) C62( V5 V36 ) C92( V10 V23 ) C94( V10 V25 ) C95( V10 V28 ) \nC96( V10 V31 ) C112( V13 V31 ) C113( V13 V36 ) C139( V19 V23 ) C145( V20 V23 ) C146( V20 V28 ) \nC147( V20 V32 ) C155( V23 V25 ) C156( V23 V36 ) C158( V25 V28 ) C163( V28 V31 ) C168( V30 V31 ) \nC170( V31 V32 ) C171( V31 V36 ) "];0-&gt;1[label="13: V1 V2 V5 V10 V13 \nV19 V20 V23 V25 V28 V30 \nV32 V36 \n28: C10 ,C17 ,C20 ,C24 ,C26 ,\nC28 ,C30 ,C32 ,C49 ,C51 ,C52 ,\nC53 ,C56 ,C57 ,C59 ,C61 ,C62 ,\nC92 ,C94 ,C95 ,C113 ,C139 ,C145 ,\nC146 ,C147 ,C155 ,C156 ,C158 ,"];2[shape=box, label="id:2 level: 1\n20: V1 V2 V3 V5 V6 \nV8 V9 V10 V13 V17 V19 \nV20 V23 V25 V28 V30 V32 \nV34 V35 V39 \n50: C10( V1 V10 ) C14( V1 V17 ) C17( V1 V30 ) C22( V2 V6 ) C24( V2 V10 ) \nC26( V2 V19 ) C28( V2 V28 ) C30( V2 V32 ) C31( V2 V34 ) C33( V3 V6 ) C35( V3 V9 ) \nC37( V3 V13 ) C40( V3 V30 ) C41( V3 V32 ) C49( V5 V10 ) C51( V5 V13 ) C52( V5 V19 ) \nC53( V5 V20 ) C56( V5 V25 ) C57( V5 V28 ) C59( V5 V30 ) C61( V5 V32 ) C64( V6 V8 ) \nC65( V6 V17 ) C66( V6 V23 ) C69( V6 V30 ) C71( V6 V34 ) C72( V6 V35 ) C77( V8 V13 ) \nC78( V8 V20 ) C82( V9 V13 ) C85( V9 V23 ) C86( V9 V25 ) C92( V10 V23 ) C94( V10 V25 ) \nC95( V10 V28 ) C127( V17 V20 ) C130( V17 V35 ) C132( V17 V39 ) C139( V19 V23 ) C145( V20 V23 ) \nC146( V20 V28 ) C147( V20 V32 ) C155( V23 V25 ) C158( V25 V28 ) C160( V25 V39 ) C164( V28 V34 ) \nC165( V28 V35 ) C166( V28 V39 ) C169( V30 V35 ) "];0-&gt;2[label="18: V1 V2 V5 V8 V9 \nV10 V13 V17 V19 V20 V23 \nV25 V28 V30 V32 V34 V35 \nV39 \n38: C10 ,C14 ,C17 ,C24 ,C26 ,\nC28 ,C30 ,C31 ,C49 ,C51 ,C52 ,\nC53 ,C56 ,C57 ,C59 ,C61 ,C77 ,\nC78 ,C82 ,C85 ,C86 ,C92 ,C94 ,\nC95 ,C127 ,C130 ,C132 ,C139 ,C145 ,\nC146 ,C147 ,C155 ,C158 ,C160 ,C164 ,\nC165 ,C166 ,C169 ,"];3[shape=box, label="id:3 level: 1\n13: V0 V1 V2 V5 V8 \nV9 V10 V17 V19 V20 V32 \nV34 V36 \n28: C0( V0 V1 ) C1( V0 V2 ) C2( V0 V8 ) C3( V0 V9 ) C4( V0 V10 ) \nC5( V0 V17 ) C6( V0 V19 ) C7( V0 V34 ) C8( V0 V36 ) C10( V1 V10 ) C14( V1 V17 ) \nC20( V1 V36 ) C24( V2 V10 ) C26( V2 V19 ) C30( V2 V32 ) C31( V2 V34 ) C32( V2 V36 ) \nC49( V5 V10 ) C52( V5 V19 ) C53( V5 V20 ) C61( V5 V32 ) C62( V5 V36 ) C78( V8 V20 ) \nC81( V8 V36 ) C88( V9 V36 ) C127( V17 V20 ) C147( V20 V32 ) C175( V34 V36 ) "];0-&gt;3[label="12: V1 V2 V5 V8 V9 \nV10 V17 V19 V20 V32 V34 \nV36 \n19: C10 ,C14 ,C20 ,C24 ,C26 ,\nC30 ,C31 ,C32 ,C49 ,C52 ,C53 ,\nC61 ,C62 ,C78 ,C81 ,C88 ,C127 ,\nC147 ,C175 ,"];4[shape=box, label="id:4 level: 2\n10: V1 V2 V10 V14 V19 \nV20 V23 V25 V30 V31 \n18: C10( V1 V10 ) C12( V1 V14 ) C17( V1 V30 ) C18( V1 V31 ) C24( V2 V10 ) \nC26( V2 V19 ) C29( V2 V31 ) C92( V10 V23 ) C94( V10 V25 ) C96( V10 V31 ) C114( V14 V19 ) \nC115( V14 V20 ) C117( V14 V25 ) C118( V14 V31 ) C139( V19 V23 ) C145( V20 V23 ) C155( V23 V25 ) \nC168( V30 V31 ) "];1-&gt;4[label="9: V1 V2 V10 V19 V20 \nV23 V25 V30 V31 \n13: C10 ,C17 ,C18 ,C24 ,C26 ,\nC29 ,C92 ,C94 ,C96 ,C139 ,C145 ,\nC155 ,C168 ,"];5[shape=box, label="id:5 level: 2\n9: V2 V4 V17 V23 V28 \nV30 V32 V35 V39 \n15: C21( V2 V4 ) C28( V2 V28 ) C30( V2 V32 ) C42( V4 V17 ) C43( V4 V23 ) \nC44( V4 V28 ) C45( V4 V30 ) C46( V4 V32 ) C47( V4 V35 ) C48( V4 V39 ) C130( V17 V35 ) \nC132( V17 V39 ) C165( V28 V35 ) C166( V28 V39 ) C169( V30 V35 ) "];2-&gt;5[label="8: V2 V17 V23 V28 V30 \nV32 V35 V39 \n7: C28 ,C30 ,C130 ,C132 ,C165 ,\nC166 ,C169 ,"];6[shape=box, label="id:6 level: 2\n11: V1 V9 V10 V13 V16 \nV19 V23 V30 V32 V34 V35 \n13: C10( V1 V10 ) C13( V1 V16 ) C17( V1 V30 ) C82( V9 V13 ) C84( V9 V16 ) \nC85( V9 V23 ) C91( V10 V16 ) C92( V10 V23 ) C124( V16 V19 ) C125( V16 V32 ) C126( V16 V35 ) \nC139( V19 V23 ) C169( V30 V35 ) "];2-&gt;6[label="10: V1 V9 V10 V13 V19 \nV23 V30 V32 V34 V35 \n7: C10 ,C17 ,C82 ,C85 ,C92 ,\nC139 ,C169 ,"];7[shape=box, label="id:7 level: 2\n11: V2 V3 V8 V9 V10 \nV15 V19 V25 V32 V35 V39 \n15: C24( V2 V10 ) C25( V2 V15 ) C26( V2 V19 ) C30( V2 V32 ) C35( V3 V9 ) \nC38( V3 V15 ) C41( V3 V32 ) C83( V9 V15 ) C86( V9 V25 ) C90( V10 V15 ) C94( V10 V25 ) \nC119( V15 V25 ) C121( V15 V32 ) C122( V15 V35 ) C160( V25 V39 ) "];2-&gt;7[label="10: V2 V3 V8 V9 V10 \nV19 V25 V32 V35 V39 \n8: C24 ,C26 ,C30 ,C35 ,C41 ,\nC86 ,C94 ,C160 ,"];8[shape=box, label="id:8 level: 2\n14: V1 V2 V3 V5 V6 \nV7 V10 V13 V17 V19 V25 \nV28 V34 V39 \n28: C10( V1 V10 ) C14( V1 V17 ) C22( V2 V6 ) C23( V2 V7 ) C24( V2 V10 ) \nC26( V2 V19 ) C28( V2 V28 ) C31( V2 V34 ) C33( V3 V6 ) C34( V3 V7 ) C37( V3 V13 ) \nC49( V5 V10 ) C51( V5 V13 ) C52( V5 V19 ) C56( V5 V25 ) C57( V5 V28 ) C65( V6 V17 ) \nC71( V6 V34 ) C73( V7 V13 ) C75( V7 V25 ) C76( V7 V39 ) C94( V10 V25 ) C95( V10 V28 ) \nC132( V17 V39 ) C158( V25 V28 ) C160( V25 V39 ) C164( V28 V34 ) C166( V28 V39 ) "];2-&gt;8[label="13: V1 V2 V3 V5 V6 \nV10 V13 V17 V19 V25 V28 \nV34 V39 \n23: C10 ,C14 ,C22 ,C24 ,C26 ,\nC28 ,C31 ,C33 ,C37 ,C49 ,C51 ,\nC52 ,C56 ,C57 ,C65 ,C71 ,C94 ,\nC95 ,C132 ,C158 ,C160 ,C164 ,C166 ,"];9[shape=box, label="id:9 level: 2\n16: V1 V3 V5 V6 V8 \nV9 V10 V11 V13 V19 V20 \nV23 V32 V34 V35 V39 \n27: C10( V1 V10 ) C33( V3 V6 ) C35( V3 V9 ) C37( V3 V13 ) C41( V3 V32 ) \nC49( V5 V10 ) C51( V5 V13 ) C52( V5 V19 ) C53( V5 V20 ) C61( V5 V32 ) C64( V6 V8 ) \nC66( V6 V23 ) C71( V6 V34 ) C72( V6 V35 ) C77( V8 V13 ) C78( V8 V20 ) C82( V9 V13 ) \nC85( V9 V23 ) C92( V10 V23 ) C99( V11 V19 ) C100( V11 V23 ) C102( V11 V32 ) C103( V11 V35 ) \nC105( V11 V39 ) C139( V19 V23 ) C145( V20 V23 ) C147( V20 V32 ) "];2-&gt;9[label="15: V1 V3 V5 V6 V8 \nV9 V10 V13 V19 V20 V23 \nV32 V34 V35 V39 \n22: C10 ,C33 ,C35 ,C37 ,C41 ,\nC49 ,C51 ,C52 ,C53 ,C61 ,C64 ,\nC66 ,C71 ,C72 ,C77 ,C78 ,C82 ,\nC85 ,C92 ,C139 ,C145 ,C147 ,"];10[shape=box, label="id:10 level: 2\n9: V0 V5 V17 V19 V20 \nV32 V34 V36 V38 \n16: C5( V0 V17 ) C6( V0 V19 ) C7( V0 V34 ) C8( V0 V36 ) C9( V0 V38 ) \nC52( V5 V19 ) C53( V5 V20 ) C61( V5 V32 ) C62( V5 V36 ) C127( V17 V20 ) C131( V17 V38 ) \nC147( V20 V32 ) C149( V20 V38 ) C173( V32 V38 ) C175( V34 V36 ) C176( V34 V38 ) "];3-&gt;10[label="8: V0 V5 V17 V19 V20 \nV32 V34 V36 \n11: C5 ,C6 ,C7 ,C8 ,C52 ,\nC53 ,C61 ,C62 ,C127 ,C147 ,C175 ,"];11[shape=box, label="id:11 level: 3\n7: V1 V2 V10 V14 V23 \nV24 V30 \n11: C10( V1 V10 ) C12( V1 V14 ) C15( V1 V24 ) C17( V1 V30 ) C24( V2 V10 ) \nC27( V2 V24 ) C92( V10 V23 ) C93( V10 V24 ) C116( V14 V24 ) C154( V23 V24 ) C157( V24 V30 ) "];4-&gt;11[label="6: V1 V2 V10 V14 V23 \nV30 \n5: C10 ,C12 ,C17 ,C24 ,C92 ,"];12[shape=box, label="id:12 level: 3\n7: V13 V16 V18 V19 V23 \nV30 V34 \n8: C111( V13 V18 ) C123( V16 V18 ) C124( V16 V19 ) C133( V18 V19 ) C134( V18 V23 ) \nC135( V18 V30 ) C136( V18 V34 ) C139( V19 V23 ) "];6-&gt;12[label="6: V13 V16 V19 V23 V30 \nV34 \n2: C124 ,C139 ,"];13[shape=box, label="id:13 level: 3\n8: V3 V8 V9 V15 V19 \nV26 V35 V39 \n11: C35( V3 V9 ) C38( V3 V15 ) C39( V3 V26 ) C79( V8 V26 ) C83( V9 V15 ) \nC87( V9 V26 ) C120( V15 V26 ) C122( V15 V35 ) C140( V19 V26 ) C161( V26 V35 ) C162( V26 V39 ) "];7-&gt;13[label="7: V3 V8 V9 V15 V19 \nV35 V39 \n4: C35 ,C38 ,C83 ,C122 ,"];14[shape=box, label="id:14 level: 3\n11: V1 V5 V6 V7 V10 \nV17 V19 V25 V28 V33 V34 \n19: C10( V1 V10 ) C14( V1 V17 ) C19( V1 V33 ) C49( V5 V10 ) C52( V5 V19 ) \nC56( V5 V25 ) C57( V5 V28 ) C65( V6 V17 ) C70( V6 V33 ) C71( V6 V34 ) C75( V7 V25 ) \nC94( V10 V25 ) C95( V10 V28 ) C97( V10 V33 ) C142( V19 V33 ) C158( V25 V28 ) C159( V25 V33 ) \nC164( V28 V34 ) C174( V33 V34 ) "];8-&gt;14[label="10: V1 V5 V6 V7 V10 \nV17 V19 V25 V28 V34 \n13: C10 ,C14 ,C49 ,C52 ,C56 ,\nC57 ,C65 ,C71 ,C75 ,C94 ,C95 ,\nC158 ,C164 ,"];15[shape=box, label="id:15 level: 3\n9: V5 V9 V10 V11 V19 \nV20 V32 V37 V39 \n16: C49( V5 V10 ) C52( V5 V19 ) C53( V5 V20 ) C61( V5 V32 ) C63( V5 V37 ) \nC89( V9 V37 ) C98( V10 V37 ) C99( V11 V19 ) C102( V11 V32 ) C104( V11 V37 ) C105( V11 V39 ) \nC143( V19 V37 ) C147( V20 V32 ) C148( V20 V37 ) C172( V32 V37 ) C179( V37 V39 ) "];9-&gt;15[label="8: V5 V9 V10 V11 V19 \nV20 V32 V39 \n8: C49 ,C52 ,C53 ,C61 ,C99 ,\nC102 ,C105 ,C147 ,"];16[shape=box, label="id:16 level: 3\n11: V1 V3 V5 V6 V8 \nV11 V12 V13 V19 V34 V39 \n15: C11( V1 V12 ) C33( V3 V6 ) C36( V3 V12 ) C37( V3 V13 ) C50( V5 V12 ) \nC51( V5 V13 ) C52( V5 V19 ) C64( V6 V8 ) C71( V6 V34 ) C77( V8 V13 ) C99( V11 V19 ) \nC105( V11 V39 ) C106( V12 V13 ) C109( V12 V34 ) C110( V12 V39 ) "];9-&gt;16[label="10: V1 V3 V5 V6 V8 \nV11 V13 V19 V34 V39 \n9: C33 ,C37 ,C51 ,C52 ,C64 ,\nC71 ,C77 ,C99 ,C105 ,"];17[shape=box, label="id:17 level: 3\n7: V5 V17 V19 V20 V22 \nV36 V38 \n12: C52( V5 V19 ) C53( V5 V20 ) C55( V5 V22 ) C62( V5 V36 ) C127( V17 V20 ) \nC129( V17 V22 ) C131( V17 V38 ) C138( V19 V22 ) C144( V20 V22 ) C149( V20 V38 ) C152( V22 V36 ) \nC153( V22 V38 ) "];10-&gt;17[label="6: V5 V17 V19 V20 V36 \nV38 \n6: C52 ,C53 ,C62 ,C127 ,C131 ,\nC149 ,"];18[shape=box, label="id:18 level: 4\n7: V5 V7 V17 V19 V21 \nV28 V33 \n9: C52( V5</w:t>
      </w:r>
    </w:p>
    <w:p>
      <w:pPr>
        <w:pStyle w:val="PreformattedText"/>
        <w:bidi w:val="0"/>
        <w:spacing w:before="0" w:after="0"/>
        <w:jc w:val="left"/>
        <w:rPr/>
      </w:pPr>
      <w:r>
        <w:rPr/>
        <w:t xml:space="preserve"> </w:t>
      </w:r>
      <w:r>
        <w:rPr/>
        <w:t>V19 ) C54( V5 V21 ) C57( V5 V28 ) C74( V7 V21 ) C128( V17 V21 ) \nC137( V19 V21 ) C142( V19 V33 ) C150( V21 V28 ) C151( V21 V33 ) "];14-&gt;18[label="6: V5 V7 V17 V19 V28 \nV33 \n3: C52 ,C57 ,C142 ,"];19[shape=box, label="id:19 level: 4\n6: V5 V6 V8 V12 V29 \nV39 \n8: C50( V5 V12 ) C58( V5 V29 ) C64( V6 V8 ) C68( V6 V29 ) C80( V8 V29 ) \nC108( V12 V29 ) C110( V12 V39 ) C167( V29 V39 ) "];16-&gt;19[label="5: V5 V6 V8 V12 V39 \n3: C50 ,C64 ,C110 ,"];20[shape=box, label="id:20 level: 4\n6: V1 V6 V11 V12 V19 \nV27 \n7: C11( V1 V12 ) C16( V1 V27 ) C67( V6 V27 ) C99( V11 V19 ) C101( V11 V27 ) \nC107( V12 V27 ) C141( V19 V27 ) "];16-&gt;20[label="5: V1 V6 V11 V12 V19 \n2: C11 ,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