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82: C3 C6 C11 C13 C16 \nC23 C25 C26 C28 C33 C34 \nC36 C37 C40 C41 C43 C44 \nC47 C48 C49 C52 C53 C55 \nC58 C59 C60 C61 C62 C63 \nC66 C67 C72 C77 C79 C82 \nC86 C88 C90 C91 C92 C94 \nC95 C98 C102 C105 C107 C108 \nC109 C111 C112 C113 C114 C117 \nC119 C121 C125 C128 C130 C132 \nC135 C136 C137 C138 C142 C145 \nC146 C148 C151 C154 C155 C156 \nC159 C162 C163 C164 C165 C167 \nC169 C172 C177 C178 C179 \n339: C3_=_C6( C3 C6 ) C3_=_C82( C3 C82 ) C3_=_C86( C3 C86 ) C3_=_C88( C3 C88 ) C6_=_C26( C6 C26 ) \nC6_=_C52( C6 C52 ) C6_=_C114( C6 C114 ) C6_=_C137( C6 C137 ) C6_=_C138( C6 C138 ) C6_=_C142( C6 C142 ) C11_=_C13( C11 C13 ) \nC11_=_C16( C11 C16 ) C11_=_C36( C11 C36 ) C11_=_C107( C11 C107 ) C11_=_C108( C11 C108 ) C11_=_C109( C11 C109 ) C13_=_C16( C13 C16 ) \nC13_=_C91( C13 C91 ) C13_=_C125( C13 C125 ) C16_=_C67( C16 C67 ) C16_=_C107( C16 C107 ) C23_=_C25( C23 C25 ) C23_=_C26( C23 C26 ) \nC23_=_C28( C23 C28 ) C23_=_C34( C23 C34 ) C25_=_C26( C25 C26 ) C25_=_C28( C25 C28 ) C25_=_C90( C25 C90 ) C25_=_C119( C25 C119 ) \nC25_=_C121( C25 C121 ) C26_=_C28( C26 C28 ) C26_=_C52( C26 C52 ) C26_=_C114( C26 C114 ) C26_=_C137( C26 C137 ) C26_=_C138( C26 C138 ) \nC26_=_C142( C26 C142 ) C28_=_C44( C28 C44 ) C28_=_C95( C28 C95 ) C28_=_C146( C28 C146 ) C28_=_C163( C28 C163 ) C28_=_C164( C28 C164 ) \nC28_=_C165( C28 C165 ) C33_=_C34( C33 C34 ) C33_=_C36( C33 C36 ) C33_=_C37( C33 C37 ) C33_=_C40( C33 C40 ) C33_=_C41( C33 C41 ) \nC33_=_C66( C33 C66 ) C33_=_C67( C33 C67 ) C33_=_C72( C33 C72 ) C34_=_C36( C34 C36 ) C34_=_C37( C34 C37 ) C34_=_C40( C34 C40 ) \nC34_=_C41( C34 C41 ) C36_=_C37( C36 C37 ) C36_=_C40( C36 C40 ) C36_=_C41( C36 C41 ) C36_=_C107( C36 C107 ) C36_=_C108( C36 C108 ) \nC36_=_C109( C36 C109 ) C37_=_C40( C37 C40 ) C37_=_C41( C37 C41 ) C37_=_C77( C37 C77 ) C37_=_C82( C37 C82 ) C37_=_C111( C37 C111 ) \nC37_=_C112( C37 C112 ) C37_=_C113( C37 C113 ) C40_=_C41( C40 C41 ) C40_=_C59( C40 C59 ) C40_=_C135( C40 C135 ) C40_=_C169( C40 C169 ) \nC41_=_C61( C41 C61 ) C41_=_C102( C41 C102 ) C41_=_C121( C41 C121 ) C41_=_C125( C41 C125 ) C41_=_C172( C41 C172 ) C43_=_C44( C43 C44 ) \nC43_=_C47( C43 C47 ) C43_=_C48( C43 C48 ) C43_=_C66( C43 C66 ) C43_=_C92( C43 C92 ) C43_=_C145( C43 C145 ) C43_=_C154( C43 C154 ) \nC43_=_C155( C43 C155 ) C43_=_C156( C43 C156 ) C44_=_C47( C44 C47 ) C44_=_C48( C44 C48 ) C44_=_C95( C44 C95 ) C44_=_C146( C44 C146 ) \nC44_=_C163( C44 C163 ) C44_=_C164( C44 C164 ) C44_=_C165( C44 C165 ) C47_=_C48( C47 C48 ) C47_=_C72( C47 C72 ) C47_=_C130( C47 C130 ) \nC47_=_C165( C47 C165 ) C47_=_C169( C47 C169 ) C47_=_C177( C47 C177 ) C48_=_C105( C48 C105 ) C48_=_C132( C48 C132 ) C48_=_C162( C48 C162 ) \nC48_=_C167( C48 C167 ) C48_=_C178( C48 C178 ) C48_=_C179( C48 C179 ) C49_=_C52( C49 C52 ) C49_=_C53( C49 C53 ) C49_=_C55( C49 C55 ) \nC49_=_C58( C49 C58 ) C49_=_C59( C49 C59 ) C49_=_C60( C49 C60 ) C49_=_C61( C49 C61 ) C49_=_C62( C49 C62 ) C49_=_C63( C49 C63 ) \nC49_=_C90( C49 C90 ) C49_=_C91( C49 C91 ) C49_=_C92( C49 C92 ) C49_=_C94( C49 C94 ) C49_=_C95( C49 C95 ) C49_=_C98( C49 C98 ) \nC52_=_C53( C52 C53 ) C52_=_C55( C52 C55 ) C52_=_C58( C52 C58 ) C52_=_C59( C52 C59 ) C52_=_C60( C52 C60 ) C52_=_C61( C52 C61 ) \nC52_=_C62( C52 C62 ) C52_=_C63( C52 C63 ) C52_=_C114( C52 C114 ) C52_=_C137( C52 C137 ) C52_=_C138( C52 C138 ) C52_=_C142( C52 C142 ) \nC53_=_C55( C53 C55 ) C53_=_C58( C53 C58 ) C53_=_C59( C53 C59 ) C53_=_C60( C53 C60 ) C53_=_C61( C53 C61 ) C53_=_C62( C53 C62 ) \nC53_=_C63( C53 C63 ) C53_=_C145( C53 C145 ) C53_=_C146( C53 C146 ) C53_=_C148( C53 C148 ) C55_=_C58( C55 C58 ) C55_=_C59( C55 C59 ) \nC55_=_C60( C55 C60 ) C55_=_C61( C55 C61 ) C55_=_C62( C55 C62 ) C55_=_C63( C55 C63 ) C55_=_C138( C55 C138 ) C58_=_C59( C58 C59 ) \nC58_=_C60( C58 C60 ) C58_=_C61( C58 C61 ) C58_=_C62( C58 C62 ) C58_=_C63( C58 C63 ) C58_=_C108( C58 C108 ) C58_=_C167( C58 C167 ) \nC59_=_C60( C59 C60 ) C59_=_C61( C59 C61 ) C59_=_C62( C59 C62 ) C59_=_C63( C59 C63 ) C59_=_C135( C59 C135 ) C59_=_C169( C59 C169 ) \nC60_=_C61( C60 C61 ) C60_=_C62( C60 C62 ) C60_=_C63( C60 C63 ) C60_=_C112( C60 C112 ) C60_=_C163( C60 C163 ) C61_=_C62( C61 C62 ) \nC61_=_C63( C61 C63 ) C61_=_C102( C61 C102 ) C61_=_C121( C61 C121 ) C61_=_C125( C61 C125 ) C61_=_C172( C61 C172 ) C62_=_C63( C62 C63 ) \nC62_=_C88( C62 C88 ) C62_=_C113( C62 C113 ) C62_=_C156( C62 C156 ) C62_=_C177( C62 C177 ) C62_=_C178( C62 C178 ) C63_=_C98( C63 C98 ) \nC63_=_C148( C63 C148 ) C63_=_C172( C63 C172 ) C63_=_C179( C63 C179 ) C66_=_C67( C66 C67 ) C66_=_C72( C66 C72 ) C66_=_C92( C66 C92 ) \nC66_=_C145( C66 C145 ) C66_=_C154( C66 C154 ) C66_=_C155( C66 C155 ) C66_=_C156( C66 C156 ) C67_=_C72( C67 C72 ) C67_=_C107( C67 C107 ) \nC72_=_C130( C72 C130 ) C72_=_C165( C72 C165 ) C72_=_C169( C72 C169 ) C72_=_C177( C72 C177 ) C77_=_C79( C77 C79 ) C77_=_C82( C77 C82 ) \nC77_=_C111( C77 C111 ) C77_=_C112( C77 C112 ) C77_=_C113( C77 C113 ) C79_=_C162( C79 C162 ) C82_=_C86( C82 C86 ) C82_=_C88( C82 C88 ) \nC82_=_C111( C82 C111 ) C82_=_C112( C82 C112 ) C82_=_C113( C82 C113 ) C86_=_C88( C86 C88 ) C86_=_C94( C86 C94 ) C86_=_C117( C86 C117 ) \nC86_=_C119( C86 C119 ) C86_=_C155( C86 C155 ) C86_=_C159( C86 C159 ) C88_=_C113( C88 C113 ) C88_=_C156( C88 C156 ) C88_=_C177( C88 C177 ) \nC88_=_C178( C88 C178 ) C90_=_C91( C90 C91 ) C90_=_C92( C90 C92 ) C90_=_C94( C90 C94 ) C90_=_C95( C90 C95 ) C90_=_C98( C90 C98 ) \nC90_=_C119( C90 C119 ) C90_=_C121( C90 C121 ) C91_=_C92( C91 C92 ) C91_=_C94( C91 C94 ) C91_=_C95( C91 C95 ) C91_=_C98( C91 C98 ) \nC91_=_C125( C91 C125 ) C92_=_C94( C92 C94 ) C92_=_C95( C92 C95 ) C92_=_C98( C92 C98 ) C92_=_C145( C92 C145 ) C92_=_C154( C92 C154 ) \nC92_=_C155( C92 C155 ) C92_=_C156( C92 C156 ) C94_=_C95( C94 C95 ) C94_=_C98( C94 C98 ) C94_=_C117( C94 C117 ) C94_=_C119( C94 C119 ) \nC94_=_C155( C94 C155 ) C94_=_C159( C94 C159 ) C95_=_C98( C95 C98 ) C95_=_C146( C95 C146 ) C95_=_C163( C95 C163 ) C95_=_C164( C95 C164 ) \nC95_=_C165( C95 C165 ) C98_=_C148( C98 C148 ) C98_=_C172( C98 C172 ) C98_=_C179( C98 C179 ) C102_=_C105( C102 C105 ) C102_=_C121( C102 C121 ) \nC102_=_C125( C102 C125 ) C102_=_C172( C102 C172 ) C105_=_C132( C105 C132 ) C105_=_C162( C105 C162 ) C105_=_C167( C105 C167 ) C105_=_C178( C105 C178 ) \nC105_=_C179( C105 C179 ) C107_=_C108( C107 C108 ) C107_=_C109( C107 C109 ) C108_=_C109( C108 C109 ) C108_=_C167( C108 C167 ) C109_=_C136( C109 C136 ) \nC109_=_C164( C109 C164 ) C111_=_C112( C111 C112 ) C111_=_C113( C111 C113 ) C111_=_C135( C111 C135 ) C111_=_C136( C111 C136 ) C112_=_C113( C112 C113 ) \nC112_=_C163( C112 C163 ) C113_=_C156( C113 C156 ) C113_=_C177( C113 C177 ) C113_=_C178( C113 C178 ) C114_=_C117( C114 C117 ) C114_=_C137( C114 C137 ) \nC114_=_C138( C114 C138 ) C114_=_C142( C114 C142 ) C117_=_C119( C117 C119 ) C117_=_C155( C117 C155 ) C117_=_C159( C117 C159 ) C119_=_C121( C119 C121 ) \nC119_=_C155( C119 C155 ) C119_=_C159( C119 C159 ) C121_=_C125( C121 C125 ) C121_=_C172( C121 C172 ) C125_=_C172( C125 C172 ) C128_=_C130( C128 C130 ) \nC128_=_C132( C128 C132 ) C128_=_C137( C128 C137 ) C128_=_C151( C128 C151 ) C130_=_C132( C130 C132 ) C130_=_C165( C130 C165 ) C130_=_C169( C130 C169 ) \nC130_=_C177( C130 C177 ) C132_=_C162( C132 C162 ) C132_=_C167( C132 C167 ) C132_=_C178( C132 C178 ) C132_=_C179( C132 C179 ) C135_=_C136( C135 C136 ) \nC135_=_C169( C135 C169 ) C136_=_C164( C136 C164 ) C137_=_C138( C137 C138 ) C137_=_C142( C137 C142 ) C137_=_C151( C137 C151 ) C138_=_C142( C138 C142 ) \nC142_=_C151( C142 C151 ) C142_=_C159( C142 C159 ) C145_=_C146( C145 C146 ) C145_=_C148( C145 C148 ) C145_=_C154( C145 C154 ) C145_=_C155( C145 C155 ) \nC145_=_C156( C145 C156 ) C146_=_C148( C146 C148 ) C146_=_C163( C146 C163 ) C146_=_C164( C146 C164 ) C146_=_C165( C146 C165 ) C148_=_C172( C148 C172 ) \nC148_=_C179( C148 C179 ) C151_=_C159( C151 C159 ) C154_=_C155( C154 C155 ) C154_=_C156( C154 C156 ) C155_=_C156( C155 C156 ) C155_=_C159( C155 C159 ) \nC156_=_C177( C156 C177 ) C156_=_C178( C156 C178 ) C162_=_C167( C162 C167 ) C162_=_C178( C162 C178 ) C162_=_C179( C162 C179 ) C163_=_C164( C163 C164 ) \nC163_=_C165( C163 C165 ) C164_=_C165( C164 C165 ) C165_=_C169( C165 C169 ) C165_=_C177( C165 C177 ) C167_=_C178( C167 C178 ) C167_=_C179( C167 C179 ) \nC169_=_C177( C169 C177 ) C172_=_C179( C172 C179 ) C177_=_C178( C177 C178 ) C178_=_C179( C178 C179 ) "]22[shape=box, label="id:22 level: 1\n51: C11 C23 C28 C34 C36 \nC37 C44 C48 C49 C52 C53 \nC54 C55 C56 C57 C58 C59 \nC60 C61 C62 C63 C73 C77 \nC82 C86 C94 C95 C105 C107 \nC108 C109 C110 C111 C112 C113 \nC117 C119 C128 C132 C137 C146 \nC151 C155 C159 C162 C163 C164 \nC165 C167 C178 C179 \n224: C11_=_C36( C11 C36 ) C11_=_C107( C11 C107 ) C11_=_C108( C11 C108 ) C11_=_C109( C11 C109 ) C11_=_C110( C11 C110 ) \nC23_=_C28( C23 C28 ) C23_=_C34( C23 C34 ) C23_=_C73( C23 C73 ) C28_=_C44( C28 C44 ) C28_=_C57( C28 C57 ) C28_=_C95( C28 C95 ) \nC28_=_C146( C28 C146 ) C28_=_C163( C28 C163 ) C28_=_C164( C28 C164 ) C28_=_C165( C28 C165 ) C34_=_C36( C34 C36 ) C34_=_C37( C34 C37 ) \nC34_=_C73( C34 C73 ) C36_=_C37( C36 C37 ) C36_=_C107( C36 C107 ) C36_=_C108( C36 C108 ) C36_=_C109( C36 C109 ) C36_=_C110( C36 C110 ) \nC37_=_C73( C37 C73 ) C37_=_C77( C37 C77 ) C37_=_C82( C37 C82 ) C37_=_C111( C37 C111 ) C37_=_C112( C37 C112 ) C37_=_C113( C37 C113 ) \nC44_=_C48( C44 C48 ) C44_=_C57( C44 C57 ) C44_=_C95( C44 C95 ) C44_=_C146( C44 C146 ) C44_=_C163( C44 C163 ) C44_=_C164( C44 C164 ) \nC44_=_C165( C44 C165 ) C48_=_C105( C48 C105 ) C48_=_C110( C48 C110 ) C48_=_C132( C48 C132 ) C48_=_C162( C48 C162 ) C48_=_C167( C48 C167 ) \nC48_=_C178( C48 C178 ) C48_=_C179( C48 C179 ) C49_=_C52( C49 C52 ) C49_=_C53( C49 C53 ) C49_=_C54( C49 C54 ) C49_=_C55( C49 C55 ) \nC49_=_C56( C49 C56 ) C49_=_C57( C49 C57 ) C49_=_C58( C49 C58 ) C49_=_C59( C49 C59 ) C49_=_C60( C49 C60 ) C49_=_C61( C49 C61 ) \nC49_=_C62( C49 C62 ) C49_=_C63( C49 C63 ) C49_=_C94( C49 C94 ) C49_=_C95( C49 C95 ) C52_=_C53( C52 C53 ) C52_=_C54( C52 C54 ) \nC52_=_C55( C52 C55 )</w:t>
      </w:r>
    </w:p>
    <w:p>
      <w:pPr>
        <w:pStyle w:val="PreformattedText"/>
        <w:bidi w:val="0"/>
        <w:spacing w:before="0" w:after="0"/>
        <w:jc w:val="left"/>
        <w:rPr/>
      </w:pPr>
      <w:r>
        <w:rPr/>
        <w:t xml:space="preserve"> </w:t>
      </w:r>
      <w:r>
        <w:rPr/>
        <w:t>C52_=_C56( C52 C56 ) C52_=_C57( C52 C57 ) C52_=_C58( C52 C58 ) C52_=_C59( C52 C59 ) C52_=_C60( C52 C60 ) \nC52_=_C61( C52 C61 ) C52_=_C62( C52 C62 ) C52_=_C63( C52 C63 ) C52_=_C137( C52 C137 ) C53_=_C54( C53 C54 ) C53_=_C55( C53 C55 ) \nC53_=_C56( C53 C56 ) C53_=_C57( C53 C57 ) C53_=_C58( C53 C58 ) C53_=_C59( C53 C59 ) C53_=_C60( C53 C60 ) C53_=_C61( C53 C61 ) \nC53_=_C62( C53 C62 ) C53_=_C63( C53 C63 ) C53_=_C146( C53 C146 ) C54_=_C55( C54 C55 ) C54_=_C56( C54 C56 ) C54_=_C57( C54 C57 ) \nC54_=_C58( C54 C58 ) C54_=_C59( C54 C59 ) C54_=_C60( C54 C60 ) C54_=_C61( C54 C61 ) C54_=_C62( C54 C62 ) C54_=_C63( C54 C63 ) \nC54_=_C128( C54 C128 ) C54_=_C137( C54 C137 ) C54_=_C151( C54 C151 ) C55_=_C56( C55 C56 ) C55_=_C57( C55 C57 ) C55_=_C58( C55 C58 ) \nC55_=_C59( C55 C59 ) C55_=_C60( C55 C60 ) C55_=_C61( C55 C61 ) C55_=_C62( C55 C62 ) C55_=_C63( C55 C63 ) C56_=_C57( C56 C57 ) \nC56_=_C58( C56 C58 ) C56_=_C59( C56 C59 ) C56_=_C60( C56 C60 ) C56_=_C61( C56 C61 ) C56_=_C62( C56 C62 ) C56_=_C63( C56 C63 ) \nC56_=_C86( C56 C86 ) C56_=_C94( C56 C94 ) C56_=_C117( C56 C117 ) C56_=_C119( C56 C119 ) C56_=_C155( C56 C155 ) C56_=_C159( C56 C159 ) \nC57_=_C58( C57 C58 ) C57_=_C59( C57 C59 ) C57_=_C60( C57 C60 ) C57_=_C61( C57 C61 ) C57_=_C62( C57 C62 ) C57_=_C63( C57 C63 ) \nC57_=_C95( C57 C95 ) C57_=_C146( C57 C146 ) C57_=_C163( C57 C163 ) C57_=_C164( C57 C164 ) C57_=_C165( C57 C165 ) C58_=_C59( C58 C59 ) \nC58_=_C60( C58 C60 ) C58_=_C61( C58 C61 ) C58_=_C62( C58 C62 ) C58_=_C63( C58 C63 ) C58_=_C108( C58 C108 ) C58_=_C167( C58 C167 ) \nC59_=_C60( C59 C60 ) C59_=_C61( C59 C61 ) C59_=_C62( C59 C62 ) C59_=_C63( C59 C63 ) C60_=_C61( C60 C61 ) C60_=_C62( C60 C62 ) \nC60_=_C63( C60 C63 ) C60_=_C112( C60 C112 ) C60_=_C163( C60 C163 ) C61_=_C62( C61 C62 ) C61_=_C63( C61 C63 ) C62_=_C63( C62 C63 ) \nC62_=_C113( C62 C113 ) C62_=_C178( C62 C178 ) C63_=_C179( C63 C179 ) C73_=_C77( C73 C77 ) C73_=_C82( C73 C82 ) C73_=_C111( C73 C111 ) \nC73_=_C112( C73 C112 ) C73_=_C113( C73 C113 ) C77_=_C82( C77 C82 ) C77_=_C111( C77 C111 ) C77_=_C112( C77 C112 ) C77_=_C113( C77 C113 ) \nC82_=_C86( C82 C86 ) C82_=_C111( C82 C111 ) C82_=_C112( C82 C112 ) C82_=_C113( C82 C113 ) C86_=_C94( C86 C94 ) C86_=_C117( C86 C117 ) \nC86_=_C119( C86 C119 ) C86_=_C155( C86 C155 ) C86_=_C159( C86 C159 ) C94_=_C95( C94 C95 ) C94_=_C117( C94 C117 ) C94_=_C119( C94 C119 ) \nC94_=_C155( C94 C155 ) C94_=_C159( C94 C159 ) C95_=_C146( C95 C146 ) C95_=_C163( C95 C163 ) C95_=_C164( C95 C164 ) C95_=_C165( C95 C165 ) \nC105_=_C110( C105 C110 ) C105_=_C132( C105 C132 ) C105_=_C162( C105 C162 ) C105_=_C167( C105 C167 ) C105_=_C178( C105 C178 ) C105_=_C179( C105 C179 ) \nC107_=_C108( C107 C108 ) C107_=_C109( C107 C109 ) C107_=_C110( C107 C110 ) C108_=_C109( C108 C109 ) C108_=_C110( C108 C110 ) C108_=_C167( C108 C167 ) \nC109_=_C110( C109 C110 ) C109_=_C164( C109 C164 ) C110_=_C132( C110 C132 ) C110_=_C162( C110 C162 ) C110_=_C167( C110 C167 ) C110_=_C178( C110 C178 ) \nC110_=_C179( C110 C179 ) C111_=_C112( C111 C112 ) C111_=_C113( C111 C113 ) C112_=_C113( C112 C113 ) C112_=_C163( C112 C163 ) C113_=_C178( C113 C178 ) \nC117_=_C119( C117 C119 ) C117_=_C155( C117 C155 ) C117_=_C159( C117 C159 ) C119_=_C155( C119 C155 ) C119_=_C159( C119 C159 ) C128_=_C132( C128 C132 ) \nC128_=_C137( C128 C137 ) C128_=_C151( C128 C151 ) C132_=_C162( C132 C162 ) C132_=_C167( C132 C167 ) C132_=_C178( C132 C178 ) C132_=_C179( C132 C179 ) \nC137_=_C151( C137 C151 ) C146_=_C163( C146 C163 ) C146_=_C164( C146 C164 ) C146_=_C165( C146 C165 ) C151_=_C159( C151 C159 ) C155_=_C159( C155 C159 ) \nC162_=_C167( C162 C167 ) C162_=_C178( C162 C178 ) C162_=_C179( C162 C179 ) C163_=_C164( C163 C164 ) C163_=_C165( C163 C165 ) C164_=_C165( C164 C165 ) \nC167_=_C178( C167 C178 ) C167_=_C179( C167 C179 ) C178_=_C179( C178 C179 ) "];21-&gt;22[label="46: C11 C23 C28 C34 C36 \nC37 C44 C48 C49 C52 C53 \nC55 C58 C59 C60 C61 C62 \nC63 C77 C82 C86 C94 C95 \nC105 C107 C108 C109 C111 C112 \nC113 C117 C119 C128 C132 C137 \nC146 C151 C155 C159 C162 C163 \nC164 C165 C167 C178 C179 \n155: C11_=_C36 ,C11_=_C107 ,C11_=_C108 ,C11_=_C109 ,C23_=_C28 ,\nC23_=_C34 ,C28_=_C44 ,C28_=_C95 ,C28_=_C146 ,C28_=_C163 ,C28_=_C164 ,\nC28_=_C165 ,C34_=_C36 ,C34_=_C37 ,C36_=_C37 ,C36_=_C107 ,C36_=_C108 ,\nC36_=_C109 ,C37_=_C77 ,C37_=_C82 ,C37_=_C111 ,C37_=_C112 ,C37_=_C113 ,\nC44_=_C48 ,C44_=_C95 ,C44_=_C146 ,C44_=_C163 ,C44_=_C164 ,C44_=_C165 ,\nC48_=_C105 ,C48_=_C132 ,C48_=_C162 ,C48_=_C167 ,C48_=_C178 ,C48_=_C179 ,\nC49_=_C52 ,C49_=_C53 ,C49_=_C55 ,C49_=_C58 ,C49_=_C59 ,C49_=_C60 ,\nC49_=_C61 ,C49_=_C62 ,C49_=_C63 ,C49_=_C94 ,C49_=_C95 ,C52_=_C53 ,\nC52_=_C55 ,C52_=_C58 ,C52_=_C59 ,C52_=_C60 ,C52_=_C61 ,C52_=_C62 ,\nC52_=_C63 ,C52_=_C137 ,C53_=_C55 ,C53_=_C58 ,C53_=_C59 ,C53_=_C60 ,\nC53_=_C61 ,C53_=_C62 ,C53_=_C63 ,C53_=_C146 ,C55_=_C58 ,C55_=_C59 ,\nC55_=_C60 ,C55_=_C61 ,C55_=_C62 ,C55_=_C63 ,C58_=_C59 ,C58_=_C60 ,\nC58_=_C61 ,C58_=_C62 ,C58_=_C63 ,C58_=_C108 ,C58_=_C167 ,C59_=_C60 ,\nC59_=_C61 ,C59_=_C62 ,C59_=_C63 ,C60_=_C61 ,C60_=_C62 ,C60_=_C63 ,\nC60_=_C112 ,C60_=_C163 ,C61_=_C62 ,C61_=_C63 ,C62_=_C63 ,C62_=_C113 ,\nC62_=_C178 ,C63_=_C179 ,C77_=_C82 ,C77_=_C111 ,C77_=_C112 ,C77_=_C113 ,\nC82_=_C86 ,C82_=_C111 ,C82_=_C112 ,C82_=_C113 ,C86_=_C94 ,C86_=_C117 ,\nC86_=_C119 ,C86_=_C155 ,C86_=_C159 ,C94_=_C95 ,C94_=_C117 ,C94_=_C119 ,\nC94_=_C155 ,C94_=_C159 ,C95_=_C146 ,C95_=_C163 ,C95_=_C164 ,C95_=_C165 ,\nC105_=_C132 ,C105_=_C162 ,C105_=_C167 ,C105_=_C178 ,C105_=_C179 ,C107_=_C108 ,\nC107_=_C109 ,C108_=_C109 ,C108_=_C167 ,C109_=_C164 ,C111_=_C112 ,C111_=_C113 ,\nC112_=_C113 ,C112_=_C163 ,C113_=_C178 ,C117_=_C119 ,C117_=_C155 ,C117_=_C159 ,\nC119_=_C155 ,C119_=_C159 ,C128_=_C132 ,C128_=_C137 ,C128_=_C151 ,C132_=_C162 ,\nC132_=_C167 ,C132_=_C178 ,C132_=_C179 ,C137_=_C151 ,C146_=_C163 ,C146_=_C164 ,\nC146_=_C165 ,C151_=_C159 ,C155_=_C159 ,C162_=_C167 ,C162_=_C178 ,C162_=_C179 ,\nC163_=_C164 ,C163_=_C165 ,C164_=_C165 ,C167_=_C178 ,C167_=_C179 ,C178_=_C179 ,"];23[shape=box, label="id:23 level: 1\n58: C3 C6 C13 C16 C25 \nC26 C33 C34 C36 C37 C40 \nC41 C43 C47 C52 C63 C66 \nC67 C72 C79 C82 C84 C85 \nC86 C88 C89 C90 C91 C92 \nC98 C102 C103 C105 C107 C111 \nC114 C119 C121 C125 C126 C130 \nC135 C136 C137 C138 C140 C142 \nC145 C148 C154 C155 C156 C162 \nC165 C169 C172 C177 C179 \n207: C3_=_C6( C3 C6 ) C3_=_C82( C3 C82 ) C3_=_C84( C3 C84 ) C3_=_C85( C3 C85 ) C3_=_C86( C3 C86 ) \nC3_=_C88( C3 C88 ) C3_=_C89( C3 C89 ) C6_=_C26( C6 C26 ) C6_=_C52( C6 C52 ) C6_=_C114( C6 C114 ) C6_=_C137( C6 C137 ) \nC6_=_C138( C6 C138 ) C6_=_C140( C6 C140 ) C6_=_C142( C6 C142 ) C13_=_C16( C13 C16 ) C13_=_C84( C13 C84 ) C13_=_C91( C13 C91 ) \nC13_=_C125( C13 C125 ) C13_=_C126( C13 C126 ) C16_=_C67( C16 C67 ) C16_=_C107( C16 C107 ) C25_=_C26( C25 C26 ) C25_=_C90( C25 C90 ) \nC25_=_C119( C25 C119 ) C25_=_C121( C25 C121 ) C26_=_C52( C26 C52 ) C26_=_C114( C26 C114 ) C26_=_C137( C26 C137 ) C26_=_C138( C26 C138 ) \nC26_=_C140( C26 C140 ) C26_=_C142( C26 C142 ) C33_=_C34( C33 C34 ) C33_=_C36( C33 C36 ) C33_=_C37( C33 C37 ) C33_=_C40( C33 C40 ) \nC33_=_C41( C33 C41 ) C33_=_C66( C33 C66 ) C33_=_C67( C33 C67 ) C33_=_C72( C33 C72 ) C34_=_C36( C34 C36 ) C34_=_C37( C34 C37 ) \nC34_=_C40( C34 C40 ) C34_=_C41( C34 C41 ) C36_=_C37( C36 C37 ) C36_=_C40( C36 C40 ) C36_=_C41( C36 C41 ) C36_=_C107( C36 C107 ) \nC37_=_C40( C37 C40 ) C37_=_C41( C37 C41 ) C37_=_C82( C37 C82 ) C37_=_C111( C37 C111 ) C40_=_C41( C40 C41 ) C40_=_C135( C40 C135 ) \nC40_=_C169( C40 C169 ) C41_=_C102( C41 C102 ) C41_=_C121( C41 C121 ) C41_=_C125( C41 C125 ) C41_=_C172( C41 C172 ) C43_=_C47( C43 C47 ) \nC43_=_C66( C43 C66 ) C43_=_C85( C43 C85 ) C43_=_C92( C43 C92 ) C43_=_C145( C43 C145 ) C43_=_C154( C43 C154 ) C43_=_C155( C43 C155 ) \nC43_=_C156( C43 C156 ) C47_=_C72( C47 C72 ) C47_=_C103( C47 C103 ) C47_=_C126( C47 C126 ) C47_=_C130( C47 C130 ) C47_=_C165( C47 C165 ) \nC47_=_C169( C47 C169 ) C47_=_C177( C47 C177 ) C52_=_C63( C52 C63 ) C52_=_C114( C52 C114 ) C52_=_C137( C52 C137 ) C52_=_C138( C52 C138 ) \nC52_=_C140( C52 C140 ) C52_=_C142( C52 C142 ) C63_=_C89( C63 C89 ) C63_=_C98( C63 C98 ) C63_=_C148( C63 C148 ) C63_=_C172( C63 C172 ) \nC63_=_C179( C63 C179 ) C66_=_C67( C66 C67 ) C66_=_C72( C66 C72 ) C66_=_C85( C66 C85 ) C66_=_C92( C66 C92 ) C66_=_C145( C66 C145 ) \nC66_=_C154( C66 C154 ) C66_=_C155( C66 C155 ) C66_=_C156( C66 C156 ) C67_=_C72( C67 C72 ) C67_=_C107( C67 C107 ) C72_=_C103( C72 C103 ) \nC72_=_C126( C72 C126 ) C72_=_C130( C72 C130 ) C72_=_C165( C72 C165 ) C72_=_C169( C72 C169 ) C72_=_C177( C72 C177 ) C79_=_C140( C79 C140 ) \nC79_=_C162( C79 C162 ) C82_=_C84( C82 C84 ) C82_=_C85( C82 C85 ) C82_=_C86( C82 C86 ) C82_=_C88( C82 C88 ) C82_=_C89( C82 C89 ) \nC82_=_C111( C82 C111 ) C84_=_C85( C84 C85 ) C84_=_C86( C84 C86 ) C84_=_C88( C84 C88 ) C84_=_C89( C84 C89 ) C84_=_C91( C84 C91 ) \nC84_=_C125( C84 C125 ) C84_=_C126( C84 C126 ) C85_=_C86( C85 C86 ) C85_=_C88( C85 C88 ) C85_=_C89( C85 C89 ) C85_=_C92( C85 C92 ) \nC85_=_C145( C85 C145 ) C85_=_C154( C85 C154 ) C85_=_C155( C85 C155 ) C85_=_C156( C85 C156 ) C86_=_C88( C86 C88 ) C86_=_C89( C86 C89 ) \nC86_=_C119( C86 C119 ) C86_=_C155( C86 C155 ) C88_=_C89( C88 C89 ) C88_=_C156( C88 C156 ) C88_=_C177( C88 C177 ) C89_=_C98( C89 C98 ) \nC89_=_C148( C89 C148 ) C89_=_C172( C89 C172 ) C89_=_C179( C89 C179 ) C90_=_C91( C90 C91 ) C90_=_C92( C90 C92 ) C90_=_C98( C90 C98 ) \nC90_=_C119( C90 C119 ) C90_=_C121( C90 C121 ) C91_=_C92( C91 C92 ) C91_=_C98( C91 C98 ) C91_=_C125( C91 C125 ) C91_=_C126( C91 C126 ) \nC92_=_C98( C92 C98 ) C92_=_C145( C92 C145 ) C92_=_C154( C92 C154 ) C92_=_C155( C92 C155 ) C92_=_C156( C92 C156 ) C98_=_C148( C98 C148 ) \nC98_=_C172( C98 C172 ) C98_=_C179( C98 C179 ) C102_=_C103( C102 C103 ) C102_=_C105( C102 C105 ) C102_=_C121( C102 C121 ) C102_=_C125( C102 C125 ) \nC102_=_C172( C102 C172 ) C103_=_C105( C103 C105 ) C103_=_C126( C103 C126 ) C103_=_C130( C103 C130 ) C103_=_C165( C103 C165 ) C103_=_C169( C103 C169 ) \nC103_=_C177( C103 C177 ) C105_=_C162( C105 C162</w:t>
      </w:r>
    </w:p>
    <w:p>
      <w:pPr>
        <w:pStyle w:val="PreformattedText"/>
        <w:bidi w:val="0"/>
        <w:spacing w:before="0" w:after="0"/>
        <w:jc w:val="left"/>
        <w:rPr/>
      </w:pPr>
      <w:r>
        <w:rPr/>
        <w:t xml:space="preserve"> </w:t>
      </w:r>
      <w:r>
        <w:rPr/>
        <w:t>) C105_=_C179( C105 C179 ) C111_=_C135( C111 C135 ) C111_=_C136( C111 C136 ) C114_=_C137( C114 C137 ) \nC114_=_C138( C114 C138 ) C114_=_C140( C114 C140 ) C114_=_C142( C114 C142 ) C119_=_C121( C119 C121 ) C119_=_C155( C119 C155 ) C121_=_C125( C121 C125 ) \nC121_=_C172( C121 C172 ) C125_=_C126( C125 C126 ) C125_=_C172( C125 C172 ) C126_=_C130( C126 C130 ) C126_=_C165( C126 C165 ) C126_=_C169( C126 C169 ) \nC126_=_C177( C126 C177 ) C130_=_C165( C130 C165 ) C130_=_C169( C130 C169 ) C130_=_C177( C130 C177 ) C135_=_C136( C135 C136 ) C135_=_C169( C135 C169 ) \nC137_=_C138( C137 C138 ) C137_=_C140( C137 C140 ) C137_=_C142( C137 C142 ) C138_=_C140( C138 C140 ) C138_=_C142( C138 C142 ) C140_=_C142( C140 C142 ) \nC140_=_C162( C140 C162 ) C145_=_C148( C145 C148 ) C145_=_C154( C145 C154 ) C145_=_C155( C145 C155 ) C145_=_C156( C145 C156 ) C148_=_C172( C148 C172 ) \nC148_=_C179( C148 C179 ) C154_=_C155( C154 C155 ) C154_=_C156( C154 C156 ) C155_=_C156( C155 C156 ) C156_=_C177( C156 C177 ) C162_=_C179( C162 C179 ) \nC165_=_C169( C165 C169 ) C165_=_C177( C165 C177 ) C169_=_C177( C169 C177 ) C172_=_C179( C172 C179 ) "];21-&gt;23[label="52: C3 C6 C13 C16 C25 \nC26 C33 C34 C36 C37 C40 \nC41 C43 C47 C52 C63 C66 \nC67 C72 C79 C82 C86 C88 \nC90 C91 C92 C98 C102 C105 \nC107 C111 C114 C119 C121 C125 \nC130 C135 C136 C137 C138 C142 \nC145 C148 C154 C155 C156 C162 \nC165 C169 C172 C177 C179 \n149: C3_=_C6 ,C3_=_C82 ,C3_=_C86 ,C3_=_C88 ,C6_=_C26 ,\nC6_=_C52 ,C6_=_C114 ,C6_=_C137 ,C6_=_C138 ,C6_=_C142 ,C13_=_C16 ,\nC13_=_C91 ,C13_=_C125 ,C16_=_C67 ,C16_=_C107 ,C25_=_C26 ,C25_=_C90 ,\nC25_=_C119 ,C25_=_C121 ,C26_=_C52 ,C26_=_C114 ,C26_=_C137 ,C26_=_C138 ,\nC26_=_C142 ,C33_=_C34 ,C33_=_C36 ,C33_=_C37 ,C33_=_C40 ,C33_=_C41 ,\nC33_=_C66 ,C33_=_C67 ,C33_=_C72 ,C34_=_C36 ,C34_=_C37 ,C34_=_C40 ,\nC34_=_C41 ,C36_=_C37 ,C36_=_C40 ,C36_=_C41 ,C36_=_C107 ,C37_=_C40 ,\nC37_=_C41 ,C37_=_C82 ,C37_=_C111 ,C40_=_C41 ,C40_=_C135 ,C40_=_C169 ,\nC41_=_C102 ,C41_=_C121 ,C41_=_C125 ,C41_=_C172 ,C43_=_C47 ,C43_=_C66 ,\nC43_=_C92 ,C43_=_C145 ,C43_=_C154 ,C43_=_C155 ,C43_=_C156 ,C47_=_C72 ,\nC47_=_C130 ,C47_=_C165 ,C47_=_C169 ,C47_=_C177 ,C52_=_C63 ,C52_=_C114 ,\nC52_=_C137 ,C52_=_C138 ,C52_=_C142 ,C63_=_C98 ,C63_=_C148 ,C63_=_C172 ,\nC63_=_C179 ,C66_=_C67 ,C66_=_C72 ,C66_=_C92 ,C66_=_C145 ,C66_=_C154 ,\nC66_=_C155 ,C66_=_C156 ,C67_=_C72 ,C67_=_C107 ,C72_=_C130 ,C72_=_C165 ,\nC72_=_C169 ,C72_=_C177 ,C79_=_C162 ,C82_=_C86 ,C82_=_C88 ,C82_=_C111 ,\nC86_=_C88 ,C86_=_C119 ,C86_=_C155 ,C88_=_C156 ,C88_=_C177 ,C90_=_C91 ,\nC90_=_C92 ,C90_=_C98 ,C90_=_C119 ,C90_=_C121 ,C91_=_C92 ,C91_=_C98 ,\nC91_=_C125 ,C92_=_C98 ,C92_=_C145 ,C92_=_C154 ,C92_=_C155 ,C92_=_C156 ,\nC98_=_C148 ,C98_=_C172 ,C98_=_C179 ,C102_=_C105 ,C102_=_C121 ,C102_=_C125 ,\nC102_=_C172 ,C105_=_C162 ,C105_=_C179 ,C111_=_C135 ,C111_=_C136 ,C114_=_C137 ,\nC114_=_C138 ,C114_=_C142 ,C119_=_C121 ,C119_=_C155 ,C121_=_C125 ,C121_=_C172 ,\nC125_=_C172 ,C130_=_C165 ,C130_=_C169 ,C130_=_C177 ,C135_=_C136 ,C135_=_C169 ,\nC137_=_C138 ,C137_=_C142 ,C138_=_C142 ,C145_=_C148 ,C145_=_C154 ,C145_=_C155 ,\nC145_=_C156 ,C148_=_C172 ,C148_=_C179 ,C154_=_C155 ,C154_=_C156 ,C155_=_C156 ,\nC156_=_C177 ,C162_=_C179 ,C165_=_C169 ,C165_=_C177 ,C169_=_C177 ,C172_=_C179 ,"];24[shape=box, label="id:24 level: 1\n82: C0 C3 C4 C6 C11 \nC13 C14 C16 C19 C20 C21 \nC23 C24 C25 C26 C27 C28 \nC29 C33 C40 C41 C42 C43 \nC44 C46 C47 C48 C49 C53 \nC55 C58 C59 C60 C61 C62 \nC66 C67 C69 C72 C77 C79 \nC88 C90 C91 C92 C94 C95 \nC97 C98 C102 C108 C109 C112 \nC113 C114 C115 C117 C121 C125 \nC128 C130 C132 C135 C136 C138 \nC142 C145 C146 C148 C151 C154 \nC156 C159 C163 C164 C167 C169 \nC170 C171 C172 C177 C178 \n363: C0_=_C3( C0 C3 ) C0_=_C4( C0 C4 ) C0_=_C6( C0 C6 ) C0_=_C11( C0 C11 ) C0_=_C13( C0 C13 ) \nC0_=_C14( C0 C14 ) C0_=_C16( C0 C16 ) C0_=_C19( C0 C19 ) C0_=_C20( C0 C20 ) C3_=_C4( C3 C4 ) C3_=_C6( C3 C6 ) \nC3_=_C88( C3 C88 ) C4_=_C6( C4 C6 ) C4_=_C24( C4 C24 ) C4_=_C49( C4 C49 ) C4_=_C90( C4 C90 ) C4_=_C91( C4 C91 ) \nC4_=_C92( C4 C92 ) C4_=_C94( C4 C94 ) C4_=_C95( C4 C95 ) C4_=_C97( C4 C97 ) C4_=_C98( C4 C98 ) C6_=_C26( C6 C26 ) \nC6_=_C114( C6 C114 ) C6_=_C138( C6 C138 ) C6_=_C142( C6 C142 ) C11_=_C13( C11 C13 ) C11_=_C14( C11 C14 ) C11_=_C16( C11 C16 ) \nC11_=_C19( C11 C19 ) C11_=_C20( C11 C20 ) C11_=_C108( C11 C108 ) C11_=_C109( C11 C109 ) C13_=_C14( C13 C14 ) C13_=_C16( C13 C16 ) \nC13_=_C19( C13 C19 ) C13_=_C20( C13 C20 ) C13_=_C91( C13 C91 ) C13_=_C125( C13 C125 ) C14_=_C16( C14 C16 ) C14_=_C19( C14 C19 ) \nC14_=_C20( C14 C20 ) C14_=_C42( C14 C42 ) C14_=_C128( C14 C128 ) C14_=_C130( C14 C130 ) C14_=_C132( C14 C132 ) C16_=_C19( C16 C19 ) \nC16_=_C20( C16 C20 ) C16_=_C67( C16 C67 ) C19_=_C20( C19 C20 ) C19_=_C97( C19 C97 ) C19_=_C142( C19 C142 ) C19_=_C151( C19 C151 ) \nC19_=_C159( C19 C159 ) C20_=_C62( C20 C62 ) C20_=_C88( C20 C88 ) C20_=_C113( C20 C113 ) C20_=_C156( C20 C156 ) C20_=_C171( C20 C171 ) \nC20_=_C177( C20 C177 ) C20_=_C178( C20 C178 ) C21_=_C23( C21 C23 ) C21_=_C24( C21 C24 ) C21_=_C25( C21 C25 ) C21_=_C26( C21 C26 ) \nC21_=_C27( C21 C27 ) C21_=_C28( C21 C28 ) C21_=_C29( C21 C29 ) C21_=_C42( C21 C42 ) C21_=_C43( C21 C43 ) C21_=_C44( C21 C44 ) \nC21_=_C46( C21 C46 ) C21_=_C47( C21 C47 ) C21_=_C48( C21 C48 ) C23_=_C24( C23 C24 ) C23_=_C25( C23 C25 ) C23_=_C26( C23 C26 ) \nC23_=_C27( C23 C27 ) C23_=_C28( C23 C28 ) C23_=_C29( C23 C29 ) C24_=_C25( C24 C25 ) C24_=_C26( C24 C26 ) C24_=_C27( C24 C27 ) \nC24_=_C28( C24 C28 ) C24_=_C29( C24 C29 ) C24_=_C49( C24 C49 ) C24_=_C90( C24 C90 ) C24_=_C91( C24 C91 ) C24_=_C92( C24 C92 ) \nC24_=_C94( C24 C94 ) C24_=_C95( C24 C95 ) C24_=_C97( C24 C97 ) C24_=_C98( C24 C98 ) C25_=_C26( C25 C26 ) C25_=_C27( C25 C27 ) \nC25_=_C28( C25 C28 ) C25_=_C29( C25 C29 ) C25_=_C90( C25 C90 ) C25_=_C121( C25 C121 ) C26_=_C27( C26 C27 ) C26_=_C28( C26 C28 ) \nC26_=_C29( C26 C29 ) C26_=_C114( C26 C114 ) C26_=_C138( C26 C138 ) C26_=_C142( C26 C142 ) C27_=_C28( C27 C28 ) C27_=_C29( C27 C29 ) \nC27_=_C154( C27 C154 ) C28_=_C29( C28 C29 ) C28_=_C44( C28 C44 ) C28_=_C95( C28 C95 ) C28_=_C146( C28 C146 ) C28_=_C163( C28 C163 ) \nC28_=_C164( C28 C164 ) C29_=_C60( C29 C60 ) C29_=_C112( C29 C112 ) C29_=_C163( C29 C163 ) C29_=_C170( C29 C170 ) C29_=_C171( C29 C171 ) \nC33_=_C40( C33 C40 ) C33_=_C41( C33 C41 ) C33_=_C66( C33 C66 ) C33_=_C67( C33 C67 ) C33_=_C69( C33 C69 ) C33_=_C72( C33 C72 ) \nC40_=_C41( C40 C41 ) C40_=_C59( C40 C59 ) C40_=_C69( C40 C69 ) C40_=_C135( C40 C135 ) C40_=_C169( C40 C169 ) C41_=_C46( C41 C46 ) \nC41_=_C61( C41 C61 ) C41_=_C102( C41 C102 ) C41_=_C121( C41 C121 ) C41_=_C125( C41 C125 ) C41_=_C170( C41 C170 ) C41_=_C172( C41 C172 ) \nC42_=_C43( C42 C43 ) C42_=_C44( C42 C44 ) C42_=_C46( C42 C46 ) C42_=_C47( C42 C47 ) C42_=_C48( C42 C48 ) C42_=_C128( C42 C128 ) \nC42_=_C130( C42 C130 ) C42_=_C132( C42 C132 ) C43_=_C44( C43 C44 ) C43_=_C46( C43 C46 ) C43_=_C47( C43 C47 ) C43_=_C48( C43 C48 ) \nC43_=_C66( C43 C66 ) C43_=_C92( C43 C92 ) C43_=_C145( C43 C145 ) C43_=_C154( C43 C154 ) C43_=_C156( C43 C156 ) C44_=_C46( C44 C46 ) \nC44_=_C47( C44 C47 ) C44_=_C48( C44 C48 ) C44_=_C95( C44 C95 ) C44_=_C146( C44 C146 ) C44_=_C163( C44 C163 ) C44_=_C164( C44 C164 ) \nC46_=_C47( C46 C47 ) C46_=_C48( C46 C48 ) C46_=_C61( C46 C61 ) C46_=_C102( C46 C102 ) C46_=_C121( C46 C121 ) C46_=_C125( C46 C125 ) \nC46_=_C170( C46 C170 ) C46_=_C172( C46 C172 ) C47_=_C48( C47 C48 ) C47_=_C72( C47 C72 ) C47_=_C130( C47 C130 ) C47_=_C169( C47 C169 ) \nC47_=_C177( C47 C177 ) C48_=_C132( C48 C132 ) C48_=_C167( C48 C167 ) C48_=_C178( C48 C178 ) C49_=_C53( C49 C53 ) C49_=_C55( C49 C55 ) \nC49_=_C58( C49 C58 ) C49_=_C59( C49 C59 ) C49_=_C60( C49 C60 ) C49_=_C61( C49 C61 ) C49_=_C62( C49 C62 ) C49_=_C90( C49 C90 ) \nC49_=_C91( C49 C91 ) C49_=_C92( C49 C92 ) C49_=_C94( C49 C94 ) C49_=_C95( C49 C95 ) C49_=_C97( C49 C97 ) C49_=_C98( C49 C98 ) \nC53_=_C55( C53 C55 ) C53_=_C58( C53 C58 ) C53_=_C59( C53 C59 ) C53_=_C60( C53 C60 ) C53_=_C61( C53 C61 ) C53_=_C62( C53 C62 ) \nC53_=_C115( C53 C115 ) C53_=_C145( C53 C145 ) C53_=_C146( C53 C146 ) C53_=_C148( C53 C148 ) C55_=_C58( C55 C58 ) C55_=_C59( C55 C59 ) \nC55_=_C60( C55 C60 ) C55_=_C61( C55 C61 ) C55_=_C62( C55 C62 ) C55_=_C138( C55 C138 ) C58_=_C59( C58 C59 ) C58_=_C60( C58 C60 ) \nC58_=_C61( C58 C61 ) C58_=_C62( C58 C62 ) C58_=_C108( C58 C108 ) C58_=_C167( C58 C167 ) C59_=_C60( C59 C60 ) C59_=_C61( C59 C61 ) \nC59_=_C62( C59 C62 ) C59_=_C69( C59 C69 ) C59_=_C135( C59 C135 ) C59_=_C169( C59 C169 ) C60_=_C61( C60 C61 ) C60_=_C62( C60 C62 ) \nC60_=_C112( C60 C112 ) C60_=_C163( C60 C163 ) C60_=_C170( C60 C170 ) C60_=_C171( C60 C171 ) C61_=_C62( C61 C62 ) C61_=_C102( C61 C102 ) \nC61_=_C121( C61 C121 ) C61_=_C125( C61 C125 ) C61_=_C170( C61 C170 ) C61_=_C172( C61 C172 ) C62_=_C88( C62 C88 ) C62_=_C113( C62 C113 ) \nC62_=_C156( C62 C156 ) C62_=_C171( C62 C171 ) C62_=_C177( C62 C177 ) C62_=_C178( C62 C178 ) C66_=_C67( C66 C67 ) C66_=_C69( C66 C69 ) \nC66_=_C72( C66 C72 ) C66_=_C92( C66 C92 ) C66_=_C145( C66 C145 ) C66_=_C154( C66 C154 ) C66_=_C156( C66 C156 ) C67_=_C69( C67 C69 ) \nC67_=_C72( C67 C72 ) C69_=_C72( C69 C72 ) C69_=_C135( C69 C135 ) C69_=_C169( C69 C169 ) C72_=_C130( C72 C130 ) C72_=_C169( C72 C169 ) \nC72_=_C177( C72 C177 ) C77_=_C79( C77 C79 ) C77_=_C112( C77 C112 ) C77_=_C113( C77 C113 ) C88_=_C113( C88 C113 ) C88_=_C156( C88 C156 ) \nC88_=_C171( C88 C171 ) C88_=_C177( C88 C177 ) C88_=_C178( C88 C178 ) C90_=_C91( C90 C91 ) C90_=_C92( C90 C92 ) C90_=_C94( C90 C94 ) \nC90_=_C95( C90 C95 ) C90_=_C97( C90 C97 ) C90_=_C98( C90 C98 ) C90_=_C121( C90 C121 ) C91_=_C92( C91 C92 ) C91_=_C94( C91 C94 ) \nC91_=_C95( C91 C95 ) C91_=_C97( C91 C97 ) C91_=_C98( C91 C98 ) C91_=_C125( C91 C125 ) C92_=_C94( C92 C94 ) C92_=_C95( C92 C95 ) \nC92_=_C97( C92 C97 ) C92_=_C98( C92 C98 ) C92_=_C145( C92 C145 ) C92_=_C154( C92 C154 ) C92_=_C156( C92 C156 ) C94_=_C95( C94 C95 ) \nC94_=_C97( C94 C97 ) C94_=_C98( C94 C98 ) C94_=_C117( C94 C117 ) C94_=_C159( C94 C159 ) C95_=_C97( C95 C97 ) C95_=_C98( C95 C98 ) \nC95_=_C146(</w:t>
      </w:r>
    </w:p>
    <w:p>
      <w:pPr>
        <w:pStyle w:val="PreformattedText"/>
        <w:bidi w:val="0"/>
        <w:spacing w:before="0" w:after="0"/>
        <w:jc w:val="left"/>
        <w:rPr/>
      </w:pPr>
      <w:r>
        <w:rPr/>
        <w:t xml:space="preserve"> </w:t>
      </w:r>
      <w:r>
        <w:rPr/>
        <w:t>C95 C146 ) C95_=_C163( C95 C163 ) C95_=_C164( C95 C164 ) C97_=_C98( C97 C98 ) C97_=_C142( C97 C142 ) C97_=_C151( C97 C151 ) \nC97_=_C159( C97 C159 ) C98_=_C148( C98 C148 ) C98_=_C172( C98 C172 ) C102_=_C121( C102 C121 ) C102_=_C125( C102 C125 ) C102_=_C170( C102 C170 ) \nC102_=_C172( C102 C172 ) C108_=_C109( C108 C109 ) C108_=_C167( C108 C167 ) C109_=_C136( C109 C136 ) C109_=_C164( C109 C164 ) C112_=_C113( C112 C113 ) \nC112_=_C163( C112 C163 ) C112_=_C170( C112 C170 ) C112_=_C171( C112 C171 ) C113_=_C156( C113 C156 ) C113_=_C171( C113 C171 ) C113_=_C177( C113 C177 ) \nC113_=_C178( C113 C178 ) C114_=_C115( C114 C115 ) C114_=_C117( C114 C117 ) C114_=_C138( C114 C138 ) C114_=_C142( C114 C142 ) C115_=_C117( C115 C117 ) \nC115_=_C145( C115 C145 ) C115_=_C146( C115 C146 ) C115_=_C148( C115 C148 ) C117_=_C159( C117 C159 ) C121_=_C125( C121 C125 ) C121_=_C170( C121 C170 ) \nC121_=_C172( C121 C172 ) C125_=_C170( C125 C170 ) C125_=_C172( C125 C172 ) C128_=_C130( C128 C130 ) C128_=_C132( C128 C132 ) C128_=_C151( C128 C151 ) \nC130_=_C132( C130 C132 ) C130_=_C169( C130 C169 ) C130_=_C177( C130 C177 ) C132_=_C167( C132 C167 ) C132_=_C178( C132 C178 ) C135_=_C136( C135 C136 ) \nC135_=_C169( C135 C169 ) C136_=_C164( C136 C164 ) C138_=_C142( C138 C142 ) C142_=_C151( C142 C151 ) C142_=_C159( C142 C159 ) C145_=_C146( C145 C146 ) \nC145_=_C148( C145 C148 ) C145_=_C154( C145 C154 ) C145_=_C156( C145 C156 ) C146_=_C148( C146 C148 ) C146_=_C163( C146 C163 ) C146_=_C164( C146 C164 ) \nC148_=_C172( C148 C172 ) C151_=_C159( C151 C159 ) C154_=_C156( C154 C156 ) C156_=_C171( C156 C171 ) C156_=_C177( C156 C177 ) C156_=_C178( C156 C178 ) \nC163_=_C164( C163 C164 ) C163_=_C170( C163 C170 ) C163_=_C171( C163 C171 ) C167_=_C178( C167 C178 ) C169_=_C177( C169 C177 ) C170_=_C171( C170 C171 ) \nC170_=_C172( C170 C172 ) C171_=_C177( C171 C177 ) C171_=_C178( C171 C178 ) C177_=_C178( C177 C178 ) "];21-&gt;24[label="66: C3 C6 C11 C13 C16 \nC23 C25 C26 C28 C33 C40 \nC41 C43 C44 C47 C48 C49 \nC53 C55 C58 C59 C60 C61 \nC62 C66 C67 C72 C77 C79 \nC88 C90 C91 C92 C94 C95 \nC98 C102 C108 C109 C112 C113 \nC114 C117 C121 C125 C128 C130 \nC132 C135 C136 C138 C142 C145 \nC146 C148 C151 C154 C156 C159 \nC163 C164 C167 C169 C172 C177 \nC178 \n212: C3_=_C6 ,C3_=_C88 ,C6_=_C26 ,C6_=_C114 ,C6_=_C138 ,\nC6_=_C142 ,C11_=_C13 ,C11_=_C16 ,C11_=_C108 ,C11_=_C109 ,C13_=_C16 ,\nC13_=_C91 ,C13_=_C125 ,C16_=_C67 ,C23_=_C25 ,C23_=_C26 ,C23_=_C28 ,\nC25_=_C26 ,C25_=_C28 ,C25_=_C90 ,C25_=_C121 ,C26_=_C28 ,C26_=_C114 ,\nC26_=_C138 ,C26_=_C142 ,C28_=_C44 ,C28_=_C95 ,C28_=_C146 ,C28_=_C163 ,\nC28_=_C164 ,C33_=_C40 ,C33_=_C41 ,C33_=_C66 ,C33_=_C67 ,C33_=_C72 ,\nC40_=_C41 ,C40_=_C59 ,C40_=_C135 ,C40_=_C169 ,C41_=_C61 ,C41_=_C102 ,\nC41_=_C121 ,C41_=_C125 ,C41_=_C172 ,C43_=_C44 ,C43_=_C47 ,C43_=_C48 ,\nC43_=_C66 ,C43_=_C92 ,C43_=_C145 ,C43_=_C154 ,C43_=_C156 ,C44_=_C47 ,\nC44_=_C48 ,C44_=_C95 ,C44_=_C146 ,C44_=_C163 ,C44_=_C164 ,C47_=_C48 ,\nC47_=_C72 ,C47_=_C130 ,C47_=_C169 ,C47_=_C177 ,C48_=_C132 ,C48_=_C167 ,\nC48_=_C178 ,C49_=_C53 ,C49_=_C55 ,C49_=_C58 ,C49_=_C59 ,C49_=_C60 ,\nC49_=_C61 ,C49_=_C62 ,C49_=_C90 ,C49_=_C91 ,C49_=_C92 ,C49_=_C94 ,\nC49_=_C95 ,C49_=_C98 ,C53_=_C55 ,C53_=_C58 ,C53_=_C59 ,C53_=_C60 ,\nC53_=_C61 ,C53_=_C62 ,C53_=_C145 ,C53_=_C146 ,C53_=_C148 ,C55_=_C58 ,\nC55_=_C59 ,C55_=_C60 ,C55_=_C61 ,C55_=_C62 ,C55_=_C138 ,C58_=_C59 ,\nC58_=_C60 ,C58_=_C61 ,C58_=_C62 ,C58_=_C108 ,C58_=_C167 ,C59_=_C60 ,\nC59_=_C61 ,C59_=_C62 ,C59_=_C135 ,C59_=_C169 ,C60_=_C61 ,C60_=_C62 ,\nC60_=_C112 ,C60_=_C163 ,C61_=_C62 ,C61_=_C102 ,C61_=_C121 ,C61_=_C125 ,\nC61_=_C172 ,C62_=_C88 ,C62_=_C113 ,C62_=_C156 ,C62_=_C177 ,C62_=_C178 ,\nC66_=_C67 ,C66_=_C72 ,C66_=_C92 ,C66_=_C145 ,C66_=_C154 ,C66_=_C156 ,\nC67_=_C72 ,C72_=_C130 ,C72_=_C169 ,C72_=_C177 ,C77_=_C79 ,C77_=_C112 ,\nC77_=_C113 ,C88_=_C113 ,C88_=_C156 ,C88_=_C177 ,C88_=_C178 ,C90_=_C91 ,\nC90_=_C92 ,C90_=_C94 ,C90_=_C95 ,C90_=_C98 ,C90_=_C121 ,C91_=_C92 ,\nC91_=_C94 ,C91_=_C95 ,C91_=_C98 ,C91_=_C125 ,C92_=_C94 ,C92_=_C95 ,\nC92_=_C98 ,C92_=_C145 ,C92_=_C154 ,C92_=_C156 ,C94_=_C95 ,C94_=_C98 ,\nC94_=_C117 ,C94_=_C159 ,C95_=_C98 ,C95_=_C146 ,C95_=_C163 ,C95_=_C164 ,\nC98_=_C148 ,C98_=_C172 ,C102_=_C121 ,C102_=_C125 ,C102_=_C172 ,C108_=_C109 ,\nC108_=_C167 ,C109_=_C136 ,C109_=_C164 ,C112_=_C113 ,C112_=_C163 ,C113_=_C156 ,\nC113_=_C177 ,C113_=_C178 ,C114_=_C117 ,C114_=_C138 ,C114_=_C142 ,C117_=_C159 ,\nC121_=_C125 ,C121_=_C172 ,C125_=_C172 ,C128_=_C130 ,C128_=_C132 ,C128_=_C151 ,\nC130_=_C132 ,C130_=_C169 ,C130_=_C177 ,C132_=_C167 ,C132_=_C178 ,C135_=_C136 ,\nC135_=_C169 ,C136_=_C164 ,C138_=_C142 ,C142_=_C151 ,C142_=_C159 ,C145_=_C146 ,\nC145_=_C148 ,C145_=_C154 ,C145_=_C156 ,C146_=_C148 ,C146_=_C163 ,C146_=_C164 ,\nC148_=_C172 ,C151_=_C159 ,C154_=_C156 ,C156_=_C177 ,C156_=_C178 ,C163_=_C164 ,\nC167_=_C178 ,C169_=_C177 ,C177_=_C178 ,"];25[shape=box, label="id:25 level: 2\n28: C11 C36 C37 C49 C50 \nC51 C52 C53 C54 C55 C56 \nC57 C58 C59 C60 C61 C62 \nC63 C73 C77 C82 C107 C108 \nC109 C110 C111 C112 C113 \n158: C11_=_C36( C11 C36 ) C11_=_C50( C11 C50 ) C11_=_C107( C11 C107 ) C11_=_C108( C11 C108 ) C11_=_C109( C11 C109 ) \nC11_=_C110( C11 C110 ) C36_=_C37( C36 C37 ) C36_=_C50( C36 C50 ) C36_=_C107( C36 C107 ) C36_=_C108( C36 C108 ) C36_=_C109( C36 C109 ) \nC36_=_C110( C36 C110 ) C37_=_C51( C37 C51 ) C37_=_C73( C37 C73 ) C37_=_C77( C37 C77 ) C37_=_C82( C37 C82 ) C37_=_C111( C37 C111 ) \nC37_=_C112( C37 C112 ) C37_=_C113( C37 C113 ) C49_=_C50( C49 C50 ) C49_=_C51( C49 C51 ) C49_=_C52( C49 C52 ) C49_=_C53( C49 C53 ) \nC49_=_C54( C49 C54 ) C49_=_C55( C49 C55 ) C49_=_C56( C49 C56 ) C49_=_C57( C49 C57 ) C49_=_C58( C49 C58 ) C49_=_C59( C49 C59 ) \nC49_=_C60( C49 C60 ) C49_=_C61( C49 C61 ) C49_=_C62( C49 C62 ) C49_=_C63( C49 C63 ) C50_=_C51( C50 C51 ) C50_=_C52( C50 C52 ) \nC50_=_C53( C50 C53 ) C50_=_C54( C50 C54 ) C50_=_C55( C50 C55 ) C50_=_C56( C50 C56 ) C50_=_C57( C50 C57 ) C50_=_C58( C50 C58 ) \nC50_=_C59( C50 C59 ) C50_=_C60( C50 C60 ) C50_=_C61( C50 C61 ) C50_=_C62( C50 C62 ) C50_=_C63( C50 C63 ) C50_=_C107( C50 C107 ) \nC50_=_C108( C50 C108 ) C50_=_C109( C50 C109 ) C50_=_C110( C50 C110 ) C51_=_C52( C51 C52 ) C51_=_C53( C51 C53 ) C51_=_C54( C51 C54 ) \nC51_=_C55( C51 C55 ) C51_=_C56( C51 C56 ) C51_=_C57( C51 C57 ) C51_=_C58( C51 C58 ) C51_=_C59( C51 C59 ) C51_=_C60( C51 C60 ) \nC51_=_C61( C51 C61 ) C51_=_C62( C51 C62 ) C51_=_C63( C51 C63 ) C51_=_C73( C51 C73 ) C51_=_C77( C51 C77 ) C51_=_C82( C51 C82 ) \nC51_=_C111( C51 C111 ) C51_=_C112( C51 C112 ) C51_=_C113( C51 C113 ) C52_=_C53( C52 C53 ) C52_=_C54( C52 C54 ) C52_=_C55( C52 C55 ) \nC52_=_C56( C52 C56 ) C52_=_C57( C52 C57 ) C52_=_C58( C52 C58 ) C52_=_C59( C52 C59 ) C52_=_C60( C52 C60 ) C52_=_C61( C52 C61 ) \nC52_=_C62( C52 C62 ) C52_=_C63( C52 C63 ) C53_=_C54( C53 C54 ) C53_=_C55( C53 C55 ) C53_=_C56( C53 C56 ) C53_=_C57( C53 C57 ) \nC53_=_C58( C53 C58 ) C53_=_C59( C53 C59 ) C53_=_C60( C53 C60 ) C53_=_C61( C53 C61 ) C53_=_C62( C53 C62 ) C53_=_C63( C53 C63 ) \nC54_=_C55( C54 C55 ) C54_=_C56( C54 C56 ) C54_=_C57( C54 C57 ) C54_=_C58( C54 C58 ) C54_=_C59( C54 C59 ) C54_=_C60( C54 C60 ) \nC54_=_C61( C54 C61 ) C54_=_C62( C54 C62 ) C54_=_C63( C54 C63 ) C55_=_C56( C55 C56 ) C55_=_C57( C55 C57 ) C55_=_C58( C55 C58 ) \nC55_=_C59( C55 C59 ) C55_=_C60( C55 C60 ) C55_=_C61( C55 C61 ) C55_=_C62( C55 C62 ) C55_=_C63( C55 C63 ) C56_=_C57( C56 C57 ) \nC56_=_C58( C56 C58 ) C56_=_C59( C56 C59 ) C56_=_C60( C56 C60 ) C56_=_C61( C56 C61 ) C56_=_C62( C56 C62 ) C56_=_C63( C56 C63 ) \nC57_=_C58( C57 C58 ) C57_=_C59( C57 C59 ) C57_=_C60( C57 C60 ) C57_=_C61( C57 C61 ) C57_=_C62( C57 C62 ) C57_=_C63( C57 C63 ) \nC58_=_C59( C58 C59 ) C58_=_C60( C58 C60 ) C58_=_C61( C58 C61 ) C58_=_C62( C58 C62 ) C58_=_C63( C58 C63 ) C58_=_C108( C58 C108 ) \nC59_=_C60( C59 C60 ) C59_=_C61( C59 C61 ) C59_=_C62( C59 C62 ) C59_=_C63( C59 C63 ) C60_=_C61( C60 C61 ) C60_=_C62( C60 C62 ) \nC60_=_C63( C60 C63 ) C60_=_C112( C60 C112 ) C61_=_C62( C61 C62 ) C61_=_C63( C61 C63 ) C62_=_C63( C62 C63 ) C62_=_C113( C62 C113 ) \nC73_=_C77( C73 C77 ) C73_=_C82( C73 C82 ) C73_=_C111( C73 C111 ) C73_=_C112( C73 C112 ) C73_=_C113( C73 C113 ) C77_=_C82( C77 C82 ) \nC77_=_C111( C77 C111 ) C77_=_C112( C77 C112 ) C77_=_C113( C77 C113 ) C82_=_C111( C82 C111 ) C82_=_C112( C82 C112 ) C82_=_C113( C82 C113 ) \nC107_=_C108( C107 C108 ) C107_=_C109( C107 C109 ) C107_=_C110( C107 C110 ) C108_=_C109( C108 C109 ) C108_=_C110( C108 C110 ) C109_=_C110( C109 C110 ) \nC111_=_C112( C111 C112 ) C111_=_C113( C111 C113 ) C112_=_C113( C112 C113 ) "];22-&gt;25[label="26: C11 C36 C37 C49 C52 \nC53 C54 C55 C56 C57 C58 \nC59 C60 C61 C62 C63 C73 \nC77 C82 C107 C108 C109 C110 \nC111 C112 C113 \n118: C11_=_C36 ,C11_=_C107 ,C11_=_C108 ,C11_=_C109 ,C11_=_C110 ,\nC36_=_C37 ,C36_=_C107 ,C36_=_C108 ,C36_=_C109 ,C36_=_C110 ,C37_=_C73 ,\nC37_=_C77 ,C37_=_C82 ,C37_=_C111 ,C37_=_C112 ,C37_=_C113 ,C49_=_C52 ,\nC49_=_C53 ,C49_=_C54 ,C49_=_C55 ,C49_=_C56 ,C49_=_C57 ,C49_=_C58 ,\nC49_=_C59 ,C49_=_C60 ,C49_=_C61 ,C49_=_C62 ,C49_=_C63 ,C52_=_C53 ,\nC52_=_C54 ,C52_=_C55 ,C52_=_C56 ,C52_=_C57 ,C52_=_C58 ,C52_=_C59 ,\nC52_=_C60 ,C52_=_C61 ,C52_=_C62 ,C52_=_C63 ,C53_=_C54 ,C53_=_C55 ,\nC53_=_C56 ,C53_=_C57 ,C53_=_C58 ,C53_=_C59 ,C53_=_C60 ,C53_=_C61 ,\nC53_=_C62 ,C53_=_C63 ,C54_=_C55 ,C54_=_C56 ,C54_=_C57 ,C54_=_C58 ,\nC54_=_C59 ,C54_=_C60 ,C54_=_C61 ,C54_=_C62 ,C54_=_C63 ,C55_=_C56 ,\nC55_=_C57 ,C55_=_C58 ,C55_=_C59 ,C55_=_C60 ,C55_=_C61 ,C55_=_C62 ,\nC55_=_C63 ,C56_=_C57 ,C56_=_C58 ,C56_=_C59 ,C56_=_C60 ,C56_=_C61 ,\nC56_=_C62 ,C56_=_C63 ,C57_=_C58 ,C57_=_C59 ,C57_=_C60 ,C57_=_C61 ,\nC57_=_C62 ,C57_=_C63 ,C58_=_C59 ,C58_=_C60 ,C58_=_C61 ,C58_=_C62 ,\nC58_=_C63 ,C58_=_C108 ,C59_=_C60 ,C59_=_C61 ,C59_=_C62 ,C59_=_C63 ,\nC60_=_C61 ,C60_=_C62 ,C60_=_C63 ,C60_=_C112 ,C61_=_C62 ,C61_=_C63 ,\nC62_=_C63 ,C62_=_C113 ,C73_=_C77 ,C73_=_C82 ,C73_=_C111 ,C73_=_C112 ,\nC73_=_C113 ,C77_=_C82 ,C77_=_C111 ,C77_=_C112 ,C77_=_C113 ,C82_=_C111 ,\nC82_=_C112 ,C82_=_C113 ,C107_=_C108 ,C107_=_C109 ,C107_=_C110 ,C108_=_C109</w:t>
      </w:r>
    </w:p>
    <w:p>
      <w:pPr>
        <w:pStyle w:val="PreformattedText"/>
        <w:bidi w:val="0"/>
        <w:spacing w:before="0" w:after="0"/>
        <w:jc w:val="left"/>
        <w:rPr/>
      </w:pPr>
      <w:r>
        <w:rPr/>
        <w:t xml:space="preserve"> </w:t>
      </w:r>
      <w:r>
        <w:rPr/>
        <w:t>,\nC108_=_C110 ,C109_=_C110 ,C111_=_C112 ,C111_=_C113 ,C112_=_C113 ,"];26[shape=box, label="id:26 level: 2\n34: C23 C28 C34 C44 C48 \nC54 C56 C57 C73 C76 C86 \nC94 C95 C105 C110 C117 C119 \nC128 C132 C137 C146 C150 C151 \nC155 C158 C159 C160 C162 C163 \nC164 C165 C167 C178 C179 \n150: C23_=_C28( C23 C28 ) C23_=_C34( C23 C34 ) C23_=_C73( C23 C73 ) C23_=_C76( C23 C76 ) C28_=_C44( C28 C44 ) \nC28_=_C57( C28 C57 ) C28_=_C95( C28 C95 ) C28_=_C146( C28 C146 ) C28_=_C150( C28 C150 ) C28_=_C158( C28 C158 ) C28_=_C163( C28 C163 ) \nC28_=_C164( C28 C164 ) C28_=_C165( C28 C165 ) C34_=_C73( C34 C73 ) C34_=_C76( C34 C76 ) C44_=_C48( C44 C48 ) C44_=_C57( C44 C57 ) \nC44_=_C95( C44 C95 ) C44_=_C146( C44 C146 ) C44_=_C150( C44 C150 ) C44_=_C158( C44 C158 ) C44_=_C163( C44 C163 ) C44_=_C164( C44 C164 ) \nC44_=_C165( C44 C165 ) C48_=_C76( C48 C76 ) C48_=_C105( C48 C105 ) C48_=_C110( C48 C110 ) C48_=_C132( C48 C132 ) C48_=_C160( C48 C160 ) \nC48_=_C162( C48 C162 ) C48_=_C167( C48 C167 ) C48_=_C178( C48 C178 ) C48_=_C179( C48 C179 ) C54_=_C56( C54 C56 ) C54_=_C57( C54 C57 ) \nC54_=_C128( C54 C128 ) C54_=_C137( C54 C137 ) C54_=_C150( C54 C150 ) C54_=_C151( C54 C151 ) C56_=_C57( C56 C57 ) C56_=_C86( C56 C86 ) \nC56_=_C94( C56 C94 ) C56_=_C117( C56 C117 ) C56_=_C119( C56 C119 ) C56_=_C155( C56 C155 ) C56_=_C158( C56 C158 ) C56_=_C159( C56 C159 ) \nC56_=_C160( C56 C160 ) C57_=_C95( C57 C95 ) C57_=_C146( C57 C146 ) C57_=_C150( C57 C150 ) C57_=_C158( C57 C158 ) C57_=_C163( C57 C163 ) \nC57_=_C164( C57 C164 ) C57_=_C165( C57 C165 ) C73_=_C76( C73 C76 ) C76_=_C105( C76 C105 ) C76_=_C110( C76 C110 ) C76_=_C132( C76 C132 ) \nC76_=_C160( C76 C160 ) C76_=_C162( C76 C162 ) C76_=_C167( C76 C167 ) C76_=_C178( C76 C178 ) C76_=_C179( C76 C179 ) C86_=_C94( C86 C94 ) \nC86_=_C117( C86 C117 ) C86_=_C119( C86 C119 ) C86_=_C155( C86 C155 ) C86_=_C158( C86 C158 ) C86_=_C159( C86 C159 ) C86_=_C160( C86 C160 ) \nC94_=_C95( C94 C95 ) C94_=_C117( C94 C117 ) C94_=_C119( C94 C119 ) C94_=_C155( C94 C155 ) C94_=_C158( C94 C158 ) C94_=_C159( C94 C159 ) \nC94_=_C160( C94 C160 ) C95_=_C146( C95 C146 ) C95_=_C150( C95 C150 ) C95_=_C158( C95 C158 ) C95_=_C163( C95 C163 ) C95_=_C164( C95 C164 ) \nC95_=_C165( C95 C165 ) C105_=_C110( C105 C110 ) C105_=_C132( C105 C132 ) C105_=_C160( C105 C160 ) C105_=_C162( C105 C162 ) C105_=_C167( C105 C167 ) \nC105_=_C178( C105 C178 ) C105_=_C179( C105 C179 ) C110_=_C132( C110 C132 ) C110_=_C160( C110 C160 ) C110_=_C162( C110 C162 ) C110_=_C167( C110 C167 ) \nC110_=_C178( C110 C178 ) C110_=_C179( C110 C179 ) C117_=_C119( C117 C119 ) C117_=_C155( C117 C155 ) C117_=_C158( C117 C158 ) C117_=_C159( C117 C159 ) \nC117_=_C160( C117 C160 ) C119_=_C155( C119 C155 ) C119_=_C158( C119 C158 ) C119_=_C159( C119 C159 ) C119_=_C160( C119 C160 ) C128_=_C132( C128 C132 ) \nC128_=_C137( C128 C137 ) C128_=_C150( C128 C150 ) C128_=_C151( C128 C151 ) C132_=_C160( C132 C160 ) C132_=_C162( C132 C162 ) C132_=_C167( C132 C167 ) \nC132_=_C178( C132 C178 ) C132_=_C179( C132 C179 ) C137_=_C150( C137 C150 ) C137_=_C151( C137 C151 ) C146_=_C150( C146 C150 ) C146_=_C158( C146 C158 ) \nC146_=_C163( C146 C163 ) C146_=_C164( C146 C164 ) C146_=_C165( C146 C165 ) C150_=_C151( C150 C151 ) C150_=_C158( C150 C158 ) C150_=_C163( C150 C163 ) \nC150_=_C164( C150 C164 ) C150_=_C165( C150 C165 ) C151_=_C159( C151 C159 ) C155_=_C158( C155 C158 ) C155_=_C159( C155 C159 ) C155_=_C160( C155 C160 ) \nC158_=_C159( C158 C159 ) C158_=_C160( C158 C160 ) C158_=_C163( C158 C163 ) C158_=_C164( C158 C164 ) C158_=_C165( C158 C165 ) C159_=_C160( C159 C160 ) \nC160_=_C162( C160 C162 ) C160_=_C167( C160 C167 ) C160_=_C178( C160 C178 ) C160_=_C179( C160 C179 ) C162_=_C167( C162 C167 ) C162_=_C178( C162 C178 ) \nC162_=_C179( C162 C179 ) C163_=_C164( C163 C164 ) C163_=_C165( C163 C165 ) C164_=_C165( C164 C165 ) C167_=_C178( C167 C178 ) C167_=_C179( C167 C179 ) \nC178_=_C179( C178 C179 ) "];22-&gt;26[label="30: C23 C28 C34 C44 C48 \nC54 C56 C57 C73 C86 C94 \nC95 C105 C110 C117 C119 C128 \nC132 C137 C146 C151 C155 C159 \nC162 C163 C164 C165 C167 C178 \nC179 \n94: C23_=_C28 ,C23_=_C34 ,C23_=_C73 ,C28_=_C44 ,C28_=_C57 ,\nC28_=_C95 ,C28_=_C146 ,C28_=_C163 ,C28_=_C164 ,C28_=_C165 ,C34_=_C73 ,\nC44_=_C48 ,C44_=_C57 ,C44_=_C95 ,C44_=_C146 ,C44_=_C163 ,C44_=_C164 ,\nC44_=_C165 ,C48_=_C105 ,C48_=_C110 ,C48_=_C132 ,C48_=_C162 ,C48_=_C167 ,\nC48_=_C178 ,C48_=_C179 ,C54_=_C56 ,C54_=_C57 ,C54_=_C128 ,C54_=_C137 ,\nC54_=_C151 ,C56_=_C57 ,C56_=_C86 ,C56_=_C94 ,C56_=_C117 ,C56_=_C119 ,\nC56_=_C155 ,C56_=_C159 ,C57_=_C95 ,C57_=_C146 ,C57_=_C163 ,C57_=_C164 ,\nC57_=_C165 ,C86_=_C94 ,C86_=_C117 ,C86_=_C119 ,C86_=_C155 ,C86_=_C159 ,\nC94_=_C95 ,C94_=_C117 ,C94_=_C119 ,C94_=_C155 ,C94_=_C159 ,C95_=_C146 ,\nC95_=_C163 ,C95_=_C164 ,C95_=_C165 ,C105_=_C110 ,C105_=_C132 ,C105_=_C162 ,\nC105_=_C167 ,C105_=_C178 ,C105_=_C179 ,C110_=_C132 ,C110_=_C162 ,C110_=_C167 ,\nC110_=_C178 ,C110_=_C179 ,C117_=_C119 ,C117_=_C155 ,C117_=_C159 ,C119_=_C155 ,\nC119_=_C159 ,C128_=_C132 ,C128_=_C137 ,C128_=_C151 ,C132_=_C162 ,C132_=_C167 ,\nC132_=_C178 ,C132_=_C179 ,C137_=_C151 ,C146_=_C163 ,C146_=_C164 ,C146_=_C165 ,\nC151_=_C159 ,C155_=_C159 ,C162_=_C167 ,C162_=_C178 ,C162_=_C179 ,C163_=_C164 ,\nC163_=_C165 ,C164_=_C165 ,C167_=_C178 ,C167_=_C179 ,C178_=_C179 ,"];27[shape=box, label="id:27 level: 2\n32: C3 C25 C33 C34 C36 \nC37 C38 C39 C40 C41 C47 \nC72 C79 C82 C83 C84 C85 \nC86 C87 C88 C89 C90 C103 \nC119 C121 C126 C130 C140 C162 \nC165 C169 C177 \n124: C3_=_C82( C3 C82 ) C3_=_C83( C3 C83 ) C3_=_C84( C3 C84 ) C3_=_C85( C3 C85 ) C3_=_C86( C3 C86 ) \nC3_=_C87( C3 C87 ) C3_=_C88( C3 C88 ) C3_=_C89( C3 C89 ) C25_=_C38( C25 C38 ) C25_=_C83( C25 C83 ) C25_=_C90( C25 C90 ) \nC25_=_C119( C25 C119 ) C25_=_C121( C25 C121 ) C33_=_C34( C33 C34 ) C33_=_C36( C33 C36 ) C33_=_C37( C33 C37 ) C33_=_C38( C33 C38 ) \nC33_=_C39( C33 C39 ) C33_=_C40( C33 C40 ) C33_=_C41( C33 C41 ) C33_=_C72( C33 C72 ) C34_=_C36( C34 C36 ) C34_=_C37( C34 C37 ) \nC34_=_C38( C34 C38 ) C34_=_C39( C34 C39 ) C34_=_C40( C34 C40 ) C34_=_C41( C34 C41 ) C36_=_C37( C36 C37 ) C36_=_C38( C36 C38 ) \nC36_=_C39( C36 C39 ) C36_=_C40( C36 C40 ) C36_=_C41( C36 C41 ) C37_=_C38( C37 C38 ) C37_=_C39( C37 C39 ) C37_=_C40( C37 C40 ) \nC37_=_C41( C37 C41 ) C37_=_C82( C37 C82 ) C38_=_C39( C38 C39 ) C38_=_C40( C38 C40 ) C38_=_C41( C38 C41 ) C38_=_C83( C38 C83 ) \nC38_=_C90( C38 C90 ) C38_=_C119( C38 C119 ) C38_=_C121( C38 C121 ) C39_=_C40( C39 C40 ) C39_=_C41( C39 C41 ) C39_=_C79( C39 C79 ) \nC39_=_C87( C39 C87 ) C39_=_C140( C39 C140 ) C39_=_C162( C39 C162 ) C40_=_C41( C40 C41 ) C40_=_C169( C40 C169 ) C41_=_C121( C41 C121 ) \nC47_=_C72( C47 C72 ) C47_=_C103( C47 C103 ) C47_=_C126( C47 C126 ) C47_=_C130( C47 C130 ) C47_=_C165( C47 C165 ) C47_=_C169( C47 C169 ) \nC47_=_C177( C47 C177 ) C72_=_C103( C72 C103 ) C72_=_C126( C72 C126 ) C72_=_C130( C72 C130 ) C72_=_C165( C72 C165 ) C72_=_C169( C72 C169 ) \nC72_=_C177( C72 C177 ) C79_=_C87( C79 C87 ) C79_=_C140( C79 C140 ) C79_=_C162( C79 C162 ) C82_=_C83( C82 C83 ) C82_=_C84( C82 C84 ) \nC82_=_C85( C82 C85 ) C82_=_C86( C82 C86 ) C82_=_C87( C82 C87 ) C82_=_C88( C82 C88 ) C82_=_C89( C82 C89 ) C83_=_C84( C83 C84 ) \nC83_=_C85( C83 C85 ) C83_=_C86( C83 C86 ) C83_=_C87( C83 C87 ) C83_=_C88( C83 C88 ) C83_=_C89( C83 C89 ) C83_=_C90( C83 C90 ) \nC83_=_C119( C83 C119 ) C83_=_C121( C83 C121 ) C84_=_C85( C84 C85 ) C84_=_C86( C84 C86 ) C84_=_C87( C84 C87 ) C84_=_C88( C84 C88 ) \nC84_=_C89( C84 C89 ) C84_=_C126( C84 C126 ) C85_=_C86( C85 C86 ) C85_=_C87( C85 C87 ) C85_=_C88( C85 C88 ) C85_=_C89( C85 C89 ) \nC86_=_C87( C86 C87 ) C86_=_C88( C86 C88 ) C86_=_C89( C86 C89 ) C86_=_C119( C86 C119 ) C87_=_C88( C87 C88 ) C87_=_C89( C87 C89 ) \nC87_=_C140( C87 C140 ) C87_=_C162( C87 C162 ) C88_=_C89( C88 C89 ) C88_=_C177( C88 C177 ) C90_=_C119( C90 C119 ) C90_=_C121( C90 C121 ) \nC103_=_C126( C103 C126 ) C103_=_C130( C103 C130 ) C103_=_C165( C103 C165 ) C103_=_C169( C103 C169 ) C103_=_C177( C103 C177 ) C119_=_C121( C119 C121 ) \nC126_=_C130( C126 C130 ) C126_=_C165( C126 C165 ) C126_=_C169( C126 C169 ) C126_=_C177( C126 C177 ) C130_=_C165( C130 C165 ) C130_=_C169( C130 C169 ) \nC130_=_C177( C130 C177 ) C140_=_C162( C140 C162 ) C165_=_C169( C165 C169 ) C165_=_C177( C165 C177 ) C169_=_C177( C169 C177 ) "];23-&gt;27[label="28: C3 C25 C33 C34 C36 \nC37 C40 C41 C47 C72 C79 \nC82 C84 C85 C86 C88 C89 \nC90 C103 C119 C121 C126 C130 \nC140 C162 C165 C169 C177 \n80: C3_=_C82 ,C3_=_C84 ,C3_=_C85 ,C3_=_C86 ,C3_=_C88 ,\nC3_=_C89 ,C25_=_C90 ,C25_=_C119 ,C25_=_C121 ,C33_=_C34 ,C33_=_C36 ,\nC33_=_C37 ,C33_=_C40 ,C33_=_C41 ,C33_=_C72 ,C34_=_C36 ,C34_=_C37 ,\nC34_=_C40 ,C34_=_C41 ,C36_=_C37 ,C36_=_C40 ,C36_=_C41 ,C37_=_C40 ,\nC37_=_C41 ,C37_=_C82 ,C40_=_C41 ,C40_=_C169 ,C41_=_C121 ,C47_=_C72 ,\nC47_=_C103 ,C47_=_C126 ,C47_=_C130 ,C47_=_C165 ,C47_=_C169 ,C47_=_C177 ,\nC72_=_C103 ,C72_=_C126 ,C72_=_C130 ,C72_=_C165 ,C72_=_C169 ,C72_=_C177 ,\nC79_=_C140 ,C79_=_C162 ,C82_=_C84 ,C82_=_C85 ,C82_=_C86 ,C82_=_C88 ,\nC82_=_C89 ,C84_=_C85 ,C84_=_C86 ,C84_=_C88 ,C84_=_C89 ,C84_=_C126 ,\nC85_=_C86 ,C85_=_C88 ,C85_=_C89 ,C86_=_C88 ,C86_=_C89 ,C86_=_C119 ,\nC88_=_C89 ,C88_=_C177 ,C90_=_C119 ,C90_=_C121 ,C103_=_C126 ,C103_=_C130 ,\nC103_=_C165 ,C103_=_C169 ,C103_=_C177 ,C119_=_C121 ,C126_=_C130 ,C126_=_C165 ,\nC126_=_C169 ,C126_=_C177 ,C130_=_C165 ,C130_=_C169 ,C130_=_C177 ,C140_=_C162 ,\nC165_=_C169 ,C165_=_C177 ,C169_=_C177 ,"];28[shape=box, label="id:28 level: 2\n40: C6 C13 C16 C26 C43 \nC52 C63 C66 C67 C84 C85 \nC89 C91 C92 C98 C100 C102 \nC103 C105 C107 C111 C114 C124 \nC125 C126 C133 C135 C136 C137 \nC138 C139 C140 C142 C145 C148 \nC154 C155 C156 C172 C179 \n160: C6_=_C26( C6 C26 ) C6_=_C52( C6 C52 ) C6_=_C114( C6 C114 ) C6_=_C124( C6 C124 ) C6_=_C133( C6 C133 ) \nC6_=_C137( C6 C137 ) C6_=_C138( C6 C138 ) C6_=_C139( C6 C139 ) C6_=_C140( C6 C140 ) C6_=_C142( C6 C142 ) C13_=_C16( C13 C16 ) \nC13_=_C84( C13 C84 ) C13_=_C91( C13 C91 ) C13_=_C124( C13 C124 ) C13_=_C125( C13 C125 ) C13_=_C126( C13 C126 ) C16_=_C67( C16</w:t>
      </w:r>
    </w:p>
    <w:p>
      <w:pPr>
        <w:pStyle w:val="PreformattedText"/>
        <w:bidi w:val="0"/>
        <w:spacing w:before="0" w:after="0"/>
        <w:jc w:val="left"/>
        <w:rPr/>
      </w:pPr>
      <w:r>
        <w:rPr/>
        <w:t xml:space="preserve"> </w:t>
      </w:r>
      <w:r>
        <w:rPr/>
        <w:t>C67 ) \nC16_=_C107( C16 C107 ) C26_=_C52( C26 C52 ) C26_=_C114( C26 C114 ) C26_=_C124( C26 C124 ) C26_=_C133( C26 C133 ) C26_=_C137( C26 C137 ) \nC26_=_C138( C26 C138 ) C26_=_C139( C26 C139 ) C26_=_C140( C26 C140 ) C26_=_C142( C26 C142 ) C43_=_C66( C43 C66 ) C43_=_C85( C43 C85 ) \nC43_=_C92( C43 C92 ) C43_=_C100( C43 C100 ) C43_=_C139( C43 C139 ) C43_=_C145( C43 C145 ) C43_=_C154( C43 C154 ) C43_=_C155( C43 C155 ) \nC43_=_C156( C43 C156 ) C52_=_C63( C52 C63 ) C52_=_C114( C52 C114 ) C52_=_C124( C52 C124 ) C52_=_C133( C52 C133 ) C52_=_C137( C52 C137 ) \nC52_=_C138( C52 C138 ) C52_=_C139( C52 C139 ) C52_=_C140( C52 C140 ) C52_=_C142( C52 C142 ) C63_=_C89( C63 C89 ) C63_=_C98( C63 C98 ) \nC63_=_C148( C63 C148 ) C63_=_C172( C63 C172 ) C63_=_C179( C63 C179 ) C66_=_C67( C66 C67 ) C66_=_C85( C66 C85 ) C66_=_C92( C66 C92 ) \nC66_=_C100( C66 C100 ) C66_=_C139( C66 C139 ) C66_=_C145( C66 C145 ) C66_=_C154( C66 C154 ) C66_=_C155( C66 C155 ) C66_=_C156( C66 C156 ) \nC67_=_C107( C67 C107 ) C84_=_C85( C84 C85 ) C84_=_C89( C84 C89 ) C84_=_C91( C84 C91 ) C84_=_C124( C84 C124 ) C84_=_C125( C84 C125 ) \nC84_=_C126( C84 C126 ) C85_=_C89( C85 C89 ) C85_=_C92( C85 C92 ) C85_=_C100( C85 C100 ) C85_=_C139( C85 C139 ) C85_=_C145( C85 C145 ) \nC85_=_C154( C85 C154 ) C85_=_C155( C85 C155 ) C85_=_C156( C85 C156 ) C89_=_C98( C89 C98 ) C89_=_C148( C89 C148 ) C89_=_C172( C89 C172 ) \nC89_=_C179( C89 C179 ) C91_=_C92( C91 C92 ) C91_=_C98( C91 C98 ) C91_=_C124( C91 C124 ) C91_=_C125( C91 C125 ) C91_=_C126( C91 C126 ) \nC92_=_C98( C92 C98 ) C92_=_C100( C92 C100 ) C92_=_C139( C92 C139 ) C92_=_C145( C92 C145 ) C92_=_C154( C92 C154 ) C92_=_C155( C92 C155 ) \nC92_=_C156( C92 C156 ) C98_=_C148( C98 C148 ) C98_=_C172( C98 C172 ) C98_=_C179( C98 C179 ) C100_=_C102( C100 C102 ) C100_=_C103( C100 C103 ) \nC100_=_C105( C100 C105 ) C100_=_C139( C100 C139 ) C100_=_C145( C100 C145 ) C100_=_C154( C100 C154 ) C100_=_C155( C100 C155 ) C100_=_C156( C100 C156 ) \nC102_=_C103( C102 C103 ) C102_=_C105( C102 C105 ) C102_=_C125( C102 C125 ) C102_=_C172( C102 C172 ) C103_=_C105( C103 C105 ) C103_=_C126( C103 C126 ) \nC105_=_C179( C105 C179 ) C111_=_C133( C111 C133 ) C111_=_C135( C111 C135 ) C111_=_C136( C111 C136 ) C114_=_C124( C114 C124 ) C114_=_C133( C114 C133 ) \nC114_=_C137( C114 C137 ) C114_=_C138( C114 C138 ) C114_=_C139( C114 C139 ) C114_=_C140( C114 C140 ) C114_=_C142( C114 C142 ) C124_=_C125( C124 C125 ) \nC124_=_C126( C124 C126 ) C124_=_C133( C124 C133 ) C124_=_C137( C124 C137 ) C124_=_C138( C124 C138 ) C124_=_C139( C124 C139 ) C124_=_C140( C124 C140 ) \nC124_=_C142( C124 C142 ) C125_=_C126( C125 C126 ) C125_=_C172( C125 C172 ) C133_=_C135( C133 C135 ) C133_=_C136( C133 C136 ) C133_=_C137( C133 C137 ) \nC133_=_C138( C133 C138 ) C133_=_C139( C133 C139 ) C133_=_C140( C133 C140 ) C133_=_C142( C133 C142 ) C135_=_C136( C135 C136 ) C137_=_C138( C137 C138 ) \nC137_=_C139( C137 C139 ) C137_=_C140( C137 C140 ) C137_=_C142( C137 C142 ) C138_=_C139( C138 C139 ) C138_=_C140( C138 C140 ) C138_=_C142( C138 C142 ) \nC139_=_C140( C139 C140 ) C139_=_C142( C139 C142 ) C139_=_C145( C139 C145 ) C139_=_C154( C139 C154 ) C139_=_C155( C139 C155 ) C139_=_C156( C139 C156 ) \nC140_=_C142( C140 C142 ) C145_=_C148( C145 C148 ) C145_=_C154( C145 C154 ) C145_=_C155( C145 C155 ) C145_=_C156( C145 C156 ) C148_=_C172( C148 C172 ) \nC148_=_C179( C148 C179 ) C154_=_C155( C154 C155 ) C154_=_C156( C154 C156 ) C155_=_C156( C155 C156 ) C172_=_C179( C172 C179 ) "];23-&gt;28[label="36: C6 C13 C16 C26 C43 \nC52 C63 C66 C67 C84 C85 \nC89 C91 C92 C98 C102 C103 \nC105 C107 C111 C114 C125 C126 \nC135 C136 C137 C138 C140 C142 \nC145 C148 C154 C155 C156 C172 \nC179 \n105: C6_=_C26 ,C6_=_C52 ,C6_=_C114 ,C6_=_C137 ,C6_=_C138 ,\nC6_=_C140 ,C6_=_C142 ,C13_=_C16 ,C13_=_C84 ,C13_=_C91 ,C13_=_C125 ,\nC13_=_C126 ,C16_=_C67 ,C16_=_C107 ,C26_=_C52 ,C26_=_C114 ,C26_=_C137 ,\nC26_=_C138 ,C26_=_C140 ,C26_=_C142 ,C43_=_C66 ,C43_=_C85 ,C43_=_C92 ,\nC43_=_C145 ,C43_=_C154 ,C43_=_C155 ,C43_=_C156 ,C52_=_C63 ,C52_=_C114 ,\nC52_=_C137 ,C52_=_C138 ,C52_=_C140 ,C52_=_C142 ,C63_=_C89 ,C63_=_C98 ,\nC63_=_C148 ,C63_=_C172 ,C63_=_C179 ,C66_=_C67 ,C66_=_C85 ,C66_=_C92 ,\nC66_=_C145 ,C66_=_C154 ,C66_=_C155 ,C66_=_C156 ,C67_=_C107 ,C84_=_C85 ,\nC84_=_C89 ,C84_=_C91 ,C84_=_C125 ,C84_=_C126 ,C85_=_C89 ,C85_=_C92 ,\nC85_=_C145 ,C85_=_C154 ,C85_=_C155 ,C85_=_C156 ,C89_=_C98 ,C89_=_C148 ,\nC89_=_C172 ,C89_=_C179 ,C91_=_C92 ,C91_=_C98 ,C91_=_C125 ,C91_=_C126 ,\nC92_=_C98 ,C92_=_C145 ,C92_=_C154 ,C92_=_C155 ,C92_=_C156 ,C98_=_C148 ,\nC98_=_C172 ,C98_=_C179 ,C102_=_C103 ,C102_=_C105 ,C102_=_C125 ,C102_=_C172 ,\nC103_=_C105 ,C103_=_C126 ,C105_=_C179 ,C111_=_C135 ,C111_=_C136 ,C114_=_C137 ,\nC114_=_C138 ,C114_=_C140 ,C114_=_C142 ,C125_=_C126 ,C125_=_C172 ,C135_=_C136 ,\nC137_=_C138 ,C137_=_C140 ,C137_=_C142 ,C138_=_C140 ,C138_=_C142 ,C140_=_C142 ,\nC145_=_C148 ,C145_=_C154 ,C145_=_C155 ,C145_=_C156 ,C148_=_C172 ,C148_=_C179 ,\nC154_=_C155 ,C154_=_C156 ,C155_=_C156 ,C172_=_C179 ,"];29[shape=box, label="id:29 level: 2\n46: C0 C4 C11 C12 C13 \nC14 C15 C16 C17 C18 C19 \nC20 C21 C24 C27 C29 C40 \nC42 C43 C44 C46 C47 C48 \nC49 C59 C60 C69 C90 C91 \nC92 C93 C94 C95 C96 C97 \nC98 C112 C114 C115 C117 C135 \nC154 C163 C169 C170 C171 \n220: C0_=_C4( C0 C4 ) C0_=_C11( C0 C11 ) C0_=_C12( C0 C12 ) C0_=_C13( C0 C13 ) C0_=_C14( C0 C14 ) \nC0_=_C15( C0 C15 ) C0_=_C16( C0 C16 ) C0_=_C17( C0 C17 ) C0_=_C18( C0 C18 ) C0_=_C19( C0 C19 ) C0_=_C20( C0 C20 ) \nC4_=_C24( C4 C24 ) C4_=_C49( C4 C49 ) C4_=_C90( C4 C90 ) C4_=_C91( C4 C91 ) C4_=_C92( C4 C92 ) C4_=_C93( C4 C93 ) \nC4_=_C94( C4 C94 ) C4_=_C95( C4 C95 ) C4_=_C96( C4 C96 ) C4_=_C97( C4 C97 ) C4_=_C98( C4 C98 ) C11_=_C12( C11 C12 ) \nC11_=_C13( C11 C13 ) C11_=_C14( C11 C14 ) C11_=_C15( C11 C15 ) C11_=_C16( C11 C16 ) C11_=_C17( C11 C17 ) C11_=_C18( C11 C18 ) \nC11_=_C19( C11 C19 ) C11_=_C20( C11 C20 ) C12_=_C13( C12 C13 ) C12_=_C14( C12 C14 ) C12_=_C15( C12 C15 ) C12_=_C16( C12 C16 ) \nC12_=_C17( C12 C17 ) C12_=_C18( C12 C18 ) C12_=_C19( C12 C19 ) C12_=_C20( C12 C20 ) C12_=_C114( C12 C114 ) C12_=_C115( C12 C115 ) \nC12_=_C117( C12 C117 ) C13_=_C14( C13 C14 ) C13_=_C15( C13 C15 ) C13_=_C16( C13 C16 ) C13_=_C17( C13 C17 ) C13_=_C18( C13 C18 ) \nC13_=_C19( C13 C19 ) C13_=_C20( C13 C20 ) C13_=_C91( C13 C91 ) C14_=_C15( C14 C15 ) C14_=_C16( C14 C16 ) C14_=_C17( C14 C17 ) \nC14_=_C18( C14 C18 ) C14_=_C19( C14 C19 ) C14_=_C20( C14 C20 ) C14_=_C42( C14 C42 ) C15_=_C16( C15 C16 ) C15_=_C17( C15 C17 ) \nC15_=_C18( C15 C18 ) C15_=_C19( C15 C19 ) C15_=_C20( C15 C20 ) C15_=_C27( C15 C27 ) C15_=_C93( C15 C93 ) C15_=_C154( C15 C154 ) \nC16_=_C17( C16 C17 ) C16_=_C18( C16 C18 ) C16_=_C19( C16 C19 ) C16_=_C20( C16 C20 ) C17_=_C18( C17 C18 ) C17_=_C19( C17 C19 ) \nC17_=_C20( C17 C20 ) C17_=_C40( C17 C40 ) C17_=_C59( C17 C59 ) C17_=_C69( C17 C69 ) C17_=_C135( C17 C135 ) C17_=_C169( C17 C169 ) \nC18_=_C19( C18 C19 ) C18_=_C20( C18 C20 ) C18_=_C29( C18 C29 ) C18_=_C60( C18 C60 ) C18_=_C96( C18 C96 ) C18_=_C112( C18 C112 ) \nC18_=_C163( C18 C163 ) C18_=_C170( C18 C170 ) C18_=_C171( C18 C171 ) C19_=_C20( C19 C20 ) C19_=_C97( C19 C97 ) C20_=_C171( C20 C171 ) \nC21_=_C24( C21 C24 ) C21_=_C27( C21 C27 ) C21_=_C29( C21 C29 ) C21_=_C42( C21 C42 ) C21_=_C43( C21 C43 ) C21_=_C44( C21 C44 ) \nC21_=_C46( C21 C46 ) C21_=_C47( C21 C47 ) C21_=_C48( C21 C48 ) C24_=_C27( C24 C27 ) C24_=_C29( C24 C29 ) C24_=_C49( C24 C49 ) \nC24_=_C90( C24 C90 ) C24_=_C91( C24 C91 ) C24_=_C92( C24 C92 ) C24_=_C93( C24 C93 ) C24_=_C94( C24 C94 ) C24_=_C95( C24 C95 ) \nC24_=_C96( C24 C96 ) C24_=_C97( C24 C97 ) C24_=_C98( C24 C98 ) C27_=_C29( C27 C29 ) C27_=_C93( C27 C93 ) C27_=_C154( C27 C154 ) \nC29_=_C60( C29 C60 ) C29_=_C96( C29 C96 ) C29_=_C112( C29 C112 ) C29_=_C163( C29 C163 ) C29_=_C170( C29 C170 ) C29_=_C171( C29 C171 ) \nC40_=_C59( C40 C59 ) C40_=_C69( C40 C69 ) C40_=_C135( C40 C135 ) C40_=_C169( C40 C169 ) C42_=_C43( C42 C43 ) C42_=_C44( C42 C44 ) \nC42_=_C46( C42 C46 ) C42_=_C47( C42 C47 ) C42_=_C48( C42 C48 ) C43_=_C44( C43 C44 ) C43_=_C46( C43 C46 ) C43_=_C47( C43 C47 ) \nC43_=_C48( C43 C48 ) C43_=_C92( C43 C92 ) C43_=_C154( C43 C154 ) C44_=_C46( C44 C46 ) C44_=_C47( C44 C47 ) C44_=_C48( C44 C48 ) \nC44_=_C95( C44 C95 ) C44_=_C163( C44 C163 ) C46_=_C47( C46 C47 ) C46_=_C48( C46 C48 ) C46_=_C170( C46 C170 ) C47_=_C48( C47 C48 ) \nC47_=_C169( C47 C169 ) C49_=_C59( C49 C59 ) C49_=_C60( C49 C60 ) C49_=_C90( C49 C90 ) C49_=_C91( C49 C91 ) C49_=_C92( C49 C92 ) \nC49_=_C93( C49 C93 ) C49_=_C94( C49 C94 ) C49_=_C95( C49 C95 ) C49_=_C96( C49 C96 ) C49_=_C97( C49 C97 ) C49_=_C98( C49 C98 ) \nC59_=_C60( C59 C60 ) C59_=_C69( C59 C69 ) C59_=_C135( C59 C135 ) C59_=_C169( C59 C169 ) C60_=_C96( C60 C96 ) C60_=_C112( C60 C112 ) \nC60_=_C163( C60 C163 ) C60_=_C170( C60 C170 ) C60_=_C171( C60 C171 ) C69_=_C135( C69 C135 ) C69_=_C169( C69 C169 ) C90_=_C91( C90 C91 ) \nC90_=_C92( C90 C92 ) C90_=_C93( C90 C93 ) C90_=_C94( C90 C94 ) C90_=_C95( C90 C95 ) C90_=_C96( C90 C96 ) C90_=_C97( C90 C97 ) \nC90_=_C98( C90 C98 ) C91_=_C92( C91 C92 ) C91_=_C93( C91 C93 ) C91_=_C94( C91 C94 ) C91_=_C95( C91 C95 ) C91_=_C96( C91 C96 ) \nC91_=_C97( C91 C97 ) C91_=_C98( C91 C98 ) C92_=_C93( C92 C93 ) C92_=_C94( C92 C94 ) C92_=_C95( C92 C95 ) C92_=_C96( C92 C96 ) \nC92_=_C97( C92 C97 ) C92_=_C98( C92 C98 ) C92_=_C154( C92 C154 ) C93_=_C94( C93 C94 ) C93_=_C95( C93 C95 ) C93_=_C96( C93 C96 ) \nC93_=_C97( C93 C97 ) C93_=_C98( C93 C98 ) C93_=_C154( C93 C154 ) C94_=_C95( C94 C95 ) C94_=_C96( C94 C96 ) C94_=_C97( C94 C97 ) \nC94_=_C98( C94 C98 ) C94_=_C117( C94 C117 ) C95_=_C96( C95 C96 ) C95_=_C97( C95 C97 ) C95_=_C98( C95 C98 ) C95_=_C163( C95 C163 ) \nC96_=_C97( C96 C97 ) C96_=_C98( C96 C98 ) C96_=_C112( C96 C112 ) C96_=_C163( C96 C163 ) C96_=_C170( C96 C170 ) C96_=_C171( C96 C171 ) \nC97_=_C98( C97 C98 ) C112_=_C163( C112 C163 ) C112_=_C170( C112 C170 ) C112_=_C171( C112 C171 ) C114_=_C115( C114 C115 ) C114_=_C117( C114 C117 ) \nC115_=_C117( C115 C117 ) C135_=_C169( C135 C169 ) C163_=_C170( C163 C170</w:t>
      </w:r>
    </w:p>
    <w:p>
      <w:pPr>
        <w:pStyle w:val="PreformattedText"/>
        <w:bidi w:val="0"/>
        <w:spacing w:before="0" w:after="0"/>
        <w:jc w:val="left"/>
        <w:rPr/>
      </w:pPr>
      <w:r>
        <w:rPr/>
        <w:t xml:space="preserve"> </w:t>
      </w:r>
      <w:r>
        <w:rPr/>
        <w:t>) C163_=_C171( C163 C171 ) C170_=_C171( C170 C171 ) "];24-&gt;29[label="40: C0 C4 C11 C13 C14 \nC16 C19 C20 C21 C24 C27 \nC29 C40 C42 C43 C44 C46 \nC47 C48 C49 C59 C60 C69 \nC90 C91 C92 C94 C95 C97 \nC98 C112 C114 C115 C117 C135 \nC154 C163 C169 C170 C171 \n139: C0_=_C4 ,C0_=_C11 ,C0_=_C13 ,C0_=_C14 ,C0_=_C16 ,\nC0_=_C19 ,C0_=_C20 ,C4_=_C24 ,C4_=_C49 ,C4_=_C90 ,C4_=_C91 ,\nC4_=_C92 ,C4_=_C94 ,C4_=_C95 ,C4_=_C97 ,C4_=_C98 ,C11_=_C13 ,\nC11_=_C14 ,C11_=_C16 ,C11_=_C19 ,C11_=_C20 ,C13_=_C14 ,C13_=_C16 ,\nC13_=_C19 ,C13_=_C20 ,C13_=_C91 ,C14_=_C16 ,C14_=_C19 ,C14_=_C20 ,\nC14_=_C42 ,C16_=_C19 ,C16_=_C20 ,C19_=_C20 ,C19_=_C97 ,C20_=_C171 ,\nC21_=_C24 ,C21_=_C27 ,C21_=_C29 ,C21_=_C42 ,C21_=_C43 ,C21_=_C44 ,\nC21_=_C46 ,C21_=_C47 ,C21_=_C48 ,C24_=_C27 ,C24_=_C29 ,C24_=_C49 ,\nC24_=_C90 ,C24_=_C91 ,C24_=_C92 ,C24_=_C94 ,C24_=_C95 ,C24_=_C97 ,\nC24_=_C98 ,C27_=_C29 ,C27_=_C154 ,C29_=_C60 ,C29_=_C112 ,C29_=_C163 ,\nC29_=_C170 ,C29_=_C171 ,C40_=_C59 ,C40_=_C69 ,C40_=_C135 ,C40_=_C169 ,\nC42_=_C43 ,C42_=_C44 ,C42_=_C46 ,C42_=_C47 ,C42_=_C48 ,C43_=_C44 ,\nC43_=_C46 ,C43_=_C47 ,C43_=_C48 ,C43_=_C92 ,C43_=_C154 ,C44_=_C46 ,\nC44_=_C47 ,C44_=_C48 ,C44_=_C95 ,C44_=_C163 ,C46_=_C47 ,C46_=_C48 ,\nC46_=_C170 ,C47_=_C48 ,C47_=_C169 ,C49_=_C59 ,C49_=_C60 ,C49_=_C90 ,\nC49_=_C91 ,C49_=_C92 ,C49_=_C94 ,C49_=_C95 ,C49_=_C97 ,C49_=_C98 ,\nC59_=_C60 ,C59_=_C69 ,C59_=_C135 ,C59_=_C169 ,C60_=_C112 ,C60_=_C163 ,\nC60_=_C170 ,C60_=_C171 ,C69_=_C135 ,C69_=_C169 ,C90_=_C91 ,C90_=_C92 ,\nC90_=_C94 ,C90_=_C95 ,C90_=_C97 ,C90_=_C98 ,C91_=_C92 ,C91_=_C94 ,\nC91_=_C95 ,C91_=_C97 ,C91_=_C98 ,C92_=_C94 ,C92_=_C95 ,C92_=_C97 ,\nC92_=_C98 ,C92_=_C154 ,C94_=_C95 ,C94_=_C97 ,C94_=_C98 ,C94_=_C117 ,\nC95_=_C97 ,C95_=_C98 ,C95_=_C163 ,C97_=_C98 ,C112_=_C163 ,C112_=_C170 ,\nC112_=_C171 ,C114_=_C115 ,C114_=_C117 ,C115_=_C117 ,C135_=_C169 ,C163_=_C170 ,\nC163_=_C171 ,C170_=_C171 ,"];30[shape=box, label="id:30 level: 2\n68: C0 C2 C3 C4 C6 \nC7 C8 C14 C19 C20 C21 \nC22 C23 C24 C25 C26 C27 \nC28 C29 C31 C32 C33 C41 \nC42 C46 C53 C55 C58 C61 \nC62 C65 C66 C67 C69 C72 \nC77 C78 C79 C88 C97 C102 \nC108 C109 C113 C115 C121 C125 \nC128 C130 C132 C136 C138 C142 \nC145 C146 C148 C151 C152 C156 \nC159 C164 C167 C170 C171 C172 \nC176 C177 C178 \n297: C0_=_C2( C0 C2 ) C0_=_C3( C0 C3 ) C0_=_C4( C0 C4 ) C0_=_C6( C0 C6 ) C0_=_C7( C0 C7 ) \nC0_=_C8( C0 C8 ) C0_=_C14( C0 C14 ) C0_=_C19( C0 C19 ) C0_=_C20( C0 C20 ) C2_=_C3( C2 C3 ) C2_=_C4( C2 C4 ) \nC2_=_C6( C2 C6 ) C2_=_C7( C2 C7 ) C2_=_C8( C2 C8 ) C2_=_C77( C2 C77 ) C2_=_C78( C2 C78 ) C2_=_C79( C2 C79 ) \nC3_=_C4( C3 C4 ) C3_=_C6( C3 C6 ) C3_=_C7( C3 C7 ) C3_=_C8( C3 C8 ) C3_=_C88( C3 C88 ) C4_=_C6( C4 C6 ) \nC4_=_C7( C4 C7 ) C4_=_C8( C4 C8 ) C4_=_C24( C4 C24 ) C4_=_C97( C4 C97 ) C6_=_C7( C6 C7 ) C6_=_C8( C6 C8 ) \nC6_=_C26( C6 C26 ) C6_=_C138( C6 C138 ) C6_=_C142( C6 C142 ) C7_=_C8( C7 C8 ) C7_=_C31( C7 C31 ) C7_=_C109( C7 C109 ) \nC7_=_C136( C7 C136 ) C7_=_C164( C7 C164 ) C7_=_C176( C7 C176 ) C8_=_C20( C8 C20 ) C8_=_C32( C8 C32 ) C8_=_C62( C8 C62 ) \nC8_=_C88( C8 C88 ) C8_=_C113( C8 C113 ) C8_=_C152( C8 C152 ) C8_=_C156( C8 C156 ) C8_=_C171( C8 C171 ) C8_=_C177( C8 C177 ) \nC8_=_C178( C8 C178 ) C14_=_C19( C14 C19 ) C14_=_C20( C14 C20 ) C14_=_C42( C14 C42 ) C14_=_C65( C14 C65 ) C14_=_C128( C14 C128 ) \nC14_=_C130( C14 C130 ) C14_=_C132( C14 C132 ) C19_=_C20( C19 C20 ) C19_=_C97( C19 C97 ) C19_=_C142( C19 C142 ) C19_=_C151( C19 C151 ) \nC19_=_C159( C19 C159 ) C20_=_C32( C20 C32 ) C20_=_C62( C20 C62 ) C20_=_C88( C20 C88 ) C20_=_C113( C20 C113 ) C20_=_C152( C20 C152 ) \nC20_=_C156( C20 C156 ) C20_=_C171( C20 C171 ) C20_=_C177( C20 C177 ) C20_=_C178( C20 C178 ) C21_=_C22( C21 C22 ) C21_=_C23( C21 C23 ) \nC21_=_C24( C21 C24 ) C21_=_C25( C21 C25 ) C21_=_C26( C21 C26 ) C21_=_C27( C21 C27 ) C21_=_C28( C21 C28 ) C21_=_C29( C21 C29 ) \nC21_=_C31( C21 C31 ) C21_=_C32( C21 C32 ) C21_=_C42( C21 C42 ) C21_=_C46( C21 C46 ) C22_=_C23( C22 C23 ) C22_=_C24( C22 C24 ) \nC22_=_C25( C22 C25 ) C22_=_C26( C22 C26 ) C22_=_C27( C22 C27 ) C22_=_C28( C22 C28 ) C22_=_C29( C22 C29 ) C22_=_C31( C22 C31 ) \nC22_=_C32( C22 C32 ) C22_=_C33( C22 C33 ) C22_=_C65( C22 C65 ) C22_=_C66( C22 C66 ) C22_=_C67( C22 C67 ) C22_=_C69( C22 C69 ) \nC22_=_C72( C22 C72 ) C23_=_C24( C23 C24 ) C23_=_C25( C23 C25 ) C23_=_C26( C23 C26 ) C23_=_C27( C23 C27 ) C23_=_C28( C23 C28 ) \nC23_=_C29( C23 C29 ) C23_=_C31( C23 C31 ) C23_=_C32( C23 C32 ) C24_=_C25( C24 C25 ) C24_=_C26( C24 C26 ) C24_=_C27( C24 C27 ) \nC24_=_C28( C24 C28 ) C24_=_C29( C24 C29 ) C24_=_C31( C24 C31 ) C24_=_C32( C24 C32 ) C24_=_C97( C24 C97 ) C25_=_C26( C25 C26 ) \nC25_=_C27( C25 C27 ) C25_=_C28( C25 C28 ) C25_=_C29( C25 C29 ) C25_=_C31( C25 C31 ) C25_=_C32( C25 C32 ) C25_=_C121( C25 C121 ) \nC26_=_C27( C26 C27 ) C26_=_C28( C26 C28 ) C26_=_C29( C26 C29 ) C26_=_C31( C26 C31 ) C26_=_C32( C26 C32 ) C26_=_C138( C26 C138 ) \nC26_=_C142( C26 C142 ) C27_=_C28( C27 C28 ) C27_=_C29( C27 C29 ) C27_=_C31( C27 C31 ) C27_=_C32( C27 C32 ) C28_=_C29( C28 C29 ) \nC28_=_C31( C28 C31 ) C28_=_C32( C28 C32 ) C28_=_C146( C28 C146 ) C28_=_C164( C28 C164 ) C29_=_C31( C29 C31 ) C29_=_C32( C29 C32 ) \nC29_=_C170( C29 C170 ) C29_=_C171( C29 C171 ) C31_=_C32( C31 C32 ) C31_=_C109( C31 C109 ) C31_=_C136( C31 C136 ) C31_=_C164( C31 C164 ) \nC31_=_C176( C31 C176 ) C32_=_C62( C32 C62 ) C32_=_C88( C32 C88 ) C32_=_C113( C32 C113 ) C32_=_C152( C32 C152 ) C32_=_C156( C32 C156 ) \nC32_=_C171( C32 C171 ) C32_=_C177( C32 C177 ) C32_=_C178( C32 C178 ) C33_=_C41( C33 C41 ) C33_=_C65( C33 C65 ) C33_=_C66( C33 C66 ) \nC33_=_C67( C33 C67 ) C33_=_C69( C33 C69 ) C33_=_C72( C33 C72 ) C41_=_C46( C41 C46 ) C41_=_C61( C41 C61 ) C41_=_C102( C41 C102 ) \nC41_=_C121( C41 C121 ) C41_=_C125( C41 C125 ) C41_=_C170( C41 C170 ) C41_=_C172( C41 C172 ) C42_=_C46( C42 C46 ) C42_=_C65( C42 C65 ) \nC42_=_C128( C42 C128 ) C42_=_C130( C42 C130 ) C42_=_C132( C42 C132 ) C46_=_C61( C46 C61 ) C46_=_C102( C46 C102 ) C46_=_C121( C46 C121 ) \nC46_=_C125( C46 C125 ) C46_=_C170( C46 C170 ) C46_=_C172( C46 C172 ) C53_=_C55( C53 C55 ) C53_=_C58( C53 C58 ) C53_=_C61( C53 C61 ) \nC53_=_C62( C53 C62 ) C53_=_C78( C53 C78 ) C53_=_C115( C53 C115 ) C53_=_C145( C53 C145 ) C53_=_C146( C53 C146 ) C53_=_C148( C53 C148 ) \nC55_=_C58( C55 C58 ) C55_=_C61( C55 C61 ) C55_=_C62( C55 C62 ) C55_=_C138( C55 C138 ) C55_=_C152( C55 C152 ) C58_=_C61( C58 C61 ) \nC58_=_C62( C58 C62 ) C58_=_C108( C58 C108 ) C58_=_C167( C58 C167 ) C61_=_C62( C61 C62 ) C61_=_C102( C61 C102 ) C61_=_C121( C61 C121 ) \nC61_=_C125( C61 C125 ) C61_=_C170( C61 C170 ) C61_=_C172( C61 C172 ) C62_=_C88( C62 C88 ) C62_=_C113( C62 C113 ) C62_=_C152( C62 C152 ) \nC62_=_C156( C62 C156 ) C62_=_C171( C62 C171 ) C62_=_C177( C62 C177 ) C62_=_C178( C62 C178 ) C65_=_C66( C65 C66 ) C65_=_C67( C65 C67 ) \nC65_=_C69( C65 C69 ) C65_=_C72( C65 C72 ) C65_=_C128( C65 C128 ) C65_=_C130( C65 C130 ) C65_=_C132( C65 C132 ) C66_=_C67( C66 C67 ) \nC66_=_C69( C66 C69 ) C66_=_C72( C66 C72 ) C66_=_C145( C66 C145 ) C66_=_C156( C66 C156 ) C67_=_C69( C67 C69 ) C67_=_C72( C67 C72 ) \nC69_=_C72( C69 C72 ) C72_=_C130( C72 C130 ) C72_=_C177( C72 C177 ) C77_=_C78( C77 C78 ) C77_=_C79( C77 C79 ) C77_=_C113( C77 C113 ) \nC78_=_C79( C78 C79 ) C78_=_C115( C78 C115 ) C78_=_C145( C78 C145 ) C78_=_C146( C78 C146 ) C78_=_C148( C78 C148 ) C88_=_C113( C88 C113 ) \nC88_=_C152( C88 C152 ) C88_=_C156( C88 C156 ) C88_=_C171( C88 C171 ) C88_=_C177( C88 C177 ) C88_=_C178( C88 C178 ) C97_=_C142( C97 C142 ) \nC97_=_C151( C97 C151 ) C97_=_C159( C97 C159 ) C102_=_C121( C102 C121 ) C102_=_C125( C102 C125 ) C102_=_C170( C102 C170 ) C102_=_C172( C102 C172 ) \nC108_=_C109( C108 C109 ) C108_=_C167( C108 C167 ) C109_=_C136( C109 C136 ) C109_=_C164( C109 C164 ) C109_=_C176( C109 C176 ) C113_=_C152( C113 C152 ) \nC113_=_C156( C113 C156 ) C113_=_C171( C113 C171 ) C113_=_C177( C113 C177 ) C113_=_C178( C113 C178 ) C115_=_C145( C115 C145 ) C115_=_C146( C115 C146 ) \nC115_=_C148( C115 C148 ) C121_=_C125( C121 C125 ) C121_=_C170( C121 C170 ) C121_=_C172( C121 C172 ) C125_=_C170( C125 C170 ) C125_=_C172( C125 C172 ) \nC128_=_C130( C128 C130 ) C128_=_C132( C128 C132 ) C128_=_C151( C128 C151 ) C130_=_C132( C130 C132 ) C130_=_C177( C130 C177 ) C132_=_C167( C132 C167 ) \nC132_=_C178( C132 C178 ) C136_=_C164( C136 C164 ) C136_=_C176( C136 C176 ) C138_=_C142( C138 C142 ) C138_=_C152( C138 C152 ) C142_=_C151( C142 C151 ) \nC142_=_C159( C142 C159 ) C145_=_C146( C145 C146 ) C145_=_C148( C145 C148 ) C145_=_C156( C145 C156 ) C146_=_C148( C146 C148 ) C146_=_C164( C146 C164 ) \nC148_=_C172( C148 C172 ) C151_=_C159( C151 C159 ) C152_=_C156( C152 C156 ) C152_=_C171( C152 C171 ) C152_=_C177( C152 C177 ) C152_=_C178( C152 C178 ) \nC156_=_C171( C156 C171 ) C156_=_C177( C156 C177 ) C156_=_C178( C156 C178 ) C164_=_C176( C164 C176 ) C167_=_C178( C167 C178 ) C170_=_C171( C170 C171 ) \nC170_=_C172( C170 C172 ) C171_=_C177( C171 C177 ) C171_=_C178( C171 C178 ) C177_=_C178( C177 C178 ) "];24-&gt;30[label="58: C0 C3 C4 C6 C14 \nC19 C20 C21 C23 C24 C25 \nC26 C27 C28 C29 C33 C41 \nC42 C46 C53 C55 C58 C61 \nC62 C66 C67 C69 C72 C77 \nC79 C88 C97 C102 C108 C109 \nC113 C115 C121 C125 C128 C130 \nC132 C136 C138 C142 C145 C146 \nC148 C151 C156 C159 C164 C167 \nC170 C171 C172 C177 C178 \n188: C0_=_C3 ,C0_=_C4 ,C0_=_C6 ,C0_=_C14 ,C0_=_C19 ,\nC0_=_C20 ,C3_=_C4 ,C3_=_C6 ,C3_=_C88 ,C4_=_C6 ,C4_=_C24 ,\nC4_=_C97 ,C6_=_C26 ,C6_=_C138 ,C6_=_C142 ,C14_=_C19 ,C14_=_C20 ,\nC14_=_C42 ,C14_=_C128 ,C14_=_C130 ,C14_=_C132 ,C19_=_C20 ,C19_=_C97 ,\nC19_=_C142 ,C19_=_C151 ,C19_=_C159 ,C20_=_C62 ,C20_=_C88 ,C20_=_C113 ,\nC20_=_C156 ,C20_=_C171 ,C20_=_C177 ,C20_=_C178 ,C21_=_C23 ,C21_=_C24 ,\nC21_=_C25 ,C21_=_C26 ,C21_=_C27 ,C21_=_C28 ,C21_=_C29 ,C21_=_C42 ,\nC21_=_C46 ,C23_=_C24 ,C23_=_C25 ,C23_=_C26 ,C23_=_C27 ,C23_=_C28 ,\nC23_=_C29 ,C24_=_C25 ,C24_=_C26 ,C24_=_C27 ,C24_=_C28 ,C24_=_C29 ,\nC24_=_C97 ,C25_=_C26 ,C25_=_C27 ,C25_=_C28 ,C25_=_C29 ,C25_=_C121 ,\nC26_=_C27 ,C26_=_C28 ,C26_=_C29 ,C26_=_C138 ,C26_=_C142 ,C27_=_C28 ,\nC27_=_C29 ,C28_=_C29 ,C28_=_C146</w:t>
      </w:r>
    </w:p>
    <w:p>
      <w:pPr>
        <w:pStyle w:val="PreformattedText"/>
        <w:bidi w:val="0"/>
        <w:spacing w:before="0" w:after="0"/>
        <w:jc w:val="left"/>
        <w:rPr/>
      </w:pPr>
      <w:r>
        <w:rPr/>
        <w:t xml:space="preserve"> </w:t>
      </w:r>
      <w:r>
        <w:rPr/>
        <w:t>,C28_=_C164 ,C29_=_C170 ,C29_=_C171 ,\nC33_=_C41 ,C33_=_C66 ,C33_=_C67 ,C33_=_C69 ,C33_=_C72 ,C41_=_C46 ,\nC41_=_C61 ,C41_=_C102 ,C41_=_C121 ,C41_=_C125 ,C41_=_C170 ,C41_=_C172 ,\nC42_=_C46 ,C42_=_C128 ,C42_=_C130 ,C42_=_C132 ,C46_=_C61 ,C46_=_C102 ,\nC46_=_C121 ,C46_=_C125 ,C46_=_C170 ,C46_=_C172 ,C53_=_C55 ,C53_=_C58 ,\nC53_=_C61 ,C53_=_C62 ,C53_=_C115 ,C53_=_C145 ,C53_=_C146 ,C53_=_C148 ,\nC55_=_C58 ,C55_=_C61 ,C55_=_C62 ,C55_=_C138 ,C58_=_C61 ,C58_=_C62 ,\nC58_=_C108 ,C58_=_C167 ,C61_=_C62 ,C61_=_C102 ,C61_=_C121 ,C61_=_C125 ,\nC61_=_C170 ,C61_=_C172 ,C62_=_C88 ,C62_=_C113 ,C62_=_C156 ,C62_=_C171 ,\nC62_=_C177 ,C62_=_C178 ,C66_=_C67 ,C66_=_C69 ,C66_=_C72 ,C66_=_C145 ,\nC66_=_C156 ,C67_=_C69 ,C67_=_C72 ,C69_=_C72 ,C72_=_C130 ,C72_=_C177 ,\nC77_=_C79 ,C77_=_C113 ,C88_=_C113 ,C88_=_C156 ,C88_=_C171 ,C88_=_C177 ,\nC88_=_C178 ,C97_=_C142 ,C97_=_C151 ,C97_=_C159 ,C102_=_C121 ,C102_=_C125 ,\nC102_=_C170 ,C102_=_C172 ,C108_=_C109 ,C108_=_C167 ,C109_=_C136 ,C109_=_C164 ,\nC113_=_C156 ,C113_=_C171 ,C113_=_C177 ,C113_=_C178 ,C115_=_C145 ,C115_=_C146 ,\nC115_=_C148 ,C121_=_C125 ,C121_=_C170 ,C121_=_C172 ,C125_=_C170 ,C125_=_C172 ,\nC128_=_C130 ,C128_=_C132 ,C128_=_C151 ,C130_=_C132 ,C130_=_C177 ,C132_=_C167 ,\nC132_=_C178 ,C136_=_C164 ,C138_=_C142 ,C142_=_C151 ,C142_=_C159 ,C145_=_C146 ,\nC145_=_C148 ,C145_=_C156 ,C146_=_C148 ,C146_=_C164 ,C148_=_C172 ,C151_=_C159 ,\nC156_=_C171 ,C156_=_C177 ,C156_=_C178 ,C167_=_C178 ,C170_=_C171 ,C170_=_C172 ,\nC171_=_C177 ,C171_=_C178 ,C177_=_C178 ,"];31[shape=box, label="id:31 level: 3\n16: C11 C36 C37 C50 C51 \nC73 C77 C82 C106 C107 C108 \nC109 C110 C111 C112 C113 \n66: C11_=_C36( C11 C36 ) C11_=_C50( C11 C50 ) C11_=_C106( C11 C106 ) C11_=_C107( C11 C107 ) C11_=_C108( C11 C108 ) \nC11_=_C109( C11 C109 ) C11_=_C110( C11 C110 ) C36_=_C37( C36 C37 ) C36_=_C50( C36 C50 ) C36_=_C106( C36 C106 ) C36_=_C107( C36 C107 ) \nC36_=_C108( C36 C108 ) C36_=_C109( C36 C109 ) C36_=_C110( C36 C110 ) C37_=_C51( C37 C51 ) C37_=_C73( C37 C73 ) C37_=_C77( C37 C77 ) \nC37_=_C82( C37 C82 ) C37_=_C106( C37 C106 ) C37_=_C111( C37 C111 ) C37_=_C112( C37 C112 ) C37_=_C113( C37 C113 ) C50_=_C51( C50 C51 ) \nC50_=_C106( C50 C106 ) C50_=_C107( C50 C107 ) C50_=_C108( C50 C108 ) C50_=_C109( C50 C109 ) C50_=_C110( C50 C110 ) C51_=_C73( C51 C73 ) \nC51_=_C77( C51 C77 ) C51_=_C82( C51 C82 ) C51_=_C106( C51 C106 ) C51_=_C111( C51 C111 ) C51_=_C112( C51 C112 ) C51_=_C113( C51 C113 ) \nC73_=_C77( C73 C77 ) C73_=_C82( C73 C82 ) C73_=_C106( C73 C106 ) C73_=_C111( C73 C111 ) C73_=_C112( C73 C112 ) C73_=_C113( C73 C113 ) \nC77_=_C82( C77 C82 ) C77_=_C106( C77 C106 ) C77_=_C111( C77 C111 ) C77_=_C112( C77 C112 ) C77_=_C113( C77 C113 ) C82_=_C106( C82 C106 ) \nC82_=_C111( C82 C111 ) C82_=_C112( C82 C112 ) C82_=_C113( C82 C113 ) C106_=_C107( C106 C107 ) C106_=_C108( C106 C108 ) C106_=_C109( C106 C109 ) \nC106_=_C110( C106 C110 ) C106_=_C111( C106 C111 ) C106_=_C112( C106 C112 ) C106_=_C113( C106 C113 ) C107_=_C108( C107 C108 ) C107_=_C109( C107 C109 ) \nC107_=_C110( C107 C110 ) C108_=_C109( C108 C109 ) C108_=_C110( C108 C110 ) C109_=_C110( C109 C110 ) C111_=_C112( C111 C112 ) C111_=_C113( C111 C113 ) \nC112_=_C113( C112 C113 ) "];25-&gt;31[label="15: C11 C36 C37 C50 C51 \nC73 C77 C82 C107 C108 C109 \nC110 C111 C112 C113 \n51: C11_=_C36 ,C11_=_C50 ,C11_=_C107 ,C11_=_C108 ,C11_=_C109 ,\nC11_=_C110 ,C36_=_C37 ,C36_=_C50 ,C36_=_C107 ,C36_=_C108 ,C36_=_C109 ,\nC36_=_C110 ,C37_=_C51 ,C37_=_C73 ,C37_=_C77 ,C37_=_C82 ,C37_=_C111 ,\nC37_=_C112 ,C37_=_C113 ,C50_=_C51 ,C50_=_C107 ,C50_=_C108 ,C50_=_C109 ,\nC50_=_C110 ,C51_=_C73 ,C51_=_C77 ,C51_=_C82 ,C51_=_C111 ,C51_=_C112 ,\nC51_=_C113 ,C73_=_C77 ,C73_=_C82 ,C73_=_C111 ,C73_=_C112 ,C73_=_C113 ,\nC77_=_C82 ,C77_=_C111 ,C77_=_C112 ,C77_=_C113 ,C82_=_C111 ,C82_=_C112 ,\nC82_=_C113 ,C107_=_C108 ,C107_=_C109 ,C107_=_C110 ,C108_=_C109 ,C108_=_C110 ,\nC109_=_C110 ,C111_=_C112 ,C111_=_C113 ,C112_=_C113 ,"];32[shape=box, label="id:32 level: 3\n19: C23 C34 C54 C56 C73 \nC75 C76 C86 C94 C117 C119 \nC128 C137 C150 C151 C155 C158 \nC159 C160 \n69: C23_=_C34( C23 C34 ) C23_=_C73( C23 C73 ) C23_=_C75( C23 C75 ) C23_=_C76( C23 C76 ) C34_=_C73( C34 C73 ) \nC34_=_C75( C34 C75 ) C34_=_C76( C34 C76 ) C54_=_C56( C54 C56 ) C54_=_C128( C54 C128 ) C54_=_C137( C54 C137 ) C54_=_C150( C54 C150 ) \nC54_=_C151( C54 C151 ) C56_=_C75( C56 C75 ) C56_=_C86( C56 C86 ) C56_=_C94( C56 C94 ) C56_=_C117( C56 C117 ) C56_=_C119( C56 C119 ) \nC56_=_C155( C56 C155 ) C56_=_C158( C56 C158 ) C56_=_C159( C56 C159 ) C56_=_C160( C56 C160 ) C73_=_C75( C73 C75 ) C73_=_C76( C73 C76 ) \nC75_=_C76( C75 C76 ) C75_=_C86( C75 C86 ) C75_=_C94( C75 C94 ) C75_=_C117( C75 C117 ) C75_=_C119( C75 C119 ) C75_=_C155( C75 C155 ) \nC75_=_C158( C75 C158 ) C75_=_C159( C75 C159 ) C75_=_C160( C75 C160 ) C76_=_C160( C76 C160 ) C86_=_C94( C86 C94 ) C86_=_C117( C86 C117 ) \nC86_=_C119( C86 C119 ) C86_=_C155( C86 C155 ) C86_=_C158( C86 C158 ) C86_=_C159( C86 C159 ) C86_=_C160( C86 C160 ) C94_=_C117( C94 C117 ) \nC94_=_C119( C94 C119 ) C94_=_C155( C94 C155 ) C94_=_C158( C94 C158 ) C94_=_C159( C94 C159 ) C94_=_C160( C94 C160 ) C117_=_C119( C117 C119 ) \nC117_=_C155( C117 C155 ) C117_=_C158( C117 C158 ) C117_=_C159( C117 C159 ) C117_=_C160( C117 C160 ) C119_=_C155( C119 C155 ) C119_=_C158( C119 C158 ) \nC119_=_C159( C119 C159 ) C119_=_C160( C119 C160 ) C128_=_C137( C128 C137 ) C128_=_C150( C128 C150 ) C128_=_C151( C128 C151 ) C137_=_C150( C137 C150 ) \nC137_=_C151( C137 C151 ) C150_=_C151( C150 C151 ) C150_=_C158( C150 C158 ) C151_=_C159( C151 C159 ) C155_=_C158( C155 C158 ) C155_=_C159( C155 C159 ) \nC155_=_C160( C155 C160 ) C158_=_C159( C158 C159 ) C158_=_C160( C158 C160 ) C159_=_C160( C159 C160 ) "];26-&gt;32[label="18: C23 C34 C54 C56 C73 \nC76 C86 C94 C117 C119 C128 \nC137 C150 C151 C155 C158 C159 \nC160 \n56: C23_=_C34 ,C23_=_C73 ,C23_=_C76 ,C34_=_C73 ,C34_=_C76 ,\nC54_=_C56 ,C54_=_C128 ,C54_=_C137 ,C54_=_C150 ,C54_=_C151 ,C56_=_C86 ,\nC56_=_C94 ,C56_=_C117 ,C56_=_C119 ,C56_=_C155 ,C56_=_C158 ,C56_=_C159 ,\nC56_=_C160 ,C73_=_C76 ,C76_=_C160 ,C86_=_C94 ,C86_=_C117 ,C86_=_C119 ,\nC86_=_C155 ,C86_=_C158 ,C86_=_C159 ,C86_=_C160 ,C94_=_C117 ,C94_=_C119 ,\nC94_=_C155 ,C94_=_C158 ,C94_=_C159 ,C94_=_C160 ,C117_=_C119 ,C117_=_C155 ,\nC117_=_C158 ,C117_=_C159 ,C117_=_C160 ,C119_=_C155 ,C119_=_C158 ,C119_=_C159 ,\nC119_=_C160 ,C128_=_C137 ,C128_=_C150 ,C128_=_C151 ,C137_=_C150 ,C137_=_C151 ,\nC150_=_C151 ,C150_=_C158 ,C151_=_C159 ,C155_=_C158 ,C155_=_C159 ,C155_=_C160 ,\nC158_=_C159 ,C158_=_C160 ,C159_=_C160 ,"];33[shape=box, label="id:33 level: 3\n21: C28 C44 C48 C57 C76 \nC95 C105 C110 C132 C146 C150 \nC158 C160 C162 C163 C164 C165 \nC166 C167 C178 C179 \n112: C28_=_C44( C28 C44 ) C28_=_C57( C28 C57 ) C28_=_C95( C28 C95 ) C28_=_C146( C28 C146 ) C28_=_C150( C28 C150 ) \nC28_=_C158( C28 C158 ) C28_=_C163( C28 C163 ) C28_=_C164( C28 C164 ) C28_=_C165( C28 C165 ) C28_=_C166( C28 C166 ) C44_=_C48( C44 C48 ) \nC44_=_C57( C44 C57 ) C44_=_C95( C44 C95 ) C44_=_C146( C44 C146 ) C44_=_C150( C44 C150 ) C44_=_C158( C44 C158 ) C44_=_C163( C44 C163 ) \nC44_=_C164( C44 C164 ) C44_=_C165( C44 C165 ) C44_=_C166( C44 C166 ) C48_=_C76( C48 C76 ) C48_=_C105( C48 C105 ) C48_=_C110( C48 C110 ) \nC48_=_C132( C48 C132 ) C48_=_C160( C48 C160 ) C48_=_C162( C48 C162 ) C48_=_C166( C48 C166 ) C48_=_C167( C48 C167 ) C48_=_C178( C48 C178 ) \nC48_=_C179( C48 C179 ) C57_=_C95( C57 C95 ) C57_=_C146( C57 C146 ) C57_=_C150( C57 C150 ) C57_=_C158( C57 C158 ) C57_=_C163( C57 C163 ) \nC57_=_C164( C57 C164 ) C57_=_C165( C57 C165 ) C57_=_C166( C57 C166 ) C76_=_C105( C76 C105 ) C76_=_C110( C76 C110 ) C76_=_C132( C76 C132 ) \nC76_=_C160( C76 C160 ) C76_=_C162( C76 C162 ) C76_=_C166( C76 C166 ) C76_=_C167( C76 C167 ) C76_=_C178( C76 C178 ) C76_=_C179( C76 C179 ) \nC95_=_C146( C95 C146 ) C95_=_C150( C95 C150 ) C95_=_C158( C95 C158 ) C95_=_C163( C95 C163 ) C95_=_C164( C95 C164 ) C95_=_C165( C95 C165 ) \nC95_=_C166( C95 C166 ) C105_=_C110( C105 C110 ) C105_=_C132( C105 C132 ) C105_=_C160( C105 C160 ) C105_=_C162( C105 C162 ) C105_=_C166( C105 C166 ) \nC105_=_C167( C105 C167 ) C105_=_C178( C105 C178 ) C105_=_C179( C105 C179 ) C110_=_C132( C110 C132 ) C110_=_C160( C110 C160 ) C110_=_C162( C110 C162 ) \nC110_=_C166( C110 C166 ) C110_=_C167( C110 C167 ) C110_=_C178( C110 C178 ) C110_=_C179( C110 C179 ) C132_=_C160( C132 C160 ) C132_=_C162( C132 C162 ) \nC132_=_C166( C132 C166 ) C132_=_C167( C132 C167 ) C132_=_C178( C132 C178 ) C132_=_C179( C132 C179 ) C146_=_C150( C146 C150 ) C146_=_C158( C146 C158 ) \nC146_=_C163( C146 C163 ) C146_=_C164( C146 C164 ) C146_=_C165( C146 C165 ) C146_=_C166( C146 C166 ) C150_=_C158( C150 C158 ) C150_=_C163( C150 C163 ) \nC150_=_C164( C150 C164 ) C150_=_C165( C150 C165 ) C150_=_C166( C150 C166 ) C158_=_C160( C158 C160 ) C158_=_C163( C158 C163 ) C158_=_C164( C158 C164 ) \nC158_=_C165( C158 C165 ) C158_=_C166( C158 C166 ) C160_=_C162( C160 C162 ) C160_=_C166( C160 C166 ) C160_=_C167( C160 C167 ) C160_=_C178( C160 C178 ) \nC160_=_C179( C160 C179 ) C162_=_C166( C162 C166 ) C162_=_C167( C162 C167 ) C162_=_C178( C162 C178 ) C162_=_C179( C162 C179 ) C163_=_C164( C163 C164 ) \nC163_=_C165( C163 C165 ) C163_=_C166( C163 C166 ) C164_=_C165( C164 C165 ) C164_=_C166( C164 C166 ) C165_=_C166( C165 C166 ) C166_=_C167( C166 C167 ) \nC166_=_C178( C166 C178 ) C166_=_C179( C166 C179 ) C167_=_C178( C167 C178 ) C167_=_C179( C167 C179 ) C178_=_C179( C178 C179 ) "];26-&gt;33[label="20: C28 C44 C48 C57 C76 \nC95 C105 C110 C132 C146 C150 \nC158 C160 C162 C163 C164 C165 \nC167 C178 C179 \n92: C28_=_C44 ,C28_=_C57 ,C28_=_C95 ,C28_=_C146 ,C28_=_C150 ,\nC28_=_C158 ,C28_=_C163 ,C28_=_C164 ,C28_=_C165 ,C44_=_C48 ,C44_=_C57 ,\nC44_=_C95 ,C44_=_C146 ,C44_=_C150 ,C44_=_C158 ,C44_=_C163 ,C44_=_C164 ,\nC44_=_C165 ,C48_=_C76 ,C48_=_C105 ,C48_=_C110 ,C48_=_C132 ,C48_=_C160 ,\nC48_=_C162 ,C48_=_C167 ,C48_=_C178 ,C48_=_C179 ,C57_=_C95 ,C57_=_C146 ,\nC57_=_C150 ,C57_=_C158 ,C57_=_C163 ,C57_=_C164 ,C57_=_C165 ,C76_=_C105 ,\nC76_=_C110</w:t>
      </w:r>
    </w:p>
    <w:p>
      <w:pPr>
        <w:pStyle w:val="PreformattedText"/>
        <w:bidi w:val="0"/>
        <w:spacing w:before="0" w:after="0"/>
        <w:jc w:val="left"/>
        <w:rPr/>
      </w:pPr>
      <w:r>
        <w:rPr/>
        <w:t xml:space="preserve"> </w:t>
      </w:r>
      <w:r>
        <w:rPr/>
        <w:t>,C76_=_C132 ,C76_=_C160 ,C76_=_C162 ,C76_=_C167 ,C76_=_C178 ,\nC76_=_C179 ,C95_=_C146 ,C95_=_C150 ,C95_=_C158 ,C95_=_C163 ,C95_=_C164 ,\nC95_=_C165 ,C105_=_C110 ,C105_=_C132 ,C105_=_C160 ,C105_=_C162 ,C105_=_C167 ,\nC105_=_C178 ,C105_=_C179 ,C110_=_C132 ,C110_=_C160 ,C110_=_C162 ,C110_=_C167 ,\nC110_=_C178 ,C110_=_C179 ,C132_=_C160 ,C132_=_C162 ,C132_=_C167 ,C132_=_C178 ,\nC132_=_C179 ,C146_=_C150 ,C146_=_C158 ,C146_=_C163 ,C146_=_C164 ,C146_=_C165 ,\nC150_=_C158 ,C150_=_C163 ,C150_=_C164 ,C150_=_C165 ,C158_=_C160 ,C158_=_C163 ,\nC158_=_C164 ,C158_=_C165 ,C160_=_C162 ,C160_=_C167 ,C160_=_C178 ,C160_=_C179 ,\nC162_=_C167 ,C162_=_C178 ,C162_=_C179 ,C163_=_C164 ,C163_=_C165 ,C164_=_C165 ,\nC167_=_C178 ,C167_=_C179 ,C178_=_C179 ,"];34[shape=box, label="id:34 level: 3\n18: C3 C33 C34 C35 C36 \nC37 C38 C39 C40 C41 C82 \nC83 C84 C85 C86 C87 C88 \nC89 \n84: C3_=_C35( C3 C35 ) C3_=_C82( C3 C82 ) C3_=_C83( C3 C83 ) C3_=_C84( C3 C84 ) C3_=_C85( C3 C85 ) \nC3_=_C86( C3 C86 ) C3_=_C87( C3 C87 ) C3_=_C88( C3 C88 ) C3_=_C89( C3 C89 ) C33_=_C34( C33 C34 ) C33_=_C35( C33 C35 ) \nC33_=_C36( C33 C36 ) C33_=_C37( C33 C37 ) C33_=_C38( C33 C38 ) C33_=_C39( C33 C39 ) C33_=_C40( C33 C40 ) C33_=_C41( C33 C41 ) \nC34_=_C35( C34 C35 ) C34_=_C36( C34 C36 ) C34_=_C37( C34 C37 ) C34_=_C38( C34 C38 ) C34_=_C39( C34 C39 ) C34_=_C40( C34 C40 ) \nC34_=_C41( C34 C41 ) C35_=_C36( C35 C36 ) C35_=_C37( C35 C37 ) C35_=_C38( C35 C38 ) C35_=_C39( C35 C39 ) C35_=_C40( C35 C40 ) \nC35_=_C41( C35 C41 ) C35_=_C82( C35 C82 ) C35_=_C83( C35 C83 ) C35_=_C84( C35 C84 ) C35_=_C85( C35 C85 ) C35_=_C86( C35 C86 ) \nC35_=_C87( C35 C87 ) C35_=_C88( C35 C88 ) C35_=_C89( C35 C89 ) C36_=_C37( C36 C37 ) C36_=_C38( C36 C38 ) C36_=_C39( C36 C39 ) \nC36_=_C40( C36 C40 ) C36_=_C41( C36 C41 ) C37_=_C38( C37 C38 ) C37_=_C39( C37 C39 ) C37_=_C40( C37 C40 ) C37_=_C41( C37 C41 ) \nC37_=_C82( C37 C82 ) C38_=_C39( C38 C39 ) C38_=_C40( C38 C40 ) C38_=_C41( C38 C41 ) C38_=_C83( C38 C83 ) C39_=_C40( C39 C40 ) \nC39_=_C41( C39 C41 ) C39_=_C87( C39 C87 ) C40_=_C41( C40 C41 ) C82_=_C83( C82 C83 ) C82_=_C84( C82 C84 ) C82_=_C85( C82 C85 ) \nC82_=_C86( C82 C86 ) C82_=_C87( C82 C87 ) C82_=_C88( C82 C88 ) C82_=_C89( C82 C89 ) C83_=_C84( C83 C84 ) C83_=_C85( C83 C85 ) \nC83_=_C86( C83 C86 ) C83_=_C87( C83 C87 ) C83_=_C88( C83 C88 ) C83_=_C89( C83 C89 ) C84_=_C85( C84 C85 ) C84_=_C86( C84 C86 ) \nC84_=_C87( C84 C87 ) C84_=_C88( C84 C88 ) C84_=_C89( C84 C89 ) C85_=_C86( C85 C86 ) C85_=_C87( C85 C87 ) C85_=_C88( C85 C88 ) \nC85_=_C89( C85 C89 ) C86_=_C87( C86 C87 ) C86_=_C88( C86 C88 ) C86_=_C89( C86 C89 ) C87_=_C88( C87 C88 ) C87_=_C89( C87 C89 ) \nC88_=_C89( C88 C89 ) "];27-&gt;34[label="17: C3 C33 C34 C36 C37 \nC38 C39 C40 C41 C82 C83 \nC84 C85 C86 C87 C88 C89 \n67: C3_=_C82 ,C3_=_C83 ,C3_=_C84 ,C3_=_C85 ,C3_=_C86 ,\nC3_=_C87 ,C3_=_C88 ,C3_=_C89 ,C33_=_C34 ,C33_=_C36 ,C33_=_C37 ,\nC33_=_C38 ,C33_=_C39 ,C33_=_C40 ,C33_=_C41 ,C34_=_C36 ,C34_=_C37 ,\nC34_=_C38 ,C34_=_C39 ,C34_=_C40 ,C34_=_C41 ,C36_=_C37 ,C36_=_C38 ,\nC36_=_C39 ,C36_=_C40 ,C36_=_C41 ,C37_=_C38 ,C37_=_C39 ,C37_=_C40 ,\nC37_=_C41 ,C37_=_C82 ,C38_=_C39 ,C38_=_C40 ,C38_=_C41 ,C38_=_C83 ,\nC39_=_C40 ,C39_=_C41 ,C39_=_C87 ,C40_=_C41 ,C82_=_C83 ,C82_=_C84 ,\nC82_=_C85 ,C82_=_C86 ,C82_=_C87 ,C82_=_C88 ,C82_=_C89 ,C83_=_C84 ,\nC83_=_C85 ,C83_=_C86 ,C83_=_C87 ,C83_=_C88 ,C83_=_C89 ,C84_=_C85 ,\nC84_=_C86 ,C84_=_C87 ,C84_=_C88 ,C84_=_C89 ,C85_=_C86 ,C85_=_C87 ,\nC85_=_C88 ,C85_=_C89 ,C86_=_C87 ,C86_=_C88 ,C86_=_C89 ,C87_=_C88 ,\nC87_=_C89 ,C88_=_C89 ,"];35[shape=box, label="id:35 level: 3\n21: C25 C38 C39 C47 C72 \nC79 C83 C87 C90 C103 C119 \nC121 C122 C126 C130 C140 C161 \nC162 C165 C169 C177 \n83: C25_=_C38( C25 C38 ) C25_=_C83( C25 C83 ) C25_=_C90( C25 C90 ) C25_=_C119( C25 C119 ) C25_=_C121( C25 C121 ) \nC25_=_C122( C25 C122 ) C38_=_C39( C38 C39 ) C38_=_C83( C38 C83 ) C38_=_C90( C38 C90 ) C38_=_C119( C38 C119 ) C38_=_C121( C38 C121 ) \nC38_=_C122( C38 C122 ) C39_=_C79( C39 C79 ) C39_=_C87( C39 C87 ) C39_=_C140( C39 C140 ) C39_=_C161( C39 C161 ) C39_=_C162( C39 C162 ) \nC47_=_C72( C47 C72 ) C47_=_C103( C47 C103 ) C47_=_C122( C47 C122 ) C47_=_C126( C47 C126 ) C47_=_C130( C47 C130 ) C47_=_C161( C47 C161 ) \nC47_=_C165( C47 C165 ) C47_=_C169( C47 C169 ) C47_=_C177( C47 C177 ) C72_=_C103( C72 C103 ) C72_=_C122( C72 C122 ) C72_=_C126( C72 C126 ) \nC72_=_C130( C72 C130 ) C72_=_C161( C72 C161 ) C72_=_C165( C72 C165 ) C72_=_C169( C72 C169 ) C72_=_C177( C72 C177 ) C79_=_C87( C79 C87 ) \nC79_=_C140( C79 C140 ) C79_=_C161( C79 C161 ) C79_=_C162( C79 C162 ) C83_=_C87( C83 C87 ) C83_=_C90( C83 C90 ) C83_=_C119( C83 C119 ) \nC83_=_C121( C83 C121 ) C83_=_C122( C83 C122 ) C87_=_C140( C87 C140 ) C87_=_C161( C87 C161 ) C87_=_C162( C87 C162 ) C90_=_C119( C90 C119 ) \nC90_=_C121( C90 C121 ) C90_=_C122( C90 C122 ) C103_=_C122( C103 C122 ) C103_=_C126( C103 C126 ) C103_=_C130( C103 C130 ) C103_=_C161( C103 C161 ) \nC103_=_C165( C103 C165 ) C103_=_C169( C103 C169 ) C103_=_C177( C103 C177 ) C119_=_C121( C119 C121 ) C119_=_C122( C119 C122 ) C121_=_C122( C121 C122 ) \nC122_=_C126( C122 C126 ) C122_=_C130( C122 C130 ) C122_=_C161( C122 C161 ) C122_=_C165( C122 C165 ) C122_=_C169( C122 C169 ) C122_=_C177( C122 C177 ) \nC126_=_C130( C126 C130 ) C126_=_C161( C126 C161 ) C126_=_C165( C126 C165 ) C126_=_C169( C126 C169 ) C126_=_C177( C126 C177 ) C130_=_C161( C130 C161 ) \nC130_=_C165( C130 C165 ) C130_=_C169( C130 C169 ) C130_=_C177( C130 C177 ) C140_=_C161( C140 C161 ) C140_=_C162( C140 C162 ) C161_=_C162( C161 C162 ) \nC161_=_C165( C161 C165 ) C161_=_C169( C161 C169 ) C161_=_C177( C161 C177 ) C165_=_C169( C165 C169 ) C165_=_C177( C165 C177 ) C169_=_C177( C169 C177 ) "];27-&gt;35[label="19: C25 C38 C39 C47 C72 \nC79 C83 C87 C90 C103 C119 \nC121 C126 C130 C140 C162 C165 \nC169 C177 \n55: C25_=_C38 ,C25_=_C83 ,C25_=_C90 ,C25_=_C119 ,C25_=_C121 ,\nC38_=_C39 ,C38_=_C83 ,C38_=_C90 ,C38_=_C119 ,C38_=_C121 ,C39_=_C79 ,\nC39_=_C87 ,C39_=_C140 ,C39_=_C162 ,C47_=_C72 ,C47_=_C103 ,C47_=_C126 ,\nC47_=_C130 ,C47_=_C165 ,C47_=_C169 ,C47_=_C177 ,C72_=_C103 ,C72_=_C126 ,\nC72_=_C130 ,C72_=_C165 ,C72_=_C169 ,C72_=_C177 ,C79_=_C87 ,C79_=_C140 ,\nC79_=_C162 ,C83_=_C87 ,C83_=_C90 ,C83_=_C119 ,C83_=_C121 ,C87_=_C140 ,\nC87_=_C162 ,C90_=_C119 ,C90_=_C121 ,C103_=_C126 ,C103_=_C130 ,C103_=_C165 ,\nC103_=_C169 ,C103_=_C177 ,C119_=_C121 ,C126_=_C130 ,C126_=_C165 ,C126_=_C169 ,\nC126_=_C177 ,C130_=_C165 ,C130_=_C169 ,C130_=_C177 ,C140_=_C162 ,C165_=_C169 ,\nC165_=_C177 ,C169_=_C177 ,"];36[shape=box, label="id:36 level: 3\n21: C13 C43 C66 C84 C85 \nC91 C92 C100 C111 C124 C125 \nC126 C133 C134 C135 C136 C139 \nC145 C154 C155 C156 \n85: C13_=_C84( C13 C84 ) C13_=_C91( C13 C91 ) C13_=_C124( C13 C124 ) C13_=_C125( C13 C125 ) C13_=_C126( C13 C126 ) \nC43_=_C66( C43 C66 ) C43_=_C85( C43 C85 ) C43_=_C92( C43 C92 ) C43_=_C100( C43 C100 ) C43_=_C134( C43 C134 ) C43_=_C139( C43 C139 ) \nC43_=_C145( C43 C145 ) C43_=_C154( C43 C154 ) C43_=_C155( C43 C155 ) C43_=_C156( C43 C156 ) C66_=_C85( C66 C85 ) C66_=_C92( C66 C92 ) \nC66_=_C100( C66 C100 ) C66_=_C134( C66 C134 ) C66_=_C139( C66 C139 ) C66_=_C145( C66 C145 ) C66_=_C154( C66 C154 ) C66_=_C155( C66 C155 ) \nC66_=_C156( C66 C156 ) C84_=_C85( C84 C85 ) C84_=_C91( C84 C91 ) C84_=_C124( C84 C124 ) C84_=_C125( C84 C125 ) C84_=_C126( C84 C126 ) \nC85_=_C92( C85 C92 ) C85_=_C100( C85 C100 ) C85_=_C134( C85 C134 ) C85_=_C139( C85 C139 ) C85_=_C145( C85 C145 ) C85_=_C154( C85 C154 ) \nC85_=_C155( C85 C155 ) C85_=_C156( C85 C156 ) C91_=_C92( C91 C92 ) C91_=_C124( C91 C124 ) C91_=_C125( C91 C125 ) C91_=_C126( C91 C126 ) \nC92_=_C100( C92 C100 ) C92_=_C134( C92 C134 ) C92_=_C139( C92 C139 ) C92_=_C145( C92 C145 ) C92_=_C154( C92 C154 ) C92_=_C155( C92 C155 ) \nC92_=_C156( C92 C156 ) C100_=_C134( C100 C134 ) C100_=_C139( C100 C139 ) C100_=_C145( C100 C145 ) C100_=_C154( C100 C154 ) C100_=_C155( C100 C155 ) \nC100_=_C156( C100 C156 ) C111_=_C133( C111 C133 ) C111_=_C134( C111 C134 ) C111_=_C135( C111 C135 ) C111_=_C136( C111 C136 ) C124_=_C125( C124 C125 ) \nC124_=_C126( C124 C126 ) C124_=_C133( C124 C133 ) C124_=_C139( C124 C139 ) C125_=_C126( C125 C126 ) C133_=_C134( C133 C134 ) C133_=_C135( C133 C135 ) \nC133_=_C136( C133 C136 ) C133_=_C139( C133 C139 ) C134_=_C135( C134 C135 ) C134_=_C136( C134 C136 ) C134_=_C139( C134 C139 ) C134_=_C145( C134 C145 ) \nC134_=_C154( C134 C154 ) C134_=_C155( C134 C155 ) C134_=_C156( C134 C156 ) C135_=_C136( C135 C136 ) C139_=_C145( C139 C145 ) C139_=_C154( C139 C154 ) \nC139_=_C155( C139 C155 ) C139_=_C156( C139 C156 ) C145_=_C154( C145 C154 ) C145_=_C155( C145 C155 ) C145_=_C156( C145 C156 ) C154_=_C155( C154 C155 ) \nC154_=_C156( C154 C156 ) C155_=_C156( C155 C156 ) "];28-&gt;36[label="20: C13 C43 C66 C84 C85 \nC91 C92 C100 C111 C124 C125 \nC126 C133 C135 C136 C139 C145 \nC154 C155 C156 \n71: C13_=_C84 ,C13_=_C91 ,C13_=_C124 ,C13_=_C125 ,C13_=_C126 ,\nC43_=_C66 ,C43_=_C85 ,C43_=_C92 ,C43_=_C100 ,C43_=_C139 ,C43_=_C145 ,\nC43_=_C154 ,C43_=_C155 ,C43_=_C156 ,C66_=_C85 ,C66_=_C92 ,C66_=_C100 ,\nC66_=_C139 ,C66_=_C145 ,C66_=_C154 ,C66_=_C155 ,C66_=_C156 ,C84_=_C85 ,\nC84_=_C91 ,C84_=_C124 ,C84_=_C125 ,C84_=_C126 ,C85_=_C92 ,C85_=_C100 ,\nC85_=_C139 ,C85_=_C145 ,C85_=_C154 ,C85_=_C155 ,C85_=_C156 ,C91_=_C92 ,\nC91_=_C124 ,C91_=_C125 ,C91_=_C126 ,C92_=_C100 ,C92_=_C139 ,C92_=_C145 ,\nC92_=_C154 ,C92_=_C155 ,C92_=_C156 ,C100_=_C139 ,C100_=_C145 ,C100_=_C154 ,\nC100_=_C155 ,C100_=_C156 ,C111_=_C133 ,C111_=_C135 ,C111_=_C136 ,C124_=_C125 ,\nC124_=_C126 ,C124_=_C133 ,C124_=_C139 ,C125_=_C126 ,C133_=_C135 ,C133_=_C136 ,\nC133_=_C139 ,C135_=_C136 ,C139_=_C145 ,C139_=_C154 ,C139_=_C155 ,C139_=_C156 ,\nC145_=_C154 ,C145_=_C155 ,C145_=_C156 ,C154_=_C155 ,C154_=_C156 ,C155_=_C156 ,"];37[shape=box, label="id:37 level: 3\n27: C6 C16 C26 C52 C63 \nC67 C89 C98 C99 C100 C102 \nC103 C105 C107 C114 C124 C133 \nC137 C138 C139 C140 C141 C142 \nC143 C148 C172 C179 \n132: C6_=_C26( C6 C26 ) C6_=_C52( C6 C52 ) C6_=_C99( C6 C99 ) C6_=_C114( C6 C114 ) C6_=_C124( C6 C124</w:t>
      </w:r>
    </w:p>
    <w:p>
      <w:pPr>
        <w:pStyle w:val="PreformattedText"/>
        <w:bidi w:val="0"/>
        <w:spacing w:before="0" w:after="0"/>
        <w:jc w:val="left"/>
        <w:rPr/>
      </w:pPr>
      <w:r>
        <w:rPr/>
        <w:t xml:space="preserve"> </w:t>
      </w:r>
      <w:r>
        <w:rPr/>
        <w:t>) \nC6_=_C133( C6 C133 ) C6_=_C137( C6 C137 ) C6_=_C138( C6 C138 ) C6_=_C139( C6 C139 ) C6_=_C140( C6 C140 ) C6_=_C141( C6 C141 ) \nC6_=_C142( C6 C142 ) C6_=_C143( C6 C143 ) C16_=_C67( C16 C67 ) C16_=_C107( C16 C107 ) C16_=_C141( C16 C141 ) C26_=_C52( C26 C52 ) \nC26_=_C99( C26 C99 ) C26_=_C114( C26 C114 ) C26_=_C124( C26 C124 ) C26_=_C133( C26 C133 ) C26_=_C137( C26 C137 ) C26_=_C138( C26 C138 ) \nC26_=_C139( C26 C139 ) C26_=_C140( C26 C140 ) C26_=_C141( C26 C141 ) C26_=_C142( C26 C142 ) C26_=_C143( C26 C143 ) C52_=_C63( C52 C63 ) \nC52_=_C99( C52 C99 ) C52_=_C114( C52 C114 ) C52_=_C124( C52 C124 ) C52_=_C133( C52 C133 ) C52_=_C137( C52 C137 ) C52_=_C138( C52 C138 ) \nC52_=_C139( C52 C139 ) C52_=_C140( C52 C140 ) C52_=_C141( C52 C141 ) C52_=_C142( C52 C142 ) C52_=_C143( C52 C143 ) C63_=_C89( C63 C89 ) \nC63_=_C98( C63 C98 ) C63_=_C143( C63 C143 ) C63_=_C148( C63 C148 ) C63_=_C172( C63 C172 ) C63_=_C179( C63 C179 ) C67_=_C107( C67 C107 ) \nC67_=_C141( C67 C141 ) C89_=_C98( C89 C98 ) C89_=_C143( C89 C143 ) C89_=_C148( C89 C148 ) C89_=_C172( C89 C172 ) C89_=_C179( C89 C179 ) \nC98_=_C143( C98 C143 ) C98_=_C148( C98 C148 ) C98_=_C172( C98 C172 ) C98_=_C179( C98 C179 ) C99_=_C100( C99 C100 ) C99_=_C102( C99 C102 ) \nC99_=_C103( C99 C103 ) C99_=_C105( C99 C105 ) C99_=_C114( C99 C114 ) C99_=_C124( C99 C124 ) C99_=_C133( C99 C133 ) C99_=_C137( C99 C137 ) \nC99_=_C138( C99 C138 ) C99_=_C139( C99 C139 ) C99_=_C140( C99 C140 ) C99_=_C141( C99 C141 ) C99_=_C142( C99 C142 ) C99_=_C143( C99 C143 ) \nC100_=_C102( C100 C102 ) C100_=_C103( C100 C103 ) C100_=_C105( C100 C105 ) C100_=_C139( C100 C139 ) C102_=_C103( C102 C103 ) C102_=_C105( C102 C105 ) \nC102_=_C172( C102 C172 ) C103_=_C105( C103 C105 ) C105_=_C179( C105 C179 ) C107_=_C141( C107 C141 ) C114_=_C124( C114 C124 ) C114_=_C133( C114 C133 ) \nC114_=_C137( C114 C137 ) C114_=_C138( C114 C138 ) C114_=_C139( C114 C139 ) C114_=_C140( C114 C140 ) C114_=_C141( C114 C141 ) C114_=_C142( C114 C142 ) \nC114_=_C143( C114 C143 ) C124_=_C133( C124 C133 ) C124_=_C137( C124 C137 ) C124_=_C138( C124 C138 ) C124_=_C139( C124 C139 ) C124_=_C140( C124 C140 ) \nC124_=_C141( C124 C141 ) C124_=_C142( C124 C142 ) C124_=_C143( C124 C143 ) C133_=_C137( C133 C137 ) C133_=_C138( C133 C138 ) C133_=_C139( C133 C139 ) \nC133_=_C140( C133 C140 ) C133_=_C141( C133 C141 ) C133_=_C142( C133 C142 ) C133_=_C143( C133 C143 ) C137_=_C138( C137 C138 ) C137_=_C139( C137 C139 ) \nC137_=_C140( C137 C140 ) C137_=_C141( C137 C141 ) C137_=_C142( C137 C142 ) C137_=_C143( C137 C143 ) C138_=_C139( C138 C139 ) C138_=_C140( C138 C140 ) \nC138_=_C141( C138 C141 ) C138_=_C142( C138 C142 ) C138_=_C143( C138 C143 ) C139_=_C140( C139 C140 ) C139_=_C141( C139 C141 ) C139_=_C142( C139 C142 ) \nC139_=_C143( C139 C143 ) C140_=_C141( C140 C141 ) C140_=_C142( C140 C142 ) C140_=_C143( C140 C143 ) C141_=_C142( C141 C142 ) C141_=_C143( C141 C143 ) \nC142_=_C143( C142 C143 ) C143_=_C148( C143 C148 ) C143_=_C172( C143 C172 ) C143_=_C179( C143 C179 ) C148_=_C172( C148 C172 ) C148_=_C179( C148 C179 ) \nC172_=_C179( C172 C179 ) "];28-&gt;37[label="24: C6 C16 C26 C52 C63 \nC67 C89 C98 C100 C102 C103 \nC105 C107 C114 C124 C133 C137 \nC138 C139 C140 C142 C148 C172 \nC179 \n83: C6_=_C26 ,C6_=_C52 ,C6_=_C114 ,C6_=_C124 ,C6_=_C133 ,\nC6_=_C137 ,C6_=_C138 ,C6_=_C139 ,C6_=_C140 ,C6_=_C142 ,C16_=_C67 ,\nC16_=_C107 ,C26_=_C52 ,C26_=_C114 ,C26_=_C124 ,C26_=_C133 ,C26_=_C137 ,\nC26_=_C138 ,C26_=_C139 ,C26_=_C140 ,C26_=_C142 ,C52_=_C63 ,C52_=_C114 ,\nC52_=_C124 ,C52_=_C133 ,C52_=_C137 ,C52_=_C138 ,C52_=_C139 ,C52_=_C140 ,\nC52_=_C142 ,C63_=_C89 ,C63_=_C98 ,C63_=_C148 ,C63_=_C172 ,C63_=_C179 ,\nC67_=_C107 ,C89_=_C98 ,C89_=_C148 ,C89_=_C172 ,C89_=_C179 ,C98_=_C148 ,\nC98_=_C172 ,C98_=_C179 ,C100_=_C102 ,C100_=_C103 ,C100_=_C105 ,C100_=_C139 ,\nC102_=_C103 ,C102_=_C105 ,C102_=_C172 ,C103_=_C105 ,C105_=_C179 ,C114_=_C124 ,\nC114_=_C133 ,C114_=_C137 ,C114_=_C138 ,C114_=_C139 ,C114_=_C140 ,C114_=_C142 ,\nC124_=_C133 ,C124_=_C137 ,C124_=_C138 ,C124_=_C139 ,C124_=_C140 ,C124_=_C142 ,\nC133_=_C137 ,C133_=_C138 ,C133_=_C139 ,C133_=_C140 ,C133_=_C142 ,C137_=_C138 ,\nC137_=_C139 ,C137_=_C140 ,C137_=_C142 ,C138_=_C139 ,C138_=_C140 ,C138_=_C142 ,\nC139_=_C140 ,C139_=_C142 ,C140_=_C142 ,C148_=_C172 ,C148_=_C179 ,C172_=_C179 ,"];38[shape=box, label="id:38 level: 3\n24: C0 C4 C10 C11 C12 \nC13 C14 C15 C16 C17 C18 \nC19 C20 C24 C49 C90 C91 \nC92 C93 C94 C95 C96 C97 \nC98 \n149: C0_=_C4( C0 C4 ) C0_=_C10( C0 C10 ) C0_=_C11( C0 C11 ) C0_=_C12( C0 C12 ) C0_=_C13( C0 C13 ) \nC0_=_C14( C0 C14 ) C0_=_C15( C0 C15 ) C0_=_C16( C0 C16 ) C0_=_C17( C0 C17 ) C0_=_C18( C0 C18 ) C0_=_C19( C0 C19 ) \nC0_=_C20( C0 C20 ) C4_=_C10( C4 C10 ) C4_=_C24( C4 C24 ) C4_=_C49( C4 C49 ) C4_=_C90( C4 C90 ) C4_=_C91( C4 C91 ) \nC4_=_C92( C4 C92 ) C4_=_C93( C4 C93 ) C4_=_C94( C4 C94 ) C4_=_C95( C4 C95 ) C4_=_C96( C4 C96 ) C4_=_C97( C4 C97 ) \nC4_=_C98( C4 C98 ) C10_=_C11( C10 C11 ) C10_=_C12( C10 C12 ) C10_=_C13( C10 C13 ) C10_=_C14( C10 C14 ) C10_=_C15( C10 C15 ) \nC10_=_C16( C10 C16 ) C10_=_C17( C10 C17 ) C10_=_C18( C10 C18 ) C10_=_C19( C10 C19 ) C10_=_C20( C10 C20 ) C10_=_C24( C10 C24 ) \nC10_=_C49( C10 C49 ) C10_=_C90( C10 C90 ) C10_=_C91( C10 C91 ) C10_=_C92( C10 C92 ) C10_=_C93( C10 C93 ) C10_=_C94( C10 C94 ) \nC10_=_C95( C10 C95 ) C10_=_C96( C10 C96 ) C10_=_C97( C10 C97 ) C10_=_C98( C10 C98 ) C11_=_C12( C11 C12 ) C11_=_C13( C11 C13 ) \nC11_=_C14( C11 C14 ) C11_=_C15( C11 C15 ) C11_=_C16( C11 C16 ) C11_=_C17( C11 C17 ) C11_=_C18( C11 C18 ) C11_=_C19( C11 C19 ) \nC11_=_C20( C11 C20 ) C12_=_C13( C12 C13 ) C12_=_C14( C12 C14 ) C12_=_C15( C12 C15 ) C12_=_C16( C12 C16 ) C12_=_C17( C12 C17 ) \nC12_=_C18( C12 C18 ) C12_=_C19( C12 C19 ) C12_=_C20( C12 C20 ) C13_=_C14( C13 C14 ) C13_=_C15( C13 C15 ) C13_=_C16( C13 C16 ) \nC13_=_C17( C13 C17 ) C13_=_C18( C13 C18 ) C13_=_C19( C13 C19 ) C13_=_C20( C13 C20 ) C13_=_C91( C13 C91 ) C14_=_C15( C14 C15 ) \nC14_=_C16( C14 C16 ) C14_=_C17( C14 C17 ) C14_=_C18( C14 C18 ) C14_=_C19( C14 C19 ) C14_=_C20( C14 C20 ) C15_=_C16( C15 C16 ) \nC15_=_C17( C15 C17 ) C15_=_C18( C15 C18 ) C15_=_C19( C15 C19 ) C15_=_C20( C15 C20 ) C15_=_C93( C15 C93 ) C16_=_C17( C16 C17 ) \nC16_=_C18( C16 C18 ) C16_=_C19( C16 C19 ) C16_=_C20( C16 C20 ) C17_=_C18( C17 C18 ) C17_=_C19( C17 C19 ) C17_=_C20( C17 C20 ) \nC18_=_C19( C18 C19 ) C18_=_C20( C18 C20 ) C18_=_C96( C18 C96 ) C19_=_C20( C19 C20 ) C19_=_C97( C19 C97 ) C24_=_C49( C24 C49 ) \nC24_=_C90( C24 C90 ) C24_=_C91( C24 C91 ) C24_=_C92( C24 C92 ) C24_=_C93( C24 C93 ) C24_=_C94( C24 C94 ) C24_=_C95( C24 C95 ) \nC24_=_C96( C24 C96 ) C24_=_C97( C24 C97 ) C24_=_C98( C24 C98 ) C49_=_C90( C49 C90 ) C49_=_C91( C49 C91 ) C49_=_C92( C49 C92 ) \nC49_=_C93( C49 C93 ) C49_=_C94( C49 C94 ) C49_=_C95( C49 C95 ) C49_=_C96( C49 C96 ) C49_=_C97( C49 C97 ) C49_=_C98( C49 C98 ) \nC90_=_C91( C90 C91 ) C90_=_C92( C90 C92 ) C90_=_C93( C90 C93 ) C90_=_C94( C90 C94 ) C90_=_C95( C90 C95 ) C90_=_C96( C90 C96 ) \nC90_=_C97( C90 C97 ) C90_=_C98( C90 C98 ) C91_=_C92( C91 C92 ) C91_=_C93( C91 C93 ) C91_=_C94( C91 C94 ) C91_=_C95( C91 C95 ) \nC91_=_C96( C91 C96 ) C91_=_C97( C91 C97 ) C91_=_C98( C91 C98 ) C92_=_C93( C92 C93 ) C92_=_C94( C92 C94 ) C92_=_C95( C92 C95 ) \nC92_=_C96( C92 C96 ) C92_=_C97( C92 C97 ) C92_=_C98( C92 C98 ) C93_=_C94( C93 C94 ) C93_=_C95( C93 C95 ) C93_=_C96( C93 C96 ) \nC93_=_C97( C93 C97 ) C93_=_C98( C93 C98 ) C94_=_C95( C94 C95 ) C94_=_C96( C94 C96 ) C94_=_C97( C94 C97 ) C94_=_C98( C94 C98 ) \nC95_=_C96( C95 C96 ) C95_=_C97( C95 C97 ) C95_=_C98( C95 C98 ) C96_=_C97( C96 C97 ) C96_=_C98( C96 C98 ) C97_=_C98( C97 C98 ) "];29-&gt;38[label="23: C0 C4 C11 C12 C13 \nC14 C15 C16 C17 C18 C19 \nC20 C24 C49 C90 C91 C92 \nC93 C94 C95 C96 C97 C98 \n126: C0_=_C4 ,C0_=_C11 ,C0_=_C12 ,C0_=_C13 ,C0_=_C14 ,\nC0_=_C15 ,C0_=_C16 ,C0_=_C17 ,C0_=_C18 ,C0_=_C19 ,C0_=_C20 ,\nC4_=_C24 ,C4_=_C49 ,C4_=_C90 ,C4_=_C91 ,C4_=_C92 ,C4_=_C93 ,\nC4_=_C94 ,C4_=_C95 ,C4_=_C96 ,C4_=_C97 ,C4_=_C98 ,C11_=_C12 ,\nC11_=_C13 ,C11_=_C14 ,C11_=_C15 ,C11_=_C16 ,C11_=_C17 ,C11_=_C18 ,\nC11_=_C19 ,C11_=_C20 ,C12_=_C13 ,C12_=_C14 ,C12_=_C15 ,C12_=_C16 ,\nC12_=_C17 ,C12_=_C18 ,C12_=_C19 ,C12_=_C20 ,C13_=_C14 ,C13_=_C15 ,\nC13_=_C16 ,C13_=_C17 ,C13_=_C18 ,C13_=_C19 ,C13_=_C20 ,C13_=_C91 ,\nC14_=_C15 ,C14_=_C16 ,C14_=_C17 ,C14_=_C18 ,C14_=_C19 ,C14_=_C20 ,\nC15_=_C16 ,C15_=_C17 ,C15_=_C18 ,C15_=_C19 ,C15_=_C20 ,C15_=_C93 ,\nC16_=_C17 ,C16_=_C18 ,C16_=_C19 ,C16_=_C20 ,C17_=_C18 ,C17_=_C19 ,\nC17_=_C20 ,C18_=_C19 ,C18_=_C20 ,C18_=_C96 ,C19_=_C20 ,C19_=_C97 ,\nC24_=_C49 ,C24_=_C90 ,C24_=_C91 ,C24_=_C92 ,C24_=_C93 ,C24_=_C94 ,\nC24_=_C95 ,C24_=_C96 ,C24_=_C97 ,C24_=_C98 ,C49_=_C90 ,C49_=_C91 ,\nC49_=_C92 ,C49_=_C93 ,C49_=_C94 ,C49_=_C95 ,C49_=_C96 ,C49_=_C97 ,\nC49_=_C98 ,C90_=_C91 ,C90_=_C92 ,C90_=_C93 ,C90_=_C94 ,C90_=_C95 ,\nC90_=_C96 ,C90_=_C97 ,C90_=_C98 ,C91_=_C92 ,C91_=_C93 ,C91_=_C94 ,\nC91_=_C95 ,C91_=_C96 ,C91_=_C97 ,C91_=_C98 ,C92_=_C93 ,C92_=_C94 ,\nC92_=_C95 ,C92_=_C96 ,C92_=_C97 ,C92_=_C98 ,C93_=_C94 ,C93_=_C95 ,\nC93_=_C96 ,C93_=_C97 ,C93_=_C98 ,C94_=_C95 ,C94_=_C96 ,C94_=_C97 ,\nC94_=_C98 ,C95_=_C96 ,C95_=_C97 ,C95_=_C98 ,C96_=_C97 ,C96_=_C98 ,\nC97_=_C98 ,"];39[shape=box, label="id:39 level: 3\n31: C12 C15 C17 C18 C21 \nC27 C29 C40 C42 C43 C44 \nC46 C47 C48 C59 C60 C69 \nC93 C96 C112 C114 C115 C117 \nC135 C154 C157 C163 C168 C169 \nC170 C171 \n116: C12_=_C15( C12 C15 ) C12_=_C17( C12 C17 ) C12_=_C18( C12 C18 ) C12_=_C114( C12 C114 ) C12_=_C115( C12 C115 ) \nC12_=_C117( C12 C117 ) C15_=_C17( C15 C17 ) C15_=_C18( C15 C18 ) C15_=_C27( C15 C27 ) C15_=_C93( C15 C93 ) C15_=_C154( C15 C154 ) \nC15_=_C157( C15 C157 ) C17_=_C18( C17 C18 ) C17_=_C40( C17 C40 ) C17_=_C59( C17 C59 ) C17_=_C69( C17 C69 ) C17_=_C135( C17 C135 ) \nC17_=_C157( C17 C157 ) C17_=_C168( C17 C168 ) C17_=_C169( C17 C169 ) C18_=_C29( C18 C29 ) C18_=_C60( C18 C60 ) C18_=_C96( C18 C96 ) \nC18_=_C112( C18 C112 ) C18_=_C163( C18 C163 ) C18_=_C168( C18 C168 ) C18_=_C170( C18 C170 ) C18_=_C171( C18 C171 ) C21_=_C27( C21 C27 ) \nC21_=_C29(</w:t>
      </w:r>
    </w:p>
    <w:p>
      <w:pPr>
        <w:pStyle w:val="PreformattedText"/>
        <w:bidi w:val="0"/>
        <w:spacing w:before="0" w:after="0"/>
        <w:jc w:val="left"/>
        <w:rPr/>
      </w:pPr>
      <w:r>
        <w:rPr/>
        <w:t xml:space="preserve"> </w:t>
      </w:r>
      <w:r>
        <w:rPr/>
        <w:t>C21 C29 ) C21_=_C42( C21 C42 ) C21_=_C43( C21 C43 ) C21_=_C44( C21 C44 ) C21_=_C46( C21 C46 ) C21_=_C47( C21 C47 ) \nC21_=_C48( C21 C48 ) C27_=_C29( C27 C29 ) C27_=_C93( C27 C93 ) C27_=_C154( C27 C154 ) C27_=_C157( C27 C157 ) C29_=_C60( C29 C60 ) \nC29_=_C96( C29 C96 ) C29_=_C112( C29 C112 ) C29_=_C163( C29 C163 ) C29_=_C168( C29 C168 ) C29_=_C170( C29 C170 ) C29_=_C171( C29 C171 ) \nC40_=_C59( C40 C59 ) C40_=_C69( C40 C69 ) C40_=_C135( C40 C135 ) C40_=_C157( C40 C157 ) C40_=_C168( C40 C168 ) C40_=_C169( C40 C169 ) \nC42_=_C43( C42 C43 ) C42_=_C44( C42 C44 ) C42_=_C46( C42 C46 ) C42_=_C47( C42 C47 ) C42_=_C48( C42 C48 ) C43_=_C44( C43 C44 ) \nC43_=_C46( C43 C46 ) C43_=_C47( C43 C47 ) C43_=_C48( C43 C48 ) C43_=_C154( C43 C154 ) C44_=_C46( C44 C46 ) C44_=_C47( C44 C47 ) \nC44_=_C48( C44 C48 ) C44_=_C163( C44 C163 ) C46_=_C47( C46 C47 ) C46_=_C48( C46 C48 ) C46_=_C170( C46 C170 ) C47_=_C48( C47 C48 ) \nC47_=_C169( C47 C169 ) C59_=_C60( C59 C60 ) C59_=_C69( C59 C69 ) C59_=_C135( C59 C135 ) C59_=_C157( C59 C157 ) C59_=_C168( C59 C168 ) \nC59_=_C169( C59 C169 ) C60_=_C96( C60 C96 ) C60_=_C112( C60 C112 ) C60_=_C163( C60 C163 ) C60_=_C168( C60 C168 ) C60_=_C170( C60 C170 ) \nC60_=_C171( C60 C171 ) C69_=_C135( C69 C135 ) C69_=_C157( C69 C157 ) C69_=_C168( C69 C168 ) C69_=_C169( C69 C169 ) C93_=_C96( C93 C96 ) \nC93_=_C154( C93 C154 ) C93_=_C157( C93 C157 ) C96_=_C112( C96 C112 ) C96_=_C163( C96 C163 ) C96_=_C168( C96 C168 ) C96_=_C170( C96 C170 ) \nC96_=_C171( C96 C171 ) C112_=_C163( C112 C163 ) C112_=_C168( C112 C168 ) C112_=_C170( C112 C170 ) C112_=_C171( C112 C171 ) C114_=_C115( C114 C115 ) \nC114_=_C117( C114 C117 ) C115_=_C117( C115 C117 ) C135_=_C157( C135 C157 ) C135_=_C168( C135 C168 ) C135_=_C169( C135 C169 ) C154_=_C157( C154 C157 ) \nC157_=_C168( C157 C168 ) C157_=_C169( C157 C169 ) C163_=_C168( C163 C168 ) C163_=_C170( C163 C170 ) C163_=_C171( C163 C171 ) C168_=_C169( C168 C169 ) \nC168_=_C170( C168 C170 ) C168_=_C171( C168 C171 ) C170_=_C171( C170 C171 ) "];29-&gt;39[label="29: C12 C15 C17 C18 C21 \nC27 C29 C40 C42 C43 C44 \nC46 C47 C48 C59 C60 C69 \nC93 C96 C112 C114 C115 C117 \nC135 C154 C163 C169 C170 C171 \n91: C12_=_C15 ,C12_=_C17 ,C12_=_C18 ,C12_=_C114 ,C12_=_C115 ,\nC12_=_C117 ,C15_=_C17 ,C15_=_C18 ,C15_=_C27 ,C15_=_C93 ,C15_=_C154 ,\nC17_=_C18 ,C17_=_C40 ,C17_=_C59 ,C17_=_C69 ,C17_=_C135 ,C17_=_C169 ,\nC18_=_C29 ,C18_=_C60 ,C18_=_C96 ,C18_=_C112 ,C18_=_C163 ,C18_=_C170 ,\nC18_=_C171 ,C21_=_C27 ,C21_=_C29 ,C21_=_C42 ,C21_=_C43 ,C21_=_C44 ,\nC21_=_C46 ,C21_=_C47 ,C21_=_C48 ,C27_=_C29 ,C27_=_C93 ,C27_=_C154 ,\nC29_=_C60 ,C29_=_C96 ,C29_=_C112 ,C29_=_C163 ,C29_=_C170 ,C29_=_C171 ,\nC40_=_C59 ,C40_=_C69 ,C40_=_C135 ,C40_=_C169 ,C42_=_C43 ,C42_=_C44 ,\nC42_=_C46 ,C42_=_C47 ,C42_=_C48 ,C43_=_C44 ,C43_=_C46 ,C43_=_C47 ,\nC43_=_C48 ,C43_=_C154 ,C44_=_C46 ,C44_=_C47 ,C44_=_C48 ,C44_=_C163 ,\nC46_=_C47 ,C46_=_C48 ,C46_=_C170 ,C47_=_C48 ,C47_=_C169 ,C59_=_C60 ,\nC59_=_C69 ,C59_=_C135 ,C59_=_C169 ,C60_=_C96 ,C60_=_C112 ,C60_=_C163 ,\nC60_=_C170 ,C60_=_C171 ,C69_=_C135 ,C69_=_C169 ,C93_=_C96 ,C93_=_C154 ,\nC96_=_C112 ,C96_=_C163 ,C96_=_C170 ,C96_=_C171 ,C112_=_C163 ,C112_=_C170 ,\nC112_=_C171 ,C114_=_C115 ,C114_=_C117 ,C115_=_C117 ,C135_=_C169 ,C163_=_C170 ,\nC163_=_C171 ,C170_=_C171 ,"];40[shape=box, label="id:40 level: 3\n39: C2 C7 C8 C19 C20 \nC22 C31 C32 C33 C58 C62 \nC65 C66 C67 C69 C70 C71 \nC72 C77 C78 C79 C81 C88 \nC97 C108 C109 C113 C136 C142 \nC151 C152 C156 C159 C164 C167 \nC171 C176 C177 C178 \n164: C2_=_C7( C2 C7 ) C2_=_C8( C2 C8 ) C2_=_C77( C2 C77 ) C2_=_C78( C2 C78 ) C2_=_C79( C2 C79 ) \nC2_=_C81( C2 C81 ) C7_=_C8( C7 C8 ) C7_=_C31( C7 C31 ) C7_=_C71( C7 C71 ) C7_=_C109( C7 C109 ) C7_=_C136( C7 C136 ) \nC7_=_C164( C7 C164 ) C7_=_C176( C7 C176 ) C8_=_C20( C8 C20 ) C8_=_C32( C8 C32 ) C8_=_C62( C8 C62 ) C8_=_C81( C8 C81 ) \nC8_=_C88( C8 C88 ) C8_=_C113( C8 C113 ) C8_=_C152( C8 C152 ) C8_=_C156( C8 C156 ) C8_=_C171( C8 C171 ) C8_=_C177( C8 C177 ) \nC8_=_C178( C8 C178 ) C19_=_C20( C19 C20 ) C19_=_C70( C19 C70 ) C19_=_C97( C19 C97 ) C19_=_C142( C19 C142 ) C19_=_C151( C19 C151 ) \nC19_=_C159( C19 C159 ) C20_=_C32( C20 C32 ) C20_=_C62( C20 C62 ) C20_=_C81( C20 C81 ) C20_=_C88( C20 C88 ) C20_=_C113( C20 C113 ) \nC20_=_C152( C20 C152 ) C20_=_C156( C20 C156 ) C20_=_C171( C20 C171 ) C20_=_C177( C20 C177 ) C20_=_C178( C20 C178 ) C22_=_C31( C22 C31 ) \nC22_=_C32( C22 C32 ) C22_=_C33( C22 C33 ) C22_=_C65( C22 C65 ) C22_=_C66( C22 C66 ) C22_=_C67( C22 C67 ) C22_=_C69( C22 C69 ) \nC22_=_C70( C22 C70 ) C22_=_C71( C22 C71 ) C22_=_C72( C22 C72 ) C31_=_C32( C31 C32 ) C31_=_C71( C31 C71 ) C31_=_C109( C31 C109 ) \nC31_=_C136( C31 C136 ) C31_=_C164( C31 C164 ) C31_=_C176( C31 C176 ) C32_=_C62( C32 C62 ) C32_=_C81( C32 C81 ) C32_=_C88( C32 C88 ) \nC32_=_C113( C32 C113 ) C32_=_C152( C32 C152 ) C32_=_C156( C32 C156 ) C32_=_C171( C32 C171 ) C32_=_C177( C32 C177 ) C32_=_C178( C32 C178 ) \nC33_=_C65( C33 C65 ) C33_=_C66( C33 C66 ) C33_=_C67( C33 C67 ) C33_=_C69( C33 C69 ) C33_=_C70( C33 C70 ) C33_=_C71( C33 C71 ) \nC33_=_C72( C33 C72 ) C58_=_C62( C58 C62 ) C58_=_C108( C58 C108 ) C58_=_C167( C58 C167 ) C62_=_C81( C62 C81 ) C62_=_C88( C62 C88 ) \nC62_=_C113( C62 C113 ) C62_=_C152( C62 C152 ) C62_=_C156( C62 C156 ) C62_=_C171( C62 C171 ) C62_=_C177( C62 C177 ) C62_=_C178( C62 C178 ) \nC65_=_C66( C65 C66 ) C65_=_C67( C65 C67 ) C65_=_C69( C65 C69 ) C65_=_C70( C65 C70 ) C65_=_C71( C65 C71 ) C65_=_C72( C65 C72 ) \nC66_=_C67( C66 C67 ) C66_=_C69( C66 C69 ) C66_=_C70( C66 C70 ) C66_=_C71( C66 C71 ) C66_=_C72( C66 C72 ) C66_=_C156( C66 C156 ) \nC67_=_C69( C67 C69 ) C67_=_C70( C67 C70 ) C67_=_C71( C67 C71 ) C67_=_C72( C67 C72 ) C69_=_C70( C69 C70 ) C69_=_C71( C69 C71 ) \nC69_=_C72( C69 C72 ) C70_=_C71( C70 C71 ) C70_=_C72( C70 C72 ) C70_=_C97( C70 C97 ) C70_=_C142( C70 C142 ) C70_=_C151( C70 C151 ) \nC70_=_C159( C70 C159 ) C71_=_C72( C71 C72 ) C71_=_C109( C71 C109 ) C71_=_C136( C71 C136 ) C71_=_C164( C71 C164 ) C71_=_C176( C71 C176 ) \nC72_=_C177( C72 C177 ) C77_=_C78( C77 C78 ) C77_=_C79( C77 C79 ) C77_=_C81( C77 C81 ) C77_=_C113( C77 C113 ) C78_=_C79( C78 C79 ) \nC78_=_C81( C78 C81 ) C79_=_C81( C79 C81 ) C81_=_C88( C81 C88 ) C81_=_C113( C81 C113 ) C81_=_C152( C81 C152 ) C81_=_C156( C81 C156 ) \nC81_=_C171( C81 C171 ) C81_=_C177( C81 C177 ) C81_=_C178( C81 C178 ) C88_=_C113( C88 C113 ) C88_=_C152( C88 C152 ) C88_=_C156( C88 C156 ) \nC88_=_C171( C88 C171 ) C88_=_C177( C88 C177 ) C88_=_C178( C88 C178 ) C97_=_C142( C97 C142 ) C97_=_C151( C97 C151 ) C97_=_C159( C97 C159 ) \nC108_=_C109( C108 C109 ) C108_=_C167( C108 C167 ) C109_=_C136( C109 C136 ) C109_=_C164( C109 C164 ) C109_=_C176( C109 C176 ) C113_=_C152( C113 C152 ) \nC113_=_C156( C113 C156 ) C113_=_C171( C113 C171 ) C113_=_C177( C113 C177 ) C113_=_C178( C113 C178 ) C136_=_C164( C136 C164 ) C136_=_C176( C136 C176 ) \nC142_=_C151( C142 C151 ) C142_=_C159( C142 C159 ) C151_=_C159( C151 C159 ) C152_=_C156( C152 C156 ) C152_=_C171( C152 C171 ) C152_=_C177( C152 C177 ) \nC152_=_C178( C152 C178 ) C156_=_C171( C156 C171 ) C156_=_C177( C156 C177 ) C156_=_C178( C156 C178 ) C164_=_C176( C164 C176 ) C167_=_C178( C167 C178 ) \nC171_=_C177( C171 C177 ) C171_=_C178( C171 C178 ) C177_=_C178( C177 C178 ) "];30-&gt;40[label="36: C2 C7 C8 C19 C20 \nC22 C31 C32 C33 C58 C62 \nC65 C66 C67 C69 C72 C77 \nC78 C79 C88 C97 C108 C109 \nC113 C136 C142 C151 C152 C156 \nC159 C164 C167 C171 C176 C177 \nC178 \n123: C2_=_C7 ,C2_=_C8 ,C2_=_C77 ,C2_=_C78 ,C2_=_C79 ,\nC7_=_C8 ,C7_=_C31 ,C7_=_C109 ,C7_=_C136 ,C7_=_C164 ,C7_=_C176 ,\nC8_=_C20 ,C8_=_C32 ,C8_=_C62 ,C8_=_C88 ,C8_=_C113 ,C8_=_C152 ,\nC8_=_C156 ,C8_=_C171 ,C8_=_C177 ,C8_=_C178 ,C19_=_C20 ,C19_=_C97 ,\nC19_=_C142 ,C19_=_C151 ,C19_=_C159 ,C20_=_C32 ,C20_=_C62 ,C20_=_C88 ,\nC20_=_C113 ,C20_=_C152 ,C20_=_C156 ,C20_=_C171 ,C20_=_C177 ,C20_=_C178 ,\nC22_=_C31 ,C22_=_C32 ,C22_=_C33 ,C22_=_C65 ,C22_=_C66 ,C22_=_C67 ,\nC22_=_C69 ,C22_=_C72 ,C31_=_C32 ,C31_=_C109 ,C31_=_C136 ,C31_=_C164 ,\nC31_=_C176 ,C32_=_C62 ,C32_=_C88 ,C32_=_C113 ,C32_=_C152 ,C32_=_C156 ,\nC32_=_C171 ,C32_=_C177 ,C32_=_C178 ,C33_=_C65 ,C33_=_C66 ,C33_=_C67 ,\nC33_=_C69 ,C33_=_C72 ,C58_=_C62 ,C58_=_C108 ,C58_=_C167 ,C62_=_C88 ,\nC62_=_C113 ,C62_=_C152 ,C62_=_C156 ,C62_=_C171 ,C62_=_C177 ,C62_=_C178 ,\nC65_=_C66 ,C65_=_C67 ,C65_=_C69 ,C65_=_C72 ,C66_=_C67 ,C66_=_C69 ,\nC66_=_C72 ,C66_=_C156 ,C67_=_C69 ,C67_=_C72 ,C69_=_C72 ,C72_=_C177 ,\nC77_=_C78 ,C77_=_C79 ,C77_=_C113 ,C78_=_C79 ,C88_=_C113 ,C88_=_C152 ,\nC88_=_C156 ,C88_=_C171 ,C88_=_C177 ,C88_=_C178 ,C97_=_C142 ,C97_=_C151 ,\nC97_=_C159 ,C108_=_C109 ,C108_=_C167 ,C109_=_C136 ,C109_=_C164 ,C109_=_C176 ,\nC113_=_C152 ,C113_=_C156 ,C113_=_C171 ,C113_=_C177 ,C113_=_C178 ,C136_=_C164 ,\nC136_=_C176 ,C142_=_C151 ,C142_=_C159 ,C151_=_C159 ,C152_=_C156 ,C152_=_C171 ,\nC152_=_C177 ,C152_=_C178 ,C156_=_C171 ,C156_=_C177 ,C156_=_C178 ,C164_=_C176 ,\nC167_=_C178 ,C171_=_C177 ,C171_=_C178 ,C177_=_C178 ,"];41[shape=box, label="id:41 level: 3\n45: C0 C1 C2 C3 C4 \nC6 C7 C8 C14 C21 C22 \nC23 C24 C25 C26 C27 C28 \nC29 C31 C32 C41 C42 C46 \nC53 C55 C61 C65 C78 C102 \nC115 C121 C125 C128 C130 C132 \nC138 C145 C146 C147 C148 C152 \nC170 C172 C173 C176 \n202: C0_=_C1( C0 C1 ) C0_=_C2( C0 C2 ) C0_=_C3( C0 C3 ) C0_=_C4( C0 C4 ) C0_=_C6( C0 C6 ) \nC0_=_C7( C0 C7 ) C0_=_C8( C0 C8 ) C0_=_C14( C0 C14 ) C1_=_C2( C1 C2 ) C1_=_C3( C1 C3 ) C1_=_C4( C1 C4 ) \nC1_=_C6( C1 C6 ) C1_=_C7( C1 C7 ) C1_=_C8( C1 C8 ) C1_=_C21( C1 C21 ) C1_=_C22( C1 C22 ) C1_=_C23( C1 C23 ) \nC1_=_C24( C1 C24 ) C1_=_C25( C1 C25 ) C1_=_C26( C1 C26 ) C1_=_C27( C1 C27 ) C1_=_C28( C1 C28 ) C1_=_C29( C1 C29 ) \nC1_=_C31( C1 C31 ) C1_=_C32( C1 C32 ) C2_=_C3( C2 C3 ) C2_=_C4( C2 C4 ) C2_=_C6( C2 C6 ) C2_=_C7( C2 C7 ) \nC2_=_C8( C2 C8 ) C2_=_C78( C2 C78 ) C3_=_C4( C3 C4 ) C3_=_C6( C3 C6 ) C3_=_C7( C3 C7 ) C3_=_C8( C3 C8 ) \nC4_=_C6( C4 C6 ) C4_=_C7( C4 C7 ) C4_=_C8( C4 C8 ) C4_=_C24( C4 C24 ) C6_=_C7( C6 C7 ) C6_=_C8( C6 C8 ) \nC6_=_C26( C6 C26 ) C6_=_C138( C6 C138 ) C7_=_C8( C7 C8 ) C7_=_C31( C7 C31 ) C7_=_C176( C7 C176</w:t>
      </w:r>
    </w:p>
    <w:p>
      <w:pPr>
        <w:pStyle w:val="PreformattedText"/>
        <w:bidi w:val="0"/>
        <w:spacing w:before="0" w:after="0"/>
        <w:jc w:val="left"/>
        <w:rPr/>
      </w:pPr>
      <w:r>
        <w:rPr/>
        <w:t xml:space="preserve"> </w:t>
      </w:r>
      <w:r>
        <w:rPr/>
        <w:t>) C8_=_C32( C8 C32 ) \nC8_=_C152( C8 C152 ) C14_=_C42( C14 C42 ) C14_=_C65( C14 C65 ) C14_=_C128( C14 C128 ) C14_=_C130( C14 C130 ) C14_=_C132( C14 C132 ) \nC21_=_C22( C21 C22 ) C21_=_C23( C21 C23 ) C21_=_C24( C21 C24 ) C21_=_C25( C21 C25 ) C21_=_C26( C21 C26 ) C21_=_C27( C21 C27 ) \nC21_=_C28( C21 C28 ) C21_=_C29( C21 C29 ) C21_=_C31( C21 C31 ) C21_=_C32( C21 C32 ) C21_=_C42( C21 C42 ) C21_=_C46( C21 C46 ) \nC22_=_C23( C22 C23 ) C22_=_C24( C22 C24 ) C22_=_C25( C22 C25 ) C22_=_C26( C22 C26 ) C22_=_C27( C22 C27 ) C22_=_C28( C22 C28 ) \nC22_=_C29( C22 C29 ) C22_=_C31( C22 C31 ) C22_=_C32( C22 C32 ) C22_=_C65( C22 C65 ) C23_=_C24( C23 C24 ) C23_=_C25( C23 C25 ) \nC23_=_C26( C23 C26 ) C23_=_C27( C23 C27 ) C23_=_C28( C23 C28 ) C23_=_C29( C23 C29 ) C23_=_C31( C23 C31 ) C23_=_C32( C23 C32 ) \nC24_=_C25( C24 C25 ) C24_=_C26( C24 C26 ) C24_=_C27( C24 C27 ) C24_=_C28( C24 C28 ) C24_=_C29( C24 C29 ) C24_=_C31( C24 C31 ) \nC24_=_C32( C24 C32 ) C25_=_C26( C25 C26 ) C25_=_C27( C25 C27 ) C25_=_C28( C25 C28 ) C25_=_C29( C25 C29 ) C25_=_C31( C25 C31 ) \nC25_=_C32( C25 C32 ) C25_=_C121( C25 C121 ) C26_=_C27( C26 C27 ) C26_=_C28( C26 C28 ) C26_=_C29( C26 C29 ) C26_=_C31( C26 C31 ) \nC26_=_C32( C26 C32 ) C26_=_C138( C26 C138 ) C27_=_C28( C27 C28 ) C27_=_C29( C27 C29 ) C27_=_C31( C27 C31 ) C27_=_C32( C27 C32 ) \nC28_=_C29( C28 C29 ) C28_=_C31( C28 C31 ) C28_=_C32( C28 C32 ) C28_=_C146( C28 C146 ) C29_=_C31( C29 C31 ) C29_=_C32( C29 C32 ) \nC29_=_C170( C29 C170 ) C31_=_C32( C31 C32 ) C31_=_C176( C31 C176 ) C32_=_C152( C32 C152 ) C41_=_C46( C41 C46 ) C41_=_C61( C41 C61 ) \nC41_=_C102( C41 C102 ) C41_=_C121( C41 C121 ) C41_=_C125( C41 C125 ) C41_=_C147( C41 C147 ) C41_=_C170( C41 C170 ) C41_=_C172( C41 C172 ) \nC41_=_C173( C41 C173 ) C42_=_C46( C42 C46 ) C42_=_C65( C42 C65 ) C42_=_C128( C42 C128 ) C42_=_C130( C42 C130 ) C42_=_C132( C42 C132 ) \nC46_=_C61( C46 C61 ) C46_=_C102( C46 C102 ) C46_=_C121( C46 C121 ) C46_=_C125( C46 C125 ) C46_=_C147( C46 C147 ) C46_=_C170( C46 C170 ) \nC46_=_C172( C46 C172 ) C46_=_C173( C46 C173 ) C53_=_C55( C53 C55 ) C53_=_C61( C53 C61 ) C53_=_C78( C53 C78 ) C53_=_C115( C53 C115 ) \nC53_=_C145( C53 C145 ) C53_=_C146( C53 C146 ) C53_=_C147( C53 C147 ) C53_=_C148( C53 C148 ) C55_=_C61( C55 C61 ) C55_=_C138( C55 C138 ) \nC55_=_C152( C55 C152 ) C61_=_C102( C61 C102 ) C61_=_C121( C61 C121 ) C61_=_C125( C61 C125 ) C61_=_C147( C61 C147 ) C61_=_C170( C61 C170 ) \nC61_=_C172( C61 C172 ) C61_=_C173( C61 C173 ) C65_=_C128( C65 C128 ) C65_=_C130( C65 C130 ) C65_=_C132( C65 C132 ) C78_=_C115( C78 C115 ) \nC78_=_C145( C78 C145 ) C78_=_C146( C78 C146 ) C78_=_C147( C78 C147 ) C78_=_C148( C78 C148 ) C102_=_C121( C102 C121 ) C102_=_C125( C102 C125 ) \nC102_=_C147( C102 C147 ) C102_=_C170( C102 C170 ) C102_=_C172( C102 C172 ) C102_=_C173( C102 C173 ) C115_=_C145( C115 C145 ) C115_=_C146( C115 C146 ) \nC115_=_C147( C115 C147 ) C115_=_C148( C115 C148 ) C121_=_C125( C121 C125 ) C121_=_C147( C121 C147 ) C121_=_C170( C121 C170 ) C121_=_C172( C121 C172 ) \nC121_=_C173( C121 C173 ) C125_=_C147( C125 C147 ) C125_=_C170( C125 C170 ) C125_=_C172( C125 C172 ) C125_=_C173( C125 C173 ) C128_=_C130( C128 C130 ) \nC128_=_C132( C128 C132 ) C130_=_C132( C130 C132 ) C138_=_C152( C138 C152 ) C145_=_C146( C145 C146 ) C145_=_C147( C145 C147 ) C145_=_C148( C145 C148 ) \nC146_=_C147( C146 C147 ) C146_=_C148( C146 C148 ) C147_=_C148( C147 C148 ) C147_=_C170( C147 C170 ) C147_=_C172( C147 C172 ) C147_=_C173( C147 C173 ) \nC148_=_C172( C148 C172 ) C170_=_C172( C170 C172 ) C170_=_C173( C170 C173 ) C172_=_C173( C172 C173 ) C173_=_C176( C173 C176 ) "];30-&gt;41[label="42: C0 C2 C3 C4 C6 \nC7 C8 C14 C21 C22 C23 \nC24 C25 C26 C27 C28 C29 \nC31 C32 C41 C42 C46 C53 \nC55 C61 C65 C78 C102 C115 \nC121 C125 C128 C130 C132 C138 \nC145 C146 C148 C152 C170 C172 \nC176 \n160: C0_=_C2 ,C0_=_C3 ,C0_=_C4 ,C0_=_C6 ,C0_=_C7 ,\nC0_=_C8 ,C0_=_C14 ,C2_=_C3 ,C2_=_C4 ,C2_=_C6 ,C2_=_C7 ,\nC2_=_C8 ,C2_=_C78 ,C3_=_C4 ,C3_=_C6 ,C3_=_C7 ,C3_=_C8 ,\nC4_=_C6 ,C4_=_C7 ,C4_=_C8 ,C4_=_C24 ,C6_=_C7 ,C6_=_C8 ,\nC6_=_C26 ,C6_=_C138 ,C7_=_C8 ,C7_=_C31 ,C7_=_C176 ,C8_=_C32 ,\nC8_=_C152 ,C14_=_C42 ,C14_=_C65 ,C14_=_C128 ,C14_=_C130 ,C14_=_C132 ,\nC21_=_C22 ,C21_=_C23 ,C21_=_C24 ,C21_=_C25 ,C21_=_C26 ,C21_=_C27 ,\nC21_=_C28 ,C21_=_C29 ,C21_=_C31 ,C21_=_C32 ,C21_=_C42 ,C21_=_C46 ,\nC22_=_C23 ,C22_=_C24 ,C22_=_C25 ,C22_=_C26 ,C22_=_C27 ,C22_=_C28 ,\nC22_=_C29 ,C22_=_C31 ,C22_=_C32 ,C22_=_C65 ,C23_=_C24 ,C23_=_C25 ,\nC23_=_C26 ,C23_=_C27 ,C23_=_C28 ,C23_=_C29 ,C23_=_C31 ,C23_=_C32 ,\nC24_=_C25 ,C24_=_C26 ,C24_=_C27 ,C24_=_C28 ,C24_=_C29 ,C24_=_C31 ,\nC24_=_C32 ,C25_=_C26 ,C25_=_C27 ,C25_=_C28 ,C25_=_C29 ,C25_=_C31 ,\nC25_=_C32 ,C25_=_C121 ,C26_=_C27 ,C26_=_C28 ,C26_=_C29 ,C26_=_C31 ,\nC26_=_C32 ,C26_=_C138 ,C27_=_C28 ,C27_=_C29 ,C27_=_C31 ,C27_=_C32 ,\nC28_=_C29 ,C28_=_C31 ,C28_=_C32 ,C28_=_C146 ,C29_=_C31 ,C29_=_C32 ,\nC29_=_C170 ,C31_=_C32 ,C31_=_C176 ,C32_=_C152 ,C41_=_C46 ,C41_=_C61 ,\nC41_=_C102 ,C41_=_C121 ,C41_=_C125 ,C41_=_C170 ,C41_=_C172 ,C42_=_C46 ,\nC42_=_C65 ,C42_=_C128 ,C42_=_C130 ,C42_=_C132 ,C46_=_C61 ,C46_=_C102 ,\nC46_=_C121 ,C46_=_C125 ,C46_=_C170 ,C46_=_C172 ,C53_=_C55 ,C53_=_C61 ,\nC53_=_C78 ,C53_=_C115 ,C53_=_C145 ,C53_=_C146 ,C53_=_C148 ,C55_=_C61 ,\nC55_=_C138 ,C55_=_C152 ,C61_=_C102 ,C61_=_C121 ,C61_=_C125 ,C61_=_C170 ,\nC61_=_C172 ,C65_=_C128 ,C65_=_C130 ,C65_=_C132 ,C78_=_C115 ,C78_=_C145 ,\nC78_=_C146 ,C78_=_C148 ,C102_=_C121 ,C102_=_C125 ,C102_=_C170 ,C102_=_C172 ,\nC115_=_C145 ,C115_=_C146 ,C115_=_C148 ,C121_=_C125 ,C121_=_C170 ,C121_=_C172 ,\nC125_=_C170 ,C125_=_C172 ,C128_=_C130 ,C128_=_C132 ,C130_=_C132 ,C138_=_C152 ,\nC145_=_C146 ,C145_=_C148 ,C146_=_C148 ,C148_=_C172 ,C170_=_C172 ,"];42[shape=box, label="id:42 level: 4\n11: C23 C34 C54 C73 C74 \nC75 C76 C128 C137 C150 C151 \n30: C23_=_C34( C23 C34 ) C23_=_C73( C23 C73 ) C23_=_C74( C23 C74 ) C23_=_C75( C23 C75 ) C23_=_C76( C23 C76 ) \nC34_=_C73( C34 C73 ) C34_=_C74( C34 C74 ) C34_=_C75( C34 C75 ) C34_=_C76( C34 C76 ) C54_=_C74( C54 C74 ) C54_=_C128( C54 C128 ) \nC54_=_C137( C54 C137 ) C54_=_C150( C54 C150 ) C54_=_C151( C54 C151 ) C73_=_C74( C73 C74 ) C73_=_C75( C73 C75 ) C73_=_C76( C73 C76 ) \nC74_=_C75( C74 C75 ) C74_=_C76( C74 C76 ) C74_=_C128( C74 C128 ) C74_=_C137( C74 C137 ) C74_=_C150( C74 C150 ) C74_=_C151( C74 C151 ) \nC75_=_C76( C75 C76 ) C128_=_C137( C128 C137 ) C128_=_C150( C128 C150 ) C128_=_C151( C128 C151 ) C137_=_C150( C137 C150 ) C137_=_C151( C137 C151 ) \nC150_=_C151( C150 C151 ) "];32-&gt;42[label="10: C23 C34 C54 C73 C75 \nC76 C128 C137 C150 C151 \n20: C23_=_C34 ,C23_=_C73 ,C23_=_C75 ,C23_=_C76 ,C34_=_C73 ,\nC34_=_C75 ,C34_=_C76 ,C54_=_C128 ,C54_=_C137 ,C54_=_C150 ,C54_=_C151 ,\nC73_=_C75 ,C73_=_C76 ,C75_=_C76 ,C128_=_C137 ,C128_=_C150 ,C128_=_C151 ,\nC137_=_C150 ,C137_=_C151 ,C150_=_C151 ,"];43[shape=box, label="id:43 level: 4\n14: C25 C38 C39 C79 C83 \nC87 C90 C119 C120 C121 C122 \nC140 C161 C162 \n52: C25_=_C38( C25 C38 ) C25_=_C83( C25 C83 ) C25_=_C90( C25 C90 ) C25_=_C119( C25 C119 ) C25_=_C120( C25 C120 ) \nC25_=_C121( C25 C121 ) C25_=_C122( C25 C122 ) C38_=_C39( C38 C39 ) C38_=_C83( C38 C83 ) C38_=_C90( C38 C90 ) C38_=_C119( C38 C119 ) \nC38_=_C120( C38 C120 ) C38_=_C121( C38 C121 ) C38_=_C122( C38 C122 ) C39_=_C79( C39 C79 ) C39_=_C87( C39 C87 ) C39_=_C120( C39 C120 ) \nC39_=_C140( C39 C140 ) C39_=_C161( C39 C161 ) C39_=_C162( C39 C162 ) C79_=_C87( C79 C87 ) C79_=_C120( C79 C120 ) C79_=_C140( C79 C140 ) \nC79_=_C161( C79 C161 ) C79_=_C162( C79 C162 ) C83_=_C87( C83 C87 ) C83_=_C90( C83 C90 ) C83_=_C119( C83 C119 ) C83_=_C120( C83 C120 ) \nC83_=_C121( C83 C121 ) C83_=_C122( C83 C122 ) C87_=_C120( C87 C120 ) C87_=_C140( C87 C140 ) C87_=_C161( C87 C161 ) C87_=_C162( C87 C162 ) \nC90_=_C119( C90 C119 ) C90_=_C120( C90 C120 ) C90_=_C121( C90 C121 ) C90_=_C122( C90 C122 ) C119_=_C120( C119 C120 ) C119_=_C121( C119 C121 ) \nC119_=_C122( C119 C122 ) C120_=_C121( C120 C121 ) C120_=_C122( C120 C122 ) C120_=_C140( C120 C140 ) C120_=_C161( C120 C161 ) C120_=_C162( C120 C162 ) \nC121_=_C122( C121 C122 ) C122_=_C161( C122 C161 ) C140_=_C161( C140 C161 ) C140_=_C162( C140 C162 ) C161_=_C162( C161 C162 ) "];35-&gt;43[label="13: C25 C38 C39 C79 C83 \nC87 C90 C119 C121 C122 C140 \nC161 C162 \n39: C25_=_C38 ,C25_=_C83 ,C25_=_C90 ,C25_=_C119 ,C25_=_C121 ,\nC25_=_C122 ,C38_=_C39 ,C38_=_C83 ,C38_=_C90 ,C38_=_C119 ,C38_=_C121 ,\nC38_=_C122 ,C39_=_C79 ,C39_=_C87 ,C39_=_C140 ,C39_=_C161 ,C39_=_C162 ,\nC79_=_C87 ,C79_=_C140 ,C79_=_C161 ,C79_=_C162 ,C83_=_C87 ,C83_=_C90 ,\nC83_=_C119 ,C83_=_C121 ,C83_=_C122 ,C87_=_C140 ,C87_=_C161 ,C87_=_C162 ,\nC90_=_C119 ,C90_=_C121 ,C90_=_C122 ,C119_=_C121 ,C119_=_C122 ,C121_=_C122 ,\nC122_=_C161 ,C140_=_C161 ,C140_=_C162 ,C161_=_C162 ,"];44[shape=box, label="id:44 level: 4\n12: C13 C84 C91 C111 C123 \nC124 C125 C126 C133 C134 C135 \nC136 \n37: C13_=_C84( C13 C84 ) C13_=_C91( C13 C91 ) C13_=_C123( C13 C123 ) C13_=_C124( C13 C124 ) C13_=_C125( C13 C125 ) \nC13_=_C126( C13 C126 ) C84_=_C91( C84 C91 ) C84_=_C123( C84 C123 ) C84_=_C124( C84 C124 ) C84_=_C125( C84 C125 ) C84_=_C126( C84 C126 ) \nC91_=_C123( C91 C123 ) C91_=_C124( C91 C124 ) C91_=_C125( C91 C125 ) C91_=_C126( C91 C126 ) C111_=_C123( C111 C123 ) C111_=_C133( C111 C133 ) \nC111_=_C134( C111 C134 ) C111_=_C135( C111 C135 ) C111_=_C136( C111 C136 ) C123_=_C124( C123 C124 ) C123_=_C125( C123 C125 ) C123_=_C126( C123 C126 ) \nC123_=_C133( C123 C133 ) C123_=_C134( C123 C134 ) C123_=_C135( C123 C135 ) C123_=_C136( C123 C136 ) C124_=_C125( C124 C125 ) C124_=_C126( C124 C126 ) \nC124_=_C133( C124 C133 ) C125_=_C126( C125 C126 ) C133_=_C134( C133 C134 ) C133_=_C135( C133 C135 ) C133_=_C136( C133 C136 ) C134_=_C135( C134 C135 ) \nC134_=_C136( C134 C136 ) C135_=_C136( C135 C136 ) "];36-&gt;44[label="11: C13 C84 C91 C111 C124 \nC125 C126 C133 C134 C135 C136 \n26: C13_=_C84 ,C13_=_C91 ,C13_=_C124 ,C13_=_C125 ,C13_=_C126 ,\nC84_=_C91 ,C84_=_C124 ,C84_=_C125 ,C84_=_C126 ,C91_=_C124 ,C91_=_C125 ,\nC91_=_C126 ,C111_=_C133 ,C111_=_C134 ,C111_=_C135</w:t>
      </w:r>
    </w:p>
    <w:p>
      <w:pPr>
        <w:pStyle w:val="PreformattedText"/>
        <w:bidi w:val="0"/>
        <w:spacing w:before="0" w:after="0"/>
        <w:jc w:val="left"/>
        <w:rPr/>
      </w:pPr>
      <w:r>
        <w:rPr/>
        <w:t xml:space="preserve"> </w:t>
      </w:r>
      <w:r>
        <w:rPr/>
        <w:t>,C111_=_C136 ,C124_=_C125 ,\nC124_=_C126 ,C124_=_C133 ,C125_=_C126 ,C133_=_C134 ,C133_=_C135 ,C133_=_C136 ,\nC134_=_C135 ,C134_=_C136 ,C135_=_C136 ,"];45[shape=box, label="id:45 level: 4\n17: C16 C63 C67 C89 C98 \nC99 C100 C102 C103 C104 C105 \nC107 C141 C143 C148 C172 C179 \n54: C16_=_C67( C16 C67 ) C16_=_C107( C16 C107 ) C16_=_C141( C16 C141 ) C63_=_C89( C63 C89 ) C63_=_C98( C63 C98 ) \nC63_=_C104( C63 C104 ) C63_=_C143( C63 C143 ) C63_=_C148( C63 C148 ) C63_=_C172( C63 C172 ) C63_=_C179( C63 C179 ) C67_=_C107( C67 C107 ) \nC67_=_C141( C67 C141 ) C89_=_C98( C89 C98 ) C89_=_C104( C89 C104 ) C89_=_C143( C89 C143 ) C89_=_C148( C89 C148 ) C89_=_C172( C89 C172 ) \nC89_=_C179( C89 C179 ) C98_=_C104( C98 C104 ) C98_=_C143( C98 C143 ) C98_=_C148( C98 C148 ) C98_=_C172( C98 C172 ) C98_=_C179( C98 C179 ) \nC99_=_C100( C99 C100 ) C99_=_C102( C99 C102 ) C99_=_C103( C99 C103 ) C99_=_C104( C99 C104 ) C99_=_C105( C99 C105 ) C99_=_C141( C99 C141 ) \nC99_=_C143( C99 C143 ) C100_=_C102( C100 C102 ) C100_=_C103( C100 C103 ) C100_=_C104( C100 C104 ) C100_=_C105( C100 C105 ) C102_=_C103( C102 C103 ) \nC102_=_C104( C102 C104 ) C102_=_C105( C102 C105 ) C102_=_C172( C102 C172 ) C103_=_C104( C103 C104 ) C103_=_C105( C103 C105 ) C104_=_C105( C104 C105 ) \nC104_=_C143( C104 C143 ) C104_=_C148( C104 C148 ) C104_=_C172( C104 C172 ) C104_=_C179( C104 C179 ) C105_=_C179( C105 C179 ) C107_=_C141( C107 C141 ) \nC141_=_C143( C141 C143 ) C143_=_C148( C143 C148 ) C143_=_C172( C143 C172 ) C143_=_C179( C143 C179 ) C148_=_C172( C148 C172 ) C148_=_C179( C148 C179 ) \nC172_=_C179( C172 C179 ) "];37-&gt;45[label="16: C16 C63 C67 C89 C98 \nC99 C100 C102 C103 C105 C107 \nC141 C143 C148 C172 C179 \n42: C16_=_C67 ,C16_=_C107 ,C16_=_C141 ,C63_=_C89 ,C63_=_C98 ,\nC63_=_C143 ,C63_=_C148 ,C63_=_C172 ,C63_=_C179 ,C67_=_C107 ,C67_=_C141 ,\nC89_=_C98 ,C89_=_C143 ,C89_=_C148 ,C89_=_C172 ,C89_=_C179 ,C98_=_C143 ,\nC98_=_C148 ,C98_=_C172 ,C98_=_C179 ,C99_=_C100 ,C99_=_C102 ,C99_=_C103 ,\nC99_=_C105 ,C99_=_C141 ,C99_=_C143 ,C100_=_C102 ,C100_=_C103 ,C100_=_C105 ,\nC102_=_C103 ,C102_=_C105 ,C102_=_C172 ,C103_=_C105 ,C105_=_C179 ,C107_=_C141 ,\nC141_=_C143 ,C143_=_C148 ,C143_=_C172 ,C143_=_C179 ,C148_=_C172 ,C148_=_C179 ,\nC172_=_C179 ,"];46[shape=box, label="id:46 level: 4\n16: C17 C21 C40 C42 C43 \nC44 C45 C46 C47 C48 C59 \nC69 C135 C157 C168 C169 \n65: C17_=_C40( C17 C40 ) C17_=_C45( C17 C45 ) C17_=_C59( C17 C59 ) C17_=_C69( C17 C69 ) C17_=_C135( C17 C135 ) \nC17_=_C157( C17 C157 ) C17_=_C168( C17 C168 ) C17_=_C169( C17 C169 ) C21_=_C42( C21 C42 ) C21_=_C43( C21 C43 ) C21_=_C44( C21 C44 ) \nC21_=_C45( C21 C45 ) C21_=_C46( C21 C46 ) C21_=_C47( C21 C47 ) C21_=_C48( C21 C48 ) C40_=_C45( C40 C45 ) C40_=_C59( C40 C59 ) \nC40_=_C69( C40 C69 ) C40_=_C135( C40 C135 ) C40_=_C157( C40 C157 ) C40_=_C168( C40 C168 ) C40_=_C169( C40 C169 ) C42_=_C43( C42 C43 ) \nC42_=_C44( C42 C44 ) C42_=_C45( C42 C45 ) C42_=_C46( C42 C46 ) C42_=_C47( C42 C47 ) C42_=_C48( C42 C48 ) C43_=_C44( C43 C44 ) \nC43_=_C45( C43 C45 ) C43_=_C46( C43 C46 ) C43_=_C47( C43 C47 ) C43_=_C48( C43 C48 ) C44_=_C45( C44 C45 ) C44_=_C46( C44 C46 ) \nC44_=_C47( C44 C47 ) C44_=_C48( C44 C48 ) C45_=_C46( C45 C46 ) C45_=_C47( C45 C47 ) C45_=_C48( C45 C48 ) C45_=_C59( C45 C59 ) \nC45_=_C69( C45 C69 ) C45_=_C135( C45 C135 ) C45_=_C157( C45 C157 ) C45_=_C168( C45 C168 ) C45_=_C169( C45 C169 ) C46_=_C47( C46 C47 ) \nC46_=_C48( C46 C48 ) C47_=_C48( C47 C48 ) C47_=_C169( C47 C169 ) C59_=_C69( C59 C69 ) C59_=_C135( C59 C135 ) C59_=_C157( C59 C157 ) \nC59_=_C168( C59 C168 ) C59_=_C169( C59 C169 ) C69_=_C135( C69 C135 ) C69_=_C157( C69 C157 ) C69_=_C168( C69 C168 ) C69_=_C169( C69 C169 ) \nC135_=_C157( C135 C157 ) C135_=_C168( C135 C168 ) C135_=_C169( C135 C169 ) C157_=_C168( C157 C168 ) C157_=_C169( C157 C169 ) C168_=_C169( C168 C169 ) "];39-&gt;46[label="15: C17 C21 C40 C42 C43 \nC44 C46 C47 C48 C59 C69 \nC135 C157 C168 C169 \n50: C17_=_C40 ,C17_=_C59 ,C17_=_C69 ,C17_=_C135 ,C17_=_C157 ,\nC17_=_C168 ,C17_=_C169 ,C21_=_C42 ,C21_=_C43 ,C21_=_C44 ,C21_=_C46 ,\nC21_=_C47 ,C21_=_C48 ,C40_=_C59 ,C40_=_C69 ,C40_=_C135 ,C40_=_C157 ,\nC40_=_C168 ,C40_=_C169 ,C42_=_C43 ,C42_=_C44 ,C42_=_C46 ,C42_=_C47 ,\nC42_=_C48 ,C43_=_C44 ,C43_=_C46 ,C43_=_C47 ,C43_=_C48 ,C44_=_C46 ,\nC44_=_C47 ,C44_=_C48 ,C46_=_C47 ,C46_=_C48 ,C47_=_C48 ,C47_=_C169 ,\nC59_=_C69 ,C59_=_C135 ,C59_=_C157 ,C59_=_C168 ,C59_=_C169 ,C69_=_C135 ,\nC69_=_C157 ,C69_=_C168 ,C69_=_C169 ,C135_=_C157 ,C135_=_C168 ,C135_=_C169 ,\nC157_=_C168 ,C157_=_C169 ,C168_=_C169 ,"];47[shape=box, label="id:47 level: 4\n19: C12 C15 C18 C27 C29 \nC60 C93 C96 C112 C114 C115 \nC117 C118 C154 C157 C163 C168 \nC170 C171 \n71: C12_=_C15( C12 C15 ) C12_=_C18( C12 C18 ) C12_=_C114( C12 C114 ) C12_=_C115( C12 C115 ) C12_=_C117( C12 C117 ) \nC12_=_C118( C12 C118 ) C15_=_C18( C15 C18 ) C15_=_C27( C15 C27 ) C15_=_C93( C15 C93 ) C15_=_C154( C15 C154 ) C15_=_C157( C15 C157 ) \nC18_=_C29( C18 C29 ) C18_=_C60( C18 C60 ) C18_=_C96( C18 C96 ) C18_=_C112( C18 C112 ) C18_=_C118( C18 C118 ) C18_=_C163( C18 C163 ) \nC18_=_C168( C18 C168 ) C18_=_C170( C18 C170 ) C18_=_C171( C18 C171 ) C27_=_C29( C27 C29 ) C27_=_C93( C27 C93 ) C27_=_C154( C27 C154 ) \nC27_=_C157( C27 C157 ) C29_=_C60( C29 C60 ) C29_=_C96( C29 C96 ) C29_=_C112( C29 C112 ) C29_=_C118( C29 C118 ) C29_=_C163( C29 C163 ) \nC29_=_C168( C29 C168 ) C29_=_C170( C29 C170 ) C29_=_C171( C29 C171 ) C60_=_C96( C60 C96 ) C60_=_C112( C60 C112 ) C60_=_C118( C60 C118 ) \nC60_=_C163( C60 C163 ) C60_=_C168( C60 C168 ) C60_=_C170( C60 C170 ) C60_=_C171( C60 C171 ) C93_=_C96( C93 C96 ) C93_=_C154( C93 C154 ) \nC93_=_C157( C93 C157 ) C96_=_C112( C96 C112 ) C96_=_C118( C96 C118 ) C96_=_C163( C96 C163 ) C96_=_C168( C96 C168 ) C96_=_C170( C96 C170 ) \nC96_=_C171( C96 C171 ) C112_=_C118( C112 C118 ) C112_=_C163( C112 C163 ) C112_=_C168( C112 C168 ) C112_=_C170( C112 C170 ) C112_=_C171( C112 C171 ) \nC114_=_C115( C114 C115 ) C114_=_C117( C114 C117 ) C114_=_C118( C114 C118 ) C115_=_C117( C115 C117 ) C115_=_C118( C115 C118 ) C117_=_C118( C117 C118 ) \nC118_=_C163( C118 C163 ) C118_=_C168( C118 C168 ) C118_=_C170( C118 C170 ) C118_=_C171( C118 C171 ) C154_=_C157( C154 C157 ) C157_=_C168( C157 C168 ) \nC163_=_C168( C163 C168 ) C163_=_C170( C163 C170 ) C163_=_C171( C163 C171 ) C168_=_C170( C168 C170 ) C168_=_C171( C168 C171 ) C170_=_C171( C170 C171 ) "];39-&gt;47[label="18: C12 C15 C18 C27 C29 \nC60 C93 C96 C112 C114 C115 \nC117 C154 C157 C163 C168 C170 \nC171 \n58: C12_=_C15 ,C12_=_C18 ,C12_=_C114 ,C12_=_C115 ,C12_=_C117 ,\nC15_=_C18 ,C15_=_C27 ,C15_=_C93 ,C15_=_C154 ,C15_=_C157 ,C18_=_C29 ,\nC18_=_C60 ,C18_=_C96 ,C18_=_C112 ,C18_=_C163 ,C18_=_C168 ,C18_=_C170 ,\nC18_=_C171 ,C27_=_C29 ,C27_=_C93 ,C27_=_C154 ,C27_=_C157 ,C29_=_C60 ,\nC29_=_C96 ,C29_=_C112 ,C29_=_C163 ,C29_=_C168 ,C29_=_C170 ,C29_=_C171 ,\nC60_=_C96 ,C60_=_C112 ,C60_=_C163 ,C60_=_C168 ,C60_=_C170 ,C60_=_C171 ,\nC93_=_C96 ,C93_=_C154 ,C93_=_C157 ,C96_=_C112 ,C96_=_C163 ,C96_=_C168 ,\nC96_=_C170 ,C96_=_C171 ,C112_=_C163 ,C112_=_C168 ,C112_=_C170 ,C112_=_C171 ,\nC114_=_C115 ,C114_=_C117 ,C115_=_C117 ,C154_=_C157 ,C157_=_C168 ,C163_=_C168 ,\nC163_=_C170 ,C163_=_C171 ,C168_=_C170 ,C168_=_C171 ,C170_=_C171 ,"];48[shape=box, label="id:48 level: 4\n19: C2 C22 C33 C58 C64 \nC65 C66 C67 C68 C69 C70 \nC71 C72 C77 C78 C79 C81 \nC108 C167 \n76: C2_=_C64( C2 C64 ) C2_=_C77( C2 C77 ) C2_=_C78( C2 C78 ) C2_=_C79( C2 C79 ) C2_=_C81( C2 C81 ) \nC22_=_C33( C22 C33 ) C22_=_C64( C22 C64 ) C22_=_C65( C22 C65 ) C22_=_C66( C22 C66 ) C22_=_C67( C22 C67 ) C22_=_C68( C22 C68 ) \nC22_=_C69( C22 C69 ) C22_=_C70( C22 C70 ) C22_=_C71( C22 C71 ) C22_=_C72( C22 C72 ) C33_=_C64( C33 C64 ) C33_=_C65( C33 C65 ) \nC33_=_C66( C33 C66 ) C33_=_C67( C33 C67 ) C33_=_C68( C33 C68 ) C33_=_C69( C33 C69 ) C33_=_C70( C33 C70 ) C33_=_C71( C33 C71 ) \nC33_=_C72( C33 C72 ) C58_=_C68( C58 C68 ) C58_=_C108( C58 C108 ) C58_=_C167( C58 C167 ) C64_=_C65( C64 C65 ) C64_=_C66( C64 C66 ) \nC64_=_C67( C64 C67 ) C64_=_C68( C64 C68 ) C64_=_C69( C64 C69 ) C64_=_C70( C64 C70 ) C64_=_C71( C64 C71 ) C64_=_C72( C64 C72 ) \nC64_=_C77( C64 C77 ) C64_=_C78( C64 C78 ) C64_=_C79( C64 C79 ) C64_=_C81( C64 C81 ) C65_=_C66( C65 C66 ) C65_=_C67( C65 C67 ) \nC65_=_C68( C65 C68 ) C65_=_C69( C65 C69 ) C65_=_C70( C65 C70 ) C65_=_C71( C65 C71 ) C65_=_C72( C65 C72 ) C66_=_C67( C66 C67 ) \nC66_=_C68( C66 C68 ) C66_=_C69( C66 C69 ) C66_=_C70( C66 C70 ) C66_=_C71( C66 C71 ) C66_=_C72( C66 C72 ) C67_=_C68( C67 C68 ) \nC67_=_C69( C67 C69 ) C67_=_C70( C67 C70 ) C67_=_C71( C67 C71 ) C67_=_C72( C67 C72 ) C68_=_C69( C68 C69 ) C68_=_C70( C68 C70 ) \nC68_=_C71( C68 C71 ) C68_=_C72( C68 C72 ) C68_=_C108( C68 C108 ) C68_=_C167( C68 C167 ) C69_=_C70( C69 C70 ) C69_=_C71( C69 C71 ) \nC69_=_C72( C69 C72 ) C70_=_C71( C70 C71 ) C70_=_C72( C70 C72 ) C71_=_C72( C71 C72 ) C77_=_C78( C77 C78 ) C77_=_C79( C77 C79 ) \nC77_=_C81( C77 C81 ) C78_=_C79( C78 C79 ) C78_=_C81( C78 C81 ) C79_=_C81( C79 C81 ) C108_=_C167( C108 C167 ) "];40-&gt;48[label="17: C2 C22 C33 C58 C65 \nC66 C67 C69 C70 C71 C72 \nC77 C78 C79 C81 C108 C167 \n49: C2_=_C77 ,C2_=_C78 ,C2_=_C79 ,C2_=_C81 ,C22_=_C33 ,\nC22_=_C65 ,C22_=_C66 ,C22_=_C67 ,C22_=_C69 ,C22_=_C70 ,C22_=_C71 ,\nC22_=_C72 ,C33_=_C65 ,C33_=_C66 ,C33_=_C67 ,C33_=_C69 ,C33_=_C70 ,\nC33_=_C71 ,C33_=_C72 ,C58_=_C108 ,C58_=_C167 ,C65_=_C66 ,C65_=_C67 ,\nC65_=_C69 ,C65_=_C70 ,C65_=_C71 ,C65_=_C72 ,C66_=_C67 ,C66_=_C69 ,\nC66_=_C70 ,C66_=_C71 ,C66_=_C72 ,C67_=_C69 ,C67_=_C70 ,C67_=_C71 ,\nC67_=_C72 ,C69_=_C70 ,C69_=_C71 ,C69_=_C72 ,C70_=_C71 ,C70_=_C72 ,\nC71_=_C72 ,C77_=_C78 ,C77_=_C79 ,C77_=_C81 ,C78_=_C79 ,C78_=_C81 ,\nC79_=_C81 ,C108_=_C167 ,"];49[shape=box, label="id:49 level: 4\n26: C7 C8 C19 C20 C31 \nC32 C62 C70 C71 C81 C88 \nC97 C109 C113 C136 C142 C151 \nC152 C156 C159 C164 C171 C175 \nC176 C177 C178 \n125: C7_=_C8( C7 C8 ) C7_=_C31( C7 C31 ) C7_=_C71( C7 C71 ) C7_=_C109( C7 C109 ) C7_=_C136( C7 C136 ) \nC7_=_C164( C7 C164 ) C7_=_C175( C7 C175 ) C7_=_C176( C7 C176 ) C8_=_C20( C8 C20 ) C8_=_C32(</w:t>
      </w:r>
    </w:p>
    <w:p>
      <w:pPr>
        <w:pStyle w:val="PreformattedText"/>
        <w:bidi w:val="0"/>
        <w:spacing w:before="0" w:after="0"/>
        <w:jc w:val="left"/>
        <w:rPr/>
      </w:pPr>
      <w:r>
        <w:rPr/>
        <w:t xml:space="preserve"> </w:t>
      </w:r>
      <w:r>
        <w:rPr/>
        <w:t>C8 C32 ) C8_=_C62( C8 C62 ) \nC8_=_C81( C8 C81 ) C8_=_C88( C8 C88 ) C8_=_C113( C8 C113 ) C8_=_C152( C8 C152 ) C8_=_C156( C8 C156 ) C8_=_C171( C8 C171 ) \nC8_=_C175( C8 C175 ) C8_=_C177( C8 C177 ) C8_=_C178( C8 C178 ) C19_=_C20( C19 C20 ) C19_=_C70( C19 C70 ) C19_=_C97( C19 C97 ) \nC19_=_C142( C19 C142 ) C19_=_C151( C19 C151 ) C19_=_C159( C19 C159 ) C20_=_C32( C20 C32 ) C20_=_C62( C20 C62 ) C20_=_C81( C20 C81 ) \nC20_=_C88( C20 C88 ) C20_=_C113( C20 C113 ) C20_=_C152( C20 C152 ) C20_=_C156( C20 C156 ) C20_=_C171( C20 C171 ) C20_=_C175( C20 C175 ) \nC20_=_C177( C20 C177 ) C20_=_C178( C20 C178 ) C31_=_C32( C31 C32 ) C31_=_C71( C31 C71 ) C31_=_C109( C31 C109 ) C31_=_C136( C31 C136 ) \nC31_=_C164( C31 C164 ) C31_=_C175( C31 C175 ) C31_=_C176( C31 C176 ) C32_=_C62( C32 C62 ) C32_=_C81( C32 C81 ) C32_=_C88( C32 C88 ) \nC32_=_C113( C32 C113 ) C32_=_C152( C32 C152 ) C32_=_C156( C32 C156 ) C32_=_C171( C32 C171 ) C32_=_C175( C32 C175 ) C32_=_C177( C32 C177 ) \nC32_=_C178( C32 C178 ) C62_=_C81( C62 C81 ) C62_=_C88( C62 C88 ) C62_=_C113( C62 C113 ) C62_=_C152( C62 C152 ) C62_=_C156( C62 C156 ) \nC62_=_C171( C62 C171 ) C62_=_C175( C62 C175 ) C62_=_C177( C62 C177 ) C62_=_C178( C62 C178 ) C70_=_C71( C70 C71 ) C70_=_C97( C70 C97 ) \nC70_=_C142( C70 C142 ) C70_=_C151( C70 C151 ) C70_=_C159( C70 C159 ) C71_=_C109( C71 C109 ) C71_=_C136( C71 C136 ) C71_=_C164( C71 C164 ) \nC71_=_C175( C71 C175 ) C71_=_C176( C71 C176 ) C81_=_C88( C81 C88 ) C81_=_C113( C81 C113 ) C81_=_C152( C81 C152 ) C81_=_C156( C81 C156 ) \nC81_=_C171( C81 C171 ) C81_=_C175( C81 C175 ) C81_=_C177( C81 C177 ) C81_=_C178( C81 C178 ) C88_=_C113( C88 C113 ) C88_=_C152( C88 C152 ) \nC88_=_C156( C88 C156 ) C88_=_C171( C88 C171 ) C88_=_C175( C88 C175 ) C88_=_C177( C88 C177 ) C88_=_C178( C88 C178 ) C97_=_C142( C97 C142 ) \nC97_=_C151( C97 C151 ) C97_=_C159( C97 C159 ) C109_=_C136( C109 C136 ) C109_=_C164( C109 C164 ) C109_=_C175( C109 C175 ) C109_=_C176( C109 C176 ) \nC113_=_C152( C113 C152 ) C113_=_C156( C113 C156 ) C113_=_C171( C113 C171 ) C113_=_C175( C113 C175 ) C113_=_C177( C113 C177 ) C113_=_C178( C113 C178 ) \nC136_=_C164( C136 C164 ) C136_=_C175( C136 C175 ) C136_=_C176( C136 C176 ) C142_=_C151( C142 C151 ) C142_=_C159( C142 C159 ) C151_=_C159( C151 C159 ) \nC152_=_C156( C152 C156 ) C152_=_C171( C152 C171 ) C152_=_C175( C152 C175 ) C152_=_C177( C152 C177 ) C152_=_C178( C152 C178 ) C156_=_C171( C156 C171 ) \nC156_=_C175( C156 C175 ) C156_=_C177( C156 C177 ) C156_=_C178( C156 C178 ) C164_=_C175( C164 C175 ) C164_=_C176( C164 C176 ) C171_=_C175( C171 C175 ) \nC171_=_C177( C171 C177 ) C171_=_C178( C171 C178 ) C175_=_C176( C175 C176 ) C175_=_C177( C175 C177 ) C175_=_C178( C175 C178 ) C177_=_C178( C177 C178 ) "];40-&gt;49[label="25: C7 C8 C19 C20 C31 \nC32 C62 C70 C71 C81 C88 \nC97 C109 C113 C136 C142 C151 \nC152 C156 C159 C164 C171 C176 \nC177 C178 \n106: C7_=_C8 ,C7_=_C31 ,C7_=_C71 ,C7_=_C109 ,C7_=_C136 ,\nC7_=_C164 ,C7_=_C176 ,C8_=_C20 ,C8_=_C32 ,C8_=_C62 ,C8_=_C81 ,\nC8_=_C88 ,C8_=_C113 ,C8_=_C152 ,C8_=_C156 ,C8_=_C171 ,C8_=_C177 ,\nC8_=_C178 ,C19_=_C20 ,C19_=_C70 ,C19_=_C97 ,C19_=_C142 ,C19_=_C151 ,\nC19_=_C159 ,C20_=_C32 ,C20_=_C62 ,C20_=_C81 ,C20_=_C88 ,C20_=_C113 ,\nC20_=_C152 ,C20_=_C156 ,C20_=_C171 ,C20_=_C177 ,C20_=_C178 ,C31_=_C32 ,\nC31_=_C71 ,C31_=_C109 ,C31_=_C136 ,C31_=_C164 ,C31_=_C176 ,C32_=_C62 ,\nC32_=_C81 ,C32_=_C88 ,C32_=_C113 ,C32_=_C152 ,C32_=_C156 ,C32_=_C171 ,\nC32_=_C177 ,C32_=_C178 ,C62_=_C81 ,C62_=_C88 ,C62_=_C113 ,C62_=_C152 ,\nC62_=_C156 ,C62_=_C171 ,C62_=_C177 ,C62_=_C178 ,C70_=_C71 ,C70_=_C97 ,\nC70_=_C142 ,C70_=_C151 ,C70_=_C159 ,C71_=_C109 ,C71_=_C136 ,C71_=_C164 ,\nC71_=_C176 ,C81_=_C88 ,C81_=_C113 ,C81_=_C152 ,C81_=_C156 ,C81_=_C171 ,\nC81_=_C177 ,C81_=_C178 ,C88_=_C113 ,C88_=_C152 ,C88_=_C156 ,C88_=_C171 ,\nC88_=_C177 ,C88_=_C178 ,C97_=_C142 ,C97_=_C151 ,C97_=_C159 ,C109_=_C136 ,\nC109_=_C164 ,C109_=_C176 ,C113_=_C152 ,C113_=_C156 ,C113_=_C171 ,C113_=_C177 ,\nC113_=_C178 ,C136_=_C164 ,C136_=_C176 ,C142_=_C151 ,C142_=_C159 ,C151_=_C159 ,\nC152_=_C156 ,C152_=_C171 ,C152_=_C177 ,C152_=_C178 ,C156_=_C171 ,C156_=_C177 ,\nC156_=_C178 ,C164_=_C176 ,C171_=_C177 ,C171_=_C178 ,C177_=_C178 ,"];50[shape=box, label="id:50 level: 4\n23: C1 C21 C22 C23 C24 \nC25 C26 C27 C28 C29 C30 \nC31 C32 C41 C46 C61 C102 \nC121 C125 C147 C170 C172 C173 \n136: C1_=_C21( C1 C21 ) C1_=_C22( C1 C22 ) C1_=_C23( C1 C23 ) C1_=_C24( C1 C24 ) C1_=_C25( C1 C25 ) \nC1_=_C26( C1 C26 ) C1_=_C27( C1 C27 ) C1_=_C28( C1 C28 ) C1_=_C29( C1 C29 ) C1_=_C30( C1 C30 ) C1_=_C31( C1 C31 ) \nC1_=_C32( C1 C32 ) C21_=_C22( C21 C22 ) C21_=_C23( C21 C23 ) C21_=_C24( C21 C24 ) C21_=_C25( C21 C25 ) C21_=_C26( C21 C26 ) \nC21_=_C27( C21 C27 ) C21_=_C28( C21 C28 ) C21_=_C29( C21 C29 ) C21_=_C30( C21 C30 ) C21_=_C31( C21 C31 ) C21_=_C32( C21 C32 ) \nC21_=_C46( C21 C46 ) C22_=_C23( C22 C23 ) C22_=_C24( C22 C24 ) C22_=_C25( C22 C25 ) C22_=_C26( C22 C26 ) C22_=_C27( C22 C27 ) \nC22_=_C28( C22 C28 ) C22_=_C29( C22 C29 ) C22_=_C30( C22 C30 ) C22_=_C31( C22 C31 ) C22_=_C32( C22 C32 ) C23_=_C24( C23 C24 ) \nC23_=_C25( C23 C25 ) C23_=_C26( C23 C26 ) C23_=_C27( C23 C27 ) C23_=_C28( C23 C28 ) C23_=_C29( C23 C29 ) C23_=_C30( C23 C30 ) \nC23_=_C31( C23 C31 ) C23_=_C32( C23 C32 ) C24_=_C25( C24 C25 ) C24_=_C26( C24 C26 ) C24_=_C27( C24 C27 ) C24_=_C28( C24 C28 ) \nC24_=_C29( C24 C29 ) C24_=_C30( C24 C30 ) C24_=_C31( C24 C31 ) C24_=_C32( C24 C32 ) C25_=_C26( C25 C26 ) C25_=_C27( C25 C27 ) \nC25_=_C28( C25 C28 ) C25_=_C29( C25 C29 ) C25_=_C30( C25 C30 ) C25_=_C31( C25 C31 ) C25_=_C32( C25 C32 ) C25_=_C121( C25 C121 ) \nC26_=_C27( C26 C27 ) C26_=_C28( C26 C28 ) C26_=_C29( C26 C29 ) C26_=_C30( C26 C30 ) C26_=_C31( C26 C31 ) C26_=_C32( C26 C32 ) \nC27_=_C28( C27 C28 ) C27_=_C29( C27 C29 ) C27_=_C30( C27 C30 ) C27_=_C31( C27 C31 ) C27_=_C32( C27 C32 ) C28_=_C29( C28 C29 ) \nC28_=_C30( C28 C30 ) C28_=_C31( C28 C31 ) C28_=_C32( C28 C32 ) C29_=_C30( C29 C30 ) C29_=_C31( C29 C31 ) C29_=_C32( C29 C32 ) \nC29_=_C170( C29 C170 ) C30_=_C31( C30 C31 ) C30_=_C32( C30 C32 ) C30_=_C41( C30 C41 ) C30_=_C46( C30 C46 ) C30_=_C61( C30 C61 ) \nC30_=_C102( C30 C102 ) C30_=_C121( C30 C121 ) C30_=_C125( C30 C125 ) C30_=_C147( C30 C147 ) C30_=_C170( C30 C170 ) C30_=_C172( C30 C172 ) \nC30_=_C173( C30 C173 ) C31_=_C32( C31 C32 ) C41_=_C46( C41 C46 ) C41_=_C61( C41 C61 ) C41_=_C102( C41 C102 ) C41_=_C121( C41 C121 ) \nC41_=_C125( C41 C125 ) C41_=_C147( C41 C147 ) C41_=_C170( C41 C170 ) C41_=_C172( C41 C172 ) C41_=_C173( C41 C173 ) C46_=_C61( C46 C61 ) \nC46_=_C102( C46 C102 ) C46_=_C121( C46 C121 ) C46_=_C125( C46 C125 ) C46_=_C147( C46 C147 ) C46_=_C170( C46 C170 ) C46_=_C172( C46 C172 ) \nC46_=_C173( C46 C173 ) C61_=_C102( C61 C102 ) C61_=_C121( C61 C121 ) C61_=_C125( C61 C125 ) C61_=_C147( C61 C147 ) C61_=_C170( C61 C170 ) \nC61_=_C172( C61 C172 ) C61_=_C173( C61 C173 ) C102_=_C121( C102 C121 ) C102_=_C125( C102 C125 ) C102_=_C147( C102 C147 ) C102_=_C170( C102 C170 ) \nC102_=_C172( C102 C172 ) C102_=_C173( C102 C173 ) C121_=_C125( C121 C125 ) C121_=_C147( C121 C147 ) C121_=_C170( C121 C170 ) C121_=_C172( C121 C172 ) \nC121_=_C173( C121 C173 ) C125_=_C147( C125 C147 ) C125_=_C170( C125 C170 ) C125_=_C172( C125 C172 ) C125_=_C173( C125 C173 ) C147_=_C170( C147 C170 ) \nC147_=_C172( C147 C172 ) C147_=_C173( C147 C173 ) C170_=_C172( C170 C172 ) C170_=_C173( C170 C173 ) C172_=_C173( C172 C173 ) "];41-&gt;50[label="22: C1 C21 C22 C23 C24 \nC25 C26 C27 C28 C29 C31 \nC32 C41 C46 C61 C102 C121 \nC125 C147 C170 C172 C173 \n114: C1_=_C21 ,C1_=_C22 ,C1_=_C23 ,C1_=_C24 ,C1_=_C25 ,\nC1_=_C26 ,C1_=_C27 ,C1_=_C28 ,C1_=_C29 ,C1_=_C31 ,C1_=_C32 ,\nC21_=_C22 ,C21_=_C23 ,C21_=_C24 ,C21_=_C25 ,C21_=_C26 ,C21_=_C27 ,\nC21_=_C28 ,C21_=_C29 ,C21_=_C31 ,C21_=_C32 ,C21_=_C46 ,C22_=_C23 ,\nC22_=_C24 ,C22_=_C25 ,C22_=_C26 ,C22_=_C27 ,C22_=_C28 ,C22_=_C29 ,\nC22_=_C31 ,C22_=_C32 ,C23_=_C24 ,C23_=_C25 ,C23_=_C26 ,C23_=_C27 ,\nC23_=_C28 ,C23_=_C29 ,C23_=_C31 ,C23_=_C32 ,C24_=_C25 ,C24_=_C26 ,\nC24_=_C27 ,C24_=_C28 ,C24_=_C29 ,C24_=_C31 ,C24_=_C32 ,C25_=_C26 ,\nC25_=_C27 ,C25_=_C28 ,C25_=_C29 ,C25_=_C31 ,C25_=_C32 ,C25_=_C121 ,\nC26_=_C27 ,C26_=_C28 ,C26_=_C29 ,C26_=_C31 ,C26_=_C32 ,C27_=_C28 ,\nC27_=_C29 ,C27_=_C31 ,C27_=_C32 ,C28_=_C29 ,C28_=_C31 ,C28_=_C32 ,\nC29_=_C31 ,C29_=_C32 ,C29_=_C170 ,C31_=_C32 ,C41_=_C46 ,C41_=_C61 ,\nC41_=_C102 ,C41_=_C121 ,C41_=_C125 ,C41_=_C147 ,C41_=_C170 ,C41_=_C172 ,\nC41_=_C173 ,C46_=_C61 ,C46_=_C102 ,C46_=_C121 ,C46_=_C125 ,C46_=_C147 ,\nC46_=_C170 ,C46_=_C172 ,C46_=_C173 ,C61_=_C102 ,C61_=_C121 ,C61_=_C125 ,\nC61_=_C147 ,C61_=_C170 ,C61_=_C172 ,C61_=_C173 ,C102_=_C121 ,C102_=_C125 ,\nC102_=_C147 ,C102_=_C170 ,C102_=_C172 ,C102_=_C173 ,C121_=_C125 ,C121_=_C147 ,\nC121_=_C170 ,C121_=_C172 ,C121_=_C173 ,C125_=_C147 ,C125_=_C170 ,C125_=_C172 ,\nC125_=_C173 ,C147_=_C170 ,C147_=_C172 ,C147_=_C173 ,C170_=_C172 ,C170_=_C173 ,\nC172_=_C173 ,"];51[shape=box, label="id:51 level: 4\n30: C0 C1 C2 C3 C4 \nC6 C7 C8 C9 C14 C42 \nC53 C55 C65 C78 C115 C127 \nC128 C129 C130 C131 C132 C138 \nC145 C146 C147 C148 C152 C173 \nC176 \n119: C0_=_C1( C0 C1 ) C0_=_C2( C0 C2 ) C0_=_C3( C0 C3 ) C0_=_C4( C0 C4 ) C0_=_C6( C0 C6 ) \nC0_=_C7( C0 C7 ) C0_=_C8( C0 C8 ) C0_=_C9( C0 C9 ) C0_=_C14( C0 C14 ) C1_=_C2( C1 C2 ) C1_=_C3( C1 C3 ) \nC1_=_C4( C1 C4 ) C1_=_C6( C1 C6 ) C1_=_C7( C1 C7 ) C1_=_C8( C1 C8 ) C1_=_C9( C1 C9 ) C2_=_C3( C2 C3 ) \nC2_=_C4( C2 C4 ) C2_=_C6( C2 C6 ) C2_=_C7( C2 C7 ) C2_=_C8( C2 C8 ) C2_=_C9( C2 C9 ) C2_=_C78( C2 C78 ) \nC3_=_C4( C3 C4 ) C3_=_C6( C3 C6 ) C3_=_C7( C3 C7 ) C3_=_C8( C3 C8 ) C3_=_C9( C3 C9 ) C4_=_C6( C4 C6 ) \nC4_=_C7( C4 C7 ) C4_=_C8( C4 C8 ) C4_=_C9( C4 C9 ) C6_=_C7( C6 C7 ) C6_=_C8( C6 C8 ) C6_=_C9( C6 C9 ) \nC6_=_C138( C6 C138 ) C7_=_C8( C7 C8 ) C7_=_C9( C7 C9 ) C7_=_C176( C7 C176 ) C8_=_C9( C8 C9 ) C8_=_C152( C8 C152 ) \nC9_=_C131( C9 C131 ) C9_=_C173( C9 C173 ) C9_=_C176( C9 C176 ) C14_=_C42( C14 C42 ) C14_=_C65( C14 C65 ) C14_=_C127( C14 C127 ) \nC14_=_C128( C14 C128 ) C14_=_C129( C14 C129 ) C14_=_C130( C14 C130 ) C14_=_C131(</w:t>
      </w:r>
    </w:p>
    <w:p>
      <w:pPr>
        <w:pStyle w:val="PreformattedText"/>
        <w:bidi w:val="0"/>
        <w:spacing w:before="0" w:after="0"/>
        <w:jc w:val="left"/>
        <w:rPr/>
      </w:pPr>
      <w:r>
        <w:rPr/>
        <w:t xml:space="preserve"> </w:t>
      </w:r>
      <w:r>
        <w:rPr/>
        <w:t>C14 C131 ) C14_=_C132( C14 C132 ) C42_=_C65( C42 C65 ) \nC42_=_C127( C42 C127 ) C42_=_C128( C42 C128 ) C42_=_C129( C42 C129 ) C42_=_C130( C42 C130 ) C42_=_C131( C42 C131 ) C42_=_C132( C42 C132 ) \nC53_=_C55( C53 C55 ) C53_=_C78( C53 C78 ) C53_=_C115( C53 C115 ) C53_=_C127( C53 C127 ) C53_=_C145( C53 C145 ) C53_=_C146( C53 C146 ) \nC53_=_C147( C53 C147 ) C53_=_C148( C53 C148 ) C55_=_C129( C55 C129 ) C55_=_C138( C55 C138 ) C55_=_C152( C55 C152 ) C65_=_C127( C65 C127 ) \nC65_=_C128( C65 C128 ) C65_=_C129( C65 C129 ) C65_=_C130( C65 C130 ) C65_=_C131( C65 C131 ) C65_=_C132( C65 C132 ) C78_=_C115( C78 C115 ) \nC78_=_C127( C78 C127 ) C78_=_C145( C78 C145 ) C78_=_C146( C78 C146 ) C78_=_C147( C78 C147 ) C78_=_C148( C78 C148 ) C115_=_C127( C115 C127 ) \nC115_=_C145( C115 C145 ) C115_=_C146( C115 C146 ) C115_=_C147( C115 C147 ) C115_=_C148( C115 C148 ) C127_=_C128( C127 C128 ) C127_=_C129( C127 C129 ) \nC127_=_C130( C127 C130 ) C127_=_C131( C127 C131 ) C127_=_C132( C127 C132 ) C127_=_C145( C127 C145 ) C127_=_C146( C127 C146 ) C127_=_C147( C127 C147 ) \nC127_=_C148( C127 C148 ) C128_=_C129( C128 C129 ) C128_=_C130( C128 C130 ) C128_=_C131( C128 C131 ) C128_=_C132( C128 C132 ) C129_=_C130( C129 C130 ) \nC129_=_C131( C129 C131 ) C129_=_C132( C129 C132 ) C129_=_C138( C129 C138 ) C129_=_C152( C129 C152 ) C130_=_C131( C130 C131 ) C130_=_C132( C130 C132 ) \nC131_=_C132( C131 C132 ) C131_=_C173( C131 C173 ) C131_=_C176( C131 C176 ) C138_=_C152( C138 C152 ) C145_=_C146( C145 C146 ) C145_=_C147( C145 C147 ) \nC145_=_C148( C145 C148 ) C146_=_C147( C146 C147 ) C146_=_C148( C146 C148 ) C147_=_C148( C147 C148 ) C147_=_C173( C147 C173 ) C173_=_C176( C173 C176 ) "];41-&gt;51[label="26: C0 C1 C2 C3 C4 \nC6 C7 C8 C14 C42 C53 \nC55 C65 C78 C115 C128 C130 \nC132 C138 C145 C146 C147 C148 \nC152 C173 C176 \n75: C0_=_C1 ,C0_=_C2 ,C0_=_C3 ,C0_=_C4 ,C0_=_C6 ,\nC0_=_C7 ,C0_=_C8 ,C0_=_C14 ,C1_=_C2 ,C1_=_C3 ,C1_=_C4 ,\nC1_=_C6 ,C1_=_C7 ,C1_=_C8 ,C2_=_C3 ,C2_=_C4 ,C2_=_C6 ,\nC2_=_C7 ,C2_=_C8 ,C2_=_C78 ,C3_=_C4 ,C3_=_C6 ,C3_=_C7 ,\nC3_=_C8 ,C4_=_C6 ,C4_=_C7 ,C4_=_C8 ,C6_=_C7 ,C6_=_C8 ,\nC6_=_C138 ,C7_=_C8 ,C7_=_C176 ,C8_=_C152 ,C14_=_C42 ,C14_=_C65 ,\nC14_=_C128 ,C14_=_C130 ,C14_=_C132 ,C42_=_C65 ,C42_=_C128 ,C42_=_C130 ,\nC42_=_C132 ,C53_=_C55 ,C53_=_C78 ,C53_=_C115 ,C53_=_C145 ,C53_=_C146 ,\nC53_=_C147 ,C53_=_C148 ,C55_=_C138 ,C55_=_C152 ,C65_=_C128 ,C65_=_C130 ,\nC65_=_C132 ,C78_=_C115 ,C78_=_C145 ,C78_=_C146 ,C78_=_C147 ,C78_=_C148 ,\nC115_=_C145 ,C115_=_C146 ,C115_=_C147 ,C115_=_C148 ,C128_=_C130 ,C128_=_C132 ,\nC130_=_C132 ,C138_=_C152 ,C145_=_C146 ,C145_=_C147 ,C145_=_C148 ,C146_=_C147 ,\nC146_=_C148 ,C147_=_C148 ,C147_=_C173 ,C173_=_C176 ,"];52[shape=box, label="id:52 level: 5\n11: C16 C67 C99 C100 C101 \nC102 C103 C104 C105 C107 C141 \n32: C16_=_C67( C16 C67 ) C16_=_C101( C16 C101 ) C16_=_C107( C16 C107 ) C16_=_C141( C16 C141 ) C67_=_C101( C67 C101 ) \nC67_=_C107( C67 C107 ) C67_=_C141( C67 C141 ) C99_=_C100( C99 C100 ) C99_=_C101( C99 C101 ) C99_=_C102( C99 C102 ) C99_=_C103( C99 C103 ) \nC99_=_C104( C99 C104 ) C99_=_C105( C99 C105 ) C99_=_C141( C99 C141 ) C100_=_C101( C100 C101 ) C100_=_C102( C100 C102 ) C100_=_C103( C100 C103 ) \nC100_=_C104( C100 C104 ) C100_=_C105( C100 C105 ) C101_=_C102( C101 C102 ) C101_=_C103( C101 C103 ) C101_=_C104( C101 C104 ) C101_=_C105( C101 C105 ) \nC101_=_C107( C101 C107 ) C101_=_C141( C101 C141 ) C102_=_C103( C102 C103 ) C102_=_C104( C102 C104 ) C102_=_C105( C102 C105 ) C103_=_C104( C103 C104 ) \nC103_=_C105( C103 C105 ) C104_=_C105( C104 C105 ) C107_=_C141( C107 C141 ) "];45-&gt;52[label="10: C16 C67 C99 C100 C102 \nC103 C104 C105 C107 C141 \n22: C16_=_C67 ,C16_=_C107 ,C16_=_C141 ,C67_=_C107 ,C67_=_C141 ,\nC99_=_C100 ,C99_=_C102 ,C99_=_C103 ,C99_=_C104 ,C99_=_C105 ,C99_=_C141 ,\nC100_=_C102 ,C100_=_C103 ,C100_=_C104 ,C100_=_C105 ,C102_=_C103 ,C102_=_C104 ,\nC102_=_C105 ,C103_=_C104 ,C103_=_C105 ,C104_=_C105 ,C107_=_C141 ,"];53[shape=box, label="id:53 level: 5\n11: C12 C15 C27 C93 C114 \nC115 C116 C117 C118 C154 C157 \n31: C12_=_C15( C12 C15 ) C12_=_C114( C12 C114 ) C12_=_C115( C12 C115 ) C12_=_C116( C12 C116 ) C12_=_C117( C12 C117 ) \nC12_=_C118( C12 C118 ) C15_=_C27( C15 C27 ) C15_=_C93( C15 C93 ) C15_=_C116( C15 C116 ) C15_=_C154( C15 C154 ) C15_=_C157( C15 C157 ) \nC27_=_C93( C27 C93 ) C27_=_C116( C27 C116 ) C27_=_C154( C27 C154 ) C27_=_C157( C27 C157 ) C93_=_C116( C93 C116 ) C93_=_C154( C93 C154 ) \nC93_=_C157( C93 C157 ) C114_=_C115( C114 C115 ) C114_=_C116( C114 C116 ) C114_=_C117( C114 C117 ) C114_=_C118( C114 C118 ) C115_=_C116( C115 C116 ) \nC115_=_C117( C115 C117 ) C115_=_C118( C115 C118 ) C116_=_C117( C116 C117 ) C116_=_C118( C116 C118 ) C116_=_C154( C116 C154 ) C116_=_C157( C116 C157 ) \nC117_=_C118( C117 C118 ) C154_=_C157( C154 C157 ) "];47-&gt;53[label="10: C12 C15 C27 C93 C114 \nC115 C117 C118 C154 C157 \n21: C12_=_C15 ,C12_=_C114 ,C12_=_C115 ,C12_=_C117 ,C12_=_C118 ,\nC15_=_C27 ,C15_=_C93 ,C15_=_C154 ,C15_=_C157 ,C27_=_C93 ,C27_=_C154 ,\nC27_=_C157 ,C93_=_C154 ,C93_=_C157 ,C114_=_C115 ,C114_=_C117 ,C114_=_C118 ,\nC115_=_C117 ,C115_=_C118 ,C117_=_C118 ,C154_=_C157 ,"];54[shape=box, label="id:54 level: 5\n11: C2 C58 C64 C68 C77 \nC78 C79 C80 C81 C108 C167 \n32: C2_=_C64( C2 C64 ) C2_=_C77( C2 C77 ) C2_=_C78( C2 C78 ) C2_=_C79( C2 C79 ) C2_=_C80( C2 C80 ) \nC2_=_C81( C2 C81 ) C58_=_C68( C58 C68 ) C58_=_C80( C58 C80 ) C58_=_C108( C58 C108 ) C58_=_C167( C58 C167 ) C64_=_C68( C64 C68 ) \nC64_=_C77( C64 C77 ) C64_=_C78( C64 C78 ) C64_=_C79( C64 C79 ) C64_=_C80( C64 C80 ) C64_=_C81( C64 C81 ) C68_=_C80( C68 C80 ) \nC68_=_C108( C68 C108 ) C68_=_C167( C68 C167 ) C77_=_C78( C77 C78 ) C77_=_C79( C77 C79 ) C77_=_C80( C77 C80 ) C77_=_C81( C77 C81 ) \nC78_=_C79( C78 C79 ) C78_=_C80( C78 C80 ) C78_=_C81( C78 C81 ) C79_=_C80( C79 C80 ) C79_=_C81( C79 C81 ) C80_=_C81( C80 C81 ) \nC80_=_C108( C80 C108 ) C80_=_C167( C80 C167 ) C108_=_C167( C108 C167 ) "];48-&gt;54[label="10: C2 C58 C64 C68 C77 \nC78 C79 C81 C108 C167 \n22: C2_=_C64 ,C2_=_C77 ,C2_=_C78 ,C2_=_C79 ,C2_=_C81 ,\nC58_=_C68 ,C58_=_C108 ,C58_=_C167 ,C64_=_C68 ,C64_=_C77 ,C64_=_C78 ,\nC64_=_C79 ,C64_=_C81 ,C68_=_C108 ,C68_=_C167 ,C77_=_C78 ,C77_=_C79 ,\nC77_=_C81 ,C78_=_C79 ,C78_=_C81 ,C79_=_C81 ,C108_=_C167 ,"];55[shape=box, label="id:55 level: 5\n15: C7 C19 C31 C70 C71 \nC97 C109 C136 C142 C151 C159 \nC164 C174 C175 C176 \n58: C7_=_C31( C7 C31 ) C7_=_C71( C7 C71 ) C7_=_C109( C7 C109 ) C7_=_C136( C7 C136 ) C7_=_C164( C7 C164 ) \nC7_=_C174( C7 C174 ) C7_=_C175( C7 C175 ) C7_=_C176( C7 C176 ) C19_=_C70( C19 C70 ) C19_=_C97( C19 C97 ) C19_=_C142( C19 C142 ) \nC19_=_C151( C19 C151 ) C19_=_C159( C19 C159 ) C19_=_C174( C19 C174 ) C31_=_C71( C31 C71 ) C31_=_C109( C31 C109 ) C31_=_C136( C31 C136 ) \nC31_=_C164( C31 C164 ) C31_=_C174( C31 C174 ) C31_=_C175( C31 C175 ) C31_=_C176( C31 C176 ) C70_=_C71( C70 C71 ) C70_=_C97( C70 C97 ) \nC70_=_C142( C70 C142 ) C70_=_C151( C70 C151 ) C70_=_C159( C70 C159 ) C70_=_C174( C70 C174 ) C71_=_C109( C71 C109 ) C71_=_C136( C71 C136 ) \nC71_=_C164( C71 C164 ) C71_=_C174( C71 C174 ) C71_=_C175( C71 C175 ) C71_=_C176( C71 C176 ) C97_=_C142( C97 C142 ) C97_=_C151( C97 C151 ) \nC97_=_C159( C97 C159 ) C97_=_C174( C97 C174 ) C109_=_C136( C109 C136 ) C109_=_C164( C109 C164 ) C109_=_C174( C109 C174 ) C109_=_C175( C109 C175 ) \nC109_=_C176( C109 C176 ) C136_=_C164( C136 C164 ) C136_=_C174( C136 C174 ) C136_=_C175( C136 C175 ) C136_=_C176( C136 C176 ) C142_=_C151( C142 C151 ) \nC142_=_C159( C142 C159 ) C142_=_C174( C142 C174 ) C151_=_C159( C151 C159 ) C151_=_C174( C151 C174 ) C159_=_C174( C159 C174 ) C164_=_C174( C164 C174 ) \nC164_=_C175( C164 C175 ) C164_=_C176( C164 C176 ) C174_=_C175( C174 C175 ) C174_=_C176( C174 C176 ) C175_=_C176( C175 C176 ) "];49-&gt;55[label="14: C7 C19 C31 C70 C71 \nC97 C109 C136 C142 C151 C159 \nC164 C175 C176 \n44: C7_=_C31 ,C7_=_C71 ,C7_=_C109 ,C7_=_C136 ,C7_=_C164 ,\nC7_=_C175 ,C7_=_C176 ,C19_=_C70 ,C19_=_C97 ,C19_=_C142 ,C19_=_C151 ,\nC19_=_C159 ,C31_=_C71 ,C31_=_C109 ,C31_=_C136 ,C31_=_C164 ,C31_=_C175 ,\nC31_=_C176 ,C70_=_C71 ,C70_=_C97 ,C70_=_C142 ,C70_=_C151 ,C70_=_C159 ,\nC71_=_C109 ,C71_=_C136 ,C71_=_C164 ,C71_=_C175 ,C71_=_C176 ,C97_=_C142 ,\nC97_=_C151 ,C97_=_C159 ,C109_=_C136 ,C109_=_C164 ,C109_=_C175 ,C109_=_C176 ,\nC136_=_C164 ,C136_=_C175 ,C136_=_C176 ,C142_=_C151 ,C142_=_C159 ,C151_=_C159 ,\nC164_=_C175 ,C164_=_C176 ,C175_=_C176 ,"];56[shape=box, label="id:56 level: 5\n18: C9 C53 C55 C78 C115 \nC127 C129 C131 C138 C144 C145 \nC146 C147 C148 C149 C152 C173 \nC176 \n70: C9_=_C131( C9 C131 ) C9_=_C149( C9 C149 ) C9_=_C173( C9 C173 ) C9_=_C176( C9 C176 ) C53_=_C55( C53 C55 ) \nC53_=_C78( C53 C78 ) C53_=_C115( C53 C115 ) C53_=_C127( C53 C127 ) C53_=_C144( C53 C144 ) C53_=_C145( C53 C145 ) C53_=_C146( C53 C146 ) \nC53_=_C147( C53 C147 ) C53_=_C148( C53 C148 ) C53_=_C149( C53 C149 ) C55_=_C129( C55 C129 ) C55_=_C138( C55 C138 ) C55_=_C144( C55 C144 ) \nC55_=_C152( C55 C152 ) C78_=_C115( C78 C115 ) C78_=_C127( C78 C127 ) C78_=_C144( C78 C144 ) C78_=_C145( C78 C145 ) C78_=_C146( C78 C146 ) \nC78_=_C147( C78 C147 ) C78_=_C148( C78 C148 ) C78_=_C149( C78 C149 ) C115_=_C127( C115 C127 ) C115_=_C144( C115 C144 ) C115_=_C145( C115 C145 ) \nC115_=_C146( C115 C146 ) C115_=_C147( C115 C147 ) C115_=_C148( C115 C148 ) C115_=_C149( C115 C149 ) C127_=_C129( C127 C129 ) C127_=_C131( C127 C131 ) \nC127_=_C144( C127 C144 ) C127_=_C145( C127 C145 ) C127_=_C146( C127 C146 ) C127_=_C147( C127 C147 ) C127_=_C148( C127 C148 ) C127_=_C149( C127 C149 ) \nC129_=_C131( C129 C131 ) C129_=_C138( C129 C138 ) C129_=_C144( C129 C144 ) C129_=_C152( C129 C152 ) C131_=_C149( C131 C149 ) C131_=_C173( C131 C173 ) \nC131_=_C176( C131 C176 ) C138_=_C144( C138 C144 ) C138_=_C152( C138 C152 ) C144_=_C145( C144 C145 ) C144_=_C146( C144 C146 ) C144_=_C147( C144 C147 ) \nC144_=_C148( C144 C148 ) C144_=_C149( C144 C149 ) C144_=_C152( C144 C152 ) C145_=_C146( C145 C146 ) C145_=_C147( C145 C147 ) C145_=_C148( C145 C148 ) \nC145_=_C149( C145 C149 ) C146_=_C147(</w:t>
      </w:r>
    </w:p>
    <w:p>
      <w:pPr>
        <w:pStyle w:val="PreformattedText"/>
        <w:bidi w:val="0"/>
        <w:spacing w:before="0" w:after="0"/>
        <w:jc w:val="left"/>
        <w:rPr/>
      </w:pPr>
      <w:r>
        <w:rPr/>
        <w:t xml:space="preserve"> </w:t>
      </w:r>
      <w:r>
        <w:rPr/>
        <w:t>C146 C147 ) C146_=_C148( C146 C148 ) C146_=_C149( C146 C149 ) C147_=_C148( C147 C148 ) C147_=_C149( C147 C149 ) \nC147_=_C173( C147 C173 ) C148_=_C149( C148 C149 ) C149_=_C173( C149 C173 ) C149_=_C176( C149 C176 ) C173_=_C176( C173 C176 ) "];51-&gt;56[label="16: C9 C53 C55 C78 C115 \nC127 C129 C131 C138 C145 C146 \nC147 C148 C152 C173 C176 \n45: C9_=_C131 ,C9_=_C173 ,C9_=_C176 ,C53_=_C55 ,C53_=_C78 ,\nC53_=_C115 ,C53_=_C127 ,C53_=_C145 ,C53_=_C146 ,C53_=_C147 ,C53_=_C148 ,\nC55_=_C129 ,C55_=_C138 ,C55_=_C152 ,C78_=_C115 ,C78_=_C127 ,C78_=_C145 ,\nC78_=_C146 ,C78_=_C147 ,C78_=_C148 ,C115_=_C127 ,C115_=_C145 ,C115_=_C146 ,\nC115_=_C147 ,C115_=_C148 ,C127_=_C129 ,C127_=_C131 ,C127_=_C145 ,C127_=_C146 ,\nC127_=_C147 ,C127_=_C148 ,C129_=_C131 ,C129_=_C138 ,C129_=_C152 ,C131_=_C173 ,\nC131_=_C176 ,C138_=_C152 ,C145_=_C146 ,C145_=_C147 ,C145_=_C148 ,C146_=_C147 ,\nC146_=_C148 ,C147_=_C148 ,C147_=_C173 ,C173_=_C176 ,"];57[shape=box, label="id:57 level: 5\n19: C0 C1 C2 C3 C4 \nC5 C6 C7 C8 C9 C14 \nC42 C65 C127 C128 C129 C130 \nC131 C132 \n92: C0_=_C1( C0 C1 ) C0_=_C2( C0 C2 ) C0_=_C3( C0 C3 ) C0_=_C4( C0 C4 ) C0_=_C5( C0 C5 ) \nC0_=_C6( C0 C6 ) C0_=_C7( C0 C7 ) C0_=_C8( C0 C8 ) C0_=_C9( C0 C9 ) C0_=_C14( C0 C14 ) C1_=_C2( C1 C2 ) \nC1_=_C3( C1 C3 ) C1_=_C4( C1 C4 ) C1_=_C5( C1 C5 ) C1_=_C6( C1 C6 ) C1_=_C7( C1 C7 ) C1_=_C8( C1 C8 ) \nC1_=_C9( C1 C9 ) C2_=_C3( C2 C3 ) C2_=_C4( C2 C4 ) C2_=_C5( C2 C5 ) C2_=_C6( C2 C6 ) C2_=_C7( C2 C7 ) \nC2_=_C8( C2 C8 ) C2_=_C9( C2 C9 ) C3_=_C4( C3 C4 ) C3_=_C5( C3 C5 ) C3_=_C6( C3 C6 ) C3_=_C7( C3 C7 ) \nC3_=_C8( C3 C8 ) C3_=_C9( C3 C9 ) C4_=_C5( C4 C5 ) C4_=_C6( C4 C6 ) C4_=_C7( C4 C7 ) C4_=_C8( C4 C8 ) \nC4_=_C9( C4 C9 ) C5_=_C6( C5 C6 ) C5_=_C7( C5 C7 ) C5_=_C8( C5 C8 ) C5_=_C9( C5 C9 ) C5_=_C14( C5 C14 ) \nC5_=_C42( C5 C42 ) C5_=_C65( C5 C65 ) C5_=_C127( C5 C127 ) C5_=_C128( C5 C128 ) C5_=_C129( C5 C129 ) C5_=_C130( C5 C130 ) \nC5_=_C131( C5 C131 ) C5_=_C132( C5 C132 ) C6_=_C7( C6 C7 ) C6_=_C8( C6 C8 ) C6_=_C9( C6 C9 ) C7_=_C8( C7 C8 ) \nC7_=_C9( C7 C9 ) C8_=_C9( C8 C9 ) C9_=_C131( C9 C131 ) C14_=_C42( C14 C42 ) C14_=_C65( C14 C65 ) C14_=_C127( C14 C127 ) \nC14_=_C128( C14 C128 ) C14_=_C129( C14 C129 ) C14_=_C130( C14 C130 ) C14_=_C131( C14 C131 ) C14_=_C132( C14 C132 ) C42_=_C65( C42 C65 ) \nC42_=_C127( C42 C127 ) C42_=_C128( C42 C128 ) C42_=_C129( C42 C129 ) C42_=_C130( C42 C130 ) C42_=_C131( C42 C131 ) C42_=_C132( C42 C132 ) \nC65_=_C127( C65 C127 ) C65_=_C128( C65 C128 ) C65_=_C129( C65 C129 ) C65_=_C130( C65 C130 ) C65_=_C131( C65 C131 ) C65_=_C132( C65 C132 ) \nC127_=_C128( C127 C128 ) C127_=_C129( C127 C129 ) C127_=_C130( C127 C130 ) C127_=_C131( C127 C131 ) C127_=_C132( C127 C132 ) C128_=_C129( C128 C129 ) \nC128_=_C130( C128 C130 ) C128_=_C131( C128 C131 ) C128_=_C132( C128 C132 ) C129_=_C130( C129 C130 ) C129_=_C131( C129 C131 ) C129_=_C132( C129 C132 ) \nC130_=_C131( C130 C131 ) C130_=_C132( C130 C132 ) C131_=_C132( C131 C132 ) "];51-&gt;57[label="18: C0 C1 C2 C3 C4 \nC6 C7 C8 C9 C14 C42 \nC65 C127 C128 C129 C130 C131 \nC132 \n74: C0_=_C1 ,C0_=_C2 ,C0_=_C3 ,C0_=_C4 ,C0_=_C6 ,\nC0_=_C7 ,C0_=_C8 ,C0_=_C9 ,C0_=_C14 ,C1_=_C2 ,C1_=_C3 ,\nC1_=_C4 ,C1_=_C6 ,C1_=_C7 ,C1_=_C8 ,C1_=_C9 ,C2_=_C3 ,\nC2_=_C4 ,C2_=_C6 ,C2_=_C7 ,C2_=_C8 ,C2_=_C9 ,C3_=_C4 ,\nC3_=_C6 ,C3_=_C7 ,C3_=_C8 ,C3_=_C9 ,C4_=_C6 ,C4_=_C7 ,\nC4_=_C8 ,C4_=_C9 ,C6_=_C7 ,C6_=_C8 ,C6_=_C9 ,C7_=_C8 ,\nC7_=_C9 ,C8_=_C9 ,C9_=_C131 ,C14_=_C42 ,C14_=_C65 ,C14_=_C127 ,\nC14_=_C128 ,C14_=_C129 ,C14_=_C130 ,C14_=_C131 ,C14_=_C132 ,C42_=_C65 ,\nC42_=_C127 ,C42_=_C128 ,C42_=_C129 ,C42_=_C130 ,C42_=_C131 ,C42_=_C132 ,\nC65_=_C127 ,C65_=_C128 ,C65_=_C129 ,C65_=_C130 ,C65_=_C131 ,C65_=_C132 ,\nC127_=_C128 ,C127_=_C129 ,C127_=_C130 ,C127_=_C131 ,C127_=_C132 ,C128_=_C129 ,\nC128_=_C130 ,C128_=_C131 ,C128_=_C132 ,C129_=_C130 ,C129_=_C131 ,C129_=_C132 ,\nC130_=_C131 ,C130_=_C132 ,C131_=_C132 ,"];58[shape=box, label="id:58 level: 6\n11: C9 C55 C129 C131 C138 \nC144 C149 C152 C153 C173 C176 \n32: C9_=_C131( C9 C131 ) C9_=_C149( C9 C149 ) C9_=_C153( C9 C153 ) C9_=_C173( C9 C173 ) C9_=_C176( C9 C176 ) \nC55_=_C129( C55 C129 ) C55_=_C138( C55 C138 ) C55_=_C144( C55 C144 ) C55_=_C152( C55 C152 ) C55_=_C153( C55 C153 ) C129_=_C131( C129 C131 ) \nC129_=_C138( C129 C138 ) C129_=_C144( C129 C144 ) C129_=_C152( C129 C152 ) C129_=_C153( C129 C153 ) C131_=_C149( C131 C149 ) C131_=_C153( C131 C153 ) \nC131_=_C173( C131 C173 ) C131_=_C176( C131 C176 ) C138_=_C144( C138 C144 ) C138_=_C152( C138 C152 ) C138_=_C153( C138 C153 ) C144_=_C149( C144 C149 ) \nC144_=_C152( C144 C152 ) C144_=_C153( C144 C153 ) C149_=_C153( C149 C153 ) C149_=_C173( C149 C173 ) C149_=_C176( C149 C176 ) C152_=_C153( C152 C153 ) \nC153_=_C173( C153 C173 ) C153_=_C176( C153 C176 ) C173_=_C176( C173 C176 ) "];56-&gt;58[label="10: C9 C55 C129 C131 C138 \nC144 C149 C152 C173 C176 \n22: C9_=_C131 ,C9_=_C149 ,C9_=_C173 ,C9_=_C176 ,C55_=_C129 ,\nC55_=_C138 ,C55_=_C144 ,C55_=_C152 ,C129_=_C131 ,C129_=_C138 ,C129_=_C144 ,\nC129_=_C152 ,C131_=_C149 ,C131_=_C173 ,C131_=_C176 ,C138_=_C144 ,C138_=_C152 ,\nC144_=_C149 ,C144_=_C152 ,C149_=_C173 ,C149_=_C176 ,C173_=_C17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