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0 V3 V4 V8 V9 \nV12 V15 V20 V21 V22 V23 \nV25 V26 V29 V30 V31 V33 \nV35 V39 \n48: C2( V0 V21 ) C3( V0 V25 ) C6( V0 V35 ) C23( V3 V4 ) C24( V3 V9 ) \nC27( V3 V23 ) C31( V3 V33 ) C32( V4 V8 ) C34( V4 V15 ) C36( V4 V21 ) C37( V4 V23 ) \nC38( V4 V29 ) C39( V4 V33 ) C40( V4 V35 ) C63( V8 V20 ) C69( V9 V20 ) C71( V9 V26 ) \nC72( V9 V29 ) C73( V9 V30 ) C85( V12 V20 ) C86( V12 V25 ) C87( V12 V26 ) C88( V12 V30 ) \nC90( V12 V35 ) C105( V15 V22 ) C106( V15 V25 ) C129( V20 V29 ) C130( V20 V31 ) C131( V20 V35 ) \nC132( V21 V22 ) C133( V21 V23 ) C134( V21 V25 ) C135( V21 V30 ) C137( V21 V35 ) C139( V22 V31 ) \nC140( V22 V39 ) C144( V23 V31 ) C145( V23 V35 ) C153( V25 V39 ) C154( V26 V33 ) C156( V26 V35 ) \nC164( V29 V31 ) C168( V30 V33 ) C170( V30 V39 ) C171( V31 V33 ) C173( V33 V35 ) C174( V33 V39 ) \nC176( V35 V39 ) "]1[shape=box, label="id:1 level: 1\n9: V0 V4 V8 V9 V12 \nV25 V30 V36 V39 \n15: C3( V0 V25 ) C7( V0 V36 ) C32( V4 V8 ) C41( V4 V36 ) C65( V8 V36 ) \nC73( V9 V30 ) C75( V9 V36 ) C86( V12 V25 ) C88( V12 V30 ) C91( V12 V36 ) C152( V25 V36 ) \nC153( V25 V39 ) C169( V30 V36 ) C170( V30 V39 ) C177( V36 V39 ) "];0-&gt;1[label="8: V0 V4 V8 V9 V12 \nV25 V30 V39 \n7: C3 ,C32 ,C73 ,C86 ,C88 ,\nC153 ,C170 ,"];2[shape=box, label="id:2 level: 1\n17: V3 V4 V5 V9 V12 \nV15 V20 V21 V22 V25 V26 \nV29 V30 V31 V33 V35 V39 \n43: C23( V3 V4 ) C24( V3 V9 ) C31( V3 V33 ) C34( V4 V15 ) C36( V4 V21 ) \nC38( V4 V29 ) C39( V4 V33 ) C40( V4 V35 ) C45( V5 V9 ) C47( V5 V21 ) C48( V5 V25 ) \nC49( V5 V26 ) C50( V5 V35 ) C69( V9 V20 ) C71( V9 V26 ) C72( V9 V29 ) C73( V9 V30 ) \nC85( V12 V20 ) C86( V12 V25 ) C87( V12 V26 ) C88( V12 V30 ) C90( V12 V35 ) C105( V15 V22 ) \nC106( V15 V25 ) C129( V20 V29 ) C130( V20 V31 ) C131( V20 V35 ) C132( V21 V22 ) C134( V21 V25 ) \nC135( V21 V30 ) C137( V21 V35 ) C139( V22 V31 ) C140( V22 V39 ) C153( V25 V39 ) C154( V26 V33 ) \nC156( V26 V35 ) C164( V29 V31 ) C168( V30 V33 ) C170( V30 V39 ) C171( V31 V33 ) C173( V33 V35 ) \nC174( V33 V39 ) C176( V35 V39 ) "];0-&gt;2[label="16: V3 V4 V9 V12 V15 \nV20 V21 V22 V25 V26 V29 \nV30 V31 V33 V35 V39 \n38: C23 ,C24 ,C31 ,C34 ,C36 ,\nC38 ,C39 ,C40 ,C69 ,C71 ,C72 ,\nC73 ,C85 ,C86 ,C87 ,C88 ,C90 ,\nC105 ,C106 ,C129 ,C130 ,C131 ,C132 ,\nC134 ,C135 ,C137 ,C139 ,C140 ,C153 ,\nC154 ,C156 ,C164 ,C168 ,C170 ,C171 ,\nC173 ,C174 ,C176 ,"];3[shape=box, label="id:3 level: 1\n19: V0 V3 V4 V8 V9 \nV15 V20 V21 V22 V23 V25 \nV26 V29 V30 V31 V33 V35 \nV37 V39 \n48: C2( V0 V21 ) C3( V0 V25 ) C6( V0 V35 ) C23( V3 V4 ) C24( V3 V9 ) \nC27( V3 V23 ) C31( V3 V33 ) C32( V4 V8 ) C34( V4 V15 ) C36( V4 V21 ) C37( V4 V23 ) \nC38( V4 V29 ) C39( V4 V33 ) C40( V4 V35 ) C42( V4 V37 ) C63( V8 V20 ) C66( V8 V37 ) \nC69( V9 V20 ) C71( V9 V26 ) C72( V9 V29 ) C73( V9 V30 ) C105( V15 V22 ) C106( V15 V25 ) \nC108( V15 V37 ) C129( V20 V29 ) C130( V20 V31 ) C131( V20 V35 ) C132( V21 V22 ) C133( V21 V23 ) \nC134( V21 V25 ) C135( V21 V30 ) C137( V21 V35 ) C139( V22 V31 ) C140( V22 V39 ) C144( V23 V31 ) \nC145( V23 V35 ) C153( V25 V39 ) C154( V26 V33 ) C156( V26 V35 ) C157( V26 V37 ) C164( V29 V31 ) \nC165( V29 V37 ) C168( V30 V33 ) C170( V30 V39 ) C171( V31 V33 ) C173( V33 V35 ) C174( V33 V39 ) \nC176( V35 V39 ) "];0-&gt;3[label="18: V0 V3 V4 V8 V9 \nV15 V20 V21 V22 V23 V25 \nV26 V29 V30 V31 V33 V35 \nV39 \n43: C2 ,C3 ,C6 ,C23 ,C24 ,\nC27 ,C31 ,C32 ,C34 ,C36 ,C37 ,\nC38 ,C39 ,C40 ,C63 ,C69 ,C71 ,\nC72 ,C73 ,C105 ,C106 ,C129 ,C130 ,\nC131 ,C132 ,C133 ,C134 ,C135 ,C137 ,\nC139 ,C140 ,C144 ,C145 ,C153 ,C154 ,\nC156 ,C164 ,C168 ,C170 ,C171 ,C173 ,\nC174 ,C176 ,"];4[shape=box, label="id:4 level: 1\n8: V0 V4 V9 V10 V12 \nV15 V23 V26 \n11: C0( V0 V10 ) C33( V4 V10 ) C34( V4 V15 ) C37( V4 V23 ) C67( V9 V10 ) \nC71( V9 V26 ) C77( V10 V12 ) C78( V10 V15 ) C79( V10 V23 ) C80( V10 V26 ) C87( V12 V26 ) "];0-&gt;4[label="7: V0 V4 V9 V12 V15 \nV23 V26 \n4: C34 ,C37 ,C71 ,C87 ,"];5[shape=box, label="id:5 level: 2\n6: V5 V7 V12 V15 V22 \nV39 \n7: C44( V5 V7 ) C58( V7 V12 ) C59( V7 V15 ) C60( V7 V22 ) C61( V7 V39 ) \nC105( V15 V22 ) C140( V22 V39 ) "];2-&gt;5[label="5: V5 V12 V15 V22 V39 \n2: C105 ,C140 ,"];6[shape=box, label="id:6 level: 2\n16: V3 V4 V5 V9 V12 \nV15 V20 V22 V25 V26 V29 \nV30 V31 V33 V34 V35 \n38: C23( V3 V4 ) C24( V3 V9 ) C31( V3 V33 ) C34( V4 V15 ) C38( V4 V29 ) \nC39( V4 V33 ) C40( V4 V35 ) C45( V5 V9 ) C48( V5 V25 ) C49( V5 V26 ) C50( V5 V35 ) \nC69( V9 V20 ) C71( V9 V26 ) C72( V9 V29 ) C73( V9 V30 ) C74( V9 V34 ) C85( V12 V20 ) \nC86( V12 V25 ) C87( V12 V26 ) C88( V12 V30 ) C89( V12 V34 ) C90( V12 V35 ) C105( V15 V22 ) \nC106( V15 V25 ) C107( V15 V34 ) C129( V20 V29 ) C130( V20 V31 ) C131( V20 V35 ) C139( V22 V31 ) \nC151( V25 V34 ) C154( V26 V33 ) C155( V26 V34 ) C156( V26 V35 ) C164( V29 V31 ) C168( V30 V33 ) \nC171( V31 V33 ) C173( V33 V35 ) C175( V34 V35 ) "];2-&gt;6[label="15: V3 V4 V5 V9 V12 \nV15 V20 V22 V25 V26 V29 \nV30 V31 V33 V35 \n32: C23 ,C24 ,C31 ,C34 ,C38 ,\nC39 ,C40 ,C45 ,C48 ,C49 ,C50 ,\nC69 ,C71 ,C72 ,C73 ,C85 ,C86 ,\nC87 ,C88 ,C90 ,C105 ,C106 ,C129 ,\nC130 ,C131 ,C139 ,C154 ,C156 ,C164 ,\nC168 ,C171 ,C173 ,"];7[shape=box, label="id:7 level: 2\n15: V0 V2 V3 V9 V15 \nV20 V21 V22 V25 V26 V29 \nV30 V33 V37 V39 \n31: C2( V0 V21 ) C3( V0 V25 ) C13( V2 V9 ) C16( V2 V20 ) C17( V2 V21 ) \nC18( V2 V26 ) C19( V2 V30 ) C20( V2 V33 ) C21( V2 V37 ) C22( V2 V39 ) C24( V3 V9 ) \nC31( V3 V33 ) C69( V9 V20 ) C71( V9 V26 ) C72( V9 V29 ) C73( V9 V30 ) C105( V15 V22 ) \nC106( V15 V25 ) C108( V15 V37 ) C129( V20 V29 ) C132( V21 V22 ) C134( V21 V25 ) C135( V21 V30 ) \nC140( V22 V39 ) C153( V25 V39 ) C154( V26 V33 ) C157( V26 V37 ) C165( V29 V37 ) C168( V30 V33 ) \nC170( V30 V39 ) C174( V33 V39 ) "];3-&gt;7[label="14: V0 V3 V9 V15 V20 \nV21 V22 V25 V26 V29 V30 \nV33 V37 V39 \n23: C2 ,C3 ,C24 ,C31 ,C69 ,\nC71 ,C72 ,C73 ,C105 ,C106 ,C108 ,\nC129 ,C132 ,C134 ,C135 ,C140 ,C153 ,\nC154 ,C157 ,C165 ,C168 ,C170 ,C174 ,"];8[shape=box, label="id:8 level: 2\n19: V0 V3 V4 V8 V9 \nV15 V20 V21 V22 V23 V26 \nV28 V29 V30 V31 V33 V35 \nV37 V39 \n49: C2( V0 V21 ) C6( V0 V35 ) C23( V3 V4 ) C24( V3 V9 ) C27( V3 V23 ) \nC30( V3 V28 ) C31( V3 V33 ) C32( V4 V8 ) C34( V4 V15 ) C36( V4 V21 ) C37( V4 V23 ) \nC38( V4 V29 ) C39( V4 V33 ) C40( V4 V35 ) C42( V4 V37 ) C63( V8 V20 ) C66( V8 V37 ) \nC69( V9 V20 ) C71( V9 V26 ) C72( V9 V29 ) C73( V9 V30 ) C105( V15 V22 ) C108( V15 V37 ) \nC128( V20 V28 ) C129( V20 V29 ) C130( V20 V31 ) C131( V20 V35 ) C132( V21 V22 ) C133( V21 V23 ) \nC135( V21 V30 ) C137( V21 V35 ) C138( V22 V28 ) C139( V22 V31 ) C140( V22 V39 ) C143( V23 V28 ) \nC144( V23 V31 ) C145( V23 V35 ) C154( V26 V33 ) C156( V26 V35 ) C157( V26 V37 ) C162( V28 V31 ) \nC164( V29 V31 ) C165( V29 V37 ) C168( V30 V33 ) C170( V30 V39 ) C171( V31 V33 ) C173( V33 V35 ) \nC174( V33 V39 ) C176( V35 V39 ) "];3-&gt;8[label="18: V0 V3 V4 V8 V9 \nV15 V20 V21 V22 V23 V26 \nV29 V30 V31 V33 V35 V37 \nV39 \n44: C2 ,C6 ,C23 ,C24 ,C27 ,\nC31 ,C32 ,C34 ,C36 ,C37 ,C38 ,\nC39 ,C40 ,C42 ,C63 ,C66 ,C69 ,\nC71 ,C72 ,C73 ,C105 ,C108 ,C129 ,\nC130 ,C131 ,C132 ,C133 ,C135 ,C137 ,\nC139 ,C140 ,C144 ,C145 ,C154 ,C156 ,\nC157 ,C164 ,C165 ,C168 ,C170 ,C171 ,\nC173 ,C174 ,C176 ,"];9[shape=box, label="id:9 level: 3\n6: V1 V3 V5 V9 V20 \nV31 \n9: C8( V1 V3 ) C9( V1 V5 ) C10( V1 V9 ) C11( V1 V20 ) C12( V1 V31 ) \nC24( V3 V9 ) C45( V5 V9 ) C69( V9 V20 ) C130( V20 V31 ) "];6-&gt;9[label="5: V3 V5 V9 V20 V31 \n4: C24 ,C45 ,C69 ,C130 ,"];10[shape=box, label="id:10 level: 3\n8: V3 V4 V5 V18 V20 \nV26 V30 V34 \n10: C23( V3 V4 ) C26( V3 V18 ) C35( V4 V18 ) C46( V5 V18 ) C49( V5 V26 ) \nC120( V18 V20 ) C121( V18 V26 ) C122( V18 V30 ) C123( V18 V34 ) C155( V26 V34 ) "];6-&gt;10[label="7: V3 V4 V5 V20 V26 \nV30 V34 \n3: C23 ,C49 ,C155 ,"];11[shape=box, label="id:11 level: 3\n8: V13 V22 V25 V26 V29 \nV31 V33 V34 \n13: C92( V13 V22 ) C93( V13 V25 ) C94( V13 V26 ) C95( V13 V29 ) C96( V13 V31 ) \nC97( V13 V33 ) C98( V13 V34 ) C139( V22 V31 ) C151( V25 V34 ) C154( V26 V33 ) C155( V26 V34 ) \nC164( V29 V31 ) C171( V31 V33 ) "];6-&gt;11[label="7: V22 V25 V26 V29 V31 \nV33 V34 \n6: C139 ,C151 ,C154 ,C155 ,C164 ,\nC171 ,"];12[shape=box, label="id:12 level: 3\n8: V0 V2 V3 V15 V16 \nV20 V21 V25 \n13: C1( V0 V16 ) C2( V0 V21 ) C3( V0 V25 ) C14( V2 V16 ) C16( V2 V20 ) \nC17( V2 V21 ) C25( V3 V16 ) C102( V15 V16 ) C106( V15 V25 ) C109( V16 V20 ) C110( V16 V21 ) \nC111( V16 V25 ) C134( V21 V25 ) "];7-&gt;12[label="7: V0 V2 V3 V15 V20 \nV21 V25 \n6: C2 ,C3 ,C16 ,C17 ,C106 ,\nC134 ,"];13[shape=box, label="id:13 level: 3\n12: V2 V9 V15 V17 V20 \nV22 V26 V29 V30 V33 V37 \nV39 \n32: C13( V2 V9 ) C15( V2 V17 ) C16( V2 V20 ) C18( V2 V26 ) C19( V2 V30 ) \nC20( V2 V33 ) C21( V2 V37 ) C22( V2 V39 ) C68( V9 V17 ) C69( V9 V20 ) C71( V9 V26 ) \nC72( V9 V29 ) C73( V9 V30 ) C103( V15 V17 ) C105( V15 V22 ) C108( V15 V37 ) C112( V17 V20 ) \nC113( V17 V22 ) C114( V17 V26 ) C115( V17 V29 ) C116( V17 V30 ) C117( V17 V33 ) C118( V17 V37 ) \nC119( V17 V39 ) C129( V20 V29 ) C140( V22 V39 ) C154( V26 V33 ) C157( V26 V37 ) C165( V29 V37 ) \nC168( V30 V33 ) C170( V30 V39 ) C174( V33 V39 ) "];7-&gt;13[label="11: V2 V9 V15 V20 V22 \nV26 V29 V30 V33 V37 V39 \n21: C13 ,C16 ,C18 ,C19 ,C20 ,\nC21 ,C22 ,C69 ,C71 ,C72 ,C73 ,\nC105 ,C108 ,C129 ,C140 ,C154 ,C157 ,\nC165 ,C168 ,C170 ,C174 ,"];14[shape=box, label="id:14 level: 3\n9: V3 V8 V9 V23 V24 \nV26 V28 V35 V39 \n16: C24( V3 V9 ) C27( V3 V23 ) C28( V3 V24 ) C30( V3 V28 ) C64( V8 V24 ) \nC70( V9 V24 ) C71( V9 V26 ) C141( V23 V24 ) C143( V23 V28 ) C145( V23 V35 ) C147( V24 V26 ) \nC148( V24 V28 ) C149( V24 V35 ) C150( V24 V39 ) C156( V26 V35 ) C176( V35 V39 ) "];8-&gt;14[label="8: V3 V8 V9 V23 V26 \nV28 V35 V39 \n8: C24 ,C27 ,C30 ,C71 ,C143 ,\nC145 ,C156 ,C176 ,"];15[shape=box, label="id:15 level: 3\n10: V6 V8 V15 V22 V28 \nV29 V31 V33 V37 V39 \n17: C51( V6 V8 ) C52( V6 V15 ) C54( V6 V28 ) C55( V6 V33 ) C56( V6 V37 ) \nC57( V6 V39 ) C66( V8 V37 ) C105( V15 V22 ) C108( V15 V37 ) C138( V22 V28 ) C139( V22 V31 ) \nC140( V22 V39 ) C162( V28 V31 ) C164( V29 V31</w:t>
      </w:r>
    </w:p>
    <w:p>
      <w:pPr>
        <w:pStyle w:val="PreformattedText"/>
        <w:bidi w:val="0"/>
        <w:spacing w:before="0" w:after="0"/>
        <w:jc w:val="left"/>
        <w:rPr/>
      </w:pPr>
      <w:r>
        <w:rPr/>
        <w:t xml:space="preserve"> </w:t>
      </w:r>
      <w:r>
        <w:rPr/>
        <w:t>) C165( V29 V37 ) C171( V31 V33 ) C174( V33 V39 ) "];8-&gt;15[label="9: V8 V15 V22 V28 V29 \nV31 V33 V37 V39 \n11: C66 ,C105 ,C108 ,C138 ,C139 ,\nC140 ,C162 ,C164 ,C165 ,C171 ,C174 ,"];16[shape=box, label="id:16 level: 3\n15: V0 V3 V4 V9 V15 \nV20 V21 V23 V27 V28 V29 \nV30 V35 V37 V39 \n33: C2( V0 V21 ) C4( V0 V27 ) C6( V0 V35 ) C23( V3 V4 ) C24( V3 V9 ) \nC27( V3 V23 ) C29( V3 V27 ) C30( V3 V28 ) C34( V4 V15 ) C36( V4 V21 ) C37( V4 V23 ) \nC38( V4 V29 ) C40( V4 V35 ) C42( V4 V37 ) C69( V9 V20 ) C72( V9 V29 ) C73( V9 V30 ) \nC108( V15 V37 ) C127( V20 V27 ) C128( V20 V28 ) C129( V20 V29 ) C131( V20 V35 ) C133( V21 V23 ) \nC135( V21 V30 ) C137( V21 V35 ) C142( V23 V27 ) C143( V23 V28 ) C145( V23 V35 ) C158( V27 V30 ) \nC160( V27 V35 ) C165( V29 V37 ) C170( V30 V39 ) C176( V35 V39 ) "];8-&gt;16[label="14: V0 V3 V4 V9 V15 \nV20 V21 V23 V28 V29 V30 \nV35 V37 V39 \n27: C2 ,C6 ,C23 ,C24 ,C27 ,\nC30 ,C34 ,C36 ,C37 ,C38 ,C40 ,\nC42 ,C69 ,C72 ,C73 ,C108 ,C128 ,\nC129 ,C131 ,C133 ,C135 ,C137 ,C143 ,\nC145 ,C165 ,C170 ,C176 ,"];17[shape=box, label="id:17 level: 4\n7: V6 V8 V15 V19 V22 \nV29 V31 \n11: C51( V6 V8 ) C52( V6 V15 ) C53( V6 V19 ) C62( V8 V19 ) C104( V15 V19 ) \nC105( V15 V22 ) C124( V19 V22 ) C125( V19 V29 ) C126( V19 V31 ) C139( V22 V31 ) C164( V29 V31 ) "];15-&gt;17[label="6: V6 V8 V15 V22 V29 \nV31 \n5: C51 ,C52 ,C105 ,C139 ,C164 ,"];18[shape=box, label="id:18 level: 4\n4: V14 V27 V28 V29 \n3: C99( V14 V27 ) C100( V14 V28 ) C101( V14 V29 ) "];16-&gt;18[label="3: V27 V28 V29 \n0: "];19[shape=box, label="id:19 level: 4\n5: V11 V15 V21 V23 V27 \n6: C81( V11 V15 ) C82( V11 V21 ) C83( V11 V23 ) C84( V11 V27 ) C133( V21 V23 ) \nC142( V23 V27 ) "];16-&gt;19[label="4: V15 V21 V23 V27 \n2: C133 ,C142 ,"];20[shape=box, label="id:20 level: 4\n7: V0 V21 V27 V28 V30 \nV32 V35 \n13: C2( V0 V21 ) C4( V0 V27 ) C5( V0 V32 ) C6( V0 V35 ) C135( V21 V30 ) \nC136( V21 V32 ) C137( V21 V35 ) C158( V27 V30 ) C159( V27 V32 ) C160( V27 V35 ) C163( V28 V32 ) \nC167( V30 V32 ) C172( V32 V35 ) "];16-&gt;20[label="6: V0 V21 V27 V28 V30 \nV35 \n7: C2 ,C4 ,C6 ,C135 ,C137 ,\nC158 ,C160 ,"];21[shape=box, label="id:21 level: 4\n8: V4 V9 V23 V27 V29 \nV37 V38 V39 \n13: C37( V4 V23 ) C38( V4 V29 ) C42( V4 V37 ) C43( V4 V38 ) C72( V9 V29 ) \nC76( V9 V38 ) C142( V23 V27 ) C146( V23 V38 ) C161( V27 V38 ) C165( V29 V37 ) C166( V29 V38 ) \nC178( V37 V38 ) C179( V38 V39 ) "];16-&gt;21[label="7: V4 V9 V23 V27 V29 \nV37 V39 \n6: C37 ,C38 ,C42 ,C72 ,C142 ,\n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