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80: C0 C1 C3 C7 C8 \nC11 C12 C13 C14 C16 C17 \nC18 C23 C24 C25 C31 C33 \nC35 C36 C37 C40 C44 C46 \nC47 C50 C54 C58 C63 C64 \nC68 C69 C70 C72 C73 C75 \nC76 C78 C79 C81 C85 C88 \nC90 C91 C92 C95 C96 C97 \nC101 C102 C106 C107 C109 C110 \nC112 C114 C121 C122 C123 C129 \nC130 C132 C134 C135 C138 C144 \nC146 C147 C150 C152 C153 C154 \nC156 C157 C158 C161 C162 C167 \nC173 C175 C176 \n328: C0_=_C1( C0 C1 ) C0_=_C3( C0 C3 ) C0_=_C7( C0 C7 ) C0_=_C33( C0 C33 ) C0_=_C78( C0 C78 ) \nC0_=_C79( C0 C79 ) C1_=_C3( C1 C3 ) C1_=_C7( C1 C7 ) C1_=_C14( C1 C14 ) C1_=_C25( C1 C25 ) C1_=_C102( C1 C102 ) \nC1_=_C109( C1 C109 ) C1_=_C110( C1 C110 ) C3_=_C7( C3 C7 ) C3_=_C106( C3 C106 ) C3_=_C134( C3 C134 ) C3_=_C152( C3 C152 ) \nC3_=_C153( C3 C153 ) C7_=_C75( C7 C75 ) C7_=_C91( C7 C91 ) C7_=_C152( C7 C152 ) C8_=_C11( C8 C11 ) C8_=_C12( C8 C12 ) \nC8_=_C23( C8 C23 ) C8_=_C24( C8 C24 ) C8_=_C25( C8 C25 ) C8_=_C31( C8 C31 ) C11_=_C12( C11 C12 ) C11_=_C16( C11 C16 ) \nC11_=_C63( C11 C63 ) C11_=_C69( C11 C69 ) C11_=_C85( C11 C85 ) C11_=_C109( C11 C109 ) C11_=_C112( C11 C112 ) C11_=_C129( C11 C129 ) \nC11_=_C130( C11 C130 ) C12_=_C96( C12 C96 ) C12_=_C130( C12 C130 ) C12_=_C144( C12 C144 ) C12_=_C162( C12 C162 ) C13_=_C14( C13 C14 ) \nC13_=_C16( C13 C16 ) C13_=_C17( C13 C17 ) C13_=_C18( C13 C18 ) C13_=_C24( C13 C24 ) C13_=_C68( C13 C68 ) C13_=_C69( C13 C69 ) \nC13_=_C70( C13 C70 ) C13_=_C72( C13 C72 ) C13_=_C73( C13 C73 ) C13_=_C75( C13 C75 ) C13_=_C76( C13 C76 ) C14_=_C16( C14 C16 ) \nC14_=_C17( C14 C17 ) C14_=_C18( C14 C18 ) C14_=_C25( C14 C25 ) C14_=_C102( C14 C102 ) C14_=_C109( C14 C109 ) C14_=_C110( C14 C110 ) \nC16_=_C17( C16 C17 ) C16_=_C18( C16 C18 ) C16_=_C63( C16 C63 ) C16_=_C69( C16 C69 ) C16_=_C85( C16 C85 ) C16_=_C109( C16 C109 ) \nC16_=_C112( C16 C112 ) C16_=_C129( C16 C129 ) C16_=_C130( C16 C130 ) C17_=_C18( C17 C18 ) C17_=_C36( C17 C36 ) C17_=_C47( C17 C47 ) \nC17_=_C110( C17 C110 ) C17_=_C132( C17 C132 ) C17_=_C134( C17 C134 ) C17_=_C135( C17 C135 ) C18_=_C114( C18 C114 ) C18_=_C121( C18 C121 ) \nC18_=_C147( C18 C147 ) C18_=_C154( C18 C154 ) C18_=_C156( C18 C156 ) C18_=_C157( C18 C157 ) C23_=_C24( C23 C24 ) C23_=_C25( C23 C25 ) \nC23_=_C31( C23 C31 ) C23_=_C33( C23 C33 ) C23_=_C35( C23 C35 ) C23_=_C36( C23 C36 ) C23_=_C37( C23 C37 ) C23_=_C40( C23 C40 ) \nC24_=_C25( C24 C25 ) C24_=_C31( C24 C31 ) C24_=_C68( C24 C68 ) C24_=_C69( C24 C69 ) C24_=_C70( C24 C70 ) C24_=_C72( C24 C72 ) \nC24_=_C73( C24 C73 ) C24_=_C75( C24 C75 ) C24_=_C76( C24 C76 ) C25_=_C31( C25 C31 ) C25_=_C102( C25 C102 ) C25_=_C109( C25 C109 ) \nC25_=_C110( C25 C110 ) C31_=_C97( C31 C97 ) C31_=_C154( C31 C154 ) C31_=_C173( C31 C173 ) C33_=_C35( C33 C35 ) C33_=_C36( C33 C36 ) \nC33_=_C37( C33 C37 ) C33_=_C40( C33 C40 ) C33_=_C78( C33 C78 ) C33_=_C79( C33 C79 ) C35_=_C36( C35 C36 ) C35_=_C37( C35 C37 ) \nC35_=_C40( C35 C40 ) C35_=_C46( C35 C46 ) C35_=_C121( C35 C121 ) C35_=_C122( C35 C122 ) C35_=_C123( C35 C123 ) C36_=_C37( C36 C37 ) \nC36_=_C40( C36 C40 ) C36_=_C47( C36 C47 ) C36_=_C110( C36 C110 ) C36_=_C132( C36 C132 ) C36_=_C134( C36 C134 ) C36_=_C135( C36 C135 ) \nC37_=_C40( C37 C40 ) C37_=_C79( C37 C79 ) C37_=_C144( C37 C144 ) C37_=_C146( C37 C146 ) C40_=_C50( C40 C50 ) C40_=_C90( C40 C90 ) \nC40_=_C156( C40 C156 ) C40_=_C173( C40 C173 ) C40_=_C175( C40 C175 ) C40_=_C176( C40 C176 ) C44_=_C46( C44 C46 ) C44_=_C47( C44 C47 ) \nC44_=_C50( C44 C50 ) C44_=_C58( C44 C58 ) C46_=_C47( C46 C47 ) C46_=_C50( C46 C50 ) C46_=_C121( C46 C121 ) C46_=_C122( C46 C122 ) \nC46_=_C123( C46 C123 ) C47_=_C50( C47 C50 ) C47_=_C110( C47 C110 ) C47_=_C132( C47 C132 ) C47_=_C134( C47 C134 ) C47_=_C135( C47 C135 ) \nC50_=_C90( C50 C90 ) C50_=_C156( C50 C156 ) C50_=_C173( C50 C173 ) C50_=_C175( C50 C175 ) C50_=_C176( C50 C176 ) C54_=_C138( C54 C138 ) \nC54_=_C162( C54 C162 ) C58_=_C85( C58 C85 ) C58_=_C88( C58 C88 ) C58_=_C90( C58 C90 ) C58_=_C91( C58 C91 ) C63_=_C64( C63 C64 ) \nC63_=_C69( C63 C69 ) C63_=_C85( C63 C85 ) C63_=_C109( C63 C109 ) C63_=_C112( C63 C112 ) C63_=_C129( C63 C129 ) C63_=_C130( C63 C130 ) \nC64_=_C70( C64 C70 ) C64_=_C147( C64 C147 ) C64_=_C150( C64 C150 ) C68_=_C69( C68 C69 ) C68_=_C70( C68 C70 ) C68_=_C72( C68 C72 ) \nC68_=_C73( C68 C73 ) C68_=_C75( C68 C75 ) C68_=_C76( C68 C76 ) C68_=_C112( C68 C112 ) C68_=_C114( C68 C114 ) C69_=_C70( C69 C70 ) \nC69_=_C72( C69 C72 ) C69_=_C73( C69 C73 ) C69_=_C75( C69 C75 ) C69_=_C76( C69 C76 ) C69_=_C85( C69 C85 ) C69_=_C109( C69 C109 ) \nC69_=_C112( C69 C112 ) C69_=_C129( C69 C129 ) C69_=_C130( C69 C130 ) C70_=_C72( C70 C72 ) C70_=_C73( C70 C73 ) C70_=_C75( C70 C75 ) \nC70_=_C76( C70 C76 ) C70_=_C147( C70 C147 ) C70_=_C150( C70 C150 ) C72_=_C73( C72 C73 ) C72_=_C75( C72 C75 ) C72_=_C76( C72 C76 ) \nC72_=_C95( C72 C95 ) C72_=_C101( C72 C101 ) C72_=_C129( C72 C129 ) C73_=_C75( C73 C75 ) C73_=_C76( C73 C76 ) C73_=_C88( C73 C88 ) \nC73_=_C122( C73 C122 ) C73_=_C135( C73 C135 ) C73_=_C158( C73 C158 ) C73_=_C167( C73 C167 ) C75_=_C76( C75 C76 ) C75_=_C91( C75 C91 ) \nC75_=_C152( C75 C152 ) C76_=_C146( C76 C146 ) C76_=_C161( C76 C161 ) C78_=_C79( C78 C79 ) C78_=_C81( C78 C81 ) C78_=_C102( C78 C102 ) \nC78_=_C106( C78 C106 ) C78_=_C107( C78 C107 ) C79_=_C144( C79 C144 ) C79_=_C146( C79 C146 ) C81_=_C102( C81 C102 ) C81_=_C106( C81 C106 ) \nC81_=_C107( C81 C107 ) C85_=_C88( C85 C88 ) C85_=_C90( C85 C90 ) C85_=_C91( C85 C91 ) C85_=_C109( C85 C109 ) C85_=_C112( C85 C112 ) \nC85_=_C129( C85 C129 ) C85_=_C130( C85 C130 ) C88_=_C90( C88 C90 ) C88_=_C91( C88 C91 ) C88_=_C122( C88 C122 ) C88_=_C135( C88 C135 ) \nC88_=_C158( C88 C158 ) C88_=_C167( C88 C167 ) C90_=_C91( C90 C91 ) C90_=_C156( C90 C156 ) C90_=_C173( C90 C173 ) C90_=_C175( C90 C175 ) \nC90_=_C176( C90 C176 ) C91_=_C152( C91 C152 ) C92_=_C95( C92 C95 ) C92_=_C96( C92 C96 ) C92_=_C97( C92 C97 ) C92_=_C132( C92 C132 ) \nC92_=_C138( C92 C138 ) C95_=_C96( C95 C96 ) C95_=_C97( C95 C97 ) C95_=_C101( C95 C101 ) C95_=_C129( C95 C129 ) C96_=_C97( C96 C97 ) \nC96_=_C130( C96 C130 ) C96_=_C144( C96 C144 ) C96_=_C162( C96 C162 ) C97_=_C154( C97 C154 ) C97_=_C173( C97 C173 ) C101_=_C129( C101 C129 ) \nC102_=_C106( C102 C106 ) C102_=_C107( C102 C107 ) C102_=_C109( C102 C109 ) C102_=_C110( C102 C110 ) C106_=_C107( C106 C107 ) C106_=_C134( C106 C134 ) \nC106_=_C152( C106 C152 ) C106_=_C153( C106 C153 ) C107_=_C123( C107 C123 ) C107_=_C175( C107 C175 ) C109_=_C110( C109 C110 ) C109_=_C112( C109 C112 ) \nC109_=_C129( C109 C129 ) C109_=_C130( C109 C130 ) C110_=_C132( C110 C132 ) C110_=_C134( C110 C134 ) C110_=_C135( C110 C135 ) C112_=_C114( C112 C114 ) \nC112_=_C129( C112 C129 ) C112_=_C130( C112 C130 ) C114_=_C121( C114 C121 ) C114_=_C147( C114 C147 ) C114_=_C154( C114 C154 ) C114_=_C156( C114 C156 ) \nC114_=_C157( C114 C157 ) C121_=_C122( C121 C122 ) C121_=_C123( C121 C123 ) C121_=_C147( C121 C147 ) C121_=_C154( C121 C154 ) C121_=_C156( C121 C156 ) \nC121_=_C157( C121 C157 ) C122_=_C123( C122 C123 ) C122_=_C135( C122 C135 ) C122_=_C158( C122 C158 ) C122_=_C167( C122 C167 ) C123_=_C175( C123 C175 ) \nC129_=_C130( C129 C130 ) C130_=_C144( C130 C144 ) C130_=_C162( C130 C162 ) C132_=_C134( C132 C134 ) C132_=_C135( C132 C135 ) C132_=_C138( C132 C138 ) \nC134_=_C135( C134 C135 ) C134_=_C152( C134 C152 ) C134_=_C153( C134 C153 ) C135_=_C158( C135 C158 ) C135_=_C167( C135 C167 ) C138_=_C162( C138 C162 ) \nC144_=_C146( C144 C146 ) C144_=_C162( C144 C162 ) C146_=_C161( C146 C161 ) C147_=_C150( C147 C150 ) C147_=_C154( C147 C154 ) C147_=_C156( C147 C156 ) \nC147_=_C157( C147 C157 ) C150_=_C153( C150 C153 ) C150_=_C176( C150 C176 ) C152_=_C153( C152 C153 ) C153_=_C176( C153 C176 ) C154_=_C156( C154 C156 ) \nC154_=_C157( C154 C157 ) C154_=_C173( C154 C173 ) C156_=_C157( C156 C157 ) C156_=_C173( C156 C173 ) C156_=_C175( C156 C175 ) C156_=_C176( C156 C176 ) \nC158_=_C161( C158 C161 ) C158_=_C167( C158 C167 ) C173_=_C175( C173 C175 ) C173_=_C176( C173 C176 ) C175_=_C176( C175 C176 ) "]23[shape=box, label="id:23 level: 1\n57: C0 C1 C3 C8 C11 \nC12 C13 C14 C18 C24 C25 \nC33 C44 C46 C47 C48 C50 \nC58 C67 C68 C69 C70 C72 \nC73 C75 C76 C78 C79 C80 \nC85 C87 C88 C89 C90 C91 \nC92 C93 C95 C96 C97 C102 \nC106 C107 C109 C110 C114 C121 \nC123 C134 C147 C151 C152 C153 \nC154 C156 C157 C175 \n236: C0_=_C1( C0 C1 ) C0_=_C3( C0 C3 ) C0_=_C33( C0 C33 ) C0_=_C67( C0 C67 ) C0_=_C78( C0 C78 ) \nC0_=_C79( C0 C79 ) C0_=_C80( C0 C80 ) C1_=_C3( C1 C3 ) C1_=_C14( C1 C14 ) C1_=_C25( C1 C25 ) C1_=_C102( C1 C102 ) \nC1_=_C109( C1 C109 ) C1_=_C110( C1 C110 ) C3_=_C48( C3 C48 ) C3_=_C93( C3 C93 ) C3_=_C106( C3 C106 ) C3_=_C134( C3 C134 ) \nC3_=_C151( C3 C151 ) C3_=_C152( C3 C152 ) C3_=_C153( C3 C153 ) C8_=_C11( C8 C11 ) C8_=_C12( C8 C12 ) C8_=_C24( C8 C24 ) \nC8_=_C25( C8 C25 ) C11_=_C12( C11 C12 ) C11_=_C69( C11 C69 ) C11_=_C85( C11 C85 ) C11_=_C109( C11 C109 ) C12_=_C96( C12 C96 ) \nC13_=_C14( C13 C14 ) C13_=_C18( C13 C18 ) C13_=_C24( C13 C24 ) C13_=_C67( C13 C67 ) C13_=_C68( C13 C68 ) C13_=_C69( C13 C69 ) \nC13_=_C70( C13 C70 ) C13_=_C72( C13 C72 ) C13_=_C73( C13 C73 ) C13_=_C75( C13 C75 ) C13_=_C76( C13 C76 ) C14_=_C18( C14 C18 ) \nC14_=_C25( C14 C25 ) C14_=_C102( C14 C102 ) C14_=_C109( C14 C109 ) C14_=_C110( C14 C110 ) C18_=_C80( C18 C80 ) C18_=_C87( C18 C87 ) \nC18_=_C114( C18 C114 ) C18_=_C121( C18 C121 ) C18_=_C147( C18 C147 ) C18_=_C154( C18 C154 ) C18_=_C156( C18 C156 ) C18_=_C157( C18 C157 ) \nC24_=_C25( C24 C25 ) C24_=_C67( C24 C67 ) C24_=_C68( C24 C68 ) C24_=_C69( C24 C69 ) C24_=_C70( C24 C70 ) C24_=_C72( C24 C72 ) \nC24_=_C73( C24 C73 ) C24_=_C75( C24 C75 ) C24_=_C76( C24 C76 ) C25_=_C102( C25 C102 ) C25_=_C109( C25 C109 ) C25_=_C110( C25 C110 ) \nC33_=_C67( C33 C67 ) C33_=_C78( C33 C78 ) C33_=_C79( C33 C79 ) C33_=_C80( C33 C80 ) C44_=_C46( C44 C46 ) C44_=_C47( C44 C47 ) \nC44_=_C48( C44 C48 ) C44_=_C50( C44 C50 ) C44_=_C58( C44 C58 ) C46_=_C47( C46 C47 ) C46_=_C48( C46 C48 ) C46_=_C50( C46 C50 ) \nC46_=_C121( C46 C121 ) C46_=_C123( C46 C123 ) C47_=_C48(</w:t>
      </w:r>
    </w:p>
    <w:p>
      <w:pPr>
        <w:pStyle w:val="PreformattedText"/>
        <w:bidi w:val="0"/>
        <w:spacing w:before="0" w:after="0"/>
        <w:jc w:val="left"/>
        <w:rPr/>
      </w:pPr>
      <w:r>
        <w:rPr/>
        <w:t xml:space="preserve"> </w:t>
      </w:r>
      <w:r>
        <w:rPr/>
        <w:t>C47 C48 ) C47_=_C50( C47 C50 ) C47_=_C110( C47 C110 ) C47_=_C134( C47 C134 ) \nC48_=_C50( C48 C50 ) C48_=_C93( C48 C93 ) C48_=_C106( C48 C106 ) C48_=_C134( C48 C134 ) C48_=_C151( C48 C151 ) C48_=_C152( C48 C152 ) \nC48_=_C153( C48 C153 ) C50_=_C90( C50 C90 ) C50_=_C156( C50 C156 ) C50_=_C175( C50 C175 ) C58_=_C85( C58 C85 ) C58_=_C87( C58 C87 ) \nC58_=_C88( C58 C88 ) C58_=_C89( C58 C89 ) C58_=_C90( C58 C90 ) C58_=_C91( C58 C91 ) C67_=_C68( C67 C68 ) C67_=_C69( C67 C69 ) \nC67_=_C70( C67 C70 ) C67_=_C72( C67 C72 ) C67_=_C73( C67 C73 ) C67_=_C75( C67 C75 ) C67_=_C76( C67 C76 ) C67_=_C78( C67 C78 ) \nC67_=_C79( C67 C79 ) C67_=_C80( C67 C80 ) C68_=_C69( C68 C69 ) C68_=_C70( C68 C70 ) C68_=_C72( C68 C72 ) C68_=_C73( C68 C73 ) \nC68_=_C75( C68 C75 ) C68_=_C76( C68 C76 ) C68_=_C114( C68 C114 ) C69_=_C70( C69 C70 ) C69_=_C72( C69 C72 ) C69_=_C73( C69 C73 ) \nC69_=_C75( C69 C75 ) C69_=_C76( C69 C76 ) C69_=_C85( C69 C85 ) C69_=_C109( C69 C109 ) C70_=_C72( C70 C72 ) C70_=_C73( C70 C73 ) \nC70_=_C75( C70 C75 ) C70_=_C76( C70 C76 ) C70_=_C147( C70 C147 ) C72_=_C73( C72 C73 ) C72_=_C75( C72 C75 ) C72_=_C76( C72 C76 ) \nC72_=_C95( C72 C95 ) C73_=_C75( C73 C75 ) C73_=_C76( C73 C76 ) C73_=_C88( C73 C88 ) C75_=_C76( C75 C76 ) C75_=_C91( C75 C91 ) \nC75_=_C152( C75 C152 ) C78_=_C79( C78 C79 ) C78_=_C80( C78 C80 ) C78_=_C102( C78 C102 ) C78_=_C106( C78 C106 ) C78_=_C107( C78 C107 ) \nC79_=_C80( C79 C80 ) C80_=_C87( C80 C87 ) C80_=_C114( C80 C114 ) C80_=_C121( C80 C121 ) C80_=_C147( C80 C147 ) C80_=_C154( C80 C154 ) \nC80_=_C156( C80 C156 ) C80_=_C157( C80 C157 ) C85_=_C87( C85 C87 ) C85_=_C88( C85 C88 ) C85_=_C89( C85 C89 ) C85_=_C90( C85 C90 ) \nC85_=_C91( C85 C91 ) C85_=_C109( C85 C109 ) C87_=_C88( C87 C88 ) C87_=_C89( C87 C89 ) C87_=_C90( C87 C90 ) C87_=_C91( C87 C91 ) \nC87_=_C114( C87 C114 ) C87_=_C121( C87 C121 ) C87_=_C147( C87 C147 ) C87_=_C154( C87 C154 ) C87_=_C156( C87 C156 ) C87_=_C157( C87 C157 ) \nC88_=_C89( C88 C89 ) C88_=_C90( C88 C90 ) C88_=_C91( C88 C91 ) C89_=_C90( C89 C90 ) C89_=_C91( C89 C91 ) C89_=_C107( C89 C107 ) \nC89_=_C123( C89 C123 ) C89_=_C151( C89 C151 ) C89_=_C175( C89 C175 ) C90_=_C91( C90 C91 ) C90_=_C156( C90 C156 ) C90_=_C175( C90 C175 ) \nC91_=_C152( C91 C152 ) C92_=_C93( C92 C93 ) C92_=_C95( C92 C95 ) C92_=_C96( C92 C96 ) C92_=_C97( C92 C97 ) C93_=_C95( C93 C95 ) \nC93_=_C96( C93 C96 ) C93_=_C97( C93 C97 ) C93_=_C106( C93 C106 ) C93_=_C134( C93 C134 ) C93_=_C151( C93 C151 ) C93_=_C152( C93 C152 ) \nC93_=_C153( C93 C153 ) C95_=_C96( C95 C96 ) C95_=_C97( C95 C97 ) C96_=_C97( C96 C97 ) C97_=_C154( C97 C154 ) C102_=_C106( C102 C106 ) \nC102_=_C107( C102 C107 ) C102_=_C109( C102 C109 ) C102_=_C110( C102 C110 ) C106_=_C107( C106 C107 ) C106_=_C134( C106 C134 ) C106_=_C151( C106 C151 ) \nC106_=_C152( C106 C152 ) C106_=_C153( C106 C153 ) C107_=_C123( C107 C123 ) C107_=_C151( C107 C151 ) C107_=_C175( C107 C175 ) C109_=_C110( C109 C110 ) \nC110_=_C134( C110 C134 ) C114_=_C121( C114 C121 ) C114_=_C147( C114 C147 ) C114_=_C154( C114 C154 ) C114_=_C156( C114 C156 ) C114_=_C157( C114 C157 ) \nC121_=_C123( C121 C123 ) C121_=_C147( C121 C147 ) C121_=_C154( C121 C154 ) C121_=_C156( C121 C156 ) C121_=_C157( C121 C157 ) C123_=_C151( C123 C151 ) \nC123_=_C175( C123 C175 ) C134_=_C151( C134 C151 ) C134_=_C152( C134 C152 ) C134_=_C153( C134 C153 ) C147_=_C154( C147 C154 ) C147_=_C156( C147 C156 ) \nC147_=_C157( C147 C157 ) C151_=_C152( C151 C152 ) C151_=_C153( C151 C153 ) C151_=_C175( C151 C175 ) C152_=_C153( C152 C153 ) C154_=_C156( C154 C156 ) \nC154_=_C157( C154 C157 ) C156_=_C157( C156 C157 ) C156_=_C175( C156 C175 ) "];22-&gt;23[label="50: C0 C1 C3 C8 C11 \nC12 C13 C14 C18 C24 C25 \nC33 C44 C46 C47 C50 C58 \nC68 C69 C70 C72 C73 C75 \nC76 C78 C79 C85 C88 C90 \nC91 C92 C95 C96 C97 C102 \nC106 C107 C109 C110 C114 C121 \nC123 C134 C147 C152 C153 C154 \nC156 C157 C175 \n159: C0_=_C1 ,C0_=_C3 ,C0_=_C33 ,C0_=_C78 ,C0_=_C79 ,\nC1_=_C3 ,C1_=_C14 ,C1_=_C25 ,C1_=_C102 ,C1_=_C109 ,C1_=_C110 ,\nC3_=_C106 ,C3_=_C134 ,C3_=_C152 ,C3_=_C153 ,C8_=_C11 ,C8_=_C12 ,\nC8_=_C24 ,C8_=_C25 ,C11_=_C12 ,C11_=_C69 ,C11_=_C85 ,C11_=_C109 ,\nC12_=_C96 ,C13_=_C14 ,C13_=_C18 ,C13_=_C24 ,C13_=_C68 ,C13_=_C69 ,\nC13_=_C70 ,C13_=_C72 ,C13_=_C73 ,C13_=_C75 ,C13_=_C76 ,C14_=_C18 ,\nC14_=_C25 ,C14_=_C102 ,C14_=_C109 ,C14_=_C110 ,C18_=_C114 ,C18_=_C121 ,\nC18_=_C147 ,C18_=_C154 ,C18_=_C156 ,C18_=_C157 ,C24_=_C25 ,C24_=_C68 ,\nC24_=_C69 ,C24_=_C70 ,C24_=_C72 ,C24_=_C73 ,C24_=_C75 ,C24_=_C76 ,\nC25_=_C102 ,C25_=_C109 ,C25_=_C110 ,C33_=_C78 ,C33_=_C79 ,C44_=_C46 ,\nC44_=_C47 ,C44_=_C50 ,C44_=_C58 ,C46_=_C47 ,C46_=_C50 ,C46_=_C121 ,\nC46_=_C123 ,C47_=_C50 ,C47_=_C110 ,C47_=_C134 ,C50_=_C90 ,C50_=_C156 ,\nC50_=_C175 ,C58_=_C85 ,C58_=_C88 ,C58_=_C90 ,C58_=_C91 ,C68_=_C69 ,\nC68_=_C70 ,C68_=_C72 ,C68_=_C73 ,C68_=_C75 ,C68_=_C76 ,C68_=_C114 ,\nC69_=_C70 ,C69_=_C72 ,C69_=_C73 ,C69_=_C75 ,C69_=_C76 ,C69_=_C85 ,\nC69_=_C109 ,C70_=_C72 ,C70_=_C73 ,C70_=_C75 ,C70_=_C76 ,C70_=_C147 ,\nC72_=_C73 ,C72_=_C75 ,C72_=_C76 ,C72_=_C95 ,C73_=_C75 ,C73_=_C76 ,\nC73_=_C88 ,C75_=_C76 ,C75_=_C91 ,C75_=_C152 ,C78_=_C79 ,C78_=_C102 ,\nC78_=_C106 ,C78_=_C107 ,C85_=_C88 ,C85_=_C90 ,C85_=_C91 ,C85_=_C109 ,\nC88_=_C90 ,C88_=_C91 ,C90_=_C91 ,C90_=_C156 ,C90_=_C175 ,C91_=_C152 ,\nC92_=_C95 ,C92_=_C96 ,C92_=_C97 ,C95_=_C96 ,C95_=_C97 ,C96_=_C97 ,\nC97_=_C154 ,C102_=_C106 ,C102_=_C107 ,C102_=_C109 ,C102_=_C110 ,C106_=_C107 ,\nC106_=_C134 ,C106_=_C152 ,C106_=_C153 ,C107_=_C123 ,C107_=_C175 ,C109_=_C110 ,\nC110_=_C134 ,C114_=_C121 ,C114_=_C147 ,C114_=_C154 ,C114_=_C156 ,C114_=_C157 ,\nC121_=_C123 ,C121_=_C147 ,C121_=_C154 ,C121_=_C156 ,C121_=_C157 ,C123_=_C175 ,\nC134_=_C152 ,C134_=_C153 ,C147_=_C154 ,C147_=_C156 ,C147_=_C157 ,C152_=_C153 ,\nC154_=_C156 ,C154_=_C157 ,C156_=_C157 ,C156_=_C175 ,"];24[shape=box, label="id:24 level: 1\n62: C0 C1 C3 C7 C8 \nC11 C16 C17 C23 C24 C25 \nC27 C29 C31 C35 C36 C37 \nC40 C46 C47 C50 C54 C63 \nC64 C69 C70 C79 C81 C85 \nC90 C99 C101 C109 C110 C112 \nC120 C121 C122 C123 C128 C129 \nC130 C132 C134 C135 C138 C141 \nC143 C144 C146 C147 C149 C150 \nC156 C158 C161 C162 C163 C167 \nC173 C175 C176 \n251: C0_=_C1( C0 C1 ) C0_=_C3( C0 C3 ) C0_=_C7( C0 C7 ) C0_=_C79( C0 C79 ) C1_=_C3( C1 C3 ) \nC1_=_C7( C1 C7 ) C1_=_C25( C1 C25 ) C1_=_C109( C1 C109 ) C1_=_C110( C1 C110 ) C3_=_C7( C3 C7 ) C3_=_C134( C3 C134 ) \nC8_=_C11( C8 C11 ) C8_=_C23( C8 C23 ) C8_=_C24( C8 C24 ) C8_=_C25( C8 C25 ) C8_=_C27( C8 C27 ) C8_=_C29( C8 C29 ) \nC8_=_C31( C8 C31 ) C11_=_C16( C11 C16 ) C11_=_C63( C11 C63 ) C11_=_C69( C11 C69 ) C11_=_C85( C11 C85 ) C11_=_C109( C11 C109 ) \nC11_=_C112( C11 C112 ) C11_=_C120( C11 C120 ) C11_=_C128( C11 C128 ) C11_=_C129( C11 C129 ) C11_=_C130( C11 C130 ) C16_=_C17( C16 C17 ) \nC16_=_C63( C16 C63 ) C16_=_C69( C16 C69 ) C16_=_C85( C16 C85 ) C16_=_C109( C16 C109 ) C16_=_C112( C16 C112 ) C16_=_C120( C16 C120 ) \nC16_=_C128( C16 C128 ) C16_=_C129( C16 C129 ) C16_=_C130( C16 C130 ) C17_=_C36( C17 C36 ) C17_=_C47( C17 C47 ) C17_=_C110( C17 C110 ) \nC17_=_C132( C17 C132 ) C17_=_C134( C17 C134 ) C17_=_C135( C17 C135 ) C23_=_C24( C23 C24 ) C23_=_C25( C23 C25 ) C23_=_C27( C23 C27 ) \nC23_=_C29( C23 C29 ) C23_=_C31( C23 C31 ) C23_=_C35( C23 C35 ) C23_=_C36( C23 C36 ) C23_=_C37( C23 C37 ) C23_=_C40( C23 C40 ) \nC24_=_C25( C24 C25 ) C24_=_C27( C24 C27 ) C24_=_C29( C24 C29 ) C24_=_C31( C24 C31 ) C24_=_C69( C24 C69 ) C24_=_C70( C24 C70 ) \nC25_=_C27( C25 C27 ) C25_=_C29( C25 C29 ) C25_=_C31( C25 C31 ) C25_=_C109( C25 C109 ) C25_=_C110( C25 C110 ) C27_=_C29( C27 C29 ) \nC27_=_C31( C27 C31 ) C27_=_C37( C27 C37 ) C27_=_C79( C27 C79 ) C27_=_C141( C27 C141 ) C27_=_C143( C27 C143 ) C27_=_C144( C27 C144 ) \nC27_=_C146( C27 C146 ) C29_=_C31( C29 C31 ) C29_=_C99( C29 C99 ) C29_=_C158( C29 C158 ) C29_=_C161( C29 C161 ) C31_=_C173( C31 C173 ) \nC35_=_C36( C35 C36 ) C35_=_C37( C35 C37 ) C35_=_C40( C35 C40 ) C35_=_C46( C35 C46 ) C35_=_C120( C35 C120 ) C35_=_C121( C35 C121 ) \nC35_=_C122( C35 C122 ) C35_=_C123( C35 C123 ) C36_=_C37( C36 C37 ) C36_=_C40( C36 C40 ) C36_=_C47( C36 C47 ) C36_=_C110( C36 C110 ) \nC36_=_C132( C36 C132 ) C36_=_C134( C36 C134 ) C36_=_C135( C36 C135 ) C37_=_C40( C37 C40 ) C37_=_C79( C37 C79 ) C37_=_C141( C37 C141 ) \nC37_=_C143( C37 C143 ) C37_=_C144( C37 C144 ) C37_=_C146( C37 C146 ) C40_=_C50( C40 C50 ) C40_=_C90( C40 C90 ) C40_=_C149( C40 C149 ) \nC40_=_C156( C40 C156 ) C40_=_C173( C40 C173 ) C40_=_C175( C40 C175 ) C40_=_C176( C40 C176 ) C46_=_C47( C46 C47 ) C46_=_C50( C46 C50 ) \nC46_=_C120( C46 C120 ) C46_=_C121( C46 C121 ) C46_=_C122( C46 C122 ) C46_=_C123( C46 C123 ) C47_=_C50( C47 C50 ) C47_=_C110( C47 C110 ) \nC47_=_C132( C47 C132 ) C47_=_C134( C47 C134 ) C47_=_C135( C47 C135 ) C50_=_C90( C50 C90 ) C50_=_C149( C50 C149 ) C50_=_C156( C50 C156 ) \nC50_=_C173( C50 C173 ) C50_=_C175( C50 C175 ) C50_=_C176( C50 C176 ) C54_=_C128( C54 C128 ) C54_=_C138( C54 C138 ) C54_=_C143( C54 C143 ) \nC54_=_C162( C54 C162 ) C54_=_C163( C54 C163 ) C63_=_C64( C63 C64 ) C63_=_C69( C63 C69 ) C63_=_C85( C63 C85 ) C63_=_C109( C63 C109 ) \nC63_=_C112( C63 C112 ) C63_=_C120( C63 C120 ) C63_=_C128( C63 C128 ) C63_=_C129( C63 C129 ) C63_=_C130( C63 C130 ) C64_=_C70( C64 C70 ) \nC64_=_C141( C64 C141 ) C64_=_C147( C64 C147 ) C64_=_C149( C64 C149 ) C64_=_C150( C64 C150 ) C69_=_C70( C69 C70 ) C69_=_C85( C69 C85 ) \nC69_=_C109( C69 C109 ) C69_=_C112( C69 C112 ) C69_=_C120( C69 C120 ) C69_=_C128( C69 C128 ) C69_=_C129( C69 C129 ) C69_=_C130( C69 C130 ) \nC70_=_C141( C70 C141 ) C70_=_C147( C70 C147 ) C70_=_C149( C70 C149 ) C70_=_C150( C70 C150 ) C79_=_C141( C79 C141 ) C79_=_C143( C79 C143 ) \nC79_=_C144( C79 C144 ) C79_=_C146( C79 C146 ) C85_=_C90( C85 C90 ) C85_=_C109( C85 C109 ) C85_=_C112( C85 C112 ) C85_=_C120( C85 C120 ) \nC85_=_C128( C85 C128 ) C85_=_C129( C85 C129 ) C85_=_C130( C85 C130 ) C90_=_C149( C90 C149 ) C90_=_C156( C90 C156 ) C90_=_C173( C90 C173 ) \nC90_=_C175( C90 C175 ) C90_=_C176( C90 C176 ) C99_=_C101( C99 C101 ) C99_=_C158( C99 C158 ) C99_=_C161( C99 C161 ) C101_=_C129(</w:t>
      </w:r>
    </w:p>
    <w:p>
      <w:pPr>
        <w:pStyle w:val="PreformattedText"/>
        <w:bidi w:val="0"/>
        <w:spacing w:before="0" w:after="0"/>
        <w:jc w:val="left"/>
        <w:rPr/>
      </w:pPr>
      <w:r>
        <w:rPr/>
        <w:t xml:space="preserve"> </w:t>
      </w:r>
      <w:r>
        <w:rPr/>
        <w:t>C101 C129 ) \nC109_=_C110( C109 C110 ) C109_=_C112( C109 C112 ) C109_=_C120( C109 C120 ) C109_=_C128( C109 C128 ) C109_=_C129( C109 C129 ) C109_=_C130( C109 C130 ) \nC110_=_C132( C110 C132 ) C110_=_C134( C110 C134 ) C110_=_C135( C110 C135 ) C112_=_C120( C112 C120 ) C112_=_C128( C112 C128 ) C112_=_C129( C112 C129 ) \nC112_=_C130( C112 C130 ) C120_=_C121( C120 C121 ) C120_=_C122( C120 C122 ) C120_=_C123( C120 C123 ) C120_=_C128( C120 C128 ) C120_=_C129( C120 C129 ) \nC120_=_C130( C120 C130 ) C121_=_C122( C121 C122 ) C121_=_C123( C121 C123 ) C121_=_C147( C121 C147 ) C121_=_C156( C121 C156 ) C122_=_C123( C122 C123 ) \nC122_=_C135( C122 C135 ) C122_=_C158( C122 C158 ) C122_=_C167( C122 C167 ) C123_=_C175( C123 C175 ) C128_=_C129( C128 C129 ) C128_=_C130( C128 C130 ) \nC128_=_C138( C128 C138 ) C128_=_C143( C128 C143 ) C128_=_C162( C128 C162 ) C128_=_C163( C128 C163 ) C129_=_C130( C129 C130 ) C130_=_C144( C130 C144 ) \nC130_=_C162( C130 C162 ) C132_=_C134( C132 C134 ) C132_=_C135( C132 C135 ) C132_=_C138( C132 C138 ) C134_=_C135( C134 C135 ) C135_=_C158( C135 C158 ) \nC135_=_C167( C135 C167 ) C138_=_C143( C138 C143 ) C138_=_C162( C138 C162 ) C138_=_C163( C138 C163 ) C141_=_C143( C141 C143 ) C141_=_C144( C141 C144 ) \nC141_=_C146( C141 C146 ) C141_=_C147( C141 C147 ) C141_=_C149( C141 C149 ) C141_=_C150( C141 C150 ) C143_=_C144( C143 C144 ) C143_=_C146( C143 C146 ) \nC143_=_C162( C143 C162 ) C143_=_C163( C143 C163 ) C144_=_C146( C144 C146 ) C144_=_C162( C144 C162 ) C146_=_C161( C146 C161 ) C147_=_C149( C147 C149 ) \nC147_=_C150( C147 C150 ) C147_=_C156( C147 C156 ) C149_=_C150( C149 C150 ) C149_=_C156( C149 C156 ) C149_=_C173( C149 C173 ) C149_=_C175( C149 C175 ) \nC149_=_C176( C149 C176 ) C150_=_C176( C150 C176 ) C156_=_C173( C156 C173 ) C156_=_C175( C156 C175 ) C156_=_C176( C156 C176 ) C158_=_C161( C158 C161 ) \nC158_=_C167( C158 C167 ) C162_=_C163( C162 C163 ) C163_=_C167( C163 C167 ) C173_=_C175( C173 C175 ) C173_=_C176( C173 C176 ) C175_=_C176( C175 C176 ) "];22-&gt;24[label="53: C0 C1 C3 C7 C8 \nC11 C16 C17 C23 C24 C25 \nC31 C35 C36 C37 C40 C46 \nC47 C50 C54 C63 C64 C69 \nC70 C79 C81 C85 C90 C101 \nC109 C110 C112 C121 C122 C123 \nC129 C130 C132 C134 C135 C138 \nC144 C146 C147 C150 C156 C158 \nC161 C162 C167 C173 C175 C176 \n166: C0_=_C1 ,C0_=_C3 ,C0_=_C7 ,C0_=_C79 ,C1_=_C3 ,\nC1_=_C7 ,C1_=_C25 ,C1_=_C109 ,C1_=_C110 ,C3_=_C7 ,C3_=_C134 ,\nC8_=_C11 ,C8_=_C23 ,C8_=_C24 ,C8_=_C25 ,C8_=_C31 ,C11_=_C16 ,\nC11_=_C63 ,C11_=_C69 ,C11_=_C85 ,C11_=_C109 ,C11_=_C112 ,C11_=_C129 ,\nC11_=_C130 ,C16_=_C17 ,C16_=_C63 ,C16_=_C69 ,C16_=_C85 ,C16_=_C109 ,\nC16_=_C112 ,C16_=_C129 ,C16_=_C130 ,C17_=_C36 ,C17_=_C47 ,C17_=_C110 ,\nC17_=_C132 ,C17_=_C134 ,C17_=_C135 ,C23_=_C24 ,C23_=_C25 ,C23_=_C31 ,\nC23_=_C35 ,C23_=_C36 ,C23_=_C37 ,C23_=_C40 ,C24_=_C25 ,C24_=_C31 ,\nC24_=_C69 ,C24_=_C70 ,C25_=_C31 ,C25_=_C109 ,C25_=_C110 ,C31_=_C173 ,\nC35_=_C36 ,C35_=_C37 ,C35_=_C40 ,C35_=_C46 ,C35_=_C121 ,C35_=_C122 ,\nC35_=_C123 ,C36_=_C37 ,C36_=_C40 ,C36_=_C47 ,C36_=_C110 ,C36_=_C132 ,\nC36_=_C134 ,C36_=_C135 ,C37_=_C40 ,C37_=_C79 ,C37_=_C144 ,C37_=_C146 ,\nC40_=_C50 ,C40_=_C90 ,C40_=_C156 ,C40_=_C173 ,C40_=_C175 ,C40_=_C176 ,\nC46_=_C47 ,C46_=_C50 ,C46_=_C121 ,C46_=_C122 ,C46_=_C123 ,C47_=_C50 ,\nC47_=_C110 ,C47_=_C132 ,C47_=_C134 ,C47_=_C135 ,C50_=_C90 ,C50_=_C156 ,\nC50_=_C173 ,C50_=_C175 ,C50_=_C176 ,C54_=_C138 ,C54_=_C162 ,C63_=_C64 ,\nC63_=_C69 ,C63_=_C85 ,C63_=_C109 ,C63_=_C112 ,C63_=_C129 ,C63_=_C130 ,\nC64_=_C70 ,C64_=_C147 ,C64_=_C150 ,C69_=_C70 ,C69_=_C85 ,C69_=_C109 ,\nC69_=_C112 ,C69_=_C129 ,C69_=_C130 ,C70_=_C147 ,C70_=_C150 ,C79_=_C144 ,\nC79_=_C146 ,C85_=_C90 ,C85_=_C109 ,C85_=_C112 ,C85_=_C129 ,C85_=_C130 ,\nC90_=_C156 ,C90_=_C173 ,C90_=_C175 ,C90_=_C176 ,C101_=_C129 ,C109_=_C110 ,\nC109_=_C112 ,C109_=_C129 ,C109_=_C130 ,C110_=_C132 ,C110_=_C134 ,C110_=_C135 ,\nC112_=_C129 ,C112_=_C130 ,C121_=_C122 ,C121_=_C123 ,C121_=_C147 ,C121_=_C156 ,\nC122_=_C123 ,C122_=_C135 ,C122_=_C158 ,C122_=_C167 ,C123_=_C175 ,C129_=_C130 ,\nC130_=_C144 ,C130_=_C162 ,C132_=_C134 ,C132_=_C135 ,C132_=_C138 ,C134_=_C135 ,\nC135_=_C158 ,C135_=_C167 ,C138_=_C162 ,C144_=_C146 ,C144_=_C162 ,C146_=_C161 ,\nC147_=_C150 ,C147_=_C156 ,C150_=_C176 ,C156_=_C173 ,C156_=_C175 ,C156_=_C176 ,\nC158_=_C161 ,C158_=_C167 ,C173_=_C175 ,C173_=_C176 ,C175_=_C176 ,"];25[shape=box, label="id:25 level: 1\n73: C7 C12 C13 C14 C16 \nC17 C18 C21 C23 C31 C33 \nC34 C35 C36 C37 C39 C40 \nC44 C51 C54 C56 C58 C62 \nC63 C64 C68 C72 C73 C75 \nC76 C78 C81 C88 C91 C92 \nC95 C96 C97 C101 C102 C106 \nC107 C108 C112 C114 C115 C118 \nC122 C125 C126 C129 C130 C132 \nC135 C138 C139 C144 C146 C150 \nC152 C153 C154 C157 C158 C161 \nC162 C167 C169 C171 C173 C176 \nC177 C179 \n277: C7_=_C75( C7 C75 ) C7_=_C91( C7 C91 ) C7_=_C152( C7 C152 ) C7_=_C169( C7 C169 ) C7_=_C177( C7 C177 ) \nC12_=_C96( C12 C96 ) C12_=_C126( C12 C126 ) C12_=_C130( C12 C130 ) C12_=_C139( C12 C139 ) C12_=_C144( C12 C144 ) C12_=_C162( C12 C162 ) \nC12_=_C171( C12 C171 ) C13_=_C14( C13 C14 ) C13_=_C16( C13 C16 ) C13_=_C17( C13 C17 ) C13_=_C18( C13 C18 ) C13_=_C21( C13 C21 ) \nC13_=_C68( C13 C68 ) C13_=_C72( C13 C72 ) C13_=_C73( C13 C73 ) C13_=_C75( C13 C75 ) C13_=_C76( C13 C76 ) C14_=_C16( C14 C16 ) \nC14_=_C17( C14 C17 ) C14_=_C18( C14 C18 ) C14_=_C21( C14 C21 ) C14_=_C102( C14 C102 ) C16_=_C17( C16 C17 ) C16_=_C18( C16 C18 ) \nC16_=_C21( C16 C21 ) C16_=_C63( C16 C63 ) C16_=_C112( C16 C112 ) C16_=_C129( C16 C129 ) C16_=_C130( C16 C130 ) C17_=_C18( C17 C18 ) \nC17_=_C21( C17 C21 ) C17_=_C36( C17 C36 ) C17_=_C132( C17 C132 ) C17_=_C135( C17 C135 ) C18_=_C21( C18 C21 ) C18_=_C114( C18 C114 ) \nC18_=_C154( C18 C154 ) C18_=_C157( C18 C157 ) C21_=_C56( C21 C56 ) C21_=_C108( C21 C108 ) C21_=_C118( C21 C118 ) C21_=_C157( C21 C157 ) \nC23_=_C31( C23 C31 ) C23_=_C33( C23 C33 ) C23_=_C34( C23 C34 ) C23_=_C35( C23 C35 ) C23_=_C36( C23 C36 ) C23_=_C37( C23 C37 ) \nC23_=_C39( C23 C39 ) C23_=_C40( C23 C40 ) C31_=_C39( C31 C39 ) C31_=_C97( C31 C97 ) C31_=_C154( C31 C154 ) C31_=_C171( C31 C171 ) \nC31_=_C173( C31 C173 ) C33_=_C34( C33 C34 ) C33_=_C35( C33 C35 ) C33_=_C36( C33 C36 ) C33_=_C37( C33 C37 ) C33_=_C39( C33 C39 ) \nC33_=_C40( C33 C40 ) C33_=_C78( C33 C78 ) C34_=_C35( C34 C35 ) C34_=_C36( C34 C36 ) C34_=_C37( C34 C37 ) C34_=_C39( C34 C39 ) \nC34_=_C40( C34 C40 ) C34_=_C78( C34 C78 ) C34_=_C81( C34 C81 ) C34_=_C102( C34 C102 ) C34_=_C106( C34 C106 ) C34_=_C107( C34 C107 ) \nC34_=_C108( C34 C108 ) C35_=_C36( C35 C36 ) C35_=_C37( C35 C37 ) C35_=_C39( C35 C39 ) C35_=_C40( C35 C40 ) C35_=_C122( C35 C122 ) \nC36_=_C37( C36 C37 ) C36_=_C39( C36 C39 ) C36_=_C40( C36 C40 ) C36_=_C132( C36 C132 ) C36_=_C135( C36 C135 ) C37_=_C39( C37 C39 ) \nC37_=_C40( C37 C40 ) C37_=_C144( C37 C144 ) C37_=_C146( C37 C146 ) C39_=_C40( C39 C40 ) C39_=_C97( C39 C97 ) C39_=_C154( C39 C154 ) \nC39_=_C171( C39 C171 ) C39_=_C173( C39 C173 ) C40_=_C173( C40 C173 ) C40_=_C176( C40 C176 ) C44_=_C58( C44 C58 ) C51_=_C54( C51 C54 ) \nC51_=_C56( C51 C56 ) C51_=_C62( C51 C62 ) C51_=_C63( C51 C63 ) C51_=_C64( C51 C64 ) C54_=_C56( C54 C56 ) C54_=_C138( C54 C138 ) \nC54_=_C162( C54 C162 ) C56_=_C108( C56 C108 ) C56_=_C118( C56 C118 ) C56_=_C157( C56 C157 ) C58_=_C88( C58 C88 ) C58_=_C91( C58 C91 ) \nC62_=_C63( C62 C63 ) C62_=_C64( C62 C64 ) C62_=_C125( C62 C125 ) C62_=_C126( C62 C126 ) C63_=_C64( C63 C64 ) C63_=_C112( C63 C112 ) \nC63_=_C129( C63 C129 ) C63_=_C130( C63 C130 ) C64_=_C150( C64 C150 ) C68_=_C72( C68 C72 ) C68_=_C73( C68 C73 ) C68_=_C75( C68 C75 ) \nC68_=_C76( C68 C76 ) C68_=_C112( C68 C112 ) C68_=_C114( C68 C114 ) C68_=_C115( C68 C115 ) C68_=_C118( C68 C118 ) C72_=_C73( C72 C73 ) \nC72_=_C75( C72 C75 ) C72_=_C76( C72 C76 ) C72_=_C95( C72 C95 ) C72_=_C101( C72 C101 ) C72_=_C115( C72 C115 ) C72_=_C125( C72 C125 ) \nC72_=_C129( C72 C129 ) C73_=_C75( C73 C75 ) C73_=_C76( C73 C76 ) C73_=_C88( C73 C88 ) C73_=_C122( C73 C122 ) C73_=_C135( C73 C135 ) \nC73_=_C158( C73 C158 ) C73_=_C167( C73 C167 ) C73_=_C169( C73 C169 ) C75_=_C76( C75 C76 ) C75_=_C91( C75 C91 ) C75_=_C152( C75 C152 ) \nC75_=_C169( C75 C169 ) C75_=_C177( C75 C177 ) C76_=_C146( C76 C146 ) C76_=_C161( C76 C161 ) C76_=_C179( C76 C179 ) C78_=_C81( C78 C81 ) \nC78_=_C102( C78 C102 ) C78_=_C106( C78 C106 ) C78_=_C107( C78 C107 ) C78_=_C108( C78 C108 ) C81_=_C102( C81 C102 ) C81_=_C106( C81 C106 ) \nC81_=_C107( C81 C107 ) C81_=_C108( C81 C108 ) C88_=_C91( C88 C91 ) C88_=_C122( C88 C122 ) C88_=_C135( C88 C135 ) C88_=_C158( C88 C158 ) \nC88_=_C167( C88 C167 ) C88_=_C169( C88 C169 ) C91_=_C152( C91 C152 ) C91_=_C169( C91 C169 ) C91_=_C177( C91 C177 ) C92_=_C95( C92 C95 ) \nC92_=_C96( C92 C96 ) C92_=_C97( C92 C97 ) C92_=_C132( C92 C132 ) C92_=_C138( C92 C138 ) C92_=_C139( C92 C139 ) C95_=_C96( C95 C96 ) \nC95_=_C97( C95 C97 ) C95_=_C101( C95 C101 ) C95_=_C115( C95 C115 ) C95_=_C125( C95 C125 ) C95_=_C129( C95 C129 ) C96_=_C97( C96 C97 ) \nC96_=_C126( C96 C126 ) C96_=_C130( C96 C130 ) C96_=_C139( C96 C139 ) C96_=_C144( C96 C144 ) C96_=_C162( C96 C162 ) C96_=_C171( C96 C171 ) \nC97_=_C154( C97 C154 ) C97_=_C171( C97 C171 ) C97_=_C173( C97 C173 ) C101_=_C115( C101 C115 ) C101_=_C125( C101 C125 ) C101_=_C129( C101 C129 ) \nC102_=_C106( C102 C106 ) C102_=_C107( C102 C107 ) C102_=_C108( C102 C108 ) C106_=_C107( C106 C107 ) C106_=_C108( C106 C108 ) C106_=_C152( C106 C152 ) \nC106_=_C153( C106 C153 ) C107_=_C108( C107 C108 ) C108_=_C118( C108 C118 ) C108_=_C157( C108 C157 ) C112_=_C114( C112 C114 ) C112_=_C115( C112 C115 ) \nC112_=_C118( C112 C118 ) C112_=_C129( C112 C129 ) C112_=_C130( C112 C130 ) C114_=_C115( C114 C115 ) C114_=_C118( C114 C118 ) C114_=_C154( C114 C154 ) \nC114_=_C157( C114 C157 ) C115_=_C118( C115 C118 ) C115_=_C125( C115 C125 ) C115_=_C129( C115 C129 ) C118_=_C157( C118 C157 ) C122_=_C135( C122 C135 ) \nC122_=_C158( C122 C158 ) C122_=_C167( C122 C167 ) C122_=_C169( C122 C169 ) C125_=_C126( C125 C126 ) C125_=_C129( C125 C129 ) C126_=_C130( C126 C130 ) \nC126_=_C139( C126 C139 ) C126_=_C144( C126 C144 ) C126_=_C162(</w:t>
      </w:r>
    </w:p>
    <w:p>
      <w:pPr>
        <w:pStyle w:val="PreformattedText"/>
        <w:bidi w:val="0"/>
        <w:spacing w:before="0" w:after="0"/>
        <w:jc w:val="left"/>
        <w:rPr/>
      </w:pPr>
      <w:r>
        <w:rPr/>
        <w:t xml:space="preserve"> </w:t>
      </w:r>
      <w:r>
        <w:rPr/>
        <w:t>C126 C162 ) C126_=_C171( C126 C171 ) C129_=_C130( C129 C130 ) C130_=_C139( C130 C139 ) \nC130_=_C144( C130 C144 ) C130_=_C162( C130 C162 ) C130_=_C171( C130 C171 ) C132_=_C135( C132 C135 ) C132_=_C138( C132 C138 ) C132_=_C139( C132 C139 ) \nC135_=_C158( C135 C158 ) C135_=_C167( C135 C167 ) C135_=_C169( C135 C169 ) C138_=_C139( C138 C139 ) C138_=_C162( C138 C162 ) C139_=_C144( C139 C144 ) \nC139_=_C162( C139 C162 ) C139_=_C171( C139 C171 ) C144_=_C146( C144 C146 ) C144_=_C162( C144 C162 ) C144_=_C171( C144 C171 ) C146_=_C161( C146 C161 ) \nC146_=_C179( C146 C179 ) C150_=_C153( C150 C153 ) C150_=_C176( C150 C176 ) C150_=_C177( C150 C177 ) C150_=_C179( C150 C179 ) C152_=_C153( C152 C153 ) \nC152_=_C169( C152 C169 ) C152_=_C177( C152 C177 ) C153_=_C176( C153 C176 ) C153_=_C177( C153 C177 ) C153_=_C179( C153 C179 ) C154_=_C157( C154 C157 ) \nC154_=_C171( C154 C171 ) C154_=_C173( C154 C173 ) C158_=_C161( C158 C161 ) C158_=_C167( C158 C167 ) C158_=_C169( C158 C169 ) C161_=_C179( C161 C179 ) \nC162_=_C171( C162 C171 ) C167_=_C169( C167 C169 ) C169_=_C177( C169 C177 ) C171_=_C173( C171 C173 ) C173_=_C176( C173 C176 ) C176_=_C177( C176 C177 ) \nC176_=_C179( C176 C179 ) C177_=_C179( C177 C179 ) "];22-&gt;25[label="57: C7 C12 C13 C14 C16 \nC17 C18 C23 C31 C33 C35 \nC36 C37 C40 C44 C54 C58 \nC63 C64 C68 C72 C73 C75 \nC76 C78 C81 C88 C91 C92 \nC95 C96 C97 C101 C102 C106 \nC107 C112 C114 C122 C129 C130 \nC132 C135 C138 C144 C146 C150 \nC152 C153 C154 C157 C158 C161 \nC162 C167 C173 C176 \n156: C7_=_C75 ,C7_=_C91 ,C7_=_C152 ,C12_=_C96 ,C12_=_C130 ,\nC12_=_C144 ,C12_=_C162 ,C13_=_C14 ,C13_=_C16 ,C13_=_C17 ,C13_=_C18 ,\nC13_=_C68 ,C13_=_C72 ,C13_=_C73 ,C13_=_C75 ,C13_=_C76 ,C14_=_C16 ,\nC14_=_C17 ,C14_=_C18 ,C14_=_C102 ,C16_=_C17 ,C16_=_C18 ,C16_=_C63 ,\nC16_=_C112 ,C16_=_C129 ,C16_=_C130 ,C17_=_C18 ,C17_=_C36 ,C17_=_C132 ,\nC17_=_C135 ,C18_=_C114 ,C18_=_C154 ,C18_=_C157 ,C23_=_C31 ,C23_=_C33 ,\nC23_=_C35 ,C23_=_C36 ,C23_=_C37 ,C23_=_C40 ,C31_=_C97 ,C31_=_C154 ,\nC31_=_C173 ,C33_=_C35 ,C33_=_C36 ,C33_=_C37 ,C33_=_C40 ,C33_=_C78 ,\nC35_=_C36 ,C35_=_C37 ,C35_=_C40 ,C35_=_C122 ,C36_=_C37 ,C36_=_C40 ,\nC36_=_C132 ,C36_=_C135 ,C37_=_C40 ,C37_=_C144 ,C37_=_C146 ,C40_=_C173 ,\nC40_=_C176 ,C44_=_C58 ,C54_=_C138 ,C54_=_C162 ,C58_=_C88 ,C58_=_C91 ,\nC63_=_C64 ,C63_=_C112 ,C63_=_C129 ,C63_=_C130 ,C64_=_C150 ,C68_=_C72 ,\nC68_=_C73 ,C68_=_C75 ,C68_=_C76 ,C68_=_C112 ,C68_=_C114 ,C72_=_C73 ,\nC72_=_C75 ,C72_=_C76 ,C72_=_C95 ,C72_=_C101 ,C72_=_C129 ,C73_=_C75 ,\nC73_=_C76 ,C73_=_C88 ,C73_=_C122 ,C73_=_C135 ,C73_=_C158 ,C73_=_C167 ,\nC75_=_C76 ,C75_=_C91 ,C75_=_C152 ,C76_=_C146 ,C76_=_C161 ,C78_=_C81 ,\nC78_=_C102 ,C78_=_C106 ,C78_=_C107 ,C81_=_C102 ,C81_=_C106 ,C81_=_C107 ,\nC88_=_C91 ,C88_=_C122 ,C88_=_C135 ,C88_=_C158 ,C88_=_C167 ,C91_=_C152 ,\nC92_=_C95 ,C92_=_C96 ,C92_=_C97 ,C92_=_C132 ,C92_=_C138 ,C95_=_C96 ,\nC95_=_C97 ,C95_=_C101 ,C95_=_C129 ,C96_=_C97 ,C96_=_C130 ,C96_=_C144 ,\nC96_=_C162 ,C97_=_C154 ,C97_=_C173 ,C101_=_C129 ,C102_=_C106 ,C102_=_C107 ,\nC106_=_C107 ,C106_=_C152 ,C106_=_C153 ,C112_=_C114 ,C112_=_C129 ,C112_=_C130 ,\nC114_=_C154 ,C114_=_C157 ,C122_=_C135 ,C122_=_C158 ,C122_=_C167 ,C129_=_C130 ,\nC130_=_C144 ,C130_=_C162 ,C132_=_C135 ,C132_=_C138 ,C135_=_C158 ,C135_=_C167 ,\nC138_=_C162 ,C144_=_C146 ,C144_=_C162 ,C146_=_C161 ,C150_=_C153 ,C150_=_C176 ,\nC152_=_C153 ,C153_=_C176 ,C154_=_C157 ,C154_=_C173 ,C158_=_C161 ,C158_=_C167 ,\nC173_=_C176 ,"];26[shape=box, label="id:26 level: 2\n28: C0 C1 C3 C14 C25 \nC33 C48 C58 C67 C78 C79 \nC80 C85 C86 C87 C88 C89 \nC90 C91 C93 C102 C106 C109 \nC110 C134 C151 C152 C153 \n105: C0_=_C1( C0 C1 ) C0_=_C3( C0 C3 ) C0_=_C33( C0 C33 ) C0_=_C67( C0 C67 ) C0_=_C78( C0 C78 ) \nC0_=_C79( C0 C79 ) C0_=_C80( C0 C80 ) C1_=_C3( C1 C3 ) C1_=_C14( C1 C14 ) C1_=_C25( C1 C25 ) C1_=_C102( C1 C102 ) \nC1_=_C109( C1 C109 ) C1_=_C110( C1 C110 ) C3_=_C48( C3 C48 ) C3_=_C86( C3 C86 ) C3_=_C93( C3 C93 ) C3_=_C106( C3 C106 ) \nC3_=_C134( C3 C134 ) C3_=_C151( C3 C151 ) C3_=_C152( C3 C152 ) C3_=_C153( C3 C153 ) C14_=_C25( C14 C25 ) C14_=_C102( C14 C102 ) \nC14_=_C109( C14 C109 ) C14_=_C110( C14 C110 ) C25_=_C102( C25 C102 ) C25_=_C109( C25 C109 ) C25_=_C110( C25 C110 ) C33_=_C67( C33 C67 ) \nC33_=_C78( C33 C78 ) C33_=_C79( C33 C79 ) C33_=_C80( C33 C80 ) C48_=_C86( C48 C86 ) C48_=_C93( C48 C93 ) C48_=_C106( C48 C106 ) \nC48_=_C134( C48 C134 ) C48_=_C151( C48 C151 ) C48_=_C152( C48 C152 ) C48_=_C153( C48 C153 ) C58_=_C85( C58 C85 ) C58_=_C86( C58 C86 ) \nC58_=_C87( C58 C87 ) C58_=_C88( C58 C88 ) C58_=_C89( C58 C89 ) C58_=_C90( C58 C90 ) C58_=_C91( C58 C91 ) C67_=_C78( C67 C78 ) \nC67_=_C79( C67 C79 ) C67_=_C80( C67 C80 ) C78_=_C79( C78 C79 ) C78_=_C80( C78 C80 ) C78_=_C102( C78 C102 ) C78_=_C106( C78 C106 ) \nC79_=_C80( C79 C80 ) C80_=_C87( C80 C87 ) C85_=_C86( C85 C86 ) C85_=_C87( C85 C87 ) C85_=_C88( C85 C88 ) C85_=_C89( C85 C89 ) \nC85_=_C90( C85 C90 ) C85_=_C91( C85 C91 ) C85_=_C109( C85 C109 ) C86_=_C87( C86 C87 ) C86_=_C88( C86 C88 ) C86_=_C89( C86 C89 ) \nC86_=_C90( C86 C90 ) C86_=_C91( C86 C91 ) C86_=_C93( C86 C93 ) C86_=_C106( C86 C106 ) C86_=_C134( C86 C134 ) C86_=_C151( C86 C151 ) \nC86_=_C152( C86 C152 ) C86_=_C153( C86 C153 ) C87_=_C88( C87 C88 ) C87_=_C89( C87 C89 ) C87_=_C90( C87 C90 ) C87_=_C91( C87 C91 ) \nC88_=_C89( C88 C89 ) C88_=_C90( C88 C90 ) C88_=_C91( C88 C91 ) C89_=_C90( C89 C90 ) C89_=_C91( C89 C91 ) C89_=_C151( C89 C151 ) \nC90_=_C91( C90 C91 ) C91_=_C152( C91 C152 ) C93_=_C106( C93 C106 ) C93_=_C134( C93 C134 ) C93_=_C151( C93 C151 ) C93_=_C152( C93 C152 ) \nC93_=_C153( C93 C153 ) C102_=_C106( C102 C106 ) C102_=_C109( C102 C109 ) C102_=_C110( C102 C110 ) C106_=_C134( C106 C134 ) C106_=_C151( C106 C151 ) \nC106_=_C152( C106 C152 ) C106_=_C153( C106 C153 ) C109_=_C110( C109 C110 ) C110_=_C134( C110 C134 ) C134_=_C151( C134 C151 ) C134_=_C152( C134 C152 ) \nC134_=_C153( C134 C153 ) C151_=_C152( C151 C152 ) C151_=_C153( C151 C153 ) C152_=_C153( C152 C153 ) "];23-&gt;26[label="27: C0 C1 C3 C14 C25 \nC33 C48 C58 C67 C78 C79 \nC80 C85 C87 C88 C89 C90 \nC91 C93 C102 C106 C109 C110 \nC134 C151 C152 C153 \n90: C0_=_C1 ,C0_=_C3 ,C0_=_C33 ,C0_=_C67 ,C0_=_C78 ,\nC0_=_C79 ,C0_=_C80 ,C1_=_C3 ,C1_=_C14 ,C1_=_C25 ,C1_=_C102 ,\nC1_=_C109 ,C1_=_C110 ,C3_=_C48 ,C3_=_C93 ,C3_=_C106 ,C3_=_C134 ,\nC3_=_C151 ,C3_=_C152 ,C3_=_C153 ,C14_=_C25 ,C14_=_C102 ,C14_=_C109 ,\nC14_=_C110 ,C25_=_C102 ,C25_=_C109 ,C25_=_C110 ,C33_=_C67 ,C33_=_C78 ,\nC33_=_C79 ,C33_=_C80 ,C48_=_C93 ,C48_=_C106 ,C48_=_C134 ,C48_=_C151 ,\nC48_=_C152 ,C48_=_C153 ,C58_=_C85 ,C58_=_C87 ,C58_=_C88 ,C58_=_C89 ,\nC58_=_C90 ,C58_=_C91 ,C67_=_C78 ,C67_=_C79 ,C67_=_C80 ,C78_=_C79 ,\nC78_=_C80 ,C78_=_C102 ,C78_=_C106 ,C79_=_C80 ,C80_=_C87 ,C85_=_C87 ,\nC85_=_C88 ,C85_=_C89 ,C85_=_C90 ,C85_=_C91 ,C85_=_C109 ,C87_=_C88 ,\nC87_=_C89 ,C87_=_C90 ,C87_=_C91 ,C88_=_C89 ,C88_=_C90 ,C88_=_C91 ,\nC89_=_C90 ,C89_=_C91 ,C89_=_C151 ,C90_=_C91 ,C91_=_C152 ,C93_=_C106 ,\nC93_=_C134 ,C93_=_C151 ,C93_=_C152 ,C93_=_C153 ,C102_=_C106 ,C102_=_C109 ,\nC102_=_C110 ,C106_=_C134 ,C106_=_C151 ,C106_=_C152 ,C106_=_C153 ,C109_=_C110 ,\nC110_=_C134 ,C134_=_C151 ,C134_=_C152 ,C134_=_C153 ,C151_=_C152 ,C151_=_C153 ,\nC152_=_C153 ,"];27[shape=box, label="id:27 level: 2\n40: C8 C11 C12 C13 C18 \nC24 C44 C46 C47 C48 C49 \nC50 C67 C68 C69 C70 C71 \nC72 C73 C74 C75 C76 C80 \nC87 C89 C92 C93 C95 C96 \nC97 C107 C114 C121 C123 C147 \nC151 C154 C156 C157 C175 \n183: C8_=_C11( C8 C11 ) C8_=_C12( C8 C12 ) C8_=_C24( C8 C24 ) C11_=_C12( C11 C12 ) C11_=_C69( C11 C69 ) \nC12_=_C96( C12 C96 ) C13_=_C18( C13 C18 ) C13_=_C24( C13 C24 ) C13_=_C67( C13 C67 ) C13_=_C68( C13 C68 ) C13_=_C69( C13 C69 ) \nC13_=_C70( C13 C70 ) C13_=_C71( C13 C71 ) C13_=_C72( C13 C72 ) C13_=_C73( C13 C73 ) C13_=_C74( C13 C74 ) C13_=_C75( C13 C75 ) \nC13_=_C76( C13 C76 ) C18_=_C49( C18 C49 ) C18_=_C71( C18 C71 ) C18_=_C80( C18 C80 ) C18_=_C87( C18 C87 ) C18_=_C114( C18 C114 ) \nC18_=_C121( C18 C121 ) C18_=_C147( C18 C147 ) C18_=_C154( C18 C154 ) C18_=_C156( C18 C156 ) C18_=_C157( C18 C157 ) C24_=_C67( C24 C67 ) \nC24_=_C68( C24 C68 ) C24_=_C69( C24 C69 ) C24_=_C70( C24 C70 ) C24_=_C71( C24 C71 ) C24_=_C72( C24 C72 ) C24_=_C73( C24 C73 ) \nC24_=_C74( C24 C74 ) C24_=_C75( C24 C75 ) C24_=_C76( C24 C76 ) C44_=_C46( C44 C46 ) C44_=_C47( C44 C47 ) C44_=_C48( C44 C48 ) \nC44_=_C49( C44 C49 ) C44_=_C50( C44 C50 ) C46_=_C47( C46 C47 ) C46_=_C48( C46 C48 ) C46_=_C49( C46 C49 ) C46_=_C50( C46 C50 ) \nC46_=_C121( C46 C121 ) C46_=_C123( C46 C123 ) C47_=_C48( C47 C48 ) C47_=_C49( C47 C49 ) C47_=_C50( C47 C50 ) C48_=_C49( C48 C49 ) \nC48_=_C50( C48 C50 ) C48_=_C93( C48 C93 ) C48_=_C151( C48 C151 ) C49_=_C50( C49 C50 ) C49_=_C71( C49 C71 ) C49_=_C80( C49 C80 ) \nC49_=_C87( C49 C87 ) C49_=_C114( C49 C114 ) C49_=_C121( C49 C121 ) C49_=_C147( C49 C147 ) C49_=_C154( C49 C154 ) C49_=_C156( C49 C156 ) \nC49_=_C157( C49 C157 ) C50_=_C156( C50 C156 ) C50_=_C175( C50 C175 ) C67_=_C68( C67 C68 ) C67_=_C69( C67 C69 ) C67_=_C70( C67 C70 ) \nC67_=_C71( C67 C71 ) C67_=_C72( C67 C72 ) C67_=_C73( C67 C73 ) C67_=_C74( C67 C74 ) C67_=_C75( C67 C75 ) C67_=_C76( C67 C76 ) \nC67_=_C80( C67 C80 ) C68_=_C69( C68 C69 ) C68_=_C70( C68 C70 ) C68_=_C71( C68 C71 ) C68_=_C72( C68 C72 ) C68_=_C73( C68 C73 ) \nC68_=_C74( C68 C74 ) C68_=_C75( C68 C75 ) C68_=_C76( C68 C76 ) C68_=_C114( C68 C114 ) C69_=_C70( C69 C70 ) C69_=_C71( C69 C71 ) \nC69_=_C72( C69 C72 ) C69_=_C73( C69 C73 ) C69_=_C74( C69 C74 ) C69_=_C75( C69 C75 ) C69_=_C76( C69 C76 ) C70_=_C71( C70 C71 ) \nC70_=_C72( C70 C72 ) C70_=_C73( C70 C73 ) C70_=_C74( C70 C74 ) C70_=_C75( C70 C75 ) C70_=_C76( C70 C76 ) C70_=_C147( C70 C147 ) \nC71_=_C72( C71 C72 ) C71_=_C73( C71 C73 ) C71_=_C74( C71 C74 ) C71_=_C75( C71 C75 ) C71_=_C76( C71 C76 ) C71_=_C80( C71 C80 ) \nC71_=_C87( C71 C87 ) C71_=_C114( C71 C114 ) C71_=_C121( C71 C121 ) C71_=_C147( C71 C147 ) C71_=_C154( C71 C154 ) C71_=_C156( C71 C156 ) \nC71_=_C157( C71 C157 ) C72_=_C73( C72 C73 ) C72_=_C74( C72 C74 ) C72_=_C75( C72 C75 ) C72_=_C76( C72 C76 ) C72_=_C95( C72 C95</w:t>
      </w:r>
    </w:p>
    <w:p>
      <w:pPr>
        <w:pStyle w:val="PreformattedText"/>
        <w:bidi w:val="0"/>
        <w:spacing w:before="0" w:after="0"/>
        <w:jc w:val="left"/>
        <w:rPr/>
      </w:pPr>
      <w:r>
        <w:rPr/>
        <w:t xml:space="preserve"> </w:t>
      </w:r>
      <w:r>
        <w:rPr/>
        <w:t>) \nC73_=_C74( C73 C74 ) C73_=_C75( C73 C75 ) C73_=_C76( C73 C76 ) C74_=_C75( C74 C75 ) C74_=_C76( C74 C76 ) C74_=_C89( C74 C89 ) \nC74_=_C107( C74 C107 ) C74_=_C123( C74 C123 ) C74_=_C151( C74 C151 ) C74_=_C175( C74 C175 ) C75_=_C76( C75 C76 ) C80_=_C87( C80 C87 ) \nC80_=_C114( C80 C114 ) C80_=_C121( C80 C121 ) C80_=_C147( C80 C147 ) C80_=_C154( C80 C154 ) C80_=_C156( C80 C156 ) C80_=_C157( C80 C157 ) \nC87_=_C89( C87 C89 ) C87_=_C114( C87 C114 ) C87_=_C121( C87 C121 ) C87_=_C147( C87 C147 ) C87_=_C154( C87 C154 ) C87_=_C156( C87 C156 ) \nC87_=_C157( C87 C157 ) C89_=_C107( C89 C107 ) C89_=_C123( C89 C123 ) C89_=_C151( C89 C151 ) C89_=_C175( C89 C175 ) C92_=_C93( C92 C93 ) \nC92_=_C95( C92 C95 ) C92_=_C96( C92 C96 ) C92_=_C97( C92 C97 ) C93_=_C95( C93 C95 ) C93_=_C96( C93 C96 ) C93_=_C97( C93 C97 ) \nC93_=_C151( C93 C151 ) C95_=_C96( C95 C96 ) C95_=_C97( C95 C97 ) C96_=_C97( C96 C97 ) C97_=_C154( C97 C154 ) C107_=_C123( C107 C123 ) \nC107_=_C151( C107 C151 ) C107_=_C175( C107 C175 ) C114_=_C121( C114 C121 ) C114_=_C147( C114 C147 ) C114_=_C154( C114 C154 ) C114_=_C156( C114 C156 ) \nC114_=_C157( C114 C157 ) C121_=_C123( C121 C123 ) C121_=_C147( C121 C147 ) C121_=_C154( C121 C154 ) C121_=_C156( C121 C156 ) C121_=_C157( C121 C157 ) \nC123_=_C151( C123 C151 ) C123_=_C175( C123 C175 ) C147_=_C154( C147 C154 ) C147_=_C156( C147 C156 ) C147_=_C157( C147 C157 ) C151_=_C175( C151 C175 ) \nC154_=_C156( C154 C156 ) C154_=_C157( C154 C157 ) C156_=_C157( C156 C157 ) C156_=_C175( C156 C175 ) "];23-&gt;27[label="37: C8 C11 C12 C13 C18 \nC24 C44 C46 C47 C48 C50 \nC67 C68 C69 C70 C72 C73 \nC75 C76 C80 C87 C89 C92 \nC93 C95 C96 C97 C107 C114 \nC121 C123 C147 C151 C154 C156 \nC157 C175 \n133: C8_=_C11 ,C8_=_C12 ,C8_=_C24 ,C11_=_C12 ,C11_=_C69 ,\nC12_=_C96 ,C13_=_C18 ,C13_=_C24 ,C13_=_C67 ,C13_=_C68 ,C13_=_C69 ,\nC13_=_C70 ,C13_=_C72 ,C13_=_C73 ,C13_=_C75 ,C13_=_C76 ,C18_=_C80 ,\nC18_=_C87 ,C18_=_C114 ,C18_=_C121 ,C18_=_C147 ,C18_=_C154 ,C18_=_C156 ,\nC18_=_C157 ,C24_=_C67 ,C24_=_C68 ,C24_=_C69 ,C24_=_C70 ,C24_=_C72 ,\nC24_=_C73 ,C24_=_C75 ,C24_=_C76 ,C44_=_C46 ,C44_=_C47 ,C44_=_C48 ,\nC44_=_C50 ,C46_=_C47 ,C46_=_C48 ,C46_=_C50 ,C46_=_C121 ,C46_=_C123 ,\nC47_=_C48 ,C47_=_C50 ,C48_=_C50 ,C48_=_C93 ,C48_=_C151 ,C50_=_C156 ,\nC50_=_C175 ,C67_=_C68 ,C67_=_C69 ,C67_=_C70 ,C67_=_C72 ,C67_=_C73 ,\nC67_=_C75 ,C67_=_C76 ,C67_=_C80 ,C68_=_C69 ,C68_=_C70 ,C68_=_C72 ,\nC68_=_C73 ,C68_=_C75 ,C68_=_C76 ,C68_=_C114 ,C69_=_C70 ,C69_=_C72 ,\nC69_=_C73 ,C69_=_C75 ,C69_=_C76 ,C70_=_C72 ,C70_=_C73 ,C70_=_C75 ,\nC70_=_C76 ,C70_=_C147 ,C72_=_C73 ,C72_=_C75 ,C72_=_C76 ,C72_=_C95 ,\nC73_=_C75 ,C73_=_C76 ,C75_=_C76 ,C80_=_C87 ,C80_=_C114 ,C80_=_C121 ,\nC80_=_C147 ,C80_=_C154 ,C80_=_C156 ,C80_=_C157 ,C87_=_C89 ,C87_=_C114 ,\nC87_=_C121 ,C87_=_C147 ,C87_=_C154 ,C87_=_C156 ,C87_=_C157 ,C89_=_C107 ,\nC89_=_C123 ,C89_=_C151 ,C89_=_C175 ,C92_=_C93 ,C92_=_C95 ,C92_=_C96 ,\nC92_=_C97 ,C93_=_C95 ,C93_=_C96 ,C93_=_C97 ,C93_=_C151 ,C95_=_C96 ,\nC95_=_C97 ,C96_=_C97 ,C97_=_C154 ,C107_=_C123 ,C107_=_C151 ,C107_=_C175 ,\nC114_=_C121 ,C114_=_C147 ,C114_=_C154 ,C114_=_C156 ,C114_=_C157 ,C121_=_C123 ,\nC121_=_C147 ,C121_=_C154 ,C121_=_C156 ,C121_=_C157 ,C123_=_C151 ,C123_=_C175 ,\nC147_=_C154 ,C147_=_C156 ,C147_=_C157 ,C151_=_C175 ,C154_=_C156 ,C154_=_C157 ,\nC156_=_C157 ,C156_=_C175 ,"];28[shape=box, label="id:28 level: 2\n29: C8 C23 C24 C25 C27 \nC28 C29 C30 C31 C35 C46 \nC54 C64 C70 C99 C101 C120 \nC121 C122 C123 C128 C138 C141 \nC143 C147 C149 C150 C162 C163 \n102: C8_=_C23( C8 C23 ) C8_=_C24( C8 C24 ) C8_=_C25( C8 C25 ) C8_=_C27( C8 C27 ) C8_=_C28( C8 C28 ) \nC8_=_C29( C8 C29 ) C8_=_C30( C8 C30 ) C8_=_C31( C8 C31 ) C23_=_C24( C23 C24 ) C23_=_C25( C23 C25 ) C23_=_C27( C23 C27 ) \nC23_=_C28( C23 C28 ) C23_=_C29( C23 C29 ) C23_=_C30( C23 C30 ) C23_=_C31( C23 C31 ) C23_=_C35( C23 C35 ) C24_=_C25( C24 C25 ) \nC24_=_C27( C24 C27 ) C24_=_C28( C24 C28 ) C24_=_C29( C24 C29 ) C24_=_C30( C24 C30 ) C24_=_C31( C24 C31 ) C24_=_C70( C24 C70 ) \nC25_=_C27( C25 C27 ) C25_=_C28( C25 C28 ) C25_=_C29( C25 C29 ) C25_=_C30( C25 C30 ) C25_=_C31( C25 C31 ) C27_=_C28( C27 C28 ) \nC27_=_C29( C27 C29 ) C27_=_C30( C27 C30 ) C27_=_C31( C27 C31 ) C27_=_C141( C27 C141 ) C27_=_C143( C27 C143 ) C28_=_C29( C28 C29 ) \nC28_=_C30( C28 C30 ) C28_=_C31( C28 C31 ) C28_=_C64( C28 C64 ) C28_=_C70( C28 C70 ) C28_=_C141( C28 C141 ) C28_=_C147( C28 C147 ) \nC28_=_C149( C28 C149 ) C28_=_C150( C28 C150 ) C29_=_C30( C29 C30 ) C29_=_C31( C29 C31 ) C29_=_C99( C29 C99 ) C30_=_C31( C30 C31 ) \nC30_=_C54( C30 C54 ) C30_=_C128( C30 C128 ) C30_=_C138( C30 C138 ) C30_=_C143( C30 C143 ) C30_=_C162( C30 C162 ) C30_=_C163( C30 C163 ) \nC35_=_C46( C35 C46 ) C35_=_C120( C35 C120 ) C35_=_C121( C35 C121 ) C35_=_C122( C35 C122 ) C35_=_C123( C35 C123 ) C46_=_C120( C46 C120 ) \nC46_=_C121( C46 C121 ) C46_=_C122( C46 C122 ) C46_=_C123( C46 C123 ) C54_=_C128( C54 C128 ) C54_=_C138( C54 C138 ) C54_=_C143( C54 C143 ) \nC54_=_C162( C54 C162 ) C54_=_C163( C54 C163 ) C64_=_C70( C64 C70 ) C64_=_C141( C64 C141 ) C64_=_C147( C64 C147 ) C64_=_C149( C64 C149 ) \nC64_=_C150( C64 C150 ) C70_=_C141( C70 C141 ) C70_=_C147( C70 C147 ) C70_=_C149( C70 C149 ) C70_=_C150( C70 C150 ) C99_=_C101( C99 C101 ) \nC120_=_C121( C120 C121 ) C120_=_C122( C120 C122 ) C120_=_C123( C120 C123 ) C120_=_C128( C120 C128 ) C121_=_C122( C121 C122 ) C121_=_C123( C121 C123 ) \nC121_=_C147( C121 C147 ) C122_=_C123( C122 C123 ) C128_=_C138( C128 C138 ) C128_=_C143( C128 C143 ) C128_=_C162( C128 C162 ) C128_=_C163( C128 C163 ) \nC138_=_C143( C138 C143 ) C138_=_C162( C138 C162 ) C138_=_C163( C138 C163 ) C141_=_C143( C141 C143 ) C141_=_C147( C141 C147 ) C141_=_C149( C141 C149 ) \nC141_=_C150( C141 C150 ) C143_=_C162( C143 C162 ) C143_=_C163( C143 C163 ) C147_=_C149( C147 C149 ) C147_=_C150( C147 C150 ) C149_=_C150( C149 C150 ) \nC162_=_C163( C162 C163 ) "];24-&gt;28[label="27: C8 C23 C24 C25 C27 \nC29 C31 C35 C46 C54 C64 \nC70 C99 C101 C120 C121 C122 \nC123 C128 C138 C141 C143 C147 \nC149 C150 C162 C163 \n75: C8_=_C23 ,C8_=_C24 ,C8_=_C25 ,C8_=_C27 ,C8_=_C29 ,\nC8_=_C31 ,C23_=_C24 ,C23_=_C25 ,C23_=_C27 ,C23_=_C29 ,C23_=_C31 ,\nC23_=_C35 ,C24_=_C25 ,C24_=_C27 ,C24_=_C29 ,C24_=_C31 ,C24_=_C70 ,\nC25_=_C27 ,C25_=_C29 ,C25_=_C31 ,C27_=_C29 ,C27_=_C31 ,C27_=_C141 ,\nC27_=_C143 ,C29_=_C31 ,C29_=_C99 ,C35_=_C46 ,C35_=_C120 ,C35_=_C121 ,\nC35_=_C122 ,C35_=_C123 ,C46_=_C120 ,C46_=_C121 ,C46_=_C122 ,C46_=_C123 ,\nC54_=_C128 ,C54_=_C138 ,C54_=_C143 ,C54_=_C162 ,C54_=_C163 ,C64_=_C70 ,\nC64_=_C141 ,C64_=_C147 ,C64_=_C149 ,C64_=_C150 ,C70_=_C141 ,C70_=_C147 ,\nC70_=_C149 ,C70_=_C150 ,C99_=_C101 ,C120_=_C121 ,C120_=_C122 ,C120_=_C123 ,\nC120_=_C128 ,C121_=_C122 ,C121_=_C123 ,C121_=_C147 ,C122_=_C123 ,C128_=_C138 ,\nC128_=_C143 ,C128_=_C162 ,C128_=_C163 ,C138_=_C143 ,C138_=_C162 ,C138_=_C163 ,\nC141_=_C143 ,C141_=_C147 ,C141_=_C149 ,C141_=_C150 ,C143_=_C162 ,C143_=_C163 ,\nC147_=_C149 ,C147_=_C150 ,C149_=_C150 ,C162_=_C163 ,"];29[shape=box, label="id:29 level: 2\n50: C0 C1 C3 C6 C7 \nC11 C16 C17 C27 C29 C36 \nC37 C40 C47 C50 C63 C69 \nC79 C81 C85 C90 C99 C109 \nC110 C112 C120 C127 C128 C129 \nC130 C132 C134 C135 C137 C141 \nC143 C144 C145 C146 C149 C156 \nC158 C160 C161 C163 C167 C172 \nC173 C175 C176 \n249: C0_=_C1( C0 C1 ) C0_=_C3( C0 C3 ) C0_=_C6( C0 C6 ) C0_=_C7( C0 C7 ) C0_=_C79( C0 C79 ) \nC1_=_C3( C1 C3 ) C1_=_C6( C1 C6 ) C1_=_C7( C1 C7 ) C1_=_C109( C1 C109 ) C1_=_C110( C1 C110 ) C3_=_C6( C3 C6 ) \nC3_=_C7( C3 C7 ) C3_=_C134( C3 C134 ) C6_=_C7( C6 C7 ) C6_=_C40( C6 C40 ) C6_=_C50( C6 C50 ) C6_=_C90( C6 C90 ) \nC6_=_C137( C6 C137 ) C6_=_C145( C6 C145 ) C6_=_C149( C6 C149 ) C6_=_C156( C6 C156 ) C6_=_C160( C6 C160 ) C6_=_C172( C6 C172 ) \nC6_=_C173( C6 C173 ) C6_=_C175( C6 C175 ) C6_=_C176( C6 C176 ) C11_=_C16( C11 C16 ) C11_=_C63( C11 C63 ) C11_=_C69( C11 C69 ) \nC11_=_C85( C11 C85 ) C11_=_C109( C11 C109 ) C11_=_C112( C11 C112 ) C11_=_C120( C11 C120 ) C11_=_C127( C11 C127 ) C11_=_C128( C11 C128 ) \nC11_=_C129( C11 C129 ) C11_=_C130( C11 C130 ) C16_=_C17( C16 C17 ) C16_=_C63( C16 C63 ) C16_=_C69( C16 C69 ) C16_=_C85( C16 C85 ) \nC16_=_C109( C16 C109 ) C16_=_C112( C16 C112 ) C16_=_C120( C16 C120 ) C16_=_C127( C16 C127 ) C16_=_C128( C16 C128 ) C16_=_C129( C16 C129 ) \nC16_=_C130( C16 C130 ) C17_=_C36( C17 C36 ) C17_=_C47( C17 C47 ) C17_=_C110( C17 C110 ) C17_=_C132( C17 C132 ) C17_=_C134( C17 C134 ) \nC17_=_C135( C17 C135 ) C17_=_C137( C17 C137 ) C27_=_C29( C27 C29 ) C27_=_C37( C27 C37 ) C27_=_C79( C27 C79 ) C27_=_C141( C27 C141 ) \nC27_=_C143( C27 C143 ) C27_=_C144( C27 C144 ) C27_=_C145( C27 C145 ) C27_=_C146( C27 C146 ) C29_=_C99( C29 C99 ) C29_=_C127( C29 C127 ) \nC29_=_C158( C29 C158 ) C29_=_C160( C29 C160 ) C29_=_C161( C29 C161 ) C36_=_C37( C36 C37 ) C36_=_C40( C36 C40 ) C36_=_C47( C36 C47 ) \nC36_=_C110( C36 C110 ) C36_=_C132( C36 C132 ) C36_=_C134( C36 C134 ) C36_=_C135( C36 C135 ) C36_=_C137( C36 C137 ) C37_=_C40( C37 C40 ) \nC37_=_C79( C37 C79 ) C37_=_C141( C37 C141 ) C37_=_C143( C37 C143 ) C37_=_C144( C37 C144 ) C37_=_C145( C37 C145 ) C37_=_C146( C37 C146 ) \nC40_=_C50( C40 C50 ) C40_=_C90( C40 C90 ) C40_=_C137( C40 C137 ) C40_=_C145( C40 C145 ) C40_=_C149( C40 C149 ) C40_=_C156( C40 C156 ) \nC40_=_C160( C40 C160 ) C40_=_C172( C40 C172 ) C40_=_C173( C40 C173 ) C40_=_C175( C40 C175 ) C40_=_C176( C40 C176 ) C47_=_C50( C47 C50 ) \nC47_=_C110( C47 C110 ) C47_=_C132( C47 C132 ) C47_=_C134( C47 C134 ) C47_=_C135( C47 C135 ) C47_=_C137( C47 C137 ) C50_=_C90( C50 C90 ) \nC50_=_C137( C50 C137 ) C50_=_C145( C50 C145 ) C50_=_C149( C50 C149 ) C50_=_C156( C50 C156 ) C50_=_C160( C50 C160 ) C50_=_C172( C50 C172 ) \nC50_=_C173( C50 C173 ) C50_=_C175( C50 C175 ) C50_=_C176( C50 C176 ) C63_=_C69( C63 C69 ) C63_=_C85( C63 C85 ) C63_=_C109( C63 C109 ) \nC63_=_C112( C63 C112 ) C63_=_C120( C63 C120 ) C63_=_C127( C63 C127 ) C63_=_C128( C63 C128 ) C63_=_C129( C63 C129 ) C63_=_C130( C63 C130 ) \nC69_=_C85( C69 C85 ) C69_=_C109( C69 C109 ) C69_=_C112( C69 C112 ) C69_=_C120( C69 C120 ) C69_=_C127( C69 C127 ) C69_=_C128(</w:t>
      </w:r>
    </w:p>
    <w:p>
      <w:pPr>
        <w:pStyle w:val="PreformattedText"/>
        <w:bidi w:val="0"/>
        <w:spacing w:before="0" w:after="0"/>
        <w:jc w:val="left"/>
        <w:rPr/>
      </w:pPr>
      <w:r>
        <w:rPr/>
        <w:t xml:space="preserve"> </w:t>
      </w:r>
      <w:r>
        <w:rPr/>
        <w:t>C69 C128 ) \nC69_=_C129( C69 C129 ) C69_=_C130( C69 C130 ) C79_=_C141( C79 C141 ) C79_=_C143( C79 C143 ) C79_=_C144( C79 C144 ) C79_=_C145( C79 C145 ) \nC79_=_C146( C79 C146 ) C85_=_C90( C85 C90 ) C85_=_C109( C85 C109 ) C85_=_C112( C85 C112 ) C85_=_C120( C85 C120 ) C85_=_C127( C85 C127 ) \nC85_=_C128( C85 C128 ) C85_=_C129( C85 C129 ) C85_=_C130( C85 C130 ) C90_=_C137( C90 C137 ) C90_=_C145( C90 C145 ) C90_=_C149( C90 C149 ) \nC90_=_C156( C90 C156 ) C90_=_C160( C90 C160 ) C90_=_C172( C90 C172 ) C90_=_C173( C90 C173 ) C90_=_C175( C90 C175 ) C90_=_C176( C90 C176 ) \nC99_=_C127( C99 C127 ) C99_=_C158( C99 C158 ) C99_=_C160( C99 C160 ) C99_=_C161( C99 C161 ) C109_=_C110( C109 C110 ) C109_=_C112( C109 C112 ) \nC109_=_C120( C109 C120 ) C109_=_C127( C109 C127 ) C109_=_C128( C109 C128 ) C109_=_C129( C109 C129 ) C109_=_C130( C109 C130 ) C110_=_C132( C110 C132 ) \nC110_=_C134( C110 C134 ) C110_=_C135( C110 C135 ) C110_=_C137( C110 C137 ) C112_=_C120( C112 C120 ) C112_=_C127( C112 C127 ) C112_=_C128( C112 C128 ) \nC112_=_C129( C112 C129 ) C112_=_C130( C112 C130 ) C120_=_C127( C120 C127 ) C120_=_C128( C120 C128 ) C120_=_C129( C120 C129 ) C120_=_C130( C120 C130 ) \nC127_=_C128( C127 C128 ) C127_=_C129( C127 C129 ) C127_=_C130( C127 C130 ) C127_=_C158( C127 C158 ) C127_=_C160( C127 C160 ) C127_=_C161( C127 C161 ) \nC128_=_C129( C128 C129 ) C128_=_C130( C128 C130 ) C128_=_C143( C128 C143 ) C128_=_C163( C128 C163 ) C129_=_C130( C129 C130 ) C130_=_C144( C130 C144 ) \nC132_=_C134( C132 C134 ) C132_=_C135( C132 C135 ) C132_=_C137( C132 C137 ) C134_=_C135( C134 C135 ) C134_=_C137( C134 C137 ) C135_=_C137( C135 C137 ) \nC135_=_C158( C135 C158 ) C135_=_C167( C135 C167 ) C137_=_C145( C137 C145 ) C137_=_C149( C137 C149 ) C137_=_C156( C137 C156 ) C137_=_C160( C137 C160 ) \nC137_=_C172( C137 C172 ) C137_=_C173( C137 C173 ) C137_=_C175( C137 C175 ) C137_=_C176( C137 C176 ) C141_=_C143( C141 C143 ) C141_=_C144( C141 C144 ) \nC141_=_C145( C141 C145 ) C141_=_C146( C141 C146 ) C141_=_C149( C141 C149 ) C143_=_C144( C143 C144 ) C143_=_C145( C143 C145 ) C143_=_C146( C143 C146 ) \nC143_=_C163( C143 C163 ) C144_=_C145( C144 C145 ) C144_=_C146( C144 C146 ) C145_=_C146( C145 C146 ) C145_=_C149( C145 C149 ) C145_=_C156( C145 C156 ) \nC145_=_C160( C145 C160 ) C145_=_C172( C145 C172 ) C145_=_C173( C145 C173 ) C145_=_C175( C145 C175 ) C145_=_C176( C145 C176 ) C146_=_C161( C146 C161 ) \nC149_=_C156( C149 C156 ) C149_=_C160( C149 C160 ) C149_=_C172( C149 C172 ) C149_=_C173( C149 C173 ) C149_=_C175( C149 C175 ) C149_=_C176( C149 C176 ) \nC156_=_C160( C156 C160 ) C156_=_C172( C156 C172 ) C156_=_C173( C156 C173 ) C156_=_C175( C156 C175 ) C156_=_C176( C156 C176 ) C158_=_C160( C158 C160 ) \nC158_=_C161( C158 C161 ) C158_=_C167( C158 C167 ) C160_=_C161( C160 C161 ) C160_=_C172( C160 C172 ) C160_=_C173( C160 C173 ) C160_=_C175( C160 C175 ) \nC160_=_C176( C160 C176 ) C163_=_C167( C163 C167 ) C163_=_C172( C163 C172 ) C167_=_C172( C167 C172 ) C172_=_C173( C172 C173 ) C172_=_C175( C172 C175 ) \nC172_=_C176( C172 C176 ) C173_=_C175( C173 C175 ) C173_=_C176( C173 C176 ) C175_=_C176( C175 C176 ) "];24-&gt;29[label="44: C0 C1 C3 C7 C11 \nC16 C17 C27 C29 C36 C37 \nC40 C47 C50 C63 C69 C79 \nC81 C85 C90 C99 C109 C110 \nC112 C120 C128 C129 C130 C132 \nC134 C135 C141 C143 C144 C146 \nC149 C156 C158 C161 C163 C167 \nC173 C175 C176 \n159: C0_=_C1 ,C0_=_C3 ,C0_=_C7 ,C0_=_C79 ,C1_=_C3 ,\nC1_=_C7 ,C1_=_C109 ,C1_=_C110 ,C3_=_C7 ,C3_=_C134 ,C11_=_C16 ,\nC11_=_C63 ,C11_=_C69 ,C11_=_C85 ,C11_=_C109 ,C11_=_C112 ,C11_=_C120 ,\nC11_=_C128 ,C11_=_C129 ,C11_=_C130 ,C16_=_C17 ,C16_=_C63 ,C16_=_C69 ,\nC16_=_C85 ,C16_=_C109 ,C16_=_C112 ,C16_=_C120 ,C16_=_C128 ,C16_=_C129 ,\nC16_=_C130 ,C17_=_C36 ,C17_=_C47 ,C17_=_C110 ,C17_=_C132 ,C17_=_C134 ,\nC17_=_C135 ,C27_=_C29 ,C27_=_C37 ,C27_=_C79 ,C27_=_C141 ,C27_=_C143 ,\nC27_=_C144 ,C27_=_C146 ,C29_=_C99 ,C29_=_C158 ,C29_=_C161 ,C36_=_C37 ,\nC36_=_C40 ,C36_=_C47 ,C36_=_C110 ,C36_=_C132 ,C36_=_C134 ,C36_=_C135 ,\nC37_=_C40 ,C37_=_C79 ,C37_=_C141 ,C37_=_C143 ,C37_=_C144 ,C37_=_C146 ,\nC40_=_C50 ,C40_=_C90 ,C40_=_C149 ,C40_=_C156 ,C40_=_C173 ,C40_=_C175 ,\nC40_=_C176 ,C47_=_C50 ,C47_=_C110 ,C47_=_C132 ,C47_=_C134 ,C47_=_C135 ,\nC50_=_C90 ,C50_=_C149 ,C50_=_C156 ,C50_=_C173 ,C50_=_C175 ,C50_=_C176 ,\nC63_=_C69 ,C63_=_C85 ,C63_=_C109 ,C63_=_C112 ,C63_=_C120 ,C63_=_C128 ,\nC63_=_C129 ,C63_=_C130 ,C69_=_C85 ,C69_=_C109 ,C69_=_C112 ,C69_=_C120 ,\nC69_=_C128 ,C69_=_C129 ,C69_=_C130 ,C79_=_C141 ,C79_=_C143 ,C79_=_C144 ,\nC79_=_C146 ,C85_=_C90 ,C85_=_C109 ,C85_=_C112 ,C85_=_C120 ,C85_=_C128 ,\nC85_=_C129 ,C85_=_C130 ,C90_=_C149 ,C90_=_C156 ,C90_=_C173 ,C90_=_C175 ,\nC90_=_C176 ,C99_=_C158 ,C99_=_C161 ,C109_=_C110 ,C109_=_C112 ,C109_=_C120 ,\nC109_=_C128 ,C109_=_C129 ,C109_=_C130 ,C110_=_C132 ,C110_=_C134 ,C110_=_C135 ,\nC112_=_C120 ,C112_=_C128 ,C112_=_C129 ,C112_=_C130 ,C120_=_C128 ,C120_=_C129 ,\nC120_=_C130 ,C128_=_C129 ,C128_=_C130 ,C128_=_C143 ,C128_=_C163 ,C129_=_C130 ,\nC130_=_C144 ,C132_=_C134 ,C132_=_C135 ,C134_=_C135 ,C135_=_C158 ,C135_=_C167 ,\nC141_=_C143 ,C141_=_C144 ,C141_=_C146 ,C141_=_C149 ,C143_=_C144 ,C143_=_C146 ,\nC143_=_C163 ,C144_=_C146 ,C146_=_C161 ,C149_=_C156 ,C149_=_C173 ,C149_=_C175 ,\nC149_=_C176 ,C156_=_C173 ,C156_=_C175 ,C156_=_C176 ,C158_=_C161 ,C158_=_C167 ,\nC163_=_C167 ,C173_=_C175 ,C173_=_C176 ,C175_=_C176 ,"];30[shape=box, label="id:30 level: 2\n45: C7 C12 C21 C23 C33 \nC34 C35 C36 C37 C38 C39 \nC40 C42 C43 C51 C56 C62 \nC63 C64 C66 C72 C75 C76 \nC91 C95 C96 C101 C108 C115 \nC118 C125 C126 C129 C130 C139 \nC144 C146 C152 C157 C161 C162 \nC169 C171 C177 C179 \n178: C7_=_C75( C7 C75 ) C7_=_C91( C7 C91 ) C7_=_C152( C7 C152 ) C7_=_C169( C7 C169 ) C7_=_C177( C7 C177 ) \nC12_=_C96( C12 C96 ) C12_=_C126( C12 C126 ) C12_=_C130( C12 C130 ) C12_=_C139( C12 C139 ) C12_=_C144( C12 C144 ) C12_=_C162( C12 C162 ) \nC12_=_C171( C12 C171 ) C21_=_C42( C21 C42 ) C21_=_C56( C21 C56 ) C21_=_C66( C21 C66 ) C21_=_C108( C21 C108 ) C21_=_C118( C21 C118 ) \nC21_=_C157( C21 C157 ) C23_=_C33( C23 C33 ) C23_=_C34( C23 C34 ) C23_=_C35( C23 C35 ) C23_=_C36( C23 C36 ) C23_=_C37( C23 C37 ) \nC23_=_C38( C23 C38 ) C23_=_C39( C23 C39 ) C23_=_C40( C23 C40 ) C23_=_C42( C23 C42 ) C23_=_C43( C23 C43 ) C33_=_C34( C33 C34 ) \nC33_=_C35( C33 C35 ) C33_=_C36( C33 C36 ) C33_=_C37( C33 C37 ) C33_=_C38( C33 C38 ) C33_=_C39( C33 C39 ) C33_=_C40( C33 C40 ) \nC33_=_C42( C33 C42 ) C33_=_C43( C33 C43 ) C34_=_C35( C34 C35 ) C34_=_C36( C34 C36 ) C34_=_C37( C34 C37 ) C34_=_C38( C34 C38 ) \nC34_=_C39( C34 C39 ) C34_=_C40( C34 C40 ) C34_=_C42( C34 C42 ) C34_=_C43( C34 C43 ) C34_=_C108( C34 C108 ) C35_=_C36( C35 C36 ) \nC35_=_C37( C35 C37 ) C35_=_C38( C35 C38 ) C35_=_C39( C35 C39 ) C35_=_C40( C35 C40 ) C35_=_C42( C35 C42 ) C35_=_C43( C35 C43 ) \nC36_=_C37( C36 C37 ) C36_=_C38( C36 C38 ) C36_=_C39( C36 C39 ) C36_=_C40( C36 C40 ) C36_=_C42( C36 C42 ) C36_=_C43( C36 C43 ) \nC37_=_C38( C37 C38 ) C37_=_C39( C37 C39 ) C37_=_C40( C37 C40 ) C37_=_C42( C37 C42 ) C37_=_C43( C37 C43 ) C37_=_C144( C37 C144 ) \nC37_=_C146( C37 C146 ) C38_=_C39( C38 C39 ) C38_=_C40( C38 C40 ) C38_=_C42( C38 C42 ) C38_=_C43( C38 C43 ) C38_=_C72( C38 C72 ) \nC38_=_C95( C38 C95 ) C38_=_C101( C38 C101 ) C38_=_C115( C38 C115 ) C38_=_C125( C38 C125 ) C38_=_C129( C38 C129 ) C39_=_C40( C39 C40 ) \nC39_=_C42( C39 C42 ) C39_=_C43( C39 C43 ) C39_=_C171( C39 C171 ) C40_=_C42( C40 C42 ) C40_=_C43( C40 C43 ) C42_=_C43( C42 C43 ) \nC42_=_C56( C42 C56 ) C42_=_C66( C42 C66 ) C42_=_C108( C42 C108 ) C42_=_C118( C42 C118 ) C42_=_C157( C42 C157 ) C43_=_C76( C43 C76 ) \nC43_=_C146( C43 C146 ) C43_=_C161( C43 C161 ) C43_=_C179( C43 C179 ) C51_=_C56( C51 C56 ) C51_=_C62( C51 C62 ) C51_=_C63( C51 C63 ) \nC51_=_C64( C51 C64 ) C51_=_C66( C51 C66 ) C56_=_C66( C56 C66 ) C56_=_C108( C56 C108 ) C56_=_C118( C56 C118 ) C56_=_C157( C56 C157 ) \nC62_=_C63( C62 C63 ) C62_=_C64( C62 C64 ) C62_=_C66( C62 C66 ) C62_=_C125( C62 C125 ) C62_=_C126( C62 C126 ) C63_=_C64( C63 C64 ) \nC63_=_C66( C63 C66 ) C63_=_C129( C63 C129 ) C63_=_C130( C63 C130 ) C64_=_C66( C64 C66 ) C66_=_C108( C66 C108 ) C66_=_C118( C66 C118 ) \nC66_=_C157( C66 C157 ) C72_=_C75( C72 C75 ) C72_=_C76( C72 C76 ) C72_=_C95( C72 C95 ) C72_=_C101( C72 C101 ) C72_=_C115( C72 C115 ) \nC72_=_C125( C72 C125 ) C72_=_C129( C72 C129 ) C75_=_C76( C75 C76 ) C75_=_C91( C75 C91 ) C75_=_C152( C75 C152 ) C75_=_C169( C75 C169 ) \nC75_=_C177( C75 C177 ) C76_=_C146( C76 C146 ) C76_=_C161( C76 C161 ) C76_=_C179( C76 C179 ) C91_=_C152( C91 C152 ) C91_=_C169( C91 C169 ) \nC91_=_C177( C91 C177 ) C95_=_C96( C95 C96 ) C95_=_C101( C95 C101 ) C95_=_C115( C95 C115 ) C95_=_C125( C95 C125 ) C95_=_C129( C95 C129 ) \nC96_=_C126( C96 C126 ) C96_=_C130( C96 C130 ) C96_=_C139( C96 C139 ) C96_=_C144( C96 C144 ) C96_=_C162( C96 C162 ) C96_=_C171( C96 C171 ) \nC101_=_C115( C101 C115 ) C101_=_C125( C101 C125 ) C101_=_C129( C101 C129 ) C108_=_C118( C108 C118 ) C108_=_C157( C108 C157 ) C115_=_C118( C115 C118 ) \nC115_=_C125( C115 C125 ) C115_=_C129( C115 C129 ) C118_=_C157( C118 C157 ) C125_=_C126( C125 C126 ) C125_=_C129( C125 C129 ) C126_=_C130( C126 C130 ) \nC126_=_C139( C126 C139 ) C126_=_C144( C126 C144 ) C126_=_C162( C126 C162 ) C126_=_C171( C126 C171 ) C129_=_C130( C129 C130 ) C130_=_C139( C130 C139 ) \nC130_=_C144( C130 C144 ) C130_=_C162( C130 C162 ) C130_=_C171( C130 C171 ) C139_=_C144( C139 C144 ) C139_=_C162( C139 C162 ) C139_=_C171( C139 C171 ) \nC144_=_C146( C144 C146 ) C144_=_C162( C144 C162 ) C144_=_C171( C144 C171 ) C146_=_C161( C146 C161 ) C146_=_C179( C146 C179 ) C152_=_C169( C152 C169 ) \nC152_=_C177( C152 C177 ) C161_=_C179( C161 C179 ) C162_=_C171( C162 C171 ) C169_=_C177( C169 C177 ) C177_=_C179( C177 C179 ) "];25-&gt;30[label="41: C7 C12 C21 C23 C33 \nC34 C35 C36 C37 C39 C40 \nC51 C56 C62 C63 C64 C72 \nC75 C76 C91 C95 C96 C101 \nC108 C115 C118 C125 C126 C129 \nC130 C139 C144 C146 C152 C157 \nC161 C162 C169 C171 C177 C179 \n126: C7_=_C75 ,C7_=_C91 ,C7_=_C152 ,C7_=_C169 ,C7_=_C177 ,\nC12_=_C96 ,C12_=_C126 ,C12_=_C130</w:t>
      </w:r>
    </w:p>
    <w:p>
      <w:pPr>
        <w:pStyle w:val="PreformattedText"/>
        <w:bidi w:val="0"/>
        <w:spacing w:before="0" w:after="0"/>
        <w:jc w:val="left"/>
        <w:rPr/>
      </w:pPr>
      <w:r>
        <w:rPr/>
        <w:t xml:space="preserve"> </w:t>
      </w:r>
      <w:r>
        <w:rPr/>
        <w:t>,C12_=_C139 ,C12_=_C144 ,C12_=_C162 ,\nC12_=_C171 ,C21_=_C56 ,C21_=_C108 ,C21_=_C118 ,C21_=_C157 ,C23_=_C33 ,\nC23_=_C34 ,C23_=_C35 ,C23_=_C36 ,C23_=_C37 ,C23_=_C39 ,C23_=_C40 ,\nC33_=_C34 ,C33_=_C35 ,C33_=_C36 ,C33_=_C37 ,C33_=_C39 ,C33_=_C40 ,\nC34_=_C35 ,C34_=_C36 ,C34_=_C37 ,C34_=_C39 ,C34_=_C40 ,C34_=_C108 ,\nC35_=_C36 ,C35_=_C37 ,C35_=_C39 ,C35_=_C40 ,C36_=_C37 ,C36_=_C39 ,\nC36_=_C40 ,C37_=_C39 ,C37_=_C40 ,C37_=_C144 ,C37_=_C146 ,C39_=_C40 ,\nC39_=_C171 ,C51_=_C56 ,C51_=_C62 ,C51_=_C63 ,C51_=_C64 ,C56_=_C108 ,\nC56_=_C118 ,C56_=_C157 ,C62_=_C63 ,C62_=_C64 ,C62_=_C125 ,C62_=_C126 ,\nC63_=_C64 ,C63_=_C129 ,C63_=_C130 ,C72_=_C75 ,C72_=_C76 ,C72_=_C95 ,\nC72_=_C101 ,C72_=_C115 ,C72_=_C125 ,C72_=_C129 ,C75_=_C76 ,C75_=_C91 ,\nC75_=_C152 ,C75_=_C169 ,C75_=_C177 ,C76_=_C146 ,C76_=_C161 ,C76_=_C179 ,\nC91_=_C152 ,C91_=_C169 ,C91_=_C177 ,C95_=_C96 ,C95_=_C101 ,C95_=_C115 ,\nC95_=_C125 ,C95_=_C129 ,C96_=_C126 ,C96_=_C130 ,C96_=_C139 ,C96_=_C144 ,\nC96_=_C162 ,C96_=_C171 ,C101_=_C115 ,C101_=_C125 ,C101_=_C129 ,C108_=_C118 ,\nC108_=_C157 ,C115_=_C118 ,C115_=_C125 ,C115_=_C129 ,C118_=_C157 ,C125_=_C126 ,\nC125_=_C129 ,C126_=_C130 ,C126_=_C139 ,C126_=_C144 ,C126_=_C162 ,C126_=_C171 ,\nC129_=_C130 ,C130_=_C139 ,C130_=_C144 ,C130_=_C162 ,C130_=_C171 ,C139_=_C144 ,\nC139_=_C162 ,C139_=_C171 ,C144_=_C146 ,C144_=_C162 ,C144_=_C171 ,C146_=_C161 ,\nC146_=_C179 ,C152_=_C169 ,C152_=_C177 ,C161_=_C179 ,C162_=_C171 ,C169_=_C177 ,\nC177_=_C179 ,"];31[shape=box, label="id:31 level: 2\n55: C13 C14 C16 C17 C18 \nC21 C22 C31 C34 C39 C44 \nC51 C54 C55 C56 C58 C62 \nC68 C73 C78 C81 C88 C92 \nC97 C102 C103 C106 C107 C108 \nC112 C113 C114 C115 C118 C119 \nC122 C125 C126 C132 C135 C138 \nC139 C150 C153 C154 C158 C167 \nC169 C170 C171 C173 C174 C176 \nC177 C179 \n218: C13_=_C14( C13 C14 ) C13_=_C16( C13 C16 ) C13_=_C17( C13 C17 ) C13_=_C18( C13 C18 ) C13_=_C21( C13 C21 ) \nC13_=_C22( C13 C22 ) C13_=_C68( C13 C68 ) C13_=_C73( C13 C73 ) C14_=_C16( C14 C16 ) C14_=_C17( C14 C17 ) C14_=_C18( C14 C18 ) \nC14_=_C21( C14 C21 ) C14_=_C22( C14 C22 ) C14_=_C102( C14 C102 ) C16_=_C17( C16 C17 ) C16_=_C18( C16 C18 ) C16_=_C21( C16 C21 ) \nC16_=_C22( C16 C22 ) C16_=_C112( C16 C112 ) C17_=_C18( C17 C18 ) C17_=_C21( C17 C21 ) C17_=_C22( C17 C22 ) C17_=_C132( C17 C132 ) \nC17_=_C135( C17 C135 ) C18_=_C21( C18 C21 ) C18_=_C22( C18 C22 ) C18_=_C114( C18 C114 ) C18_=_C154( C18 C154 ) C21_=_C22( C21 C22 ) \nC21_=_C56( C21 C56 ) C21_=_C108( C21 C108 ) C21_=_C118( C21 C118 ) C22_=_C119( C22 C119 ) C22_=_C150( C22 C150 ) C22_=_C153( C22 C153 ) \nC22_=_C170( C22 C170 ) C22_=_C174( C22 C174 ) C22_=_C176( C22 C176 ) C22_=_C177( C22 C177 ) C22_=_C179( C22 C179 ) C31_=_C39( C31 C39 ) \nC31_=_C55( C31 C55 ) C31_=_C97( C31 C97 ) C31_=_C154( C31 C154 ) C31_=_C171( C31 C171 ) C31_=_C173( C31 C173 ) C31_=_C174( C31 C174 ) \nC34_=_C39( C34 C39 ) C34_=_C78( C34 C78 ) C34_=_C81( C34 C81 ) C34_=_C102( C34 C102 ) C34_=_C103( C34 C103 ) C34_=_C106( C34 C106 ) \nC34_=_C107( C34 C107 ) C34_=_C108( C34 C108 ) C39_=_C55( C39 C55 ) C39_=_C97( C39 C97 ) C39_=_C154( C39 C154 ) C39_=_C171( C39 C171 ) \nC39_=_C173( C39 C173 ) C39_=_C174( C39 C174 ) C44_=_C58( C44 C58 ) C51_=_C54( C51 C54 ) C51_=_C55( C51 C55 ) C51_=_C56( C51 C56 ) \nC51_=_C62( C51 C62 ) C54_=_C55( C54 C55 ) C54_=_C56( C54 C56 ) C54_=_C138( C54 C138 ) C55_=_C56( C55 C56 ) C55_=_C97( C55 C97 ) \nC55_=_C154( C55 C154 ) C55_=_C171( C55 C171 ) C55_=_C173( C55 C173 ) C55_=_C174( C55 C174 ) C56_=_C108( C56 C108 ) C56_=_C118( C56 C118 ) \nC58_=_C88( C58 C88 ) C62_=_C125( C62 C125 ) C62_=_C126( C62 C126 ) C68_=_C73( C68 C73 ) C68_=_C103( C68 C103 ) C68_=_C112( C68 C112 ) \nC68_=_C113( C68 C113 ) C68_=_C114( C68 C114 ) C68_=_C115( C68 C115 ) C68_=_C118( C68 C118 ) C68_=_C119( C68 C119 ) C73_=_C88( C73 C88 ) \nC73_=_C122( C73 C122 ) C73_=_C135( C73 C135 ) C73_=_C158( C73 C158 ) C73_=_C167( C73 C167 ) C73_=_C169( C73 C169 ) C73_=_C170( C73 C170 ) \nC78_=_C81( C78 C81 ) C78_=_C102( C78 C102 ) C78_=_C103( C78 C103 ) C78_=_C106( C78 C106 ) C78_=_C107( C78 C107 ) C78_=_C108( C78 C108 ) \nC81_=_C102( C81 C102 ) C81_=_C103( C81 C103 ) C81_=_C106( C81 C106 ) C81_=_C107( C81 C107 ) C81_=_C108( C81 C108 ) C88_=_C122( C88 C122 ) \nC88_=_C135( C88 C135 ) C88_=_C158( C88 C158 ) C88_=_C167( C88 C167 ) C88_=_C169( C88 C169 ) C88_=_C170( C88 C170 ) C92_=_C97( C92 C97 ) \nC92_=_C113( C92 C113 ) C92_=_C132( C92 C132 ) C92_=_C138( C92 C138 ) C92_=_C139( C92 C139 ) C97_=_C154( C97 C154 ) C97_=_C171( C97 C171 ) \nC97_=_C173( C97 C173 ) C97_=_C174( C97 C174 ) C102_=_C103( C102 C103 ) C102_=_C106( C102 C106 ) C102_=_C107( C102 C107 ) C102_=_C108( C102 C108 ) \nC103_=_C106( C103 C106 ) C103_=_C107( C103 C107 ) C103_=_C108( C103 C108 ) C103_=_C112( C103 C112 ) C103_=_C113( C103 C113 ) C103_=_C114( C103 C114 ) \nC103_=_C115( C103 C115 ) C103_=_C118( C103 C118 ) C103_=_C119( C103 C119 ) C106_=_C107( C106 C107 ) C106_=_C108( C106 C108 ) C106_=_C153( C106 C153 ) \nC107_=_C108( C107 C108 ) C108_=_C118( C108 C118 ) C112_=_C113( C112 C113 ) C112_=_C114( C112 C114 ) C112_=_C115( C112 C115 ) C112_=_C118( C112 C118 ) \nC112_=_C119( C112 C119 ) C113_=_C114( C113 C114 ) C113_=_C115( C113 C115 ) C113_=_C118( C113 C118 ) C113_=_C119( C113 C119 ) C113_=_C132( C113 C132 ) \nC113_=_C138( C113 C138 ) C113_=_C139( C113 C139 ) C114_=_C115( C114 C115 ) C114_=_C118( C114 C118 ) C114_=_C119( C114 C119 ) C114_=_C154( C114 C154 ) \nC115_=_C118( C115 C118 ) C115_=_C119( C115 C119 ) C115_=_C125( C115 C125 ) C118_=_C119( C118 C119 ) C119_=_C150( C119 C150 ) C119_=_C153( C119 C153 ) \nC119_=_C170( C119 C170 ) C119_=_C174( C119 C174 ) C119_=_C176( C119 C176 ) C119_=_C177( C119 C177 ) C119_=_C179( C119 C179 ) C122_=_C135( C122 C135 ) \nC122_=_C158( C122 C158 ) C122_=_C167( C122 C167 ) C122_=_C169( C122 C169 ) C122_=_C170( C122 C170 ) C125_=_C126( C125 C126 ) C126_=_C139( C126 C139 ) \nC126_=_C171( C126 C171 ) C132_=_C135( C132 C135 ) C132_=_C138( C132 C138 ) C132_=_C139( C132 C139 ) C135_=_C158( C135 C158 ) C135_=_C167( C135 C167 ) \nC135_=_C169( C135 C169 ) C135_=_C170( C135 C170 ) C138_=_C139( C138 C139 ) C139_=_C171( C139 C171 ) C150_=_C153( C150 C153 ) C150_=_C170( C150 C170 ) \nC150_=_C174( C150 C174 ) C150_=_C176( C150 C176 ) C150_=_C177( C150 C177 ) C150_=_C179( C150 C179 ) C153_=_C170( C153 C170 ) C153_=_C174( C153 C174 ) \nC153_=_C176( C153 C176 ) C153_=_C177( C153 C177 ) C153_=_C179( C153 C179 ) C154_=_C171( C154 C171 ) C154_=_C173( C154 C173 ) C154_=_C174( C154 C174 ) \nC158_=_C167( C158 C167 ) C158_=_C169( C158 C169 ) C158_=_C170( C158 C170 ) C167_=_C169( C167 C169 ) C167_=_C170( C167 C170 ) C169_=_C170( C169 C170 ) \nC169_=_C177( C169 C177 ) C170_=_C174( C170 C174 ) C170_=_C176( C170 C176 ) C170_=_C177( C170 C177 ) C170_=_C179( C170 C179 ) C171_=_C173( C171 C173 ) \nC171_=_C174( C171 C174 ) C173_=_C174( C173 C174 ) C173_=_C176( C173 C176 ) C174_=_C176( C174 C176 ) C174_=_C177( C174 C177 ) C174_=_C179( C174 C179 ) \nC176_=_C177( C176 C177 ) C176_=_C179( C176 C179 ) C177_=_C179( C177 C179 ) "];25-&gt;31[label="48: C13 C14 C16 C17 C18 \nC21 C31 C34 C39 C44 C51 \nC54 C56 C58 C62 C68 C73 \nC78 C81 C88 C92 C97 C102 \nC106 C107 C108 C112 C114 C115 \nC118 C122 C125 C126 C132 C135 \nC138 C139 C150 C153 C154 C158 \nC167 C169 C171 C173 C176 C177 \nC179 \n134: C13_=_C14 ,C13_=_C16 ,C13_=_C17 ,C13_=_C18 ,C13_=_C21 ,\nC13_=_C68 ,C13_=_C73 ,C14_=_C16 ,C14_=_C17 ,C14_=_C18 ,C14_=_C21 ,\nC14_=_C102 ,C16_=_C17 ,C16_=_C18 ,C16_=_C21 ,C16_=_C112 ,C17_=_C18 ,\nC17_=_C21 ,C17_=_C132 ,C17_=_C135 ,C18_=_C21 ,C18_=_C114 ,C18_=_C154 ,\nC21_=_C56 ,C21_=_C108 ,C21_=_C118 ,C31_=_C39 ,C31_=_C97 ,C31_=_C154 ,\nC31_=_C171 ,C31_=_C173 ,C34_=_C39 ,C34_=_C78 ,C34_=_C81 ,C34_=_C102 ,\nC34_=_C106 ,C34_=_C107 ,C34_=_C108 ,C39_=_C97 ,C39_=_C154 ,C39_=_C171 ,\nC39_=_C173 ,C44_=_C58 ,C51_=_C54 ,C51_=_C56 ,C51_=_C62 ,C54_=_C56 ,\nC54_=_C138 ,C56_=_C108 ,C56_=_C118 ,C58_=_C88 ,C62_=_C125 ,C62_=_C126 ,\nC68_=_C73 ,C68_=_C112 ,C68_=_C114 ,C68_=_C115 ,C68_=_C118 ,C73_=_C88 ,\nC73_=_C122 ,C73_=_C135 ,C73_=_C158 ,C73_=_C167 ,C73_=_C169 ,C78_=_C81 ,\nC78_=_C102 ,C78_=_C106 ,C78_=_C107 ,C78_=_C108 ,C81_=_C102 ,C81_=_C106 ,\nC81_=_C107 ,C81_=_C108 ,C88_=_C122 ,C88_=_C135 ,C88_=_C158 ,C88_=_C167 ,\nC88_=_C169 ,C92_=_C97 ,C92_=_C132 ,C92_=_C138 ,C92_=_C139 ,C97_=_C154 ,\nC97_=_C171 ,C97_=_C173 ,C102_=_C106 ,C102_=_C107 ,C102_=_C108 ,C106_=_C107 ,\nC106_=_C108 ,C106_=_C153 ,C107_=_C108 ,C108_=_C118 ,C112_=_C114 ,C112_=_C115 ,\nC112_=_C118 ,C114_=_C115 ,C114_=_C118 ,C114_=_C154 ,C115_=_C118 ,C115_=_C125 ,\nC122_=_C135 ,C122_=_C158 ,C122_=_C167 ,C122_=_C169 ,C125_=_C126 ,C126_=_C139 ,\nC126_=_C171 ,C132_=_C135 ,C132_=_C138 ,C132_=_C139 ,C135_=_C158 ,C135_=_C167 ,\nC135_=_C169 ,C138_=_C139 ,C139_=_C171 ,C150_=_C153 ,C150_=_C176 ,C150_=_C177 ,\nC150_=_C179 ,C153_=_C176 ,C153_=_C177 ,C153_=_C179 ,C154_=_C171 ,C154_=_C173 ,\nC158_=_C167 ,C158_=_C169 ,C167_=_C169 ,C169_=_C177 ,C171_=_C173 ,C173_=_C176 ,\nC176_=_C177 ,C176_=_C179 ,C177_=_C179 ,"];32[shape=box, label="id:32 level: 3\n15: C0 C33 C58 C67 C77 \nC78 C79 C80 C85 C86 C87 \nC88 C89 C90 C91 \n58: C0_=_C33( C0 C33 ) C0_=_C67( C0 C67 ) C0_=_C77( C0 C77 ) C0_=_C78( C0 C78 ) C0_=_C79( C0 C79 ) \nC0_=_C80( C0 C80 ) C33_=_C67( C33 C67 ) C33_=_C77( C33 C77 ) C33_=_C78( C33 C78 ) C33_=_C79( C33 C79 ) C33_=_C80( C33 C80 ) \nC58_=_C77( C58 C77 ) C58_=_C85( C58 C85 ) C58_=_C86( C58 C86 ) C58_=_C87( C58 C87 ) C58_=_C88( C58 C88 ) C58_=_C89( C58 C89 ) \nC58_=_C90( C58 C90 ) C58_=_C91( C58 C91 ) C67_=_C77( C67 C77 ) C67_=_C78( C67 C78 ) C67_=_C79( C67 C79 ) C67_=_C80( C67 C80 ) \nC77_=_C78( C77 C78 ) C77_=_C79( C77 C79 ) C77_=_C80( C77 C80 ) C77_=_C85( C77 C85 ) C77_=_C86( C77 C86 ) C77_=_C87( C77 C87 ) \nC77_=_C88( C77 C88 ) C77_=_C89( C77 C89 ) C77_=_C90( C77 C90 ) C77_=_C91( C77 C91 ) C78_=_C79( C78 C79 ) C78_=_C80( C78 C80 ) \nC79_=_C80( C79 C80 ) C80_=_C87( C80 C87 ) C85_=_C86( C85 C86 ) C85_=_C87( C85 C87 ) C85_=_C88( C85 C88 ) C85_=_C89( C85 C89 ) \nC85_=_C90( C85 C90 ) C85_=_C91( C85 C91</w:t>
      </w:r>
    </w:p>
    <w:p>
      <w:pPr>
        <w:pStyle w:val="PreformattedText"/>
        <w:bidi w:val="0"/>
        <w:spacing w:before="0" w:after="0"/>
        <w:jc w:val="left"/>
        <w:rPr/>
      </w:pPr>
      <w:r>
        <w:rPr/>
        <w:t xml:space="preserve"> </w:t>
      </w:r>
      <w:r>
        <w:rPr/>
        <w:t>) C86_=_C87( C86 C87 ) C86_=_C88( C86 C88 ) C86_=_C89( C86 C89 ) C86_=_C90( C86 C90 ) \nC86_=_C91( C86 C91 ) C87_=_C88( C87 C88 ) C87_=_C89( C87 C89 ) C87_=_C90( C87 C90 ) C87_=_C91( C87 C91 ) C88_=_C89( C88 C89 ) \nC88_=_C90( C88 C90 ) C88_=_C91( C88 C91 ) C89_=_C90( C89 C90 ) C89_=_C91( C89 C91 ) C90_=_C91( C90 C91 ) "];26-&gt;32[label="14: C0 C33 C58 C67 C78 \nC79 C80 C85 C86 C87 C88 \nC89 C90 C91 \n44: C0_=_C33 ,C0_=_C67 ,C0_=_C78 ,C0_=_C79 ,C0_=_C80 ,\nC33_=_C67 ,C33_=_C78 ,C33_=_C79 ,C33_=_C80 ,C58_=_C85 ,C58_=_C86 ,\nC58_=_C87 ,C58_=_C88 ,C58_=_C89 ,C58_=_C90 ,C58_=_C91 ,C67_=_C78 ,\nC67_=_C79 ,C67_=_C80 ,C78_=_C79 ,C78_=_C80 ,C79_=_C80 ,C80_=_C87 ,\nC85_=_C86 ,C85_=_C87 ,C85_=_C88 ,C85_=_C89 ,C85_=_C90 ,C85_=_C91 ,\nC86_=_C87 ,C86_=_C88 ,C86_=_C89 ,C86_=_C90 ,C86_=_C91 ,C87_=_C88 ,\nC87_=_C89 ,C87_=_C90 ,C87_=_C91 ,C88_=_C89 ,C88_=_C90 ,C88_=_C91 ,\nC89_=_C90 ,C89_=_C91 ,C90_=_C91 ,"];33[shape=box, label="id:33 level: 3\n16: C1 C3 C14 C25 C48 \nC86 C93 C102 C106 C109 C110 \nC111 C134 C151 C152 C153 \n69: C1_=_C3( C1 C3 ) C1_=_C14( C1 C14 ) C1_=_C25( C1 C25 ) C1_=_C102( C1 C102 ) C1_=_C109( C1 C109 ) \nC1_=_C110( C1 C110 ) C1_=_C111( C1 C111 ) C3_=_C48( C3 C48 ) C3_=_C86( C3 C86 ) C3_=_C93( C3 C93 ) C3_=_C106( C3 C106 ) \nC3_=_C111( C3 C111 ) C3_=_C134( C3 C134 ) C3_=_C151( C3 C151 ) C3_=_C152( C3 C152 ) C3_=_C153( C3 C153 ) C14_=_C25( C14 C25 ) \nC14_=_C102( C14 C102 ) C14_=_C109( C14 C109 ) C14_=_C110( C14 C110 ) C14_=_C111( C14 C111 ) C25_=_C102( C25 C102 ) C25_=_C109( C25 C109 ) \nC25_=_C110( C25 C110 ) C25_=_C111( C25 C111 ) C48_=_C86( C48 C86 ) C48_=_C93( C48 C93 ) C48_=_C106( C48 C106 ) C48_=_C111( C48 C111 ) \nC48_=_C134( C48 C134 ) C48_=_C151( C48 C151 ) C48_=_C152( C48 C152 ) C48_=_C153( C48 C153 ) C86_=_C93( C86 C93 ) C86_=_C106( C86 C106 ) \nC86_=_C111( C86 C111 ) C86_=_C134( C86 C134 ) C86_=_C151( C86 C151 ) C86_=_C152( C86 C152 ) C86_=_C153( C86 C153 ) C93_=_C106( C93 C106 ) \nC93_=_C111( C93 C111 ) C93_=_C134( C93 C134 ) C93_=_C151( C93 C151 ) C93_=_C152( C93 C152 ) C93_=_C153( C93 C153 ) C102_=_C106( C102 C106 ) \nC102_=_C109( C102 C109 ) C102_=_C110( C102 C110 ) C102_=_C111( C102 C111 ) C106_=_C111( C106 C111 ) C106_=_C134( C106 C134 ) C106_=_C151( C106 C151 ) \nC106_=_C152( C106 C152 ) C106_=_C153( C106 C153 ) C109_=_C110( C109 C110 ) C109_=_C111( C109 C111 ) C110_=_C111( C110 C111 ) C110_=_C134( C110 C134 ) \nC111_=_C134( C111 C134 ) C111_=_C151( C111 C151 ) C111_=_C152( C111 C152 ) C111_=_C153( C111 C153 ) C134_=_C151( C134 C151 ) C134_=_C152( C134 C152 ) \nC134_=_C153( C134 C153 ) C151_=_C152( C151 C152 ) C151_=_C153( C151 C153 ) C152_=_C153( C152 C153 ) "];26-&gt;33[label="15: C1 C3 C14 C25 C48 \nC86 C93 C102 C106 C109 C110 \nC134 C151 C152 C153 \n54: C1_=_C3 ,C1_=_C14 ,C1_=_C25 ,C1_=_C102 ,C1_=_C109 ,\nC1_=_C110 ,C3_=_C48 ,C3_=_C86 ,C3_=_C93 ,C3_=_C106 ,C3_=_C134 ,\nC3_=_C151 ,C3_=_C152 ,C3_=_C153 ,C14_=_C25 ,C14_=_C102 ,C14_=_C109 ,\nC14_=_C110 ,C25_=_C102 ,C25_=_C109 ,C25_=_C110 ,C48_=_C86 ,C48_=_C93 ,\nC48_=_C106 ,C48_=_C134 ,C48_=_C151 ,C48_=_C152 ,C48_=_C153 ,C86_=_C93 ,\nC86_=_C106 ,C86_=_C134 ,C86_=_C151 ,C86_=_C152 ,C86_=_C153 ,C93_=_C106 ,\nC93_=_C134 ,C93_=_C151 ,C93_=_C152 ,C93_=_C153 ,C102_=_C106 ,C102_=_C109 ,\nC102_=_C110 ,C106_=_C134 ,C106_=_C151 ,C106_=_C152 ,C106_=_C153 ,C109_=_C110 ,\nC110_=_C134 ,C134_=_C151 ,C134_=_C152 ,C134_=_C153 ,C151_=_C152 ,C151_=_C153 ,\nC152_=_C153 ,"];34[shape=box, label="id:34 level: 3\n23: C8 C10 C11 C12 C13 \nC24 C44 C45 C46 C47 C48 \nC49 C50 C67 C68 C69 C70 \nC71 C72 C73 C74 C75 C76 \n121: C8_=_C10( C8 C10 ) C8_=_C11( C8 C11 ) C8_=_C12( C8 C12 ) C8_=_C24( C8 C24 ) C10_=_C11( C10 C11 ) \nC10_=_C12( C10 C12 ) C10_=_C13( C10 C13 ) C10_=_C24( C10 C24 ) C10_=_C45( C10 C45 ) C10_=_C67( C10 C67 ) C10_=_C68( C10 C68 ) \nC10_=_C69( C10 C69 ) C10_=_C70( C10 C70 ) C10_=_C71( C10 C71 ) C10_=_C72( C10 C72 ) C10_=_C73( C10 C73 ) C10_=_C74( C10 C74 ) \nC10_=_C75( C10 C75 ) C10_=_C76( C10 C76 ) C11_=_C12( C11 C12 ) C11_=_C69( C11 C69 ) C13_=_C24( C13 C24 ) C13_=_C45( C13 C45 ) \nC13_=_C67( C13 C67 ) C13_=_C68( C13 C68 ) C13_=_C69( C13 C69 ) C13_=_C70( C13 C70 ) C13_=_C71( C13 C71 ) C13_=_C72( C13 C72 ) \nC13_=_C73( C13 C73 ) C13_=_C74( C13 C74 ) C13_=_C75( C13 C75 ) C13_=_C76( C13 C76 ) C24_=_C45( C24 C45 ) C24_=_C67( C24 C67 ) \nC24_=_C68( C24 C68 ) C24_=_C69( C24 C69 ) C24_=_C70( C24 C70 ) C24_=_C71( C24 C71 ) C24_=_C72( C24 C72 ) C24_=_C73( C24 C73 ) \nC24_=_C74( C24 C74 ) C24_=_C75( C24 C75 ) C24_=_C76( C24 C76 ) C44_=_C45( C44 C45 ) C44_=_C46( C44 C46 ) C44_=_C47( C44 C47 ) \nC44_=_C48( C44 C48 ) C44_=_C49( C44 C49 ) C44_=_C50( C44 C50 ) C45_=_C46( C45 C46 ) C45_=_C47( C45 C47 ) C45_=_C48( C45 C48 ) \nC45_=_C49( C45 C49 ) C45_=_C50( C45 C50 ) C45_=_C67( C45 C67 ) C45_=_C68( C45 C68 ) C45_=_C69( C45 C69 ) C45_=_C70( C45 C70 ) \nC45_=_C71( C45 C71 ) C45_=_C72( C45 C72 ) C45_=_C73( C45 C73 ) C45_=_C74( C45 C74 ) C45_=_C75( C45 C75 ) C45_=_C76( C45 C76 ) \nC46_=_C47( C46 C47 ) C46_=_C48( C46 C48 ) C46_=_C49( C46 C49 ) C46_=_C50( C46 C50 ) C47_=_C48( C47 C48 ) C47_=_C49( C47 C49 ) \nC47_=_C50( C47 C50 ) C48_=_C49( C48 C49 ) C48_=_C50( C48 C50 ) C49_=_C50( C49 C50 ) C49_=_C71( C49 C71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2_=_C73( C72 C73 ) C72_=_C74( C72 C74 ) \nC72_=_C75( C72 C75 ) C72_=_C76( C72 C76 ) C73_=_C74( C73 C74 ) C73_=_C75( C73 C75 ) C73_=_C76( C73 C76 ) C74_=_C75( C74 C75 ) \nC74_=_C76( C74 C76 ) C75_=_C76( C75 C76 ) "];27-&gt;34[label="21: C8 C11 C12 C13 C24 \nC44 C46 C47 C48 C49 C50 \nC67 C68 C69 C70 C71 C72 \nC73 C74 C75 C76 \n87: C8_=_C11 ,C8_=_C12 ,C8_=_C24 ,C11_=_C12 ,C11_=_C69 ,\nC13_=_C24 ,C13_=_C67 ,C13_=_C68 ,C13_=_C69 ,C13_=_C70 ,C13_=_C71 ,\nC13_=_C72 ,C13_=_C73 ,C13_=_C74 ,C13_=_C75 ,C13_=_C76 ,C24_=_C67 ,\nC24_=_C68 ,C24_=_C69 ,C24_=_C70 ,C24_=_C71 ,C24_=_C72 ,C24_=_C73 ,\nC24_=_C74 ,C24_=_C75 ,C24_=_C76 ,C44_=_C46 ,C44_=_C47 ,C44_=_C48 ,\nC44_=_C49 ,C44_=_C50 ,C46_=_C47 ,C46_=_C48 ,C46_=_C49 ,C46_=_C50 ,\nC47_=_C48 ,C47_=_C49 ,C47_=_C50 ,C48_=_C49 ,C48_=_C50 ,C49_=_C50 ,\nC49_=_C71 ,C67_=_C68 ,C67_=_C69 ,C67_=_C70 ,C67_=_C71 ,C67_=_C72 ,\nC67_=_C73 ,C67_=_C74 ,C67_=_C75 ,C67_=_C76 ,C68_=_C69 ,C68_=_C70 ,\nC68_=_C71 ,C68_=_C72 ,C68_=_C73 ,C68_=_C74 ,C68_=_C75 ,C68_=_C76 ,\nC69_=_C70 ,C69_=_C71 ,C69_=_C72 ,C69_=_C73 ,C69_=_C74 ,C69_=_C75 ,\nC69_=_C76 ,C70_=_C71 ,C70_=_C72 ,C70_=_C73 ,C70_=_C74 ,C70_=_C75 ,\nC70_=_C76 ,C71_=_C72 ,C71_=_C73 ,C71_=_C74 ,C71_=_C75 ,C71_=_C76 ,\nC72_=_C73 ,C72_=_C74 ,C72_=_C75 ,C72_=_C76 ,C73_=_C74 ,C73_=_C75 ,\nC73_=_C76 ,C74_=_C75 ,C74_=_C76 ,C75_=_C76 ,"];35[shape=box, label="id:35 level: 3\n24: C18 C49 C71 C74 C80 \nC87 C89 C92 C93 C94 C95 \nC96 C97 C107 C114 C121 C123 \nC147 C151 C154 C155 C156 C157 \nC175 \n120: C18_=_C49( C18 C49 ) C18_=_C71( C18 C71 ) C18_=_C80( C18 C80 ) C18_=_C87( C18 C87 ) C18_=_C94( C18 C94 ) \nC18_=_C114( C18 C114 ) C18_=_C121( C18 C121 ) C18_=_C147( C18 C147 ) C18_=_C154( C18 C154 ) C18_=_C155( C18 C155 ) C18_=_C156( C18 C156 ) \nC18_=_C157( C18 C157 ) C49_=_C71( C49 C71 ) C49_=_C80( C49 C80 ) C49_=_C87( C49 C87 ) C49_=_C94( C49 C94 ) C49_=_C114( C49 C114 ) \nC49_=_C121( C49 C121 ) C49_=_C147( C49 C147 ) C49_=_C154( C49 C154 ) C49_=_C155( C49 C155 ) C49_=_C156( C49 C156 ) C49_=_C157( C49 C157 ) \nC71_=_C74( C71 C74 ) C71_=_C80( C71 C80 ) C71_=_C87( C71 C87 ) C71_=_C94( C71 C94 ) C71_=_C114( C71 C114 ) C71_=_C121( C71 C121 ) \nC71_=_C147( C71 C147 ) C71_=_C154( C71 C154 ) C71_=_C155( C71 C155 ) C71_=_C156( C71 C156 ) C71_=_C157( C71 C157 ) C74_=_C89( C74 C89 ) \nC74_=_C107( C74 C107 ) C74_=_C123( C74 C123 ) C74_=_C151( C74 C151 ) C74_=_C155( C74 C155 ) C74_=_C175( C74 C175 ) C80_=_C87( C80 C87 ) \nC80_=_C94( C80 C94 ) C80_=_C114( C80 C114 ) C80_=_C121( C80 C121 ) C80_=_C147( C80 C147 ) C80_=_C154( C80 C154 ) C80_=_C155( C80 C155 ) \nC80_=_C156( C80 C156 ) C80_=_C157( C80 C157 ) C87_=_C89( C87 C89 ) C87_=_C94( C87 C94 ) C87_=_C114( C87 C114 ) C87_=_C121( C87 C121 ) \nC87_=_C147( C87 C147 ) C87_=_C154( C87 C154 ) C87_=_C155( C87 C155 ) C87_=_C156( C87 C156 ) C87_=_C157( C87 C157 ) C89_=_C107( C89 C107 ) \nC89_=_C123( C89 C123 ) C89_=_C151( C89 C151 ) C89_=_C155( C89 C155 ) C89_=_C175( C89 C175 ) C92_=_C93( C92 C93 ) C92_=_C94( C92 C94 ) \nC92_=_C95( C92 C95 ) C92_=_C96( C92 C96 ) C92_=_C97( C92 C97 ) C93_=_C94( C93 C94 ) C93_=_C95( C93 C95 ) C93_=_C96( C93 C96 ) \nC93_=_C97( C93 C97 ) C93_=_C151( C93 C151 ) C94_=_C95( C94 C95 ) C94_=_C96( C94 C96 ) C94_=_C97( C94 C97 ) C94_=_C114( C94 C114 ) \nC94_=_C121( C94 C121 ) C94_=_C147( C94 C147 ) C94_=_C154( C94 C154 ) C94_=_C155( C94 C155 ) C94_=_C156( C94 C156 ) C94_=_C157( C94 C157 ) \nC95_=_C96( C95 C96 ) C95_=_C97( C95 C97 ) C96_=_C97( C96 C97 ) C97_=_C154( C97 C154 ) C107_=_C123( C107 C123 ) C107_=_C151( C107 C151 ) \nC107_=_C155( C107 C155 ) C107_=_C175( C107 C175 ) C114_=_C121( C114 C121 ) C114_=_C147( C114 C147 ) C114_=_C154( C114 C154 ) C114_=_C155( C114 C155 ) \nC114_=_C156( C114 C156 ) C114_=_C157( C114 C157 ) C121_=_C123( C121 C123 ) C121_=_C147( C121 C147 ) C121_=_C154( C121 C154 ) C121_=_C155( C121 C155 ) \nC121_=_C156( C121 C156 ) C121_=_C157( C121 C157 ) C123_=_C151( C123 C151 ) C123_=_C155( C123 C155 ) C123_=_C175( C123 C175 ) C147_=_C154( C147 C154 ) \nC147_=_C155( C147 C155 ) C147_=_C156( C147 C156 ) C147_=_C157( C147</w:t>
      </w:r>
    </w:p>
    <w:p>
      <w:pPr>
        <w:pStyle w:val="PreformattedText"/>
        <w:bidi w:val="0"/>
        <w:spacing w:before="0" w:after="0"/>
        <w:jc w:val="left"/>
        <w:rPr/>
      </w:pPr>
      <w:r>
        <w:rPr/>
        <w:t xml:space="preserve"> </w:t>
      </w:r>
      <w:r>
        <w:rPr/>
        <w:t>C157 ) C151_=_C155( C151 C155 ) C151_=_C175( C151 C175 ) C154_=_C155( C154 C155 ) \nC154_=_C156( C154 C156 ) C154_=_C157( C154 C157 ) C155_=_C156( C155 C156 ) C155_=_C157( C155 C157 ) C155_=_C175( C155 C175 ) C156_=_C157( C156 C157 ) \nC156_=_C175( C156 C175 ) "];27-&gt;35[label="22: C18 C49 C71 C74 C80 \nC87 C89 C92 C93 C95 C96 \nC97 C107 C114 C121 C123 C147 \nC151 C154 C156 C157 C175 \n86: C18_=_C49 ,C18_=_C71 ,C18_=_C80 ,C18_=_C87 ,C18_=_C114 ,\nC18_=_C121 ,C18_=_C147 ,C18_=_C154 ,C18_=_C156 ,C18_=_C157 ,C49_=_C71 ,\nC49_=_C80 ,C49_=_C87 ,C49_=_C114 ,C49_=_C121 ,C49_=_C147 ,C49_=_C154 ,\nC49_=_C156 ,C49_=_C157 ,C71_=_C74 ,C71_=_C80 ,C71_=_C87 ,C71_=_C114 ,\nC71_=_C121 ,C71_=_C147 ,C71_=_C154 ,C71_=_C156 ,C71_=_C157 ,C74_=_C89 ,\nC74_=_C107 ,C74_=_C123 ,C74_=_C151 ,C74_=_C175 ,C80_=_C87 ,C80_=_C114 ,\nC80_=_C121 ,C80_=_C147 ,C80_=_C154 ,C80_=_C156 ,C80_=_C157 ,C87_=_C89 ,\nC87_=_C114 ,C87_=_C121 ,C87_=_C147 ,C87_=_C154 ,C87_=_C156 ,C87_=_C157 ,\nC89_=_C107 ,C89_=_C123 ,C89_=_C151 ,C89_=_C175 ,C92_=_C93 ,C92_=_C95 ,\nC92_=_C96 ,C92_=_C97 ,C93_=_C95 ,C93_=_C96 ,C93_=_C97 ,C93_=_C151 ,\nC95_=_C96 ,C95_=_C97 ,C96_=_C97 ,C97_=_C154 ,C107_=_C123 ,C107_=_C151 ,\nC107_=_C175 ,C114_=_C121 ,C114_=_C147 ,C114_=_C154 ,C114_=_C156 ,C114_=_C157 ,\nC121_=_C123 ,C121_=_C147 ,C121_=_C154 ,C121_=_C156 ,C121_=_C157 ,C123_=_C151 ,\nC123_=_C175 ,C147_=_C154 ,C147_=_C156 ,C147_=_C157 ,C151_=_C175 ,C154_=_C156 ,\nC154_=_C157 ,C156_=_C157 ,C156_=_C175 ,"];36[shape=box, label="id:36 level: 3\n16: C8 C23 C24 C25 C26 \nC27 C28 C29 C30 C31 C35 \nC46 C120 C121 C122 C123 \n67: C8_=_C23( C8 C23 ) C8_=_C24( C8 C24 ) C8_=_C25( C8 C25 ) C8_=_C26( C8 C26 ) C8_=_C27( C8 C27 ) \nC8_=_C28( C8 C28 ) C8_=_C29( C8 C29 ) C8_=_C30( C8 C30 ) C8_=_C31( C8 C31 ) C23_=_C24( C23 C24 ) C23_=_C25( C23 C25 ) \nC23_=_C26( C23 C26 ) C23_=_C27( C23 C27 ) C23_=_C28( C23 C28 ) C23_=_C29( C23 C29 ) C23_=_C30( C23 C30 ) C23_=_C31( C23 C31 ) \nC23_=_C35( C23 C35 ) C24_=_C25( C24 C25 ) C24_=_C26( C24 C26 ) C24_=_C27( C24 C27 ) C24_=_C28( C24 C28 ) C24_=_C29( C24 C29 ) \nC24_=_C30( C24 C30 ) C24_=_C31( C24 C31 ) C25_=_C26( C25 C26 ) C25_=_C27( C25 C27 ) C25_=_C28( C25 C28 ) C25_=_C29( C25 C29 ) \nC25_=_C30( C25 C30 ) C25_=_C31( C25 C31 ) C26_=_C27( C26 C27 ) C26_=_C28( C26 C28 ) C26_=_C29( C26 C29 ) C26_=_C30( C26 C30 ) \nC26_=_C31( C26 C31 ) C26_=_C35( C26 C35 ) C26_=_C46( C26 C46 ) C26_=_C120( C26 C120 ) C26_=_C121( C26 C121 ) C26_=_C122( C26 C122 ) \nC26_=_C123( C26 C123 ) C27_=_C28( C27 C28 ) C27_=_C29( C27 C29 ) C27_=_C30( C27 C30 ) C27_=_C31( C27 C31 ) C28_=_C29( C28 C29 ) \nC28_=_C30( C28 C30 ) C28_=_C31( C28 C31 ) C29_=_C30( C29 C30 ) C29_=_C31( C29 C31 ) C30_=_C31( C30 C31 ) C35_=_C46( C35 C46 ) \nC35_=_C120( C35 C120 ) C35_=_C121( C35 C121 ) C35_=_C122( C35 C122 ) C35_=_C123( C35 C123 ) C46_=_C120( C46 C120 ) C46_=_C121( C46 C121 ) \nC46_=_C122( C46 C122 ) C46_=_C123( C46 C123 ) C120_=_C121( C120 C121 ) C120_=_C122( C120 C122 ) C120_=_C123( C120 C123 ) C121_=_C122( C121 C122 ) \nC121_=_C123( C121 C123 ) C122_=_C123( C122 C123 ) "];28-&gt;36[label="15: C8 C23 C24 C25 C27 \nC28 C29 C30 C31 C35 C46 \nC120 C121 C122 C123 \n52: C8_=_C23 ,C8_=_C24 ,C8_=_C25 ,C8_=_C27 ,C8_=_C28 ,\nC8_=_C29 ,C8_=_C30 ,C8_=_C31 ,C23_=_C24 ,C23_=_C25 ,C23_=_C27 ,\nC23_=_C28 ,C23_=_C29 ,C23_=_C30 ,C23_=_C31 ,C23_=_C35 ,C24_=_C25 ,\nC24_=_C27 ,C24_=_C28 ,C24_=_C29 ,C24_=_C30 ,C24_=_C31 ,C25_=_C27 ,\nC25_=_C28 ,C25_=_C29 ,C25_=_C30 ,C25_=_C31 ,C27_=_C28 ,C27_=_C29 ,\nC27_=_C30 ,C27_=_C31 ,C28_=_C29 ,C28_=_C30 ,C28_=_C31 ,C29_=_C30 ,\nC29_=_C31 ,C30_=_C31 ,C35_=_C46 ,C35_=_C120 ,C35_=_C121 ,C35_=_C122 ,\nC35_=_C123 ,C46_=_C120 ,C46_=_C121 ,C46_=_C122 ,C46_=_C123 ,C120_=_C121 ,\nC120_=_C122 ,C120_=_C123 ,C121_=_C122 ,C121_=_C123 ,C122_=_C123 ,"];37[shape=box, label="id:37 level: 3\n17: C28 C30 C54 C64 C70 \nC99 C101 C128 C138 C141 C143 \nC147 C148 C149 C150 C162 C163 \n59: C28_=_C30( C28 C30 ) C28_=_C64( C28 C64 ) C28_=_C70( C28 C70 ) C28_=_C141( C28 C141 ) C28_=_C147( C28 C147 ) \nC28_=_C148( C28 C148 ) C28_=_C149( C28 C149 ) C28_=_C150( C28 C150 ) C30_=_C54( C30 C54 ) C30_=_C128( C30 C128 ) C30_=_C138( C30 C138 ) \nC30_=_C143( C30 C143 ) C30_=_C148( C30 C148 ) C30_=_C162( C30 C162 ) C30_=_C163( C30 C163 ) C54_=_C128( C54 C128 ) C54_=_C138( C54 C138 ) \nC54_=_C143( C54 C143 ) C54_=_C148( C54 C148 ) C54_=_C162( C54 C162 ) C54_=_C163( C54 C163 ) C64_=_C70( C64 C70 ) C64_=_C141( C64 C141 ) \nC64_=_C147( C64 C147 ) C64_=_C148( C64 C148 ) C64_=_C149( C64 C149 ) C64_=_C150( C64 C150 ) C70_=_C141( C70 C141 ) C70_=_C147( C70 C147 ) \nC70_=_C148( C70 C148 ) C70_=_C149( C70 C149 ) C70_=_C150( C70 C150 ) C99_=_C101( C99 C101 ) C128_=_C138( C128 C138 ) C128_=_C143( C128 C143 ) \nC128_=_C148( C128 C148 ) C128_=_C162( C128 C162 ) C128_=_C163( C128 C163 ) C138_=_C143( C138 C143 ) C138_=_C148( C138 C148 ) C138_=_C162( C138 C162 ) \nC138_=_C163( C138 C163 ) C141_=_C143( C141 C143 ) C141_=_C147( C141 C147 ) C141_=_C148( C141 C148 ) C141_=_C149( C141 C149 ) C141_=_C150( C141 C150 ) \nC143_=_C148( C143 C148 ) C143_=_C162( C143 C162 ) C143_=_C163( C143 C163 ) C147_=_C148( C147 C148 ) C147_=_C149( C147 C149 ) C147_=_C150( C147 C150 ) \nC148_=_C149( C148 C149 ) C148_=_C150( C148 C150 ) C148_=_C162( C148 C162 ) C148_=_C163( C148 C163 ) C149_=_C150( C149 C150 ) C162_=_C163( C162 C163 ) "];28-&gt;37[label="16: C28 C30 C54 C64 C70 \nC99 C101 C128 C138 C141 C143 \nC147 C149 C150 C162 C163 \n45: C28_=_C30 ,C28_=_C64 ,C28_=_C70 ,C28_=_C141 ,C28_=_C147 ,\nC28_=_C149 ,C28_=_C150 ,C30_=_C54 ,C30_=_C128 ,C30_=_C138 ,C30_=_C143 ,\nC30_=_C162 ,C30_=_C163 ,C54_=_C128 ,C54_=_C138 ,C54_=_C143 ,C54_=_C162 ,\nC54_=_C163 ,C64_=_C70 ,C64_=_C141 ,C64_=_C147 ,C64_=_C149 ,C64_=_C150 ,\nC70_=_C141 ,C70_=_C147 ,C70_=_C149 ,C70_=_C150 ,C99_=_C101 ,C128_=_C138 ,\nC128_=_C143 ,C128_=_C162 ,C128_=_C163 ,C138_=_C143 ,C138_=_C162 ,C138_=_C163 ,\nC141_=_C143 ,C141_=_C147 ,C141_=_C149 ,C141_=_C150 ,C143_=_C162 ,C143_=_C163 ,\nC147_=_C149 ,C147_=_C150 ,C149_=_C150 ,C162_=_C163 ,"];38[shape=box, label="id:38 level: 3\n26: C6 C11 C16 C40 C50 \nC63 C69 C85 C90 C109 C112 \nC120 C127 C128 C129 C130 C131 \nC137 C145 C149 C156 C160 C172 \nC173 C175 C176 \n171: C6_=_C40( C6 C40 ) C6_=_C50( C6 C50 ) C6_=_C90( C6 C90 ) C6_=_C131( C6 C131 ) C6_=_C137( C6 C137 ) \nC6_=_C145( C6 C145 ) C6_=_C149( C6 C149 ) C6_=_C156( C6 C156 ) C6_=_C160( C6 C160 ) C6_=_C172( C6 C172 ) C6_=_C173( C6 C173 ) \nC6_=_C175( C6 C175 ) C6_=_C176( C6 C176 ) C11_=_C16( C11 C16 ) C11_=_C63( C11 C63 ) C11_=_C69( C11 C69 ) C11_=_C85( C11 C85 ) \nC11_=_C109( C11 C109 ) C11_=_C112( C11 C112 ) C11_=_C120( C11 C120 ) C11_=_C127( C11 C127 ) C11_=_C128( C11 C128 ) C11_=_C129( C11 C129 ) \nC11_=_C130( C11 C130 ) C11_=_C131( C11 C131 ) C16_=_C63( C16 C63 ) C16_=_C69( C16 C69 ) C16_=_C85( C16 C85 ) C16_=_C109( C16 C109 ) \nC16_=_C112( C16 C112 ) C16_=_C120( C16 C120 ) C16_=_C127( C16 C127 ) C16_=_C128( C16 C128 ) C16_=_C129( C16 C129 ) C16_=_C130( C16 C130 ) \nC16_=_C131( C16 C131 ) C40_=_C50( C40 C50 ) C40_=_C90( C40 C90 ) C40_=_C131( C40 C131 ) C40_=_C137( C40 C137 ) C40_=_C145( C40 C145 ) \nC40_=_C149( C40 C149 ) C40_=_C156( C40 C156 ) C40_=_C160( C40 C160 ) C40_=_C172( C40 C172 ) C40_=_C173( C40 C173 ) C40_=_C175( C40 C175 ) \nC40_=_C176( C40 C176 ) C50_=_C90( C50 C90 ) C50_=_C131( C50 C131 ) C50_=_C137( C50 C137 ) C50_=_C145( C50 C145 ) C50_=_C149( C50 C149 ) \nC50_=_C156( C50 C156 ) C50_=_C160( C50 C160 ) C50_=_C172( C50 C172 ) C50_=_C173( C50 C173 ) C50_=_C175( C50 C175 ) C50_=_C176( C50 C176 ) \nC63_=_C69( C63 C69 ) C63_=_C85( C63 C85 ) C63_=_C109( C63 C109 ) C63_=_C112( C63 C112 ) C63_=_C120( C63 C120 ) C63_=_C127( C63 C127 ) \nC63_=_C128( C63 C128 ) C63_=_C129( C63 C129 ) C63_=_C130( C63 C130 ) C63_=_C131( C63 C131 ) C69_=_C85( C69 C85 ) C69_=_C109( C69 C109 ) \nC69_=_C112( C69 C112 ) C69_=_C120( C69 C120 ) C69_=_C127( C69 C127 ) C69_=_C128( C69 C128 ) C69_=_C129( C69 C129 ) C69_=_C130( C69 C130 ) \nC69_=_C131( C69 C131 ) C85_=_C90( C85 C90 ) C85_=_C109( C85 C109 ) C85_=_C112( C85 C112 ) C85_=_C120( C85 C120 ) C85_=_C127( C85 C127 ) \nC85_=_C128( C85 C128 ) C85_=_C129( C85 C129 ) C85_=_C130( C85 C130 ) C85_=_C131( C85 C131 ) C90_=_C131( C90 C131 ) C90_=_C137( C90 C137 ) \nC90_=_C145( C90 C145 ) C90_=_C149( C90 C149 ) C90_=_C156( C90 C156 ) C90_=_C160( C90 C160 ) C90_=_C172( C90 C172 ) C90_=_C173( C90 C173 ) \nC90_=_C175( C90 C175 ) C90_=_C176( C90 C176 ) C109_=_C112( C109 C112 ) C109_=_C120( C109 C120 ) C109_=_C127( C109 C127 ) C109_=_C128( C109 C128 ) \nC109_=_C129( C109 C129 ) C109_=_C130( C109 C130 ) C109_=_C131( C109 C131 ) C112_=_C120( C112 C120 ) C112_=_C127( C112 C127 ) C112_=_C128( C112 C128 ) \nC112_=_C129( C112 C129 ) C112_=_C130( C112 C130 ) C112_=_C131( C112 C131 ) C120_=_C127( C120 C127 ) C120_=_C128( C120 C128 ) C120_=_C129( C120 C129 ) \nC120_=_C130( C120 C130 ) C120_=_C131( C120 C131 ) C127_=_C128( C127 C128 ) C127_=_C129( C127 C129 ) C127_=_C130( C127 C130 ) C127_=_C131( C127 C131 ) \nC127_=_C160( C127 C160 ) C128_=_C129( C128 C129 ) C128_=_C130( C128 C130 ) C128_=_C131( C128 C131 ) C129_=_C130( C129 C130 ) C129_=_C131( C129 C131 ) \nC130_=_C131( C130 C131 ) C131_=_C137( C131 C137 ) C131_=_C145( C131 C145 ) C131_=_C149( C131 C149 ) C131_=_C156( C131 C156 ) C131_=_C160( C131 C160 ) \nC131_=_C172( C131 C172 ) C131_=_C173( C131 C173 ) C131_=_C175( C131 C175 ) C131_=_C176( C131 C176 ) C137_=_C145( C137 C145 ) C137_=_C149( C137 C149 ) \nC137_=_C156( C137 C156 ) C137_=_C160( C137 C160 ) C137_=_C172( C137 C172 ) C137_=_C173( C137 C173 ) C137_=_C175( C137 C175 ) C137_=_C176( C137 C176 ) \nC145_=_C149( C145 C149 ) C145_=_C156( C145 C156 ) C145_=_C160( C145 C160 ) C145_=_C172( C145 C172 ) C145_=_C173( C145 C173 ) C145_=_C175( C145 C175 ) \nC145_=_C176( C145 C176 ) C149_=_C156( C149 C156 ) C149_=_C160( C149 C160 ) C149_=_C172( C149 C172 ) C149_=_C173( C149 C173 ) C149_=_C175( C149 C175 ) \nC149_=_C176( C149 C176 ) C156_=_C160( C156 C160 ) C156_=_C172( C156 C172 ) C156_=_C173( C156 C173 ) C156_=_C175(</w:t>
      </w:r>
    </w:p>
    <w:p>
      <w:pPr>
        <w:pStyle w:val="PreformattedText"/>
        <w:bidi w:val="0"/>
        <w:spacing w:before="0" w:after="0"/>
        <w:jc w:val="left"/>
        <w:rPr/>
      </w:pPr>
      <w:r>
        <w:rPr/>
        <w:t xml:space="preserve"> </w:t>
      </w:r>
      <w:r>
        <w:rPr/>
        <w:t>C156 C175 ) C156_=_C176( C156 C176 ) \nC160_=_C172( C160 C172 ) C160_=_C173( C160 C173 ) C160_=_C175( C160 C175 ) C160_=_C176( C160 C176 ) C172_=_C173( C172 C173 ) C172_=_C175( C172 C175 ) \nC172_=_C176( C172 C176 ) C173_=_C175( C173 C175 ) C173_=_C176( C173 C176 ) C175_=_C176( C175 C176 ) "];29-&gt;38[label="25: C6 C11 C16 C40 C50 \nC63 C69 C85 C90 C109 C112 \nC120 C127 C128 C129 C130 C137 \nC145 C149 C156 C160 C172 C173 \nC175 C176 \n146: C6_=_C40 ,C6_=_C50 ,C6_=_C90 ,C6_=_C137 ,C6_=_C145 ,\nC6_=_C149 ,C6_=_C156 ,C6_=_C160 ,C6_=_C172 ,C6_=_C173 ,C6_=_C175 ,\nC6_=_C176 ,C11_=_C16 ,C11_=_C63 ,C11_=_C69 ,C11_=_C85 ,C11_=_C109 ,\nC11_=_C112 ,C11_=_C120 ,C11_=_C127 ,C11_=_C128 ,C11_=_C129 ,C11_=_C130 ,\nC16_=_C63 ,C16_=_C69 ,C16_=_C85 ,C16_=_C109 ,C16_=_C112 ,C16_=_C120 ,\nC16_=_C127 ,C16_=_C128 ,C16_=_C129 ,C16_=_C130 ,C40_=_C50 ,C40_=_C90 ,\nC40_=_C137 ,C40_=_C145 ,C40_=_C149 ,C40_=_C156 ,C40_=_C160 ,C40_=_C172 ,\nC40_=_C173 ,C40_=_C175 ,C40_=_C176 ,C50_=_C90 ,C50_=_C137 ,C50_=_C145 ,\nC50_=_C149 ,C50_=_C156 ,C50_=_C160 ,C50_=_C172 ,C50_=_C173 ,C50_=_C175 ,\nC50_=_C176 ,C63_=_C69 ,C63_=_C85 ,C63_=_C109 ,C63_=_C112 ,C63_=_C120 ,\nC63_=_C127 ,C63_=_C128 ,C63_=_C129 ,C63_=_C130 ,C69_=_C85 ,C69_=_C109 ,\nC69_=_C112 ,C69_=_C120 ,C69_=_C127 ,C69_=_C128 ,C69_=_C129 ,C69_=_C130 ,\nC85_=_C90 ,C85_=_C109 ,C85_=_C112 ,C85_=_C120 ,C85_=_C127 ,C85_=_C128 ,\nC85_=_C129 ,C85_=_C130 ,C90_=_C137 ,C90_=_C145 ,C90_=_C149 ,C90_=_C156 ,\nC90_=_C160 ,C90_=_C172 ,C90_=_C173 ,C90_=_C175 ,C90_=_C176 ,C109_=_C112 ,\nC109_=_C120 ,C109_=_C127 ,C109_=_C128 ,C109_=_C129 ,C109_=_C130 ,C112_=_C120 ,\nC112_=_C127 ,C112_=_C128 ,C112_=_C129 ,C112_=_C130 ,C120_=_C127 ,C120_=_C128 ,\nC120_=_C129 ,C120_=_C130 ,C127_=_C128 ,C127_=_C129 ,C127_=_C130 ,C127_=_C160 ,\nC128_=_C129 ,C128_=_C130 ,C129_=_C130 ,C137_=_C145 ,C137_=_C149 ,C137_=_C156 ,\nC137_=_C160 ,C137_=_C172 ,C137_=_C173 ,C137_=_C175 ,C137_=_C176 ,C145_=_C149 ,\nC145_=_C156 ,C145_=_C160 ,C145_=_C172 ,C145_=_C173 ,C145_=_C175 ,C145_=_C176 ,\nC149_=_C156 ,C149_=_C160 ,C149_=_C172 ,C149_=_C173 ,C149_=_C175 ,C149_=_C176 ,\nC156_=_C160 ,C156_=_C172 ,C156_=_C173 ,C156_=_C175 ,C156_=_C176 ,C160_=_C172 ,\nC160_=_C173 ,C160_=_C175 ,C160_=_C176 ,C172_=_C173 ,C172_=_C175 ,C172_=_C176 ,\nC173_=_C175 ,C173_=_C176 ,C175_=_C176 ,"];39[shape=box, label="id:39 level: 3\n35: C0 C1 C3 C4 C6 \nC7 C17 C27 C29 C36 C37 \nC47 C79 C81 C82 C99 C110 \nC127 C132 C133 C134 C135 C137 \nC141 C143 C144 C145 C146 C158 \nC159 C160 C161 C163 C167 C172 \n151: C0_=_C1( C0 C1 ) C0_=_C3( C0 C3 ) C0_=_C4( C0 C4 ) C0_=_C6( C0 C6 ) C0_=_C7( C0 C7 ) \nC0_=_C79( C0 C79 ) C1_=_C3( C1 C3 ) C1_=_C4( C1 C4 ) C1_=_C6( C1 C6 ) C1_=_C7( C1 C7 ) C1_=_C110( C1 C110 ) \nC3_=_C4( C3 C4 ) C3_=_C6( C3 C6 ) C3_=_C7( C3 C7 ) C3_=_C134( C3 C134 ) C4_=_C6( C4 C6 ) C4_=_C7( C4 C7 ) \nC4_=_C29( C4 C29 ) C4_=_C99( C4 C99 ) C4_=_C127( C4 C127 ) C4_=_C158( C4 C158 ) C4_=_C159( C4 C159 ) C4_=_C160( C4 C160 ) \nC4_=_C161( C4 C161 ) C6_=_C7( C6 C7 ) C6_=_C137( C6 C137 ) C6_=_C145( C6 C145 ) C6_=_C160( C6 C160 ) C6_=_C172( C6 C172 ) \nC17_=_C36( C17 C36 ) C17_=_C47( C17 C47 ) C17_=_C82( C17 C82 ) C17_=_C110( C17 C110 ) C17_=_C132( C17 C132 ) C17_=_C133( C17 C133 ) \nC17_=_C134( C17 C134 ) C17_=_C135( C17 C135 ) C17_=_C137( C17 C137 ) C27_=_C29( C27 C29 ) C27_=_C37( C27 C37 ) C27_=_C79( C27 C79 ) \nC27_=_C133( C27 C133 ) C27_=_C141( C27 C141 ) C27_=_C143( C27 C143 ) C27_=_C144( C27 C144 ) C27_=_C145( C27 C145 ) C27_=_C146( C27 C146 ) \nC29_=_C99( C29 C99 ) C29_=_C127( C29 C127 ) C29_=_C158( C29 C158 ) C29_=_C159( C29 C159 ) C29_=_C160( C29 C160 ) C29_=_C161( C29 C161 ) \nC36_=_C37( C36 C37 ) C36_=_C47( C36 C47 ) C36_=_C82( C36 C82 ) C36_=_C110( C36 C110 ) C36_=_C132( C36 C132 ) C36_=_C133( C36 C133 ) \nC36_=_C134( C36 C134 ) C36_=_C135( C36 C135 ) C36_=_C137( C36 C137 ) C37_=_C79( C37 C79 ) C37_=_C133( C37 C133 ) C37_=_C141( C37 C141 ) \nC37_=_C143( C37 C143 ) C37_=_C144( C37 C144 ) C37_=_C145( C37 C145 ) C37_=_C146( C37 C146 ) C47_=_C82( C47 C82 ) C47_=_C110( C47 C110 ) \nC47_=_C132( C47 C132 ) C47_=_C133( C47 C133 ) C47_=_C134( C47 C134 ) C47_=_C135( C47 C135 ) C47_=_C137( C47 C137 ) C79_=_C133( C79 C133 ) \nC79_=_C141( C79 C141 ) C79_=_C143( C79 C143 ) C79_=_C144( C79 C144 ) C79_=_C145( C79 C145 ) C79_=_C146( C79 C146 ) C81_=_C82( C81 C82 ) \nC82_=_C110( C82 C110 ) C82_=_C132( C82 C132 ) C82_=_C133( C82 C133 ) C82_=_C134( C82 C134 ) C82_=_C135( C82 C135 ) C82_=_C137( C82 C137 ) \nC99_=_C127( C99 C127 ) C99_=_C158( C99 C158 ) C99_=_C159( C99 C159 ) C99_=_C160( C99 C160 ) C99_=_C161( C99 C161 ) C110_=_C132( C110 C132 ) \nC110_=_C133( C110 C133 ) C110_=_C134( C110 C134 ) C110_=_C135( C110 C135 ) C110_=_C137( C110 C137 ) C127_=_C158( C127 C158 ) C127_=_C159( C127 C159 ) \nC127_=_C160( C127 C160 ) C127_=_C161( C127 C161 ) C132_=_C133( C132 C133 ) C132_=_C134( C132 C134 ) C132_=_C135( C132 C135 ) C132_=_C137( C132 C137 ) \nC133_=_C134( C133 C134 ) C133_=_C135( C133 C135 ) C133_=_C137( C133 C137 ) C133_=_C141( C133 C141 ) C133_=_C143( C133 C143 ) C133_=_C144( C133 C144 ) \nC133_=_C145( C133 C145 ) C133_=_C146( C133 C146 ) C134_=_C135( C134 C135 ) C134_=_C137( C134 C137 ) C135_=_C137( C135 C137 ) C135_=_C158( C135 C158 ) \nC135_=_C167( C135 C167 ) C137_=_C145( C137 C145 ) C137_=_C160( C137 C160 ) C137_=_C172( C137 C172 ) C141_=_C143( C141 C143 ) C141_=_C144( C141 C144 ) \nC141_=_C145( C141 C145 ) C141_=_C146( C141 C146 ) C143_=_C144( C143 C144 ) C143_=_C145( C143 C145 ) C143_=_C146( C143 C146 ) C143_=_C163( C143 C163 ) \nC144_=_C145( C144 C145 ) C144_=_C146( C144 C146 ) C145_=_C146( C145 C146 ) C145_=_C160( C145 C160 ) C145_=_C172( C145 C172 ) C146_=_C161( C146 C161 ) \nC158_=_C159( C158 C159 ) C158_=_C160( C158 C160 ) C158_=_C161( C158 C161 ) C158_=_C167( C158 C167 ) C159_=_C160( C159 C160 ) C159_=_C161( C159 C161 ) \nC159_=_C163( C159 C163 ) C159_=_C167( C159 C167 ) C159_=_C172( C159 C172 ) C160_=_C161( C160 C161 ) C160_=_C172( C160 C172 ) C163_=_C167( C163 C167 ) \nC163_=_C172( C163 C172 ) C167_=_C172( C167 C172 ) "];29-&gt;39[label="31: C0 C1 C3 C6 C7 \nC17 C27 C29 C36 C37 C47 \nC79 C81 C99 C110 C127 C132 \nC134 C135 C137 C141 C143 C144 \nC145 C146 C158 C160 C161 C163 \nC167 C172 \n104: C0_=_C1 ,C0_=_C3 ,C0_=_C6 ,C0_=_C7 ,C0_=_C79 ,\nC1_=_C3 ,C1_=_C6 ,C1_=_C7 ,C1_=_C110 ,C3_=_C6 ,C3_=_C7 ,\nC3_=_C134 ,C6_=_C7 ,C6_=_C137 ,C6_=_C145 ,C6_=_C160 ,C6_=_C172 ,\nC17_=_C36 ,C17_=_C47 ,C17_=_C110 ,C17_=_C132 ,C17_=_C134 ,C17_=_C135 ,\nC17_=_C137 ,C27_=_C29 ,C27_=_C37 ,C27_=_C79 ,C27_=_C141 ,C27_=_C143 ,\nC27_=_C144 ,C27_=_C145 ,C27_=_C146 ,C29_=_C99 ,C29_=_C127 ,C29_=_C158 ,\nC29_=_C160 ,C29_=_C161 ,C36_=_C37 ,C36_=_C47 ,C36_=_C110 ,C36_=_C132 ,\nC36_=_C134 ,C36_=_C135 ,C36_=_C137 ,C37_=_C79 ,C37_=_C141 ,C37_=_C143 ,\nC37_=_C144 ,C37_=_C145 ,C37_=_C146 ,C47_=_C110 ,C47_=_C132 ,C47_=_C134 ,\nC47_=_C135 ,C47_=_C137 ,C79_=_C141 ,C79_=_C143 ,C79_=_C144 ,C79_=_C145 ,\nC79_=_C146 ,C99_=_C127 ,C99_=_C158 ,C99_=_C160 ,C99_=_C161 ,C110_=_C132 ,\nC110_=_C134 ,C110_=_C135 ,C110_=_C137 ,C127_=_C158 ,C127_=_C160 ,C127_=_C161 ,\nC132_=_C134 ,C132_=_C135 ,C132_=_C137 ,C134_=_C135 ,C134_=_C137 ,C135_=_C137 ,\nC135_=_C158 ,C135_=_C167 ,C137_=_C145 ,C137_=_C160 ,C137_=_C172 ,C141_=_C143 ,\nC141_=_C144 ,C141_=_C145 ,C141_=_C146 ,C143_=_C144 ,C143_=_C145 ,C143_=_C146 ,\nC143_=_C163 ,C144_=_C145 ,C144_=_C146 ,C145_=_C146 ,C145_=_C160 ,C145_=_C172 ,\nC146_=_C161 ,C158_=_C160 ,C158_=_C161 ,C158_=_C167 ,C160_=_C161 ,C160_=_C172 ,\nC163_=_C167 ,C163_=_C172 ,C167_=_C172 ,"];40[shape=box, label="id:40 level: 3\n24: C7 C23 C32 C33 C34 \nC35 C36 C37 C38 C39 C40 \nC41 C42 C43 C51 C62 C63 \nC64 C66 C75 C91 C152 C169 \nC177 \n115: C7_=_C41( C7 C41 ) C7_=_C75( C7 C75 ) C7_=_C91( C7 C91 ) C7_=_C152( C7 C152 ) C7_=_C169( C7 C169 ) \nC7_=_C177( C7 C177 ) C23_=_C32( C23 C32 ) C23_=_C33( C23 C33 ) C23_=_C34( C23 C34 ) C23_=_C35( C23 C35 ) C23_=_C36( C23 C36 ) \nC23_=_C37( C23 C37 ) C23_=_C38( C23 C38 ) C23_=_C39( C23 C39 ) C23_=_C40( C23 C40 ) C23_=_C41( C23 C41 ) C23_=_C42( C23 C42 ) \nC23_=_C43( C23 C43 ) C32_=_C33( C32 C33 ) C32_=_C34( C32 C34 ) C32_=_C35( C32 C35 ) C32_=_C36( C32 C36 ) C32_=_C37( C32 C37 ) \nC32_=_C38( C32 C38 ) C32_=_C39( C32 C39 ) C32_=_C40( C32 C40 ) C32_=_C41( C32 C41 ) C32_=_C42( C32 C42 ) C32_=_C43( C32 C43 ) \nC32_=_C51( C32 C51 ) C32_=_C62( C32 C62 ) C32_=_C63( C32 C63 ) C32_=_C64( C32 C64 ) C32_=_C66( C32 C66 ) C33_=_C34( C33 C34 ) \nC33_=_C35( C33 C35 ) C33_=_C36( C33 C36 ) C33_=_C37( C33 C37 ) C33_=_C38( C33 C38 ) C33_=_C39( C33 C39 ) C33_=_C40( C33 C40 ) \nC33_=_C41( C33 C41 ) C33_=_C42( C33 C42 ) C33_=_C43( C33 C43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1_=_C75( C41 C75 ) \nC41_=_C91( C41 C91 ) C41_=_C152( C41 C152 ) C41_=_C169( C41 C169 ) C41_=_C177( C41 C177 ) C42_=_C43( C42 C43 ) C42_=_C66( C42 C66 ) \nC51_=_C62( C51 C62 ) C51_=_C63( C51 C63 ) C51_=_C64( C51 C64 ) C51_=_C66( C51 C66 ) C62_=_C63( C62 C63 ) C62_=_C64( C62 C64 ) \nC62_=_C66( C62 C66 ) C63_=_C64( C63 C64 ) C63_=_C66( C63 C66 ) C64_=_C66( C64 C66 ) C75_=_C91( C75 C91 ) C75_=_C152( C75 C152 ) \nC75_=_C169( C75 C169 ) C75_=_C177( C75</w:t>
      </w:r>
    </w:p>
    <w:p>
      <w:pPr>
        <w:pStyle w:val="PreformattedText"/>
        <w:bidi w:val="0"/>
        <w:spacing w:before="0" w:after="0"/>
        <w:jc w:val="left"/>
        <w:rPr/>
      </w:pPr>
      <w:r>
        <w:rPr/>
        <w:t xml:space="preserve"> </w:t>
      </w:r>
      <w:r>
        <w:rPr/>
        <w:t>C177 ) C91_=_C152( C91 C152 ) C91_=_C169( C91 C169 ) C91_=_C177( C91 C177 ) C152_=_C169( C152 C169 ) \nC152_=_C177( C152 C177 ) C169_=_C177( C169 C177 ) "];30-&gt;40[label="22: C7 C23 C33 C34 C35 \nC36 C37 C38 C39 C40 C42 \nC43 C51 C62 C63 C64 C66 \nC75 C91 C152 C169 C177 \n81: C7_=_C75 ,C7_=_C91 ,C7_=_C152 ,C7_=_C169 ,C7_=_C177 ,\nC23_=_C33 ,C23_=_C34 ,C23_=_C35 ,C23_=_C36 ,C23_=_C37 ,C23_=_C38 ,\nC23_=_C39 ,C23_=_C40 ,C23_=_C42 ,C23_=_C43 ,C33_=_C34 ,C33_=_C35 ,\nC33_=_C36 ,C33_=_C37 ,C33_=_C38 ,C33_=_C39 ,C33_=_C40 ,C33_=_C42 ,\nC33_=_C43 ,C34_=_C35 ,C34_=_C36 ,C34_=_C37 ,C34_=_C38 ,C34_=_C39 ,\nC34_=_C40 ,C34_=_C42 ,C34_=_C43 ,C35_=_C36 ,C35_=_C37 ,C35_=_C38 ,\nC35_=_C39 ,C35_=_C40 ,C35_=_C42 ,C35_=_C43 ,C36_=_C37 ,C36_=_C38 ,\nC36_=_C39 ,C36_=_C40 ,C36_=_C42 ,C36_=_C43 ,C37_=_C38 ,C37_=_C39 ,\nC37_=_C40 ,C37_=_C42 ,C37_=_C43 ,C38_=_C39 ,C38_=_C40 ,C38_=_C42 ,\nC38_=_C43 ,C39_=_C40 ,C39_=_C42 ,C39_=_C43 ,C40_=_C42 ,C40_=_C43 ,\nC42_=_C43 ,C42_=_C66 ,C51_=_C62 ,C51_=_C63 ,C51_=_C64 ,C51_=_C66 ,\nC62_=_C63 ,C62_=_C64 ,C62_=_C66 ,C63_=_C64 ,C63_=_C66 ,C64_=_C66 ,\nC75_=_C91 ,C75_=_C152 ,C75_=_C169 ,C75_=_C177 ,C91_=_C152 ,C91_=_C169 ,\nC91_=_C177 ,C152_=_C169 ,C152_=_C177 ,C169_=_C177 ,"];41[shape=box, label="id:41 level: 3\n29: C12 C21 C38 C42 C43 \nC56 C66 C72 C76 C95 C96 \nC101 C108 C115 C118 C125 C126 \nC129 C130 C139 C144 C146 C157 \nC161 C162 C165 C166 C171 C179 \n116: C12_=_C96( C12 C96 ) C12_=_C126( C12 C126 ) C12_=_C130( C12 C130 ) C12_=_C139( C12 C139 ) C12_=_C144( C12 C144 ) \nC12_=_C162( C12 C162 ) C12_=_C171( C12 C171 ) C21_=_C42( C21 C42 ) C21_=_C56( C21 C56 ) C21_=_C66( C21 C66 ) C21_=_C108( C21 C108 ) \nC21_=_C118( C21 C118 ) C21_=_C157( C21 C157 ) C21_=_C165( C21 C165 ) C38_=_C42( C38 C42 ) C38_=_C43( C38 C43 ) C38_=_C72( C38 C72 ) \nC38_=_C95( C38 C95 ) C38_=_C101( C38 C101 ) C38_=_C115( C38 C115 ) C38_=_C125( C38 C125 ) C38_=_C129( C38 C129 ) C38_=_C165( C38 C165 ) \nC38_=_C166( C38 C166 ) C42_=_C43( C42 C43 ) C42_=_C56( C42 C56 ) C42_=_C66( C42 C66 ) C42_=_C108( C42 C108 ) C42_=_C118( C42 C118 ) \nC42_=_C157( C42 C157 ) C42_=_C165( C42 C165 ) C43_=_C76( C43 C76 ) C43_=_C146( C43 C146 ) C43_=_C161( C43 C161 ) C43_=_C166( C43 C166 ) \nC43_=_C179( C43 C179 ) C56_=_C66( C56 C66 ) C56_=_C108( C56 C108 ) C56_=_C118( C56 C118 ) C56_=_C157( C56 C157 ) C56_=_C165( C56 C165 ) \nC66_=_C108( C66 C108 ) C66_=_C118( C66 C118 ) C66_=_C157( C66 C157 ) C66_=_C165( C66 C165 ) C72_=_C76( C72 C76 ) C72_=_C95( C72 C95 ) \nC72_=_C101( C72 C101 ) C72_=_C115( C72 C115 ) C72_=_C125( C72 C125 ) C72_=_C129( C72 C129 ) C72_=_C165( C72 C165 ) C72_=_C166( C72 C166 ) \nC76_=_C146( C76 C146 ) C76_=_C161( C76 C161 ) C76_=_C166( C76 C166 ) C76_=_C179( C76 C179 ) C95_=_C96( C95 C96 ) C95_=_C101( C95 C101 ) \nC95_=_C115( C95 C115 ) C95_=_C125( C95 C125 ) C95_=_C129( C95 C129 ) C95_=_C165( C95 C165 ) C95_=_C166( C95 C166 ) C96_=_C126( C96 C126 ) \nC96_=_C130( C96 C130 ) C96_=_C139( C96 C139 ) C96_=_C144( C96 C144 ) C96_=_C162( C96 C162 ) C96_=_C171( C96 C171 ) C101_=_C115( C101 C115 ) \nC101_=_C125( C101 C125 ) C101_=_C129( C101 C129 ) C101_=_C165( C101 C165 ) C101_=_C166( C101 C166 ) C108_=_C118( C108 C118 ) C108_=_C157( C108 C157 ) \nC108_=_C165( C108 C165 ) C115_=_C118( C115 C118 ) C115_=_C125( C115 C125 ) C115_=_C129( C115 C129 ) C115_=_C165( C115 C165 ) C115_=_C166( C115 C166 ) \nC118_=_C157( C118 C157 ) C118_=_C165( C118 C165 ) C125_=_C126( C125 C126 ) C125_=_C129( C125 C129 ) C125_=_C165( C125 C165 ) C125_=_C166( C125 C166 ) \nC126_=_C130( C126 C130 ) C126_=_C139( C126 C139 ) C126_=_C144( C126 C144 ) C126_=_C162( C126 C162 ) C126_=_C171( C126 C171 ) C129_=_C130( C129 C130 ) \nC129_=_C165( C129 C165 ) C129_=_C166( C129 C166 ) C130_=_C139( C130 C139 ) C130_=_C144( C130 C144 ) C130_=_C162( C130 C162 ) C130_=_C171( C130 C171 ) \nC139_=_C144( C139 C144 ) C139_=_C162( C139 C162 ) C139_=_C171( C139 C171 ) C144_=_C146( C144 C146 ) C144_=_C162( C144 C162 ) C144_=_C171( C144 C171 ) \nC146_=_C161( C146 C161 ) C146_=_C166( C146 C166 ) C146_=_C179( C146 C179 ) C157_=_C165( C157 C165 ) C161_=_C166( C161 C166 ) C161_=_C179( C161 C179 ) \nC162_=_C171( C162 C171 ) C165_=_C166( C165 C166 ) C166_=_C179( C166 C179 ) "];30-&gt;41[label="27: C12 C21 C38 C42 C43 \nC56 C66 C72 C76 C95 C96 \nC101 C108 C115 C118 C125 C126 \nC129 C130 C139 C144 C146 C157 \nC161 C162 C171 C179 \n89: C12_=_C96 ,C12_=_C126 ,C12_=_C130 ,C12_=_C139 ,C12_=_C144 ,\nC12_=_C162 ,C12_=_C171 ,C21_=_C42 ,C21_=_C56 ,C21_=_C66 ,C21_=_C108 ,\nC21_=_C118 ,C21_=_C157 ,C38_=_C42 ,C38_=_C43 ,C38_=_C72 ,C38_=_C95 ,\nC38_=_C101 ,C38_=_C115 ,C38_=_C125 ,C38_=_C129 ,C42_=_C43 ,C42_=_C56 ,\nC42_=_C66 ,C42_=_C108 ,C42_=_C118 ,C42_=_C157 ,C43_=_C76 ,C43_=_C146 ,\nC43_=_C161 ,C43_=_C179 ,C56_=_C66 ,C56_=_C108 ,C56_=_C118 ,C56_=_C157 ,\nC66_=_C108 ,C66_=_C118 ,C66_=_C157 ,C72_=_C76 ,C72_=_C95 ,C72_=_C101 ,\nC72_=_C115 ,C72_=_C125 ,C72_=_C129 ,C76_=_C146 ,C76_=_C161 ,C76_=_C179 ,\nC95_=_C96 ,C95_=_C101 ,C95_=_C115 ,C95_=_C125 ,C95_=_C129 ,C96_=_C126 ,\nC96_=_C130 ,C96_=_C139 ,C96_=_C144 ,C96_=_C162 ,C96_=_C171 ,C101_=_C115 ,\nC101_=_C125 ,C101_=_C129 ,C108_=_C118 ,C108_=_C157 ,C115_=_C118 ,C115_=_C125 ,\nC115_=_C129 ,C118_=_C157 ,C125_=_C126 ,C125_=_C129 ,C126_=_C130 ,C126_=_C139 ,\nC126_=_C144 ,C126_=_C162 ,C126_=_C171 ,C129_=_C130 ,C130_=_C139 ,C130_=_C144 ,\nC130_=_C162 ,C130_=_C171 ,C139_=_C144 ,C139_=_C162 ,C139_=_C171 ,C144_=_C146 ,\nC144_=_C162 ,C144_=_C171 ,C146_=_C161 ,C146_=_C179 ,C161_=_C179 ,C162_=_C171 ,"];42[shape=box, label="id:42 level: 3\n35: C13 C14 C16 C17 C18 \nC19 C20 C21 C22 C31 C39 \nC55 C68 C73 C88 C97 C103 \nC112 C113 C114 C115 C116 C117 \nC118 C119 C122 C135 C154 C158 \nC167 C169 C170 C171 C173 C174 \n186: C13_=_C14( C13 C14 ) C13_=_C16( C13 C16 ) C13_=_C17( C13 C17 ) C13_=_C18( C13 C18 ) C13_=_C19( C13 C19 ) \nC13_=_C20( C13 C20 ) C13_=_C21( C13 C21 ) C13_=_C22( C13 C22 ) C13_=_C68( C13 C68 ) C13_=_C73( C13 C73 ) C14_=_C16( C14 C16 ) \nC14_=_C17( C14 C17 ) C14_=_C18( C14 C18 ) C14_=_C19( C14 C19 ) C14_=_C20( C14 C20 ) C14_=_C21( C14 C21 ) C14_=_C22( C14 C22 ) \nC16_=_C17( C16 C17 ) C16_=_C18( C16 C18 ) C16_=_C19( C16 C19 ) C16_=_C20( C16 C20 ) C16_=_C21( C16 C21 ) C16_=_C22( C16 C22 ) \nC16_=_C112( C16 C112 ) C17_=_C18( C17 C18 ) C17_=_C19( C17 C19 ) C17_=_C20( C17 C20 ) C17_=_C21( C17 C21 ) C17_=_C22( C17 C22 ) \nC17_=_C135( C17 C135 ) C18_=_C19( C18 C19 ) C18_=_C20( C18 C20 ) C18_=_C21( C18 C21 ) C18_=_C22( C18 C22 ) C18_=_C114( C18 C114 ) \nC18_=_C154( C18 C154 ) C19_=_C20( C19 C20 ) C19_=_C21( C19 C21 ) C19_=_C22( C19 C22 ) C19_=_C73( C19 C73 ) C19_=_C88( C19 C88 ) \nC19_=_C116( C19 C116 ) C19_=_C122( C19 C122 ) C19_=_C135( C19 C135 ) C19_=_C158( C19 C158 ) C19_=_C167( C19 C167 ) C19_=_C169( C19 C169 ) \nC19_=_C170( C19 C170 ) C20_=_C21( C20 C21 ) C20_=_C22( C20 C22 ) C20_=_C31( C20 C31 ) C20_=_C39( C20 C39 ) C20_=_C55( C20 C55 ) \nC20_=_C97( C20 C97 ) C20_=_C117( C20 C117 ) C20_=_C154( C20 C154 ) C20_=_C171( C20 C171 ) C20_=_C173( C20 C173 ) C20_=_C174( C20 C174 ) \nC21_=_C22( C21 C22 ) C21_=_C118( C21 C118 ) C22_=_C119( C22 C119 ) C22_=_C170( C22 C170 ) C22_=_C174( C22 C174 ) C31_=_C39( C31 C39 ) \nC31_=_C55( C31 C55 ) C31_=_C97( C31 C97 ) C31_=_C117( C31 C117 ) C31_=_C154( C31 C154 ) C31_=_C171( C31 C171 ) C31_=_C173( C31 C173 ) \nC31_=_C174( C31 C174 ) C39_=_C55( C39 C55 ) C39_=_C97( C39 C97 ) C39_=_C117( C39 C117 ) C39_=_C154( C39 C154 ) C39_=_C171( C39 C171 ) \nC39_=_C173( C39 C173 ) C39_=_C174( C39 C174 ) C55_=_C97( C55 C97 ) C55_=_C117( C55 C117 ) C55_=_C154( C55 C154 ) C55_=_C171( C55 C171 ) \nC55_=_C173( C55 C173 ) C55_=_C174( C55 C174 ) C68_=_C73( C68 C73 ) C68_=_C103( C68 C103 ) C68_=_C112( C68 C112 ) C68_=_C113( C68 C113 ) \nC68_=_C114( C68 C114 ) C68_=_C115( C68 C115 ) C68_=_C116( C68 C116 ) C68_=_C117( C68 C117 ) C68_=_C118( C68 C118 ) C68_=_C119( C68 C119 ) \nC73_=_C88( C73 C88 ) C73_=_C116( C73 C116 ) C73_=_C122( C73 C122 ) C73_=_C135( C73 C135 ) C73_=_C158( C73 C158 ) C73_=_C167( C73 C167 ) \nC73_=_C169( C73 C169 ) C73_=_C170( C73 C170 ) C88_=_C116( C88 C116 ) C88_=_C122( C88 C122 ) C88_=_C135( C88 C135 ) C88_=_C158( C88 C158 ) \nC88_=_C167( C88 C167 ) C88_=_C169( C88 C169 ) C88_=_C170( C88 C170 ) C97_=_C117( C97 C117 ) C97_=_C154( C97 C154 ) C97_=_C171( C97 C171 ) \nC97_=_C173( C97 C173 ) C97_=_C174( C97 C174 ) C103_=_C112( C103 C112 ) C103_=_C113( C103 C113 ) C103_=_C114( C103 C114 ) C103_=_C115( C103 C115 ) \nC103_=_C116( C103 C116 ) C103_=_C117( C103 C117 ) C103_=_C118( C103 C118 ) C103_=_C119( C103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154( C114 C154 ) C115_=_C116( C115 C116 ) \nC115_=_C117( C115 C117 ) C115_=_C118( C115 C118 ) C115_=_C119( C115 C119 ) C116_=_C117( C116 C117 ) C116_=_C118( C116 C118 ) C116_=_C119( C116 C119 ) \nC116_=_C122( C116 C122 ) C116_=_C135( C116 C135 ) C116_=_C158( C116 C158 ) C116_=_C167( C116 C167 ) C116_=_C169( C116 C169 ) C116_=_C170( C116 C170 ) \nC117_=_C118( C117 C118 ) C117_=_C119( C117 C119 ) C117_=_C154( C117 C154 ) C117_=_C171( C117 C171 ) C117_=_C173( C117 C173 ) C117_=_C174( C117 C174 ) \nC118_=_C119( C118 C119 ) C119_=_C170( C119 C170 ) C119_=_C174( C119 C174 ) C122_=_C135( C122 C135 ) C122_=_C158( C122 C158 ) C122_=_C167( C122 C167 ) \nC122_=_C169( C122 C169 ) C122_=_C170( C122 C170 ) C135_=_C158( C135 C158 ) C135_=_C167( C135 C167 ) C135_=_C169( C135 C169 ) C135_=_C170( C135 C170 ) \nC154_=_C171( C154 C171 ) C154_=_C173( C154 C173 ) C154_=_C174( C154 C174 ) C158_=_C167( C158 C167 ) C158_=_C169( C158 C169 ) C158_=_C170( C158 C170 ) \nC167_=_C169( C167 C169 ) C167_=_C170( C167 C170</w:t>
      </w:r>
    </w:p>
    <w:p>
      <w:pPr>
        <w:pStyle w:val="PreformattedText"/>
        <w:bidi w:val="0"/>
        <w:spacing w:before="0" w:after="0"/>
        <w:jc w:val="left"/>
        <w:rPr/>
      </w:pPr>
      <w:r>
        <w:rPr/>
        <w:t xml:space="preserve"> </w:t>
      </w:r>
      <w:r>
        <w:rPr/>
        <w:t>) C169_=_C170( C169 C170 ) C170_=_C174( C170 C174 ) C171_=_C173( C171 C173 ) C171_=_C174( C171 C174 ) \nC173_=_C174( C173 C174 ) "];31-&gt;42[label="31: C13 C14 C16 C17 C18 \nC21 C22 C31 C39 C55 C68 \nC73 C88 C97 C103 C112 C113 \nC114 C115 C118 C119 C122 C135 \nC154 C158 C167 C169 C170 C171 \nC173 C174 \n120: C13_=_C14 ,C13_=_C16 ,C13_=_C17 ,C13_=_C18 ,C13_=_C21 ,\nC13_=_C22 ,C13_=_C68 ,C13_=_C73 ,C14_=_C16 ,C14_=_C17 ,C14_=_C18 ,\nC14_=_C21 ,C14_=_C22 ,C16_=_C17 ,C16_=_C18 ,C16_=_C21 ,C16_=_C22 ,\nC16_=_C112 ,C17_=_C18 ,C17_=_C21 ,C17_=_C22 ,C17_=_C135 ,C18_=_C21 ,\nC18_=_C22 ,C18_=_C114 ,C18_=_C154 ,C21_=_C22 ,C21_=_C118 ,C22_=_C119 ,\nC22_=_C170 ,C22_=_C174 ,C31_=_C39 ,C31_=_C55 ,C31_=_C97 ,C31_=_C154 ,\nC31_=_C171 ,C31_=_C173 ,C31_=_C174 ,C39_=_C55 ,C39_=_C97 ,C39_=_C154 ,\nC39_=_C171 ,C39_=_C173 ,C39_=_C174 ,C55_=_C97 ,C55_=_C154 ,C55_=_C171 ,\nC55_=_C173 ,C55_=_C174 ,C68_=_C73 ,C68_=_C103 ,C68_=_C112 ,C68_=_C113 ,\nC68_=_C114 ,C68_=_C115 ,C68_=_C118 ,C68_=_C119 ,C73_=_C88 ,C73_=_C122 ,\nC73_=_C135 ,C73_=_C158 ,C73_=_C167 ,C73_=_C169 ,C73_=_C170 ,C88_=_C122 ,\nC88_=_C135 ,C88_=_C158 ,C88_=_C167 ,C88_=_C169 ,C88_=_C170 ,C97_=_C154 ,\nC97_=_C171 ,C97_=_C173 ,C97_=_C174 ,C103_=_C112 ,C103_=_C113 ,C103_=_C114 ,\nC103_=_C115 ,C103_=_C118 ,C103_=_C119 ,C112_=_C113 ,C112_=_C114 ,C112_=_C115 ,\nC112_=_C118 ,C112_=_C119 ,C113_=_C114 ,C113_=_C115 ,C113_=_C118 ,C113_=_C119 ,\nC114_=_C115 ,C114_=_C118 ,C114_=_C119 ,C114_=_C154 ,C115_=_C118 ,C115_=_C119 ,\nC118_=_C119 ,C119_=_C170 ,C119_=_C174 ,C122_=_C135 ,C122_=_C158 ,C122_=_C167 ,\nC122_=_C169 ,C122_=_C170 ,C135_=_C158 ,C135_=_C167 ,C135_=_C169 ,C135_=_C170 ,\nC154_=_C171 ,C154_=_C173 ,C154_=_C174 ,C158_=_C167 ,C158_=_C169 ,C158_=_C170 ,\nC167_=_C169 ,C167_=_C170 ,C169_=_C170 ,C170_=_C174 ,C171_=_C173 ,C171_=_C174 ,\nC173_=_C174 ,"];43[shape=box, label="id:43 level: 3\n35: C22 C34 C44 C51 C54 \nC55 C56 C57 C58 C59 C62 \nC78 C81 C92 C102 C103 C105 \nC106 C107 C108 C113 C119 C124 \nC125 C126 C132 C138 C139 C150 \nC153 C170 C174 C176 C177 C179 \n139: C22_=_C57( C22 C57 ) C22_=_C119( C22 C119 ) C22_=_C150( C22 C150 ) C22_=_C153( C22 C153 ) C22_=_C170( C22 C170 ) \nC22_=_C174( C22 C174 ) C22_=_C176( C22 C176 ) C22_=_C177( C22 C177 ) C22_=_C179( C22 C179 ) C34_=_C59( C34 C59 ) C34_=_C78( C34 C78 ) \nC34_=_C81( C34 C81 ) C34_=_C102( C34 C102 ) C34_=_C103( C34 C103 ) C34_=_C105( C34 C105 ) C34_=_C106( C34 C106 ) C34_=_C107( C34 C107 ) \nC34_=_C108( C34 C108 ) C44_=_C58( C44 C58 ) C44_=_C59( C44 C59 ) C51_=_C54( C51 C54 ) C51_=_C55( C51 C55 ) C51_=_C56( C51 C56 ) \nC51_=_C57( C51 C57 ) C51_=_C62( C51 C62 ) C54_=_C55( C54 C55 ) C54_=_C56( C54 C56 ) C54_=_C57( C54 C57 ) C54_=_C138( C54 C138 ) \nC55_=_C56( C55 C56 ) C55_=_C57( C55 C57 ) C55_=_C174( C55 C174 ) C56_=_C57( C56 C57 ) C56_=_C108( C56 C108 ) C57_=_C119( C57 C119 ) \nC57_=_C150( C57 C150 ) C57_=_C153( C57 C153 ) C57_=_C170( C57 C170 ) C57_=_C174( C57 C174 ) C57_=_C176( C57 C176 ) C57_=_C177( C57 C177 ) \nC57_=_C179( C57 C179 ) C58_=_C59( C58 C59 ) C59_=_C78( C59 C78 ) C59_=_C81( C59 C81 ) C59_=_C102( C59 C102 ) C59_=_C103( C59 C103 ) \nC59_=_C105( C59 C105 ) C59_=_C106( C59 C106 ) C59_=_C107( C59 C107 ) C59_=_C108( C59 C108 ) C62_=_C124( C62 C124 ) C62_=_C125( C62 C125 ) \nC62_=_C126( C62 C126 ) C78_=_C81( C78 C81 ) C78_=_C102( C78 C102 ) C78_=_C103( C78 C103 ) C78_=_C105( C78 C105 ) C78_=_C106( C78 C106 ) \nC78_=_C107( C78 C107 ) C78_=_C108( C78 C108 ) C81_=_C102( C81 C102 ) C81_=_C103( C81 C103 ) C81_=_C105( C81 C105 ) C81_=_C106( C81 C106 ) \nC81_=_C107( C81 C107 ) C81_=_C108( C81 C108 ) C92_=_C105( C92 C105 ) C92_=_C113( C92 C113 ) C92_=_C124( C92 C124 ) C92_=_C132( C92 C132 ) \nC92_=_C138( C92 C138 ) C92_=_C139( C92 C139 ) C102_=_C103( C102 C103 ) C102_=_C105( C102 C105 ) C102_=_C106( C102 C106 ) C102_=_C107( C102 C107 ) \nC102_=_C108( C102 C108 ) C103_=_C105( C103 C105 ) C103_=_C106( C103 C106 ) C103_=_C107( C103 C107 ) C103_=_C108( C103 C108 ) C103_=_C113( C103 C113 ) \nC103_=_C119( C103 C119 ) C105_=_C106( C105 C106 ) C105_=_C107( C105 C107 ) C105_=_C108( C105 C108 ) C105_=_C113( C105 C113 ) C105_=_C124( C105 C124 ) \nC105_=_C132( C105 C132 ) C105_=_C138( C105 C138 ) C105_=_C139( C105 C139 ) C106_=_C107( C106 C107 ) C106_=_C108( C106 C108 ) C106_=_C153( C106 C153 ) \nC107_=_C108( C107 C108 ) C113_=_C119( C113 C119 ) C113_=_C124( C113 C124 ) C113_=_C132( C113 C132 ) C113_=_C138( C113 C138 ) C113_=_C139( C113 C139 ) \nC119_=_C150( C119 C150 ) C119_=_C153( C119 C153 ) C119_=_C170( C119 C170 ) C119_=_C174( C119 C174 ) C119_=_C176( C119 C176 ) C119_=_C177( C119 C177 ) \nC119_=_C179( C119 C179 ) C124_=_C125( C124 C125 ) C124_=_C126( C124 C126 ) C124_=_C132( C124 C132 ) C124_=_C138( C124 C138 ) C124_=_C139( C124 C139 ) \nC125_=_C126( C125 C126 ) C126_=_C139( C126 C139 ) C132_=_C138( C132 C138 ) C132_=_C139( C132 C139 ) C138_=_C139( C138 C139 ) C150_=_C153( C150 C153 ) \nC150_=_C170( C150 C170 ) C150_=_C174( C150 C174 ) C150_=_C176( C150 C176 ) C150_=_C177( C150 C177 ) C150_=_C179( C150 C179 ) C153_=_C170( C153 C170 ) \nC153_=_C174( C153 C174 ) C153_=_C176( C153 C176 ) C153_=_C177( C153 C177 ) C153_=_C179( C153 C179 ) C170_=_C174( C170 C174 ) C170_=_C176( C170 C176 ) \nC170_=_C177( C170 C177 ) C170_=_C179( C170 C179 ) C174_=_C176( C174 C176 ) C174_=_C177( C174 C177 ) C174_=_C179( C174 C179 ) C176_=_C177( C176 C177 ) \nC176_=_C179( C176 C179 ) C177_=_C179( C177 C179 ) "];31-&gt;43[label="31: C22 C34 C44 C51 C54 \nC55 C56 C58 C62 C78 C81 \nC92 C102 C103 C106 C107 C108 \nC113 C119 C125 C126 C132 C138 \nC139 C150 C153 C170 C174 C176 \nC177 C179 \n93: C22_=_C119 ,C22_=_C150 ,C22_=_C153 ,C22_=_C170 ,C22_=_C174 ,\nC22_=_C176 ,C22_=_C177 ,C22_=_C179 ,C34_=_C78 ,C34_=_C81 ,C34_=_C102 ,\nC34_=_C103 ,C34_=_C106 ,C34_=_C107 ,C34_=_C108 ,C44_=_C58 ,C51_=_C54 ,\nC51_=_C55 ,C51_=_C56 ,C51_=_C62 ,C54_=_C55 ,C54_=_C56 ,C54_=_C138 ,\nC55_=_C56 ,C55_=_C174 ,C56_=_C108 ,C62_=_C125 ,C62_=_C126 ,C78_=_C81 ,\nC78_=_C102 ,C78_=_C103 ,C78_=_C106 ,C78_=_C107 ,C78_=_C108 ,C81_=_C102 ,\nC81_=_C103 ,C81_=_C106 ,C81_=_C107 ,C81_=_C108 ,C92_=_C113 ,C92_=_C132 ,\nC92_=_C138 ,C92_=_C139 ,C102_=_C103 ,C102_=_C106 ,C102_=_C107 ,C102_=_C108 ,\nC103_=_C106 ,C103_=_C107 ,C103_=_C108 ,C103_=_C113 ,C103_=_C119 ,C106_=_C107 ,\nC106_=_C108 ,C106_=_C153 ,C107_=_C108 ,C113_=_C119 ,C113_=_C132 ,C113_=_C138 ,\nC113_=_C139 ,C119_=_C150 ,C119_=_C153 ,C119_=_C170 ,C119_=_C174 ,C119_=_C176 ,\nC119_=_C177 ,C119_=_C179 ,C125_=_C126 ,C126_=_C139 ,C132_=_C138 ,C132_=_C139 ,\nC138_=_C139 ,C150_=_C153 ,C150_=_C170 ,C150_=_C174 ,C150_=_C176 ,C150_=_C177 ,\nC150_=_C179 ,C153_=_C170 ,C153_=_C174 ,C153_=_C176 ,C153_=_C177 ,C153_=_C179 ,\nC170_=_C174 ,C170_=_C176 ,C170_=_C177 ,C170_=_C179 ,C174_=_C176 ,C174_=_C177 ,\nC174_=_C179 ,C176_=_C177 ,C176_=_C179 ,C177_=_C179 ,"];44[shape=box, label="id:44 level: 4\n12: C8 C9 C10 C11 C12 \nC44 C45 C46 C47 C48 C49 \nC50 \n39: C8_=_C9( C8 C9 ) C8_=_C10( C8 C10 ) C8_=_C11( C8 C11 ) C8_=_C12( C8 C12 ) C9_=_C10( C9 C10 ) \nC9_=_C11( C9 C11 ) C9_=_C12( C9 C12 ) C9_=_C44( C9 C44 ) C9_=_C45( C9 C45 ) C9_=_C46( C9 C46 ) C9_=_C47( C9 C47 ) \nC9_=_C48( C9 C48 ) C9_=_C49( C9 C49 ) C9_=_C50( C9 C50 ) C10_=_C11( C10 C11 ) C10_=_C12( C10 C12 ) C10_=_C45( C10 C45 ) \nC11_=_C12( C11 C12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34-&gt;44[label="11: C8 C10 C11 C12 C44 \nC45 C46 C47 C48 C49 C50 \n28: C8_=_C10 ,C8_=_C11 ,C8_=_C12 ,C10_=_C11 ,C10_=_C12 ,\nC10_=_C45 ,C11_=_C12 ,C44_=_C45 ,C44_=_C46 ,C44_=_C47 ,C44_=_C48 ,\nC44_=_C49 ,C44_=_C50 ,C45_=_C46 ,C45_=_C47 ,C45_=_C48 ,C45_=_C49 ,\nC45_=_C50 ,C46_=_C47 ,C46_=_C48 ,C46_=_C49 ,C46_=_C50 ,C47_=_C48 ,\nC47_=_C49 ,C47_=_C50 ,C48_=_C49 ,C48_=_C50 ,C49_=_C50 ,"];45[shape=box, label="id:45 level: 4\n14: C74 C89 C92 C93 C94 \nC95 C96 C97 C98 C107 C123 \nC151 C155 C175 \n51: C74_=_C89( C74 C89 ) C74_=_C98( C74 C98 ) C74_=_C107( C74 C107 ) C74_=_C123( C74 C123 ) C74_=_C151( C74 C151 ) \nC74_=_C155( C74 C155 ) C74_=_C175( C74 C175 ) C89_=_C98( C89 C98 ) C89_=_C107( C89 C107 ) C89_=_C123( C89 C123 ) C89_=_C151( C89 C151 ) \nC89_=_C155( C89 C155 ) C89_=_C175( C89 C175 ) C92_=_C93( C92 C93 ) C92_=_C94( C92 C94 ) C92_=_C95( C92 C95 ) C92_=_C96( C92 C96 ) \nC92_=_C97( C92 C97 ) C92_=_C98( C92 C98 ) C93_=_C94( C93 C94 ) C93_=_C95( C93 C95 ) C93_=_C96( C93 C96 ) C93_=_C97( C93 C97 ) \nC93_=_C98( C93 C98 ) C93_=_C151( C93 C151 ) C94_=_C95( C94 C95 ) C94_=_C96( C94 C96 ) C94_=_C97( C94 C97 ) C94_=_C98( C94 C98 ) \nC94_=_C155( C94 C155 ) C95_=_C96( C95 C96 ) C95_=_C97( C95 C97 ) C95_=_C98( C95 C98 ) C96_=_C97( C96 C97 ) C96_=_C98( C96 C98 ) \nC97_=_C98( C97 C98 ) C98_=_C107( C98 C107 ) C98_=_C123( C98 C123 ) C98_=_C151( C98 C151 ) C98_=_C155( C98 C155 ) C98_=_C175( C98 C175 ) \nC107_=_C123( C107 C123 ) C107_=_C151( C107 C151 ) C107_=_C155( C107 C155 ) C107_=_C175( C107 C175 ) C123_=_C151( C123 C151 ) C123_=_C155( C123 C155 ) \nC123_=_C175( C123 C175 ) C151_=_C155( C151 C155 ) C151_=_C175( C151 C175 ) C155_=_C175( C155 C175 ) "];35-&gt;45[label="13: C74 C89 C92 C93 C94 \nC95 C96 C97 C107 C123 C151 \nC155 C175 \n38: C74_=_C89 ,C74_=_C107 ,C74_=_C123 ,C74_=_C151 ,C74_=_C155 ,\nC74_=_C175 ,C89_=_C107 ,C89_=_C123 ,C89_=_C151 ,C89_=_C155 ,C89_=_C175 ,\nC92_=_C93 ,C92_=_C94 ,C92_=_C95 ,C92_=_C96 ,C92_=_C97 ,C93_=_C94 ,\nC93_=_C95 ,C93_=_C96 ,C93_=_C97 ,C93_=_C151 ,C94_=_C95 ,C94_=_C96 ,\nC94_=_C97 ,C94_=_C155 ,C95_=_C96 ,C95_=_C97 ,C96_=_C97 ,C107_=_C123 ,\nC107_=_C151 ,C107_=_C155 ,C107_=_C175 ,C123_=_C151 ,C123_=_C155 ,C123_=_C175 ,\nC151_=_C155 ,C151_=_C175 ,C155_=_C175 ,"];46[shape=box, label="id:46 level: 4\n11: C30 C54 C99 C100 C101</w:t>
      </w:r>
    </w:p>
    <w:p>
      <w:pPr>
        <w:pStyle w:val="PreformattedText"/>
        <w:bidi w:val="0"/>
        <w:spacing w:before="0" w:after="0"/>
        <w:jc w:val="left"/>
        <w:rPr/>
      </w:pPr>
      <w:r>
        <w:rPr/>
        <w:t xml:space="preserve"> </w:t>
      </w:r>
      <w:r>
        <w:rPr/>
        <w:t>\nC128 C138 C143 C148 C162 C163 \n39: C30_=_C54( C30 C54 ) C30_=_C100( C30 C100 ) C30_=_C128( C30 C128 ) C30_=_C138( C30 C138 ) C30_=_C143( C30 C143 ) \nC30_=_C148( C30 C148 ) C30_=_C162( C30 C162 ) C30_=_C163( C30 C163 ) C54_=_C100( C54 C100 ) C54_=_C128( C54 C128 ) C54_=_C138( C54 C138 ) \nC54_=_C143( C54 C143 ) C54_=_C148( C54 C148 ) C54_=_C162( C54 C162 ) C54_=_C163( C54 C163 ) C99_=_C100( C99 C100 ) C99_=_C101( C99 C101 ) \nC100_=_C101( C100 C101 ) C100_=_C128( C100 C128 ) C100_=_C138( C100 C138 ) C100_=_C143( C100 C143 ) C100_=_C148( C100 C148 ) C100_=_C162( C100 C162 ) \nC100_=_C163( C100 C163 ) C128_=_C138( C128 C138 ) C128_=_C143( C128 C143 ) C128_=_C148( C128 C148 ) C128_=_C162( C128 C162 ) C128_=_C163( C128 C163 ) \nC138_=_C143( C138 C143 ) C138_=_C148( C138 C148 ) C138_=_C162( C138 C162 ) C138_=_C163( C138 C163 ) C143_=_C148( C143 C148 ) C143_=_C162( C143 C162 ) \nC143_=_C163( C143 C163 ) C148_=_C162( C148 C162 ) C148_=_C163( C148 C163 ) C162_=_C163( C162 C163 ) "];37-&gt;46[label="10: C30 C54 C99 C101 C128 \nC138 C143 C148 C162 C163 \n29: C30_=_C54 ,C30_=_C128 ,C30_=_C138 ,C30_=_C143 ,C30_=_C148 ,\nC30_=_C162 ,C30_=_C163 ,C54_=_C128 ,C54_=_C138 ,C54_=_C143 ,C54_=_C148 ,\nC54_=_C162 ,C54_=_C163 ,C99_=_C101 ,C128_=_C138 ,C128_=_C143 ,C128_=_C148 ,\nC128_=_C162 ,C128_=_C163 ,C138_=_C143 ,C138_=_C148 ,C138_=_C162 ,C138_=_C163 ,\nC143_=_C148 ,C143_=_C162 ,C143_=_C163 ,C148_=_C162 ,C148_=_C163 ,C162_=_C163 ,"];47[shape=box, label="id:47 level: 4\n21: C4 C27 C29 C37 C79 \nC81 C82 C83 C99 C127 C133 \nC141 C142 C143 C144 C145 C146 \nC158 C159 C160 C161 \n98: C4_=_C29( C4 C29 ) C4_=_C99( C4 C99 ) C4_=_C127( C4 C127 ) C4_=_C142( C4 C142 ) C4_=_C158( C4 C158 ) \nC4_=_C159( C4 C159 ) C4_=_C160( C4 C160 ) C4_=_C161( C4 C161 ) C27_=_C29( C27 C29 ) C27_=_C37( C27 C37 ) C27_=_C79( C27 C79 ) \nC27_=_C83( C27 C83 ) C27_=_C133( C27 C133 ) C27_=_C141( C27 C141 ) C27_=_C142( C27 C142 ) C27_=_C143( C27 C143 ) C27_=_C144( C27 C144 ) \nC27_=_C145( C27 C145 ) C27_=_C146( C27 C146 ) C29_=_C99( C29 C99 ) C29_=_C127( C29 C127 ) C29_=_C142( C29 C142 ) C29_=_C158( C29 C158 ) \nC29_=_C159( C29 C159 ) C29_=_C160( C29 C160 ) C29_=_C161( C29 C161 ) C37_=_C79( C37 C79 ) C37_=_C83( C37 C83 ) C37_=_C133( C37 C133 ) \nC37_=_C141( C37 C141 ) C37_=_C142( C37 C142 ) C37_=_C143( C37 C143 ) C37_=_C144( C37 C144 ) C37_=_C145( C37 C145 ) C37_=_C146( C37 C146 ) \nC79_=_C83( C79 C83 ) C79_=_C133( C79 C133 ) C79_=_C141( C79 C141 ) C79_=_C142( C79 C142 ) C79_=_C143( C79 C143 ) C79_=_C144( C79 C144 ) \nC79_=_C145( C79 C145 ) C79_=_C146( C79 C146 ) C81_=_C82( C81 C82 ) C81_=_C83( C81 C83 ) C82_=_C83( C82 C83 ) C82_=_C133( C82 C133 ) \nC83_=_C133( C83 C133 ) C83_=_C141( C83 C141 ) C83_=_C142( C83 C142 ) C83_=_C143( C83 C143 ) C83_=_C144( C83 C144 ) C83_=_C145( C83 C145 ) \nC83_=_C146( C83 C146 ) C99_=_C127( C99 C127 ) C99_=_C142( C99 C142 ) C99_=_C158( C99 C158 ) C99_=_C159( C99 C159 ) C99_=_C160( C99 C160 ) \nC99_=_C161( C99 C161 ) C127_=_C142( C127 C142 ) C127_=_C158( C127 C158 ) C127_=_C159( C127 C159 ) C127_=_C160( C127 C160 ) C127_=_C161( C127 C161 ) \nC133_=_C141( C133 C141 ) C133_=_C142( C133 C142 ) C133_=_C143( C133 C143 ) C133_=_C144( C133 C144 ) C133_=_C145( C133 C145 ) C133_=_C146( C133 C146 ) \nC141_=_C142( C141 C142 ) C141_=_C143( C141 C143 ) C141_=_C144( C141 C144 ) C141_=_C145( C141 C145 ) C141_=_C146( C141 C146 ) C142_=_C143( C142 C143 ) \nC142_=_C144( C142 C144 ) C142_=_C145( C142 C145 ) C142_=_C146( C142 C146 ) C142_=_C158( C142 C158 ) C142_=_C159( C142 C159 ) C142_=_C160( C142 C160 ) \nC142_=_C161( C142 C161 ) C143_=_C144( C143 C144 ) C143_=_C145( C143 C145 ) C143_=_C146( C143 C146 ) C144_=_C145( C144 C145 ) C144_=_C146( C144 C146 ) \nC145_=_C146( C145 C146 ) C145_=_C160( C145 C160 ) C146_=_C161( C146 C161 ) C158_=_C159( C158 C159 ) C158_=_C160( C158 C160 ) C158_=_C161( C158 C161 ) \nC159_=_C160( C159 C160 ) C159_=_C161( C159 C161 ) C160_=_C161( C160 C161 ) "];39-&gt;47[label="19: C4 C27 C29 C37 C79 \nC81 C82 C99 C127 C133 C141 \nC143 C144 C145 C146 C158 C159 \nC160 C161 \n69: C4_=_C29 ,C4_=_C99 ,C4_=_C127 ,C4_=_C158 ,C4_=_C159 ,\nC4_=_C160 ,C4_=_C161 ,C27_=_C29 ,C27_=_C37 ,C27_=_C79 ,C27_=_C133 ,\nC27_=_C141 ,C27_=_C143 ,C27_=_C144 ,C27_=_C145 ,C27_=_C146 ,C29_=_C99 ,\nC29_=_C127 ,C29_=_C158 ,C29_=_C159 ,C29_=_C160 ,C29_=_C161 ,C37_=_C79 ,\nC37_=_C133 ,C37_=_C141 ,C37_=_C143 ,C37_=_C144 ,C37_=_C145 ,C37_=_C146 ,\nC79_=_C133 ,C79_=_C141 ,C79_=_C143 ,C79_=_C144 ,C79_=_C145 ,C79_=_C146 ,\nC81_=_C82 ,C82_=_C133 ,C99_=_C127 ,C99_=_C158 ,C99_=_C159 ,C99_=_C160 ,\nC99_=_C161 ,C127_=_C158 ,C127_=_C159 ,C127_=_C160 ,C127_=_C161 ,C133_=_C141 ,\nC133_=_C143 ,C133_=_C144 ,C133_=_C145 ,C133_=_C146 ,C141_=_C143 ,C141_=_C144 ,\nC141_=_C145 ,C141_=_C146 ,C143_=_C144 ,C143_=_C145 ,C143_=_C146 ,C144_=_C145 ,\nC144_=_C146 ,C145_=_C146 ,C145_=_C160 ,C146_=_C161 ,C158_=_C159 ,C158_=_C160 ,\nC158_=_C161 ,C159_=_C160 ,C159_=_C161 ,C160_=_C161 ,"];48[shape=box, label="id:48 level: 4\n22: C0 C1 C2 C3 C4 \nC6 C7 C17 C36 C47 C82 \nC110 C132 C133 C134 C135 C136 \nC137 C159 C163 C167 C172 \n104: C0_=_C1( C0 C1 ) C0_=_C2( C0 C2 ) C0_=_C3( C0 C3 ) C0_=_C4( C0 C4 ) C0_=_C6( C0 C6 ) \nC0_=_C7( C0 C7 ) C1_=_C2( C1 C2 ) C1_=_C3( C1 C3 ) C1_=_C4( C1 C4 ) C1_=_C6( C1 C6 ) C1_=_C7( C1 C7 ) \nC1_=_C110( C1 C110 ) C2_=_C3( C2 C3 ) C2_=_C4( C2 C4 ) C2_=_C6( C2 C6 ) C2_=_C7( C2 C7 ) C2_=_C17( C2 C17 ) \nC2_=_C36( C2 C36 ) C2_=_C47( C2 C47 ) C2_=_C82( C2 C82 ) C2_=_C110( C2 C110 ) C2_=_C132( C2 C132 ) C2_=_C133( C2 C133 ) \nC2_=_C134( C2 C134 ) C2_=_C135( C2 C135 ) C2_=_C136( C2 C136 ) C2_=_C137( C2 C137 ) C3_=_C4( C3 C4 ) C3_=_C6( C3 C6 ) \nC3_=_C7( C3 C7 ) C3_=_C134( C3 C134 ) C4_=_C6( C4 C6 ) C4_=_C7( C4 C7 ) C4_=_C159( C4 C159 ) C6_=_C7( C6 C7 ) \nC6_=_C137( C6 C137 ) C6_=_C172( C6 C172 ) C17_=_C36( C17 C36 ) C17_=_C47( C17 C47 ) C17_=_C82( C17 C82 ) C17_=_C110( C17 C110 ) \nC17_=_C132( C17 C132 ) C17_=_C133( C17 C133 ) C17_=_C134( C17 C134 ) C17_=_C135( C17 C135 ) C17_=_C136( C17 C136 ) C17_=_C137( C17 C137 ) \nC36_=_C47( C36 C47 ) C36_=_C82( C36 C82 ) C36_=_C110( C36 C110 ) C36_=_C132( C36 C132 ) C36_=_C133( C36 C133 ) C36_=_C134( C36 C134 ) \nC36_=_C135( C36 C135 ) C36_=_C136( C36 C136 ) C36_=_C137( C36 C137 ) C47_=_C82( C47 C82 ) C47_=_C110( C47 C110 ) C47_=_C132( C47 C132 ) \nC47_=_C133( C47 C133 ) C47_=_C134( C47 C134 ) C47_=_C135( C47 C135 ) C47_=_C136( C47 C136 ) C47_=_C137( C47 C137 ) C82_=_C110( C82 C110 ) \nC82_=_C132( C82 C132 ) C82_=_C133( C82 C133 ) C82_=_C134( C82 C134 ) C82_=_C135( C82 C135 ) C82_=_C136( C82 C136 ) C82_=_C137( C82 C137 ) \nC110_=_C132( C110 C132 ) C110_=_C133( C110 C133 ) C110_=_C134( C110 C134 ) C110_=_C135( C110 C135 ) C110_=_C136( C110 C136 ) C110_=_C137( C110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5_=_C167( C135 C167 ) C136_=_C137( C136 C137 ) C136_=_C159( C136 C159 ) C136_=_C163( C136 C163 ) \nC136_=_C167( C136 C167 ) C136_=_C172( C136 C172 ) C137_=_C172( C137 C172 ) C159_=_C163( C159 C163 ) C159_=_C167( C159 C167 ) C159_=_C172( C159 C172 ) \nC163_=_C167( C163 C167 ) C163_=_C172( C163 C172 ) C167_=_C172( C167 C172 ) "];39-&gt;48[label="20: C0 C1 C3 C4 C6 \nC7 C17 C36 C47 C82 C110 \nC132 C133 C134 C135 C137 C159 \nC163 C167 C172 \n73: C0_=_C1 ,C0_=_C3 ,C0_=_C4 ,C0_=_C6 ,C0_=_C7 ,\nC1_=_C3 ,C1_=_C4 ,C1_=_C6 ,C1_=_C7 ,C1_=_C110 ,C3_=_C4 ,\nC3_=_C6 ,C3_=_C7 ,C3_=_C134 ,C4_=_C6 ,C4_=_C7 ,C4_=_C159 ,\nC6_=_C7 ,C6_=_C137 ,C6_=_C172 ,C17_=_C36 ,C17_=_C47 ,C17_=_C82 ,\nC17_=_C110 ,C17_=_C132 ,C17_=_C133 ,C17_=_C134 ,C17_=_C135 ,C17_=_C137 ,\nC36_=_C47 ,C36_=_C82 ,C36_=_C110 ,C36_=_C132 ,C36_=_C133 ,C36_=_C134 ,\nC36_=_C135 ,C36_=_C137 ,C47_=_C82 ,C47_=_C110 ,C47_=_C132 ,C47_=_C133 ,\nC47_=_C134 ,C47_=_C135 ,C47_=_C137 ,C82_=_C110 ,C82_=_C132 ,C82_=_C133 ,\nC82_=_C134 ,C82_=_C135 ,C82_=_C137 ,C110_=_C132 ,C110_=_C133 ,C110_=_C134 ,\nC110_=_C135 ,C110_=_C137 ,C132_=_C133 ,C132_=_C134 ,C132_=_C135 ,C132_=_C137 ,\nC133_=_C134 ,C133_=_C135 ,C133_=_C137 ,C134_=_C135 ,C134_=_C137 ,C135_=_C137 ,\nC135_=_C167 ,C137_=_C172 ,C159_=_C163 ,C159_=_C167 ,C159_=_C172 ,C163_=_C167 ,\nC163_=_C172 ,C167_=_C172 ,"];49[shape=box, label="id:49 level: 4\n14: C7 C32 C41 C51 C62 \nC63 C64 C65 C66 C75 C91 \nC152 C169 C177 \n50: C7_=_C41( C7 C41 ) C7_=_C65( C7 C65 ) C7_=_C75( C7 C75 ) C7_=_C91( C7 C91 ) C7_=_C152( C7 C152 ) \nC7_=_C169( C7 C169 ) C7_=_C177( C7 C177 ) C32_=_C41( C32 C41 ) C32_=_C51( C32 C51 ) C32_=_C62( C32 C62 ) C32_=_C63( C32 C63 ) \nC32_=_C64( C32 C64 ) C32_=_C65( C32 C65 ) C32_=_C66( C32 C66 ) C41_=_C65( C41 C65 ) C41_=_C75( C41 C75 ) C41_=_C91( C41 C91 ) \nC41_=_C152( C41 C152 ) C41_=_C169( C41 C169 ) C41_=_C177( C41 C177 ) C51_=_C62( C51 C62 ) C51_=_C63( C51 C63 ) C51_=_C64( C51 C64 ) \nC51_=_C65( C51 C65 ) C51_=_C66( C51 C66 ) C62_=_C63( C62 C63 ) C62_=_C64( C62 C64 ) C62_=_C65( C62 C65 ) C62_=_C66( C62 C66 ) \nC63_=_C64( C63 C64 ) C63_=_C65( C63 C65 ) C63_=_C66( C63 C66 ) C64_=_C65( C64 C65 ) C64_=_C66( C64 C66 ) C65_=_C66( C65 C66 ) \nC65_=_C75( C65 C75 ) C65_=_C91( C65 C91 ) C65_=_C152( C65 C152 ) C65_=_C169( C65 C169 ) C65_=_C177( C65 C177 ) C75_=_C91( C75 C91 ) \nC75_=_C152( C75 C152 ) C75_=_C169( C75 C169 ) C75_=_C177( C75 C177 ) C91_=_C152( C91 C152 ) C91_=_C169( C91 C169 ) C91_=_C177( C91 C177 ) \nC152_=_C169( C152 C169 ) C152_=_C177( C152 C177 ) C169_=_C177( C169 C177 ) "];40-&gt;49[label="13: C7 C32 C41 C51 C62 \nC63 C64 C66 C75 C91 C152 \nC169 C177 \n37: C7_=_C41 ,C7_=_C75 ,C7_=_C91 ,C7_=_C152 ,C7_=_C169 ,\nC7_=_C177 ,C32_=_C41 ,C32_=_C51 ,C32_=_C62 ,C32_=_C63 ,C32_=_C64 ,\nC32_=_C66 ,C41_=_C75 ,C41_=_C91 ,C41_=_C152 ,C41_=_C169 ,C41_=_C177 ,\nC51_=_C62 ,C51_=_C63 ,C51_=_C64 ,C51_=_C66 ,C62_=_C63 ,C62_=_C64 ,\nC62_=_C66 ,C63_=_C64</w:t>
      </w:r>
    </w:p>
    <w:p>
      <w:pPr>
        <w:pStyle w:val="PreformattedText"/>
        <w:bidi w:val="0"/>
        <w:spacing w:before="0" w:after="0"/>
        <w:jc w:val="left"/>
        <w:rPr/>
      </w:pPr>
      <w:r>
        <w:rPr/>
        <w:t xml:space="preserve"> </w:t>
      </w:r>
      <w:r>
        <w:rPr/>
        <w:t>,C63_=_C66 ,C64_=_C66 ,C75_=_C91 ,C75_=_C152 ,\nC75_=_C169 ,C75_=_C177 ,C91_=_C152 ,C91_=_C169 ,C91_=_C177 ,C152_=_C169 ,\nC152_=_C177 ,C169_=_C177 ,"];50[shape=box, label="id:50 level: 4\n15: C21 C42 C43 C56 C66 \nC76 C108 C118 C146 C157 C161 \nC165 C166 C178 C179 \n59: C21_=_C42( C21 C42 ) C21_=_C56( C21 C56 ) C21_=_C66( C21 C66 ) C21_=_C108( C21 C108 ) C21_=_C118( C21 C118 ) \nC21_=_C157( C21 C157 ) C21_=_C165( C21 C165 ) C21_=_C178( C21 C178 ) C42_=_C43( C42 C43 ) C42_=_C56( C42 C56 ) C42_=_C66( C42 C66 ) \nC42_=_C108( C42 C108 ) C42_=_C118( C42 C118 ) C42_=_C157( C42 C157 ) C42_=_C165( C42 C165 ) C42_=_C178( C42 C178 ) C43_=_C76( C43 C76 ) \nC43_=_C146( C43 C146 ) C43_=_C161( C43 C161 ) C43_=_C166( C43 C166 ) C43_=_C178( C43 C178 ) C43_=_C179( C43 C179 ) C56_=_C66( C56 C66 ) \nC56_=_C108( C56 C108 ) C56_=_C118( C56 C118 ) C56_=_C157( C56 C157 ) C56_=_C165( C56 C165 ) C56_=_C178( C56 C178 ) C66_=_C108( C66 C108 ) \nC66_=_C118( C66 C118 ) C66_=_C157( C66 C157 ) C66_=_C165( C66 C165 ) C66_=_C178( C66 C178 ) C76_=_C146( C76 C146 ) C76_=_C161( C76 C161 ) \nC76_=_C166( C76 C166 ) C76_=_C178( C76 C178 ) C76_=_C179( C76 C179 ) C108_=_C118( C108 C118 ) C108_=_C157( C108 C157 ) C108_=_C165( C108 C165 ) \nC108_=_C178( C108 C178 ) C118_=_C157( C118 C157 ) C118_=_C165( C118 C165 ) C118_=_C178( C118 C178 ) C146_=_C161( C146 C161 ) C146_=_C166( C146 C166 ) \nC146_=_C178( C146 C178 ) C146_=_C179( C146 C179 ) C157_=_C165( C157 C165 ) C157_=_C178( C157 C178 ) C161_=_C166( C161 C166 ) C161_=_C178( C161 C178 ) \nC161_=_C179( C161 C179 ) C165_=_C166( C165 C166 ) C165_=_C178( C165 C178 ) C166_=_C178( C166 C178 ) C166_=_C179( C166 C179 ) C178_=_C179( C178 C179 ) "];41-&gt;50[label="14: C21 C42 C43 C56 C66 \nC76 C108 C118 C146 C157 C161 \nC165 C166 C179 \n45: C21_=_C42 ,C21_=_C56 ,C21_=_C66 ,C21_=_C108 ,C21_=_C118 ,\nC21_=_C157 ,C21_=_C165 ,C42_=_C43 ,C42_=_C56 ,C42_=_C66 ,C42_=_C108 ,\nC42_=_C118 ,C42_=_C157 ,C42_=_C165 ,C43_=_C76 ,C43_=_C146 ,C43_=_C161 ,\nC43_=_C166 ,C43_=_C179 ,C56_=_C66 ,C56_=_C108 ,C56_=_C118 ,C56_=_C157 ,\nC56_=_C165 ,C66_=_C108 ,C66_=_C118 ,C66_=_C157 ,C66_=_C165 ,C76_=_C146 ,\nC76_=_C161 ,C76_=_C166 ,C76_=_C179 ,C108_=_C118 ,C108_=_C157 ,C108_=_C165 ,\nC118_=_C157 ,C118_=_C165 ,C146_=_C161 ,C146_=_C166 ,C146_=_C179 ,C157_=_C165 ,\nC161_=_C166 ,C161_=_C179 ,C165_=_C166 ,C166_=_C179 ,"];51[shape=box, label="id:51 level: 4\n18: C12 C38 C72 C95 C96 \nC101 C115 C125 C126 C129 C130 \nC139 C144 C162 C164 C165 C166 \nC171 \n84: C12_=_C96( C12 C96 ) C12_=_C126( C12 C126 ) C12_=_C130( C12 C130 ) C12_=_C139( C12 C139 ) C12_=_C144( C12 C144 ) \nC12_=_C162( C12 C162 ) C12_=_C164( C12 C164 ) C12_=_C171( C12 C171 ) C38_=_C72( C38 C72 ) C38_=_C95( C38 C95 ) C38_=_C101( C38 C101 ) \nC38_=_C115( C38 C115 ) C38_=_C125( C38 C125 ) C38_=_C129( C38 C129 ) C38_=_C164( C38 C164 ) C38_=_C165( C38 C165 ) C38_=_C166( C38 C166 ) \nC72_=_C95( C72 C95 ) C72_=_C101( C72 C101 ) C72_=_C115( C72 C115 ) C72_=_C125( C72 C125 ) C72_=_C129( C72 C129 ) C72_=_C164( C72 C164 ) \nC72_=_C165( C72 C165 ) C72_=_C166( C72 C166 ) C95_=_C96( C95 C96 ) C95_=_C101( C95 C101 ) C95_=_C115( C95 C115 ) C95_=_C125( C95 C125 ) \nC95_=_C129( C95 C129 ) C95_=_C164( C95 C164 ) C95_=_C165( C95 C165 ) C95_=_C166( C95 C166 ) C96_=_C126( C96 C126 ) C96_=_C130( C96 C130 ) \nC96_=_C139( C96 C139 ) C96_=_C144( C96 C144 ) C96_=_C162( C96 C162 ) C96_=_C164( C96 C164 ) C96_=_C171( C96 C171 ) C101_=_C115( C101 C115 ) \nC101_=_C125( C101 C125 ) C101_=_C129( C101 C129 ) C101_=_C164( C101 C164 ) C101_=_C165( C101 C165 ) C101_=_C166( C101 C166 ) C115_=_C125( C115 C125 ) \nC115_=_C129( C115 C129 ) C115_=_C164( C115 C164 ) C115_=_C165( C115 C165 ) C115_=_C166( C115 C166 ) C125_=_C126( C125 C126 ) C125_=_C129( C125 C129 ) \nC125_=_C164( C125 C164 ) C125_=_C165( C125 C165 ) C125_=_C166( C125 C166 ) C126_=_C130( C126 C130 ) C126_=_C139( C126 C139 ) C126_=_C144( C126 C144 ) \nC126_=_C162( C126 C162 ) C126_=_C164( C126 C164 ) C126_=_C171( C126 C171 ) C129_=_C130( C129 C130 ) C129_=_C164( C129 C164 ) C129_=_C165( C129 C165 ) \nC129_=_C166( C129 C166 ) C130_=_C139( C130 C139 ) C130_=_C144( C130 C144 ) C130_=_C162( C130 C162 ) C130_=_C164( C130 C164 ) C130_=_C171( C130 C171 ) \nC139_=_C144( C139 C144 ) C139_=_C162( C139 C162 ) C139_=_C164( C139 C164 ) C139_=_C171( C139 C171 ) C144_=_C162( C144 C162 ) C144_=_C164( C144 C164 ) \nC144_=_C171( C144 C171 ) C162_=_C164( C162 C164 ) C162_=_C171( C162 C171 ) C164_=_C165( C164 C165 ) C164_=_C166( C164 C166 ) C164_=_C171( C164 C171 ) \nC165_=_C166( C165 C166 ) "];41-&gt;51[label="17: C12 C38 C72 C95 C96 \nC101 C115 C125 C126 C129 C130 \nC139 C144 C162 C165 C166 C171 \n67: C12_=_C96 ,C12_=_C126 ,C12_=_C130 ,C12_=_C139 ,C12_=_C144 ,\nC12_=_C162 ,C12_=_C171 ,C38_=_C72 ,C38_=_C95 ,C38_=_C101 ,C38_=_C115 ,\nC38_=_C125 ,C38_=_C129 ,C38_=_C165 ,C38_=_C166 ,C72_=_C95 ,C72_=_C101 ,\nC72_=_C115 ,C72_=_C125 ,C72_=_C129 ,C72_=_C165 ,C72_=_C166 ,C95_=_C96 ,\nC95_=_C101 ,C95_=_C115 ,C95_=_C125 ,C95_=_C129 ,C95_=_C165 ,C95_=_C166 ,\nC96_=_C126 ,C96_=_C130 ,C96_=_C139 ,C96_=_C144 ,C96_=_C162 ,C96_=_C171 ,\nC101_=_C115 ,C101_=_C125 ,C101_=_C129 ,C101_=_C165 ,C101_=_C166 ,C115_=_C125 ,\nC115_=_C129 ,C115_=_C165 ,C115_=_C166 ,C125_=_C126 ,C125_=_C129 ,C125_=_C165 ,\nC125_=_C166 ,C126_=_C130 ,C126_=_C139 ,C126_=_C144 ,C126_=_C162 ,C126_=_C171 ,\nC129_=_C130 ,C129_=_C165 ,C129_=_C166 ,C130_=_C139 ,C130_=_C144 ,C130_=_C162 ,\nC130_=_C171 ,C139_=_C144 ,C139_=_C162 ,C139_=_C171 ,C144_=_C162 ,C144_=_C171 ,\nC162_=_C171 ,C165_=_C166 ,"];52[shape=box, label="id:52 level: 4\n20: C13 C14 C15 C16 C17 \nC18 C19 C20 C21 C22 C68 \nC103 C112 C113 C114 C115 C116 \nC117 C118 C119 \n107: C13_=_C14( C13 C14 ) C13_=_C15( C13 C15 ) C13_=_C16( C13 C16 ) C13_=_C17( C13 C17 ) C13_=_C18( C13 C18 ) \nC13_=_C19( C13 C19 ) C13_=_C20( C13 C20 ) C13_=_C21( C13 C21 ) C13_=_C22( C13 C22 ) C13_=_C68( C13 C68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68( C15 C68 ) C15_=_C103( C15 C103 ) C15_=_C112( C15 C112 ) C15_=_C113( C15 C113 ) \nC15_=_C114( C15 C114 ) C15_=_C115( C15 C115 ) C15_=_C116( C15 C116 ) C15_=_C117( C15 C117 ) C15_=_C118( C15 C118 ) C15_=_C119( C15 C119 ) \nC16_=_C17( C16 C17 ) C16_=_C18( C16 C18 ) C16_=_C19( C16 C19 ) C16_=_C20( C16 C20 ) C16_=_C21( C16 C21 ) C16_=_C22( C16 C22 ) \nC16_=_C112( C16 C112 ) C17_=_C18( C17 C18 ) C17_=_C19( C17 C19 ) C17_=_C20( C17 C20 ) C17_=_C21( C17 C21 ) C17_=_C22( C17 C22 ) \nC18_=_C19( C18 C19 ) C18_=_C20( C18 C20 ) C18_=_C21( C18 C21 ) C18_=_C22( C18 C22 ) C18_=_C114( C18 C114 ) C19_=_C20( C19 C20 ) \nC19_=_C21( C19 C21 ) C19_=_C22( C19 C22 ) C19_=_C116( C19 C116 ) C20_=_C21( C20 C21 ) C20_=_C22( C20 C22 ) C20_=_C117( C20 C117 ) \nC21_=_C22( C21 C22 ) C21_=_C118( C21 C118 ) C22_=_C119( C22 C119 ) C68_=_C103( C68 C103 ) C68_=_C112( C68 C112 ) C68_=_C113( C68 C113 ) \nC68_=_C114( C68 C114 ) C68_=_C115( C68 C115 ) C68_=_C116( C68 C116 ) C68_=_C117( C68 C117 ) C68_=_C118( C68 C118 ) C68_=_C119( C68 C119 ) \nC103_=_C112( C103 C112 ) C103_=_C113( C103 C113 ) C103_=_C114( C103 C114 ) C103_=_C115( C103 C115 ) C103_=_C116( C103 C116 ) C103_=_C117( C103 C117 ) \nC103_=_C118( C103 C118 ) C103_=_C119( C103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42-&gt;52[label="19: C13 C14 C16 C17 C18 \nC19 C20 C21 C22 C68 C103 \nC112 C113 C114 C115 C116 C117 \nC118 C119 \n88: C13_=_C14 ,C13_=_C16 ,C13_=_C17 ,C13_=_C18 ,C13_=_C19 ,\nC13_=_C20 ,C13_=_C21 ,C13_=_C22 ,C13_=_C68 ,C14_=_C16 ,C14_=_C17 ,\nC14_=_C18 ,C14_=_C19 ,C14_=_C20 ,C14_=_C21 ,C14_=_C22 ,C16_=_C17 ,\nC16_=_C18 ,C16_=_C19 ,C16_=_C20 ,C16_=_C21 ,C16_=_C22 ,C16_=_C112 ,\nC17_=_C18 ,C17_=_C19 ,C17_=_C20 ,C17_=_C21 ,C17_=_C22 ,C18_=_C19 ,\nC18_=_C20 ,C18_=_C21 ,C18_=_C22 ,C18_=_C114 ,C19_=_C20 ,C19_=_C21 ,\nC19_=_C22 ,C19_=_C116 ,C20_=_C21 ,C20_=_C22 ,C20_=_C117 ,C21_=_C22 ,\nC21_=_C118 ,C22_=_C119 ,C68_=_C103 ,C68_=_C112 ,C68_=_C113 ,C68_=_C114 ,\nC68_=_C115 ,C68_=_C116 ,C68_=_C117 ,C68_=_C118 ,C68_=_C119 ,C103_=_C112 ,\nC103_=_C113 ,C103_=_C114 ,C103_=_C115 ,C103_=_C116 ,C103_=_C117 ,C103_=_C118 ,\nC103_=_C119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53[shape=box, label="id:53 level: 4\n21: C19 C20 C31 C39 C55 \nC73 C88 C97 C116 C117 C122 \nC135 C154 C158 C167 C168 C169 \nC170 C171 C173 C174 \n113: C19_=_C20( C19 C20 ) C19_=_C73( C19 C73 ) C19_=_C88( C19 C88 ) C19_=_C116( C19 C116 ) C19_=_C122( C19 C122 ) \nC19_=_C135( C19 C135 ) C19_=_C158( C19 C158 ) C19_=_C167( C19 C167 ) C19_=_C168( C19 C168 ) C19_=_C169( C19 C169 ) C19_=_C170( C19 C170 ) \nC20_=_C31( C20 C31 ) C20_=_C39( C20 C39 ) C20_=_C55( C20 C55 ) C20_=_C97( C20 C97 ) C20_=_C117( C20 C117 ) C20_=_C154( C20 C154 ) \nC20_=_C168( C20 C168 ) C20_=_C171( C20 C171 ) C20_=_C173( C20 C173 ) C20_=_C174(</w:t>
      </w:r>
    </w:p>
    <w:p>
      <w:pPr>
        <w:pStyle w:val="PreformattedText"/>
        <w:bidi w:val="0"/>
        <w:spacing w:before="0" w:after="0"/>
        <w:jc w:val="left"/>
        <w:rPr/>
      </w:pPr>
      <w:r>
        <w:rPr/>
        <w:t xml:space="preserve"> </w:t>
      </w:r>
      <w:r>
        <w:rPr/>
        <w:t>C20 C174 ) C31_=_C39( C31 C39 ) C31_=_C55( C31 C55 ) \nC31_=_C97( C31 C97 ) C31_=_C117( C31 C117 ) C31_=_C154( C31 C154 ) C31_=_C168( C31 C168 ) C31_=_C171( C31 C171 ) C31_=_C173( C31 C173 ) \nC31_=_C174( C31 C174 ) C39_=_C55( C39 C55 ) C39_=_C97( C39 C97 ) C39_=_C117( C39 C117 ) C39_=_C154( C39 C154 ) C39_=_C168( C39 C168 ) \nC39_=_C171( C39 C171 ) C39_=_C173( C39 C173 ) C39_=_C174( C39 C174 ) C55_=_C97( C55 C97 ) C55_=_C117( C55 C117 ) C55_=_C154( C55 C154 ) \nC55_=_C168( C55 C168 ) C55_=_C171( C55 C171 ) C55_=_C173( C55 C173 ) C55_=_C174( C55 C174 ) C73_=_C88( C73 C88 ) C73_=_C116( C73 C116 ) \nC73_=_C122( C73 C122 ) C73_=_C135( C73 C135 ) C73_=_C158( C73 C158 ) C73_=_C167( C73 C167 ) C73_=_C168( C73 C168 ) C73_=_C169( C73 C169 ) \nC73_=_C170( C73 C170 ) C88_=_C116( C88 C116 ) C88_=_C122( C88 C122 ) C88_=_C135( C88 C135 ) C88_=_C158( C88 C158 ) C88_=_C167( C88 C167 ) \nC88_=_C168( C88 C168 ) C88_=_C169( C88 C169 ) C88_=_C170( C88 C170 ) C97_=_C117( C97 C117 ) C97_=_C154( C97 C154 ) C97_=_C168( C97 C168 ) \nC97_=_C171( C97 C171 ) C97_=_C173( C97 C173 ) C97_=_C174( C97 C174 ) C116_=_C117( C116 C117 ) C116_=_C122( C116 C122 ) C116_=_C135( C116 C135 ) \nC116_=_C158( C116 C158 ) C116_=_C167( C116 C167 ) C116_=_C168( C116 C168 ) C116_=_C169( C116 C169 ) C116_=_C170( C116 C170 ) C117_=_C154( C117 C154 ) \nC117_=_C168( C117 C168 ) C117_=_C171( C117 C171 ) C117_=_C173( C117 C173 ) C117_=_C174( C117 C174 ) C122_=_C135( C122 C135 ) C122_=_C158( C122 C158 ) \nC122_=_C167( C122 C167 ) C122_=_C168( C122 C168 ) C122_=_C169( C122 C169 ) C122_=_C170( C122 C170 ) C135_=_C158( C135 C158 ) C135_=_C167( C135 C167 ) \nC135_=_C168( C135 C168 ) C135_=_C169( C135 C169 ) C135_=_C170( C135 C170 ) C154_=_C168( C154 C168 ) C154_=_C171( C154 C171 ) C154_=_C173( C154 C173 ) \nC154_=_C174( C154 C174 ) C158_=_C167( C158 C167 ) C158_=_C168( C158 C168 ) C158_=_C169( C158 C169 ) C158_=_C170( C158 C170 ) C167_=_C168( C167 C168 ) \nC167_=_C169( C167 C169 ) C167_=_C170( C167 C170 ) C168_=_C169( C168 C169 ) C168_=_C170( C168 C170 ) C168_=_C171( C168 C171 ) C168_=_C173( C168 C173 ) \nC168_=_C174( C168 C174 ) C169_=_C170( C169 C170 ) C170_=_C174( C170 C174 ) C171_=_C173( C171 C173 ) C171_=_C174( C171 C174 ) C173_=_C174( C173 C174 ) "];42-&gt;53[label="20: C19 C20 C31 C39 C55 \nC73 C88 C97 C116 C117 C122 \nC135 C154 C158 C167 C169 C170 \nC171 C173 C174 \n93: C19_=_C20 ,C19_=_C73 ,C19_=_C88 ,C19_=_C116 ,C19_=_C122 ,\nC19_=_C135 ,C19_=_C158 ,C19_=_C167 ,C19_=_C169 ,C19_=_C170 ,C20_=_C31 ,\nC20_=_C39 ,C20_=_C55 ,C20_=_C97 ,C20_=_C117 ,C20_=_C154 ,C20_=_C171 ,\nC20_=_C173 ,C20_=_C174 ,C31_=_C39 ,C31_=_C55 ,C31_=_C97 ,C31_=_C117 ,\nC31_=_C154 ,C31_=_C171 ,C31_=_C173 ,C31_=_C174 ,C39_=_C55 ,C39_=_C97 ,\nC39_=_C117 ,C39_=_C154 ,C39_=_C171 ,C39_=_C173 ,C39_=_C174 ,C55_=_C97 ,\nC55_=_C117 ,C55_=_C154 ,C55_=_C171 ,C55_=_C173 ,C55_=_C174 ,C73_=_C88 ,\nC73_=_C116 ,C73_=_C122 ,C73_=_C135 ,C73_=_C158 ,C73_=_C167 ,C73_=_C169 ,\nC73_=_C170 ,C88_=_C116 ,C88_=_C122 ,C88_=_C135 ,C88_=_C158 ,C88_=_C167 ,\nC88_=_C169 ,C88_=_C170 ,C97_=_C117 ,C97_=_C154 ,C97_=_C171 ,C97_=_C173 ,\nC97_=_C174 ,C116_=_C117 ,C116_=_C122 ,C116_=_C135 ,C116_=_C158 ,C116_=_C167 ,\nC116_=_C169 ,C116_=_C170 ,C117_=_C154 ,C117_=_C171 ,C117_=_C173 ,C117_=_C174 ,\nC122_=_C135 ,C122_=_C158 ,C122_=_C167 ,C122_=_C169 ,C122_=_C170 ,C135_=_C158 ,\nC135_=_C167 ,C135_=_C169 ,C135_=_C170 ,C154_=_C171 ,C154_=_C173 ,C154_=_C174 ,\nC158_=_C167 ,C158_=_C169 ,C158_=_C170 ,C167_=_C169 ,C167_=_C170 ,C169_=_C170 ,\nC170_=_C174 ,C171_=_C173 ,C171_=_C174 ,C173_=_C174 ,"];54[shape=box, label="id:54 level: 4\n21: C34 C51 C52 C54 C55 \nC56 C57 C59 C62 C78 C81 \nC102 C103 C104 C105 C106 C107 \nC108 C124 C125 C126 \n94: C34_=_C52( C34 C52 ) C34_=_C59( C34 C59 ) C34_=_C78( C34 C78 ) C34_=_C81( C34 C81 ) C34_=_C102( C34 C102 ) \nC34_=_C103( C34 C103 ) C34_=_C104( C34 C104 ) C34_=_C105( C34 C105 ) C34_=_C106( C34 C106 ) C34_=_C107( C34 C107 ) C34_=_C108( C34 C108 ) \nC51_=_C52( C51 C52 ) C51_=_C54( C51 C54 ) C51_=_C55( C51 C55 ) C51_=_C56( C51 C56 ) C51_=_C57( C51 C57 ) C51_=_C62( C51 C62 ) \nC52_=_C54( C52 C54 ) C52_=_C55( C52 C55 ) C52_=_C56( C52 C56 ) C52_=_C57( C52 C57 ) C52_=_C59( C52 C59 ) C52_=_C78( C52 C78 ) \nC52_=_C81( C52 C81 ) C52_=_C102( C52 C102 ) C52_=_C103( C52 C103 ) C52_=_C104( C52 C104 ) C52_=_C105( C52 C105 ) C52_=_C106( C52 C106 ) \nC52_=_C107( C52 C107 ) C52_=_C108( C52 C108 ) C54_=_C55( C54 C55 ) C54_=_C56( C54 C56 ) C54_=_C57( C54 C57 ) C55_=_C56( C55 C56 ) \nC55_=_C57( C55 C57 ) C56_=_C57( C56 C57 ) C56_=_C108( C56 C108 ) C59_=_C78( C59 C78 ) C59_=_C81( C59 C81 ) C59_=_C102( C59 C102 ) \nC59_=_C103( C59 C103 ) C59_=_C104( C59 C104 ) C59_=_C105( C59 C105 ) C59_=_C106( C59 C106 ) C59_=_C107( C59 C107 ) C59_=_C108( C59 C108 ) \nC62_=_C104( C62 C104 ) C62_=_C124( C62 C124 ) C62_=_C125( C62 C125 ) C62_=_C126( C62 C126 ) C78_=_C81( C78 C81 ) C78_=_C102( C78 C102 ) \nC78_=_C103( C78 C103 ) C78_=_C104( C78 C104 ) C78_=_C105( C78 C105 ) C78_=_C106( C78 C106 ) C78_=_C107( C78 C107 ) C78_=_C108( C78 C108 ) \nC81_=_C102( C81 C102 ) C81_=_C103( C81 C103 ) C81_=_C104( C81 C104 ) C81_=_C105( C81 C105 ) C81_=_C106( C81 C106 ) C81_=_C107( C81 C107 ) \nC81_=_C108( C81 C108 ) C102_=_C103( C102 C103 ) C102_=_C104( C102 C104 ) C102_=_C105( C102 C105 ) C102_=_C106( C102 C106 ) C102_=_C107( C102 C107 ) \nC102_=_C108( C102 C108 ) C103_=_C104( C103 C104 ) C103_=_C105( C103 C105 ) C103_=_C106( C103 C106 ) C103_=_C107( C103 C107 ) C103_=_C108( C103 C108 ) \nC104_=_C105( C104 C105 ) C104_=_C106( C104 C106 ) C104_=_C107( C104 C107 ) C104_=_C108( C104 C108 ) C104_=_C124( C104 C124 ) C104_=_C125( C104 C125 ) \nC104_=_C126( C104 C126 ) C105_=_C106( C105 C106 ) C105_=_C107( C105 C107 ) C105_=_C108( C105 C108 ) C105_=_C124( C105 C124 ) C106_=_C107( C106 C107 ) \nC106_=_C108( C106 C108 ) C107_=_C108( C107 C108 ) C124_=_C125( C124 C125 ) C124_=_C126( C124 C126 ) C125_=_C126( C125 C126 ) "];43-&gt;54[label="19: C34 C51 C54 C55 C56 \nC57 C59 C62 C78 C81 C102 \nC103 C105 C106 C107 C108 C124 \nC125 C126 \n64: C34_=_C59 ,C34_=_C78 ,C34_=_C81 ,C34_=_C102 ,C34_=_C103 ,\nC34_=_C105 ,C34_=_C106 ,C34_=_C107 ,C34_=_C108 ,C51_=_C54 ,C51_=_C55 ,\nC51_=_C56 ,C51_=_C57 ,C51_=_C62 ,C54_=_C55 ,C54_=_C56 ,C54_=_C57 ,\nC55_=_C56 ,C55_=_C57 ,C56_=_C57 ,C56_=_C108 ,C59_=_C78 ,C59_=_C81 ,\nC59_=_C102 ,C59_=_C103 ,C59_=_C105 ,C59_=_C106 ,C59_=_C107 ,C59_=_C108 ,\nC62_=_C124 ,C62_=_C125 ,C62_=_C126 ,C78_=_C81 ,C78_=_C102 ,C78_=_C103 ,\nC78_=_C105 ,C78_=_C106 ,C78_=_C107 ,C78_=_C108 ,C81_=_C102 ,C81_=_C103 ,\nC81_=_C105 ,C81_=_C106 ,C81_=_C107 ,C81_=_C108 ,C102_=_C103 ,C102_=_C105 ,\nC102_=_C106 ,C102_=_C107 ,C102_=_C108 ,C103_=_C105 ,C103_=_C106 ,C103_=_C107 ,\nC103_=_C108 ,C105_=_C106 ,C105_=_C107 ,C105_=_C108 ,C105_=_C124 ,C106_=_C107 ,\nC106_=_C108 ,C107_=_C108 ,C124_=_C125 ,C124_=_C126 ,C125_=_C126 ,"];55[shape=box, label="id:55 level: 4\n22: C22 C44 C57 C58 C59 \nC61 C92 C105 C113 C119 C124 \nC132 C138 C139 C140 C150 C153 \nC170 C174 C176 C177 C179 \n102: C22_=_C57( C22 C57 ) C22_=_C61( C22 C61 ) C22_=_C119( C22 C119 ) C22_=_C140( C22 C140 ) C22_=_C150( C22 C150 ) \nC22_=_C153( C22 C153 ) C22_=_C170( C22 C170 ) C22_=_C174( C22 C174 ) C22_=_C176( C22 C176 ) C22_=_C177( C22 C177 ) C22_=_C179( C22 C179 ) \nC44_=_C58( C44 C58 ) C44_=_C59( C44 C59 ) C44_=_C61( C44 C61 ) C57_=_C61( C57 C61 ) C57_=_C119( C57 C119 ) C57_=_C140( C57 C140 ) \nC57_=_C150( C57 C150 ) C57_=_C153( C57 C153 ) C57_=_C170( C57 C170 ) C57_=_C174( C57 C174 ) C57_=_C176( C57 C176 ) C57_=_C177( C57 C177 ) \nC57_=_C179( C57 C179 ) C58_=_C59( C58 C59 ) C58_=_C61( C58 C61 ) C59_=_C61( C59 C61 ) C59_=_C105( C59 C105 ) C61_=_C119( C61 C119 ) \nC61_=_C140( C61 C140 ) C61_=_C150( C61 C150 ) C61_=_C153( C61 C153 ) C61_=_C170( C61 C170 ) C61_=_C174( C61 C174 ) C61_=_C176( C61 C176 ) \nC61_=_C177( C61 C177 ) C61_=_C179( C61 C179 ) C92_=_C105( C92 C105 ) C92_=_C113( C92 C113 ) C92_=_C124( C92 C124 ) C92_=_C132( C92 C132 ) \nC92_=_C138( C92 C138 ) C92_=_C139( C92 C139 ) C92_=_C140( C92 C140 ) C105_=_C113( C105 C113 ) C105_=_C124( C105 C124 ) C105_=_C132( C105 C132 ) \nC105_=_C138( C105 C138 ) C105_=_C139( C105 C139 ) C105_=_C140( C105 C140 ) C113_=_C119( C113 C119 ) C113_=_C124( C113 C124 ) C113_=_C132( C113 C132 ) \nC113_=_C138( C113 C138 ) C113_=_C139( C113 C139 ) C113_=_C140( C113 C140 ) C119_=_C140( C119 C140 ) C119_=_C150( C119 C150 ) C119_=_C153( C119 C153 ) \nC119_=_C170( C119 C170 ) C119_=_C174( C119 C174 ) C119_=_C176( C119 C176 ) C119_=_C177( C119 C177 ) C119_=_C179( C119 C179 ) C124_=_C132( C124 C132 ) \nC124_=_C138( C124 C138 ) C124_=_C139( C124 C139 ) C124_=_C140( C124 C140 ) C132_=_C138( C132 C138 ) C132_=_C139( C132 C139 ) C132_=_C140( C132 C140 ) \nC138_=_C139( C138 C139 ) C138_=_C140( C138 C140 ) C139_=_C140( C139 C140 ) C140_=_C150( C140 C150 ) C140_=_C153( C140 C153 ) C140_=_C170( C140 C170 ) \nC140_=_C174( C140 C174 ) C140_=_C176( C140 C176 ) C140_=_C177( C140 C177 ) C140_=_C179( C140 C179 ) C150_=_C153( C150 C153 ) C150_=_C170( C150 C170 ) \nC150_=_C174( C150 C174 ) C150_=_C176( C150 C176 ) C150_=_C177( C150 C177 ) C150_=_C179( C150 C179 ) C153_=_C170( C153 C170 ) C153_=_C174( C153 C174 ) \nC153_=_C176( C153 C176 ) C153_=_C177( C153 C177 ) C153_=_C179( C153 C179 ) C170_=_C174( C170 C174 ) C170_=_C176( C170 C176 ) C170_=_C177( C170 C177 ) \nC170_=_C179( C170 C179 ) C174_=_C176( C174 C176 ) C174_=_C177( C174 C177 ) C174_=_C179( C174 C179 ) C176_=_C177( C176 C177 ) C176_=_C179( C176 C179 ) \nC177_=_C179( C177 C179 ) "];43-&gt;55[label="20: C22 C44 C57 C58 C59 \nC92 C105 C113 C119 C124 C132 \nC138 C139 C150 C153 C170 C174 \nC176 C177 C179 \n71: C22_=_C57 ,C22_=_C119 ,C22_=_C150 ,C22_=_C153 ,C22_=_C170 ,\nC22_=_C174 ,C22_=_C176 ,C22_=_C177 ,C22_=_C179 ,C44_=_C58 ,C44_=_C59 ,\nC57_=_C119 ,C57_=_C150 ,C57_=_C153 ,C57_=_C170 ,C57_=_C174 ,C57_=_C176 ,\nC57_=_C177 ,C57_=_C179 ,C58_=_C59 ,C59_=_C105 ,C92_=_C105 ,C92_=_C113 ,\nC92_=_C124 ,C92_=_C132 ,C92_=_C138 ,C92_=_C139 ,C105_=_C113 ,C105_=_C124 ,\nC105_=_C132</w:t>
      </w:r>
    </w:p>
    <w:p>
      <w:pPr>
        <w:pStyle w:val="PreformattedText"/>
        <w:bidi w:val="0"/>
        <w:spacing w:before="0" w:after="0"/>
        <w:jc w:val="left"/>
        <w:rPr/>
      </w:pPr>
      <w:r>
        <w:rPr/>
        <w:t xml:space="preserve"> </w:t>
      </w:r>
      <w:r>
        <w:rPr/>
        <w:t>,C105_=_C138 ,C105_=_C139 ,C113_=_C119 ,C113_=_C124 ,C113_=_C132 ,\nC113_=_C138 ,C113_=_C139 ,C119_=_C150 ,C119_=_C153 ,C119_=_C170 ,C119_=_C174 ,\nC119_=_C176 ,C119_=_C177 ,C119_=_C179 ,C124_=_C132 ,C124_=_C138 ,C124_=_C139 ,\nC132_=_C138 ,C132_=_C139 ,C138_=_C139 ,C150_=_C153 ,C150_=_C170 ,C150_=_C174 ,\nC150_=_C176 ,C150_=_C177 ,C150_=_C179 ,C153_=_C170 ,C153_=_C174 ,C153_=_C176 ,\nC153_=_C177 ,C153_=_C179 ,C170_=_C174 ,C170_=_C176 ,C170_=_C177 ,C170_=_C179 ,\nC174_=_C176 ,C174_=_C177 ,C174_=_C179 ,C176_=_C177 ,C176_=_C179 ,C177_=_C179 ,"];56[shape=box, label="id:56 level: 5\n13: C4 C29 C81 C82 C83 \nC84 C99 C127 C142 C158 C159 \nC160 C161 \n52: C4_=_C29( C4 C29 ) C4_=_C84( C4 C84 ) C4_=_C99( C4 C99 ) C4_=_C127( C4 C127 ) C4_=_C142( C4 C142 ) \nC4_=_C158( C4 C158 ) C4_=_C159( C4 C159 ) C4_=_C160( C4 C160 ) C4_=_C161( C4 C161 ) C29_=_C84( C29 C84 ) C29_=_C99( C29 C99 ) \nC29_=_C127( C29 C127 ) C29_=_C142( C29 C142 ) C29_=_C158( C29 C158 ) C29_=_C159( C29 C159 ) C29_=_C160( C29 C160 ) C29_=_C161( C29 C161 ) \nC81_=_C82( C81 C82 ) C81_=_C83( C81 C83 ) C81_=_C84( C81 C84 ) C82_=_C83( C82 C83 ) C82_=_C84( C82 C84 ) C83_=_C84( C83 C84 ) \nC83_=_C142( C83 C142 ) C84_=_C99( C84 C99 ) C84_=_C127( C84 C127 ) C84_=_C142( C84 C142 ) C84_=_C158( C84 C158 ) C84_=_C159( C84 C159 ) \nC84_=_C160( C84 C160 ) C84_=_C161( C84 C161 ) C99_=_C127( C99 C127 ) C99_=_C142( C99 C142 ) C99_=_C158( C99 C158 ) C99_=_C159( C99 C159 ) \nC99_=_C160( C99 C160 ) C99_=_C161( C99 C161 ) C127_=_C142( C127 C142 ) C127_=_C158( C127 C158 ) C127_=_C159( C127 C159 ) C127_=_C160( C127 C160 ) \nC127_=_C161( C127 C161 ) C142_=_C158( C142 C158 ) C142_=_C159( C142 C159 ) C142_=_C160( C142 C160 ) C142_=_C161( C142 C161 ) C158_=_C159( C158 C159 ) \nC158_=_C160( C158 C160 ) C158_=_C161( C158 C161 ) C159_=_C160( C159 C160 ) C159_=_C161( C159 C161 ) C160_=_C161( C160 C161 ) "];47-&gt;56[label="12: C4 C29 C81 C82 C83 \nC99 C127 C142 C158 C159 C160 \nC161 \n40: C4_=_C29 ,C4_=_C99 ,C4_=_C127 ,C4_=_C142 ,C4_=_C158 ,\nC4_=_C159 ,C4_=_C160 ,C4_=_C161 ,C29_=_C99 ,C29_=_C127 ,C29_=_C142 ,\nC29_=_C158 ,C29_=_C159 ,C29_=_C160 ,C29_=_C161 ,C81_=_C82 ,C81_=_C83 ,\nC82_=_C83 ,C83_=_C142 ,C99_=_C127 ,C99_=_C142 ,C99_=_C158 ,C99_=_C159 ,\nC99_=_C160 ,C99_=_C161 ,C127_=_C142 ,C127_=_C158 ,C127_=_C159 ,C127_=_C160 ,\nC127_=_C161 ,C142_=_C158 ,C142_=_C159 ,C142_=_C160 ,C142_=_C161 ,C158_=_C159 ,\nC158_=_C160 ,C158_=_C161 ,C159_=_C160 ,C159_=_C161 ,C160_=_C161 ,"];57[shape=box, label="id:57 level: 5\n13: C0 C1 C2 C3 C4 \nC5 C6 C7 C136 C159 C163 \nC167 C172 \n46: C0_=_C1( C0 C1 ) C0_=_C2( C0 C2 ) C0_=_C3( C0 C3 ) C0_=_C4( C0 C4 ) C0_=_C5( C0 C5 ) \nC0_=_C6( C0 C6 ) C0_=_C7( C0 C7 ) C1_=_C2( C1 C2 ) C1_=_C3( C1 C3 ) C1_=_C4( C1 C4 ) C1_=_C5( C1 C5 ) \nC1_=_C6( C1 C6 ) C1_=_C7( C1 C7 ) C2_=_C3( C2 C3 ) C2_=_C4( C2 C4 ) C2_=_C5( C2 C5 ) C2_=_C6( C2 C6 ) \nC2_=_C7( C2 C7 ) C2_=_C136( C2 C136 ) C3_=_C4( C3 C4 ) C3_=_C5( C3 C5 ) C3_=_C6( C3 C6 ) C3_=_C7( C3 C7 ) \nC4_=_C5( C4 C5 ) C4_=_C6( C4 C6 ) C4_=_C7( C4 C7 ) C4_=_C159( C4 C159 ) C5_=_C6( C5 C6 ) C5_=_C7( C5 C7 ) \nC5_=_C136( C5 C136 ) C5_=_C159( C5 C159 ) C5_=_C163( C5 C163 ) C5_=_C167( C5 C167 ) C5_=_C172( C5 C172 ) C6_=_C7( C6 C7 ) \nC6_=_C172( C6 C172 ) C136_=_C159( C136 C159 ) C136_=_C163( C136 C163 ) C136_=_C167( C136 C167 ) C136_=_C172( C136 C172 ) C159_=_C163( C159 C163 ) \nC159_=_C167( C159 C167 ) C159_=_C172( C159 C172 ) C163_=_C167( C163 C167 ) C163_=_C172( C163 C172 ) C167_=_C172( C167 C172 ) "];48-&gt;57[label="12: C0 C1 C2 C3 C4 \nC6 C7 C136 C159 C163 C167 \nC172 \n34: C0_=_C1 ,C0_=_C2 ,C0_=_C3 ,C0_=_C4 ,C0_=_C6 ,\nC0_=_C7 ,C1_=_C2 ,C1_=_C3 ,C1_=_C4 ,C1_=_C6 ,C1_=_C7 ,\nC2_=_C3 ,C2_=_C4 ,C2_=_C6 ,C2_=_C7 ,C2_=_C136 ,C3_=_C4 ,\nC3_=_C6 ,C3_=_C7 ,C4_=_C6 ,C4_=_C7 ,C4_=_C159 ,C6_=_C7 ,\nC6_=_C172 ,C136_=_C159 ,C136_=_C163 ,C136_=_C167 ,C136_=_C172 ,C159_=_C163 ,\nC159_=_C167 ,C159_=_C172 ,C163_=_C167 ,C163_=_C172 ,C167_=_C172 ,"];58[shape=box, label="id:58 level: 5\n12: C51 C52 C53 C54 C55 \nC56 C57 C62 C104 C124 C125 \nC126 \n38: C51_=_C52( C51 C52 ) C51_=_C53( C51 C53 ) C51_=_C54( C51 C54 ) C51_=_C55( C51 C55 ) C51_=_C56( C51 C56 ) \nC51_=_C57( C51 C57 ) C51_=_C62( C51 C62 ) C52_=_C53( C52 C53 ) C52_=_C54( C52 C54 ) C52_=_C55( C52 C55 ) C52_=_C56( C52 C56 ) \nC52_=_C57( C52 C57 ) C52_=_C104( C52 C104 ) C53_=_C54( C53 C54 ) C53_=_C55( C53 C55 ) C53_=_C56( C53 C56 ) C53_=_C57( C53 C57 ) \nC53_=_C62( C53 C62 ) C53_=_C104( C53 C104 ) C53_=_C124( C53 C124 ) C53_=_C125( C53 C125 ) C53_=_C126( C53 C126 ) C54_=_C55( C54 C55 ) \nC54_=_C56( C54 C56 ) C54_=_C57( C54 C57 ) C55_=_C56( C55 C56 ) C55_=_C57( C55 C57 ) C56_=_C57( C56 C57 ) C62_=_C104( C62 C104 ) \nC62_=_C124( C62 C124 ) C62_=_C125( C62 C125 ) C62_=_C126( C62 C126 ) C104_=_C124( C104 C124 ) C104_=_C125( C104 C125 ) C104_=_C126( C104 C126 ) \nC124_=_C125( C124 C125 ) C124_=_C126( C124 C126 ) C125_=_C126( C125 C126 ) "];54-&gt;58[label="11: C51 C52 C54 C55 C56 \nC57 C62 C104 C124 C125 C126 \n27: C51_=_C52 ,C51_=_C54 ,C51_=_C55 ,C51_=_C56 ,C51_=_C57 ,\nC51_=_C62 ,C52_=_C54 ,C52_=_C55 ,C52_=_C56 ,C52_=_C57 ,C52_=_C104 ,\nC54_=_C55 ,C54_=_C56 ,C54_=_C57 ,C55_=_C56 ,C55_=_C57 ,C56_=_C57 ,\nC62_=_C104 ,C62_=_C124 ,C62_=_C125 ,C62_=_C126 ,C104_=_C124 ,C104_=_C125 ,\nC104_=_C126 ,C124_=_C125 ,C124_=_C126 ,C125_=_C126 ,"];59[shape=box, label="id:59 level: 5\n13: C44 C58 C59 C60 C61 \nC92 C105 C113 C124 C132 C138 \nC139 C140 \n48: C44_=_C58( C44 C58 ) C44_=_C59( C44 C59 ) C44_=_C60( C44 C60 ) C44_=_C61( C44 C61 ) C58_=_C59( C58 C59 ) \nC58_=_C60( C58 C60 ) C58_=_C61( C58 C61 ) C59_=_C60( C59 C60 ) C59_=_C61( C59 C61 ) C59_=_C105( C59 C105 ) C60_=_C61( C60 C61 ) \nC60_=_C92( C60 C92 ) C60_=_C105( C60 C105 ) C60_=_C113( C60 C113 ) C60_=_C124( C60 C124 ) C60_=_C132( C60 C132 ) C60_=_C138( C60 C138 ) \nC60_=_C139( C60 C139 ) C60_=_C140( C60 C140 ) C61_=_C140( C61 C140 ) C92_=_C105( C92 C105 ) C92_=_C113( C92 C113 ) C92_=_C124( C92 C124 ) \nC92_=_C132( C92 C132 ) C92_=_C138( C92 C138 ) C92_=_C139( C92 C139 ) C92_=_C140( C92 C140 ) C105_=_C113( C105 C113 ) C105_=_C124( C105 C124 ) \nC105_=_C132( C105 C132 ) C105_=_C138( C105 C138 ) C105_=_C139( C105 C139 ) C105_=_C140( C105 C140 ) C113_=_C124( C113 C124 ) C113_=_C132( C113 C132 ) \nC113_=_C138( C113 C138 ) C113_=_C139( C113 C139 ) C113_=_C140( C113 C140 ) C124_=_C132( C124 C132 ) C124_=_C138( C124 C138 ) C124_=_C139( C124 C139 ) \nC124_=_C140( C124 C140 ) C132_=_C138( C132 C138 ) C132_=_C139( C132 C139 ) C132_=_C140( C132 C140 ) C138_=_C139( C138 C139 ) C138_=_C140( C138 C140 ) \nC139_=_C140( C139 C140 ) "];55-&gt;59[label="12: C44 C58 C59 C61 C92 \nC105 C113 C124 C132 C138 C139 \nC140 \n36: C44_=_C58 ,C44_=_C59 ,C44_=_C61 ,C58_=_C59 ,C58_=_C61 ,\nC59_=_C61 ,C59_=_C105 ,C61_=_C140 ,C92_=_C105 ,C92_=_C113 ,C92_=_C124 ,\nC92_=_C132 ,C92_=_C138 ,C92_=_C139 ,C92_=_C140 ,C105_=_C113 ,C105_=_C124 ,\nC105_=_C132 ,C105_=_C138 ,C105_=_C139 ,C105_=_C140 ,C113_=_C124 ,C113_=_C132 ,\nC113_=_C138 ,C113_=_C139 ,C113_=_C140 ,C124_=_C132 ,C124_=_C138 ,C124_=_C139 ,\nC124_=_C140 ,C132_=_C138 ,C132_=_C139 ,C132_=_C140 ,C138_=_C139 ,C138_=_C140 ,\nC139_=_C1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