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4 V5 V9 V10 V11 \nV16 V17 V18 V20 V21 V22 \nV23 V24 V27 V28 V29 V31 \nV35 V38 V39 \n53: C35( V4 V11 ) C38( V4 V20 ) C39( V4 V23 ) C43( V5 V11 ) C47( V5 V17 ) \nC48( V5 V21 ) C49( V5 V22 ) C50( V5 V24 ) C51( V5 V27 ) C52( V5 V28 ) C55( V5 V38 ) \nC70( V9 V17 ) C71( V9 V21 ) C72( V9 V29 ) C74( V9 V35 ) C75( V9 V38 ) C76( V10 V18 ) \nC78( V10 V28 ) C81( V11 V21 ) C82( V11 V22 ) C83( V11 V28 ) C86( V11 V38 ) C108( V16 V23 ) \nC109( V16 V24 ) C111( V16 V29 ) C113( V17 V18 ) C114( V17 V20 ) C116( V17 V27 ) C119( V17 V39 ) \nC120( V18 V20 ) C122( V18 V27 ) C123( V18 V28 ) C124( V18 V31 ) C134( V20 V38 ) C135( V20 V39 ) \nC137( V21 V28 ) C139( V21 V39 ) C141( V22 V35 ) C142( V22 V38 ) C143( V23 V29 ) C144( V23 V31 ) \nC145( V23 V35 ) C146( V23 V38 ) C147( V23 V39 ) C149( V24 V35 ) C150( V24 V38 ) C159( V27 V28 ) \nC161( V28 V31 ) C163( V28 V35 ) C166( V29 V39 ) C169( V31 V38 ) C176( V35 V38 ) C179( V38 V39 ) "]1[shape=box, label="id:1 level: 1\n6: V9 V14 V16 V27 V28 \nV31 \n7: C69( V9 V14 ) C99( V14 V16 ) C100( V14 V27 ) C101( V14 V28 ) C102( V14 V31 ) \nC159( V27 V28 ) C161( V28 V31 ) "];0-&gt;1[label="5: V9 V16 V27 V28 V31 \n2: C159 ,C161 ,"];2[shape=box, label="id:2 level: 1\n9: V0 V5 V10 V16 V20 \nV21 V27 V28 V31 \n15: C0( V0 V5 ) C1( V0 V10 ) C2( V0 V16 ) C3( V0 V20 ) C4( V0 V21 ) \nC5( V0 V27 ) C6( V0 V28 ) C7( V0 V31 ) C48( V5 V21 ) C51( V5 V27 ) C52( V5 V28 ) \nC78( V10 V28 ) C137( V21 V28 ) C159( V27 V28 ) C161( V28 V31 ) "];0-&gt;2[label="8: V5 V10 V16 V20 V21 \nV27 V28 V31 \n7: C48 ,C51 ,C52 ,C78 ,C137 ,\nC159 ,C161 ,"];3[shape=box, label="id:3 level: 1\n12: V2 V5 V10 V17 V21 \nV22 V23 V24 V28 V29 V31 \nV39 \n20: C18( V2 V10 ) C20( V2 V17 ) C21( V2 V21 ) C22( V2 V24 ) C23( V2 V28 ) \nC24( V2 V29 ) C47( V5 V17 ) C48( V5 V21 ) C49( V5 V22 ) C50( V5 V24 ) C52( V5 V28 ) \nC78( V10 V28 ) C119( V17 V39 ) C137( V21 V28 ) C139( V21 V39 ) C143( V23 V29 ) C144( V23 V31 ) \nC147( V23 V39 ) C161( V28 V31 ) C166( V29 V39 ) "];0-&gt;3[label="11: V5 V10 V17 V21 V22 \nV23 V24 V28 V29 V31 V39 \n14: C47 ,C48 ,C49 ,C50 ,C52 ,\nC78 ,C119 ,C137 ,C139 ,C143 ,C144 ,\nC147 ,C161 ,C166 ,"];4[shape=box, label="id:4 level: 1\n20: V4 V5 V9 V10 V11 \nV16 V17 V18 V20 V21 V22 \nV23 V24 V26 V27 V28 V29 \nV35 V38 V39 \n54: C35( V4 V11 ) C38( V4 V20 ) C39( V4 V23 ) C43( V5 V11 ) C47( V5 V17 ) \nC48( V5 V21 ) C49( V5 V22 ) C50( V5 V24 ) C51( V5 V27 ) C52( V5 V28 ) C55( V5 V38 ) \nC70( V9 V17 ) C71( V9 V21 ) C72( V9 V29 ) C74( V9 V35 ) C75( V9 V38 ) C76( V10 V18 ) \nC78( V10 V28 ) C81( V11 V21 ) C82( V11 V22 ) C83( V11 V28 ) C86( V11 V38 ) C108( V16 V23 ) \nC109( V16 V24 ) C110( V16 V26 ) C111( V16 V29 ) C113( V17 V18 ) C114( V17 V20 ) C116( V17 V27 ) \nC119( V17 V39 ) C120( V18 V20 ) C122( V18 V27 ) C123( V18 V28 ) C134( V20 V38 ) C135( V20 V39 ) \nC137( V21 V28 ) C139( V21 V39 ) C140( V22 V26 ) C141( V22 V35 ) C142( V22 V38 ) C143( V23 V29 ) \nC145( V23 V35 ) C146( V23 V38 ) C147( V23 V39 ) C149( V24 V35 ) C150( V24 V38 ) C154( V26 V27 ) \nC157( V26 V35 ) C158( V26 V39 ) C159( V27 V28 ) C163( V28 V35 ) C166( V29 V39 ) C176( V35 V38 ) \nC179( V38 V39 ) "];0-&gt;4[label="19: V4 V5 V9 V10 V11 \nV16 V17 V18 V20 V21 V22 \nV23 V24 V27 V28 V29 V35 \nV38 V39 \n49: C35 ,C38 ,C39 ,C43 ,C47 ,\nC48 ,C49 ,C50 ,C51 ,C52 ,C55 ,\nC70 ,C71 ,C72 ,C74 ,C75 ,C76 ,\nC78 ,C81 ,C82 ,C83 ,C86 ,C108 ,\nC109 ,C111 ,C113 ,C114 ,C116 ,C119 ,\nC120 ,C122 ,C123 ,C134 ,C135 ,C137 ,\nC139 ,C141 ,C142 ,C143 ,C145 ,C146 ,\nC147 ,C149 ,C150 ,C159 ,C163 ,C166 ,\nC176 ,C179 ,"];5[shape=box, label="id:5 level: 1\n20: V3 V4 V5 V9 V10 \nV11 V16 V17 V18 V20 V21 \nV22 V24 V27 V28 V29 V31 \nV35 V38 V39 \n52: C25( V3 V5 ) C27( V3 V10 ) C28( V3 V16 ) C29( V3 V17 ) C30( V3 V21 ) \nC31( V3 V24 ) C35( V4 V11 ) C38( V4 V20 ) C43( V5 V11 ) C47( V5 V17 ) C48( V5 V21 ) \nC49( V5 V22 ) C50( V5 V24 ) C51( V5 V27 ) C52( V5 V28 ) C55( V5 V38 ) C70( V9 V17 ) \nC71( V9 V21 ) C72( V9 V29 ) C74( V9 V35 ) C75( V9 V38 ) C76( V10 V18 ) C78( V10 V28 ) \nC81( V11 V21 ) C82( V11 V22 ) C83( V11 V28 ) C86( V11 V38 ) C109( V16 V24 ) C111( V16 V29 ) \nC113( V17 V18 ) C114( V17 V20 ) C116( V17 V27 ) C119( V17 V39 ) C120( V18 V20 ) C122( V18 V27 ) \nC123( V18 V28 ) C124( V18 V31 ) C134( V20 V38 ) C135( V20 V39 ) C137( V21 V28 ) C139( V21 V39 ) \nC141( V22 V35 ) C142( V22 V38 ) C149( V24 V35 ) C150( V24 V38 ) C159( V27 V28 ) C161( V28 V31 ) \nC163( V28 V35 ) C166( V29 V39 ) C169( V31 V38 ) C176( V35 V38 ) C179( V38 V39 ) "];0-&gt;5[label="19: V4 V5 V9 V10 V11 \nV16 V17 V18 V20 V21 V22 \nV24 V27 V28 V29 V31 V35 \nV38 V39 \n46: C35 ,C38 ,C43 ,C47 ,C48 ,\nC49 ,C50 ,C51 ,C52 ,C55 ,C70 ,\nC71 ,C72 ,C74 ,C75 ,C76 ,C78 ,\nC81 ,C82 ,C83 ,C86 ,C109 ,C111 ,\nC113 ,C114 ,C116 ,C119 ,C120 ,C122 ,\nC123 ,C124 ,C134 ,C135 ,C137 ,C139 ,\nC141 ,C142 ,C149 ,C150 ,C159 ,C161 ,\nC163 ,C166 ,C169 ,C176 ,C179 ,"];6[shape=box, label="id:6 level: 2\n8: V2 V5 V15 V22 V23 \nV29 V31 V39 \n13: C19( V2 V15 ) C24( V2 V29 ) C46( V5 V15 ) C49( V5 V22 ) C103( V15 V22 ) \nC104( V15 V23 ) C105( V15 V29 ) C106( V15 V31 ) C107( V15 V39 ) C143( V23 V29 ) C144( V23 V31 ) \nC147( V23 V39 ) C166( V29 V39 ) "];3-&gt;6[label="7: V2 V5 V22 V23 V29 \nV31 V39 \n6: C24 ,C49 ,C143 ,C144 ,C147 ,\nC166 ,"];7[shape=box, label="id:7 level: 2\n7: V4 V10 V11 V26 V32 \nV38 V39 \n10: C35( V4 V11 ) C41( V4 V32 ) C79( V10 V32 ) C84( V11 V32 ) C86( V11 V38 ) \nC155( V26 V32 ) C158( V26 V39 ) C170( V32 V38 ) C171( V32 V39 ) C179( V38 V39 ) "];4-&gt;7[label="6: V4 V10 V11 V26 V38 \nV39 \n4: C35 ,C86 ,C158 ,C179 ,"];8[shape=box, label="id:8 level: 2\n18: V4 V5 V9 V10 V12 \nV16 V17 V18 V20 V21 V22 \nV23 V24 V26 V27 V28 V29 \nV38 \n41: C38( V4 V20 ) C39( V4 V23 ) C44( V5 V12 ) C47( V5 V17 ) C48( V5 V21 ) \nC49( V5 V22 ) C50( V5 V24 ) C51( V5 V27 ) C52( V5 V28 ) C55( V5 V38 ) C70( V9 V17 ) \nC71( V9 V21 ) C72( V9 V29 ) C75( V9 V38 ) C76( V10 V18 ) C78( V10 V28 ) C87( V12 V16 ) \nC89( V12 V20 ) C90( V12 V24 ) C91( V12 V26 ) C92( V12 V29 ) C94( V12 V38 ) C108( V16 V23 ) \nC109( V16 V24 ) C110( V16 V26 ) C111( V16 V29 ) C113( V17 V18 ) C114( V17 V20 ) C116( V17 V27 ) \nC120( V18 V20 ) C122( V18 V27 ) C123( V18 V28 ) C134( V20 V38 ) C137( V21 V28 ) C140( V22 V26 ) \nC142( V22 V38 ) C143( V23 V29 ) C146( V23 V38 ) C150( V24 V38 ) C154( V26 V27 ) C159( V27 V28 ) "];4-&gt;8[label="17: V4 V5 V9 V10 V16 \nV17 V18 V20 V21 V22 V23 \nV24 V26 V27 V28 V29 V38 \n34: C38 ,C39 ,C47 ,C48 ,C49 ,\nC50 ,C51 ,C52 ,C55 ,C70 ,C71 ,\nC72 ,C75 ,C76 ,C78 ,C108 ,C109 ,\nC110 ,C111 ,C113 ,C114 ,C116 ,C120 ,\nC122 ,C123 ,C134 ,C137 ,C140 ,C142 ,\nC143 ,C146 ,C150 ,C154 ,C159 ,"];9[shape=box, label="id:9 level: 2\n5: V3 V4 V5 V30 V35 \n5: C25( V3 V5 ) C32( V3 V30 ) C40( V4 V30 ) C53( V5 V30 ) C167( V30 V35 ) "];5-&gt;9[label="4: V3 V4 V5 V35 \n1: C25 ,"];10[shape=box, label="id:10 level: 2\n13: V3 V5 V11 V17 V18 \nV20 V21 V24 V29 V31 V34 \nV35 V39 \n25: C25( V3 V5 ) C29( V3 V17 ) C30( V3 V21 ) C31( V3 V24 ) C33( V3 V34 ) \nC43( V5 V11 ) C47( V5 V17 ) C48( V5 V21 ) C50( V5 V24 ) C81( V11 V21 ) C113( V17 V18 ) \nC114( V17 V20 ) C117( V17 V34 ) C119( V17 V39 ) C120( V18 V20 ) C124( V18 V31 ) C135( V20 V39 ) \nC138( V21 V34 ) C139( V21 V39 ) C148( V24 V34 ) C149( V24 V35 ) C164( V29 V34 ) C166( V29 V39 ) \nC168( V31 V34 ) C173( V34 V39 ) "];5-&gt;10[label="12: V3 V5 V11 V17 V18 \nV20 V21 V24 V29 V31 V35 \nV39 \n18: C25 ,C29 ,C30 ,C31 ,C43 ,\nC47 ,C48 ,C50 ,C81 ,C113 ,C114 ,\nC119 ,C120 ,C124 ,C135 ,C139 ,C149 ,\nC166 ,"];11[shape=box, label="id:11 level: 2\n17: V3 V4 V5 V9 V11 \nV13 V17 V21 V22 V24 V27 \nV28 V29 V31 V35 V38 V39 \n44: C25( V3 V5 ) C29( V3 V17 ) C30( V3 V21 ) C31( V3 V24 ) C35( V4 V11 ) \nC36( V4 V13 ) C43( V5 V11 ) C45( V5 V13 ) C47( V5 V17 ) C48( V5 V21 ) C49( V5 V22 ) \nC50( V5 V24 ) C51( V5 V27 ) C52( V5 V28 ) C55( V5 V38 ) C68( V9 V13 ) C70( V9 V17 ) \nC71( V9 V21 ) C72( V9 V29 ) C74( V9 V35 ) C75( V9 V38 ) C80( V11 V13 ) C81( V11 V21 ) \nC82( V11 V22 ) C83( V11 V28 ) C86( V11 V38 ) C95( V13 V22 ) C96( V13 V27 ) C97( V13 V29 ) \nC116( V17 V27 ) C119( V17 V39 ) C137( V21 V28 ) C139( V21 V39 ) C141( V22 V35 ) C142( V22 V38 ) \nC149( V24 V35 ) C150( V24 V38 ) C159( V27 V28 ) C161( V28 V31 ) C163( V28 V35 ) C166( V29 V39 ) \nC169( V31 V38 ) C176( V35 V38 ) C179( V38 V39 ) "];5-&gt;11[label="16: V3 V4 V5 V9 V11 \nV17 V21 V22 V24 V27 V28 \nV29 V31 V35 V38 V39 \n37: C25 ,C29 ,C30 ,C31 ,C35 ,\nC43 ,C47 ,C48 ,C49 ,C50 ,C51 ,\nC52 ,C55 ,C70 ,C71 ,C72 ,C74 ,\nC75 ,C81 ,C82 ,C83 ,C86 ,C116 ,\nC119 ,C137 ,C139 ,C141 ,C142 ,C149 ,\nC150 ,C159 ,C161 ,C163 ,C166 ,C169 ,\nC176 ,C179 ,"];12[shape=box, label="id:12 level: 3\n9: V4 V9 V12 V16 V18 \nV20 V26 V28 V33 \n15: C38( V4 V20 ) C42( V4 V33 ) C73( V9 V33 ) C87( V12 V16 ) C89( V12 V20 ) \nC91( V12 V26 ) C93( V12 V33 ) C110( V16 V26 ) C112( V16 V33 ) C120( V18 V20 ) C123( V18 V28 ) \nC125( V18 V33 ) C132( V20 V33 ) C156( V26 V33 ) C162( V28 V33 ) "];8-&gt;12[label="8: V4 V9 V12 V16 V18 \nV20 V26 V28 \n7: C38 ,C87 ,C89 ,C91 ,C110 ,\nC120 ,C123 ,"];13[shape=box, label="id:13 level: 3\n14: V4 V10 V12 V17 V18 \nV20 V21 V22 V23 V25 V26 \nV27 V28 V38 \n28: C38( V4 V20 ) C39( V4 V23 ) C76( V10 V18 ) C77( V10 V25 ) C78( V10 V28 ) \nC89( V12 V20 ) C91( V12 V26 ) C94( V12 V38 ) C113( V17 V18 ) C114( V17 V20 ) C115( V17 V25 ) \nC116( V17 V27 ) C120( V18 V20 ) C121( V18 V25 ) C122( V18 V27 ) C123( V18 V28 ) C131( V20 V25 ) \nC134( V20 V38 ) C136( V21 V25 ) C137( V21 V28 ) C140( V22 V26 ) C142( V22 V38 ) C146( V23 V38 ) \nC151( V25 V27 ) C152( V25 V28 ) C153( V25 V38 ) C154( V26 V27 ) C159( V27 V28 ) "];8-&gt;13[label="13: V4 V10 V12 V17 V18 \nV20 V21 V22 V23 V26 V27 \nV28 V38 \n20: C38 ,C39 ,C76 ,C78 ,C89 ,\nC91 ,C94 ,C113 ,C114 ,C116 ,C120 ,\nC122 ,C123 ,C134 ,C137 ,C140 ,C142 ,\nC146 ,C154 ,C159 ,"];14[shape=box, label="id:14 level: 3\n8: V5 V11 V18 V20 V34 \nV35 V37 V39 \n11: C43( V5 V11 ) C54( V5 V37 ) C85( V11 V37 ) C120( V18 V20 ) C126( V18 V37 ) \nC133( V20 V37 ) C135( V20 V39 ) C172( V34 V37 ) C173( V34 V39 ) C175( V35 V37 ) C178(</w:t>
      </w:r>
    </w:p>
    <w:p>
      <w:pPr>
        <w:pStyle w:val="PreformattedText"/>
        <w:bidi w:val="0"/>
        <w:spacing w:before="0" w:after="0"/>
        <w:jc w:val="left"/>
        <w:rPr/>
      </w:pPr>
      <w:r>
        <w:rPr/>
        <w:t xml:space="preserve"> </w:t>
      </w:r>
      <w:r>
        <w:rPr/>
        <w:t>V37 V39 ) "];10-&gt;14[label="7: V5 V11 V18 V20 V34 \nV35 V39 \n4: C43 ,C120 ,C135 ,C173 ,"];15[shape=box, label="id:15 level: 3\n5: V4 V8 V13 V28 V38 \n5: C34( V4 V8 ) C36( V4 V13 ) C65( V8 V13 ) C66( V8 V28 ) C67( V8 V38 ) "];11-&gt;15[label="4: V4 V13 V28 V38 \n1: C36 ,"];16[shape=box, label="id:16 level: 3\n7: V13 V17 V27 V29 V35 \nV36 V39 \n11: C96( V13 V27 ) C97( V13 V29 ) C98( V13 V36 ) C116( V17 V27 ) C118( V17 V36 ) \nC119( V17 V39 ) C160( V27 V36 ) C165( V29 V36 ) C166( V29 V39 ) C174( V35 V36 ) C177( V36 V39 ) "];11-&gt;16[label="6: V13 V17 V27 V29 V35 \nV39 \n5: C96 ,C97 ,C116 ,C119 ,C166 ,"];17[shape=box, label="id:17 level: 3\n13: V1 V3 V9 V11 V13 \nV17 V21 V22 V24 V27 V31 \nV38 V39 \n29: C9( V1 V9 ) C10( V1 V13 ) C11( V1 V17 ) C12( V1 V21 ) C13( V1 V24 ) \nC14( V1 V27 ) C15( V1 V31 ) C16( V1 V38 ) C17( V1 V39 ) C29( V3 V17 ) C30( V3 V21 ) \nC31( V3 V24 ) C68( V9 V13 ) C70( V9 V17 ) C71( V9 V21 ) C75( V9 V38 ) C80( V11 V13 ) \nC81( V11 V21 ) C82( V11 V22 ) C86( V11 V38 ) C95( V13 V22 ) C96( V13 V27 ) C116( V17 V27 ) \nC119( V17 V39 ) C139( V21 V39 ) C142( V22 V38 ) C150( V24 V38 ) C169( V31 V38 ) C179( V38 V39 ) "];11-&gt;17[label="12: V3 V9 V11 V13 V17 \nV21 V22 V24 V27 V31 V38 \nV39 \n20: C29 ,C30 ,C31 ,C68 ,C70 ,\nC71 ,C75 ,C80 ,C81 ,C82 ,C86 ,\nC95 ,C96 ,C116 ,C119 ,C139 ,C142 ,\nC150 ,C169 ,C179 ,"];18[shape=box, label="id:18 level: 4\n7: V4 V12 V19 V22 V23 \nV25 V26 \n9: C37( V4 V19 ) C39( V4 V23 ) C88( V12 V19 ) C91( V12 V26 ) C127( V19 V22 ) \nC128( V19 V23 ) C129( V19 V25 ) C130( V19 V26 ) C140( V22 V26 ) "];13-&gt;18[label="6: V4 V12 V22 V23 V25 \nV26 \n3: C39 ,C91 ,C140 ,"];19[shape=box, label="id:19 level: 4\n10: V1 V3 V6 V11 V17 \nV22 V24 V27 V31 V39 \n15: C11( V1 V17 ) C13( V1 V24 ) C14( V1 V27 ) C15( V1 V31 ) C17( V1 V39 ) \nC26( V3 V6 ) C29( V3 V17 ) C31( V3 V24 ) C57( V6 V11 ) C58( V6 V24 ) C59( V6 V27 ) \nC60( V6 V39 ) C82( V11 V22 ) C116( V17 V27 ) C119( V17 V39 ) "];17-&gt;19[label="9: V1 V3 V11 V17 V22 \nV24 V27 V31 V39 \n10: C11 ,C13 ,C14 ,C15 ,C17 ,\nC29 ,C31 ,C82 ,C116 ,C119 ,"];20[shape=box, label="id:20 level: 5\n7: V1 V6 V7 V17 V22 \nV31 V39 \n11: C8( V1 V7 ) C11( V1 V17 ) C15( V1 V31 ) C17( V1 V39 ) C56( V6 V7 ) \nC60( V6 V39 ) C61( V7 V17 ) C62( V7 V22 ) C63( V7 V31 ) C64( V7 V39 ) C119( V17 V39 ) "];19-&gt;20[label="6: V1 V6 V17 V22 V31 \nV39 \n5: C11 ,C15 ,C17 ,C60 ,C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