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7: C0 C1 C4 C7 C9 \nC10 C12 C14 C20 C22 C23 \nC24 C26 C28 C29 C31 C33 \nC35 C39 C40 C41 C44 C45 \nC47 C50 C51 C52 C54 C55 \nC57 C59 C62 C67 C70 C71 \nC72 C74 C75 C76 C77 C78 \nC80 C83 C85 C86 C90 C92 \nC94 C95 C97 C98 C102 C104 \nC105 C106 C107 C108 C109 C111 \nC113 C114 C115 C116 C124 C126 \nC127 C128 C133 C134 C135 C136 \nC137 C138 C139 C140 C141 C142 \nC153 C155 C157 C158 C160 C161 \nC163 C167 C170 C171 \n374: C0_=_C1( C0 C1 ) C0_=_C4( C0 C4 ) C0_=_C7( C0 C7 ) C0_=_C44( C0 C44 ) C0_=_C45( C0 C45 ) \nC0_=_C47( C0 C47 ) C0_=_C50( C0 C50 ) C0_=_C51( C0 C51 ) C0_=_C52( C0 C52 ) C0_=_C54( C0 C54 ) C0_=_C55( C0 C55 ) \nC1_=_C4( C1 C4 ) C1_=_C7( C1 C7 ) C1_=_C76( C1 C76 ) C1_=_C77( C1 C77 ) C1_=_C78( C1 C78 ) C4_=_C7( C4 C7 ) \nC4_=_C12( C4 C12 ) C4_=_C71( C4 C71 ) C4_=_C136( C4 C136 ) C4_=_C137( C4 C137 ) C4_=_C138( C4 C138 ) C4_=_C139( C4 C139 ) \nC7_=_C102( C7 C102 ) C7_=_C106( C7 C106 ) C7_=_C124( C7 C124 ) C7_=_C161( C7 C161 ) C9_=_C10( C9 C10 ) C9_=_C12( C9 C12 ) \nC9_=_C14( C9 C14 ) C9_=_C70( C9 C70 ) C9_=_C71( C9 C71 ) C9_=_C72( C9 C72 ) C9_=_C74( C9 C74 ) C9_=_C75( C9 C75 ) \nC10_=_C12( C10 C12 ) C10_=_C14( C10 C14 ) C10_=_C45( C10 C45 ) C10_=_C80( C10 C80 ) C10_=_C95( C10 C95 ) C10_=_C97( C10 C97 ) \nC10_=_C98( C10 C98 ) C12_=_C14( C12 C14 ) C12_=_C71( C12 C71 ) C12_=_C136( C12 C136 ) C12_=_C137( C12 C137 ) C12_=_C138( C12 C138 ) \nC12_=_C139( C12 C139 ) C14_=_C51( C14 C51 ) C14_=_C59( C14 C59 ) C14_=_C116( C14 C116 ) C14_=_C160( C14 C160 ) C20_=_C22( C20 C22 ) \nC20_=_C23( C20 C23 ) C20_=_C24( C20 C24 ) C20_=_C29( C20 C29 ) C20_=_C47( C20 C47 ) C20_=_C70( C20 C70 ) C20_=_C113( C20 C113 ) \nC20_=_C114( C20 C114 ) C20_=_C115( C20 C115 ) C20_=_C116( C20 C116 ) C22_=_C23( C22 C23 ) C22_=_C24( C22 C24 ) C22_=_C31( C22 C31 ) \nC22_=_C50( C22 C50 ) C22_=_C90( C22 C90 ) C22_=_C109( C22 C109 ) C23_=_C24( C23 C24 ) C23_=_C52( C23 C52 ) C23_=_C78( C23 C78 ) \nC23_=_C83( C23 C83 ) C23_=_C137( C23 C137 ) C23_=_C161( C23 C161 ) C23_=_C163( C23 C163 ) C24_=_C72( C24 C72 ) C24_=_C92( C24 C92 ) \nC24_=_C97( C24 C97 ) C24_=_C105( C24 C105 ) C24_=_C111( C24 C111 ) C26_=_C28( C26 C28 ) C26_=_C29( C26 C29 ) C26_=_C31( C26 C31 ) \nC26_=_C33( C26 C33 ) C26_=_C57( C26 C57 ) C26_=_C59( C26 C59 ) C28_=_C29( C28 C29 ) C28_=_C31( C28 C31 ) C28_=_C33( C28 C33 ) \nC28_=_C108( C28 C108 ) C28_=_C109( C28 C109 ) C28_=_C111( C28 C111 ) C29_=_C31( C29 C31 ) C29_=_C33( C29 C33 ) C29_=_C47( C29 C47 ) \nC29_=_C70( C29 C70 ) C29_=_C113( C29 C113 ) C29_=_C114( C29 C114 ) C29_=_C115( C29 C115 ) C29_=_C116( C29 C116 ) C31_=_C33( C31 C33 ) \nC31_=_C50( C31 C50 ) C31_=_C90( C31 C90 ) C31_=_C109( C31 C109 ) C33_=_C138( C33 C138 ) C35_=_C39( C35 C39 ) C35_=_C40( C35 C40 ) \nC35_=_C41( C35 C41 ) C35_=_C57( C35 C57 ) C35_=_C80( C35 C80 ) C35_=_C83( C35 C83 ) C35_=_C85( C35 C85 ) C35_=_C86( C35 C86 ) \nC39_=_C40( C39 C40 ) C39_=_C41( C39 C41 ) C39_=_C104( C39 C104 ) C39_=_C108( C39 C108 ) C39_=_C128( C39 C128 ) C40_=_C41( C40 C41 ) \nC40_=_C167( C40 C167 ) C41_=_C155( C41 C155 ) C41_=_C170( C41 C170 ) C41_=_C171( C41 C171 ) C44_=_C45( C44 C45 ) C44_=_C47( C44 C47 ) \nC44_=_C50( C44 C50 ) C44_=_C51( C44 C51 ) C44_=_C52( C44 C52 ) C44_=_C54( C44 C54 ) C44_=_C55( C44 C55 ) C44_=_C90( C44 C90 ) \nC44_=_C92( C44 C92 ) C44_=_C94( C44 C94 ) C45_=_C47( C45 C47 ) C45_=_C50( C45 C50 ) C45_=_C51( C45 C51 ) C45_=_C52( C45 C52 ) \nC45_=_C54( C45 C54 ) C45_=_C55( C45 C55 ) C45_=_C80( C45 C80 ) C45_=_C95( C45 C95 ) C45_=_C97( C45 C97 ) C45_=_C98( C45 C98 ) \nC47_=_C50( C47 C50 ) C47_=_C51( C47 C51 ) C47_=_C52( C47 C52 ) C47_=_C54( C47 C54 ) C47_=_C55( C47 C55 ) C47_=_C70( C47 C70 ) \nC47_=_C113( C47 C113 ) C47_=_C114( C47 C114 ) C47_=_C115( C47 C115 ) C47_=_C116( C47 C116 ) C50_=_C51( C50 C51 ) C50_=_C52( C50 C52 ) \nC50_=_C54( C50 C54 ) C50_=_C55( C50 C55 ) C50_=_C90( C50 C90 ) C50_=_C109( C50 C109 ) C51_=_C52( C51 C52 ) C51_=_C54( C51 C54 ) \nC51_=_C55( C51 C55 ) C51_=_C59( C51 C59 ) C51_=_C116( C51 C116 ) C51_=_C160( C51 C160 ) C52_=_C54( C52 C54 ) C52_=_C55( C52 C55 ) \nC52_=_C78( C52 C78 ) C52_=_C83( C52 C83 ) C52_=_C137( C52 C137 ) C52_=_C161( C52 C161 ) C52_=_C163( C52 C163 ) C54_=_C55( C54 C55 ) \nC54_=_C85( C54 C85 ) C54_=_C126( C54 C126 ) C54_=_C133( C54 C133 ) C55_=_C67( C55 C67 ) C55_=_C75( C55 C75 ) C55_=_C86( C55 C86 ) \nC55_=_C94( C55 C94 ) C55_=_C134( C55 C134 ) C55_=_C142( C55 C142 ) C55_=_C153( C55 C153 ) C55_=_C170( C55 C170 ) C57_=_C59( C57 C59 ) \nC57_=_C80( C57 C80 ) C57_=_C83( C57 C83 ) C57_=_C85( C57 C85 ) C57_=_C86( C57 C86 ) C59_=_C116( C59 C116 ) C59_=_C160( C59 C160 ) \nC62_=_C95( C62 C95 ) C62_=_C127( C62 C127 ) C62_=_C140( C62 C140 ) C62_=_C141( C62 C141 ) C62_=_C142( C62 C142 ) C67_=_C75( C67 C75 ) \nC67_=_C86( C67 C86 ) C67_=_C94( C67 C94 ) C67_=_C134( C67 C134 ) C67_=_C142( C67 C142 ) C67_=_C153( C67 C153 ) C67_=_C170( C67 C170 ) \nC70_=_C71( C70 C71 ) C70_=_C72( C70 C72 ) C70_=_C74( C70 C74 ) C70_=_C75( C70 C75 ) C70_=_C113( C70 C113 ) C70_=_C114( C70 C114 ) \nC70_=_C115( C70 C115 ) C70_=_C116( C70 C116 ) C71_=_C72( C71 C72 ) C71_=_C74( C71 C74 ) C71_=_C75( C71 C75 ) C71_=_C136( C71 C136 ) \nC71_=_C137( C71 C137 ) C71_=_C138( C71 C138 ) C71_=_C139( C71 C139 ) C72_=_C74( C72 C74 ) C72_=_C75( C72 C75 ) C72_=_C92( C72 C92 ) \nC72_=_C97( C72 C97 ) C72_=_C105( C72 C105 ) C72_=_C111( C72 C111 ) C74_=_C75( C74 C75 ) C74_=_C141( C74 C141 ) C74_=_C157( C74 C157 ) \nC74_=_C163( C74 C163 ) C74_=_C167( C74 C167 ) C75_=_C86( C75 C86 ) C75_=_C94( C75 C94 ) C75_=_C134( C75 C134 ) C75_=_C142( C75 C142 ) \nC75_=_C153( C75 C153 ) C75_=_C170( C75 C170 ) C76_=_C77( C76 C77 ) C76_=_C78( C76 C78 ) C76_=_C113( C76 C113 ) C76_=_C124( C76 C124 ) \nC76_=_C126( C76 C126 ) C77_=_C78( C77 C78 ) C77_=_C115( C77 C115 ) C77_=_C136( C77 C136 ) C77_=_C153( C77 C153 ) C78_=_C83( C78 C83 ) \nC78_=_C137( C78 C137 ) C78_=_C161( C78 C161 ) C78_=_C163( C78 C163 ) C80_=_C83( C80 C83 ) C80_=_C85( C80 C85 ) C80_=_C86( C80 C86 ) \nC80_=_C95( C80 C95 ) C80_=_C97( C80 C97 ) C80_=_C98( C80 C98 ) C83_=_C85( C83 C85 ) C83_=_C86( C83 C86 ) C83_=_C137( C83 C137 ) \nC83_=_C161( C83 C161 ) C83_=_C163( C83 C163 ) C85_=_C86( C85 C86 ) C85_=_C126( C85 C126 ) C85_=_C133( C85 C133 ) C86_=_C94( C86 C94 ) \nC86_=_C134( C86 C134 ) C86_=_C142( C86 C142 ) C86_=_C153( C86 C153 ) C86_=_C170( C86 C170 ) C90_=_C92( C90 C92 ) C90_=_C94( C90 C94 ) \nC90_=_C109( C90 C109 ) C92_=_C94( C92 C94 ) C92_=_C97( C92 C97 ) C92_=_C105( C92 C105 ) C92_=_C111( C92 C111 ) C94_=_C134( C94 C134 ) \nC94_=_C142( C94 C142 ) C94_=_C153( C94 C153 ) C94_=_C170( C94 C170 ) C95_=_C97( C95 C97 ) C95_=_C98( C95 C98 ) C95_=_C127( C95 C127 ) \nC95_=_C140( C95 C140 ) C95_=_C141( C95 C141 ) C95_=_C142( C95 C142 ) C97_=_C98( C97 C98 ) C97_=_C105( C97 C105 ) C97_=_C111( C97 C111 ) \nC98_=_C160( C98 C160 ) C102_=_C106( C102 C106 ) C102_=_C124( C102 C124 ) C102_=_C161( C102 C161 ) C104_=_C105( C104 C105 ) C104_=_C106( C104 C106 ) \nC104_=_C107( C104 C107 ) C104_=_C108( C104 C108 ) C104_=_C128( C104 C128 ) C105_=_C106( C105 C106 ) C105_=_C107( C105 C107 ) C105_=_C111( C105 C111 ) \nC106_=_C107( C106 C107 ) C106_=_C124( C106 C124 ) C106_=_C161( C106 C161 ) C107_=_C135( C107 C135 ) C107_=_C139( C107 C139 ) C107_=_C158( C107 C158 ) \nC107_=_C171( C107 C171 ) C108_=_C109( C108 C109 ) C108_=_C111( C108 C111 ) C108_=_C128( C108 C128 ) C109_=_C111( C109 C111 ) C113_=_C114( C113 C114 ) \nC113_=_C115( C113 C115 ) C113_=_C116( C113 C116 ) C113_=_C124( C113 C124 ) C113_=_C126( C113 C126 ) C114_=_C115( C114 C115 ) C114_=_C116( C114 C116 ) \nC114_=_C133( C114 C133 ) C114_=_C134( C114 C134 ) C114_=_C135( C114 C135 ) C115_=_C116( C115 C116 ) C115_=_C136( C115 C136 ) C115_=_C153( C115 C153 ) \nC116_=_C160( C116 C160 ) C124_=_C126( C124 C126 ) C124_=_C161( C124 C161 ) C126_=_C133( C126 C133 ) C127_=_C128( C127 C128 ) C127_=_C140( C127 C140 ) \nC127_=_C141( C127 C141 ) C127_=_C142( C127 C142 ) C133_=_C134( C133 C134 ) C133_=_C135( C133 C135 ) C134_=_C135( C134 C135 ) C134_=_C142( C134 C142 ) \nC134_=_C153( C134 C153 ) C134_=_C170( C134 C170 ) C135_=_C139( C135 C139 ) C135_=_C158( C135 C158 ) C135_=_C171( C135 C171 ) C136_=_C137( C136 C137 ) \nC136_=_C138( C136 C138 ) C136_=_C139( C136 C139 ) C136_=_C153( C136 C153 ) C137_=_C138( C137 C138 ) C137_=_C139( C137 C139 ) C137_=_C161( C137 C161 ) \nC137_=_C163( C137 C163 ) C138_=_C139( C138 C139 ) C139_=_C158( C139 C158 ) C139_=_C171( C139 C171 ) C140_=_C141( C140 C141 ) C140_=_C142( C140 C142 ) \nC140_=_C155( C140 C155 ) C140_=_C157( C140 C157 ) C140_=_C158( C140 C158 ) C141_=_C142( C141 C142 ) C141_=_C157( C141 C157 ) C141_=_C163( C141 C163 ) \nC141_=_C167( C141 C167 ) C142_=_C153( C142 C153 ) C142_=_C170( C142 C170 ) C153_=_C170( C153 C170 ) C155_=_C157( C155 C157 ) C155_=_C158( C155 C158 ) \nC155_=_C170( C155 C170 ) C155_=_C171( C155 C171 ) C157_=_C158( C157 C158 ) C157_=_C163( C157 C163 ) C157_=_C167( C157 C167 ) C158_=_C171( C158 C171 ) \nC161_=_C163( C161 C163 ) C163_=_C167( C163 C167 ) C170_=_C171( C170 C171 ) "]22[shape=box, label="id:22 level: 1\n58: C0 C1 C4 C12 C20 \nC22 C23 C24 C25 C26 C28 \nC29 C31 C33 C35 C40 C41 \nC44 C45 C46 C47 C48 C50 \nC51 C52 C53 C54 C55 C57 \nC62 C71 C76 C77 C78 C80 \nC81 C83 C84 C85 C86 C95 \nC103 C104 C105 C106 C107 C127 \nC136 C137 C138 C139 C140 C141 \nC142 C155 C167 C170 C171 \n259: C0_=_C1( C0 C1 ) C0_=_C4( C0 C4 ) C0_=_C25( C0 C25 ) C0_=_C44( C0 C44 ) C0_=_C45( C0 C45 ) \nC0_=_C46( C0 C46 ) C0_=_C47( C0 C47 ) C0_=_C48( C0 C48 ) C0_=_C50( C0 C50 ) C0_=_C51( C0 C51 ) C0_=_C52( C0 C52 ) \nC0_=_C53( C0 C53 ) C0_=_C54( C0 C54 ) C0_=_C55( C0 C55 ) C1_=_C4( C1 C4 ) C1_=_C76( C1 C76 ) C1_=_C77( C1 C77 ) \nC1_=_C78( C1 C78 ) C4_=_C12( C4 C12 ) C4_=_C48( C4 C48 ) C4_=_C71( C4 C71 ) C4_=_C81( C4 C81 ) C4_=_C136( C4 C136 ) \nC4_=_C137( C4 C137 ) C4_=_C138( C4 C138 ) C4_=_C139( C4 C139 ) C12_=_C48( C12 C48 ) C12_=_C71( C12 C71 ) C12_=_C81( C12 C81 ) \nC12_=_C136( C12 C136 ) C12_=_C137( C12 C137 ) C12_=_C138(</w:t>
      </w:r>
    </w:p>
    <w:p>
      <w:pPr>
        <w:pStyle w:val="PreformattedText"/>
        <w:bidi w:val="0"/>
        <w:spacing w:before="0" w:after="0"/>
        <w:jc w:val="left"/>
        <w:rPr/>
      </w:pPr>
      <w:r>
        <w:rPr/>
        <w:t xml:space="preserve"> </w:t>
      </w:r>
      <w:r>
        <w:rPr/>
        <w:t>C12 C138 ) C12_=_C139( C12 C139 ) C20_=_C22( C20 C22 ) C20_=_C23( C20 C23 ) \nC20_=_C24( C20 C24 ) C20_=_C29( C20 C29 ) C20_=_C47( C20 C47 ) C22_=_C23( C22 C23 ) C22_=_C24( C22 C24 ) C22_=_C31( C22 C31 ) \nC22_=_C50( C22 C50 ) C23_=_C24( C23 C24 ) C23_=_C52( C23 C52 ) C23_=_C78( C23 C78 ) C23_=_C83( C23 C83 ) C23_=_C137( C23 C137 ) \nC24_=_C105( C24 C105 ) C25_=_C26( C25 C26 ) C25_=_C28( C25 C28 ) C25_=_C29( C25 C29 ) C25_=_C31( C25 C31 ) C25_=_C33( C25 C33 ) \nC25_=_C44( C25 C44 ) C25_=_C45( C25 C45 ) C25_=_C46( C25 C46 ) C25_=_C47( C25 C47 ) C25_=_C48( C25 C48 ) C25_=_C50( C25 C50 ) \nC25_=_C51( C25 C51 ) C25_=_C52( C25 C52 ) C25_=_C53( C25 C53 ) C25_=_C54( C25 C54 ) C25_=_C55( C25 C55 ) C26_=_C28( C26 C28 ) \nC26_=_C29( C26 C29 ) C26_=_C31( C26 C31 ) C26_=_C33( C26 C33 ) C26_=_C57( C26 C57 ) C28_=_C29( C28 C29 ) C28_=_C31( C28 C31 ) \nC28_=_C33( C28 C33 ) C29_=_C31( C29 C31 ) C29_=_C33( C29 C33 ) C29_=_C47( C29 C47 ) C31_=_C33( C31 C33 ) C31_=_C50( C31 C50 ) \nC33_=_C138( C33 C138 ) C35_=_C40( C35 C40 ) C35_=_C41( C35 C41 ) C35_=_C57( C35 C57 ) C35_=_C80( C35 C80 ) C35_=_C81( C35 C81 ) \nC35_=_C83( C35 C83 ) C35_=_C84( C35 C84 ) C35_=_C85( C35 C85 ) C35_=_C86( C35 C86 ) C40_=_C41( C40 C41 ) C40_=_C53( C40 C53 ) \nC40_=_C167( C40 C167 ) C41_=_C84( C41 C84 ) C41_=_C155( C41 C155 ) C41_=_C170( C41 C170 ) C41_=_C171( C41 C171 ) C44_=_C45( C44 C45 ) \nC44_=_C46( C44 C46 ) C44_=_C47( C44 C47 ) C44_=_C48( C44 C48 ) C44_=_C50( C44 C50 ) C44_=_C51( C44 C51 ) C44_=_C52( C44 C52 ) \nC44_=_C53( C44 C53 ) C44_=_C54( C44 C54 ) C44_=_C55( C44 C55 ) C45_=_C46( C45 C46 ) C45_=_C47( C45 C47 ) C45_=_C48( C45 C48 ) \nC45_=_C50( C45 C50 ) C45_=_C51( C45 C51 ) C45_=_C52( C45 C52 ) C45_=_C53( C45 C53 ) C45_=_C54( C45 C54 ) C45_=_C55( C45 C55 ) \nC45_=_C80( C45 C80 ) C45_=_C95( C45 C95 ) C46_=_C47( C46 C47 ) C46_=_C48( C46 C48 ) C46_=_C50( C46 C50 ) C46_=_C51( C46 C51 ) \nC46_=_C52( C46 C52 ) C46_=_C53( C46 C53 ) C46_=_C54( C46 C54 ) C46_=_C55( C46 C55 ) C46_=_C103( C46 C103 ) C46_=_C104( C46 C104 ) \nC46_=_C105( C46 C105 ) C46_=_C106( C46 C106 ) C46_=_C107( C46 C107 ) C47_=_C48( C47 C48 ) C47_=_C50( C47 C50 ) C47_=_C51( C47 C51 ) \nC47_=_C52( C47 C52 ) C47_=_C53( C47 C53 ) C47_=_C54( C47 C54 ) C47_=_C55( C47 C55 ) C48_=_C50( C48 C50 ) C48_=_C51( C48 C51 ) \nC48_=_C52( C48 C52 ) C48_=_C53( C48 C53 ) C48_=_C54( C48 C54 ) C48_=_C55( C48 C55 ) C48_=_C71( C48 C71 ) C48_=_C81( C48 C81 ) \nC48_=_C136( C48 C136 ) C48_=_C137( C48 C137 ) C48_=_C138( C48 C138 ) C48_=_C139( C48 C139 ) C50_=_C51( C50 C51 ) C50_=_C52( C50 C52 ) \nC50_=_C53( C50 C53 ) C50_=_C54( C50 C54 ) C50_=_C55( C50 C55 ) C51_=_C52( C51 C52 ) C51_=_C53( C51 C53 ) C51_=_C54( C51 C54 ) \nC51_=_C55( C51 C55 ) C52_=_C53( C52 C53 ) C52_=_C54( C52 C54 ) C52_=_C55( C52 C55 ) C52_=_C78( C52 C78 ) C52_=_C83( C52 C83 ) \nC52_=_C137( C52 C137 ) C53_=_C54( C53 C54 ) C53_=_C55( C53 C55 ) C53_=_C167( C53 C167 ) C54_=_C55( C54 C55 ) C54_=_C85( C54 C85 ) \nC55_=_C86( C55 C86 ) C55_=_C142( C55 C142 ) C55_=_C170( C55 C170 ) C57_=_C80( C57 C80 ) C57_=_C81( C57 C81 ) C57_=_C83( C57 C83 ) \nC57_=_C84( C57 C84 ) C57_=_C85( C57 C85 ) C57_=_C86( C57 C86 ) C62_=_C95( C62 C95 ) C62_=_C103( C62 C103 ) C62_=_C127( C62 C127 ) \nC62_=_C140( C62 C140 ) C62_=_C141( C62 C141 ) C62_=_C142( C62 C142 ) C71_=_C81( C71 C81 ) C71_=_C136( C71 C136 ) C71_=_C137( C71 C137 ) \nC71_=_C138( C71 C138 ) C71_=_C139( C71 C139 ) C76_=_C77( C76 C77 ) C76_=_C78( C76 C78 ) C77_=_C78( C77 C78 ) C77_=_C136( C77 C136 ) \nC78_=_C83( C78 C83 ) C78_=_C137( C78 C137 ) C80_=_C81( C80 C81 ) C80_=_C83( C80 C83 ) C80_=_C84( C80 C84 ) C80_=_C85( C80 C85 ) \nC80_=_C86( C80 C86 ) C80_=_C95( C80 C95 ) C81_=_C83( C81 C83 ) C81_=_C84( C81 C84 ) C81_=_C85( C81 C85 ) C81_=_C86( C81 C86 ) \nC81_=_C136( C81 C136 ) C81_=_C137( C81 C137 ) C81_=_C138( C81 C138 ) C81_=_C139( C81 C139 ) C83_=_C84( C83 C84 ) C83_=_C85( C83 C85 ) \nC83_=_C86( C83 C86 ) C83_=_C137( C83 C137 ) C84_=_C85( C84 C85 ) C84_=_C86( C84 C86 ) C84_=_C155( C84 C155 ) C84_=_C170( C84 C170 ) \nC84_=_C171( C84 C171 ) C85_=_C86( C85 C86 ) C86_=_C142( C86 C142 ) C86_=_C170( C86 C170 ) C95_=_C103( C95 C103 ) C95_=_C127( C95 C127 ) \nC95_=_C140( C95 C140 ) C95_=_C141( C95 C141 ) C95_=_C142( C95 C142 ) C103_=_C104( C103 C104 ) C103_=_C105( C103 C105 ) C103_=_C106( C103 C106 ) \nC103_=_C107( C103 C107 ) C103_=_C127( C103 C127 ) C103_=_C140( C103 C140 ) C103_=_C141( C103 C141 ) C103_=_C142( C103 C142 ) C104_=_C105( C104 C105 ) \nC104_=_C106( C104 C106 ) C104_=_C107( C104 C107 ) C105_=_C106( C105 C106 ) C105_=_C107( C105 C107 ) C106_=_C107( C106 C107 ) C107_=_C139( C107 C139 ) \nC107_=_C171( C107 C171 ) C127_=_C140( C127 C140 ) C127_=_C141( C127 C141 ) C127_=_C142( C127 C142 ) C136_=_C137( C136 C137 ) C136_=_C138( C136 C138 ) \nC136_=_C139( C136 C139 ) C137_=_C138( C137 C138 ) C137_=_C139( C137 C139 ) C138_=_C139( C138 C139 ) C139_=_C171( C139 C171 ) C140_=_C141( C140 C141 ) \nC140_=_C142( C140 C142 ) C140_=_C155( C140 C155 ) C141_=_C142( C141 C142 ) C141_=_C167( C141 C167 ) C142_=_C170( C142 C170 ) C155_=_C170( C155 C170 ) \nC155_=_C171( C155 C171 ) C170_=_C171( C170 C171 ) "];21-&gt;22[label="51: C0 C1 C4 C12 C20 \nC22 C23 C24 C26 C28 C29 \nC31 C33 C35 C40 C41 C44 \nC45 C47 C50 C51 C52 C54 \nC55 C57 C62 C71 C76 C77 \nC78 C80 C83 C85 C86 C95 \nC104 C105 C106 C107 C127 C136 \nC137 C138 C139 C140 C141 C142 \nC155 C167 C170 C171 \n163: C0_=_C1 ,C0_=_C4 ,C0_=_C44 ,C0_=_C45 ,C0_=_C47 ,\nC0_=_C50 ,C0_=_C51 ,C0_=_C52 ,C0_=_C54 ,C0_=_C55 ,C1_=_C4 ,\nC1_=_C76 ,C1_=_C77 ,C1_=_C78 ,C4_=_C12 ,C4_=_C71 ,C4_=_C136 ,\nC4_=_C137 ,C4_=_C138 ,C4_=_C139 ,C12_=_C71 ,C12_=_C136 ,C12_=_C137 ,\nC12_=_C138 ,C12_=_C139 ,C20_=_C22 ,C20_=_C23 ,C20_=_C24 ,C20_=_C29 ,\nC20_=_C47 ,C22_=_C23 ,C22_=_C24 ,C22_=_C31 ,C22_=_C50 ,C23_=_C24 ,\nC23_=_C52 ,C23_=_C78 ,C23_=_C83 ,C23_=_C137 ,C24_=_C105 ,C26_=_C28 ,\nC26_=_C29 ,C26_=_C31 ,C26_=_C33 ,C26_=_C57 ,C28_=_C29 ,C28_=_C31 ,\nC28_=_C33 ,C29_=_C31 ,C29_=_C33 ,C29_=_C47 ,C31_=_C33 ,C31_=_C50 ,\nC33_=_C138 ,C35_=_C40 ,C35_=_C41 ,C35_=_C57 ,C35_=_C80 ,C35_=_C83 ,\nC35_=_C85 ,C35_=_C86 ,C40_=_C41 ,C40_=_C167 ,C41_=_C155 ,C41_=_C170 ,\nC41_=_C171 ,C44_=_C45 ,C44_=_C47 ,C44_=_C50 ,C44_=_C51 ,C44_=_C52 ,\nC44_=_C54 ,C44_=_C55 ,C45_=_C47 ,C45_=_C50 ,C45_=_C51 ,C45_=_C52 ,\nC45_=_C54 ,C45_=_C55 ,C45_=_C80 ,C45_=_C95 ,C47_=_C50 ,C47_=_C51 ,\nC47_=_C52 ,C47_=_C54 ,C47_=_C55 ,C50_=_C51 ,C50_=_C52 ,C50_=_C54 ,\nC50_=_C55 ,C51_=_C52 ,C51_=_C54 ,C51_=_C55 ,C52_=_C54 ,C52_=_C55 ,\nC52_=_C78 ,C52_=_C83 ,C52_=_C137 ,C54_=_C55 ,C54_=_C85 ,C55_=_C86 ,\nC55_=_C142 ,C55_=_C170 ,C57_=_C80 ,C57_=_C83 ,C57_=_C85 ,C57_=_C86 ,\nC62_=_C95 ,C62_=_C127 ,C62_=_C140 ,C62_=_C141 ,C62_=_C142 ,C71_=_C136 ,\nC71_=_C137 ,C71_=_C138 ,C71_=_C139 ,C76_=_C77 ,C76_=_C78 ,C77_=_C78 ,\nC77_=_C136 ,C78_=_C83 ,C78_=_C137 ,C80_=_C83 ,C80_=_C85 ,C80_=_C86 ,\nC80_=_C95 ,C83_=_C85 ,C83_=_C86 ,C83_=_C137 ,C85_=_C86 ,C86_=_C142 ,\nC86_=_C170 ,C95_=_C127 ,C95_=_C140 ,C95_=_C141 ,C95_=_C142 ,C104_=_C105 ,\nC104_=_C106 ,C104_=_C107 ,C105_=_C106 ,C105_=_C107 ,C106_=_C107 ,C107_=_C139 ,\nC107_=_C171 ,C127_=_C140 ,C127_=_C141 ,C127_=_C142 ,C136_=_C137 ,C136_=_C138 ,\nC136_=_C139 ,C137_=_C138 ,C137_=_C139 ,C138_=_C139 ,C139_=_C171 ,C140_=_C141 ,\nC140_=_C142 ,C140_=_C155 ,C141_=_C142 ,C141_=_C167 ,C142_=_C170 ,C155_=_C170 ,\nC155_=_C171 ,C170_=_C171 ,"];23[shape=box, label="id:23 level: 1\n73: C0 C1 C4 C5 C6 \nC7 C9 C10 C14 C23 C28 \nC35 C39 C40 C41 C44 C45 \nC51 C52 C59 C66 C67 C68 \nC70 C71 C72 C73 C74 C75 \nC76 C77 C78 C80 C83 C90 \nC92 C94 C95 C96 C97 C98 \nC99 C102 C108 C109 C111 C113 \nC114 C115 C116 C120 C124 C125 \nC126 C127 C128 C129 C131 C133 \nC134 C135 C136 C137 C140 C153 \nC154 C155 C157 C158 C160 C161 \nC162 C163 \n303: C0_=_C1( C0 C1 ) C0_=_C4( C0 C4 ) C0_=_C5( C0 C5 ) C0_=_C6( C0 C6 ) C0_=_C7( C0 C7 ) \nC0_=_C44( C0 C44 ) C0_=_C45( C0 C45 ) C0_=_C51( C0 C51 ) C0_=_C52( C0 C52 ) C1_=_C4( C1 C4 ) C1_=_C5( C1 C5 ) \nC1_=_C6( C1 C6 ) C1_=_C7( C1 C7 ) C1_=_C76( C1 C76 ) C1_=_C77( C1 C77 ) C1_=_C78( C1 C78 ) C4_=_C5( C4 C5 ) \nC4_=_C6( C4 C6 ) C4_=_C7( C4 C7 ) C4_=_C71( C4 C71 ) C4_=_C136( C4 C136 ) C4_=_C137( C4 C137 ) C5_=_C6( C5 C6 ) \nC5_=_C7( C5 C7 ) C5_=_C14( C5 C14 ) C5_=_C51( C5 C51 ) C5_=_C59( C5 C59 ) C5_=_C96( C5 C96 ) C5_=_C116( C5 C116 ) \nC5_=_C154( C5 C154 ) C5_=_C160( C5 C160 ) C6_=_C7( C6 C7 ) C6_=_C23( C6 C23 ) C6_=_C52( C6 C52 ) C6_=_C66( C6 C66 ) \nC6_=_C78( C6 C78 ) C6_=_C83( C6 C83 ) C6_=_C137( C6 C137 ) C6_=_C161( C6 C161 ) C6_=_C162( C6 C162 ) C6_=_C163( C6 C163 ) \nC7_=_C102( C7 C102 ) C7_=_C124( C7 C124 ) C7_=_C161( C7 C161 ) C9_=_C10( C9 C10 ) C9_=_C14( C9 C14 ) C9_=_C68( C9 C68 ) \nC9_=_C70( C9 C70 ) C9_=_C71( C9 C71 ) C9_=_C72( C9 C72 ) C9_=_C73( C9 C73 ) C9_=_C74( C9 C74 ) C9_=_C75( C9 C75 ) \nC10_=_C14( C10 C14 ) C10_=_C45( C10 C45 ) C10_=_C68( C10 C68 ) C10_=_C80( C10 C80 ) C10_=_C95( C10 C95 ) C10_=_C96( C10 C96 ) \nC10_=_C97( C10 C97 ) C10_=_C98( C10 C98 ) C14_=_C51( C14 C51 ) C14_=_C59( C14 C59 ) C14_=_C96( C14 C96 ) C14_=_C116( C14 C116 ) \nC14_=_C154( C14 C154 ) C14_=_C160( C14 C160 ) C23_=_C52( C23 C52 ) C23_=_C66( C23 C66 ) C23_=_C78( C23 C78 ) C23_=_C83( C23 C83 ) \nC23_=_C137( C23 C137 ) C23_=_C161( C23 C161 ) C23_=_C162( C23 C162 ) C23_=_C163( C23 C163 ) C28_=_C99( C28 C99 ) C28_=_C108( C28 C108 ) \nC28_=_C109( C28 C109 ) C28_=_C111( C28 C111 ) C35_=_C39( C35 C39 ) C35_=_C40( C35 C40 ) C35_=_C41( C35 C41 ) C35_=_C80( C35 C80 ) \nC35_=_C83( C35 C83 ) C39_=_C40( C39 C40 ) C39_=_C41( C39 C41 ) C39_=_C108( C39 C108 ) C39_=_C128( C39 C128 ) C40_=_C41( C40 C41 ) \nC41_=_C155( C41 C155 ) C44_=_C45( C44 C45 ) C44_=_C51( C44 C51 ) C44_=_C52( C44 C52 ) C44_=_C90( C44 C90 ) C44_=_C92( C44 C92 ) \nC44_=_C94( C44 C94 ) C45_=_C51( C45 C51 ) C45_=_C52( C45 C52 ) C45_=_C68( C45 C68 ) C45_=_C80( C45 C80 ) C45_=_C95( C45 C95 ) \nC45_=_C96( C45 C96 ) C45_=_C97( C45 C97 ) C45_=_C98( C45 C98 ) C51_=_C52( C51 C52 ) C51_=_C59( C51 C59 ) C51_=_C96( C51 C96 ) \nC51_=_C116( C51 C116 ) C51_=_C154( C51 C154 ) C51_=_C160(</w:t>
      </w:r>
    </w:p>
    <w:p>
      <w:pPr>
        <w:pStyle w:val="PreformattedText"/>
        <w:bidi w:val="0"/>
        <w:spacing w:before="0" w:after="0"/>
        <w:jc w:val="left"/>
        <w:rPr/>
      </w:pPr>
      <w:r>
        <w:rPr/>
        <w:t xml:space="preserve"> </w:t>
      </w:r>
      <w:r>
        <w:rPr/>
        <w:t>C51 C160 ) C52_=_C66( C52 C66 ) C52_=_C78( C52 C78 ) C52_=_C83( C52 C83 ) \nC52_=_C137( C52 C137 ) C52_=_C161( C52 C161 ) C52_=_C162( C52 C162 ) C52_=_C163( C52 C163 ) C59_=_C96( C59 C96 ) C59_=_C116( C59 C116 ) \nC59_=_C154( C59 C154 ) C59_=_C160( C59 C160 ) C66_=_C67( C66 C67 ) C66_=_C78( C66 C78 ) C66_=_C83( C66 C83 ) C66_=_C137( C66 C137 ) \nC66_=_C161( C66 C161 ) C66_=_C162( C66 C162 ) C66_=_C163( C66 C163 ) C67_=_C75( C67 C75 ) C67_=_C94( C67 C94 ) C67_=_C134( C67 C134 ) \nC67_=_C153( C67 C153 ) C68_=_C70( C68 C70 ) C68_=_C71( C68 C71 ) C68_=_C72( C68 C72 ) C68_=_C73( C68 C73 ) C68_=_C74( C68 C74 ) \nC68_=_C75( C68 C75 ) C68_=_C80( C68 C80 ) C68_=_C95( C68 C95 ) C68_=_C96( C68 C96 ) C68_=_C97( C68 C97 ) C68_=_C98( C68 C98 ) \nC70_=_C71( C70 C71 ) C70_=_C72( C70 C72 ) C70_=_C73( C70 C73 ) C70_=_C74( C70 C74 ) C70_=_C75( C70 C75 ) C70_=_C113( C70 C113 ) \nC70_=_C114( C70 C114 ) C70_=_C115( C70 C115 ) C70_=_C116( C70 C116 ) C71_=_C72( C71 C72 ) C71_=_C73( C71 C73 ) C71_=_C74( C71 C74 ) \nC71_=_C75( C71 C75 ) C71_=_C136( C71 C136 ) C71_=_C137( C71 C137 ) C72_=_C73( C72 C73 ) C72_=_C74( C72 C74 ) C72_=_C75( C72 C75 ) \nC72_=_C92( C72 C92 ) C72_=_C97( C72 C97 ) C72_=_C111( C72 C111 ) C73_=_C74( C73 C74 ) C73_=_C75( C73 C75 ) C73_=_C125( C73 C125 ) \nC73_=_C162( C73 C162 ) C74_=_C75( C74 C75 ) C74_=_C157( C74 C157 ) C74_=_C163( C74 C163 ) C75_=_C94( C75 C94 ) C75_=_C134( C75 C134 ) \nC75_=_C153( C75 C153 ) C76_=_C77( C76 C77 ) C76_=_C78( C76 C78 ) C76_=_C113( C76 C113 ) C76_=_C120( C76 C120 ) C76_=_C124( C76 C124 ) \nC76_=_C125( C76 C125 ) C76_=_C126( C76 C126 ) C77_=_C78( C77 C78 ) C77_=_C115( C77 C115 ) C77_=_C129( C77 C129 ) C77_=_C131( C77 C131 ) \nC77_=_C136( C77 C136 ) C77_=_C153( C77 C153 ) C78_=_C83( C78 C83 ) C78_=_C137( C78 C137 ) C78_=_C161( C78 C161 ) C78_=_C162( C78 C162 ) \nC78_=_C163( C78 C163 ) C80_=_C83( C80 C83 ) C80_=_C95( C80 C95 ) C80_=_C96( C80 C96 ) C80_=_C97( C80 C97 ) C80_=_C98( C80 C98 ) \nC83_=_C137( C83 C137 ) C83_=_C161( C83 C161 ) C83_=_C162( C83 C162 ) C83_=_C163( C83 C163 ) C90_=_C92( C90 C92 ) C90_=_C94( C90 C94 ) \nC90_=_C109( C90 C109 ) C92_=_C94( C92 C94 ) C92_=_C97( C92 C97 ) C92_=_C111( C92 C111 ) C94_=_C134( C94 C134 ) C94_=_C153( C94 C153 ) \nC95_=_C96( C95 C96 ) C95_=_C97( C95 C97 ) C95_=_C98( C95 C98 ) C95_=_C127( C95 C127 ) C95_=_C140( C95 C140 ) C96_=_C97( C96 C97 ) \nC96_=_C98( C96 C98 ) C96_=_C116( C96 C116 ) C96_=_C154( C96 C154 ) C96_=_C160( C96 C160 ) C97_=_C98( C97 C98 ) C97_=_C111( C97 C111 ) \nC98_=_C160( C98 C160 ) C99_=_C102( C99 C102 ) C99_=_C108( C99 C108 ) C99_=_C109( C99 C109 ) C99_=_C111( C99 C111 ) C102_=_C124( C102 C124 ) \nC102_=_C161( C102 C161 ) C108_=_C109( C108 C109 ) C108_=_C111( C108 C111 ) C108_=_C128( C108 C128 ) C109_=_C111( C109 C111 ) C113_=_C114( C113 C114 ) \nC113_=_C115( C113 C115 ) C113_=_C116( C113 C116 ) C113_=_C120( C113 C120 ) C113_=_C124( C113 C124 ) C113_=_C125( C113 C125 ) C113_=_C126( C113 C126 ) \nC114_=_C115( C114 C115 ) C114_=_C116( C114 C116 ) C114_=_C120( C114 C120 ) C114_=_C131( C114 C131 ) C114_=_C133( C114 C133 ) C114_=_C134( C114 C134 ) \nC114_=_C135( C114 C135 ) C115_=_C116( C115 C116 ) C115_=_C129( C115 C129 ) C115_=_C131( C115 C131 ) C115_=_C136( C115 C136 ) C115_=_C153( C115 C153 ) \nC116_=_C154( C116 C154 ) C116_=_C160( C116 C160 ) C120_=_C124( C120 C124 ) C120_=_C125( C120 C125 ) C120_=_C126( C120 C126 ) C120_=_C131( C120 C131 ) \nC120_=_C133( C120 C133 ) C120_=_C134( C120 C134 ) C120_=_C135( C120 C135 ) C124_=_C125( C124 C125 ) C124_=_C126( C124 C126 ) C124_=_C161( C124 C161 ) \nC125_=_C126( C125 C126 ) C125_=_C162( C125 C162 ) C126_=_C133( C126 C133 ) C127_=_C128( C127 C128 ) C127_=_C129( C127 C129 ) C127_=_C140( C127 C140 ) \nC128_=_C129( C128 C129 ) C129_=_C131( C129 C131 ) C129_=_C136( C129 C136 ) C129_=_C153( C129 C153 ) C131_=_C133( C131 C133 ) C131_=_C134( C131 C134 ) \nC131_=_C135( C131 C135 ) C131_=_C136( C131 C136 ) C131_=_C153( C131 C153 ) C133_=_C134( C133 C134 ) C133_=_C135( C133 C135 ) C134_=_C135( C134 C135 ) \nC134_=_C153( C134 C153 ) C135_=_C158( C135 C158 ) C136_=_C137( C136 C137 ) C136_=_C153( C136 C153 ) C137_=_C161( C137 C161 ) C137_=_C162( C137 C162 ) \nC137_=_C163( C137 C163 ) C140_=_C154( C140 C154 ) C140_=_C155( C140 C155 ) C140_=_C157( C140 C157 ) C140_=_C158( C140 C158 ) C154_=_C155( C154 C155 ) \nC154_=_C157( C154 C157 ) C154_=_C158( C154 C158 ) C154_=_C160( C154 C160 ) C155_=_C157( C155 C157 ) C155_=_C158( C155 C158 ) C157_=_C158( C157 C158 ) \nC157_=_C163( C157 C163 ) C161_=_C162( C161 C162 ) C161_=_C163( C161 C163 ) C162_=_C163( C162 C163 ) "];21-&gt;23[label="60: C0 C1 C4 C7 C9 \nC10 C14 C23 C28 C35 C39 \nC40 C41 C44 C45 C51 C52 \nC59 C67 C70 C71 C72 C74 \nC75 C76 C77 C78 C80 C83 \nC90 C92 C94 C95 C97 C98 \nC102 C108 C109 C111 C113 C114 \nC115 C116 C124 C126 C127 C128 \nC133 C134 C135 C136 C137 C140 \nC153 C155 C157 C158 C160 C161 \nC163 \n184: C0_=_C1 ,C0_=_C4 ,C0_=_C7 ,C0_=_C44 ,C0_=_C45 ,\nC0_=_C51 ,C0_=_C52 ,C1_=_C4 ,C1_=_C7 ,C1_=_C76 ,C1_=_C77 ,\nC1_=_C78 ,C4_=_C7 ,C4_=_C71 ,C4_=_C136 ,C4_=_C137 ,C7_=_C102 ,\nC7_=_C124 ,C7_=_C161 ,C9_=_C10 ,C9_=_C14 ,C9_=_C70 ,C9_=_C71 ,\nC9_=_C72 ,C9_=_C74 ,C9_=_C75 ,C10_=_C14 ,C10_=_C45 ,C10_=_C80 ,\nC10_=_C95 ,C10_=_C97 ,C10_=_C98 ,C14_=_C51 ,C14_=_C59 ,C14_=_C116 ,\nC14_=_C160 ,C23_=_C52 ,C23_=_C78 ,C23_=_C83 ,C23_=_C137 ,C23_=_C161 ,\nC23_=_C163 ,C28_=_C108 ,C28_=_C109 ,C28_=_C111 ,C35_=_C39 ,C35_=_C40 ,\nC35_=_C41 ,C35_=_C80 ,C35_=_C83 ,C39_=_C40 ,C39_=_C41 ,C39_=_C108 ,\nC39_=_C128 ,C40_=_C41 ,C41_=_C155 ,C44_=_C45 ,C44_=_C51 ,C44_=_C52 ,\nC44_=_C90 ,C44_=_C92 ,C44_=_C94 ,C45_=_C51 ,C45_=_C52 ,C45_=_C80 ,\nC45_=_C95 ,C45_=_C97 ,C45_=_C98 ,C51_=_C52 ,C51_=_C59 ,C51_=_C116 ,\nC51_=_C160 ,C52_=_C78 ,C52_=_C83 ,C52_=_C137 ,C52_=_C161 ,C52_=_C163 ,\nC59_=_C116 ,C59_=_C160 ,C67_=_C75 ,C67_=_C94 ,C67_=_C134 ,C67_=_C153 ,\nC70_=_C71 ,C70_=_C72 ,C70_=_C74 ,C70_=_C75 ,C70_=_C113 ,C70_=_C114 ,\nC70_=_C115 ,C70_=_C116 ,C71_=_C72 ,C71_=_C74 ,C71_=_C75 ,C71_=_C136 ,\nC71_=_C137 ,C72_=_C74 ,C72_=_C75 ,C72_=_C92 ,C72_=_C97 ,C72_=_C111 ,\nC74_=_C75 ,C74_=_C157 ,C74_=_C163 ,C75_=_C94 ,C75_=_C134 ,C75_=_C153 ,\nC76_=_C77 ,C76_=_C78 ,C76_=_C113 ,C76_=_C124 ,C76_=_C126 ,C77_=_C78 ,\nC77_=_C115 ,C77_=_C136 ,C77_=_C153 ,C78_=_C83 ,C78_=_C137 ,C78_=_C161 ,\nC78_=_C163 ,C80_=_C83 ,C80_=_C95 ,C80_=_C97 ,C80_=_C98 ,C83_=_C137 ,\nC83_=_C161 ,C83_=_C163 ,C90_=_C92 ,C90_=_C94 ,C90_=_C109 ,C92_=_C94 ,\nC92_=_C97 ,C92_=_C111 ,C94_=_C134 ,C94_=_C153 ,C95_=_C97 ,C95_=_C98 ,\nC95_=_C127 ,C95_=_C140 ,C97_=_C98 ,C97_=_C111 ,C98_=_C160 ,C102_=_C124 ,\nC102_=_C161 ,C108_=_C109 ,C108_=_C111 ,C108_=_C128 ,C109_=_C111 ,C113_=_C114 ,\nC113_=_C115 ,C113_=_C116 ,C113_=_C124 ,C113_=_C126 ,C114_=_C115 ,C114_=_C116 ,\nC114_=_C133 ,C114_=_C134 ,C114_=_C135 ,C115_=_C116 ,C115_=_C136 ,C115_=_C153 ,\nC116_=_C160 ,C124_=_C126 ,C124_=_C161 ,C126_=_C133 ,C127_=_C128 ,C127_=_C140 ,\nC133_=_C134 ,C133_=_C135 ,C134_=_C135 ,C134_=_C153 ,C135_=_C158 ,C136_=_C137 ,\nC136_=_C153 ,C137_=_C161 ,C137_=_C163 ,C140_=_C155 ,C140_=_C157 ,C140_=_C158 ,\nC155_=_C157 ,C155_=_C158 ,C157_=_C158 ,C157_=_C163 ,C161_=_C163 ,"];24[shape=box, label="id:24 level: 1\n75: C7 C9 C10 C11 C12 \nC14 C17 C20 C22 C24 C26 \nC29 C31 C33 C39 C47 C50 \nC54 C55 C57 C59 C60 C61 \nC62 C64 C67 C70 C72 C74 \nC75 C85 C86 C90 C92 C94 \nC97 C98 C102 C104 C105 C106 \nC107 C108 C109 C111 C113 C114 \nC115 C116 C124 C126 C128 C133 \nC134 C135 C138 C139 C141 C142 \nC143 C147 C148 C153 C157 C158 \nC160 C161 C163 C167 C168 C170 \nC171 C174 C175 C179 \n333: C7_=_C102( C7 C102 ) C7_=_C106( C7 C106 ) C7_=_C124( C7 C124 ) C7_=_C161( C7 C161 ) C7_=_C168( C7 C168 ) \nC9_=_C10( C9 C10 ) C9_=_C11( C9 C11 ) C9_=_C12( C9 C12 ) C9_=_C14( C9 C14 ) C9_=_C17( C9 C17 ) C9_=_C70( C9 C70 ) \nC9_=_C72( C9 C72 ) C9_=_C74( C9 C74 ) C9_=_C75( C9 C75 ) C10_=_C11( C10 C11 ) C10_=_C12( C10 C12 ) C10_=_C14( C10 C14 ) \nC10_=_C17( C10 C17 ) C10_=_C97( C10 C97 ) C10_=_C98( C10 C98 ) C11_=_C12( C11 C12 ) C11_=_C14( C11 C14 ) C11_=_C17( C11 C17 ) \nC11_=_C20( C11 C20 ) C11_=_C29( C11 C29 ) C11_=_C47( C11 C47 ) C11_=_C61( C11 C61 ) C11_=_C70( C11 C70 ) C11_=_C113( C11 C113 ) \nC11_=_C114( C11 C114 ) C11_=_C115( C11 C115 ) C11_=_C116( C11 C116 ) C12_=_C14( C12 C14 ) C12_=_C17( C12 C17 ) C12_=_C138( C12 C138 ) \nC12_=_C139( C12 C139 ) C14_=_C17( C14 C17 ) C14_=_C59( C14 C59 ) C14_=_C116( C14 C116 ) C14_=_C160( C14 C160 ) C17_=_C60( C17 C60 ) \nC17_=_C64( C17 C64 ) C17_=_C107( C17 C107 ) C17_=_C135( C17 C135 ) C17_=_C139( C17 C139 ) C17_=_C147( C17 C147 ) C17_=_C158( C17 C158 ) \nC17_=_C171( C17 C171 ) C17_=_C179( C17 C179 ) C20_=_C22( C20 C22 ) C20_=_C24( C20 C24 ) C20_=_C29( C20 C29 ) C20_=_C47( C20 C47 ) \nC20_=_C61( C20 C61 ) C20_=_C70( C20 C70 ) C20_=_C113( C20 C113 ) C20_=_C114( C20 C114 ) C20_=_C115( C20 C115 ) C20_=_C116( C20 C116 ) \nC22_=_C24( C22 C24 ) C22_=_C31( C22 C31 ) C22_=_C50( C22 C50 ) C22_=_C90( C22 C90 ) C22_=_C109( C22 C109 ) C22_=_C148( C22 C148 ) \nC24_=_C72( C24 C72 ) C24_=_C92( C24 C92 ) C24_=_C97( C24 C97 ) C24_=_C105( C24 C105 ) C24_=_C111( C24 C111 ) C24_=_C143( C24 C143 ) \nC26_=_C29( C26 C29 ) C26_=_C31( C26 C31 ) C26_=_C33( C26 C33 ) C26_=_C57( C26 C57 ) C26_=_C59( C26 C59 ) C26_=_C60( C26 C60 ) \nC29_=_C31( C29 C31 ) C29_=_C33( C29 C33 ) C29_=_C47( C29 C47 ) C29_=_C61( C29 C61 ) C29_=_C70( C29 C70 ) C29_=_C113( C29 C113 ) \nC29_=_C114( C29 C114 ) C29_=_C115( C29 C115 ) C29_=_C116( C29 C116 ) C31_=_C33( C31 C33 ) C31_=_C50( C31 C50 ) C31_=_C90( C31 C90 ) \nC31_=_C109( C31 C109 ) C31_=_C148( C31 C148 ) C33_=_C138( C33 C138 ) C33_=_C148( C33 C148 ) C33_=_C168( C33 C168 ) C39_=_C104( C39 C104 ) \nC39_=_C108( C39 C108 ) C39_=_C128( C39 C128 ) C39_=_C143( C39 C143 ) C39_=_C147( C39 C147 ) C47_=_C50( C47 C50 ) C47_=_C54( C47 C54 ) \nC47_=_C55( C47 C55 ) C47_=_C61( C47 C61 ) C47_=_C70( C47 C70 ) C47_=_C113( C47 C113 ) C47_=_C114( C47 C114 ) C47_=_C115( C47 C115 ) \nC47_=_C116( C47 C116 ) C50_=_C54( C50 C54 ) C50_=_C55( C50 C55 ) C50_=_C90( C50 C90 ) C50_=_C109(</w:t>
      </w:r>
    </w:p>
    <w:p>
      <w:pPr>
        <w:pStyle w:val="PreformattedText"/>
        <w:bidi w:val="0"/>
        <w:spacing w:before="0" w:after="0"/>
        <w:jc w:val="left"/>
        <w:rPr/>
      </w:pPr>
      <w:r>
        <w:rPr/>
        <w:t xml:space="preserve"> </w:t>
      </w:r>
      <w:r>
        <w:rPr/>
        <w:t>C50 C109 ) C50_=_C148( C50 C148 ) \nC54_=_C55( C54 C55 ) C54_=_C85( C54 C85 ) C54_=_C126( C54 C126 ) C54_=_C133( C54 C133 ) C54_=_C175( C54 C175 ) C55_=_C67( C55 C67 ) \nC55_=_C75( C55 C75 ) C55_=_C86( C55 C86 ) C55_=_C94( C55 C94 ) C55_=_C134( C55 C134 ) C55_=_C142( C55 C142 ) C55_=_C153( C55 C153 ) \nC55_=_C170( C55 C170 ) C55_=_C179( C55 C179 ) C57_=_C59( C57 C59 ) C57_=_C60( C57 C60 ) C57_=_C85( C57 C85 ) C57_=_C86( C57 C86 ) \nC59_=_C60( C59 C60 ) C59_=_C116( C59 C116 ) C59_=_C160( C59 C160 ) C60_=_C64( C60 C64 ) C60_=_C107( C60 C107 ) C60_=_C135( C60 C135 ) \nC60_=_C139( C60 C139 ) C60_=_C147( C60 C147 ) C60_=_C158( C60 C158 ) C60_=_C171( C60 C171 ) C60_=_C179( C60 C179 ) C61_=_C62( C61 C62 ) \nC61_=_C64( C61 C64 ) C61_=_C70( C61 C70 ) C61_=_C113( C61 C113 ) C61_=_C114( C61 C114 ) C61_=_C115( C61 C115 ) C61_=_C116( C61 C116 ) \nC62_=_C64( C62 C64 ) C62_=_C141( C62 C141 ) C62_=_C142( C62 C142 ) C64_=_C107( C64 C107 ) C64_=_C135( C64 C135 ) C64_=_C139( C64 C139 ) \nC64_=_C147( C64 C147 ) C64_=_C158( C64 C158 ) C64_=_C171( C64 C171 ) C64_=_C179( C64 C179 ) C67_=_C75( C67 C75 ) C67_=_C86( C67 C86 ) \nC67_=_C94( C67 C94 ) C67_=_C134( C67 C134 ) C67_=_C142( C67 C142 ) C67_=_C153( C67 C153 ) C67_=_C170( C67 C170 ) C67_=_C179( C67 C179 ) \nC70_=_C72( C70 C72 ) C70_=_C74( C70 C74 ) C70_=_C75( C70 C75 ) C70_=_C113( C70 C113 ) C70_=_C114( C70 C114 ) C70_=_C115( C70 C115 ) \nC70_=_C116( C70 C116 ) C72_=_C74( C72 C74 ) C72_=_C75( C72 C75 ) C72_=_C92( C72 C92 ) C72_=_C97( C72 C97 ) C72_=_C105( C72 C105 ) \nC72_=_C111( C72 C111 ) C72_=_C143( C72 C143 ) C74_=_C75( C74 C75 ) C74_=_C141( C74 C141 ) C74_=_C157( C74 C157 ) C74_=_C163( C74 C163 ) \nC74_=_C167( C74 C167 ) C74_=_C174( C74 C174 ) C74_=_C175( C74 C175 ) C75_=_C86( C75 C86 ) C75_=_C94( C75 C94 ) C75_=_C134( C75 C134 ) \nC75_=_C142( C75 C142 ) C75_=_C153( C75 C153 ) C75_=_C170( C75 C170 ) C75_=_C179( C75 C179 ) C85_=_C86( C85 C86 ) C85_=_C126( C85 C126 ) \nC85_=_C133( C85 C133 ) C85_=_C175( C85 C175 ) C86_=_C94( C86 C94 ) C86_=_C134( C86 C134 ) C86_=_C142( C86 C142 ) C86_=_C153( C86 C153 ) \nC86_=_C170( C86 C170 ) C86_=_C179( C86 C179 ) C90_=_C92( C90 C92 ) C90_=_C94( C90 C94 ) C90_=_C109( C90 C109 ) C90_=_C148( C90 C148 ) \nC92_=_C94( C92 C94 ) C92_=_C97( C92 C97 ) C92_=_C105( C92 C105 ) C92_=_C111( C92 C111 ) C92_=_C143( C92 C143 ) C94_=_C134( C94 C134 ) \nC94_=_C142( C94 C142 ) C94_=_C153( C94 C153 ) C94_=_C170( C94 C170 ) C94_=_C179( C94 C179 ) C97_=_C98( C97 C98 ) C97_=_C105( C97 C105 ) \nC97_=_C111( C97 C111 ) C97_=_C143( C97 C143 ) C98_=_C160( C98 C160 ) C98_=_C174( C98 C174 ) C102_=_C106( C102 C106 ) C102_=_C124( C102 C124 ) \nC102_=_C161( C102 C161 ) C102_=_C168( C102 C168 ) C104_=_C105( C104 C105 ) C104_=_C106( C104 C106 ) C104_=_C107( C104 C107 ) C104_=_C108( C104 C108 ) \nC104_=_C128( C104 C128 ) C104_=_C143( C104 C143 ) C104_=_C147( C104 C147 ) C105_=_C106( C105 C106 ) C105_=_C107( C105 C107 ) C105_=_C111( C105 C111 ) \nC105_=_C143( C105 C143 ) C106_=_C107( C106 C107 ) C106_=_C124( C106 C124 ) C106_=_C161( C106 C161 ) C106_=_C168( C106 C168 ) C107_=_C135( C107 C135 ) \nC107_=_C139( C107 C139 ) C107_=_C147( C107 C147 ) C107_=_C158( C107 C158 ) C107_=_C171( C107 C171 ) C107_=_C179( C107 C179 ) C108_=_C109( C108 C109 ) \nC108_=_C111( C108 C111 ) C108_=_C128( C108 C128 ) C108_=_C143( C108 C143 ) C108_=_C147( C108 C147 ) C109_=_C111( C109 C111 ) C109_=_C148( C109 C148 ) \nC111_=_C143( C111 C143 ) C113_=_C114( C113 C114 ) C113_=_C115( C113 C115 ) C113_=_C116( C113 C116 ) C113_=_C124( C113 C124 ) C113_=_C126( C113 C126 ) \nC114_=_C115( C114 C115 ) C114_=_C116( C114 C116 ) C114_=_C133( C114 C133 ) C114_=_C134( C114 C134 ) C114_=_C135( C114 C135 ) C115_=_C116( C115 C116 ) \nC115_=_C153( C115 C153 ) C116_=_C160( C116 C160 ) C124_=_C126( C124 C126 ) C124_=_C161( C124 C161 ) C124_=_C168( C124 C168 ) C126_=_C133( C126 C133 ) \nC126_=_C175( C126 C175 ) C128_=_C143( C128 C143 ) C128_=_C147( C128 C147 ) C133_=_C134( C133 C134 ) C133_=_C135( C133 C135 ) C133_=_C175( C133 C175 ) \nC134_=_C135( C134 C135 ) C134_=_C142( C134 C142 ) C134_=_C153( C134 C153 ) C134_=_C170( C134 C170 ) C134_=_C179( C134 C179 ) C135_=_C139( C135 C139 ) \nC135_=_C147( C135 C147 ) C135_=_C158( C135 C158 ) C135_=_C171( C135 C171 ) C135_=_C179( C135 C179 ) C138_=_C139( C138 C139 ) C138_=_C148( C138 C148 ) \nC138_=_C168( C138 C168 ) C139_=_C147( C139 C147 ) C139_=_C158( C139 C158 ) C139_=_C171( C139 C171 ) C139_=_C179( C139 C179 ) C141_=_C142( C141 C142 ) \nC141_=_C157( C141 C157 ) C141_=_C163( C141 C163 ) C141_=_C167( C141 C167 ) C141_=_C174( C141 C174 ) C141_=_C175( C141 C175 ) C142_=_C153( C142 C153 ) \nC142_=_C170( C142 C170 ) C142_=_C179( C142 C179 ) C143_=_C147( C143 C147 ) C147_=_C158( C147 C158 ) C147_=_C171( C147 C171 ) C147_=_C179( C147 C179 ) \nC148_=_C168( C148 C168 ) C153_=_C170( C153 C170 ) C153_=_C179( C153 C179 ) C157_=_C158( C157 C158 ) C157_=_C163( C157 C163 ) C157_=_C167( C157 C167 ) \nC157_=_C174( C157 C174 ) C157_=_C175( C157 C175 ) C158_=_C171( C158 C171 ) C158_=_C179( C158 C179 ) C160_=_C174( C160 C174 ) C161_=_C163( C161 C163 ) \nC161_=_C168( C161 C168 ) C163_=_C167( C163 C167 ) C163_=_C174( C163 C174 ) C163_=_C175( C163 C175 ) C167_=_C174( C167 C174 ) C167_=_C175( C167 C175 ) \nC170_=_C171( C170 C171 ) C170_=_C179( C170 C179 ) C171_=_C179( C171 C179 ) C174_=_C175( C174 C175 ) "];21-&gt;24[label="63: C7 C9 C10 C12 C14 \nC20 C22 C24 C26 C29 C31 \nC33 C39 C47 C50 C54 C55 \nC57 C59 C62 C67 C70 C72 \nC74 C75 C85 C86 C90 C92 \nC94 C97 C98 C102 C104 C105 \nC106 C107 C108 C109 C111 C113 \nC114 C115 C116 C124 C126 C128 \nC133 C134 C135 C138 C139 C141 \nC142 C153 C157 C158 C160 C161 \nC163 C167 C170 C171 \n210: C7_=_C102 ,C7_=_C106 ,C7_=_C124 ,C7_=_C161 ,C9_=_C10 ,\nC9_=_C12 ,C9_=_C14 ,C9_=_C70 ,C9_=_C72 ,C9_=_C74 ,C9_=_C75 ,\nC10_=_C12 ,C10_=_C14 ,C10_=_C97 ,C10_=_C98 ,C12_=_C14 ,C12_=_C138 ,\nC12_=_C139 ,C14_=_C59 ,C14_=_C116 ,C14_=_C160 ,C20_=_C22 ,C20_=_C24 ,\nC20_=_C29 ,C20_=_C47 ,C20_=_C70 ,C20_=_C113 ,C20_=_C114 ,C20_=_C115 ,\nC20_=_C116 ,C22_=_C24 ,C22_=_C31 ,C22_=_C50 ,C22_=_C90 ,C22_=_C109 ,\nC24_=_C72 ,C24_=_C92 ,C24_=_C97 ,C24_=_C105 ,C24_=_C111 ,C26_=_C29 ,\nC26_=_C31 ,C26_=_C33 ,C26_=_C57 ,C26_=_C59 ,C29_=_C31 ,C29_=_C33 ,\nC29_=_C47 ,C29_=_C70 ,C29_=_C113 ,C29_=_C114 ,C29_=_C115 ,C29_=_C116 ,\nC31_=_C33 ,C31_=_C50 ,C31_=_C90 ,C31_=_C109 ,C33_=_C138 ,C39_=_C104 ,\nC39_=_C108 ,C39_=_C128 ,C47_=_C50 ,C47_=_C54 ,C47_=_C55 ,C47_=_C70 ,\nC47_=_C113 ,C47_=_C114 ,C47_=_C115 ,C47_=_C116 ,C50_=_C54 ,C50_=_C55 ,\nC50_=_C90 ,C50_=_C109 ,C54_=_C55 ,C54_=_C85 ,C54_=_C126 ,C54_=_C133 ,\nC55_=_C67 ,C55_=_C75 ,C55_=_C86 ,C55_=_C94 ,C55_=_C134 ,C55_=_C142 ,\nC55_=_C153 ,C55_=_C170 ,C57_=_C59 ,C57_=_C85 ,C57_=_C86 ,C59_=_C116 ,\nC59_=_C160 ,C62_=_C141 ,C62_=_C142 ,C67_=_C75 ,C67_=_C86 ,C67_=_C94 ,\nC67_=_C134 ,C67_=_C142 ,C67_=_C153 ,C67_=_C170 ,C70_=_C72 ,C70_=_C74 ,\nC70_=_C75 ,C70_=_C113 ,C70_=_C114 ,C70_=_C115 ,C70_=_C116 ,C72_=_C74 ,\nC72_=_C75 ,C72_=_C92 ,C72_=_C97 ,C72_=_C105 ,C72_=_C111 ,C74_=_C75 ,\nC74_=_C141 ,C74_=_C157 ,C74_=_C163 ,C74_=_C167 ,C75_=_C86 ,C75_=_C94 ,\nC75_=_C134 ,C75_=_C142 ,C75_=_C153 ,C75_=_C170 ,C85_=_C86 ,C85_=_C126 ,\nC85_=_C133 ,C86_=_C94 ,C86_=_C134 ,C86_=_C142 ,C86_=_C153 ,C86_=_C170 ,\nC90_=_C92 ,C90_=_C94 ,C90_=_C109 ,C92_=_C94 ,C92_=_C97 ,C92_=_C105 ,\nC92_=_C111 ,C94_=_C134 ,C94_=_C142 ,C94_=_C153 ,C94_=_C170 ,C97_=_C98 ,\nC97_=_C105 ,C97_=_C111 ,C98_=_C160 ,C102_=_C106 ,C102_=_C124 ,C102_=_C161 ,\nC104_=_C105 ,C104_=_C106 ,C104_=_C107 ,C104_=_C108 ,C104_=_C128 ,C105_=_C106 ,\nC105_=_C107 ,C105_=_C111 ,C106_=_C107 ,C106_=_C124 ,C106_=_C161 ,C107_=_C135 ,\nC107_=_C139 ,C107_=_C158 ,C107_=_C171 ,C108_=_C109 ,C108_=_C111 ,C108_=_C128 ,\nC109_=_C111 ,C113_=_C114 ,C113_=_C115 ,C113_=_C116 ,C113_=_C124 ,C113_=_C126 ,\nC114_=_C115 ,C114_=_C116 ,C114_=_C133 ,C114_=_C134 ,C114_=_C135 ,C115_=_C116 ,\nC115_=_C153 ,C116_=_C160 ,C124_=_C126 ,C124_=_C161 ,C126_=_C133 ,C133_=_C134 ,\nC133_=_C135 ,C134_=_C135 ,C134_=_C142 ,C134_=_C153 ,C134_=_C170 ,C135_=_C139 ,\nC135_=_C158 ,C135_=_C171 ,C138_=_C139 ,C139_=_C158 ,C139_=_C171 ,C141_=_C142 ,\nC141_=_C157 ,C141_=_C163 ,C141_=_C167 ,C142_=_C153 ,C142_=_C170 ,C153_=_C170 ,\nC157_=_C158 ,C157_=_C163 ,C157_=_C167 ,C158_=_C171 ,C161_=_C163 ,C163_=_C167 ,\nC170_=_C171 ,"];25[shape=box, label="id:25 level: 2\n30: C0 C25 C35 C43 C44 \nC45 C46 C47 C48 C49 C50 \nC51 C52 C53 C54 C55 C57 \nC62 C80 C81 C83 C84 C85 \nC86 C95 C103 C127 C140 C141 \nC142 \n179: C0_=_C25( C0 C25 ) C0_=_C43( C0 C43 ) C0_=_C44( C0 C44 ) C0_=_C45( C0 C45 ) C0_=_C46( C0 C46 ) \nC0_=_C47( C0 C47 ) C0_=_C48( C0 C48 ) C0_=_C49( C0 C49 ) C0_=_C50( C0 C50 ) C0_=_C51( C0 C51 ) C0_=_C52( C0 C52 ) \nC0_=_C53( C0 C53 ) C0_=_C54( C0 C54 ) C0_=_C55( C0 C55 ) C25_=_C43( C25 C43 ) C25_=_C44( C25 C44 ) C25_=_C45( C25 C45 ) \nC25_=_C46( C25 C46 ) C25_=_C47( C25 C47 ) C25_=_C48( C25 C48 ) C25_=_C49( C25 C49 ) C25_=_C50( C25 C50 ) C25_=_C51( C25 C51 ) \nC25_=_C52( C25 C52 ) C25_=_C53( C25 C53 ) C25_=_C54( C25 C54 ) C25_=_C55( C25 C55 ) C35_=_C43( C35 C43 ) C35_=_C57( C35 C57 ) \nC35_=_C80( C35 C80 ) C35_=_C81( C35 C81 ) C35_=_C83( C35 C83 ) C35_=_C84( C35 C84 ) C35_=_C85( C35 C85 ) C35_=_C86( C35 C86 ) \nC43_=_C44( C43 C44 ) C43_=_C45( C43 C45 ) C43_=_C46( C43 C46 ) C43_=_C47( C43 C47 ) C43_=_C48( C43 C48 ) C43_=_C49( C43 C49 ) \nC43_=_C50( C43 C50 ) C43_=_C51( C43 C51 ) C43_=_C52( C43 C52 ) C43_=_C53( C43 C53 ) C43_=_C54( C43 C54 ) C43_=_C55( C43 C55 ) \nC43_=_C57( C43 C57 ) C43_=_C80( C43 C80 ) C43_=_C81( C43 C81 ) C43_=_C83( C43 C83 ) C43_=_C84( C43 C84 ) C43_=_C85( C43 C85 ) \nC43_=_C86( C43 C86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5_=_C51( C45 C51 ) \nC45_=_C52( C45 C52</w:t>
      </w:r>
    </w:p>
    <w:p>
      <w:pPr>
        <w:pStyle w:val="PreformattedText"/>
        <w:bidi w:val="0"/>
        <w:spacing w:before="0" w:after="0"/>
        <w:jc w:val="left"/>
        <w:rPr/>
      </w:pPr>
      <w:r>
        <w:rPr/>
        <w:t xml:space="preserve"> </w:t>
      </w:r>
      <w:r>
        <w:rPr/>
        <w:t>) C45_=_C53( C45 C53 ) C45_=_C54( C45 C54 ) C45_=_C55( C45 C55 ) C45_=_C80( C45 C80 ) C45_=_C95( C45 C95 ) \nC46_=_C47( C46 C47 ) C46_=_C48( C46 C48 ) C46_=_C49( C46 C49 ) C46_=_C50( C46 C50 ) C46_=_C51( C46 C51 ) C46_=_C52( C46 C52 ) \nC46_=_C53( C46 C53 ) C46_=_C54( C46 C54 ) C46_=_C55( C46 C55 ) C46_=_C103( C46 C103 ) C47_=_C48( C47 C48 ) C47_=_C49( C47 C49 ) \nC47_=_C50( C47 C50 ) C47_=_C51( C47 C51 ) C47_=_C52( C47 C52 ) C47_=_C53( C47 C53 ) C47_=_C54( C47 C54 ) C47_=_C55( C47 C55 ) \nC48_=_C49( C48 C49 ) C48_=_C50( C48 C50 ) C48_=_C51( C48 C51 ) C48_=_C52( C48 C52 ) C48_=_C53( C48 C53 ) C48_=_C54( C48 C54 ) \nC48_=_C55( C48 C55 ) C48_=_C81( C48 C81 ) C49_=_C50( C49 C50 ) C49_=_C51( C49 C51 ) C49_=_C52( C49 C52 ) C49_=_C53( C49 C53 ) \nC49_=_C54( C49 C54 ) C49_=_C55( C49 C55 ) C49_=_C62( C49 C62 ) C49_=_C95( C49 C95 ) C49_=_C103( C49 C103 ) C49_=_C127( C49 C127 ) \nC49_=_C140( C49 C140 ) C49_=_C141( C49 C141 ) C49_=_C142( C49 C142 ) C50_=_C51( C50 C51 ) C50_=_C52( C50 C52 ) C50_=_C53( C50 C53 ) \nC50_=_C54( C50 C54 ) C50_=_C55( C50 C55 ) C51_=_C52( C51 C52 ) C51_=_C53( C51 C53 ) C51_=_C54( C51 C54 ) C51_=_C55( C51 C55 ) \nC52_=_C53( C52 C53 ) C52_=_C54( C52 C54 ) C52_=_C55( C52 C55 ) C52_=_C83( C52 C83 ) C53_=_C54( C53 C54 ) C53_=_C55( C53 C55 ) \nC54_=_C55( C54 C55 ) C54_=_C85( C54 C85 ) C55_=_C86( C55 C86 ) C55_=_C142( C55 C142 ) C57_=_C80( C57 C80 ) C57_=_C81( C57 C81 ) \nC57_=_C83( C57 C83 ) C57_=_C84( C57 C84 ) C57_=_C85( C57 C85 ) C57_=_C86( C57 C86 ) C62_=_C95( C62 C95 ) C62_=_C103( C62 C103 ) \nC62_=_C127( C62 C127 ) C62_=_C140( C62 C140 ) C62_=_C141( C62 C141 ) C62_=_C142( C62 C142 ) C80_=_C81( C80 C81 ) C80_=_C83( C80 C83 ) \nC80_=_C84( C80 C84 ) C80_=_C85( C80 C85 ) C80_=_C86( C80 C86 ) C80_=_C95( C80 C95 ) C81_=_C83( C81 C83 ) C81_=_C84( C81 C84 ) \nC81_=_C85( C81 C85 ) C81_=_C86( C81 C86 ) C83_=_C84( C83 C84 ) C83_=_C85( C83 C85 ) C83_=_C86( C83 C86 ) C84_=_C85( C84 C85 ) \nC84_=_C86( C84 C86 ) C85_=_C86( C85 C86 ) C86_=_C142( C86 C142 ) C95_=_C103( C95 C103 ) C95_=_C127( C95 C127 ) C95_=_C140( C95 C140 ) \nC95_=_C141( C95 C141 ) C95_=_C142( C95 C142 ) C103_=_C127( C103 C127 ) C103_=_C140( C103 C140 ) C103_=_C141( C103 C141 ) C103_=_C142( C103 C142 ) \nC127_=_C140( C127 C140 ) C127_=_C141( C127 C141 ) C127_=_C142( C127 C142 ) C140_=_C141( C140 C141 ) C140_=_C142( C140 C142 ) C141_=_C142( C141 C142 ) "];22-&gt;25[label="28: C0 C25 C35 C44 C45 \nC46 C47 C48 C50 C51 C52 \nC53 C54 C55 C57 C62 C80 \nC81 C83 C84 C85 C86 C95 \nC103 C127 C140 C141 C142 \n137: C0_=_C25 ,C0_=_C44 ,C0_=_C45 ,C0_=_C46 ,C0_=_C47 ,\nC0_=_C48 ,C0_=_C50 ,C0_=_C51 ,C0_=_C52 ,C0_=_C53 ,C0_=_C54 ,\nC0_=_C55 ,C25_=_C44 ,C25_=_C45 ,C25_=_C46 ,C25_=_C47 ,C25_=_C48 ,\nC25_=_C50 ,C25_=_C51 ,C25_=_C52 ,C25_=_C53 ,C25_=_C54 ,C25_=_C55 ,\nC35_=_C57 ,C35_=_C80 ,C35_=_C81 ,C35_=_C83 ,C35_=_C84 ,C35_=_C85 ,\nC35_=_C86 ,C44_=_C45 ,C44_=_C46 ,C44_=_C47 ,C44_=_C48 ,C44_=_C50 ,\nC44_=_C51 ,C44_=_C52 ,C44_=_C53 ,C44_=_C54 ,C44_=_C55 ,C45_=_C46 ,\nC45_=_C47 ,C45_=_C48 ,C45_=_C50 ,C45_=_C51 ,C45_=_C52 ,C45_=_C53 ,\nC45_=_C54 ,C45_=_C55 ,C45_=_C80 ,C45_=_C95 ,C46_=_C47 ,C46_=_C48 ,\nC46_=_C50 ,C46_=_C51 ,C46_=_C52 ,C46_=_C53 ,C46_=_C54 ,C46_=_C55 ,\nC46_=_C103 ,C47_=_C48 ,C47_=_C50 ,C47_=_C51 ,C47_=_C52 ,C47_=_C53 ,\nC47_=_C54 ,C47_=_C55 ,C48_=_C50 ,C48_=_C51 ,C48_=_C52 ,C48_=_C53 ,\nC48_=_C54 ,C48_=_C55 ,C48_=_C81 ,C50_=_C51 ,C50_=_C52 ,C50_=_C53 ,\nC50_=_C54 ,C50_=_C55 ,C51_=_C52 ,C51_=_C53 ,C51_=_C54 ,C51_=_C55 ,\nC52_=_C53 ,C52_=_C54 ,C52_=_C55 ,C52_=_C83 ,C53_=_C54 ,C53_=_C55 ,\nC54_=_C55 ,C54_=_C85 ,C55_=_C86 ,C55_=_C142 ,C57_=_C80 ,C57_=_C81 ,\nC57_=_C83 ,C57_=_C84 ,C57_=_C85 ,C57_=_C86 ,C62_=_C95 ,C62_=_C103 ,\nC62_=_C127 ,C62_=_C140 ,C62_=_C141 ,C62_=_C142 ,C80_=_C81 ,C80_=_C83 ,\nC80_=_C84 ,C80_=_C85 ,C80_=_C86 ,C80_=_C95 ,C81_=_C83 ,C81_=_C84 ,\nC81_=_C85 ,C81_=_C86 ,C83_=_C84 ,C83_=_C85 ,C83_=_C86 ,C84_=_C85 ,\nC84_=_C86 ,C85_=_C86 ,C86_=_C142 ,C95_=_C103 ,C95_=_C127 ,C95_=_C140 ,\nC95_=_C141 ,C95_=_C142 ,C103_=_C127 ,C103_=_C140 ,C103_=_C141 ,C103_=_C142 ,\nC127_=_C140 ,C127_=_C141 ,C127_=_C142 ,C140_=_C141 ,C140_=_C142 ,C141_=_C142 ,"];26[shape=box, label="id:26 level: 2\n39: C1 C4 C12 C20 C21 \nC22 C23 C24 C25 C26 C27 \nC28 C29 C31 C33 C40 C41 \nC46 C48 C53 C71 C76 C77 \nC78 C81 C84 C103 C104 C105 \nC106 C107 C136 C137 C138 C139 \nC155 C167 C170 C171 \n134: C1_=_C4( C1 C4 ) C1_=_C27( C1 C27 ) C1_=_C76( C1 C76 ) C1_=_C77( C1 C77 ) C1_=_C78( C1 C78 ) \nC4_=_C12( C4 C12 ) C4_=_C21( C4 C21 ) C4_=_C48( C4 C48 ) C4_=_C71( C4 C71 ) C4_=_C81( C4 C81 ) C4_=_C136( C4 C136 ) \nC4_=_C137( C4 C137 ) C4_=_C138( C4 C138 ) C4_=_C139( C4 C139 ) C12_=_C21( C12 C21 ) C12_=_C48( C12 C48 ) C12_=_C71( C12 C71 ) \nC12_=_C81( C12 C81 ) C12_=_C136( C12 C136 ) C12_=_C137( C12 C137 ) C12_=_C138( C12 C138 ) C12_=_C139( C12 C139 ) C20_=_C21( C20 C21 ) \nC20_=_C22( C20 C22 ) C20_=_C23( C20 C23 ) C20_=_C24( C20 C24 ) C20_=_C29( C20 C29 ) C21_=_C22( C21 C22 ) C21_=_C23( C21 C23 ) \nC21_=_C24( C21 C24 ) C21_=_C48( C21 C48 ) C21_=_C71( C21 C71 ) C21_=_C81( C21 C81 ) C21_=_C136( C21 C136 ) C21_=_C137( C21 C137 ) \nC21_=_C138( C21 C138 ) C21_=_C139( C21 C139 ) C22_=_C23( C22 C23 ) C22_=_C24( C22 C24 ) C22_=_C31( C22 C31 ) C23_=_C24( C23 C24 ) \nC23_=_C78( C23 C78 ) C23_=_C137( C23 C137 ) C24_=_C105( C24 C105 ) C25_=_C26( C25 C26 ) C25_=_C27( C25 C27 ) C25_=_C28( C25 C28 ) \nC25_=_C29( C25 C29 ) C25_=_C31( C25 C31 ) C25_=_C33( C25 C33 ) C25_=_C46( C25 C46 ) C25_=_C48( C25 C48 ) C25_=_C53( C25 C53 ) \nC26_=_C27( C26 C27 ) C26_=_C28( C26 C28 ) C26_=_C29( C26 C29 ) C26_=_C31( C26 C31 ) C26_=_C33( C26 C33 ) C27_=_C28( C27 C28 ) \nC27_=_C29( C27 C29 ) C27_=_C31( C27 C31 ) C27_=_C33( C27 C33 ) C27_=_C76( C27 C76 ) C27_=_C77( C27 C77 ) C27_=_C78( C27 C78 ) \nC28_=_C29( C28 C29 ) C28_=_C31( C28 C31 ) C28_=_C33( C28 C33 ) C29_=_C31( C29 C31 ) C29_=_C33( C29 C33 ) C31_=_C33( C31 C33 ) \nC33_=_C138( C33 C138 ) C40_=_C41( C40 C41 ) C40_=_C53( C40 C53 ) C40_=_C167( C40 C167 ) C41_=_C84( C41 C84 ) C41_=_C155( C41 C155 ) \nC41_=_C170( C41 C170 ) C41_=_C171( C41 C171 ) C46_=_C48( C46 C48 ) C46_=_C53( C46 C53 ) C46_=_C103( C46 C103 ) C46_=_C104( C46 C104 ) \nC46_=_C105( C46 C105 ) C46_=_C106( C46 C106 ) C46_=_C107( C46 C107 ) C48_=_C53( C48 C53 ) C48_=_C71( C48 C71 ) C48_=_C81( C48 C81 ) \nC48_=_C136( C48 C136 ) C48_=_C137( C48 C137 ) C48_=_C138( C48 C138 ) C48_=_C139( C48 C139 ) C53_=_C167( C53 C167 ) C71_=_C81( C71 C81 ) \nC71_=_C136( C71 C136 ) C71_=_C137( C71 C137 ) C71_=_C138( C71 C138 ) C71_=_C139( C71 C139 ) C76_=_C77( C76 C77 ) C76_=_C78( C76 C78 ) \nC77_=_C78( C77 C78 ) C77_=_C136( C77 C136 ) C78_=_C137( C78 C137 ) C81_=_C84( C81 C84 ) C81_=_C136( C81 C136 ) C81_=_C137( C81 C137 ) \nC81_=_C138( C81 C138 ) C81_=_C139( C81 C139 ) C84_=_C155( C84 C155 ) C84_=_C170( C84 C170 ) C84_=_C171( C84 C171 ) C103_=_C104( C103 C104 ) \nC103_=_C105( C103 C105 ) C103_=_C106( C103 C106 ) C103_=_C107( C103 C107 ) C104_=_C105( C104 C105 ) C104_=_C106( C104 C106 ) C104_=_C107( C104 C107 ) \nC105_=_C106( C105 C106 ) C105_=_C107( C105 C107 ) C106_=_C107( C106 C107 ) C107_=_C139( C107 C139 ) C107_=_C171( C107 C171 ) C136_=_C137( C136 C137 ) \nC136_=_C138( C136 C138 ) C136_=_C139( C136 C139 ) C137_=_C138( C137 C138 ) C137_=_C139( C137 C139 ) C138_=_C139( C138 C139 ) C139_=_C171( C139 C171 ) \nC155_=_C170( C155 C170 ) C155_=_C171( C155 C171 ) C170_=_C171( C170 C171 ) "];22-&gt;26[label="37: C1 C4 C12 C20 C22 \nC23 C24 C25 C26 C28 C29 \nC31 C33 C40 C41 C46 C48 \nC53 C71 C76 C77 C78 C81 \nC84 C103 C104 C105 C106 C107 \nC136 C137 C138 C139 C155 C167 \nC170 C171 \n111: C1_=_C4 ,C1_=_C76 ,C1_=_C77 ,C1_=_C78 ,C4_=_C12 ,\nC4_=_C48 ,C4_=_C71 ,C4_=_C81 ,C4_=_C136 ,C4_=_C137 ,C4_=_C138 ,\nC4_=_C139 ,C12_=_C48 ,C12_=_C71 ,C12_=_C81 ,C12_=_C136 ,C12_=_C137 ,\nC12_=_C138 ,C12_=_C139 ,C20_=_C22 ,C20_=_C23 ,C20_=_C24 ,C20_=_C29 ,\nC22_=_C23 ,C22_=_C24 ,C22_=_C31 ,C23_=_C24 ,C23_=_C78 ,C23_=_C137 ,\nC24_=_C105 ,C25_=_C26 ,C25_=_C28 ,C25_=_C29 ,C25_=_C31 ,C25_=_C33 ,\nC25_=_C46 ,C25_=_C48 ,C25_=_C53 ,C26_=_C28 ,C26_=_C29 ,C26_=_C31 ,\nC26_=_C33 ,C28_=_C29 ,C28_=_C31 ,C28_=_C33 ,C29_=_C31 ,C29_=_C33 ,\nC31_=_C33 ,C33_=_C138 ,C40_=_C41 ,C40_=_C53 ,C40_=_C167 ,C41_=_C84 ,\nC41_=_C155 ,C41_=_C170 ,C41_=_C171 ,C46_=_C48 ,C46_=_C53 ,C46_=_C103 ,\nC46_=_C104 ,C46_=_C105 ,C46_=_C106 ,C46_=_C107 ,C48_=_C53 ,C48_=_C71 ,\nC48_=_C81 ,C48_=_C136 ,C48_=_C137 ,C48_=_C138 ,C48_=_C139 ,C53_=_C167 ,\nC71_=_C81 ,C71_=_C136 ,C71_=_C137 ,C71_=_C138 ,C71_=_C139 ,C76_=_C77 ,\nC76_=_C78 ,C77_=_C78 ,C77_=_C136 ,C78_=_C137 ,C81_=_C84 ,C81_=_C136 ,\nC81_=_C137 ,C81_=_C138 ,C81_=_C139 ,C84_=_C155 ,C84_=_C170 ,C84_=_C171 ,\nC103_=_C104 ,C103_=_C105 ,C103_=_C106 ,C103_=_C107 ,C104_=_C105 ,C104_=_C106 ,\nC104_=_C107 ,C105_=_C106 ,C105_=_C107 ,C106_=_C107 ,C107_=_C139 ,C107_=_C171 ,\nC136_=_C137 ,C136_=_C138 ,C136_=_C139 ,C137_=_C138 ,C137_=_C139 ,C138_=_C139 ,\nC139_=_C171 ,C155_=_C170 ,C155_=_C171 ,C170_=_C171 ,"];27[shape=box, label="id:27 level: 2\n44: C5 C6 C9 C14 C23 \nC51 C52 C59 C66 C68 C70 \nC71 C72 C73 C74 C75 C76 \nC77 C78 C83 C96 C99 C101 \nC102 C113 C115 C116 C120 C122 \nC124 C125 C126 C129 C131 C136 \nC137 C151 C153 C154 C159 C160 \nC161 C162 C163 \n219: C5_=_C6( C5 C6 ) C5_=_C14( C5 C14 ) C5_=_C51( C5 C51 ) C5_=_C59( C5 C59 ) C5_=_C96( C5 C96 ) \nC5_=_C116( C5 C116 ) C5_=_C122( C5 C122 ) C5_=_C151( C5 C151 ) C5_=_C154( C5 C154 ) C5_=_C159( C5 C159 ) C5_=_C160( C5 C160 ) \nC6_=_C23( C6 C23 ) C6_=_C52( C6 C52 ) C6_=_C66( C6 C66 ) C6_=_C78( C6 C78 ) C6_=_C83( C6 C83 ) C6_=_C101( C6 C101 ) \nC6_=_C137( C6 C137 ) C6_=_C159( C6 C159 ) C6_=_C161( C6 C161 ) C6_=_C162( C6 C162 ) C6_=_C163( C6 C163 ) C9_=_C14( C9 C14 ) \nC9_=_C68( C9 C68 ) C9_=_C70( C9 C70 ) C9_=_C71( C9 C71 ) C9_=_C72( C9 C72 ) C9_=_C73( C9 C73 ) C9_=_C74( C9 C74 ) \nC9_=_C75( C9 C75 ) C14_=_C51( C14 C51 ) C14_=_C59( C14 C59 ) C14_=_C96( C14 C96 ) C14_=_C116( C14 C116 ) C14_=_C122( C14 C122 ) \nC14_=_C151( C14 C151 ) C14_=_C154( C14 C154 ) C14_=_C159( C14 C159 ) C14_=_C160( C14 C160</w:t>
      </w:r>
    </w:p>
    <w:p>
      <w:pPr>
        <w:pStyle w:val="PreformattedText"/>
        <w:bidi w:val="0"/>
        <w:spacing w:before="0" w:after="0"/>
        <w:jc w:val="left"/>
        <w:rPr/>
      </w:pPr>
      <w:r>
        <w:rPr/>
        <w:t xml:space="preserve"> </w:t>
      </w:r>
      <w:r>
        <w:rPr/>
        <w:t>) C23_=_C52( C23 C52 ) C23_=_C66( C23 C66 ) \nC23_=_C78( C23 C78 ) C23_=_C83( C23 C83 ) C23_=_C101( C23 C101 ) C23_=_C137( C23 C137 ) C23_=_C159( C23 C159 ) C23_=_C161( C23 C161 ) \nC23_=_C162( C23 C162 ) C23_=_C163( C23 C163 ) C51_=_C52( C51 C52 ) C51_=_C59( C51 C59 ) C51_=_C96( C51 C96 ) C51_=_C116( C51 C116 ) \nC51_=_C122( C51 C122 ) C51_=_C151( C51 C151 ) C51_=_C154( C51 C154 ) C51_=_C159( C51 C159 ) C51_=_C160( C51 C160 ) C52_=_C66( C52 C66 ) \nC52_=_C78( C52 C78 ) C52_=_C83( C52 C83 ) C52_=_C101( C52 C101 ) C52_=_C137( C52 C137 ) C52_=_C159( C52 C159 ) C52_=_C161( C52 C161 ) \nC52_=_C162( C52 C162 ) C52_=_C163( C52 C163 ) C59_=_C96( C59 C96 ) C59_=_C116( C59 C116 ) C59_=_C122( C59 C122 ) C59_=_C151( C59 C151 ) \nC59_=_C154( C59 C154 ) C59_=_C159( C59 C159 ) C59_=_C160( C59 C160 ) C66_=_C78( C66 C78 ) C66_=_C83( C66 C83 ) C66_=_C101( C66 C101 ) \nC66_=_C137( C66 C137 ) C66_=_C159( C66 C159 ) C66_=_C161( C66 C161 ) C66_=_C162( C66 C162 ) C66_=_C163( C66 C163 ) C68_=_C70( C68 C70 ) \nC68_=_C71( C68 C71 ) C68_=_C72( C68 C72 ) C68_=_C73( C68 C73 ) C68_=_C74( C68 C74 ) C68_=_C75( C68 C75 ) C68_=_C96( C68 C96 ) \nC70_=_C71( C70 C71 ) C70_=_C72( C70 C72 ) C70_=_C73( C70 C73 ) C70_=_C74( C70 C74 ) C70_=_C75( C70 C75 ) C70_=_C113( C70 C113 ) \nC70_=_C115( C70 C115 ) C70_=_C116( C70 C116 ) C71_=_C72( C71 C72 ) C71_=_C73( C71 C73 ) C71_=_C74( C71 C74 ) C71_=_C75( C71 C75 ) \nC71_=_C136( C71 C136 ) C71_=_C137( C71 C137 ) C72_=_C73( C72 C73 ) C72_=_C74( C72 C74 ) C72_=_C75( C72 C75 ) C73_=_C74( C73 C74 ) \nC73_=_C75( C73 C75 ) C73_=_C125( C73 C125 ) C73_=_C162( C73 C162 ) C74_=_C75( C74 C75 ) C74_=_C163( C74 C163 ) C75_=_C153( C75 C153 ) \nC76_=_C77( C76 C77 ) C76_=_C78( C76 C78 ) C76_=_C113( C76 C113 ) C76_=_C120( C76 C120 ) C76_=_C122( C76 C122 ) C76_=_C124( C76 C124 ) \nC76_=_C125( C76 C125 ) C76_=_C126( C76 C126 ) C77_=_C78( C77 C78 ) C77_=_C115( C77 C115 ) C77_=_C129( C77 C129 ) C77_=_C131( C77 C131 ) \nC77_=_C136( C77 C136 ) C77_=_C151( C77 C151 ) C77_=_C153( C77 C153 ) C78_=_C83( C78 C83 ) C78_=_C101( C78 C101 ) C78_=_C137( C78 C137 ) \nC78_=_C159( C78 C159 ) C78_=_C161( C78 C161 ) C78_=_C162( C78 C162 ) C78_=_C163( C78 C163 ) C83_=_C101( C83 C101 ) C83_=_C137( C83 C137 ) \nC83_=_C159( C83 C159 ) C83_=_C161( C83 C161 ) C83_=_C162( C83 C162 ) C83_=_C163( C83 C163 ) C96_=_C116( C96 C116 ) C96_=_C122( C96 C122 ) \nC96_=_C151( C96 C151 ) C96_=_C154( C96 C154 ) C96_=_C159( C96 C159 ) C96_=_C160( C96 C160 ) C99_=_C101( C99 C101 ) C99_=_C102( C99 C102 ) \nC101_=_C102( C101 C102 ) C101_=_C137( C101 C137 ) C101_=_C159( C101 C159 ) C101_=_C161( C101 C161 ) C101_=_C162( C101 C162 ) C101_=_C163( C101 C163 ) \nC102_=_C124( C102 C124 ) C102_=_C161( C102 C161 ) C113_=_C115( C113 C115 ) C113_=_C116( C113 C116 ) C113_=_C120( C113 C120 ) C113_=_C122( C113 C122 ) \nC113_=_C124( C113 C124 ) C113_=_C125( C113 C125 ) C113_=_C126( C113 C126 ) C115_=_C116( C115 C116 ) C115_=_C129( C115 C129 ) C115_=_C131( C115 C131 ) \nC115_=_C136( C115 C136 ) C115_=_C151( C115 C151 ) C115_=_C153( C115 C153 ) C116_=_C122( C116 C122 ) C116_=_C151( C116 C151 ) C116_=_C154( C116 C154 ) \nC116_=_C159( C116 C159 ) C116_=_C160( C116 C160 ) C120_=_C122( C120 C122 ) C120_=_C124( C120 C124 ) C120_=_C125( C120 C125 ) C120_=_C126( C120 C126 ) \nC120_=_C131( C120 C131 ) C122_=_C124( C122 C124 ) C122_=_C125( C122 C125 ) C122_=_C126( C122 C126 ) C122_=_C151( C122 C151 ) C122_=_C154( C122 C154 ) \nC122_=_C159( C122 C159 ) C122_=_C160( C122 C160 ) C124_=_C125( C124 C125 ) C124_=_C126( C124 C126 ) C124_=_C161( C124 C161 ) C125_=_C126( C125 C126 ) \nC125_=_C162( C125 C162 ) C129_=_C131( C129 C131 ) C129_=_C136( C129 C136 ) C129_=_C151( C129 C151 ) C129_=_C153( C129 C153 ) C131_=_C136( C131 C136 ) \nC131_=_C151( C131 C151 ) C131_=_C153( C131 C153 ) C136_=_C137( C136 C137 ) C136_=_C151( C136 C151 ) C136_=_C153( C136 C153 ) C137_=_C159( C137 C159 ) \nC137_=_C161( C137 C161 ) C137_=_C162( C137 C162 ) C137_=_C163( C137 C163 ) C151_=_C153( C151 C153 ) C151_=_C154( C151 C154 ) C151_=_C159( C151 C159 ) \nC151_=_C160( C151 C160 ) C154_=_C159( C154 C159 ) C154_=_C160( C154 C160 ) C159_=_C160( C159 C160 ) C159_=_C161( C159 C161 ) C159_=_C162( C159 C162 ) \nC159_=_C163( C159 C163 ) C161_=_C162( C161 C162 ) C161_=_C163( C161 C163 ) C162_=_C163( C162 C163 ) "];23-&gt;27[label="40: C5 C6 C9 C14 C23 \nC51 C52 C59 C66 C68 C70 \nC71 C72 C73 C74 C75 C76 \nC77 C78 C83 C96 C99 C102 \nC113 C115 C116 C120 C124 C125 \nC126 C129 C131 C136 C137 C153 \nC154 C160 C161 C162 C163 \n157: C5_=_C6 ,C5_=_C14 ,C5_=_C51 ,C5_=_C59 ,C5_=_C96 ,\nC5_=_C116 ,C5_=_C154 ,C5_=_C160 ,C6_=_C23 ,C6_=_C52 ,C6_=_C66 ,\nC6_=_C78 ,C6_=_C83 ,C6_=_C137 ,C6_=_C161 ,C6_=_C162 ,C6_=_C163 ,\nC9_=_C14 ,C9_=_C68 ,C9_=_C70 ,C9_=_C71 ,C9_=_C72 ,C9_=_C73 ,\nC9_=_C74 ,C9_=_C75 ,C14_=_C51 ,C14_=_C59 ,C14_=_C96 ,C14_=_C116 ,\nC14_=_C154 ,C14_=_C160 ,C23_=_C52 ,C23_=_C66 ,C23_=_C78 ,C23_=_C83 ,\nC23_=_C137 ,C23_=_C161 ,C23_=_C162 ,C23_=_C163 ,C51_=_C52 ,C51_=_C59 ,\nC51_=_C96 ,C51_=_C116 ,C51_=_C154 ,C51_=_C160 ,C52_=_C66 ,C52_=_C78 ,\nC52_=_C83 ,C52_=_C137 ,C52_=_C161 ,C52_=_C162 ,C52_=_C163 ,C59_=_C96 ,\nC59_=_C116 ,C59_=_C154 ,C59_=_C160 ,C66_=_C78 ,C66_=_C83 ,C66_=_C137 ,\nC66_=_C161 ,C66_=_C162 ,C66_=_C163 ,C68_=_C70 ,C68_=_C71 ,C68_=_C72 ,\nC68_=_C73 ,C68_=_C74 ,C68_=_C75 ,C68_=_C96 ,C70_=_C71 ,C70_=_C72 ,\nC70_=_C73 ,C70_=_C74 ,C70_=_C75 ,C70_=_C113 ,C70_=_C115 ,C70_=_C116 ,\nC71_=_C72 ,C71_=_C73 ,C71_=_C74 ,C71_=_C75 ,C71_=_C136 ,C71_=_C137 ,\nC72_=_C73 ,C72_=_C74 ,C72_=_C75 ,C73_=_C74 ,C73_=_C75 ,C73_=_C125 ,\nC73_=_C162 ,C74_=_C75 ,C74_=_C163 ,C75_=_C153 ,C76_=_C77 ,C76_=_C78 ,\nC76_=_C113 ,C76_=_C120 ,C76_=_C124 ,C76_=_C125 ,C76_=_C126 ,C77_=_C78 ,\nC77_=_C115 ,C77_=_C129 ,C77_=_C131 ,C77_=_C136 ,C77_=_C153 ,C78_=_C83 ,\nC78_=_C137 ,C78_=_C161 ,C78_=_C162 ,C78_=_C163 ,C83_=_C137 ,C83_=_C161 ,\nC83_=_C162 ,C83_=_C163 ,C96_=_C116 ,C96_=_C154 ,C96_=_C160 ,C99_=_C102 ,\nC102_=_C124 ,C102_=_C161 ,C113_=_C115 ,C113_=_C116 ,C113_=_C120 ,C113_=_C124 ,\nC113_=_C125 ,C113_=_C126 ,C115_=_C116 ,C115_=_C129 ,C115_=_C131 ,C115_=_C136 ,\nC115_=_C153 ,C116_=_C154 ,C116_=_C160 ,C120_=_C124 ,C120_=_C125 ,C120_=_C126 ,\nC120_=_C131 ,C124_=_C125 ,C124_=_C126 ,C124_=_C161 ,C125_=_C126 ,C125_=_C162 ,\nC129_=_C131 ,C129_=_C136 ,C129_=_C153 ,C131_=_C136 ,C131_=_C153 ,C136_=_C137 ,\nC136_=_C153 ,C137_=_C161 ,C137_=_C162 ,C137_=_C163 ,C154_=_C160 ,C161_=_C162 ,\nC161_=_C163 ,C162_=_C163 ,"];28[shape=box, label="id:28 level: 2\n53: C0 C1 C3 C4 C5 \nC6 C7 C10 C28 C35 C37 \nC39 C40 C41 C44 C45 C66 \nC67 C68 C73 C80 C87 C88 \nC90 C91 C92 C94 C95 C96 \nC97 C98 C99 C108 C109 C111 \nC112 C114 C120 C125 C127 C128 \nC129 C131 C133 C134 C135 C140 \nC154 C155 C156 C157 C158 C162 \n192: C0_=_C1( C0 C1 ) C0_=_C3( C0 C3 ) C0_=_C4( C0 C4 ) C0_=_C5( C0 C5 ) C0_=_C6( C0 C6 ) \nC0_=_C7( C0 C7 ) C0_=_C44( C0 C44 ) C0_=_C45( C0 C45 ) C1_=_C3( C1 C3 ) C1_=_C4( C1 C4 ) C1_=_C5( C1 C5 ) \nC1_=_C6( C1 C6 ) C1_=_C7( C1 C7 ) C3_=_C4( C3 C4 ) C3_=_C5( C3 C5 ) C3_=_C6( C3 C6 ) C3_=_C7( C3 C7 ) \nC3_=_C114( C3 C114 ) C3_=_C120( C3 C120 ) C3_=_C131( C3 C131 ) C3_=_C133( C3 C133 ) C3_=_C134( C3 C134 ) C3_=_C135( C3 C135 ) \nC4_=_C5( C4 C5 ) C4_=_C6( C4 C6 ) C4_=_C7( C4 C7 ) C5_=_C6( C5 C6 ) C5_=_C7( C5 C7 ) C5_=_C96( C5 C96 ) \nC5_=_C154( C5 C154 ) C6_=_C7( C6 C7 ) C6_=_C66( C6 C66 ) C6_=_C162( C6 C162 ) C10_=_C45( C10 C45 ) C10_=_C68( C10 C68 ) \nC10_=_C80( C10 C80 ) C10_=_C95( C10 C95 ) C10_=_C96( C10 C96 ) C10_=_C97( C10 C97 ) C10_=_C98( C10 C98 ) C28_=_C87( C28 C87 ) \nC28_=_C99( C28 C99 ) C28_=_C108( C28 C108 ) C28_=_C109( C28 C109 ) C28_=_C111( C28 C111 ) C28_=_C112( C28 C112 ) C35_=_C37( C35 C37 ) \nC35_=_C39( C35 C39 ) C35_=_C40( C35 C40 ) C35_=_C41( C35 C41 ) C35_=_C80( C35 C80 ) C37_=_C39( C37 C39 ) C37_=_C40( C37 C40 ) \nC37_=_C41( C37 C41 ) C37_=_C88( C37 C88 ) C37_=_C127( C37 C127 ) C37_=_C128( C37 C128 ) C37_=_C129( C37 C129 ) C39_=_C40( C39 C40 ) \nC39_=_C41( C39 C41 ) C39_=_C108( C39 C108 ) C39_=_C128( C39 C128 ) C40_=_C41( C40 C41 ) C41_=_C155( C41 C155 ) C44_=_C45( C44 C45 ) \nC44_=_C87( C44 C87 ) C44_=_C88( C44 C88 ) C44_=_C90( C44 C90 ) C44_=_C91( C44 C91 ) C44_=_C92( C44 C92 ) C44_=_C94( C44 C94 ) \nC45_=_C68( C45 C68 ) C45_=_C80( C45 C80 ) C45_=_C95( C45 C95 ) C45_=_C96( C45 C96 ) C45_=_C97( C45 C97 ) C45_=_C98( C45 C98 ) \nC66_=_C67( C66 C67 ) C66_=_C162( C66 C162 ) C67_=_C94( C67 C94 ) C67_=_C134( C67 C134 ) C68_=_C73( C68 C73 ) C68_=_C80( C68 C80 ) \nC68_=_C95( C68 C95 ) C68_=_C96( C68 C96 ) C68_=_C97( C68 C97 ) C68_=_C98( C68 C98 ) C73_=_C112( C73 C112 ) C73_=_C125( C73 C125 ) \nC73_=_C156( C73 C156 ) C73_=_C162( C73 C162 ) C80_=_C95( C80 C95 ) C80_=_C96( C80 C96 ) C80_=_C97( C80 C97 ) C80_=_C98( C80 C98 ) \nC87_=_C88( C87 C88 ) C87_=_C90( C87 C90 ) C87_=_C91( C87 C91 ) C87_=_C92( C87 C92 ) C87_=_C94( C87 C94 ) C87_=_C99( C87 C99 ) \nC87_=_C108( C87 C108 ) C87_=_C109( C87 C109 ) C87_=_C111( C87 C111 ) C87_=_C112( C87 C112 ) C88_=_C90( C88 C90 ) C88_=_C91( C88 C91 ) \nC88_=_C92( C88 C92 ) C88_=_C94( C88 C94 ) C88_=_C127( C88 C127 ) C88_=_C128( C88 C128 ) C88_=_C129( C88 C129 ) C90_=_C91( C90 C91 ) \nC90_=_C92( C90 C92 ) C90_=_C94( C90 C94 ) C90_=_C109( C90 C109 ) C91_=_C92( C91 C92 ) C91_=_C94( C91 C94 ) C91_=_C140( C91 C140 ) \nC91_=_C154( C91 C154 ) C91_=_C155( C91 C155 ) C91_=_C156( C91 C156 ) C91_=_C157( C91 C157 ) C91_=_C158( C91 C158 ) C92_=_C94( C92 C94 ) \nC92_=_C97( C92 C97 ) C92_=_C111( C92 C111 ) C94_=_C134( C94 C134 ) C95_=_C96( C95 C96 ) C95_=_C97( C95 C97 ) C95_=_C98( C95 C98 ) \nC95_=_C127( C95 C127 ) C95_=_C140( C95 C140 ) C96_=_C97( C96 C97 ) C96_=_C98( C96 C98 ) C96_=_C154( C96 C154 ) C97_=_C98( C97 C98 ) \nC97_=_C111( C97 C111 ) C99_=_C108( C99 C108 ) C99_=_C109( C99 C109 ) C99_=_C111( C99 C111 ) C99_=_C112( C99 C112 ) C108_=_C109( C108 C109 ) \nC108_=_C111( C108 C111 ) C108_=_C112( C108 C112 ) C108_=_C128( C108 C128 ) C109_=_C111( C109 C111 ) C109_=_C112( C109 C112 ) C111_=_C112( C111 C112 ) \nC112_=_C125( C112 C125 ) C112_=_C156( C112 C156</w:t>
      </w:r>
    </w:p>
    <w:p>
      <w:pPr>
        <w:pStyle w:val="PreformattedText"/>
        <w:bidi w:val="0"/>
        <w:spacing w:before="0" w:after="0"/>
        <w:jc w:val="left"/>
        <w:rPr/>
      </w:pPr>
      <w:r>
        <w:rPr/>
        <w:t xml:space="preserve"> </w:t>
      </w:r>
      <w:r>
        <w:rPr/>
        <w:t>) C112_=_C162( C112 C162 ) C114_=_C120( C114 C120 ) C114_=_C131( C114 C131 ) C114_=_C133( C114 C133 ) \nC114_=_C134( C114 C134 ) C114_=_C135( C114 C135 ) C120_=_C125( C120 C125 ) C120_=_C131( C120 C131 ) C120_=_C133( C120 C133 ) C120_=_C134( C120 C134 ) \nC120_=_C135( C120 C135 ) C125_=_C156( C125 C156 ) C125_=_C162( C125 C162 ) C127_=_C128( C127 C128 ) C127_=_C129( C127 C129 ) C127_=_C140( C127 C140 ) \nC128_=_C129( C128 C129 ) C129_=_C131( C129 C131 ) C131_=_C133( C131 C133 ) C131_=_C134( C131 C134 ) C131_=_C135( C131 C135 ) C133_=_C134( C133 C134 ) \nC133_=_C135( C133 C135 ) C134_=_C135( C134 C135 ) C135_=_C158( C135 C158 ) C140_=_C154( C140 C154 ) C140_=_C155( C140 C155 ) C140_=_C156( C140 C156 ) \nC140_=_C157( C140 C157 ) C140_=_C158( C140 C158 ) C154_=_C155( C154 C155 ) C154_=_C156( C154 C156 ) C154_=_C157( C154 C157 ) C154_=_C158( C154 C158 ) \nC155_=_C156( C155 C156 ) C155_=_C157( C155 C157 ) C155_=_C158( C155 C158 ) C156_=_C157( C156 C157 ) C156_=_C158( C156 C158 ) C156_=_C162( C156 C162 ) \nC157_=_C158( C157 C158 ) "];23-&gt;28[label="46: C0 C1 C4 C5 C6 \nC7 C10 C28 C35 C39 C40 \nC41 C44 C45 C66 C67 C68 \nC73 C80 C90 C92 C94 C95 \nC96 C97 C98 C99 C108 C109 \nC111 C114 C120 C125 C127 C128 \nC129 C131 C133 C134 C135 C140 \nC154 C155 C157 C158 C162 \n125: C0_=_C1 ,C0_=_C4 ,C0_=_C5 ,C0_=_C6 ,C0_=_C7 ,\nC0_=_C44 ,C0_=_C45 ,C1_=_C4 ,C1_=_C5 ,C1_=_C6 ,C1_=_C7 ,\nC4_=_C5 ,C4_=_C6 ,C4_=_C7 ,C5_=_C6 ,C5_=_C7 ,C5_=_C96 ,\nC5_=_C154 ,C6_=_C7 ,C6_=_C66 ,C6_=_C162 ,C10_=_C45 ,C10_=_C68 ,\nC10_=_C80 ,C10_=_C95 ,C10_=_C96 ,C10_=_C97 ,C10_=_C98 ,C28_=_C99 ,\nC28_=_C108 ,C28_=_C109 ,C28_=_C111 ,C35_=_C39 ,C35_=_C40 ,C35_=_C41 ,\nC35_=_C80 ,C39_=_C40 ,C39_=_C41 ,C39_=_C108 ,C39_=_C128 ,C40_=_C41 ,\nC41_=_C155 ,C44_=_C45 ,C44_=_C90 ,C44_=_C92 ,C44_=_C94 ,C45_=_C68 ,\nC45_=_C80 ,C45_=_C95 ,C45_=_C96 ,C45_=_C97 ,C45_=_C98 ,C66_=_C67 ,\nC66_=_C162 ,C67_=_C94 ,C67_=_C134 ,C68_=_C73 ,C68_=_C80 ,C68_=_C95 ,\nC68_=_C96 ,C68_=_C97 ,C68_=_C98 ,C73_=_C125 ,C73_=_C162 ,C80_=_C95 ,\nC80_=_C96 ,C80_=_C97 ,C80_=_C98 ,C90_=_C92 ,C90_=_C94 ,C90_=_C109 ,\nC92_=_C94 ,C92_=_C97 ,C92_=_C111 ,C94_=_C134 ,C95_=_C96 ,C95_=_C97 ,\nC95_=_C98 ,C95_=_C127 ,C95_=_C140 ,C96_=_C97 ,C96_=_C98 ,C96_=_C154 ,\nC97_=_C98 ,C97_=_C111 ,C99_=_C108 ,C99_=_C109 ,C99_=_C111 ,C108_=_C109 ,\nC108_=_C111 ,C108_=_C128 ,C109_=_C111 ,C114_=_C120 ,C114_=_C131 ,C114_=_C133 ,\nC114_=_C134 ,C114_=_C135 ,C120_=_C125 ,C120_=_C131 ,C120_=_C133 ,C120_=_C134 ,\nC120_=_C135 ,C125_=_C162 ,C127_=_C128 ,C127_=_C129 ,C127_=_C140 ,C128_=_C129 ,\nC129_=_C131 ,C131_=_C133 ,C131_=_C134 ,C131_=_C135 ,C133_=_C134 ,C133_=_C135 ,\nC134_=_C135 ,C135_=_C158 ,C140_=_C154 ,C140_=_C155 ,C140_=_C157 ,C140_=_C158 ,\nC154_=_C155 ,C154_=_C157 ,C154_=_C158 ,C155_=_C157 ,C155_=_C158 ,C157_=_C158 ,"];29[shape=box, label="id:29 level: 2\n44: C11 C17 C20 C24 C29 \nC33 C47 C54 C60 C61 C64 \nC70 C72 C85 C92 C97 C98 \nC105 C107 C111 C113 C114 C115 \nC116 C118 C119 C126 C133 C135 \nC138 C139 C143 C147 C148 C158 \nC160 C164 C168 C171 C173 C174 \nC175 C178 C179 \n224: C11_=_C17( C11 C17 ) C11_=_C20( C11 C20 ) C11_=_C29( C11 C29 ) C11_=_C47( C11 C47 ) C11_=_C61( C11 C61 ) \nC11_=_C70( C11 C70 ) C11_=_C113( C11 C113 ) C11_=_C114( C11 C114 ) C11_=_C115( C11 C115 ) C11_=_C116( C11 C116 ) C11_=_C118( C11 C118 ) \nC11_=_C119( C11 C119 ) C17_=_C60( C17 C60 ) C17_=_C64( C17 C64 ) C17_=_C107( C17 C107 ) C17_=_C119( C17 C119 ) C17_=_C135( C17 C135 ) \nC17_=_C139( C17 C139 ) C17_=_C147( C17 C147 ) C17_=_C158( C17 C158 ) C17_=_C171( C17 C171 ) C17_=_C173( C17 C173 ) C17_=_C178( C17 C178 ) \nC17_=_C179( C17 C179 ) C20_=_C24( C20 C24 ) C20_=_C29( C20 C29 ) C20_=_C47( C20 C47 ) C20_=_C61( C20 C61 ) C20_=_C70( C20 C70 ) \nC20_=_C113( C20 C113 ) C20_=_C114( C20 C114 ) C20_=_C115( C20 C115 ) C20_=_C116( C20 C116 ) C20_=_C118( C20 C118 ) C20_=_C119( C20 C119 ) \nC24_=_C72( C24 C72 ) C24_=_C92( C24 C92 ) C24_=_C97( C24 C97 ) C24_=_C105( C24 C105 ) C24_=_C111( C24 C111 ) C24_=_C143( C24 C143 ) \nC24_=_C164( C24 C164 ) C29_=_C33( C29 C33 ) C29_=_C47( C29 C47 ) C29_=_C61( C29 C61 ) C29_=_C70( C29 C70 ) C29_=_C113( C29 C113 ) \nC29_=_C114( C29 C114 ) C29_=_C115( C29 C115 ) C29_=_C116( C29 C116 ) C29_=_C118( C29 C118 ) C29_=_C119( C29 C119 ) C33_=_C138( C33 C138 ) \nC33_=_C148( C33 C148 ) C33_=_C164( C33 C164 ) C33_=_C168( C33 C168 ) C33_=_C173( C33 C173 ) C47_=_C54( C47 C54 ) C47_=_C61( C47 C61 ) \nC47_=_C70( C47 C70 ) C47_=_C113( C47 C113 ) C47_=_C114( C47 C114 ) C47_=_C115( C47 C115 ) C47_=_C116( C47 C116 ) C47_=_C118( C47 C118 ) \nC47_=_C119( C47 C119 ) C54_=_C85( C54 C85 ) C54_=_C126( C54 C126 ) C54_=_C133( C54 C133 ) C54_=_C175( C54 C175 ) C54_=_C178( C54 C178 ) \nC60_=_C64( C60 C64 ) C60_=_C107( C60 C107 ) C60_=_C119( C60 C119 ) C60_=_C135( C60 C135 ) C60_=_C139( C60 C139 ) C60_=_C147( C60 C147 ) \nC60_=_C158( C60 C158 ) C60_=_C171( C60 C171 ) C60_=_C173( C60 C173 ) C60_=_C178( C60 C178 ) C60_=_C179( C60 C179 ) C61_=_C64( C61 C64 ) \nC61_=_C70( C61 C70 ) C61_=_C113( C61 C113 ) C61_=_C114( C61 C114 ) C61_=_C115( C61 C115 ) C61_=_C116( C61 C116 ) C61_=_C118( C61 C118 ) \nC61_=_C119( C61 C119 ) C64_=_C107( C64 C107 ) C64_=_C119( C64 C119 ) C64_=_C135( C64 C135 ) C64_=_C139( C64 C139 ) C64_=_C147( C64 C147 ) \nC64_=_C158( C64 C158 ) C64_=_C171( C64 C171 ) C64_=_C173( C64 C173 ) C64_=_C178( C64 C178 ) C64_=_C179( C64 C179 ) C70_=_C72( C70 C72 ) \nC70_=_C113( C70 C113 ) C70_=_C114( C70 C114 ) C70_=_C115( C70 C115 ) C70_=_C116( C70 C116 ) C70_=_C118( C70 C118 ) C70_=_C119( C70 C119 ) \nC72_=_C92( C72 C92 ) C72_=_C97( C72 C97 ) C72_=_C105( C72 C105 ) C72_=_C111( C72 C111 ) C72_=_C143( C72 C143 ) C72_=_C164( C72 C164 ) \nC85_=_C126( C85 C126 ) C85_=_C133( C85 C133 ) C85_=_C175( C85 C175 ) C85_=_C178( C85 C178 ) C92_=_C97( C92 C97 ) C92_=_C105( C92 C105 ) \nC92_=_C111( C92 C111 ) C92_=_C143( C92 C143 ) C92_=_C164( C92 C164 ) C97_=_C98( C97 C98 ) C97_=_C105( C97 C105 ) C97_=_C111( C97 C111 ) \nC97_=_C143( C97 C143 ) C97_=_C164( C97 C164 ) C98_=_C118( C98 C118 ) C98_=_C160( C98 C160 ) C98_=_C174( C98 C174 ) C105_=_C107( C105 C107 ) \nC105_=_C111( C105 C111 ) C105_=_C143( C105 C143 ) C105_=_C164( C105 C164 ) C107_=_C119( C107 C119 ) C107_=_C135( C107 C135 ) C107_=_C139( C107 C139 ) \nC107_=_C147( C107 C147 ) C107_=_C158( C107 C158 ) C107_=_C171( C107 C171 ) C107_=_C173( C107 C173 ) C107_=_C178( C107 C178 ) C107_=_C179( C107 C179 ) \nC111_=_C143( C111 C143 ) C111_=_C164( C111 C164 ) C113_=_C114( C113 C114 ) C113_=_C115( C113 C115 ) C113_=_C116( C113 C116 ) C113_=_C118( C113 C118 ) \nC113_=_C119( C113 C119 ) C113_=_C126( C113 C126 ) C114_=_C115( C114 C115 ) C114_=_C116( C114 C116 ) C114_=_C118( C114 C118 ) C114_=_C119( C114 C119 ) \nC114_=_C133( C114 C133 ) C114_=_C135( C114 C135 ) C115_=_C116( C115 C116 ) C115_=_C118( C115 C118 ) C115_=_C119( C115 C119 ) C116_=_C118( C116 C118 ) \nC116_=_C119( C116 C119 ) C116_=_C160( C116 C160 ) C118_=_C119( C118 C119 ) C118_=_C160( C118 C160 ) C118_=_C174( C118 C174 ) C119_=_C135( C119 C135 ) \nC119_=_C139( C119 C139 ) C119_=_C147( C119 C147 ) C119_=_C158( C119 C158 ) C119_=_C171( C119 C171 ) C119_=_C173( C119 C173 ) C119_=_C178( C119 C178 ) \nC119_=_C179( C119 C179 ) C126_=_C133( C126 C133 ) C126_=_C175( C126 C175 ) C126_=_C178( C126 C178 ) C133_=_C135( C133 C135 ) C133_=_C175( C133 C175 ) \nC133_=_C178( C133 C178 ) C135_=_C139( C135 C139 ) C135_=_C147( C135 C147 ) C135_=_C158( C135 C158 ) C135_=_C171( C135 C171 ) C135_=_C173( C135 C173 ) \nC135_=_C178( C135 C178 ) C135_=_C179( C135 C179 ) C138_=_C139( C138 C139 ) C138_=_C148( C138 C148 ) C138_=_C164( C138 C164 ) C138_=_C168( C138 C168 ) \nC138_=_C173( C138 C173 ) C139_=_C147( C139 C147 ) C139_=_C158( C139 C158 ) C139_=_C171( C139 C171 ) C139_=_C173( C139 C173 ) C139_=_C178( C139 C178 ) \nC139_=_C179( C139 C179 ) C143_=_C147( C143 C147 ) C143_=_C164( C143 C164 ) C147_=_C158( C147 C158 ) C147_=_C171( C147 C171 ) C147_=_C173( C147 C173 ) \nC147_=_C178( C147 C178 ) C147_=_C179( C147 C179 ) C148_=_C164( C148 C164 ) C148_=_C168( C148 C168 ) C148_=_C173( C148 C173 ) C158_=_C171( C158 C171 ) \nC158_=_C173( C158 C173 ) C158_=_C178( C158 C178 ) C158_=_C179( C158 C179 ) C160_=_C174( C160 C174 ) C164_=_C168( C164 C168 ) C164_=_C173( C164 C173 ) \nC168_=_C173( C168 C173 ) C171_=_C173( C171 C173 ) C171_=_C178( C171 C178 ) C171_=_C179( C171 C179 ) C173_=_C178( C173 C178 ) C173_=_C179( C173 C179 ) \nC174_=_C175( C174 C175 ) C175_=_C178( C175 C178 ) C178_=_C179( C178 C179 ) "];24-&gt;29[label="39: C11 C17 C20 C24 C29 \nC33 C47 C54 C60 C61 C64 \nC70 C72 C85 C92 C97 C98 \nC105 C107 C111 C113 C114 C115 \nC116 C126 C133 C135 C138 C139 \nC143 C147 C148 C158 C160 C168 \nC171 C174 C175 C179 \n146: C11_=_C17 ,C11_=_C20 ,C11_=_C29 ,C11_=_C47 ,C11_=_C61 ,\nC11_=_C70 ,C11_=_C113 ,C11_=_C114 ,C11_=_C115 ,C11_=_C116 ,C17_=_C60 ,\nC17_=_C64 ,C17_=_C107 ,C17_=_C135 ,C17_=_C139 ,C17_=_C147 ,C17_=_C158 ,\nC17_=_C171 ,C17_=_C179 ,C20_=_C24 ,C20_=_C29 ,C20_=_C47 ,C20_=_C61 ,\nC20_=_C70 ,C20_=_C113 ,C20_=_C114 ,C20_=_C115 ,C20_=_C116 ,C24_=_C72 ,\nC24_=_C92 ,C24_=_C97 ,C24_=_C105 ,C24_=_C111 ,C24_=_C143 ,C29_=_C33 ,\nC29_=_C47 ,C29_=_C61 ,C29_=_C70 ,C29_=_C113 ,C29_=_C114 ,C29_=_C115 ,\nC29_=_C116 ,C33_=_C138 ,C33_=_C148 ,C33_=_C168 ,C47_=_C54 ,C47_=_C61 ,\nC47_=_C70 ,C47_=_C113 ,C47_=_C114 ,C47_=_C115 ,C47_=_C116 ,C54_=_C85 ,\nC54_=_C126 ,C54_=_C133 ,C54_=_C175 ,C60_=_C64 ,C60_=_C107 ,C60_=_C135 ,\nC60_=_C139 ,C60_=_C147 ,C60_=_C158 ,C60_=_C171 ,C60_=_C179 ,C61_=_C64 ,\nC61_=_C70 ,C61_=_C113 ,C61_=_C114 ,C61_=_C115 ,C61_=_C116 ,C64_=_C107 ,\nC64_=_C135 ,C64_=_C139 ,C64_=_C147 ,C64_=_C158 ,C64_=_C171 ,C64_=_C179 ,\nC70_=_C72 ,C70_=_C113 ,C70_=_C114 ,C70_=_C115 ,C70_=_C116 ,C72_=_C92 ,\nC72_=_C97 ,C72_=_C105 ,C72_=_C111 ,C72_=_C143 ,C85_=_C126 ,C85_=_C133 ,\nC85_=_C175 ,C92_=_C97 ,C92_=_C105 ,C92_=_C111 ,C92_=_C143 ,C97_=_C98 ,\nC97_=_C105 ,C97_=_C111 ,C97_=_C143 ,C98_=_C160 ,C98_=_C174 ,C105_=_C107 ,\nC105_=_C111 ,C105_=_C143 ,C107_=_C135 ,C107_=_C139 ,C107_=_C147 ,C107_=_C158 ,\nC107_=_C171 ,C107_=_C179</w:t>
      </w:r>
    </w:p>
    <w:p>
      <w:pPr>
        <w:pStyle w:val="PreformattedText"/>
        <w:bidi w:val="0"/>
        <w:spacing w:before="0" w:after="0"/>
        <w:jc w:val="left"/>
        <w:rPr/>
      </w:pPr>
      <w:r>
        <w:rPr/>
        <w:t xml:space="preserve"> </w:t>
      </w:r>
      <w:r>
        <w:rPr/>
        <w:t>,C111_=_C143 ,C113_=_C114 ,C113_=_C115 ,C113_=_C116 ,\nC113_=_C126 ,C114_=_C115 ,C114_=_C116 ,C114_=_C133 ,C114_=_C135 ,C115_=_C116 ,\nC116_=_C160 ,C126_=_C133 ,C126_=_C175 ,C133_=_C135 ,C133_=_C175 ,C135_=_C139 ,\nC135_=_C147 ,C135_=_C158 ,C135_=_C171 ,C135_=_C179 ,C138_=_C139 ,C138_=_C148 ,\nC138_=_C168 ,C139_=_C147 ,C139_=_C158 ,C139_=_C171 ,C139_=_C179 ,C143_=_C147 ,\nC147_=_C158 ,C147_=_C171 ,C147_=_C179 ,C148_=_C168 ,C158_=_C171 ,C158_=_C179 ,\nC160_=_C174 ,C171_=_C179 ,C174_=_C175 ,"];30[shape=box, label="id:30 level: 2\n54: C7 C9 C10 C11 C12 \nC14 C15 C16 C17 C22 C26 \nC31 C39 C50 C55 C57 C59 \nC60 C61 C62 C63 C64 C67 \nC74 C75 C86 C90 C94 C102 \nC104 C106 C108 C109 C124 C128 \nC134 C141 C142 C143 C145 C147 \nC148 C150 C153 C157 C161 C163 \nC167 C168 C170 C174 C175 C176 \nC179 \n250: C7_=_C15( C7 C15 ) C7_=_C63( C7 C63 ) C7_=_C102( C7 C102 ) C7_=_C106( C7 C106 ) C7_=_C124( C7 C124 ) \nC7_=_C161( C7 C161 ) C7_=_C168( C7 C168 ) C9_=_C10( C9 C10 ) C9_=_C11( C9 C11 ) C9_=_C12( C9 C12 ) C9_=_C14( C9 C14 ) \nC9_=_C15( C9 C15 ) C9_=_C16( C9 C16 ) C9_=_C17( C9 C17 ) C9_=_C74( C9 C74 ) C9_=_C75( C9 C75 ) C10_=_C11( C10 C11 ) \nC10_=_C12( C10 C12 ) C10_=_C14( C10 C14 ) C10_=_C15( C10 C15 ) C10_=_C16( C10 C16 ) C10_=_C17( C10 C17 ) C11_=_C12( C11 C12 ) \nC11_=_C14( C11 C14 ) C11_=_C15( C11 C15 ) C11_=_C16( C11 C16 ) C11_=_C17( C11 C17 ) C11_=_C61( C11 C61 ) C12_=_C14( C12 C14 ) \nC12_=_C15( C12 C15 ) C12_=_C16( C12 C16 ) C12_=_C17( C12 C17 ) C14_=_C15( C14 C15 ) C14_=_C16( C14 C16 ) C14_=_C17( C14 C17 ) \nC14_=_C59( C14 C59 ) C15_=_C16( C15 C16 ) C15_=_C17( C15 C17 ) C15_=_C63( C15 C63 ) C15_=_C102( C15 C102 ) C15_=_C106( C15 C106 ) \nC15_=_C124( C15 C124 ) C15_=_C161( C15 C161 ) C15_=_C168( C15 C168 ) C16_=_C17( C16 C17 ) C16_=_C55( C16 C55 ) C16_=_C67( C16 C67 ) \nC16_=_C75( C16 C75 ) C16_=_C86( C16 C86 ) C16_=_C94( C16 C94 ) C16_=_C134( C16 C134 ) C16_=_C142( C16 C142 ) C16_=_C150( C16 C150 ) \nC16_=_C153( C16 C153 ) C16_=_C170( C16 C170 ) C16_=_C176( C16 C176 ) C16_=_C179( C16 C179 ) C17_=_C60( C17 C60 ) C17_=_C64( C17 C64 ) \nC17_=_C147( C17 C147 ) C17_=_C179( C17 C179 ) C22_=_C31( C22 C31 ) C22_=_C50( C22 C50 ) C22_=_C90( C22 C90 ) C22_=_C109( C22 C109 ) \nC22_=_C148( C22 C148 ) C22_=_C150( C22 C150 ) C26_=_C31( C26 C31 ) C26_=_C57( C26 C57 ) C26_=_C59( C26 C59 ) C26_=_C60( C26 C60 ) \nC31_=_C50( C31 C50 ) C31_=_C90( C31 C90 ) C31_=_C109( C31 C109 ) C31_=_C148( C31 C148 ) C31_=_C150( C31 C150 ) C39_=_C104( C39 C104 ) \nC39_=_C108( C39 C108 ) C39_=_C128( C39 C128 ) C39_=_C143( C39 C143 ) C39_=_C145( C39 C145 ) C39_=_C147( C39 C147 ) C50_=_C55( C50 C55 ) \nC50_=_C90( C50 C90 ) C50_=_C109( C50 C109 ) C50_=_C148( C50 C148 ) C50_=_C150( C50 C150 ) C55_=_C67( C55 C67 ) C55_=_C75( C55 C75 ) \nC55_=_C86( C55 C86 ) C55_=_C94( C55 C94 ) C55_=_C134( C55 C134 ) C55_=_C142( C55 C142 ) C55_=_C150( C55 C150 ) C55_=_C153( C55 C153 ) \nC55_=_C170( C55 C170 ) C55_=_C176( C55 C176 ) C55_=_C179( C55 C179 ) C57_=_C59( C57 C59 ) C57_=_C60( C57 C60 ) C57_=_C86( C57 C86 ) \nC59_=_C60( C59 C60 ) C60_=_C64( C60 C64 ) C60_=_C147( C60 C147 ) C60_=_C179( C60 C179 ) C61_=_C62( C61 C62 ) C61_=_C63( C61 C63 ) \nC61_=_C64( C61 C64 ) C62_=_C63( C62 C63 ) C62_=_C64( C62 C64 ) C62_=_C141( C62 C141 ) C62_=_C142( C62 C142 ) C63_=_C64( C63 C64 ) \nC63_=_C102( C63 C102 ) C63_=_C106( C63 C106 ) C63_=_C124( C63 C124 ) C63_=_C161( C63 C161 ) C63_=_C168( C63 C168 ) C64_=_C147( C64 C147 ) \nC64_=_C179( C64 C179 ) C67_=_C75( C67 C75 ) C67_=_C86( C67 C86 ) C67_=_C94( C67 C94 ) C67_=_C134( C67 C134 ) C67_=_C142( C67 C142 ) \nC67_=_C150( C67 C150 ) C67_=_C153( C67 C153 ) C67_=_C170( C67 C170 ) C67_=_C176( C67 C176 ) C67_=_C179( C67 C179 ) C74_=_C75( C74 C75 ) \nC74_=_C141( C74 C141 ) C74_=_C145( C74 C145 ) C74_=_C157( C74 C157 ) C74_=_C163( C74 C163 ) C74_=_C167( C74 C167 ) C74_=_C174( C74 C174 ) \nC74_=_C175( C74 C175 ) C74_=_C176( C74 C176 ) C75_=_C86( C75 C86 ) C75_=_C94( C75 C94 ) C75_=_C134( C75 C134 ) C75_=_C142( C75 C142 ) \nC75_=_C150( C75 C150 ) C75_=_C153( C75 C153 ) C75_=_C170( C75 C170 ) C75_=_C176( C75 C176 ) C75_=_C179( C75 C179 ) C86_=_C94( C86 C94 ) \nC86_=_C134( C86 C134 ) C86_=_C142( C86 C142 ) C86_=_C150( C86 C150 ) C86_=_C153( C86 C153 ) C86_=_C170( C86 C170 ) C86_=_C176( C86 C176 ) \nC86_=_C179( C86 C179 ) C90_=_C94( C90 C94 ) C90_=_C109( C90 C109 ) C90_=_C148( C90 C148 ) C90_=_C150( C90 C150 ) C94_=_C134( C94 C134 ) \nC94_=_C142( C94 C142 ) C94_=_C150( C94 C150 ) C94_=_C153( C94 C153 ) C94_=_C170( C94 C170 ) C94_=_C176( C94 C176 ) C94_=_C179( C94 C179 ) \nC102_=_C106( C102 C106 ) C102_=_C124( C102 C124 ) C102_=_C161( C102 C161 ) C102_=_C168( C102 C168 ) C104_=_C106( C104 C106 ) C104_=_C108( C104 C108 ) \nC104_=_C128( C104 C128 ) C104_=_C143( C104 C143 ) C104_=_C145( C104 C145 ) C104_=_C147( C104 C147 ) C106_=_C124( C106 C124 ) C106_=_C161( C106 C161 ) \nC106_=_C168( C106 C168 ) C108_=_C109( C108 C109 ) C108_=_C128( C108 C128 ) C108_=_C143( C108 C143 ) C108_=_C145( C108 C145 ) C108_=_C147( C108 C147 ) \nC109_=_C148( C109 C148 ) C109_=_C150( C109 C150 ) C124_=_C161( C124 C161 ) C124_=_C168( C124 C168 ) C128_=_C143( C128 C143 ) C128_=_C145( C128 C145 ) \nC128_=_C147( C128 C147 ) C134_=_C142( C134 C142 ) C134_=_C150( C134 C150 ) C134_=_C153( C134 C153 ) C134_=_C170( C134 C170 ) C134_=_C176( C134 C176 ) \nC134_=_C179( C134 C179 ) C141_=_C142( C141 C142 ) C141_=_C145( C141 C145 ) C141_=_C157( C141 C157 ) C141_=_C163( C141 C163 ) C141_=_C167( C141 C167 ) \nC141_=_C174( C141 C174 ) C141_=_C175( C141 C175 ) C141_=_C176( C141 C176 ) C142_=_C150( C142 C150 ) C142_=_C153( C142 C153 ) C142_=_C170( C142 C170 ) \nC142_=_C176( C142 C176 ) C142_=_C179( C142 C179 ) C143_=_C145( C143 C145 ) C143_=_C147( C143 C147 ) C145_=_C147( C145 C147 ) C145_=_C157( C145 C157 ) \nC145_=_C163( C145 C163 ) C145_=_C167( C145 C167 ) C145_=_C174( C145 C174 ) C145_=_C175( C145 C175 ) C145_=_C176( C145 C176 ) C147_=_C179( C147 C179 ) \nC148_=_C150( C148 C150 ) C148_=_C168( C148 C168 ) C150_=_C153( C150 C153 ) C150_=_C170( C150 C170 ) C150_=_C176( C150 C176 ) C150_=_C179( C150 C179 ) \nC153_=_C170( C153 C170 ) C153_=_C176( C153 C176 ) C153_=_C179( C153 C179 ) C157_=_C163( C157 C163 ) C157_=_C167( C157 C167 ) C157_=_C174( C157 C174 ) \nC157_=_C175( C157 C175 ) C157_=_C176( C157 C176 ) C161_=_C163( C161 C163 ) C161_=_C168( C161 C168 ) C163_=_C167( C163 C167 ) C163_=_C174( C163 C174 ) \nC163_=_C175( C163 C175 ) C163_=_C176( C163 C176 ) C167_=_C174( C167 C174 ) C167_=_C175( C167 C175 ) C167_=_C176( C167 C176 ) C170_=_C176( C170 C176 ) \nC170_=_C179( C170 C179 ) C174_=_C175( C174 C175 ) C174_=_C176( C174 C176 ) C175_=_C176( C175 C176 ) C176_=_C179( C176 C179 ) "];24-&gt;30[label="48: C7 C9 C10 C11 C12 \nC14 C17 C22 C26 C31 C39 \nC50 C55 C57 C59 C60 C61 \nC62 C64 C67 C74 C75 C86 \nC90 C94 C102 C104 C106 C108 \nC109 C124 C128 C134 C141 C142 \nC143 C147 C148 C153 C157 C161 \nC163 C167 C168 C170 C174 C175 \nC179 \n161: C7_=_C102 ,C7_=_C106 ,C7_=_C124 ,C7_=_C161 ,C7_=_C168 ,\nC9_=_C10 ,C9_=_C11 ,C9_=_C12 ,C9_=_C14 ,C9_=_C17 ,C9_=_C74 ,\nC9_=_C75 ,C10_=_C11 ,C10_=_C12 ,C10_=_C14 ,C10_=_C17 ,C11_=_C12 ,\nC11_=_C14 ,C11_=_C17 ,C11_=_C61 ,C12_=_C14 ,C12_=_C17 ,C14_=_C17 ,\nC14_=_C59 ,C17_=_C60 ,C17_=_C64 ,C17_=_C147 ,C17_=_C179 ,C22_=_C31 ,\nC22_=_C50 ,C22_=_C90 ,C22_=_C109 ,C22_=_C148 ,C26_=_C31 ,C26_=_C57 ,\nC26_=_C59 ,C26_=_C60 ,C31_=_C50 ,C31_=_C90 ,C31_=_C109 ,C31_=_C148 ,\nC39_=_C104 ,C39_=_C108 ,C39_=_C128 ,C39_=_C143 ,C39_=_C147 ,C50_=_C55 ,\nC50_=_C90 ,C50_=_C109 ,C50_=_C148 ,C55_=_C67 ,C55_=_C75 ,C55_=_C86 ,\nC55_=_C94 ,C55_=_C134 ,C55_=_C142 ,C55_=_C153 ,C55_=_C170 ,C55_=_C179 ,\nC57_=_C59 ,C57_=_C60 ,C57_=_C86 ,C59_=_C60 ,C60_=_C64 ,C60_=_C147 ,\nC60_=_C179 ,C61_=_C62 ,C61_=_C64 ,C62_=_C64 ,C62_=_C141 ,C62_=_C142 ,\nC64_=_C147 ,C64_=_C179 ,C67_=_C75 ,C67_=_C86 ,C67_=_C94 ,C67_=_C134 ,\nC67_=_C142 ,C67_=_C153 ,C67_=_C170 ,C67_=_C179 ,C74_=_C75 ,C74_=_C141 ,\nC74_=_C157 ,C74_=_C163 ,C74_=_C167 ,C74_=_C174 ,C74_=_C175 ,C75_=_C86 ,\nC75_=_C94 ,C75_=_C134 ,C75_=_C142 ,C75_=_C153 ,C75_=_C170 ,C75_=_C179 ,\nC86_=_C94 ,C86_=_C134 ,C86_=_C142 ,C86_=_C153 ,C86_=_C170 ,C86_=_C179 ,\nC90_=_C94 ,C90_=_C109 ,C90_=_C148 ,C94_=_C134 ,C94_=_C142 ,C94_=_C153 ,\nC94_=_C170 ,C94_=_C179 ,C102_=_C106 ,C102_=_C124 ,C102_=_C161 ,C102_=_C168 ,\nC104_=_C106 ,C104_=_C108 ,C104_=_C128 ,C104_=_C143 ,C104_=_C147 ,C106_=_C124 ,\nC106_=_C161 ,C106_=_C168 ,C108_=_C109 ,C108_=_C128 ,C108_=_C143 ,C108_=_C147 ,\nC109_=_C148 ,C124_=_C161 ,C124_=_C168 ,C128_=_C143 ,C128_=_C147 ,C134_=_C142 ,\nC134_=_C153 ,C134_=_C170 ,C134_=_C179 ,C141_=_C142 ,C141_=_C157 ,C141_=_C163 ,\nC141_=_C167 ,C141_=_C174 ,C141_=_C175 ,C142_=_C153 ,C142_=_C170 ,C142_=_C179 ,\nC143_=_C147 ,C147_=_C179 ,C148_=_C168 ,C153_=_C170 ,C153_=_C179 ,C157_=_C163 ,\nC157_=_C167 ,C157_=_C174 ,C157_=_C175 ,C161_=_C163 ,C161_=_C168 ,C163_=_C167 ,\nC163_=_C174 ,C163_=_C175 ,C167_=_C174 ,C167_=_C175 ,C170_=_C179 ,C174_=_C175 ,"];31[shape=box, label="id:31 level: 3\n18: C35 C43 C49 C57 C62 \nC80 C81 C82 C83 C84 C85 \nC86 C95 C103 C127 C140 C141 \nC142 \n84: C35_=_C43( C35 C43 ) C35_=_C57( C35 C57 ) C35_=_C80( C35 C80 ) C35_=_C81( C35 C81 ) C35_=_C82( C35 C82 ) \nC35_=_C83( C35 C83 ) C35_=_C84( C35 C84 ) C35_=_C85( C35 C85 ) C35_=_C86( C35 C86 ) C43_=_C49( C43 C49 ) C43_=_C57( C43 C57 ) \nC43_=_C80( C43 C80 ) C43_=_C81( C43 C81 ) C43_=_C82( C43 C82 ) C43_=_C83( C43 C83 ) C43_=_C84( C43 C84 ) C43_=_C85( C43 C85 ) \nC43_=_C86( C43 C86 ) C49_=_C62( C49 C62 ) C49_=_C82( C49 C82 ) C49_=_C95( C49 C95 ) C49_=_C103( C49 C103 ) C49_=_C127( C49 C127 ) \nC49_=_C140( C49 C140 ) C49_=_C141( C49 C141 ) C49_=_C142( C49 C142 ) C57_=_C80( C57 C80 ) C57_=_C81( C57 C81 ) C57_=_C82( C57 C82 ) \nC57_=_C83( C57 C83 ) C57_=_C84( C57 C84 ) C57_=_C85( C57 C85 ) C57_=_C86( C57 C86 ) C62_=_C82( C62 C82 ) C62_=_C95( C62 C95 ) \nC62_=_C103( C62 C103 ) C62_=_C127( C62 C127 ) C62_=_C140( C62 C140 ) C62_=_C141( C62 C141 ) C62_=_C142( C62 C142 ) C80_=_C81( C80 C81 ) \nC80_=_C82( C80 C82 ) C80_=_C83(</w:t>
      </w:r>
    </w:p>
    <w:p>
      <w:pPr>
        <w:pStyle w:val="PreformattedText"/>
        <w:bidi w:val="0"/>
        <w:spacing w:before="0" w:after="0"/>
        <w:jc w:val="left"/>
        <w:rPr/>
      </w:pPr>
      <w:r>
        <w:rPr/>
        <w:t xml:space="preserve"> </w:t>
      </w:r>
      <w:r>
        <w:rPr/>
        <w:t>C80 C83 ) C80_=_C84( C80 C84 ) C80_=_C85( C80 C85 ) C80_=_C86( C80 C86 ) C80_=_C95( C80 C95 ) \nC81_=_C82( C81 C82 ) C81_=_C83( C81 C83 ) C81_=_C84( C81 C84 ) C81_=_C85( C81 C85 ) C81_=_C86( C81 C86 ) C82_=_C83( C82 C83 ) \nC82_=_C84( C82 C84 ) C82_=_C85( C82 C85 ) C82_=_C86( C82 C86 ) C82_=_C95( C82 C95 ) C82_=_C103( C82 C103 ) C82_=_C127( C82 C127 ) \nC82_=_C140( C82 C140 ) C82_=_C141( C82 C141 ) C82_=_C142( C82 C142 ) C83_=_C84( C83 C84 ) C83_=_C85( C83 C85 ) C83_=_C86( C83 C86 ) \nC84_=_C85( C84 C85 ) C84_=_C86( C84 C86 ) C85_=_C86( C85 C86 ) C86_=_C142( C86 C142 ) C95_=_C103( C95 C103 ) C95_=_C127( C95 C127 ) \nC95_=_C140( C95 C140 ) C95_=_C141( C95 C141 ) C95_=_C142( C95 C142 ) C103_=_C127( C103 C127 ) C103_=_C140( C103 C140 ) C103_=_C141( C103 C141 ) \nC103_=_C142( C103 C142 ) C127_=_C140( C127 C140 ) C127_=_C141( C127 C141 ) C127_=_C142( C127 C142 ) C140_=_C141( C140 C141 ) C140_=_C142( C140 C142 ) \nC141_=_C142( C141 C142 ) "];25-&gt;31[label="17: C35 C43 C49 C57 C62 \nC80 C81 C83 C84 C85 C86 \nC95 C103 C127 C140 C141 C142 \n67: C35_=_C43 ,C35_=_C57 ,C35_=_C80 ,C35_=_C81 ,C35_=_C83 ,\nC35_=_C84 ,C35_=_C85 ,C35_=_C86 ,C43_=_C49 ,C43_=_C57 ,C43_=_C80 ,\nC43_=_C81 ,C43_=_C83 ,C43_=_C84 ,C43_=_C85 ,C43_=_C86 ,C49_=_C62 ,\nC49_=_C95 ,C49_=_C103 ,C49_=_C127 ,C49_=_C140 ,C49_=_C141 ,C49_=_C142 ,\nC57_=_C80 ,C57_=_C81 ,C57_=_C83 ,C57_=_C84 ,C57_=_C85 ,C57_=_C86 ,\nC62_=_C95 ,C62_=_C103 ,C62_=_C127 ,C62_=_C140 ,C62_=_C141 ,C62_=_C142 ,\nC80_=_C81 ,C80_=_C83 ,C80_=_C84 ,C80_=_C85 ,C80_=_C86 ,C80_=_C95 ,\nC81_=_C83 ,C81_=_C84 ,C81_=_C85 ,C81_=_C86 ,C83_=_C84 ,C83_=_C85 ,\nC83_=_C86 ,C84_=_C85 ,C84_=_C86 ,C85_=_C86 ,C86_=_C142 ,C95_=_C103 ,\nC95_=_C127 ,C95_=_C140 ,C95_=_C141 ,C95_=_C142 ,C103_=_C127 ,C103_=_C140 ,\nC103_=_C141 ,C103_=_C142 ,C127_=_C140 ,C127_=_C141 ,C127_=_C142 ,C140_=_C141 ,\nC140_=_C142 ,C141_=_C142 ,"];32[shape=box, label="id:32 level: 3\n21: C4 C12 C21 C25 C26 \nC27 C28 C29 C30 C31 C33 \nC40 C48 C53 C71 C81 C136 \nC137 C138 C139 C167 \n90: C4_=_C12( C4 C12 ) C4_=_C21( C4 C21 ) C4_=_C30( C4 C30 ) C4_=_C48( C4 C48 ) C4_=_C71( C4 C71 ) \nC4_=_C81( C4 C81 ) C4_=_C136( C4 C136 ) C4_=_C137( C4 C137 ) C4_=_C138( C4 C138 ) C4_=_C139( C4 C139 ) C12_=_C21( C12 C21 ) \nC12_=_C30( C12 C30 ) C12_=_C48( C12 C48 ) C12_=_C71( C12 C71 ) C12_=_C81( C12 C81 ) C12_=_C136( C12 C136 ) C12_=_C137( C12 C137 ) \nC12_=_C138( C12 C138 ) C12_=_C139( C12 C139 ) C21_=_C30( C21 C30 ) C21_=_C48( C21 C48 ) C21_=_C71( C21 C71 ) C21_=_C81( C21 C81 ) \nC21_=_C136( C21 C136 ) C21_=_C137( C21 C137 ) C21_=_C138( C21 C138 ) C21_=_C139( C21 C139 ) C25_=_C26( C25 C26 ) C25_=_C27( C25 C27 ) \nC25_=_C28( C25 C28 ) C25_=_C29( C25 C29 ) C25_=_C30( C25 C30 ) C25_=_C31( C25 C31 ) C25_=_C33( C25 C33 ) C25_=_C48( C25 C48 ) \nC25_=_C53( C25 C53 ) C26_=_C27( C26 C27 ) C26_=_C28( C26 C28 ) C26_=_C29( C26 C29 ) C26_=_C30( C26 C30 ) C26_=_C31( C26 C31 ) \nC26_=_C33( C26 C33 ) C27_=_C28( C27 C28 ) C27_=_C29( C27 C29 ) C27_=_C30( C27 C30 ) C27_=_C31( C27 C31 ) C27_=_C33( C27 C33 ) \nC28_=_C29( C28 C29 ) C28_=_C30( C28 C30 ) C28_=_C31( C28 C31 ) C28_=_C33( C28 C33 ) C29_=_C30( C29 C30 ) C29_=_C31( C29 C31 ) \nC29_=_C33( C29 C33 ) C30_=_C31( C30 C31 ) C30_=_C33( C30 C33 ) C30_=_C48( C30 C48 ) C30_=_C71( C30 C71 ) C30_=_C81( C30 C81 ) \nC30_=_C136( C30 C136 ) C30_=_C137( C30 C137 ) C30_=_C138( C30 C138 ) C30_=_C139( C30 C139 ) C31_=_C33( C31 C33 ) C33_=_C138( C33 C138 ) \nC40_=_C53( C40 C53 ) C40_=_C167( C40 C167 ) C48_=_C53( C48 C53 ) C48_=_C71( C48 C71 ) C48_=_C81( C48 C81 ) C48_=_C136( C48 C136 ) \nC48_=_C137( C48 C137 ) C48_=_C138( C48 C138 ) C48_=_C139( C48 C139 ) C53_=_C167( C53 C167 ) C71_=_C81( C71 C81 ) C71_=_C136( C71 C136 ) \nC71_=_C137( C71 C137 ) C71_=_C138( C71 C138 ) C71_=_C139( C71 C139 ) C81_=_C136( C81 C136 ) C81_=_C137( C81 C137 ) C81_=_C138( C81 C138 ) \nC81_=_C139( C81 C139 ) C136_=_C137( C136 C137 ) C136_=_C138( C136 C138 ) C136_=_C139( C136 C139 ) C137_=_C138( C137 C138 ) C137_=_C139( C137 C139 ) \nC138_=_C139( C138 C139 ) "];26-&gt;32[label="20: C4 C12 C21 C25 C26 \nC27 C28 C29 C31 C33 C40 \nC48 C53 C71 C81 C136 C137 \nC138 C139 C167 \n73: C4_=_C12 ,C4_=_C21 ,C4_=_C48 ,C4_=_C71 ,C4_=_C81 ,\nC4_=_C136 ,C4_=_C137 ,C4_=_C138 ,C4_=_C139 ,C12_=_C21 ,C12_=_C48 ,\nC12_=_C71 ,C12_=_C81 ,C12_=_C136 ,C12_=_C137 ,C12_=_C138 ,C12_=_C139 ,\nC21_=_C48 ,C21_=_C71 ,C21_=_C81 ,C21_=_C136 ,C21_=_C137 ,C21_=_C138 ,\nC21_=_C139 ,C25_=_C26 ,C25_=_C27 ,C25_=_C28 ,C25_=_C29 ,C25_=_C31 ,\nC25_=_C33 ,C25_=_C48 ,C25_=_C53 ,C26_=_C27 ,C26_=_C28 ,C26_=_C29 ,\nC26_=_C31 ,C26_=_C33 ,C27_=_C28 ,C27_=_C29 ,C27_=_C31 ,C27_=_C33 ,\nC28_=_C29 ,C28_=_C31 ,C28_=_C33 ,C29_=_C31 ,C29_=_C33 ,C31_=_C33 ,\nC33_=_C138 ,C40_=_C53 ,C40_=_C167 ,C48_=_C53 ,C48_=_C71 ,C48_=_C81 ,\nC48_=_C136 ,C48_=_C137 ,C48_=_C138 ,C48_=_C139 ,C53_=_C167 ,C71_=_C81 ,\nC71_=_C136 ,C71_=_C137 ,C71_=_C138 ,C71_=_C139 ,C81_=_C136 ,C81_=_C137 ,\nC81_=_C138 ,C81_=_C139 ,C136_=_C137 ,C136_=_C138 ,C136_=_C139 ,C137_=_C138 ,\nC137_=_C139 ,C138_=_C139 ,"];33[shape=box, label="id:33 level: 3\n22: C1 C18 C20 C21 C22 \nC23 C24 C27 C41 C46 C76 \nC77 C78 C84 C103 C104 C105 \nC106 C107 C155 C170 C171 \n58: C1_=_C18( C1 C18 ) C1_=_C27( C1 C27 ) C1_=_C76( C1 C76 ) C1_=_C77( C1 C77 ) C1_=_C78( C1 C78 ) \nC18_=_C20( C18 C20 ) C18_=_C21( C18 C21 ) C18_=_C22( C18 C22 ) C18_=_C23( C18 C23 ) C18_=_C24( C18 C24 ) C18_=_C27( C18 C27 ) \nC18_=_C76( C18 C76 ) C18_=_C77( C18 C77 ) C18_=_C78( C18 C78 ) C20_=_C21( C20 C21 ) C20_=_C22( C20 C22 ) C20_=_C23( C20 C23 ) \nC20_=_C24( C20 C24 ) C21_=_C22( C21 C22 ) C21_=_C23( C21 C23 ) C21_=_C24( C21 C24 ) C22_=_C23( C22 C23 ) C22_=_C24( C22 C24 ) \nC23_=_C24( C23 C24 ) C23_=_C78( C23 C78 ) C24_=_C105( C24 C105 ) C27_=_C76( C27 C76 ) C27_=_C77( C27 C77 ) C27_=_C78( C27 C78 ) \nC41_=_C84( C41 C84 ) C41_=_C155( C41 C155 ) C41_=_C170( C41 C170 ) C41_=_C171( C41 C171 ) C46_=_C103( C46 C103 ) C46_=_C104( C46 C104 ) \nC46_=_C105( C46 C105 ) C46_=_C106( C46 C106 ) C46_=_C107( C46 C107 ) C76_=_C77( C76 C77 ) C76_=_C78( C76 C78 ) C77_=_C78( C77 C78 ) \nC84_=_C155( C84 C155 ) C84_=_C170( C84 C170 ) C84_=_C171( C84 C171 ) C103_=_C104( C103 C104 ) C103_=_C105( C103 C105 ) C103_=_C106( C103 C106 ) \nC103_=_C107( C103 C107 ) C104_=_C105( C104 C105 ) C104_=_C106( C104 C106 ) C104_=_C107( C104 C107 ) C105_=_C106( C105 C106 ) C105_=_C107( C105 C107 ) \nC106_=_C107( C106 C107 ) C107_=_C171( C107 C171 ) C155_=_C170( C155 C170 ) C155_=_C171( C155 C171 ) C170_=_C171( C170 C171 ) "];26-&gt;33[label="21: C1 C20 C21 C22 C23 \nC24 C27 C41 C46 C76 C77 \nC78 C84 C103 C104 C105 C106 \nC107 C155 C170 C171 \n48: C1_=_C27 ,C1_=_C76 ,C1_=_C77 ,C1_=_C78 ,C20_=_C21 ,\nC20_=_C22 ,C20_=_C23 ,C20_=_C24 ,C21_=_C22 ,C21_=_C23 ,C21_=_C24 ,\nC22_=_C23 ,C22_=_C24 ,C23_=_C24 ,C23_=_C78 ,C24_=_C105 ,C27_=_C76 ,\nC27_=_C77 ,C27_=_C78 ,C41_=_C84 ,C41_=_C155 ,C41_=_C170 ,C41_=_C171 ,\nC46_=_C103 ,C46_=_C104 ,C46_=_C105 ,C46_=_C106 ,C46_=_C107 ,C76_=_C77 ,\nC76_=_C78 ,C77_=_C78 ,C84_=_C155 ,C84_=_C170 ,C84_=_C171 ,C103_=_C104 ,\nC103_=_C105 ,C103_=_C106 ,C103_=_C107 ,C104_=_C105 ,C104_=_C106 ,C104_=_C107 ,\nC105_=_C106 ,C105_=_C107 ,C106_=_C107 ,C107_=_C171 ,C155_=_C170 ,C155_=_C171 ,\nC170_=_C171 ,"];34[shape=box, label="id:34 level: 3\n23: C5 C9 C14 C51 C59 \nC68 C70 C71 C72 C73 C74 \nC75 C96 C99 C100 C101 C102 \nC116 C122 C151 C154 C159 C160 \n104: C5_=_C14( C5 C14 ) C5_=_C51( C5 C51 ) C5_=_C59( C5 C59 ) C5_=_C96( C5 C96 ) C5_=_C100( C5 C100 ) \nC5_=_C116( C5 C116 ) C5_=_C122( C5 C122 ) C5_=_C151( C5 C151 ) C5_=_C154( C5 C154 ) C5_=_C159( C5 C159 ) C5_=_C160( C5 C160 ) \nC9_=_C14( C9 C14 ) C9_=_C68( C9 C68 ) C9_=_C70( C9 C70 ) C9_=_C71( C9 C71 ) C9_=_C72( C9 C72 ) C9_=_C73( C9 C73 ) \nC9_=_C74( C9 C74 ) C9_=_C75( C9 C75 ) C14_=_C51( C14 C51 ) C14_=_C59( C14 C59 ) C14_=_C96( C14 C96 ) C14_=_C100( C14 C100 ) \nC14_=_C116( C14 C116 ) C14_=_C122( C14 C122 ) C14_=_C151( C14 C151 ) C14_=_C154( C14 C154 ) C14_=_C159( C14 C159 ) C14_=_C160( C14 C160 ) \nC51_=_C59( C51 C59 ) C51_=_C96( C51 C96 ) C51_=_C100( C51 C100 ) C51_=_C116( C51 C116 ) C51_=_C122( C51 C122 ) C51_=_C151( C51 C151 ) \nC51_=_C154( C51 C154 ) C51_=_C159( C51 C159 ) C51_=_C160( C51 C160 ) C59_=_C96( C59 C96 ) C59_=_C100( C59 C100 ) C59_=_C116( C59 C116 ) \nC59_=_C122( C59 C122 ) C59_=_C151( C59 C151 ) C59_=_C154( C59 C154 ) C59_=_C159( C59 C159 ) C59_=_C160( C59 C160 ) C68_=_C70( C68 C70 ) \nC68_=_C71( C68 C71 ) C68_=_C72( C68 C72 ) C68_=_C73( C68 C73 ) C68_=_C74( C68 C74 ) C68_=_C75( C68 C75 ) C68_=_C96( C68 C96 ) \nC70_=_C71( C70 C71 ) C70_=_C72( C70 C72 ) C70_=_C73( C70 C73 ) C70_=_C74( C70 C74 ) C70_=_C75( C70 C75 ) C70_=_C116( C70 C116 ) \nC71_=_C72( C71 C72 ) C71_=_C73( C71 C73 ) C71_=_C74( C71 C74 ) C71_=_C75( C71 C75 ) C72_=_C73( C72 C73 ) C72_=_C74( C72 C74 ) \nC72_=_C75( C72 C75 ) C73_=_C74( C73 C74 ) C73_=_C75( C73 C75 ) C74_=_C75( C74 C75 ) C96_=_C100( C96 C100 ) C96_=_C116( C96 C116 ) \nC96_=_C122( C96 C122 ) C96_=_C151( C96 C151 ) C96_=_C154( C96 C154 ) C96_=_C159( C96 C159 ) C96_=_C160( C96 C160 ) C99_=_C100( C99 C100 ) \nC99_=_C101( C99 C101 ) C99_=_C102( C99 C102 ) C100_=_C101( C100 C101 ) C100_=_C102( C100 C102 ) C100_=_C116( C100 C116 ) C100_=_C122( C100 C122 ) \nC100_=_C151( C100 C151 ) C100_=_C154( C100 C154 ) C100_=_C159( C100 C159 ) C100_=_C160( C100 C160 ) C101_=_C102( C101 C102 ) C101_=_C159( C101 C159 ) \nC116_=_C122( C116 C122 ) C116_=_C151( C116 C151 ) C116_=_C154( C116 C154 ) C116_=_C159( C116 C159 ) C116_=_C160( C116 C160 ) C122_=_C151( C122 C151 ) \nC122_=_C154( C122 C154 ) C122_=_C159( C122 C159 ) C122_=_C160( C122 C160 ) C151_=_C154( C151 C154 ) C151_=_C159( C151 C159 ) C151_=_C160( C151 C160 ) \nC154_=_C159( C154 C159 ) C154_=_C160( C154 C160 ) C159_=_C160( C159 C160 ) "];27-&gt;34[label="22: C5 C9 C14 C51 C59 \nC68 C70 C71 C72 C73 C74 \nC75 C96 C99 C101 C102 C116 \nC122 C151 C154 C159 C160 \n90: C5_=_C14 ,C5_=_C51 ,C5_=_C59 ,C5_=_C96 ,C5_=_C116 ,\nC5_=_C122 ,C5_=_C151 ,C5_=_C154 ,C5_=_C159 ,C5_=_C160 ,C9_=_C14 ,\nC9_=_C68 ,C9_=_C70 ,C9_=_C71</w:t>
      </w:r>
    </w:p>
    <w:p>
      <w:pPr>
        <w:pStyle w:val="PreformattedText"/>
        <w:bidi w:val="0"/>
        <w:spacing w:before="0" w:after="0"/>
        <w:jc w:val="left"/>
        <w:rPr/>
      </w:pPr>
      <w:r>
        <w:rPr/>
        <w:t xml:space="preserve"> </w:t>
      </w:r>
      <w:r>
        <w:rPr/>
        <w:t>,C9_=_C72 ,C9_=_C73 ,C9_=_C74 ,\nC9_=_C75 ,C14_=_C51 ,C14_=_C59 ,C14_=_C96 ,C14_=_C116 ,C14_=_C122 ,\nC14_=_C151 ,C14_=_C154 ,C14_=_C159 ,C14_=_C160 ,C51_=_C59 ,C51_=_C96 ,\nC51_=_C116 ,C51_=_C122 ,C51_=_C151 ,C51_=_C154 ,C51_=_C159 ,C51_=_C160 ,\nC59_=_C96 ,C59_=_C116 ,C59_=_C122 ,C59_=_C151 ,C59_=_C154 ,C59_=_C159 ,\nC59_=_C160 ,C68_=_C70 ,C68_=_C71 ,C68_=_C72 ,C68_=_C73 ,C68_=_C74 ,\nC68_=_C75 ,C68_=_C96 ,C70_=_C71 ,C70_=_C72 ,C70_=_C73 ,C70_=_C74 ,\nC70_=_C75 ,C70_=_C116 ,C71_=_C72 ,C71_=_C73 ,C71_=_C74 ,C71_=_C75 ,\nC72_=_C73 ,C72_=_C74 ,C72_=_C75 ,C73_=_C74 ,C73_=_C75 ,C74_=_C75 ,\nC96_=_C116 ,C96_=_C122 ,C96_=_C151 ,C96_=_C154 ,C96_=_C159 ,C96_=_C160 ,\nC99_=_C101 ,C99_=_C102 ,C101_=_C102 ,C101_=_C159 ,C116_=_C122 ,C116_=_C151 ,\nC116_=_C154 ,C116_=_C159 ,C116_=_C160 ,C122_=_C151 ,C122_=_C154 ,C122_=_C159 ,\nC122_=_C160 ,C151_=_C154 ,C151_=_C159 ,C151_=_C160 ,C154_=_C159 ,C154_=_C160 ,\nC159_=_C160 ,"];35[shape=box, label="id:35 level: 3\n28: C6 C23 C52 C66 C76 \nC77 C78 C83 C101 C113 C115 \nC120 C122 C123 C124 C125 C126 \nC129 C131 C136 C137 C151 C152 \nC153 C159 C161 C162 C163 \n158: C6_=_C23( C6 C23 ) C6_=_C52( C6 C52 ) C6_=_C66( C6 C66 ) C6_=_C78( C6 C78 ) C6_=_C83( C6 C83 ) \nC6_=_C101( C6 C101 ) C6_=_C123( C6 C123 ) C6_=_C137( C6 C137 ) C6_=_C152( C6 C152 ) C6_=_C159( C6 C159 ) C6_=_C161( C6 C161 ) \nC6_=_C162( C6 C162 ) C6_=_C163( C6 C163 ) C23_=_C52( C23 C52 ) C23_=_C66( C23 C66 ) C23_=_C78( C23 C78 ) C23_=_C83( C23 C83 ) \nC23_=_C101( C23 C101 ) C23_=_C123( C23 C123 ) C23_=_C137( C23 C137 ) C23_=_C152( C23 C152 ) C23_=_C159( C23 C159 ) C23_=_C161( C23 C161 ) \nC23_=_C162( C23 C162 ) C23_=_C163( C23 C163 ) C52_=_C66( C52 C66 ) C52_=_C78( C52 C78 ) C52_=_C83( C52 C83 ) C52_=_C101( C52 C101 ) \nC52_=_C123( C52 C123 ) C52_=_C137( C52 C137 ) C52_=_C152( C52 C152 ) C52_=_C159( C52 C159 ) C52_=_C161( C52 C161 ) C52_=_C162( C52 C162 ) \nC52_=_C163( C52 C163 ) C66_=_C78( C66 C78 ) C66_=_C83( C66 C83 ) C66_=_C101( C66 C101 ) C66_=_C123( C66 C123 ) C66_=_C137( C66 C137 ) \nC66_=_C152( C66 C152 ) C66_=_C159( C66 C159 ) C66_=_C161( C66 C161 ) C66_=_C162( C66 C162 ) C66_=_C163( C66 C163 ) C76_=_C77( C76 C77 ) \nC76_=_C78( C76 C78 ) C76_=_C113( C76 C113 ) C76_=_C120( C76 C120 ) C76_=_C122( C76 C122 ) C76_=_C123( C76 C123 ) C76_=_C124( C76 C124 ) \nC76_=_C125( C76 C125 ) C76_=_C126( C76 C126 ) C77_=_C78( C77 C78 ) C77_=_C115( C77 C115 ) C77_=_C129( C77 C129 ) C77_=_C131( C77 C131 ) \nC77_=_C136( C77 C136 ) C77_=_C151( C77 C151 ) C77_=_C152( C77 C152 ) C77_=_C153( C77 C153 ) C78_=_C83( C78 C83 ) C78_=_C101( C78 C101 ) \nC78_=_C123( C78 C123 ) C78_=_C137( C78 C137 ) C78_=_C152( C78 C152 ) C78_=_C159( C78 C159 ) C78_=_C161( C78 C161 ) C78_=_C162( C78 C162 ) \nC78_=_C163( C78 C163 ) C83_=_C101( C83 C101 ) C83_=_C123( C83 C123 ) C83_=_C137( C83 C137 ) C83_=_C152( C83 C152 ) C83_=_C159( C83 C159 ) \nC83_=_C161( C83 C161 ) C83_=_C162( C83 C162 ) C83_=_C163( C83 C163 ) C101_=_C123( C101 C123 ) C101_=_C137( C101 C137 ) C101_=_C152( C101 C152 ) \nC101_=_C159( C101 C159 ) C101_=_C161( C101 C161 ) C101_=_C162( C101 C162 ) C101_=_C163( C101 C163 ) C113_=_C115( C113 C115 ) C113_=_C120( C113 C120 ) \nC113_=_C122( C113 C122 ) C113_=_C123( C113 C123 ) C113_=_C124( C113 C124 ) C113_=_C125( C113 C125 ) C113_=_C126( C113 C126 ) C115_=_C129( C115 C129 ) \nC115_=_C131( C115 C131 ) C115_=_C136( C115 C136 ) C115_=_C151( C115 C151 ) C115_=_C152( C115 C152 ) C115_=_C153( C115 C153 ) C120_=_C122( C120 C122 ) \nC120_=_C123( C120 C123 ) C120_=_C124( C120 C124 ) C120_=_C125( C120 C125 ) C120_=_C126( C120 C126 ) C120_=_C131( C120 C131 ) C122_=_C123( C122 C123 ) \nC122_=_C124( C122 C124 ) C122_=_C125( C122 C125 ) C122_=_C126( C122 C126 ) C122_=_C151( C122 C151 ) C122_=_C159( C122 C159 ) C123_=_C124( C123 C124 ) \nC123_=_C125( C123 C125 ) C123_=_C126( C123 C126 ) C123_=_C137( C123 C137 ) C123_=_C152( C123 C152 ) C123_=_C159( C123 C159 ) C123_=_C161( C123 C161 ) \nC123_=_C162( C123 C162 ) C123_=_C163( C123 C163 ) C124_=_C125( C124 C125 ) C124_=_C126( C124 C126 ) C124_=_C161( C124 C161 ) C125_=_C126( C125 C126 ) \nC125_=_C162( C125 C162 ) C129_=_C131( C129 C131 ) C129_=_C136( C129 C136 ) C129_=_C151( C129 C151 ) C129_=_C152( C129 C152 ) C129_=_C153( C129 C153 ) \nC131_=_C136( C131 C136 ) C131_=_C151( C131 C151 ) C131_=_C152( C131 C152 ) C131_=_C153( C131 C153 ) C136_=_C137( C136 C137 ) C136_=_C151( C136 C151 ) \nC136_=_C152( C136 C152 ) C136_=_C153( C136 C153 ) C137_=_C152( C137 C152 ) C137_=_C159( C137 C159 ) C137_=_C161( C137 C161 ) C137_=_C162( C137 C162 ) \nC137_=_C163( C137 C163 ) C151_=_C152( C151 C152 ) C151_=_C153( C151 C153 ) C151_=_C159( C151 C159 ) C152_=_C153( C152 C153 ) C152_=_C159( C152 C159 ) \nC152_=_C161( C152 C161 ) C152_=_C162( C152 C162 ) C152_=_C163( C152 C163 ) C159_=_C161( C159 C161 ) C159_=_C162( C159 C162 ) C159_=_C163( C159 C163 ) \nC161_=_C162( C161 C162 ) C161_=_C163( C161 C163 ) C162_=_C163( C162 C163 ) "];27-&gt;35[label="26: C6 C23 C52 C66 C76 \nC77 C78 C83 C101 C113 C115 \nC120 C122 C124 C125 C126 C129 \nC131 C136 C137 C151 C153 C159 \nC161 C162 C163 \n119: C6_=_C23 ,C6_=_C52 ,C6_=_C66 ,C6_=_C78 ,C6_=_C83 ,\nC6_=_C101 ,C6_=_C137 ,C6_=_C159 ,C6_=_C161 ,C6_=_C162 ,C6_=_C163 ,\nC23_=_C52 ,C23_=_C66 ,C23_=_C78 ,C23_=_C83 ,C23_=_C101 ,C23_=_C137 ,\nC23_=_C159 ,C23_=_C161 ,C23_=_C162 ,C23_=_C163 ,C52_=_C66 ,C52_=_C78 ,\nC52_=_C83 ,C52_=_C101 ,C52_=_C137 ,C52_=_C159 ,C52_=_C161 ,C52_=_C162 ,\nC52_=_C163 ,C66_=_C78 ,C66_=_C83 ,C66_=_C101 ,C66_=_C137 ,C66_=_C159 ,\nC66_=_C161 ,C66_=_C162 ,C66_=_C163 ,C76_=_C77 ,C76_=_C78 ,C76_=_C113 ,\nC76_=_C120 ,C76_=_C122 ,C76_=_C124 ,C76_=_C125 ,C76_=_C126 ,C77_=_C78 ,\nC77_=_C115 ,C77_=_C129 ,C77_=_C131 ,C77_=_C136 ,C77_=_C151 ,C77_=_C153 ,\nC78_=_C83 ,C78_=_C101 ,C78_=_C137 ,C78_=_C159 ,C78_=_C161 ,C78_=_C162 ,\nC78_=_C163 ,C83_=_C101 ,C83_=_C137 ,C83_=_C159 ,C83_=_C161 ,C83_=_C162 ,\nC83_=_C163 ,C101_=_C137 ,C101_=_C159 ,C101_=_C161 ,C101_=_C162 ,C101_=_C163 ,\nC113_=_C115 ,C113_=_C120 ,C113_=_C122 ,C113_=_C124 ,C113_=_C125 ,C113_=_C126 ,\nC115_=_C129 ,C115_=_C131 ,C115_=_C136 ,C115_=_C151 ,C115_=_C153 ,C120_=_C122 ,\nC120_=_C124 ,C120_=_C125 ,C120_=_C126 ,C120_=_C131 ,C122_=_C124 ,C122_=_C125 ,\nC122_=_C126 ,C122_=_C151 ,C122_=_C159 ,C124_=_C125 ,C124_=_C126 ,C124_=_C161 ,\nC125_=_C126 ,C125_=_C162 ,C129_=_C131 ,C129_=_C136 ,C129_=_C151 ,C129_=_C153 ,\nC131_=_C136 ,C131_=_C151 ,C131_=_C153 ,C136_=_C137 ,C136_=_C151 ,C136_=_C153 ,\nC137_=_C159 ,C137_=_C161 ,C137_=_C162 ,C137_=_C163 ,C151_=_C153 ,C151_=_C159 ,\nC159_=_C161 ,C159_=_C162 ,C159_=_C163 ,C161_=_C162 ,C161_=_C163 ,C162_=_C163 ,"];36[shape=box, label="id:36 level: 3\n27: C0 C1 C3 C4 C5 \nC6 C7 C28 C37 C87 C88 \nC91 C99 C108 C109 C110 C111 \nC112 C127 C128 C129 C140 C154 \nC155 C156 C157 C158 \n94: C0_=_C1( C0 C1 ) C0_=_C3( C0 C3 ) C0_=_C4( C0 C4 ) C0_=_C5( C0 C5 ) C0_=_C6( C0 C6 ) \nC0_=_C7( C0 C7 ) C1_=_C3( C1 C3 ) C1_=_C4( C1 C4 ) C1_=_C5( C1 C5 ) C1_=_C6( C1 C6 ) C1_=_C7( C1 C7 ) \nC3_=_C4( C3 C4 ) C3_=_C5( C3 C5 ) C3_=_C6( C3 C6 ) C3_=_C7( C3 C7 ) C4_=_C5( C4 C5 ) C4_=_C6( C4 C6 ) \nC4_=_C7( C4 C7 ) C5_=_C6( C5 C6 ) C5_=_C7( C5 C7 ) C5_=_C154( C5 C154 ) C6_=_C7( C6 C7 ) C28_=_C87( C28 C87 ) \nC28_=_C99( C28 C99 ) C28_=_C108( C28 C108 ) C28_=_C109( C28 C109 ) C28_=_C110( C28 C110 ) C28_=_C111( C28 C111 ) C28_=_C112( C28 C112 ) \nC37_=_C88( C37 C88 ) C37_=_C127( C37 C127 ) C37_=_C128( C37 C128 ) C37_=_C129( C37 C129 ) C87_=_C88( C87 C88 ) C87_=_C91( C87 C91 ) \nC87_=_C99( C87 C99 ) C87_=_C108( C87 C108 ) C87_=_C109( C87 C109 ) C87_=_C110( C87 C110 ) C87_=_C111( C87 C111 ) C87_=_C112( C87 C112 ) \nC88_=_C91( C88 C91 ) C88_=_C127( C88 C127 ) C88_=_C128( C88 C128 ) C88_=_C129( C88 C129 ) C91_=_C110( C91 C110 ) C91_=_C140( C91 C140 ) \nC91_=_C154( C91 C154 ) C91_=_C155( C91 C155 ) C91_=_C156( C91 C156 ) C91_=_C157( C91 C157 ) C91_=_C158( C91 C158 ) C99_=_C108( C99 C108 ) \nC99_=_C109( C99 C109 ) C99_=_C110( C99 C110 ) C99_=_C111( C99 C111 ) C99_=_C112( C99 C112 ) C108_=_C109( C108 C109 ) C108_=_C110( C108 C110 ) \nC108_=_C111( C108 C111 ) C108_=_C112( C108 C112 ) C108_=_C128( C108 C128 ) C109_=_C110( C109 C110 ) C109_=_C111( C109 C111 ) C109_=_C112( C109 C112 ) \nC110_=_C111( C110 C111 ) C110_=_C112( C110 C112 ) C110_=_C140( C110 C140 ) C110_=_C154( C110 C154 ) C110_=_C155( C110 C155 ) C110_=_C156( C110 C156 ) \nC110_=_C157( C110 C157 ) C110_=_C158( C110 C158 ) C111_=_C112( C111 C112 ) C112_=_C156( C112 C156 ) C127_=_C128( C127 C128 ) C127_=_C129( C127 C129 ) \nC127_=_C140( C127 C140 ) C128_=_C129( C128 C129 ) C140_=_C154( C140 C154 ) C140_=_C155( C140 C155 ) C140_=_C156( C140 C156 ) C140_=_C157( C140 C157 ) \nC140_=_C158( C140 C158 ) C154_=_C155( C154 C155 ) C154_=_C156( C154 C156 ) C154_=_C157( C154 C157 ) C154_=_C158( C154 C158 ) C155_=_C156( C155 C156 ) \nC155_=_C157( C155 C157 ) C155_=_C158( C155 C158 ) C156_=_C157( C156 C157 ) C156_=_C158( C156 C158 ) C157_=_C158( C157 C158 ) "];28-&gt;36[label="26: C0 C1 C3 C4 C5 \nC6 C7 C28 C37 C87 C88 \nC91 C99 C108 C109 C111 C112 \nC127 C128 C129 C140 C154 C155 \nC156 C157 C158 \n80: C0_=_C1 ,C0_=_C3 ,C0_=_C4 ,C0_=_C5 ,C0_=_C6 ,\nC0_=_C7 ,C1_=_C3 ,C1_=_C4 ,C1_=_C5 ,C1_=_C6 ,C1_=_C7 ,\nC3_=_C4 ,C3_=_C5 ,C3_=_C6 ,C3_=_C7 ,C4_=_C5 ,C4_=_C6 ,\nC4_=_C7 ,C5_=_C6 ,C5_=_C7 ,C5_=_C154 ,C6_=_C7 ,C28_=_C87 ,\nC28_=_C99 ,C28_=_C108 ,C28_=_C109 ,C28_=_C111 ,C28_=_C112 ,C37_=_C88 ,\nC37_=_C127 ,C37_=_C128 ,C37_=_C129 ,C87_=_C88 ,C87_=_C91 ,C87_=_C99 ,\nC87_=_C108 ,C87_=_C109 ,C87_=_C111 ,C87_=_C112 ,C88_=_C91 ,C88_=_C127 ,\nC88_=_C128 ,C88_=_C129 ,C91_=_C140 ,C91_=_C154 ,C91_=_C155 ,C91_=_C156 ,\nC91_=_C157 ,C91_=_C158 ,C99_=_C108 ,C99_=_C109 ,C99_=_C111 ,C99_=_C112 ,\nC108_=_C109 ,C108_=_C111 ,C108_=_C112 ,C108_=_C128 ,C109_=_C111 ,C109_=_C112 ,\nC111_=_C112 ,C112_=_C156 ,C127_=_C128 ,C127_=_C129 ,C127_=_C140 ,C128_=_C129 ,\nC140_=_C154 ,C140_=_C155 ,C140_=_C156 ,C140_=_C157 ,C140_=_C158 ,C154_=_C155 ,\nC154_=_C156 ,C154_=_C157 ,C154_=_C158 ,C155_=_C156 ,C155_=_C157 ,C155_=_C158 ,\nC156_=_C157 ,C156_=_C158</w:t>
      </w:r>
    </w:p>
    <w:p>
      <w:pPr>
        <w:pStyle w:val="PreformattedText"/>
        <w:bidi w:val="0"/>
        <w:spacing w:before="0" w:after="0"/>
        <w:jc w:val="left"/>
        <w:rPr/>
      </w:pPr>
      <w:r>
        <w:rPr/>
        <w:t xml:space="preserve"> </w:t>
      </w:r>
      <w:r>
        <w:rPr/>
        <w:t>,C157_=_C158 ,"];37[shape=box, label="id:37 level: 3\n36: C3 C10 C35 C37 C38 \nC39 C40 C41 C42 C44 C45 \nC66 C67 C68 C73 C80 C87 \nC88 C90 C91 C92 C94 C95 \nC96 C97 C98 C112 C114 C120 \nC125 C131 C133 C134 C135 C156 \nC162 \n126: C3_=_C38( C3 C38 ) C3_=_C114( C3 C114 ) C3_=_C120( C3 C120 ) C3_=_C131( C3 C131 ) C3_=_C133( C3 C133 ) \nC3_=_C134( C3 C134 ) C3_=_C135( C3 C135 ) C10_=_C45( C10 C45 ) C10_=_C68( C10 C68 ) C10_=_C80( C10 C80 ) C10_=_C95( C10 C95 ) \nC10_=_C96( C10 C96 ) C10_=_C97( C10 C97 ) C10_=_C98( C10 C98 ) C35_=_C37( C35 C37 ) C35_=_C38( C35 C38 ) C35_=_C39( C35 C39 ) \nC35_=_C40( C35 C40 ) C35_=_C41( C35 C41 ) C35_=_C42( C35 C42 ) C35_=_C80( C35 C80 ) C37_=_C38( C37 C38 ) C37_=_C39( C37 C39 ) \nC37_=_C40( C37 C40 ) C37_=_C41( C37 C41 ) C37_=_C42( C37 C42 ) C37_=_C88( C37 C88 ) C38_=_C39( C38 C39 ) C38_=_C40( C38 C40 ) \nC38_=_C41( C38 C41 ) C38_=_C42( C38 C42 ) C38_=_C114( C38 C114 ) C38_=_C120( C38 C120 ) C38_=_C131( C38 C131 ) C38_=_C133( C38 C133 ) \nC38_=_C134( C38 C134 ) C38_=_C135( C38 C135 ) C39_=_C40( C39 C40 ) C39_=_C41( C39 C41 ) C39_=_C42( C39 C42 ) C40_=_C41( C40 C41 ) \nC40_=_C42( C40 C42 ) C41_=_C42( C41 C42 ) C42_=_C73( C42 C73 ) C42_=_C112( C42 C112 ) C42_=_C125( C42 C125 ) C42_=_C156( C42 C156 ) \nC42_=_C162( C42 C162 ) C44_=_C45( C44 C45 ) C44_=_C87( C44 C87 ) C44_=_C88( C44 C88 ) C44_=_C90( C44 C90 ) C44_=_C91( C44 C91 ) \nC44_=_C92( C44 C92 ) C44_=_C94( C44 C94 ) C45_=_C68( C45 C68 ) C45_=_C80( C45 C80 ) C45_=_C95( C45 C95 ) C45_=_C96( C45 C96 ) \nC45_=_C97( C45 C97 ) C45_=_C98( C45 C98 ) C66_=_C67( C66 C67 ) C66_=_C162( C66 C162 ) C67_=_C94( C67 C94 ) C67_=_C134( C67 C134 ) \nC68_=_C73( C68 C73 ) C68_=_C80( C68 C80 ) C68_=_C95( C68 C95 ) C68_=_C96( C68 C96 ) C68_=_C97( C68 C97 ) C68_=_C98( C68 C98 ) \nC73_=_C112( C73 C112 ) C73_=_C125( C73 C125 ) C73_=_C156( C73 C156 ) C73_=_C162( C73 C162 ) C80_=_C95( C80 C95 ) C80_=_C96( C80 C96 ) \nC80_=_C97( C80 C97 ) C80_=_C98( C80 C98 ) C87_=_C88( C87 C88 ) C87_=_C90( C87 C90 ) C87_=_C91( C87 C91 ) C87_=_C92( C87 C92 ) \nC87_=_C94( C87 C94 ) C87_=_C112( C87 C112 ) C88_=_C90( C88 C90 ) C88_=_C91( C88 C91 ) C88_=_C92( C88 C92 ) C88_=_C94( C88 C94 ) \nC90_=_C91( C90 C91 ) C90_=_C92( C90 C92 ) C90_=_C94( C90 C94 ) C91_=_C92( C91 C92 ) C91_=_C94( C91 C94 ) C91_=_C156( C91 C156 ) \nC92_=_C94( C92 C94 ) C92_=_C97( C92 C97 ) C94_=_C134( C94 C134 ) C95_=_C96( C95 C96 ) C95_=_C97( C95 C97 ) C95_=_C98( C95 C98 ) \nC96_=_C97( C96 C97 ) C96_=_C98( C96 C98 ) C97_=_C98( C97 C98 ) C112_=_C125( C112 C125 ) C112_=_C156( C112 C156 ) C112_=_C162( C112 C162 ) \nC114_=_C120( C114 C120 ) C114_=_C131( C114 C131 ) C114_=_C133( C114 C133 ) C114_=_C134( C114 C134 ) C114_=_C135( C114 C135 ) C120_=_C125( C120 C125 ) \nC120_=_C131( C120 C131 ) C120_=_C133( C120 C133 ) C120_=_C134( C120 C134 ) C120_=_C135( C120 C135 ) C125_=_C156( C125 C156 ) C125_=_C162( C125 C162 ) \nC131_=_C133( C131 C133 ) C131_=_C134( C131 C134 ) C131_=_C135( C131 C135 ) C133_=_C134( C133 C134 ) C133_=_C135( C133 C135 ) C134_=_C135( C134 C135 ) \nC156_=_C162( C156 C162 ) "];28-&gt;37[label="34: C3 C10 C35 C37 C39 \nC40 C41 C44 C45 C66 C67 \nC68 C73 C80 C87 C88 C90 \nC91 C92 C94 C95 C96 C97 \nC98 C112 C114 C120 C125 C131 \nC133 C134 C135 C156 C162 \n103: C3_=_C114 ,C3_=_C120 ,C3_=_C131 ,C3_=_C133 ,C3_=_C134 ,\nC3_=_C135 ,C10_=_C45 ,C10_=_C68 ,C10_=_C80 ,C10_=_C95 ,C10_=_C96 ,\nC10_=_C97 ,C10_=_C98 ,C35_=_C37 ,C35_=_C39 ,C35_=_C40 ,C35_=_C41 ,\nC35_=_C80 ,C37_=_C39 ,C37_=_C40 ,C37_=_C41 ,C37_=_C88 ,C39_=_C40 ,\nC39_=_C41 ,C40_=_C41 ,C44_=_C45 ,C44_=_C87 ,C44_=_C88 ,C44_=_C90 ,\nC44_=_C91 ,C44_=_C92 ,C44_=_C94 ,C45_=_C68 ,C45_=_C80 ,C45_=_C95 ,\nC45_=_C96 ,C45_=_C97 ,C45_=_C98 ,C66_=_C67 ,C66_=_C162 ,C67_=_C94 ,\nC67_=_C134 ,C68_=_C73 ,C68_=_C80 ,C68_=_C95 ,C68_=_C96 ,C68_=_C97 ,\nC68_=_C98 ,C73_=_C112 ,C73_=_C125 ,C73_=_C156 ,C73_=_C162 ,C80_=_C95 ,\nC80_=_C96 ,C80_=_C97 ,C80_=_C98 ,C87_=_C88 ,C87_=_C90 ,C87_=_C91 ,\nC87_=_C92 ,C87_=_C94 ,C87_=_C112 ,C88_=_C90 ,C88_=_C91 ,C88_=_C92 ,\nC88_=_C94 ,C90_=_C91 ,C90_=_C92 ,C90_=_C94 ,C91_=_C92 ,C91_=_C94 ,\nC91_=_C156 ,C92_=_C94 ,C92_=_C97 ,C94_=_C134 ,C95_=_C96 ,C95_=_C97 ,\nC95_=_C98 ,C96_=_C97 ,C96_=_C98 ,C97_=_C98 ,C112_=_C125 ,C112_=_C156 ,\nC112_=_C162 ,C114_=_C120 ,C114_=_C131 ,C114_=_C133 ,C114_=_C134 ,C114_=_C135 ,\nC120_=_C125 ,C120_=_C131 ,C120_=_C133 ,C120_=_C134 ,C120_=_C135 ,C125_=_C156 ,\nC125_=_C162 ,C131_=_C133 ,C131_=_C134 ,C131_=_C135 ,C133_=_C134 ,C133_=_C135 ,\nC134_=_C135 ,C156_=_C162 ,"];38[shape=box, label="id:38 level: 3\n25: C11 C20 C29 C33 C47 \nC54 C61 C70 C85 C113 C114 \nC115 C116 C117 C118 C119 C126 \nC133 C138 C148 C164 C168 C173 \nC175 C178 \n121: C11_=_C20( C11 C20 ) C11_=_C29( C11 C29 ) C11_=_C47( C11 C47 ) C11_=_C61( C11 C61 ) C11_=_C70( C11 C70 ) \nC11_=_C113( C11 C113 ) C11_=_C114( C11 C114 ) C11_=_C115( C11 C115 ) C11_=_C116( C11 C116 ) C11_=_C117( C11 C117 ) C11_=_C118( C11 C118 ) \nC11_=_C119( C11 C119 ) C20_=_C29( C20 C29 ) C20_=_C47( C20 C47 ) C20_=_C61( C20 C61 ) C20_=_C70( C20 C70 ) C20_=_C113( C20 C113 ) \nC20_=_C114( C20 C114 ) C20_=_C115( C20 C115 ) C20_=_C116( C20 C116 ) C20_=_C117( C20 C117 ) C20_=_C118( C20 C118 ) C20_=_C119( C20 C119 ) \nC29_=_C33( C29 C33 ) C29_=_C47( C29 C47 ) C29_=_C61( C29 C61 ) C29_=_C70( C29 C70 ) C29_=_C113( C29 C113 ) C29_=_C114( C29 C114 ) \nC29_=_C115( C29 C115 ) C29_=_C116( C29 C116 ) C29_=_C117( C29 C117 ) C29_=_C118( C29 C118 ) C29_=_C119( C29 C119 ) C33_=_C117( C33 C117 ) \nC33_=_C138( C33 C138 ) C33_=_C148( C33 C148 ) C33_=_C164( C33 C164 ) C33_=_C168( C33 C168 ) C33_=_C173( C33 C173 ) C47_=_C54( C47 C54 ) \nC47_=_C61( C47 C61 ) C47_=_C70( C47 C70 ) C47_=_C113( C47 C113 ) C47_=_C114( C47 C114 ) C47_=_C115( C47 C115 ) C47_=_C116( C47 C116 ) \nC47_=_C117( C47 C117 ) C47_=_C118( C47 C118 ) C47_=_C119( C47 C119 ) C54_=_C85( C54 C85 ) C54_=_C126( C54 C126 ) C54_=_C133( C54 C133 ) \nC54_=_C175( C54 C175 ) C54_=_C178( C54 C178 ) C61_=_C70( C61 C70 ) C61_=_C113( C61 C113 ) C61_=_C114( C61 C114 ) C61_=_C115( C61 C115 ) \nC61_=_C116( C61 C116 ) C61_=_C117( C61 C117 ) C61_=_C118( C61 C118 ) C61_=_C119( C61 C119 ) C70_=_C113( C70 C113 ) C70_=_C114( C70 C114 ) \nC70_=_C115( C70 C115 ) C70_=_C116( C70 C116 ) C70_=_C117( C70 C117 ) C70_=_C118( C70 C118 ) C70_=_C119( C70 C119 ) C85_=_C126( C85 C126 ) \nC85_=_C133( C85 C133 ) C85_=_C175( C85 C175 ) C85_=_C178( C85 C178 ) C113_=_C114( C113 C114 ) C113_=_C115( C113 C115 ) C113_=_C116( C113 C116 ) \nC113_=_C117( C113 C117 ) C113_=_C118( C113 C118 ) C113_=_C119( C113 C119 ) C113_=_C126( C113 C126 ) C114_=_C115( C114 C115 ) C114_=_C116( C114 C116 ) \nC114_=_C117( C114 C117 ) C114_=_C118( C114 C118 ) C114_=_C119( C114 C119 ) C114_=_C133( C114 C133 ) C115_=_C116( C115 C116 ) C115_=_C117( C115 C117 ) \nC115_=_C118( C115 C118 ) C115_=_C119( C115 C119 ) C116_=_C117( C116 C117 ) C116_=_C118( C116 C118 ) C116_=_C119( C116 C119 ) C117_=_C118( C117 C118 ) \nC117_=_C119( C117 C119 ) C117_=_C138( C117 C138 ) C117_=_C148( C117 C148 ) C117_=_C164( C117 C164 ) C117_=_C168( C117 C168 ) C117_=_C173( C117 C173 ) \nC118_=_C119( C118 C119 ) C119_=_C173( C119 C173 ) C119_=_C178( C119 C178 ) C126_=_C133( C126 C133 ) C126_=_C175( C126 C175 ) C126_=_C178( C126 C178 ) \nC133_=_C175( C133 C175 ) C133_=_C178( C133 C178 ) C138_=_C148( C138 C148 ) C138_=_C164( C138 C164 ) C138_=_C168( C138 C168 ) C138_=_C173( C138 C173 ) \nC148_=_C164( C148 C164 ) C148_=_C168( C148 C168 ) C148_=_C173( C148 C173 ) C164_=_C168( C164 C168 ) C164_=_C173( C164 C173 ) C168_=_C173( C168 C173 ) \nC173_=_C178( C173 C178 ) C175_=_C178( C175 C178 ) "];29-&gt;38[label="24: C11 C20 C29 C33 C47 \nC54 C61 C70 C85 C113 C114 \nC115 C116 C118 C119 C126 C133 \nC138 C148 C164 C168 C173 C175 \nC178 \n103: C11_=_C20 ,C11_=_C29 ,C11_=_C47 ,C11_=_C61 ,C11_=_C70 ,\nC11_=_C113 ,C11_=_C114 ,C11_=_C115 ,C11_=_C116 ,C11_=_C118 ,C11_=_C119 ,\nC20_=_C29 ,C20_=_C47 ,C20_=_C61 ,C20_=_C70 ,C20_=_C113 ,C20_=_C114 ,\nC20_=_C115 ,C20_=_C116 ,C20_=_C118 ,C20_=_C119 ,C29_=_C33 ,C29_=_C47 ,\nC29_=_C61 ,C29_=_C70 ,C29_=_C113 ,C29_=_C114 ,C29_=_C115 ,C29_=_C116 ,\nC29_=_C118 ,C29_=_C119 ,C33_=_C138 ,C33_=_C148 ,C33_=_C164 ,C33_=_C168 ,\nC33_=_C173 ,C47_=_C54 ,C47_=_C61 ,C47_=_C70 ,C47_=_C113 ,C47_=_C114 ,\nC47_=_C115 ,C47_=_C116 ,C47_=_C118 ,C47_=_C119 ,C54_=_C85 ,C54_=_C126 ,\nC54_=_C133 ,C54_=_C175 ,C54_=_C178 ,C61_=_C70 ,C61_=_C113 ,C61_=_C114 ,\nC61_=_C115 ,C61_=_C116 ,C61_=_C118 ,C61_=_C119 ,C70_=_C113 ,C70_=_C114 ,\nC70_=_C115 ,C70_=_C116 ,C70_=_C118 ,C70_=_C119 ,C85_=_C126 ,C85_=_C133 ,\nC85_=_C175 ,C85_=_C178 ,C113_=_C114 ,C113_=_C115 ,C113_=_C116 ,C113_=_C118 ,\nC113_=_C119 ,C113_=_C126 ,C114_=_C115 ,C114_=_C116 ,C114_=_C118 ,C114_=_C119 ,\nC114_=_C133 ,C115_=_C116 ,C115_=_C118 ,C115_=_C119 ,C116_=_C118 ,C116_=_C119 ,\nC118_=_C119 ,C119_=_C173 ,C119_=_C178 ,C126_=_C133 ,C126_=_C175 ,C126_=_C178 ,\nC133_=_C175 ,C133_=_C178 ,C138_=_C148 ,C138_=_C164 ,C138_=_C168 ,C138_=_C173 ,\nC148_=_C164 ,C148_=_C168 ,C148_=_C173 ,C164_=_C168 ,C164_=_C173 ,C168_=_C173 ,\nC173_=_C178 ,C175_=_C178 ,"];39[shape=box, label="id:39 level: 3\n27: C17 C24 C60 C64 C72 \nC92 C97 C98 C105 C107 C111 \nC118 C119 C135 C139 C143 C147 \nC158 C160 C164 C166 C171 C173 \nC174 C177 C178 C179 \n156: C17_=_C60( C17 C60 ) C17_=_C64( C17 C64 ) C17_=_C107( C17 C107 ) C17_=_C119( C17 C119 ) C17_=_C135( C17 C135 ) \nC17_=_C139( C17 C139 ) C17_=_C147( C17 C147 ) C17_=_C158( C17 C158 ) C17_=_C166( C17 C166 ) C17_=_C171( C17 C171 ) C17_=_C173( C17 C173 ) \nC17_=_C177( C17 C177 ) C17_=_C178( C17 C178 ) C17_=_C179( C17 C179 ) C24_=_C72( C24 C72 ) C24_=_C92( C24 C92 ) C24_=_C97( C24 C97 ) \nC24_=_C105( C24 C105 ) C24_=_C111( C24 C111 ) C24_=_C143( C24 C143 ) C24_=_C164( C24 C164 ) C24_=_C166( C24 C166 ) C60_=_C64( C60 C64 ) \nC60_=_C107( C60 C107 ) C60_=_C119( C60 C119 ) C60_=_C135( C60 C135 ) C60_=_C139( C60 C139 ) C60_=_C147( C60 C147 ) C60_=_C158( C60 C158 ) \nC60_=_C166( C60 C166 ) C60_=_C171( C60 C171 ) C60_=_C173( C60 C173 ) C60_=_C177( C60 C177 ) C60_=_C178( C60 C178</w:t>
      </w:r>
    </w:p>
    <w:p>
      <w:pPr>
        <w:pStyle w:val="PreformattedText"/>
        <w:bidi w:val="0"/>
        <w:spacing w:before="0" w:after="0"/>
        <w:jc w:val="left"/>
        <w:rPr/>
      </w:pPr>
      <w:r>
        <w:rPr/>
        <w:t xml:space="preserve"> </w:t>
      </w:r>
      <w:r>
        <w:rPr/>
        <w:t>) C60_=_C179( C60 C179 ) \nC64_=_C107( C64 C107 ) C64_=_C119( C64 C119 ) C64_=_C135( C64 C135 ) C64_=_C139( C64 C139 ) C64_=_C147( C64 C147 ) C64_=_C158( C64 C158 ) \nC64_=_C166( C64 C166 ) C64_=_C171( C64 C171 ) C64_=_C173( C64 C173 ) C64_=_C177( C64 C177 ) C64_=_C178( C64 C178 ) C64_=_C179( C64 C179 ) \nC72_=_C92( C72 C92 ) C72_=_C97( C72 C97 ) C72_=_C105( C72 C105 ) C72_=_C111( C72 C111 ) C72_=_C143( C72 C143 ) C72_=_C164( C72 C164 ) \nC72_=_C166( C72 C166 ) C92_=_C97( C92 C97 ) C92_=_C105( C92 C105 ) C92_=_C111( C92 C111 ) C92_=_C143( C92 C143 ) C92_=_C164( C92 C164 ) \nC92_=_C166( C92 C166 ) C97_=_C98( C97 C98 ) C97_=_C105( C97 C105 ) C97_=_C111( C97 C111 ) C97_=_C143( C97 C143 ) C97_=_C164( C97 C164 ) \nC97_=_C166( C97 C166 ) C98_=_C118( C98 C118 ) C98_=_C160( C98 C160 ) C98_=_C174( C98 C174 ) C98_=_C177( C98 C177 ) C105_=_C107( C105 C107 ) \nC105_=_C111( C105 C111 ) C105_=_C143( C105 C143 ) C105_=_C164( C105 C164 ) C105_=_C166( C105 C166 ) C107_=_C119( C107 C119 ) C107_=_C135( C107 C135 ) \nC107_=_C139( C107 C139 ) C107_=_C147( C107 C147 ) C107_=_C158( C107 C158 ) C107_=_C166( C107 C166 ) C107_=_C171( C107 C171 ) C107_=_C173( C107 C173 ) \nC107_=_C177( C107 C177 ) C107_=_C178( C107 C178 ) C107_=_C179( C107 C179 ) C111_=_C143( C111 C143 ) C111_=_C164( C111 C164 ) C111_=_C166( C111 C166 ) \nC118_=_C119( C118 C119 ) C118_=_C160( C118 C160 ) C118_=_C174( C118 C174 ) C118_=_C177( C118 C177 ) C119_=_C135( C119 C135 ) C119_=_C139( C119 C139 ) \nC119_=_C147( C119 C147 ) C119_=_C158( C119 C158 ) C119_=_C166( C119 C166 ) C119_=_C171( C119 C171 ) C119_=_C173( C119 C173 ) C119_=_C177( C119 C177 ) \nC119_=_C178( C119 C178 ) C119_=_C179( C119 C179 ) C135_=_C139( C135 C139 ) C135_=_C147( C135 C147 ) C135_=_C158( C135 C158 ) C135_=_C166( C135 C166 ) \nC135_=_C171( C135 C171 ) C135_=_C173( C135 C173 ) C135_=_C177( C135 C177 ) C135_=_C178( C135 C178 ) C135_=_C179( C135 C179 ) C139_=_C147( C139 C147 ) \nC139_=_C158( C139 C158 ) C139_=_C166( C139 C166 ) C139_=_C171( C139 C171 ) C139_=_C173( C139 C173 ) C139_=_C177( C139 C177 ) C139_=_C178( C139 C178 ) \nC139_=_C179( C139 C179 ) C143_=_C147( C143 C147 ) C143_=_C164( C143 C164 ) C143_=_C166( C143 C166 ) C147_=_C158( C147 C158 ) C147_=_C166( C147 C166 ) \nC147_=_C171( C147 C171 ) C147_=_C173( C147 C173 ) C147_=_C177( C147 C177 ) C147_=_C178( C147 C178 ) C147_=_C179( C147 C179 ) C158_=_C166( C158 C166 ) \nC158_=_C171( C158 C171 ) C158_=_C173( C158 C173 ) C158_=_C177( C158 C177 ) C158_=_C178( C158 C178 ) C158_=_C179( C158 C179 ) C160_=_C174( C160 C174 ) \nC160_=_C177( C160 C177 ) C164_=_C166( C164 C166 ) C164_=_C173( C164 C173 ) C166_=_C171( C166 C171 ) C166_=_C173( C166 C173 ) C166_=_C177( C166 C177 ) \nC166_=_C178( C166 C178 ) C166_=_C179( C166 C179 ) C171_=_C173( C171 C173 ) C171_=_C177( C171 C177 ) C171_=_C178( C171 C178 ) C171_=_C179( C171 C179 ) \nC173_=_C177( C173 C177 ) C173_=_C178( C173 C178 ) C173_=_C179( C173 C179 ) C174_=_C177( C174 C177 ) C177_=_C178( C177 C178 ) C177_=_C179( C177 C179 ) \nC178_=_C179( C178 C179 ) "];29-&gt;39[label="25: C17 C24 C60 C64 C72 \nC92 C97 C98 C105 C107 C111 \nC118 C119 C135 C139 C143 C147 \nC158 C160 C164 C171 C173 C174 \nC178 C179 \n117: C17_=_C60 ,C17_=_C64 ,C17_=_C107 ,C17_=_C119 ,C17_=_C135 ,\nC17_=_C139 ,C17_=_C147 ,C17_=_C158 ,C17_=_C171 ,C17_=_C173 ,C17_=_C178 ,\nC17_=_C179 ,C24_=_C72 ,C24_=_C92 ,C24_=_C97 ,C24_=_C105 ,C24_=_C111 ,\nC24_=_C143 ,C24_=_C164 ,C60_=_C64 ,C60_=_C107 ,C60_=_C119 ,C60_=_C135 ,\nC60_=_C139 ,C60_=_C147 ,C60_=_C158 ,C60_=_C171 ,C60_=_C173 ,C60_=_C178 ,\nC60_=_C179 ,C64_=_C107 ,C64_=_C119 ,C64_=_C135 ,C64_=_C139 ,C64_=_C147 ,\nC64_=_C158 ,C64_=_C171 ,C64_=_C173 ,C64_=_C178 ,C64_=_C179 ,C72_=_C92 ,\nC72_=_C97 ,C72_=_C105 ,C72_=_C111 ,C72_=_C143 ,C72_=_C164 ,C92_=_C97 ,\nC92_=_C105 ,C92_=_C111 ,C92_=_C143 ,C92_=_C164 ,C97_=_C98 ,C97_=_C105 ,\nC97_=_C111 ,C97_=_C143 ,C97_=_C164 ,C98_=_C118 ,C98_=_C160 ,C98_=_C174 ,\nC105_=_C107 ,C105_=_C111 ,C105_=_C143 ,C105_=_C164 ,C107_=_C119 ,C107_=_C135 ,\nC107_=_C139 ,C107_=_C147 ,C107_=_C158 ,C107_=_C171 ,C107_=_C173 ,C107_=_C178 ,\nC107_=_C179 ,C111_=_C143 ,C111_=_C164 ,C118_=_C119 ,C118_=_C160 ,C118_=_C174 ,\nC119_=_C135 ,C119_=_C139 ,C119_=_C147 ,C119_=_C158 ,C119_=_C171 ,C119_=_C173 ,\nC119_=_C178 ,C119_=_C179 ,C135_=_C139 ,C135_=_C147 ,C135_=_C158 ,C135_=_C171 ,\nC135_=_C173 ,C135_=_C178 ,C135_=_C179 ,C139_=_C147 ,C139_=_C158 ,C139_=_C171 ,\nC139_=_C173 ,C139_=_C178 ,C139_=_C179 ,C143_=_C147 ,C143_=_C164 ,C147_=_C158 ,\nC147_=_C171 ,C147_=_C173 ,C147_=_C178 ,C147_=_C179 ,C158_=_C171 ,C158_=_C173 ,\nC158_=_C178 ,C158_=_C179 ,C160_=_C174 ,C164_=_C173 ,C171_=_C173 ,C171_=_C178 ,\nC171_=_C179 ,C173_=_C178 ,C173_=_C179 ,C178_=_C179 ,"];40[shape=box, label="id:40 level: 3\n30: C7 C15 C16 C39 C55 \nC63 C67 C75 C86 C94 C102 \nC104 C106 C108 C124 C128 C134 \nC142 C143 C145 C146 C147 C150 \nC153 C161 C168 C169 C170 C176 \nC179 \n173: C7_=_C15( C7 C15 ) C7_=_C63( C7 C63 ) C7_=_C102( C7 C102 ) C7_=_C106( C7 C106 ) C7_=_C124( C7 C124 ) \nC7_=_C161( C7 C161 ) C7_=_C168( C7 C168 ) C7_=_C169( C7 C169 ) C15_=_C16( C15 C16 ) C15_=_C63( C15 C63 ) C15_=_C102( C15 C102 ) \nC15_=_C106( C15 C106 ) C15_=_C124( C15 C124 ) C15_=_C161( C15 C161 ) C15_=_C168( C15 C168 ) C15_=_C169( C15 C169 ) C16_=_C55( C16 C55 ) \nC16_=_C67( C16 C67 ) C16_=_C75( C16 C75 ) C16_=_C86( C16 C86 ) C16_=_C94( C16 C94 ) C16_=_C134( C16 C134 ) C16_=_C142( C16 C142 ) \nC16_=_C146( C16 C146 ) C16_=_C150( C16 C150 ) C16_=_C153( C16 C153 ) C16_=_C169( C16 C169 ) C16_=_C170( C16 C170 ) C16_=_C176( C16 C176 ) \nC16_=_C179( C16 C179 ) C39_=_C104( C39 C104 ) C39_=_C108( C39 C108 ) C39_=_C128( C39 C128 ) C39_=_C143( C39 C143 ) C39_=_C145( C39 C145 ) \nC39_=_C146( C39 C146 ) C39_=_C147( C39 C147 ) C55_=_C67( C55 C67 ) C55_=_C75( C55 C75 ) C55_=_C86( C55 C86 ) C55_=_C94( C55 C94 ) \nC55_=_C134( C55 C134 ) C55_=_C142( C55 C142 ) C55_=_C146( C55 C146 ) C55_=_C150( C55 C150 ) C55_=_C153( C55 C153 ) C55_=_C169( C55 C169 ) \nC55_=_C170( C55 C170 ) C55_=_C176( C55 C176 ) C55_=_C179( C55 C179 ) C63_=_C102( C63 C102 ) C63_=_C106( C63 C106 ) C63_=_C124( C63 C124 ) \nC63_=_C161( C63 C161 ) C63_=_C168( C63 C168 ) C63_=_C169( C63 C169 ) C67_=_C75( C67 C75 ) C67_=_C86( C67 C86 ) C67_=_C94( C67 C94 ) \nC67_=_C134( C67 C134 ) C67_=_C142( C67 C142 ) C67_=_C146( C67 C146 ) C67_=_C150( C67 C150 ) C67_=_C153( C67 C153 ) C67_=_C169( C67 C169 ) \nC67_=_C170( C67 C170 ) C67_=_C176( C67 C176 ) C67_=_C179( C67 C179 ) C75_=_C86( C75 C86 ) C75_=_C94( C75 C94 ) C75_=_C134( C75 C134 ) \nC75_=_C142( C75 C142 ) C75_=_C146( C75 C146 ) C75_=_C150( C75 C150 ) C75_=_C153( C75 C153 ) C75_=_C169( C75 C169 ) C75_=_C170( C75 C170 ) \nC75_=_C176( C75 C176 ) C75_=_C179( C75 C179 ) C86_=_C94( C86 C94 ) C86_=_C134( C86 C134 ) C86_=_C142( C86 C142 ) C86_=_C146( C86 C146 ) \nC86_=_C150( C86 C150 ) C86_=_C153( C86 C153 ) C86_=_C169( C86 C169 ) C86_=_C170( C86 C170 ) C86_=_C176( C86 C176 ) C86_=_C179( C86 C179 ) \nC94_=_C134( C94 C134 ) C94_=_C142( C94 C142 ) C94_=_C146( C94 C146 ) C94_=_C150( C94 C150 ) C94_=_C153( C94 C153 ) C94_=_C169( C94 C169 ) \nC94_=_C170( C94 C170 ) C94_=_C176( C94 C176 ) C94_=_C179( C94 C179 ) C102_=_C106( C102 C106 ) C102_=_C124( C102 C124 ) C102_=_C161( C102 C161 ) \nC102_=_C168( C102 C168 ) C102_=_C169( C102 C169 ) C104_=_C106( C104 C106 ) C104_=_C108( C104 C108 ) C104_=_C128( C104 C128 ) C104_=_C143( C104 C143 ) \nC104_=_C145( C104 C145 ) C104_=_C146( C104 C146 ) C104_=_C147( C104 C147 ) C106_=_C124( C106 C124 ) C106_=_C161( C106 C161 ) C106_=_C168( C106 C168 ) \nC106_=_C169( C106 C169 ) C108_=_C128( C108 C128 ) C108_=_C143( C108 C143 ) C108_=_C145( C108 C145 ) C108_=_C146( C108 C146 ) C108_=_C147( C108 C147 ) \nC124_=_C161( C124 C161 ) C124_=_C168( C124 C168 ) C124_=_C169( C124 C169 ) C128_=_C143( C128 C143 ) C128_=_C145( C128 C145 ) C128_=_C146( C128 C146 ) \nC128_=_C147( C128 C147 ) C134_=_C142( C134 C142 ) C134_=_C146( C134 C146 ) C134_=_C150( C134 C150 ) C134_=_C153( C134 C153 ) C134_=_C169( C134 C169 ) \nC134_=_C170( C134 C170 ) C134_=_C176( C134 C176 ) C134_=_C179( C134 C179 ) C142_=_C146( C142 C146 ) C142_=_C150( C142 C150 ) C142_=_C153( C142 C153 ) \nC142_=_C169( C142 C169 ) C142_=_C170( C142 C170 ) C142_=_C176( C142 C176 ) C142_=_C179( C142 C179 ) C143_=_C145( C143 C145 ) C143_=_C146( C143 C146 ) \nC143_=_C147( C143 C147 ) C145_=_C146( C145 C146 ) C145_=_C147( C145 C147 ) C145_=_C176( C145 C176 ) C146_=_C147( C146 C147 ) C146_=_C150( C146 C150 ) \nC146_=_C153( C146 C153 ) C146_=_C169( C146 C169 ) C146_=_C170( C146 C170 ) C146_=_C176( C146 C176 ) C146_=_C179( C146 C179 ) C147_=_C179( C147 C179 ) \nC150_=_C153( C150 C153 ) C150_=_C169( C150 C169 ) C150_=_C170( C150 C170 ) C150_=_C176( C150 C176 ) C150_=_C179( C150 C179 ) C153_=_C169( C153 C169 ) \nC153_=_C170( C153 C170 ) C153_=_C176( C153 C176 ) C153_=_C179( C153 C179 ) C161_=_C168( C161 C168 ) C161_=_C169( C161 C169 ) C168_=_C169( C168 C169 ) \nC169_=_C170( C169 C170 ) C169_=_C176( C169 C176 ) C169_=_C179( C169 C179 ) C170_=_C176( C170 C176 ) C170_=_C179( C170 C179 ) C176_=_C179( C176 C179 ) "];30-&gt;40[label="28: C7 C15 C16 C39 C55 \nC63 C67 C75 C86 C94 C102 \nC104 C106 C108 C124 C128 C134 \nC142 C143 C145 C147 C150 C153 \nC161 C168 C170 C176 C179 \n131: C7_=_C15 ,C7_=_C63 ,C7_=_C102 ,C7_=_C106 ,C7_=_C124 ,\nC7_=_C161 ,C7_=_C168 ,C15_=_C16 ,C15_=_C63 ,C15_=_C102 ,C15_=_C106 ,\nC15_=_C124 ,C15_=_C161 ,C15_=_C168 ,C16_=_C55 ,C16_=_C67 ,C16_=_C75 ,\nC16_=_C86 ,C16_=_C94 ,C16_=_C134 ,C16_=_C142 ,C16_=_C150 ,C16_=_C153 ,\nC16_=_C170 ,C16_=_C176 ,C16_=_C179 ,C39_=_C104 ,C39_=_C108 ,C39_=_C128 ,\nC39_=_C143 ,C39_=_C145 ,C39_=_C147 ,C55_=_C67 ,C55_=_C75 ,C55_=_C86 ,\nC55_=_C94 ,C55_=_C134 ,C55_=_C142 ,C55_=_C150 ,C55_=_C153 ,C55_=_C170 ,\nC55_=_C176 ,C55_=_C179 ,C63_=_C102 ,C63_=_C106 ,C63_=_C124 ,C63_=_C161 ,\nC63_=_C168 ,C67_=_C75 ,C67_=_C86 ,C67_=_C94 ,C67_=_C134 ,C67_=_C142 ,\nC67_=_C150 ,C67_=_C153 ,C67_=_C170 ,C67_=_C176 ,C67_=_C179 ,C75_=_C86 ,\nC75_=_C94 ,C75_=_C134 ,C75_=_C142 ,C75_=_C150</w:t>
      </w:r>
    </w:p>
    <w:p>
      <w:pPr>
        <w:pStyle w:val="PreformattedText"/>
        <w:bidi w:val="0"/>
        <w:spacing w:before="0" w:after="0"/>
        <w:jc w:val="left"/>
        <w:rPr/>
      </w:pPr>
      <w:r>
        <w:rPr/>
        <w:t xml:space="preserve"> </w:t>
      </w:r>
      <w:r>
        <w:rPr/>
        <w:t>,C75_=_C153 ,C75_=_C170 ,\nC75_=_C176 ,C75_=_C179 ,C86_=_C94 ,C86_=_C134 ,C86_=_C142 ,C86_=_C150 ,\nC86_=_C153 ,C86_=_C170 ,C86_=_C176 ,C86_=_C179 ,C94_=_C134 ,C94_=_C142 ,\nC94_=_C150 ,C94_=_C153 ,C94_=_C170 ,C94_=_C176 ,C94_=_C179 ,C102_=_C106 ,\nC102_=_C124 ,C102_=_C161 ,C102_=_C168 ,C104_=_C106 ,C104_=_C108 ,C104_=_C128 ,\nC104_=_C143 ,C104_=_C145 ,C104_=_C147 ,C106_=_C124 ,C106_=_C161 ,C106_=_C168 ,\nC108_=_C128 ,C108_=_C143 ,C108_=_C145 ,C108_=_C147 ,C124_=_C161 ,C124_=_C168 ,\nC128_=_C143 ,C128_=_C145 ,C128_=_C147 ,C134_=_C142 ,C134_=_C150 ,C134_=_C153 ,\nC134_=_C170 ,C134_=_C176 ,C134_=_C179 ,C142_=_C150 ,C142_=_C153 ,C142_=_C170 ,\nC142_=_C176 ,C142_=_C179 ,C143_=_C145 ,C143_=_C147 ,C145_=_C147 ,C145_=_C176 ,\nC147_=_C179 ,C150_=_C153 ,C150_=_C170 ,C150_=_C176 ,C150_=_C179 ,C153_=_C170 ,\nC153_=_C176 ,C153_=_C179 ,C161_=_C168 ,C170_=_C176 ,C170_=_C179 ,C176_=_C179 ,"];41[shape=box, label="id:41 level: 3\n34: C9 C10 C11 C12 C13 \nC14 C15 C16 C17 C22 C26 \nC31 C50 C57 C58 C59 C60 \nC61 C62 C63 C64 C74 C90 \nC109 C141 C145 C148 C150 C157 \nC163 C167 C174 C175 C176 \n136: C9_=_C10( C9 C10 ) C9_=_C11( C9 C11 ) C9_=_C12( C9 C12 ) C9_=_C13( C9 C13 ) C9_=_C14( C9 C14 ) \nC9_=_C15( C9 C15 ) C9_=_C16( C9 C16 ) C9_=_C17( C9 C17 ) C9_=_C74( C9 C74 ) C10_=_C11( C10 C11 ) C10_=_C12( C10 C12 ) \nC10_=_C13( C10 C13 ) C10_=_C14( C10 C14 ) C10_=_C15( C10 C15 ) C10_=_C16( C10 C16 ) C10_=_C17( C10 C17 ) C11_=_C12( C11 C12 ) \nC11_=_C13( C11 C13 ) C11_=_C14( C11 C14 ) C11_=_C15( C11 C15 ) C11_=_C16( C11 C16 ) C11_=_C17( C11 C17 ) C11_=_C61( C11 C61 ) \nC12_=_C13( C12 C13 ) C12_=_C14( C12 C14 ) C12_=_C15( C12 C15 ) C12_=_C16( C12 C16 ) C12_=_C17( C12 C17 ) C13_=_C14( C13 C14 ) \nC13_=_C15( C13 C15 ) C13_=_C16( C13 C16 ) C13_=_C17( C13 C17 ) C13_=_C22( C13 C22 ) C13_=_C31( C13 C31 ) C13_=_C50( C13 C50 ) \nC13_=_C58( C13 C58 ) C13_=_C90( C13 C90 ) C13_=_C109( C13 C109 ) C13_=_C148( C13 C148 ) C13_=_C150( C13 C150 ) C14_=_C15( C14 C15 ) \nC14_=_C16( C14 C16 ) C14_=_C17( C14 C17 ) C14_=_C59( C14 C59 ) C15_=_C16( C15 C16 ) C15_=_C17( C15 C17 ) C15_=_C63( C15 C63 ) \nC16_=_C17( C16 C17 ) C16_=_C150( C16 C150 ) C16_=_C176( C16 C176 ) C17_=_C60( C17 C60 ) C17_=_C64( C17 C64 ) C22_=_C31( C22 C31 ) \nC22_=_C50( C22 C50 ) C22_=_C58( C22 C58 ) C22_=_C90( C22 C90 ) C22_=_C109( C22 C109 ) C22_=_C148( C22 C148 ) C22_=_C150( C22 C150 ) \nC26_=_C31( C26 C31 ) C26_=_C57( C26 C57 ) C26_=_C58( C26 C58 ) C26_=_C59( C26 C59 ) C26_=_C60( C26 C60 ) C31_=_C50( C31 C50 ) \nC31_=_C58( C31 C58 ) C31_=_C90( C31 C90 ) C31_=_C109( C31 C109 ) C31_=_C148( C31 C148 ) C31_=_C150( C31 C150 ) C50_=_C58( C50 C58 ) \nC50_=_C90( C50 C90 ) C50_=_C109( C50 C109 ) C50_=_C148( C50 C148 ) C50_=_C150( C50 C150 ) C57_=_C58( C57 C58 ) C57_=_C59( C57 C59 ) \nC57_=_C60( C57 C60 ) C58_=_C59( C58 C59 ) C58_=_C60( C58 C60 ) C58_=_C90( C58 C90 ) C58_=_C109( C58 C109 ) C58_=_C148( C58 C148 ) \nC58_=_C150( C58 C150 ) C59_=_C60( C59 C60 ) C60_=_C64( C60 C64 ) C61_=_C62( C61 C62 ) C61_=_C63( C61 C63 ) C61_=_C64( C61 C64 ) \nC62_=_C63( C62 C63 ) C62_=_C64( C62 C64 ) C62_=_C141( C62 C141 ) C63_=_C64( C63 C64 ) C74_=_C141( C74 C141 ) C74_=_C145( C74 C145 ) \nC74_=_C157( C74 C157 ) C74_=_C163( C74 C163 ) C74_=_C167( C74 C167 ) C74_=_C174( C74 C174 ) C74_=_C175( C74 C175 ) C74_=_C176( C74 C176 ) \nC90_=_C109( C90 C109 ) C90_=_C148( C90 C148 ) C90_=_C150( C90 C150 ) C109_=_C148( C109 C148 ) C109_=_C150( C109 C150 ) C141_=_C145( C141 C145 ) \nC141_=_C157( C141 C157 ) C141_=_C163( C141 C163 ) C141_=_C167( C141 C167 ) C141_=_C174( C141 C174 ) C141_=_C175( C141 C175 ) C141_=_C176( C141 C176 ) \nC145_=_C157( C145 C157 ) C145_=_C163( C145 C163 ) C145_=_C167( C145 C167 ) C145_=_C174( C145 C174 ) C145_=_C175( C145 C175 ) C145_=_C176( C145 C176 ) \nC148_=_C150( C148 C150 ) C150_=_C176( C150 C176 ) C157_=_C163( C157 C163 ) C157_=_C167( C157 C167 ) C157_=_C174( C157 C174 ) C157_=_C175( C157 C175 ) \nC157_=_C176( C157 C176 ) C163_=_C167( C163 C167 ) C163_=_C174( C163 C174 ) C163_=_C175( C163 C175 ) C163_=_C176( C163 C176 ) C167_=_C174( C167 C174 ) \nC167_=_C175( C167 C175 ) C167_=_C176( C167 C176 ) C174_=_C175( C174 C175 ) C174_=_C176( C174 C176 ) C175_=_C176( C175 C176 ) "];30-&gt;41[label="32: C9 C10 C11 C12 C14 \nC15 C16 C17 C22 C26 C31 \nC50 C57 C59 C60 C61 C62 \nC63 C64 C74 C90 C109 C141 \nC145 C148 C150 C157 C163 C167 \nC174 C175 C176 \n109: C9_=_C10 ,C9_=_C11 ,C9_=_C12 ,C9_=_C14 ,C9_=_C15 ,\nC9_=_C16 ,C9_=_C17 ,C9_=_C74 ,C10_=_C11 ,C10_=_C12 ,C10_=_C14 ,\nC10_=_C15 ,C10_=_C16 ,C10_=_C17 ,C11_=_C12 ,C11_=_C14 ,C11_=_C15 ,\nC11_=_C16 ,C11_=_C17 ,C11_=_C61 ,C12_=_C14 ,C12_=_C15 ,C12_=_C16 ,\nC12_=_C17 ,C14_=_C15 ,C14_=_C16 ,C14_=_C17 ,C14_=_C59 ,C15_=_C16 ,\nC15_=_C17 ,C15_=_C63 ,C16_=_C17 ,C16_=_C150 ,C16_=_C176 ,C17_=_C60 ,\nC17_=_C64 ,C22_=_C31 ,C22_=_C50 ,C22_=_C90 ,C22_=_C109 ,C22_=_C148 ,\nC22_=_C150 ,C26_=_C31 ,C26_=_C57 ,C26_=_C59 ,C26_=_C60 ,C31_=_C50 ,\nC31_=_C90 ,C31_=_C109 ,C31_=_C148 ,C31_=_C150 ,C50_=_C90 ,C50_=_C109 ,\nC50_=_C148 ,C50_=_C150 ,C57_=_C59 ,C57_=_C60 ,C59_=_C60 ,C60_=_C64 ,\nC61_=_C62 ,C61_=_C63 ,C61_=_C64 ,C62_=_C63 ,C62_=_C64 ,C62_=_C141 ,\nC63_=_C64 ,C74_=_C141 ,C74_=_C145 ,C74_=_C157 ,C74_=_C163 ,C74_=_C167 ,\nC74_=_C174 ,C74_=_C175 ,C74_=_C176 ,C90_=_C109 ,C90_=_C148 ,C90_=_C150 ,\nC109_=_C148 ,C109_=_C150 ,C141_=_C145 ,C141_=_C157 ,C141_=_C163 ,C141_=_C167 ,\nC141_=_C174 ,C141_=_C175 ,C141_=_C176 ,C145_=_C157 ,C145_=_C163 ,C145_=_C167 ,\nC145_=_C174 ,C145_=_C175 ,C145_=_C176 ,C148_=_C150 ,C150_=_C176 ,C157_=_C163 ,\nC157_=_C167 ,C157_=_C174 ,C157_=_C175 ,C157_=_C176 ,C163_=_C167 ,C163_=_C174 ,\nC163_=_C175 ,C163_=_C176 ,C167_=_C174 ,C167_=_C175 ,C167_=_C176 ,C174_=_C175 ,\nC174_=_C176 ,C175_=_C176 ,"];42[shape=box, label="id:42 level: 4\n12: C25 C26 C27 C28 C29 \nC30 C31 C32 C33 C40 C53 \nC167 \n43: C25_=_C26( C25 C26 ) C25_=_C27( C25 C27 ) C25_=_C28( C25 C28 ) C25_=_C29( C25 C29 ) C25_=_C30( C25 C30 ) \nC25_=_C31( C25 C31 ) C25_=_C32( C25 C32 ) C25_=_C33( C25 C33 ) C25_=_C53( C25 C53 ) C26_=_C27( C26 C27 ) C26_=_C28( C26 C28 ) \nC26_=_C29( C26 C29 ) C26_=_C30( C26 C30 ) C26_=_C31( C26 C31 ) C26_=_C32( C26 C32 ) C26_=_C33( C26 C33 ) C27_=_C28( C27 C28 ) \nC27_=_C29( C27 C29 ) C27_=_C30( C27 C30 ) C27_=_C31( C27 C31 ) C27_=_C32( C27 C32 ) C27_=_C33( C27 C33 ) C28_=_C29( C28 C29 ) \nC28_=_C30( C28 C30 ) C28_=_C31( C28 C31 ) C28_=_C32( C28 C32 ) C28_=_C33( C28 C33 ) C29_=_C30( C29 C30 ) C29_=_C31( C29 C31 ) \nC29_=_C32( C29 C32 ) C29_=_C33( C29 C33 ) C30_=_C31( C30 C31 ) C30_=_C32( C30 C32 ) C30_=_C33( C30 C33 ) C31_=_C32( C31 C32 ) \nC31_=_C33( C31 C33 ) C32_=_C33( C32 C33 ) C32_=_C40( C32 C40 ) C32_=_C53( C32 C53 ) C32_=_C167( C32 C167 ) C40_=_C53( C40 C53 ) \nC40_=_C167( C40 C167 ) C53_=_C167( C53 C167 ) "];32-&gt;42[label="11: C25 C26 C27 C28 C29 \nC30 C31 C33 C40 C53 C167 \n32: C25_=_C26 ,C25_=_C27 ,C25_=_C28 ,C25_=_C29 ,C25_=_C30 ,\nC25_=_C31 ,C25_=_C33 ,C25_=_C53 ,C26_=_C27 ,C26_=_C28 ,C26_=_C29 ,\nC26_=_C30 ,C26_=_C31 ,C26_=_C33 ,C27_=_C28 ,C27_=_C29 ,C27_=_C30 ,\nC27_=_C31 ,C27_=_C33 ,C28_=_C29 ,C28_=_C30 ,C28_=_C31 ,C28_=_C33 ,\nC29_=_C30 ,C29_=_C31 ,C29_=_C33 ,C30_=_C31 ,C30_=_C33 ,C31_=_C33 ,\nC40_=_C53 ,C40_=_C167 ,C53_=_C167 ,"];43[shape=box, label="id:43 level: 4\n12: C1 C18 C27 C41 C76 \nC77 C78 C79 C84 C155 C170 \nC171 \n36: C1_=_C18( C1 C18 ) C1_=_C27( C1 C27 ) C1_=_C76( C1 C76 ) C1_=_C77( C1 C77 ) C1_=_C78( C1 C78 ) \nC1_=_C79( C1 C79 ) C18_=_C27( C18 C27 ) C18_=_C76( C18 C76 ) C18_=_C77( C18 C77 ) C18_=_C78( C18 C78 ) C18_=_C79( C18 C79 ) \nC27_=_C76( C27 C76 ) C27_=_C77( C27 C77 ) C27_=_C78( C27 C78 ) C27_=_C79( C27 C79 ) C41_=_C79( C41 C79 ) C41_=_C84( C41 C84 ) \nC41_=_C155( C41 C155 ) C41_=_C170( C41 C170 ) C41_=_C171( C41 C171 ) C76_=_C77( C76 C77 ) C76_=_C78( C76 C78 ) C76_=_C79( C76 C79 ) \nC77_=_C78( C77 C78 ) C77_=_C79( C77 C79 ) C78_=_C79( C78 C79 ) C79_=_C84( C79 C84 ) C79_=_C155( C79 C155 ) C79_=_C170( C79 C170 ) \nC79_=_C171( C79 C171 ) C84_=_C155( C84 C155 ) C84_=_C170( C84 C170 ) C84_=_C171( C84 C171 ) C155_=_C170( C155 C170 ) C155_=_C171( C155 C171 ) \nC170_=_C171( C170 C171 ) "];33-&gt;43[label="11: C1 C18 C27 C41 C76 \nC77 C78 C84 C155 C170 C171 \n25: C1_=_C18 ,C1_=_C27 ,C1_=_C76 ,C1_=_C77 ,C1_=_C78 ,\nC18_=_C27 ,C18_=_C76 ,C18_=_C77 ,C18_=_C78 ,C27_=_C76 ,C27_=_C77 ,\nC27_=_C78 ,C41_=_C84 ,C41_=_C155 ,C41_=_C170 ,C41_=_C171 ,C76_=_C77 ,\nC76_=_C78 ,C77_=_C78 ,C84_=_C155 ,C84_=_C170 ,C84_=_C171 ,C155_=_C170 ,\nC155_=_C171 ,C170_=_C171 ,"];44[shape=box, label="id:44 level: 4\n13: C18 C19 C20 C21 C22 \nC23 C24 C46 C103 C104 C105 \nC106 C107 \n43: C18_=_C19( C18 C19 ) C18_=_C20( C18 C20 ) C18_=_C21( C18 C21 ) C18_=_C22( C18 C22 ) C18_=_C23( C18 C23 ) \nC18_=_C24( C18 C24 ) C19_=_C20( C19 C20 ) C19_=_C21( C19 C21 ) C19_=_C22( C19 C22 ) C19_=_C23( C19 C23 ) C19_=_C24( C19 C24 ) \nC19_=_C46( C19 C46 ) C19_=_C103( C19 C103 ) C19_=_C104( C19 C104 ) C19_=_C105( C19 C105 ) C19_=_C106( C19 C106 ) C19_=_C107( C19 C107 ) \nC20_=_C21( C20 C21 ) C20_=_C22( C20 C22 ) C20_=_C23( C20 C23 ) C20_=_C24( C20 C24 ) C21_=_C22( C21 C22 ) C21_=_C23( C21 C23 ) \nC21_=_C24( C21 C24 ) C22_=_C23( C22 C23 ) C22_=_C24( C22 C24 ) C23_=_C24( C23 C24 ) C24_=_C105( C24 C105 ) C46_=_C103( C46 C103 ) \nC46_=_C104( C46 C104 ) C46_=_C105( C46 C105 ) C46_=_C106( C46 C106 ) C46_=_C107( C46 C107 ) C103_=_C104( C103 C104 ) C103_=_C105( C103 C105 ) \nC103_=_C106( C103 C106 ) C103_=_C107( C103 C107 ) C104_=_C105( C104 C105 ) C104_=_C106( C104 C106 ) C104_=_C107( C104 C107 ) C105_=_C106( C105 C106 ) \nC105_=_C107( C105 C107 ) C106_=_C107( C106 C107 ) "];33-&gt;44[label="12: C18 C20 C21 C22 C23 \nC24 C46 C103 C104 C105 C106 \nC107 \n31: C18_=_C20 ,C18_=_C21 ,C18_=_C22 ,C18_=_C23 ,C18_=_C24 ,\nC20_=_C21 ,C20_=_C22 ,C20_=_C23 ,C20_=_C24 ,C21_=_C22 ,C21_=_C23 ,\nC21_=_C24 ,C22_=_C23 ,C22_=_C24 ,C23_=_C24 ,C24_=_C105 ,C46_=_C103 ,\nC46_=_C104 ,C46_=_C105 ,C46_=_C106 ,C46_=_C107 ,C103_=_C104 ,C103_=_C105 ,\nC103_=_C106 ,C103_=_C107 ,C104_=_C105 ,C104_=_C106 ,C104_=_C107 ,C105_=_C106 ,\nC105_=_C107</w:t>
      </w:r>
    </w:p>
    <w:p>
      <w:pPr>
        <w:pStyle w:val="PreformattedText"/>
        <w:bidi w:val="0"/>
        <w:spacing w:before="0" w:after="0"/>
        <w:jc w:val="left"/>
        <w:rPr/>
      </w:pPr>
      <w:r>
        <w:rPr/>
        <w:t xml:space="preserve"> </w:t>
      </w:r>
      <w:r>
        <w:rPr/>
        <w:t>,C106_=_C107 ,"];45[shape=box, label="id:45 level: 4\n13: C9 C68 C69 C70 C71 \nC72 C73 C74 C75 C99 C100 \nC101 C102 \n46: C9_=_C68( C9 C68 ) C9_=_C69( C9 C69 ) C9_=_C70( C9 C70 ) C9_=_C71( C9 C71 ) C9_=_C72( C9 C72 ) \nC9_=_C73( C9 C73 ) C9_=_C74( C9 C74 ) C9_=_C75( C9 C75 ) C68_=_C69( C68 C69 ) C68_=_C70( C68 C70 ) C68_=_C71( C68 C71 ) \nC68_=_C72( C68 C72 ) C68_=_C73( C68 C73 ) C68_=_C74( C68 C74 ) C68_=_C75( C68 C75 ) C69_=_C70( C69 C70 ) C69_=_C71( C69 C71 ) \nC69_=_C72( C69 C72 ) C69_=_C73( C69 C73 ) C69_=_C74( C69 C74 ) C69_=_C75( C69 C75 ) C69_=_C99( C69 C99 ) C69_=_C100( C69 C100 ) \nC69_=_C101( C69 C101 ) C69_=_C102( C69 C102 ) C70_=_C71( C70 C71 ) C70_=_C72( C70 C72 ) C70_=_C73( C70 C73 ) C70_=_C74( C70 C74 ) \nC70_=_C75( C70 C75 ) C71_=_C72( C71 C72 ) C71_=_C73( C71 C73 ) C71_=_C74( C71 C74 ) C71_=_C75( C71 C75 ) C72_=_C73( C72 C73 ) \nC72_=_C74( C72 C74 ) C72_=_C75( C72 C75 ) C73_=_C74( C73 C74 ) C73_=_C75( C73 C75 ) C74_=_C75( C74 C75 ) C99_=_C100( C99 C100 ) \nC99_=_C101( C99 C101 ) C99_=_C102( C99 C102 ) C100_=_C101( C100 C101 ) C100_=_C102( C100 C102 ) C101_=_C102( C101 C102 ) "];34-&gt;45[label="12: C9 C68 C70 C71 C72 \nC73 C74 C75 C99 C100 C101 \nC102 \n34: C9_=_C68 ,C9_=_C70 ,C9_=_C71 ,C9_=_C72 ,C9_=_C73 ,\nC9_=_C74 ,C9_=_C75 ,C68_=_C70 ,C68_=_C71 ,C68_=_C72 ,C68_=_C73 ,\nC68_=_C74 ,C68_=_C75 ,C70_=_C71 ,C70_=_C72 ,C70_=_C73 ,C70_=_C74 ,\nC70_=_C75 ,C71_=_C72 ,C71_=_C73 ,C71_=_C74 ,C71_=_C75 ,C72_=_C73 ,\nC72_=_C74 ,C72_=_C75 ,C73_=_C74 ,C73_=_C75 ,C74_=_C75 ,C99_=_C100 ,\nC99_=_C101 ,C99_=_C102 ,C100_=_C101 ,C100_=_C102 ,C101_=_C102 ,"];46[shape=box, label="id:46 level: 4\n17: C76 C77 C113 C115 C120 \nC121 C122 C123 C124 C125 C126 \nC129 C131 C136 C151 C152 C153 \n77: C76_=_C77( C76 C77 ) C76_=_C113( C76 C113 ) C76_=_C120( C76 C120 ) C76_=_C121( C76 C121 ) C76_=_C122( C76 C122 ) \nC76_=_C123( C76 C123 ) C76_=_C124( C76 C124 ) C76_=_C125( C76 C125 ) C76_=_C126( C76 C126 ) C77_=_C115( C77 C115 ) C77_=_C121( C77 C121 ) \nC77_=_C129( C77 C129 ) C77_=_C131( C77 C131 ) C77_=_C136( C77 C136 ) C77_=_C151( C77 C151 ) C77_=_C152( C77 C152 ) C77_=_C153( C77 C153 ) \nC113_=_C115( C113 C115 ) C113_=_C120( C113 C120 ) C113_=_C121( C113 C121 ) C113_=_C122( C113 C122 ) C113_=_C123( C113 C123 ) C113_=_C124( C113 C124 ) \nC113_=_C125( C113 C125 ) C113_=_C126( C113 C126 ) C115_=_C121( C115 C121 ) C115_=_C129( C115 C129 ) C115_=_C131( C115 C131 ) C115_=_C136( C115 C136 ) \nC115_=_C151( C115 C151 ) C115_=_C152( C115 C152 ) C115_=_C153( C115 C153 ) C120_=_C121( C120 C121 ) C120_=_C122( C120 C122 ) C120_=_C123( C120 C123 ) \nC120_=_C124( C120 C124 ) C120_=_C125( C120 C125 ) C120_=_C126( C120 C126 ) C120_=_C131( C120 C131 ) C121_=_C122( C121 C122 ) C121_=_C123( C121 C123 ) \nC121_=_C124( C121 C124 ) C121_=_C125( C121 C125 ) C121_=_C126( C121 C126 ) C121_=_C129( C121 C129 ) C121_=_C131( C121 C131 ) C121_=_C136( C121 C136 ) \nC121_=_C151( C121 C151 ) C121_=_C152( C121 C152 ) C121_=_C153( C121 C153 ) C122_=_C123( C122 C123 ) C122_=_C124( C122 C124 ) C122_=_C125( C122 C125 ) \nC122_=_C126( C122 C126 ) C122_=_C151( C122 C151 ) C123_=_C124( C123 C124 ) C123_=_C125( C123 C125 ) C123_=_C126( C123 C126 ) C123_=_C152( C123 C152 ) \nC124_=_C125( C124 C125 ) C124_=_C126( C124 C126 ) C125_=_C126( C125 C126 ) C129_=_C131( C129 C131 ) C129_=_C136( C129 C136 ) C129_=_C151( C129 C151 ) \nC129_=_C152( C129 C152 ) C129_=_C153( C129 C153 ) C131_=_C136( C131 C136 ) C131_=_C151( C131 C151 ) C131_=_C152( C131 C152 ) C131_=_C153( C131 C153 ) \nC136_=_C151( C136 C151 ) C136_=_C152( C136 C152 ) C136_=_C153( C136 C153 ) C151_=_C152( C151 C152 ) C151_=_C153( C151 C153 ) C152_=_C153( C152 C153 ) "];35-&gt;46[label="16: C76 C77 C113 C115 C120 \nC122 C123 C124 C125 C126 C129 \nC131 C136 C151 C152 C153 \n61: C76_=_C77 ,C76_=_C113 ,C76_=_C120 ,C76_=_C122 ,C76_=_C123 ,\nC76_=_C124 ,C76_=_C125 ,C76_=_C126 ,C77_=_C115 ,C77_=_C129 ,C77_=_C131 ,\nC77_=_C136 ,C77_=_C151 ,C77_=_C152 ,C77_=_C153 ,C113_=_C115 ,C113_=_C120 ,\nC113_=_C122 ,C113_=_C123 ,C113_=_C124 ,C113_=_C125 ,C113_=_C126 ,C115_=_C129 ,\nC115_=_C131 ,C115_=_C136 ,C115_=_C151 ,C115_=_C152 ,C115_=_C153 ,C120_=_C122 ,\nC120_=_C123 ,C120_=_C124 ,C120_=_C125 ,C120_=_C126 ,C120_=_C131 ,C122_=_C123 ,\nC122_=_C124 ,C122_=_C125 ,C122_=_C126 ,C122_=_C151 ,C123_=_C124 ,C123_=_C125 ,\nC123_=_C126 ,C123_=_C152 ,C124_=_C125 ,C124_=_C126 ,C125_=_C126 ,C129_=_C131 ,\nC129_=_C136 ,C129_=_C151 ,C129_=_C152 ,C129_=_C153 ,C131_=_C136 ,C131_=_C151 ,\nC131_=_C152 ,C131_=_C153 ,C136_=_C151 ,C136_=_C152 ,C136_=_C153 ,C151_=_C152 ,\nC151_=_C153 ,C152_=_C153 ,"];47[shape=box, label="id:47 level: 4\n14: C37 C88 C91 C110 C127 \nC128 C129 C130 C140 C154 C155 \nC156 C157 C158 \n53: C37_=_C88( C37 C88 ) C37_=_C127( C37 C127 ) C37_=_C128( C37 C128 ) C37_=_C129( C37 C129 ) C37_=_C130( C37 C130 ) \nC88_=_C91( C88 C91 ) C88_=_C127( C88 C127 ) C88_=_C128( C88 C128 ) C88_=_C129( C88 C129 ) C88_=_C130( C88 C130 ) C91_=_C110( C91 C110 ) \nC91_=_C130( C91 C130 ) C91_=_C140( C91 C140 ) C91_=_C154( C91 C154 ) C91_=_C155( C91 C155 ) C91_=_C156( C91 C156 ) C91_=_C157( C91 C157 ) \nC91_=_C158( C91 C158 ) C110_=_C130( C110 C130 ) C110_=_C140( C110 C140 ) C110_=_C154( C110 C154 ) C110_=_C155( C110 C155 ) C110_=_C156( C110 C156 ) \nC110_=_C157( C110 C157 ) C110_=_C158( C110 C158 ) C127_=_C128( C127 C128 ) C127_=_C129( C127 C129 ) C127_=_C130( C127 C130 ) C127_=_C140( C127 C140 ) \nC128_=_C129( C128 C129 ) C128_=_C130( C128 C130 ) C129_=_C130( C129 C130 ) C130_=_C140( C130 C140 ) C130_=_C154( C130 C154 ) C130_=_C155( C130 C155 ) \nC130_=_C156( C130 C156 ) C130_=_C157( C130 C157 ) C130_=_C158( C130 C158 ) C140_=_C154( C140 C154 ) C140_=_C155( C140 C155 ) C140_=_C156( C140 C156 ) \nC140_=_C157( C140 C157 ) C140_=_C158( C140 C158 ) C154_=_C155( C154 C155 ) C154_=_C156( C154 C156 ) C154_=_C157( C154 C157 ) C154_=_C158( C154 C158 ) \nC155_=_C156( C155 C156 ) C155_=_C157( C155 C157 ) C155_=_C158( C155 C158 ) C156_=_C157( C156 C157 ) C156_=_C158( C156 C158 ) C157_=_C158( C157 C158 ) "];36-&gt;47[label="13: C37 C88 C91 C110 C127 \nC128 C129 C140 C154 C155 C156 \nC157 C158 \n40: C37_=_C88 ,C37_=_C127 ,C37_=_C128 ,C37_=_C129 ,C88_=_C91 ,\nC88_=_C127 ,C88_=_C128 ,C88_=_C129 ,C91_=_C110 ,C91_=_C140 ,C91_=_C154 ,\nC91_=_C155 ,C91_=_C156 ,C91_=_C157 ,C91_=_C158 ,C110_=_C140 ,C110_=_C154 ,\nC110_=_C155 ,C110_=_C156 ,C110_=_C157 ,C110_=_C158 ,C127_=_C128 ,C127_=_C129 ,\nC127_=_C140 ,C128_=_C129 ,C140_=_C154 ,C140_=_C155 ,C140_=_C156 ,C140_=_C157 ,\nC140_=_C158 ,C154_=_C155 ,C154_=_C156 ,C154_=_C157 ,C154_=_C158 ,C155_=_C156 ,\nC155_=_C157 ,C155_=_C158 ,C156_=_C157 ,C156_=_C158 ,C157_=_C158 ,"];48[shape=box, label="id:48 level: 4\n16: C0 C1 C2 C3 C4 \nC5 C6 C7 C28 C87 C99 \nC108 C109 C110 C111 C112 \n64: C0_=_C1( C0 C1 ) C0_=_C2( C0 C2 ) C0_=_C3( C0 C3 ) C0_=_C4( C0 C4 ) C0_=_C5( C0 C5 ) \nC0_=_C6( C0 C6 ) C0_=_C7( C0 C7 ) C1_=_C2( C1 C2 ) C1_=_C3( C1 C3 ) C1_=_C4( C1 C4 ) C1_=_C5( C1 C5 ) \nC1_=_C6( C1 C6 ) C1_=_C7( C1 C7 ) C2_=_C3( C2 C3 ) C2_=_C4( C2 C4 ) C2_=_C5( C2 C5 ) C2_=_C6( C2 C6 ) \nC2_=_C7( C2 C7 ) C2_=_C28( C2 C28 ) C2_=_C87( C2 C87 ) C2_=_C99( C2 C99 ) C2_=_C108( C2 C108 ) C2_=_C109( C2 C109 ) \nC2_=_C110( C2 C110 ) C2_=_C111( C2 C111 ) C2_=_C112( C2 C112 ) C3_=_C4( C3 C4 ) C3_=_C5( C3 C5 ) C3_=_C6( C3 C6 ) \nC3_=_C7( C3 C7 ) C4_=_C5( C4 C5 ) C4_=_C6( C4 C6 ) C4_=_C7( C4 C7 ) C5_=_C6( C5 C6 ) C5_=_C7( C5 C7 ) \nC6_=_C7( C6 C7 ) C28_=_C87( C28 C87 ) C28_=_C99( C28 C99 ) C28_=_C108( C28 C108 ) C28_=_C109( C28 C109 ) C28_=_C110( C28 C110 ) \nC28_=_C111( C28 C111 ) C28_=_C112( C28 C112 ) C87_=_C99( C87 C99 ) C87_=_C108( C87 C108 ) C87_=_C109( C87 C109 ) C87_=_C110( C87 C110 ) \nC87_=_C111( C87 C111 ) C87_=_C112( C87 C112 ) C99_=_C108( C99 C108 ) C99_=_C109( C99 C109 ) C99_=_C110( C99 C110 ) C99_=_C111( C99 C111 ) \nC99_=_C112( C99 C112 ) C108_=_C109( C108 C109 ) C108_=_C110( C108 C110 ) C108_=_C111( C108 C111 ) C108_=_C112( C108 C112 ) C109_=_C110( C109 C110 ) \nC109_=_C111( C109 C111 ) C109_=_C112( C109 C112 ) C110_=_C111( C110 C111 ) C110_=_C112( C110 C112 ) C111_=_C112( C111 C112 ) "];36-&gt;48[label="15: C0 C1 C3 C4 C5 \nC6 C7 C28 C87 C99 C108 \nC109 C110 C111 C112 \n49: C0_=_C1 ,C0_=_C3 ,C0_=_C4 ,C0_=_C5 ,C0_=_C6 ,\nC0_=_C7 ,C1_=_C3 ,C1_=_C4 ,C1_=_C5 ,C1_=_C6 ,C1_=_C7 ,\nC3_=_C4 ,C3_=_C5 ,C3_=_C6 ,C3_=_C7 ,C4_=_C5 ,C4_=_C6 ,\nC4_=_C7 ,C5_=_C6 ,C5_=_C7 ,C6_=_C7 ,C28_=_C87 ,C28_=_C99 ,\nC28_=_C108 ,C28_=_C109 ,C28_=_C110 ,C28_=_C111 ,C28_=_C112 ,C87_=_C99 ,\nC87_=_C108 ,C87_=_C109 ,C87_=_C110 ,C87_=_C111 ,C87_=_C112 ,C99_=_C108 ,\nC99_=_C109 ,C99_=_C110 ,C99_=_C111 ,C99_=_C112 ,C108_=_C109 ,C108_=_C110 ,\nC108_=_C111 ,C108_=_C112 ,C109_=_C110 ,C109_=_C111 ,C109_=_C112 ,C110_=_C111 ,\nC110_=_C112 ,C111_=_C112 ,"];49[shape=box, label="id:49 level: 4\n19: C10 C35 C36 C37 C38 \nC39 C40 C41 C42 C45 C65 \nC66 C67 C68 C80 C95 C96 \nC97 C98 \n77: C10_=_C36( C10 C36 ) C10_=_C45( C10 C45 ) C10_=_C65( C10 C65 ) C10_=_C68( C10 C68 ) C10_=_C80( C10 C80 ) \nC10_=_C95( C10 C95 ) C10_=_C96( C10 C96 ) C10_=_C97( C10 C97 ) C10_=_C98( C10 C98 ) C35_=_C36( C35 C36 ) C35_=_C37( C35 C37 ) \nC35_=_C38( C35 C38 ) C35_=_C39( C35 C39 ) C35_=_C40( C35 C40 ) C35_=_C41( C35 C41 ) C35_=_C42( C35 C42 ) C35_=_C80( C35 C80 ) \nC36_=_C37( C36 C37 ) C36_=_C38( C36 C38 ) C36_=_C39( C36 C39 ) C36_=_C40( C36 C40 ) C36_=_C41( C36 C41 ) C36_=_C42( C36 C42 ) \nC36_=_C45( C36 C45 ) C36_=_C65( C36 C65 ) C36_=_C68( C36 C68 ) C36_=_C80( C36 C80 ) C36_=_C95( C36 C95 ) C36_=_C96( C36 C96 ) \nC36_=_C97( C36 C97 ) C36_=_C98( C36 C98 ) C37_=_C38( C37 C38 ) C37_=_C39( C37 C39 ) C37_=_C40( C37 C40 ) C37_=_C41( C37 C41 ) \nC37_=_C42( C37 C42 ) C38_=_C39( C38 C39 ) C38_=_C40( C38 C40 ) C38_=_C41( C38 C41 ) C38_=_C42( C38 C42 ) C39_=_C40( C39 C40 ) \nC39_=_C41( C39 C41 ) C39_=_C42( C39 C42 ) C40_=_C41( C40 C41 ) C40_=_C42( C40 C42 ) C41_=_C42( C41 C42 ) C45_=_C65( C45 C65 ) \nC45_=_C68( C45 C68 ) C45_=_C80( C45 C80 ) C45_=_C95( C45 C95 ) C45_=_C96( C45 C96 ) C45_=_C97( C45 C97 ) C45_=_C98( C45 C98 ) \nC65_=_C66(</w:t>
      </w:r>
    </w:p>
    <w:p>
      <w:pPr>
        <w:pStyle w:val="PreformattedText"/>
        <w:bidi w:val="0"/>
        <w:spacing w:before="0" w:after="0"/>
        <w:jc w:val="left"/>
        <w:rPr/>
      </w:pPr>
      <w:r>
        <w:rPr/>
        <w:t xml:space="preserve"> </w:t>
      </w:r>
      <w:r>
        <w:rPr/>
        <w:t>C65 C66 ) C65_=_C67( C65 C67 ) C65_=_C68( C65 C68 ) C65_=_C80( C65 C80 ) C65_=_C95( C65 C95 ) C65_=_C96( C65 C96 ) \nC65_=_C97( C65 C97 ) C65_=_C98( C65 C98 ) C66_=_C67( C66 C67 ) C68_=_C80( C68 C80 ) C68_=_C95( C68 C95 ) C68_=_C96( C68 C96 ) \nC68_=_C97( C68 C97 ) C68_=_C98( C68 C98 ) C80_=_C95( C80 C95 ) C80_=_C96( C80 C96 ) C80_=_C97( C80 C97 ) C80_=_C98( C80 C98 ) \nC95_=_C96( C95 C96 ) C95_=_C97( C95 C97 ) C95_=_C98( C95 C98 ) C96_=_C97( C96 C97 ) C96_=_C98( C96 C98 ) C97_=_C98( C97 C98 ) "];37-&gt;49[label="17: C10 C35 C37 C38 C39 \nC40 C41 C42 C45 C66 C67 \nC68 C80 C95 C96 C97 C98 \n51: C10_=_C45 ,C10_=_C68 ,C10_=_C80 ,C10_=_C95 ,C10_=_C96 ,\nC10_=_C97 ,C10_=_C98 ,C35_=_C37 ,C35_=_C38 ,C35_=_C39 ,C35_=_C40 ,\nC35_=_C41 ,C35_=_C42 ,C35_=_C80 ,C37_=_C38 ,C37_=_C39 ,C37_=_C40 ,\nC37_=_C41 ,C37_=_C42 ,C38_=_C39 ,C38_=_C40 ,C38_=_C41 ,C38_=_C42 ,\nC39_=_C40 ,C39_=_C41 ,C39_=_C42 ,C40_=_C41 ,C40_=_C42 ,C41_=_C42 ,\nC45_=_C68 ,C45_=_C80 ,C45_=_C95 ,C45_=_C96 ,C45_=_C97 ,C45_=_C98 ,\nC66_=_C67 ,C68_=_C80 ,C68_=_C95 ,C68_=_C96 ,C68_=_C97 ,C68_=_C98 ,\nC80_=_C95 ,C80_=_C96 ,C80_=_C97 ,C80_=_C98 ,C95_=_C96 ,C95_=_C97 ,\nC95_=_C98 ,C96_=_C97 ,C96_=_C98 ,C97_=_C98 ,"];50[shape=box, label="id:50 level: 4\n23: C3 C38 C42 C44 C73 \nC87 C88 C89 C90 C91 C92 \nC94 C112 C114 C120 C125 C131 \nC132 C133 C134 C135 C156 C162 \n99: C3_=_C38( C3 C38 ) C3_=_C89( C3 C89 ) C3_=_C114( C3 C114 ) C3_=_C120( C3 C120 ) C3_=_C131( C3 C131 ) \nC3_=_C132( C3 C132 ) C3_=_C133( C3 C133 ) C3_=_C134( C3 C134 ) C3_=_C135( C3 C135 ) C38_=_C42( C38 C42 ) C38_=_C89( C38 C89 ) \nC38_=_C114( C38 C114 ) C38_=_C120( C38 C120 ) C38_=_C131( C38 C131 ) C38_=_C132( C38 C132 ) C38_=_C133( C38 C133 ) C38_=_C134( C38 C134 ) \nC38_=_C135( C38 C135 ) C42_=_C73( C42 C73 ) C42_=_C112( C42 C112 ) C42_=_C125( C42 C125 ) C42_=_C132( C42 C132 ) C42_=_C156( C42 C156 ) \nC42_=_C162( C42 C162 ) C44_=_C87( C44 C87 ) C44_=_C88( C44 C88 ) C44_=_C89( C44 C89 ) C44_=_C90( C44 C90 ) C44_=_C91( C44 C91 ) \nC44_=_C92( C44 C92 ) C44_=_C94( C44 C94 ) C73_=_C112( C73 C112 ) C73_=_C125( C73 C125 ) C73_=_C132( C73 C132 ) C73_=_C156( C73 C156 ) \nC73_=_C162( C73 C162 ) C87_=_C88( C87 C88 ) C87_=_C89( C87 C89 ) C87_=_C90( C87 C90 ) C87_=_C91( C87 C91 ) C87_=_C92( C87 C92 ) \nC87_=_C94( C87 C94 ) C87_=_C112( C87 C112 ) C88_=_C89( C88 C89 ) C88_=_C90( C88 C90 ) C88_=_C91( C88 C91 ) C88_=_C92( C88 C92 ) \nC88_=_C94( C88 C94 ) C89_=_C90( C89 C90 ) C89_=_C91( C89 C91 ) C89_=_C92( C89 C92 ) C89_=_C94( C89 C94 ) C89_=_C114( C89 C114 ) \nC89_=_C120( C89 C120 ) C89_=_C131( C89 C131 ) C89_=_C132( C89 C132 ) C89_=_C133( C89 C133 ) C89_=_C134( C89 C134 ) C89_=_C135( C89 C135 ) \nC90_=_C91( C90 C91 ) C90_=_C92( C90 C92 ) C90_=_C94( C90 C94 ) C91_=_C92( C91 C92 ) C91_=_C94( C91 C94 ) C91_=_C156( C91 C156 ) \nC92_=_C94( C92 C94 ) C94_=_C134( C94 C134 ) C112_=_C125( C112 C125 ) C112_=_C132( C112 C132 ) C112_=_C156( C112 C156 ) C112_=_C162( C112 C162 ) \nC114_=_C120( C114 C120 ) C114_=_C131( C114 C131 ) C114_=_C132( C114 C132 ) C114_=_C133( C114 C133 ) C114_=_C134( C114 C134 ) C114_=_C135( C114 C135 ) \nC120_=_C125( C120 C125 ) C120_=_C131( C120 C131 ) C120_=_C132( C120 C132 ) C120_=_C133( C120 C133 ) C120_=_C134( C120 C134 ) C120_=_C135( C120 C135 ) \nC125_=_C132( C125 C132 ) C125_=_C156( C125 C156 ) C125_=_C162( C125 C162 ) C131_=_C132( C131 C132 ) C131_=_C133( C131 C133 ) C131_=_C134( C131 C134 ) \nC131_=_C135( C131 C135 ) C132_=_C133( C132 C133 ) C132_=_C134( C132 C134 ) C132_=_C135( C132 C135 ) C132_=_C156( C132 C156 ) C132_=_C162( C132 C162 ) \nC133_=_C134( C133 C134 ) C133_=_C135( C133 C135 ) C134_=_C135( C134 C135 ) C156_=_C162( C156 C162 ) "];37-&gt;50[label="21: C3 C38 C42 C44 C73 \nC87 C88 C90 C91 C92 C94 \nC112 C114 C120 C125 C131 C133 \nC134 C135 C156 C162 \n69: C3_=_C38 ,C3_=_C114 ,C3_=_C120 ,C3_=_C131 ,C3_=_C133 ,\nC3_=_C134 ,C3_=_C135 ,C38_=_C42 ,C38_=_C114 ,C38_=_C120 ,C38_=_C131 ,\nC38_=_C133 ,C38_=_C134 ,C38_=_C135 ,C42_=_C73 ,C42_=_C112 ,C42_=_C125 ,\nC42_=_C156 ,C42_=_C162 ,C44_=_C87 ,C44_=_C88 ,C44_=_C90 ,C44_=_C91 ,\nC44_=_C92 ,C44_=_C94 ,C73_=_C112 ,C73_=_C125 ,C73_=_C156 ,C73_=_C162 ,\nC87_=_C88 ,C87_=_C90 ,C87_=_C91 ,C87_=_C92 ,C87_=_C94 ,C87_=_C112 ,\nC88_=_C90 ,C88_=_C91 ,C88_=_C92 ,C88_=_C94 ,C90_=_C91 ,C90_=_C92 ,\nC90_=_C94 ,C91_=_C92 ,C91_=_C94 ,C91_=_C156 ,C92_=_C94 ,C94_=_C134 ,\nC112_=_C125 ,C112_=_C156 ,C112_=_C162 ,C114_=_C120 ,C114_=_C131 ,C114_=_C133 ,\nC114_=_C134 ,C114_=_C135 ,C120_=_C125 ,C120_=_C131 ,C120_=_C133 ,C120_=_C134 ,\nC120_=_C135 ,C125_=_C156 ,C125_=_C162 ,C131_=_C133 ,C131_=_C134 ,C131_=_C135 ,\nC133_=_C134 ,C133_=_C135 ,C134_=_C135 ,C156_=_C162 ,"];51[shape=box, label="id:51 level: 4\n14: C33 C54 C85 C117 C126 \nC133 C138 C148 C164 C168 C172 \nC173 C175 C178 \n50: C33_=_C117( C33 C117 ) C33_=_C138( C33 C138 ) C33_=_C148( C33 C148 ) C33_=_C164( C33 C164 ) C33_=_C168( C33 C168 ) \nC33_=_C172( C33 C172 ) C33_=_C173( C33 C173 ) C54_=_C85( C54 C85 ) C54_=_C126( C54 C126 ) C54_=_C133( C54 C133 ) C54_=_C172( C54 C172 ) \nC54_=_C175( C54 C175 ) C54_=_C178( C54 C178 ) C85_=_C126( C85 C126 ) C85_=_C133( C85 C133 ) C85_=_C172( C85 C172 ) C85_=_C175( C85 C175 ) \nC85_=_C178( C85 C178 ) C117_=_C138( C117 C138 ) C117_=_C148( C117 C148 ) C117_=_C164( C117 C164 ) C117_=_C168( C117 C168 ) C117_=_C172( C117 C172 ) \nC117_=_C173( C117 C173 ) C126_=_C133( C126 C133 ) C126_=_C172( C126 C172 ) C126_=_C175( C126 C175 ) C126_=_C178( C126 C178 ) C133_=_C172( C133 C172 ) \nC133_=_C175( C133 C175 ) C133_=_C178( C133 C178 ) C138_=_C148( C138 C148 ) C138_=_C164( C138 C164 ) C138_=_C168( C138 C168 ) C138_=_C172( C138 C172 ) \nC138_=_C173( C138 C173 ) C148_=_C164( C148 C164 ) C148_=_C168( C148 C168 ) C148_=_C172( C148 C172 ) C148_=_C173( C148 C173 ) C164_=_C168( C164 C168 ) \nC164_=_C172( C164 C172 ) C164_=_C173( C164 C173 ) C168_=_C172( C168 C172 ) C168_=_C173( C168 C173 ) C172_=_C173( C172 C173 ) C172_=_C175( C172 C175 ) \nC172_=_C178( C172 C178 ) C173_=_C178( C173 C178 ) C175_=_C178( C175 C178 ) "];38-&gt;51[label="13: C33 C54 C85 C117 C126 \nC133 C138 C148 C164 C168 C173 \nC175 C178 \n37: C33_=_C117 ,C33_=_C138 ,C33_=_C148 ,C33_=_C164 ,C33_=_C168 ,\nC33_=_C173 ,C54_=_C85 ,C54_=_C126 ,C54_=_C133 ,C54_=_C175 ,C54_=_C178 ,\nC85_=_C126 ,C85_=_C133 ,C85_=_C175 ,C85_=_C178 ,C117_=_C138 ,C117_=_C148 ,\nC117_=_C164 ,C117_=_C168 ,C117_=_C173 ,C126_=_C133 ,C126_=_C175 ,C126_=_C178 ,\nC133_=_C175 ,C133_=_C178 ,C138_=_C148 ,C138_=_C164 ,C138_=_C168 ,C138_=_C173 ,\nC148_=_C164 ,C148_=_C168 ,C148_=_C173 ,C164_=_C168 ,C164_=_C173 ,C168_=_C173 ,\nC173_=_C178 ,C175_=_C178 ,"];52[shape=box, label="id:52 level: 4\n15: C24 C72 C92 C97 C98 \nC105 C111 C118 C143 C160 C164 \nC165 C166 C174 C177 \n62: C24_=_C72( C24 C72 ) C24_=_C92( C24 C92 ) C24_=_C97( C24 C97 ) C24_=_C105( C24 C105 ) C24_=_C111( C24 C111 ) \nC24_=_C143( C24 C143 ) C24_=_C164( C24 C164 ) C24_=_C165( C24 C165 ) C24_=_C166( C24 C166 ) C72_=_C92( C72 C92 ) C72_=_C97( C72 C97 ) \nC72_=_C105( C72 C105 ) C72_=_C111( C72 C111 ) C72_=_C143( C72 C143 ) C72_=_C164( C72 C164 ) C72_=_C165( C72 C165 ) C72_=_C166( C72 C166 ) \nC92_=_C97( C92 C97 ) C92_=_C105( C92 C105 ) C92_=_C111( C92 C111 ) C92_=_C143( C92 C143 ) C92_=_C164( C92 C164 ) C92_=_C165( C92 C165 ) \nC92_=_C166( C92 C166 ) C97_=_C98( C97 C98 ) C97_=_C105( C97 C105 ) C97_=_C111( C97 C111 ) C97_=_C143( C97 C143 ) C97_=_C164( C97 C164 ) \nC97_=_C165( C97 C165 ) C97_=_C166( C97 C166 ) C98_=_C118( C98 C118 ) C98_=_C160( C98 C160 ) C98_=_C165( C98 C165 ) C98_=_C174( C98 C174 ) \nC98_=_C177( C98 C177 ) C105_=_C111( C105 C111 ) C105_=_C143( C105 C143 ) C105_=_C164( C105 C164 ) C105_=_C165( C105 C165 ) C105_=_C166( C105 C166 ) \nC111_=_C143( C111 C143 ) C111_=_C164( C111 C164 ) C111_=_C165( C111 C165 ) C111_=_C166( C111 C166 ) C118_=_C160( C118 C160 ) C118_=_C165( C118 C165 ) \nC118_=_C174( C118 C174 ) C118_=_C177( C118 C177 ) C143_=_C164( C143 C164 ) C143_=_C165( C143 C165 ) C143_=_C166( C143 C166 ) C160_=_C165( C160 C165 ) \nC160_=_C174( C160 C174 ) C160_=_C177( C160 C177 ) C164_=_C165( C164 C165 ) C164_=_C166( C164 C166 ) C165_=_C166( C165 C166 ) C165_=_C174( C165 C174 ) \nC165_=_C177( C165 C177 ) C166_=_C177( C166 C177 ) C174_=_C177( C174 C177 ) "];39-&gt;52[label="14: C24 C72 C92 C97 C98 \nC105 C111 C118 C143 C160 C164 \nC166 C174 C177 \n48: C24_=_C72 ,C24_=_C92 ,C24_=_C97 ,C24_=_C105 ,C24_=_C111 ,\nC24_=_C143 ,C24_=_C164 ,C24_=_C166 ,C72_=_C92 ,C72_=_C97 ,C72_=_C105 ,\nC72_=_C111 ,C72_=_C143 ,C72_=_C164 ,C72_=_C166 ,C92_=_C97 ,C92_=_C105 ,\nC92_=_C111 ,C92_=_C143 ,C92_=_C164 ,C92_=_C166 ,C97_=_C98 ,C97_=_C105 ,\nC97_=_C111 ,C97_=_C143 ,C97_=_C164 ,C97_=_C166 ,C98_=_C118 ,C98_=_C160 ,\nC98_=_C174 ,C98_=_C177 ,C105_=_C111 ,C105_=_C143 ,C105_=_C164 ,C105_=_C166 ,\nC111_=_C143 ,C111_=_C164 ,C111_=_C166 ,C118_=_C160 ,C118_=_C174 ,C118_=_C177 ,\nC143_=_C164 ,C143_=_C166 ,C160_=_C174 ,C160_=_C177 ,C164_=_C166 ,C166_=_C177 ,\nC174_=_C177 ,"];53[shape=box, label="id:53 level: 4\n18: C7 C15 C39 C63 C102 \nC104 C106 C108 C124 C128 C143 \nC144 C145 C146 C147 C161 C168 \nC169 \n83: C7_=_C15( C7 C15 ) C7_=_C63( C7 C63 ) C7_=_C102( C7 C102 ) C7_=_C106( C7 C106 ) C7_=_C124( C7 C124 ) \nC7_=_C144( C7 C144 ) C7_=_C161( C7 C161 ) C7_=_C168( C7 C168 ) C7_=_C169( C7 C169 ) C15_=_C63( C15 C63 ) C15_=_C102( C15 C102 ) \nC15_=_C106( C15 C106 ) C15_=_C124( C15 C124 ) C15_=_C144( C15 C144 ) C15_=_C161( C15 C161 ) C15_=_C168( C15 C168 ) C15_=_C169( C15 C169 ) \nC39_=_C104( C39 C104 ) C39_=_C108( C39 C108 ) C39_=_C128( C39 C128 ) C39_=_C143( C39 C143 ) C39_=_C144( C39 C144 ) C39_=_C145( C39 C145 ) \nC39_=_C146( C39 C146 ) C39_=_C147( C39 C147 ) C63_=_C102( C63 C102 ) C63_=_C106( C63 C106 ) C63_=_C124( C63 C124 ) C63_=_C144( C63 C144 ) \nC63_=_C161( C63 C161 ) C63_=_C168( C63 C168 ) C63_=_C169( C63 C169 ) C102_=_C106( C102 C106 ) C102_=_C124( C102 C124 ) C102_=_C144( C102 C144 ) \nC102_=_C161( C102 C161 ) C102_=_C168( C102 C168 ) C102_=_C169( C102 C169 ) C104_=_C106( C104 C106 ) C104_=_C108( C104 C108 ) C104_=_C128( C104 C128</w:t>
      </w:r>
    </w:p>
    <w:p>
      <w:pPr>
        <w:pStyle w:val="PreformattedText"/>
        <w:bidi w:val="0"/>
        <w:spacing w:before="0" w:after="0"/>
        <w:jc w:val="left"/>
        <w:rPr/>
      </w:pPr>
      <w:r>
        <w:rPr/>
        <w:t xml:space="preserve"> </w:t>
      </w:r>
      <w:r>
        <w:rPr/>
        <w:t>) \nC104_=_C143( C104 C143 ) C104_=_C144( C104 C144 ) C104_=_C145( C104 C145 ) C104_=_C146( C104 C146 ) C104_=_C147( C104 C147 ) C106_=_C124( C106 C124 ) \nC106_=_C144( C106 C144 ) C106_=_C161( C106 C161 ) C106_=_C168( C106 C168 ) C106_=_C169( C106 C169 ) C108_=_C128( C108 C128 ) C108_=_C143( C108 C143 ) \nC108_=_C144( C108 C144 ) C108_=_C145( C108 C145 ) C108_=_C146( C108 C146 ) C108_=_C147( C108 C147 ) C124_=_C144( C124 C144 ) C124_=_C161( C124 C161 ) \nC124_=_C168( C124 C168 ) C124_=_C169( C124 C169 ) C128_=_C143( C128 C143 ) C128_=_C144( C128 C144 ) C128_=_C145( C128 C145 ) C128_=_C146( C128 C146 ) \nC128_=_C147( C128 C147 ) C143_=_C144( C143 C144 ) C143_=_C145( C143 C145 ) C143_=_C146( C143 C146 ) C143_=_C147( C143 C147 ) C144_=_C145( C144 C145 ) \nC144_=_C146( C144 C146 ) C144_=_C147( C144 C147 ) C144_=_C161( C144 C161 ) C144_=_C168( C144 C168 ) C144_=_C169( C144 C169 ) C145_=_C146( C145 C146 ) \nC145_=_C147( C145 C147 ) C146_=_C147( C146 C147 ) C146_=_C169( C146 C169 ) C161_=_C168( C161 C168 ) C161_=_C169( C161 C169 ) C168_=_C169( C168 C169 ) "];40-&gt;53[label="17: C7 C15 C39 C63 C102 \nC104 C106 C108 C124 C128 C143 \nC145 C146 C147 C161 C168 C169 \n66: C7_=_C15 ,C7_=_C63 ,C7_=_C102 ,C7_=_C106 ,C7_=_C124 ,\nC7_=_C161 ,C7_=_C168 ,C7_=_C169 ,C15_=_C63 ,C15_=_C102 ,C15_=_C106 ,\nC15_=_C124 ,C15_=_C161 ,C15_=_C168 ,C15_=_C169 ,C39_=_C104 ,C39_=_C108 ,\nC39_=_C128 ,C39_=_C143 ,C39_=_C145 ,C39_=_C146 ,C39_=_C147 ,C63_=_C102 ,\nC63_=_C106 ,C63_=_C124 ,C63_=_C161 ,C63_=_C168 ,C63_=_C169 ,C102_=_C106 ,\nC102_=_C124 ,C102_=_C161 ,C102_=_C168 ,C102_=_C169 ,C104_=_C106 ,C104_=_C108 ,\nC104_=_C128 ,C104_=_C143 ,C104_=_C145 ,C104_=_C146 ,C104_=_C147 ,C106_=_C124 ,\nC106_=_C161 ,C106_=_C168 ,C106_=_C169 ,C108_=_C128 ,C108_=_C143 ,C108_=_C145 ,\nC108_=_C146 ,C108_=_C147 ,C124_=_C161 ,C124_=_C168 ,C124_=_C169 ,C128_=_C143 ,\nC128_=_C145 ,C128_=_C146 ,C128_=_C147 ,C143_=_C145 ,C143_=_C146 ,C143_=_C147 ,\nC145_=_C146 ,C145_=_C147 ,C146_=_C147 ,C146_=_C169 ,C161_=_C168 ,C161_=_C169 ,\nC168_=_C169 ,"];54[shape=box, label="id:54 level: 4\n19: C8 C9 C10 C11 C12 \nC13 C14 C15 C16 C17 C26 \nC57 C58 C59 C60 C61 C62 \nC63 C64 \n72: C8_=_C9( C8 C9 ) C8_=_C10( C8 C10 ) C8_=_C11( C8 C11 ) C8_=_C12( C8 C12 ) C8_=_C13( C8 C13 ) \nC8_=_C14( C8 C14 ) C8_=_C15( C8 C15 ) C8_=_C16( C8 C16 ) C8_=_C17( C8 C17 ) C8_=_C61( C8 C61 ) C8_=_C62( C8 C62 ) \nC8_=_C63( C8 C63 ) C8_=_C64( C8 C64 ) C9_=_C10( C9 C10 ) C9_=_C11( C9 C11 ) C9_=_C12( C9 C12 ) C9_=_C13( C9 C13 ) \nC9_=_C14( C9 C14 ) C9_=_C15( C9 C15 ) C9_=_C16( C9 C16 ) C9_=_C17( C9 C17 ) C10_=_C11( C10 C11 ) C10_=_C12( C10 C12 ) \nC10_=_C13( C10 C13 ) C10_=_C14( C10 C14 ) C10_=_C15( C10 C15 ) C10_=_C16( C10 C16 ) C10_=_C17( C10 C17 ) C11_=_C12( C11 C12 ) \nC11_=_C13( C11 C13 ) C11_=_C14( C11 C14 ) C11_=_C15( C11 C15 ) C11_=_C16( C11 C16 ) C11_=_C17( C11 C17 ) C11_=_C61( C11 C61 ) \nC12_=_C13( C12 C13 ) C12_=_C14( C12 C14 ) C12_=_C15( C12 C15 ) C12_=_C16( C12 C16 ) C12_=_C17( C12 C17 ) C13_=_C14( C13 C14 ) \nC13_=_C15( C13 C15 ) C13_=_C16( C13 C16 ) C13_=_C17( C13 C17 ) C13_=_C58( C13 C58 ) C14_=_C15( C14 C15 ) C14_=_C16( C14 C16 ) \nC14_=_C17( C14 C17 ) C14_=_C59( C14 C59 ) C15_=_C16( C15 C16 ) C15_=_C17( C15 C17 ) C15_=_C63( C15 C63 ) C16_=_C17( C16 C17 ) \nC17_=_C60( C17 C60 ) C17_=_C64( C17 C64 ) C26_=_C57( C26 C57 ) C26_=_C58( C26 C58 ) C26_=_C59( C26 C59 ) C26_=_C60( C26 C60 ) \nC57_=_C58( C57 C58 ) C57_=_C59( C57 C59 ) C57_=_C60( C57 C60 ) C58_=_C59( C58 C59 ) C58_=_C60( C58 C60 ) C59_=_C60( C59 C60 ) \nC60_=_C64( C60 C64 ) C61_=_C62( C61 C62 ) C61_=_C63( C61 C63 ) C61_=_C64( C61 C64 ) C62_=_C63( C62 C63 ) C62_=_C64( C62 C64 ) \nC63_=_C64( C63 C64 ) "];41-&gt;54[label="18: C9 C10 C11 C12 C13 \nC14 C15 C16 C17 C26 C57 \nC58 C59 C60 C61 C62 C63 \nC64 \n59: C9_=_C10 ,C9_=_C11 ,C9_=_C12 ,C9_=_C13 ,C9_=_C14 ,\nC9_=_C15 ,C9_=_C16 ,C9_=_C17 ,C10_=_C11 ,C10_=_C12 ,C10_=_C13 ,\nC10_=_C14 ,C10_=_C15 ,C10_=_C16 ,C10_=_C17 ,C11_=_C12 ,C11_=_C13 ,\nC11_=_C14 ,C11_=_C15 ,C11_=_C16 ,C11_=_C17 ,C11_=_C61 ,C12_=_C13 ,\nC12_=_C14 ,C12_=_C15 ,C12_=_C16 ,C12_=_C17 ,C13_=_C14 ,C13_=_C15 ,\nC13_=_C16 ,C13_=_C17 ,C13_=_C58 ,C14_=_C15 ,C14_=_C16 ,C14_=_C17 ,\nC14_=_C59 ,C15_=_C16 ,C15_=_C17 ,C15_=_C63 ,C16_=_C17 ,C17_=_C60 ,\nC17_=_C64 ,C26_=_C57 ,C26_=_C58 ,C26_=_C59 ,C26_=_C60 ,C57_=_C58 ,\nC57_=_C59 ,C57_=_C60 ,C58_=_C59 ,C58_=_C60 ,C59_=_C60 ,C60_=_C64 ,\nC61_=_C62 ,C61_=_C63 ,C61_=_C64 ,C62_=_C63 ,C62_=_C64 ,C63_=_C64 ,"];55[shape=box, label="id:55 level: 4\n19: C13 C22 C31 C50 C58 \nC74 C90 C109 C141 C145 C148 \nC149 C150 C157 C163 C167 C174 \nC175 C176 \n91: C13_=_C22( C13 C22 ) C13_=_C31( C13 C31 ) C13_=_C50( C13 C50 ) C13_=_C58( C13 C58 ) C13_=_C90( C13 C90 ) \nC13_=_C109( C13 C109 ) C13_=_C148( C13 C148 ) C13_=_C149( C13 C149 ) C13_=_C150( C13 C150 ) C22_=_C31( C22 C31 ) C22_=_C50( C22 C50 ) \nC22_=_C58( C22 C58 ) C22_=_C90( C22 C90 ) C22_=_C109( C22 C109 ) C22_=_C148( C22 C148 ) C22_=_C149( C22 C149 ) C22_=_C150( C22 C150 ) \nC31_=_C50( C31 C50 ) C31_=_C58( C31 C58 ) C31_=_C90( C31 C90 ) C31_=_C109( C31 C109 ) C31_=_C148( C31 C148 ) C31_=_C149( C31 C149 ) \nC31_=_C150( C31 C150 ) C50_=_C58( C50 C58 ) C50_=_C90( C50 C90 ) C50_=_C109( C50 C109 ) C50_=_C148( C50 C148 ) C50_=_C149( C50 C149 ) \nC50_=_C150( C50 C150 ) C58_=_C90( C58 C90 ) C58_=_C109( C58 C109 ) C58_=_C148( C58 C148 ) C58_=_C149( C58 C149 ) C58_=_C150( C58 C150 ) \nC74_=_C141( C74 C141 ) C74_=_C145( C74 C145 ) C74_=_C149( C74 C149 ) C74_=_C157( C74 C157 ) C74_=_C163( C74 C163 ) C74_=_C167( C74 C167 ) \nC74_=_C174( C74 C174 ) C74_=_C175( C74 C175 ) C74_=_C176( C74 C176 ) C90_=_C109( C90 C109 ) C90_=_C148( C90 C148 ) C90_=_C149( C90 C149 ) \nC90_=_C150( C90 C150 ) C109_=_C148( C109 C148 ) C109_=_C149( C109 C149 ) C109_=_C150( C109 C150 ) C141_=_C145( C141 C145 ) C141_=_C149( C141 C149 ) \nC141_=_C157( C141 C157 ) C141_=_C163( C141 C163 ) C141_=_C167( C141 C167 ) C141_=_C174( C141 C174 ) C141_=_C175( C141 C175 ) C141_=_C176( C141 C176 ) \nC145_=_C149( C145 C149 ) C145_=_C157( C145 C157 ) C145_=_C163( C145 C163 ) C145_=_C167( C145 C167 ) C145_=_C174( C145 C174 ) C145_=_C175( C145 C175 ) \nC145_=_C176( C145 C176 ) C148_=_C149( C148 C149 ) C148_=_C150( C148 C150 ) C149_=_C150( C149 C150 ) C149_=_C157( C149 C157 ) C149_=_C163( C149 C163 ) \nC149_=_C167( C149 C167 ) C149_=_C174( C149 C174 ) C149_=_C175( C149 C175 ) C149_=_C176( C149 C176 ) C150_=_C176( C150 C176 ) C157_=_C163( C157 C163 ) \nC157_=_C167( C157 C167 ) C157_=_C174( C157 C174 ) C157_=_C175( C157 C175 ) C157_=_C176( C157 C176 ) C163_=_C167( C163 C167 ) C163_=_C174( C163 C174 ) \nC163_=_C175( C163 C175 ) C163_=_C176( C163 C176 ) C167_=_C174( C167 C174 ) C167_=_C175( C167 C175 ) C167_=_C176( C167 C176 ) C174_=_C175( C174 C175 ) \nC174_=_C176( C174 C176 ) C175_=_C176( C175 C176 ) "];41-&gt;55[label="18: C13 C22 C31 C50 C58 \nC74 C90 C109 C141 C145 C148 \nC150 C157 C163 C167 C174 C175 \nC176 \n73: C13_=_C22 ,C13_=_C31 ,C13_=_C50 ,C13_=_C58 ,C13_=_C90 ,\nC13_=_C109 ,C13_=_C148 ,C13_=_C150 ,C22_=_C31 ,C22_=_C50 ,C22_=_C58 ,\nC22_=_C90 ,C22_=_C109 ,C22_=_C148 ,C22_=_C150 ,C31_=_C50 ,C31_=_C58 ,\nC31_=_C90 ,C31_=_C109 ,C31_=_C148 ,C31_=_C150 ,C50_=_C58 ,C50_=_C90 ,\nC50_=_C109 ,C50_=_C148 ,C50_=_C150 ,C58_=_C90 ,C58_=_C109 ,C58_=_C148 ,\nC58_=_C150 ,C74_=_C141 ,C74_=_C145 ,C74_=_C157 ,C74_=_C163 ,C74_=_C167 ,\nC74_=_C174 ,C74_=_C175 ,C74_=_C176 ,C90_=_C109 ,C90_=_C148 ,C90_=_C150 ,\nC109_=_C148 ,C109_=_C150 ,C141_=_C145 ,C141_=_C157 ,C141_=_C163 ,C141_=_C167 ,\nC141_=_C174 ,C141_=_C175 ,C141_=_C176 ,C145_=_C157 ,C145_=_C163 ,C145_=_C167 ,\nC145_=_C174 ,C145_=_C175 ,C145_=_C176 ,C148_=_C150 ,C150_=_C176 ,C157_=_C163 ,\nC157_=_C167 ,C157_=_C174 ,C157_=_C175 ,C157_=_C176 ,C163_=_C167 ,C163_=_C174 ,\nC163_=_C175 ,C163_=_C176 ,C167_=_C174 ,C167_=_C175 ,C167_=_C176 ,C174_=_C175 ,\nC174_=_C176 ,C175_=_C176 ,"];56[shape=box, label="id:56 level: 5\n12: C34 C35 C36 C37 C38 \nC39 C40 C41 C42 C65 C66 \nC67 \n43: C34_=_C35( C34 C35 ) C34_=_C36( C34 C36 ) C34_=_C37( C34 C37 ) C34_=_C38( C34 C38 ) C34_=_C39( C34 C39 ) \nC34_=_C40( C34 C40 ) C34_=_C41( C34 C41 ) C34_=_C42( C34 C42 ) C34_=_C65( C34 C65 ) C34_=_C66( C34 C66 ) C34_=_C67( C34 C67 ) \nC35_=_C36( C35 C36 ) C35_=_C37( C35 C37 ) C35_=_C38( C35 C38 ) C35_=_C39( C35 C39 ) C35_=_C40( C35 C40 ) C35_=_C41( C35 C41 ) \nC35_=_C42( C35 C42 ) C36_=_C37( C36 C37 ) C36_=_C38( C36 C38 ) C36_=_C39( C36 C39 ) C36_=_C40( C36 C40 ) C36_=_C41( C36 C41 ) \nC36_=_C42( C36 C42 ) C36_=_C65( C36 C65 ) C37_=_C38( C37 C38 ) C37_=_C39( C37 C39 ) C37_=_C40( C37 C40 ) C37_=_C41( C37 C41 ) \nC37_=_C42( C37 C42 ) C38_=_C39( C38 C39 ) C38_=_C40( C38 C40 ) C38_=_C41( C38 C41 ) C38_=_C42( C38 C42 ) C39_=_C40( C39 C40 ) \nC39_=_C41( C39 C41 ) C39_=_C42( C39 C42 ) C40_=_C41( C40 C41 ) C40_=_C42( C40 C42 ) C41_=_C42( C41 C42 ) C65_=_C66( C65 C66 ) \nC65_=_C67( C65 C67 ) C66_=_C67( C66 C67 ) "];49-&gt;56[label="11: C35 C36 C37 C38 C39 \nC40 C41 C42 C65 C66 C67 \n32: C35_=_C36 ,C35_=_C37 ,C35_=_C38 ,C35_=_C39 ,C35_=_C40 ,\nC35_=_C41 ,C35_=_C42 ,C36_=_C37 ,C36_=_C38 ,C36_=_C39 ,C36_=_C40 ,\nC36_=_C41 ,C36_=_C42 ,C36_=_C65 ,C37_=_C38 ,C37_=_C39 ,C37_=_C40 ,\nC37_=_C41 ,C37_=_C42 ,C38_=_C39 ,C38_=_C40 ,C38_=_C41 ,C38_=_C42 ,\nC39_=_C40 ,C39_=_C41 ,C39_=_C42 ,C40_=_C41 ,C40_=_C42 ,C41_=_C42 ,\nC65_=_C66 ,C65_=_C67 ,C66_=_C67 ,"];57[shape=box, label="id:57 level: 5\n16: C42 C44 C73 C87 C88 \nC89 C90 C91 C92 C93 C94 \nC112 C125 C132 C156 C162 \n67: C42_=_C73( C42 C73 ) C42_=_C93( C42 C93 ) C42_=_C112( C42 C112 ) C42_=_C125( C42 C125 ) C42_=_C132( C42 C132 ) \nC42_=_C156( C42 C156 ) C42_=_C162( C42 C162 ) C44_=_C87( C44 C87 ) C44_=_C88( C44 C88 ) C44_=_C89( C44 C89 ) C44_=_C90( C44 C90 ) \nC44_=_C91( C44 C91 ) C44_=_C92( C44 C92 ) C44_=_C93( C44 C93 ) C44_=_C94( C44 C94 ) C73_=_C93( C73 C93 ) C73_=_C112( C73 C112 ) \nC73_=_C125( C73 C125 ) C73_=_C132( C73 C132 ) C73_=_C156( C73 C156 ) C73_=_C162( C73 C162 ) C87_=_C88( C87 C88 ) C87_=_C89( C87 C89 ) \nC87_=_C90( C87 C90 ) C87_=_C91( C87 C91 ) C87_=_C92(</w:t>
      </w:r>
    </w:p>
    <w:p>
      <w:pPr>
        <w:pStyle w:val="PreformattedText"/>
        <w:bidi w:val="0"/>
        <w:spacing w:before="0" w:after="0"/>
        <w:jc w:val="left"/>
        <w:rPr/>
      </w:pPr>
      <w:r>
        <w:rPr/>
        <w:t xml:space="preserve"> </w:t>
      </w:r>
      <w:r>
        <w:rPr/>
        <w:t>C87 C92 ) C87_=_C93( C87 C93 ) C87_=_C94( C87 C94 ) C87_=_C112( C87 C112 ) \nC88_=_C89( C88 C89 ) C88_=_C90( C88 C90 ) C88_=_C91( C88 C91 ) C88_=_C92( C88 C92 ) C88_=_C93( C88 C93 ) C88_=_C94( C88 C94 ) \nC89_=_C90( C89 C90 ) C89_=_C91( C89 C91 ) C89_=_C92( C89 C92 ) C89_=_C93( C89 C93 ) C89_=_C94( C89 C94 ) C89_=_C132( C89 C132 ) \nC90_=_C91( C90 C91 ) C90_=_C92( C90 C92 ) C90_=_C93( C90 C93 ) C90_=_C94( C90 C94 ) C91_=_C92( C91 C92 ) C91_=_C93( C91 C93 ) \nC91_=_C94( C91 C94 ) C91_=_C156( C91 C156 ) C92_=_C93( C92 C93 ) C92_=_C94( C92 C94 ) C93_=_C94( C93 C94 ) C93_=_C112( C93 C112 ) \nC93_=_C125( C93 C125 ) C93_=_C132( C93 C132 ) C93_=_C156( C93 C156 ) C93_=_C162( C93 C162 ) C112_=_C125( C112 C125 ) C112_=_C132( C112 C132 ) \nC112_=_C156( C112 C156 ) C112_=_C162( C112 C162 ) C125_=_C132( C125 C132 ) C125_=_C156( C125 C156 ) C125_=_C162( C125 C162 ) C132_=_C156( C132 C156 ) \nC132_=_C162( C132 C162 ) C156_=_C162( C156 C162 ) "];50-&gt;57[label="15: C42 C44 C73 C87 C88 \nC89 C90 C91 C92 C94 C112 \nC125 C132 C156 C162 \n52: C42_=_C73 ,C42_=_C112 ,C42_=_C125 ,C42_=_C132 ,C42_=_C156 ,\nC42_=_C162 ,C44_=_C87 ,C44_=_C88 ,C44_=_C89 ,C44_=_C90 ,C44_=_C91 ,\nC44_=_C92 ,C44_=_C94 ,C73_=_C112 ,C73_=_C125 ,C73_=_C132 ,C73_=_C156 ,\nC73_=_C162 ,C87_=_C88 ,C87_=_C89 ,C87_=_C90 ,C87_=_C91 ,C87_=_C92 ,\nC87_=_C94 ,C87_=_C112 ,C88_=_C89 ,C88_=_C90 ,C88_=_C91 ,C88_=_C92 ,\nC88_=_C94 ,C89_=_C90 ,C89_=_C91 ,C89_=_C92 ,C89_=_C94 ,C89_=_C132 ,\nC90_=_C91 ,C90_=_C92 ,C90_=_C94 ,C91_=_C92 ,C91_=_C94 ,C91_=_C156 ,\nC92_=_C94 ,C112_=_C125 ,C112_=_C132 ,C112_=_C156 ,C112_=_C162 ,C125_=_C132 ,\nC125_=_C156 ,C125_=_C162 ,C132_=_C156 ,C132_=_C162 ,C156_=_C162 ,"];58[shape=box, label="id:58 level: 5\n11: C8 C26 C56 C57 C58 \nC59 C60 C61 C62 C63 C64 \n31: C8_=_C56( C8 C56 ) C8_=_C61( C8 C61 ) C8_=_C62( C8 C62 ) C8_=_C63( C8 C63 ) C8_=_C64( C8 C64 ) \nC26_=_C56( C26 C56 ) C26_=_C57( C26 C57 ) C26_=_C58( C26 C58 ) C26_=_C59( C26 C59 ) C26_=_C60( C26 C60 ) C56_=_C57( C56 C57 ) \nC56_=_C58( C56 C58 ) C56_=_C59( C56 C59 ) C56_=_C60( C56 C60 ) C56_=_C61( C56 C61 ) C56_=_C62( C56 C62 ) C56_=_C63( C56 C63 ) \nC56_=_C64( C56 C64 ) C57_=_C58( C57 C58 ) C57_=_C59( C57 C59 ) C57_=_C60( C57 C60 ) C58_=_C59( C58 C59 ) C58_=_C60( C58 C60 ) \nC59_=_C60( C59 C60 ) C60_=_C64( C60 C64 ) C61_=_C62( C61 C62 ) C61_=_C63( C61 C63 ) C61_=_C64( C61 C64 ) C62_=_C63( C62 C63 ) \nC62_=_C64( C62 C64 ) C63_=_C64( C63 C64 ) "];54-&gt;58[label="10: C8 C26 C57 C58 C59 \nC60 C61 C62 C63 C64 \n21: C8_=_C61 ,C8_=_C62 ,C8_=_C63 ,C8_=_C64 ,C26_=_C57 ,\nC26_=_C58 ,C26_=_C59 ,C26_=_C60 ,C57_=_C58 ,C57_=_C59 ,C57_=_C60 ,\nC58_=_C59 ,C58_=_C60 ,C59_=_C60 ,C60_=_C64 ,C61_=_C62 ,C61_=_C63 ,\nC61_=_C64 ,C62_=_C63 ,C62_=_C64 ,C63_=_C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