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3 V5 V8 \nV10 V11 V12 V13 V18 V19 \nV21 V24 V26 V27 V28 V31 \nV36 V37 V39 \n50: C0( V0 V1 ) C2( V0 V5 ) C3( V0 V12 ) C4( V0 V19 ) C7( V0 V28 ) \nC10( V1 V21 ) C13( V1 V24 ) C14( V1 V28 ) C16( V1 V31 ) C19( V1 V36 ) C20( V1 V39 ) \nC31( V3 V10 ) C32( V3 V11 ) C35( V3 V27 ) C36( V3 V31 ) C46( V5 V11 ) C47( V5 V12 ) \nC50( V5 V21 ) C64( V8 V11 ) C65( V8 V13 ) C66( V8 V18 ) C70( V8 V26 ) C79( V10 V12 ) \nC80( V10 V13 ) C83( V10 V19 ) C86( V10 V37 ) C88( V10 V39 ) C89( V11 V18 ) C91( V11 V28 ) \nC94( V11 V37 ) C98( V12 V18 ) C99( V12 V21 ) C103( V12 V26 ) C109( V13 V19 ) C111( V13 V24 ) \nC113( V13 V26 ) C114( V13 V27 ) C130( V18 V21 ) C131( V18 V24 ) C133( V18 V31 ) C134( V18 V39 ) \nC140( V21 V27 ) C151( V24 V31 ) C155( V24 V36 ) C163( V27 V31 ) C165( V27 V36 ) C166( V27 V37 ) \nC168( V28 V39 ) C174( V31 V36 ) C179( V37 V39 ) "]1[shape=box, label="id:1 level: 1\n17: V0 V1 V3 V5 V8 \nV10 V12 V18 V19 V21 V22 \nV24 V26 V27 V28 V36 V37 \n34: C0( V0 V1 ) C2( V0 V5 ) C3( V0 V12 ) C4( V0 V19 ) C6( V0 V22 ) \nC7( V0 V28 ) C10( V1 V21 ) C11( V1 V22 ) C13( V1 V24 ) C14( V1 V28 ) C19( V1 V36 ) \nC31( V3 V10 ) C35( V3 V27 ) C47( V5 V12 ) C50( V5 V21 ) C66( V8 V18 ) C67( V8 V22 ) \nC70( V8 V26 ) C79( V10 V12 ) C83( V10 V19 ) C86( V10 V37 ) C98( V12 V18 ) C99( V12 V21 ) \nC100( V12 V22 ) C103( V12 V26 ) C130( V18 V21 ) C131( V18 V24 ) C140( V21 V27 ) C144( V22 V24 ) \nC145( V22 V28 ) C147( V22 V37 ) C155( V24 V36 ) C165( V27 V36 ) C166( V27 V37 ) "];0-&gt;1[label="16: V0 V1 V3 V5 V8 \nV10 V12 V18 V19 V21 V24 \nV26 V27 V28 V36 V37 \n27: C0 ,C2 ,C3 ,C4 ,C7 ,\nC10 ,C13 ,C14 ,C19 ,C31 ,C35 ,\nC47 ,C50 ,C66 ,C70 ,C79 ,C83 ,\nC86 ,C98 ,C99 ,C103 ,C130 ,C131 ,\nC140 ,C155 ,C165 ,C166 ,"];2[shape=box, label="id:2 level: 1\n19: V0 V1 V3 V5 V8 \nV10 V11 V12 V13 V18 V19 \nV24 V25 V27 V28 V31 V36 \nV37 V39 \n51: C0( V0 V1 ) C2( V0 V5 ) C3( V0 V12 ) C4( V0 V19 ) C7( V0 V28 ) \nC13( V1 V24 ) C14( V1 V28 ) C16( V1 V31 ) C19( V1 V36 ) C20( V1 V39 ) C31( V3 V10 ) \nC32( V3 V11 ) C35( V3 V27 ) C36( V3 V31 ) C46( V5 V11 ) C47( V5 V12 ) C52( V5 V25 ) \nC64( V8 V11 ) C65( V8 V13 ) C66( V8 V18 ) C69( V8 V25 ) C79( V10 V12 ) C80( V10 V13 ) \nC83( V10 V19 ) C85( V10 V25 ) C86( V10 V37 ) C88( V10 V39 ) C89( V11 V18 ) C91( V11 V28 ) \nC94( V11 V37 ) C98( V12 V18 ) C102( V12 V25 ) C109( V13 V19 ) C111( V13 V24 ) C112( V13 V25 ) \nC114( V13 V27 ) C131( V18 V24 ) C132( V18 V25 ) C133( V18 V31 ) C134( V18 V39 ) C151( V24 V31 ) \nC155( V24 V36 ) C156( V25 V27 ) C157( V25 V28 ) C159( V25 V39 ) C163( V27 V31 ) C165( V27 V36 ) \nC166( V27 V37 ) C168( V28 V39 ) C174( V31 V36 ) C179( V37 V39 ) "];0-&gt;2[label="18: V0 V1 V3 V5 V8 \nV10 V11 V12 V13 V18 V19 \nV24 V27 V28 V31 V36 V37 \nV39 \n42: C0 ,C2 ,C3 ,C4 ,C7 ,\nC13 ,C14 ,C16 ,C19 ,C20 ,C31 ,\nC32 ,C35 ,C36 ,C46 ,C47 ,C64 ,\nC65 ,C66 ,C79 ,C80 ,C83 ,C86 ,\nC88 ,C89 ,C91 ,C94 ,C98 ,C109 ,\nC111 ,C114 ,C131 ,C133 ,C134 ,C151 ,\nC155 ,C163 ,C165 ,C166 ,C168 ,C174 ,\nC179 ,"];3[shape=box, label="id:3 level: 1\n20: V0 V1 V3 V5 V8 \nV10 V11 V12 V13 V19 V21 \nV24 V26 V27 V28 V30 V31 \nV36 V37 V39 \n51: C0( V0 V1 ) C2( V0 V5 ) C3( V0 V12 ) C4( V0 V19 ) C7( V0 V28 ) \nC10( V1 V21 ) C13( V1 V24 ) C14( V1 V28 ) C15( V1 V30 ) C16( V1 V31 ) C19( V1 V36 ) \nC20( V1 V39 ) C31( V3 V10 ) C32( V3 V11 ) C35( V3 V27 ) C36( V3 V31 ) C46( V5 V11 ) \nC47( V5 V12 ) C50( V5 V21 ) C64( V8 V11 ) C65( V8 V13 ) C70( V8 V26 ) C71( V8 V30 ) \nC79( V10 V12 ) C80( V10 V13 ) C83( V10 V19 ) C86( V10 V37 ) C88( V10 V39 ) C91( V11 V28 ) \nC92( V11 V30 ) C94( V11 V37 ) C99( V12 V21 ) C103( V12 V26 ) C104( V12 V30 ) C109( V13 V19 ) \nC111( V13 V24 ) C113( V13 V26 ) C114( V13 V27 ) C140( V21 V27 ) C151( V24 V31 ) C155( V24 V36 ) \nC161( V26 V30 ) C163( V27 V31 ) C165( V27 V36 ) C166( V27 V37 ) C167( V28 V30 ) C168( V28 V39 ) \nC170( V30 V31 ) C173( V30 V39 ) C174( V31 V36 ) C179( V37 V39 ) "];0-&gt;3[label="19: V0 V1 V3 V5 V8 \nV10 V11 V12 V13 V19 V21 \nV24 V26 V27 V28 V31 V36 \nV37 V39 \n43: C0 ,C2 ,C3 ,C4 ,C7 ,\nC10 ,C13 ,C14 ,C16 ,C19 ,C20 ,\nC31 ,C32 ,C35 ,C36 ,C46 ,C47 ,\nC50 ,C64 ,C65 ,C70 ,C79 ,C80 ,\nC83 ,C86 ,C88 ,C91 ,C94 ,C99 ,\nC103 ,C109 ,C111 ,C113 ,C114 ,C140 ,\nC151 ,C155 ,C163 ,C165 ,C166 ,C168 ,\nC174 ,C179 ,"];4[shape=box, label="id:4 level: 2\n9: V2 V3 V18 V19 V22 \nV24 V26 V28 V36 \n12: C21( V2 V3 ) C22( V2 V18 ) C23( V2 V19 ) C24( V2 V22 ) C25( V2 V24 ) \nC26( V2 V26 ) C27( V2 V28 ) C28( V2 V36 ) C131( V18 V24 ) C144( V22 V24 ) C145( V22 V28 ) \nC155( V24 V36 ) "];1-&gt;4[label="8: V3 V18 V19 V22 V24 \nV26 V28 V36 \n4: C131 ,C144 ,C145 ,C155 ,"];5[shape=box, label="id:5 level: 2\n10: V5 V6 V10 V21 V22 \nV26 V27 V28 V36 V37 \n13: C50( V5 V21 ) C54( V6 V10 ) C55( V6 V22 ) C56( V6 V27 ) C57( V6 V28 ) \nC59( V6 V36 ) C60( V6 V37 ) C86( V10 V37 ) C140( V21 V27 ) C145( V22 V28 ) C147( V22 V37 ) \nC165( V27 V36 ) C166( V27 V37 ) "];1-&gt;5[label="9: V5 V10 V21 V22 V26 \nV27 V28 V36 V37 \n7: C50 ,C86 ,C140 ,C145 ,C147 ,\nC165 ,C166 ,"];6[shape=box, label="id:6 level: 2\n6: V0 V11 V20 V25 V31 \nV39 \n6: C5( V0 V20 ) C90( V11 V20 ) C137( V20 V25 ) C138( V20 V31 ) C139( V20 V39 ) \nC159( V25 V39 ) "];2-&gt;6[label="5: V0 V11 V25 V31 V39 \n1: C159 ,"];7[shape=box, label="id:7 level: 2\n10: V1 V5 V12 V13 V14 \nV24 V25 V28 V36 V37 \n17: C9( V1 V14 ) C13( V1 V24 ) C14( V1 V28 ) C19( V1 V36 ) C47( V5 V12 ) \nC48( V5 V14 ) C52( V5 V25 ) C96( V12 V14 ) C102( V12 V25 ) C106( V13 V14 ) C111( V13 V24 ) \nC112( V13 V25 ) C117( V14 V28 ) C119( V14 V36 ) C120( V14 V37 ) C155( V24 V36 ) C157( V25 V28 ) "];2-&gt;7[label="9: V1 V5 V12 V13 V24 \nV25 V28 V36 V37 \n10: C13 ,C14 ,C19 ,C47 ,C52 ,\nC102 ,C111 ,C112 ,C155 ,C157 ,"];8[shape=box, label="id:8 level: 2\n15: V0 V1 V3 V5 V8 \nV10 V12 V13 V18 V19 V23 \nV25 V28 V31 V36 \n38: C0( V0 V1 ) C2( V0 V5 ) C3( V0 V12 ) C4( V0 V19 ) C7( V0 V28 ) \nC12( V1 V23 ) C14( V1 V28 ) C16( V1 V31 ) C19( V1 V36 ) C31( V3 V10 ) C34( V3 V23 ) \nC36( V3 V31 ) C47( V5 V12 ) C51( V5 V23 ) C52( V5 V25 ) C65( V8 V13 ) C66( V8 V18 ) \nC68( V8 V23 ) C69( V8 V25 ) C79( V10 V12 ) C80( V10 V13 ) C83( V10 V19 ) C84( V10 V23 ) \nC85( V10 V25 ) C98( V12 V18 ) C101( V12 V23 ) C102( V12 V25 ) C109( V13 V19 ) C110( V13 V23 ) \nC112( V13 V25 ) C132( V18 V25 ) C133( V18 V31 ) C135( V19 V23 ) C148( V23 V28 ) C149( V23 V31 ) \nC150( V23 V36 ) C157( V25 V28 ) C174( V31 V36 ) "];2-&gt;8[label="14: V0 V1 V3 V5 V8 \nV10 V12 V13 V18 V19 V25 \nV28 V31 V36 \n27: C0 ,C2 ,C3 ,C4 ,C7 ,\nC14 ,C16 ,C19 ,C31 ,C36 ,C47 ,\nC52 ,C65 ,C66 ,C69 ,C79 ,C80 ,\nC83 ,C85 ,C98 ,C102 ,C109 ,C112 ,\nC132 ,C133 ,C157 ,C174 ,"];9[shape=box, label="id:9 level: 2\n5: V3 V7 V12 V27 V30 \n6: C29( V3 V7 ) C35( V3 V27 ) C61( V7 V12 ) C62( V7 V27 ) C63( V7 V30 ) \nC104( V12 V30 ) "];3-&gt;9[label="4: V3 V12 V27 V30 \n2: C35 ,C104 ,"];10[shape=box, label="id:10 level: 2\n9: V1 V11 V12 V13 V24 \nV27 V30 V35 V39 \n16: C13( V1 V24 ) C15( V1 V30 ) C18( V1 V35 ) C20( V1 V39 ) C92( V11 V30 ) \nC93( V11 V35 ) C104( V12 V30 ) C105( V12 V35 ) C111( V13 V24 ) C114( V13 V27 ) C115( V13 V35 ) \nC154( V24 V35 ) C164( V27 V35 ) C171( V30 V35 ) C173( V30 V39 ) C178( V35 V39 ) "];3-&gt;10[label="8: V1 V11 V12 V13 V24 \nV27 V30 V39 \n8: C13 ,C15 ,C20 ,C92 ,C104 ,\nC111 ,C114 ,C173 ,"];11[shape=box, label="id:11 level: 2\n16: V0 V3 V5 V8 V9 \nV10 V11 V13 V19 V21 V24 \nV26 V30 V36 V37 V39 \n29: C2( V0 V5 ) C4( V0 V19 ) C30( V3 V9 ) C31( V3 V10 ) C32( V3 V11 ) \nC45( V5 V9 ) C46( V5 V11 ) C50( V5 V21 ) C64( V8 V11 ) C65( V8 V13 ) C70( V8 V26 ) \nC71( V8 V30 ) C73( V9 V19 ) C74( V9 V24 ) C76( V9 V37 ) C78( V9 V39 ) C80( V10 V13 ) \nC83( V10 V19 ) C86( V10 V37 ) C88( V10 V39 ) C92( V11 V30 ) C94( V11 V37 ) C109( V13 V19 ) \nC111( V13 V24 ) C113( V13 V26 ) C155( V24 V36 ) C161( V26 V30 ) C173( V30 V39 ) C179( V37 V39 ) "];3-&gt;11[label="15: V0 V3 V5 V8 V10 \nV11 V13 V19 V21 V24 V26 \nV30 V36 V37 V39 \n23: C2 ,C4 ,C31 ,C32 ,C46 ,\nC50 ,C64 ,C65 ,C70 ,C71 ,C80 ,\nC83 ,C86 ,C88 ,C92 ,C94 ,C109 ,\nC111 ,C113 ,C155 ,C161 ,C173 ,C179 ,"];12[shape=box, label="id:12 level: 3\n7: V5 V6 V21 V22 V26 \nV29 V36 \n9: C50( V5 V21 ) C53( V5 V29 ) C55( V6 V22 ) C58( V6 V29 ) C59( V6 V36 ) \nC141( V21 V29 ) C146( V22 V29 ) C160( V26 V29 ) C169( V29 V36 ) "];5-&gt;12[label="6: V5 V6 V21 V22 V26 \nV36 \n3: C50 ,C55 ,C59 ,"];13[shape=box, label="id:13 level: 3\n5: V1 V14 V24 V25 V33 \n6: C9( V1 V14 ) C13( V1 V24 ) C17( V1 V33 ) C118( V14 V33 ) C152( V24 V33 ) \nC158( V25 V33 ) "];7-&gt;13[label="4: V1 V14 V24 V25 \n2: C9 ,C13 ,"];14[shape=box, label="id:14 level: 3\n14: V0 V3 V5 V10 V12 \nV13 V15 V18 V19 V23 V25 \nV28 V31 V36 \n35: C2( V0 V5 ) C3( V0 V12 ) C4( V0 V19 ) C7( V0 V28 ) C31( V3 V10 ) \nC34( V3 V23 ) C36( V3 V31 ) C47( V5 V12 ) C49( V5 V15 ) C51( V5 V23 ) C52( V5 V25 ) \nC79( V10 V12 ) C80( V10 V13 ) C81( V10 V15 ) C83( V10 V19 ) C84( V10 V23 ) C85( V10 V25 ) \nC98( V12 V18 ) C101( V12 V23 ) C102( V12 V25 ) C107( V13 V15 ) C109( V13 V19 ) C110( V13 V23 ) \nC112( V13 V25 ) C122( V15 V23 ) C123( V15 V25 ) C124( V15 V36 ) C132( V18 V25 ) C133( V18 V31 ) \nC135( V19 V23 ) C148( V23 V28 ) C149( V23 V31 ) C150( V23 V36 ) C157( V25 V28 ) C174( V31 V36 ) "];8-&gt;14[label="13: V0 V3 V5 V10 V12 \nV13 V18 V19 V23 V25 V28 \nV31 V36 \n29: C2 ,C3 ,C4 ,C7 ,C31 ,\nC34 ,C36 ,C47 ,C51 ,C52 ,C79 ,\nC80 ,C83 ,C84 ,C85 ,C98 ,C101 ,\nC102 ,C109 ,C110 ,C112 ,C132 ,C133 ,\nC135 ,C148 ,C149 ,C150 ,C157 ,C174 ,"];15[shape=box, label="id:15 level: 3\n8: V9 V10 V11 V13 V21 \nV26 V30 V38 \n11: C77( V9 V38 ) C80( V10 V13 ) C87( V10 V38 ) C92( V11 V30 ) C95( V11 V38 ) \nC113( V13 V26 ) C116( V13 V38 ) C143( V21 V38 ) C161( V26 V30 ) C162( V26 V38 ) C172( V30 V38 ) "];11-&gt;15[label="7: V9 V10 V11 V13 V21 \nV26 V30 \n4: C80 ,C92 ,C113 ,C161 ,"];16[shape=box, label="id:16 level: 3\n14: V0 V3 V8 V9 V10 \nV13 V17 V19 V21 V24 V30 \nV36 V37 V39 \n22: C4( V0 V19 ) C30( V3 V9 ) C31( V3 V10 ) C65( V8 V13 ) C71( V8 V30 ) \nC73( V9 V19 ) C74( V9 V24 ) C76( V9 V37 ) C78( V9 V39 ) C80( V10 V13 ) C82( V10 V17 ) \nC83( V10 V19</w:t>
      </w:r>
    </w:p>
    <w:p>
      <w:pPr>
        <w:pStyle w:val="PreformattedText"/>
        <w:bidi w:val="0"/>
        <w:spacing w:before="0" w:after="0"/>
        <w:jc w:val="left"/>
        <w:rPr/>
      </w:pPr>
      <w:r>
        <w:rPr/>
        <w:t xml:space="preserve"> </w:t>
      </w:r>
      <w:r>
        <w:rPr/>
        <w:t>) C86( V10 V37 ) C88( V10 V39 ) C108( V13 V17 ) C109( V13 V19 ) C111( V13 V24 ) \nC126( V17 V30 ) C129( V17 V37 ) C155( V24 V36 ) C173( V30 V39 ) C179( V37 V39 ) "];11-&gt;16[label="13: V0 V3 V8 V9 V10 \nV13 V19 V21 V24 V30 V36 \nV37 V39 \n18: C4 ,C30 ,C31 ,C65 ,C71 ,\nC73 ,C74 ,C76 ,C78 ,C80 ,C83 ,\nC86 ,C88 ,C109 ,C111 ,C155 ,C173 ,\nC179 ,"];17[shape=box, label="id:17 level: 4\n5: V3 V12 V15 V16 V28 \n4: C33( V3 V16 ) C97( V12 V16 ) C121( V15 V16 ) C125( V16 V28 ) "];14-&gt;17[label="4: V3 V12 V15 V28 \n0: "];18[shape=box, label="id:18 level: 4\n9: V0 V4 V10 V15 V18 \nV19 V28 V31 V36 \n15: C1( V0 V4 ) C4( V0 V19 ) C7( V0 V28 ) C38( V4 V10 ) C39( V4 V15 ) \nC40( V4 V18 ) C41( V4 V19 ) C42( V4 V28 ) C43( V4 V31 ) C44( V4 V36 ) C81( V10 V15 ) \nC83( V10 V19 ) C124( V15 V36 ) C133( V18 V31 ) C174( V31 V36 ) "];14-&gt;18[label="8: V0 V10 V15 V18 V19 \nV28 V31 V36 \n7: C4 ,C7 ,C81 ,C83 ,C124 ,\nC133 ,C174 ,"];19[shape=box, label="id:19 level: 4\n7: V3 V17 V19 V21 V24 \nV34 V36 \n7: C37( V3 V34 ) C128( V17 V34 ) C136( V19 V34 ) C142( V21 V34 ) C153( V24 V34 ) \nC155( V24 V36 ) C177( V34 V36 ) "];16-&gt;19[label="6: V3 V17 V19 V21 V24 \nV36 \n1: C155 ,"];20[shape=box, label="id:20 level: 4\n7: V0 V8 V9 V17 V32 \nV37 V39 \n10: C8( V0 V32 ) C72( V8 V32 ) C75( V9 V32 ) C76( V9 V37 ) C78( V9 V39 ) \nC127( V17 V32 ) C129( V17 V37 ) C175( V32 V37 ) C176( V32 V39 ) C179( V37 V39 ) "];16-&gt;20[label="6: V0 V8 V9 V17 V37 \nV39 \n4: C76 ,C78 ,C129 ,C1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