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90: C0 C4 C6 C8 C9 \nC10 C12 C13 C14 C15 C16 \nC17 C20 C21 C22 C23 C25 \nC26 C27 C30 C31 C32 C35 \nC37 C38 C41 C44 C45 C46 \nC48 C53 C54 C57 C60 C62 \nC63 C66 C67 C68 C69 C78 \nC79 C81 C84 C85 C88 C89 \nC90 C91 C93 C96 C100 C103 \nC104 C105 C107 C110 C112 C114 \nC115 C117 C119 C124 C131 C135 \nC140 C141 C142 C143 C144 C145 \nC147 C150 C151 C154 C155 C156 \nC158 C160 C163 C166 C167 C170 \nC171 C173 C174 C176 C177 C178 \nC179 \n414: C0_=_C4( C0 C4 ) C0_=_C6( C0 C6 ) C0_=_C8( C0 C8 ) C0_=_C9( C0 C9 ) C0_=_C10( C0 C10 ) \nC0_=_C12( C0 C12 ) C0_=_C13( C0 C13 ) C0_=_C14( C0 C14 ) C0_=_C15( C0 C15 ) C0_=_C16( C0 C16 ) C0_=_C17( C0 C17 ) \nC0_=_C20( C0 C20 ) C4_=_C6( C4 C6 ) C4_=_C8( C4 C8 ) C4_=_C23( C4 C23 ) C4_=_C41( C4 C41 ) C4_=_C135( C4 C135 ) \nC6_=_C8( C6 C8 ) C6_=_C67( C6 C67 ) C6_=_C100( C6 C100 ) C6_=_C144( C6 C144 ) C6_=_C145( C6 C145 ) C6_=_C147( C6 C147 ) \nC8_=_C176( C8 C176 ) C9_=_C10( C9 C10 ) C9_=_C12( C9 C12 ) C9_=_C13( C9 C13 ) C9_=_C14( C9 C14 ) C9_=_C15( C9 C15 ) \nC9_=_C16( C9 C16 ) C9_=_C17( C9 C17 ) C9_=_C20( C9 C20 ) C9_=_C48( C9 C48 ) C9_=_C96( C9 C96 ) C9_=_C117( C9 C117 ) \nC9_=_C119( C9 C119 ) C10_=_C12( C10 C12 ) C10_=_C13( C10 C13 ) C10_=_C14( C10 C14 ) C10_=_C15( C10 C15 ) C10_=_C16( C10 C16 ) \nC10_=_C17( C10 C17 ) C10_=_C20( C10 C20 ) C10_=_C140( C10 C140 ) C10_=_C141( C10 C141 ) C10_=_C142( C10 C142 ) C10_=_C143( C10 C143 ) \nC12_=_C13( C12 C13 ) C12_=_C14( C12 C14 ) C12_=_C15( C12 C15 ) C12_=_C16( C12 C16 ) C12_=_C17( C12 C17 ) C12_=_C20( C12 C20 ) \nC12_=_C68( C12 C68 ) C12_=_C84( C12 C84 ) C12_=_C110( C12 C110 ) C12_=_C135( C12 C135 ) C12_=_C150( C12 C150 ) C13_=_C14( C13 C14 ) \nC13_=_C15( C13 C15 ) C13_=_C16( C13 C16 ) C13_=_C17( C13 C17 ) C13_=_C20( C13 C20 ) C13_=_C25( C13 C25 ) C13_=_C131( C13 C131 ) \nC13_=_C144( C13 C144 ) C13_=_C151( C13 C151 ) C13_=_C154( C13 C154 ) C13_=_C155( C13 C155 ) C14_=_C15( C14 C15 ) C14_=_C16( C14 C16 ) \nC14_=_C17( C14 C17 ) C14_=_C20( C14 C20 ) C14_=_C27( C14 C27 ) C14_=_C57( C14 C57 ) C14_=_C91( C14 C91 ) C14_=_C117( C14 C117 ) \nC14_=_C145( C14 C145 ) C14_=_C167( C14 C167 ) C15_=_C16( C15 C16 ) C15_=_C17( C15 C17 ) C15_=_C20( C15 C20 ) C15_=_C63( C15 C63 ) \nC15_=_C104( C15 C104 ) C15_=_C167( C15 C167 ) C15_=_C170( C15 C170 ) C15_=_C171( C15 C171 ) C15_=_C173( C15 C173 ) C16_=_C17( C16 C17 ) \nC16_=_C20( C16 C20 ) C16_=_C151( C16 C151 ) C16_=_C163( C16 C163 ) C16_=_C170( C16 C170 ) C16_=_C174( C16 C174 ) C17_=_C20( C17 C20 ) \nC17_=_C158( C17 C158 ) C20_=_C78( C20 C78 ) C20_=_C88( C20 C88 ) C20_=_C173( C20 C173 ) C20_=_C176( C20 C176 ) C20_=_C178( C20 C178 ) \nC20_=_C179( C20 C179 ) C21_=_C22( C21 C22 ) C21_=_C23( C21 C23 ) C21_=_C25( C21 C25 ) C21_=_C26( C21 C26 ) C21_=_C27( C21 C27 ) \nC21_=_C30( C21 C30 ) C21_=_C31( C21 C31 ) C21_=_C32( C21 C32 ) C21_=_C35( C21 C35 ) C21_=_C37( C21 C37 ) C22_=_C23( C22 C23 ) \nC22_=_C25( C22 C25 ) C22_=_C26( C22 C26 ) C22_=_C27( C22 C27 ) C22_=_C66( C22 C66 ) C22_=_C89( C22 C89 ) C22_=_C131( C22 C131 ) \nC23_=_C25( C23 C25 ) C23_=_C26( C23 C26 ) C23_=_C27( C23 C27 ) C23_=_C41( C23 C41 ) C23_=_C135( C23 C135 ) C25_=_C26( C25 C26 ) \nC25_=_C27( C25 C27 ) C25_=_C131( C25 C131 ) C25_=_C144( C25 C144 ) C25_=_C151( C25 C151 ) C25_=_C154( C25 C154 ) C25_=_C155( C25 C155 ) \nC26_=_C27( C26 C27 ) C26_=_C103( C26 C103 ) C26_=_C160( C26 C160 ) C27_=_C57( C27 C57 ) C27_=_C91( C27 C91 ) C27_=_C117( C27 C117 ) \nC27_=_C145( C27 C145 ) C27_=_C167( C27 C167 ) C30_=_C31( C30 C31 ) C30_=_C32( C30 C32 ) C30_=_C35( C30 C35 ) C30_=_C37( C30 C37 ) \nC30_=_C45( C30 C45 ) C30_=_C78( C30 C78 ) C31_=_C32( C31 C32 ) C31_=_C35( C31 C35 ) C31_=_C37( C31 C37 ) C31_=_C38( C31 C38 ) \nC31_=_C54( C31 C54 ) C31_=_C79( C31 C79 ) C31_=_C81( C31 C81 ) C31_=_C84( C31 C84 ) C31_=_C85( C31 C85 ) C31_=_C88( C31 C88 ) \nC32_=_C35( C32 C35 ) C32_=_C37( C32 C37 ) C32_=_C46( C32 C46 ) C32_=_C89( C32 C89 ) C32_=_C90( C32 C90 ) C32_=_C91( C32 C91 ) \nC32_=_C93( C32 C93 ) C35_=_C37( C35 C37 ) C35_=_C62( C35 C62 ) C35_=_C114( C35 C114 ) C35_=_C140( C35 C140 ) C35_=_C156( C35 C156 ) \nC35_=_C163( C35 C163 ) C35_=_C166( C35 C166 ) C37_=_C142( C37 C142 ) C37_=_C177( C37 C177 ) C38_=_C41( C38 C41 ) C38_=_C44( C38 C44 ) \nC38_=_C54( C38 C54 ) C38_=_C79( C38 C79 ) C38_=_C81( C38 C81 ) C38_=_C84( C38 C84 ) C38_=_C85( C38 C85 ) C38_=_C88( C38 C88 ) \nC41_=_C44( C41 C44 ) C41_=_C135( C41 C135 ) C44_=_C119( C44 C119 ) C44_=_C124( C44 C124 ) C44_=_C150( C44 C150 ) C44_=_C155( C44 C155 ) \nC44_=_C174( C44 C174 ) C44_=_C177( C44 C177 ) C45_=_C46( C45 C46 ) C45_=_C48( C45 C48 ) C45_=_C53( C45 C53 ) C45_=_C78( C45 C78 ) \nC46_=_C48( C46 C48 ) C46_=_C53( C46 C53 ) C46_=_C89( C46 C89 ) C46_=_C90( C46 C90 ) C46_=_C91( C46 C91 ) C46_=_C93( C46 C93 ) \nC48_=_C53( C48 C53 ) C48_=_C96( C48 C96 ) C48_=_C117( C48 C117 ) C48_=_C119( C48 C119 ) C53_=_C141( C53 C141 ) C53_=_C160( C53 C160 ) \nC54_=_C57( C54 C57 ) C54_=_C60( C54 C60 ) C54_=_C79( C54 C79 ) C54_=_C81( C54 C81 ) C54_=_C84( C54 C84 ) C54_=_C85( C54 C85 ) \nC54_=_C88( C54 C88 ) C57_=_C60( C57 C60 ) C57_=_C91( C57 C91 ) C57_=_C117( C57 C117 ) C57_=_C145( C57 C145 ) C57_=_C167( C57 C167 ) \nC60_=_C147( C60 C147 ) C60_=_C166( C60 C166 ) C60_=_C179( C60 C179 ) C62_=_C63( C62 C63 ) C62_=_C114( C62 C114 ) C62_=_C140( C62 C140 ) \nC62_=_C156( C62 C156 ) C62_=_C163( C62 C163 ) C62_=_C166( C62 C166 ) C63_=_C104( C63 C104 ) C63_=_C167( C63 C167 ) C63_=_C170( C63 C170 ) \nC63_=_C171( C63 C171 ) C63_=_C173( C63 C173 ) C66_=_C67( C66 C67 ) C66_=_C68( C66 C68 ) C66_=_C69( C66 C69 ) C66_=_C89( C66 C89 ) \nC66_=_C131( C66 C131 ) C67_=_C68( C67 C68 ) C67_=_C69( C67 C69 ) C67_=_C100( C67 C100 ) C67_=_C144( C67 C144 ) C67_=_C145( C67 C145 ) \nC67_=_C147( C67 C147 ) C68_=_C69( C68 C69 ) C68_=_C84( C68 C84 ) C68_=_C110( C68 C110 ) C68_=_C135( C68 C135 ) C68_=_C150( C68 C150 ) \nC69_=_C85( C69 C85 ) C69_=_C112( C69 C112 ) C69_=_C156( C69 C156 ) C69_=_C158( C69 C158 ) C78_=_C88( C78 C88 ) C78_=_C173( C78 C173 ) \nC78_=_C176( C78 C176 ) C78_=_C178( C78 C178 ) C78_=_C179( C78 C179 ) C79_=_C81( C79 C81 ) C79_=_C84( C79 C84 ) C79_=_C85( C79 C85 ) \nC79_=_C88( C79 C88 ) C79_=_C96( C79 C96 ) C79_=_C100( C79 C100 ) C79_=_C103( C79 C103 ) C79_=_C104( C79 C104 ) C79_=_C105( C79 C105 ) \nC81_=_C84( C81 C84 ) C81_=_C85( C81 C85 ) C81_=_C88( C81 C88 ) C81_=_C107( C81 C107 ) C81_=_C124( C81 C124 ) C84_=_C85( C84 C85 ) \nC84_=_C88( C84 C88 ) C84_=_C110( C84 C110 ) C84_=_C135( C84 C135 ) C84_=_C150( C84 C150 ) C85_=_C88( C85 C88 ) C85_=_C112( C85 C112 ) \nC85_=_C156( C85 C156 ) C85_=_C158( C85 C158 ) C88_=_C173( C88 C173 ) C88_=_C176( C88 C176 ) C88_=_C178( C88 C178 ) C88_=_C179( C88 C179 ) \nC89_=_C90( C89 C90 ) C89_=_C91( C89 C91 ) C89_=_C93( C89 C93 ) C89_=_C131( C89 C131 ) C90_=_C91( C90 C91 ) C90_=_C93( C90 C93 ) \nC91_=_C93( C91 C93 ) C91_=_C117( C91 C117 ) C91_=_C145( C91 C145 ) C91_=_C167( C91 C167 ) C93_=_C105( C93 C105 ) C93_=_C115( C93 C115 ) \nC93_=_C154( C93 C154 ) C93_=_C171( C93 C171 ) C93_=_C178( C93 C178 ) C96_=_C100( C96 C100 ) C96_=_C103( C96 C103 ) C96_=_C104( C96 C104 ) \nC96_=_C105( C96 C105 ) C96_=_C117( C96 C117 ) C96_=_C119( C96 C119 ) C100_=_C103( C100 C103 ) C100_=_C104( C100 C104 ) C100_=_C105( C100 C105 ) \nC100_=_C144( C100 C144 ) C100_=_C145( C100 C145 ) C100_=_C147( C100 C147 ) C103_=_C104( C103 C104 ) C103_=_C105( C103 C105 ) C103_=_C160( C103 C160 ) \nC104_=_C105( C104 C105 ) C104_=_C167( C104 C167 ) C104_=_C170( C104 C170 ) C104_=_C171( C104 C171 ) C104_=_C173( C104 C173 ) C105_=_C115( C105 C115 ) \nC105_=_C154( C105 C154 ) C105_=_C171( C105 C171 ) C105_=_C178( C105 C178 ) C107_=_C110( C107 C110 ) C107_=_C112( C107 C112 ) C107_=_C114( C107 C114 ) \nC107_=_C115( C107 C115 ) C107_=_C124( C107 C124 ) C110_=_C112( C110 C112 ) C110_=_C114( C110 C114 ) C110_=_C115( C110 C115 ) C110_=_C135( C110 C135 ) \nC110_=_C150( C110 C150 ) C112_=_C114( C112 C114 ) C112_=_C115( C112 C115 ) C112_=_C156( C112 C156 ) C112_=_C158( C112 C158 ) C114_=_C115( C114 C115 ) \nC114_=_C140( C114 C140 ) C114_=_C156( C114 C156 ) C114_=_C163( C114 C163 ) C114_=_C166( C114 C166 ) C115_=_C154( C115 C154 ) C115_=_C171( C115 C171 ) \nC115_=_C178( C115 C178 ) C117_=_C119( C117 C119 ) C117_=_C145( C117 C145 ) C117_=_C167( C117 C167 ) C119_=_C124( C119 C124 ) C119_=_C150( C119 C150 ) \nC119_=_C155( C119 C155 ) C119_=_C174( C119 C174 ) C119_=_C177( C119 C177 ) C124_=_C150( C124 C150 ) C124_=_C155( C124 C155 ) C124_=_C174( C124 C174 ) \nC124_=_C177( C124 C177 ) C131_=_C144( C131 C144 ) C131_=_C151( C131 C151 ) C131_=_C154( C131 C154 ) C131_=_C155( C131 C155 ) C135_=_C150( C135 C150 ) \nC140_=_C141( C140 C141 ) C140_=_C142( C140 C142 ) C140_=_C143( C140 C143 ) C140_=_C156( C140 C156 ) C140_=_C163( C140 C163 ) C140_=_C166( C140 C166 ) \nC141_=_C142( C141 C142 ) C141_=_C143( C141 C143 ) C141_=_C160( C141 C160 ) C142_=_C143( C142 C143 ) C142_=_C177( C142 C177 ) C144_=_C145( C144 C145 ) \nC144_=_C147( C144 C147 ) C144_=_C151( C144 C151 ) C144_=_C154( C144 C154 ) C144_=_C155( C144 C155 ) C145_=_C147( C145 C147 ) C145_=_C167( C145 C167 ) \nC147_=_C166( C147 C166 ) C147_=_C179( C147 C179 ) C150_=_C155( C150 C155 ) C150_=_C174( C150 C174 ) C150_=_C177( C150 C177 ) C151_=_C154( C151 C154 ) \nC151_=_C155( C151 C155 ) C151_=_C163( C151 C163 ) C151_=_C170( C151 C170 ) C151_=_C174( C151 C174 ) C154_=_C155( C154 C155 ) C154_=_C171( C154 C171 ) \nC154_=_C178( C154 C178 ) C155_=_C174( C155 C174 ) C155_=_C177( C155 C177 ) C156_=_C158( C156 C158 ) C156_=_C163( C156 C163 ) C156_=_C166( C156 C166 ) \nC163_=_C166( C163 C166 ) C163_=_C170( C163 C170 ) C163_=_C174( C163 C174 ) C166_=_C179( C166 C179 ) C167_=_C170( C167 C170 ) C167_=_C171( C167 C171 ) \nC167_=_C173( C167 C173 ) C170_=_C171( C170 C171 ) C170_=_C173( C170 C173 ) C170_=_C174( C170 C174 ) C171_=_C173( C171 C173 ) C171_=_C178( C171 C178 ) \nC173_=_C176( C173 C176 ) C173_=_C178( C173 C178 ) C173_=_C179( C173 C179 ) C174_=_C177( C174 C177 ) C176_=_C178( C176 C178</w:t>
      </w:r>
    </w:p>
    <w:p>
      <w:pPr>
        <w:pStyle w:val="PreformattedText"/>
        <w:bidi w:val="0"/>
        <w:spacing w:before="0" w:after="0"/>
        <w:jc w:val="left"/>
        <w:rPr/>
      </w:pPr>
      <w:r>
        <w:rPr/>
        <w:t xml:space="preserve"> </w:t>
      </w:r>
      <w:r>
        <w:rPr/>
        <w:t>) C176_=_C179( C176 C179 ) \nC178_=_C179( C178 C179 ) "]22[shape=box, label="id:22 level: 1\n53: C0 C6 C9 C10 C12 \nC13 C14 C15 C16 C17 C18 \nC19 C20 C21 C22 C23 C25 \nC26 C27 C28 C35 C44 C53 \nC54 C55 C57 C60 C62 C67 \nC93 C100 C105 C114 C115 C119 \nC124 C140 C141 C144 C145 C146 \nC147 C150 C154 C155 C156 C160 \nC163 C166 C171 C174 C177 C178 \n239: C0_=_C6( C0 C6 ) C0_=_C9( C0 C9 ) C0_=_C10( C0 C10 ) C0_=_C12( C0 C12 ) C0_=_C13( C0 C13 ) \nC0_=_C14( C0 C14 ) C0_=_C15( C0 C15 ) C0_=_C16( C0 C16 ) C0_=_C17( C0 C17 ) C0_=_C18( C0 C18 ) C0_=_C19( C0 C19 ) \nC0_=_C20( C0 C20 ) C6_=_C55( C6 C55 ) C6_=_C67( C6 C67 ) C6_=_C100( C6 C100 ) C6_=_C144( C6 C144 ) C6_=_C145( C6 C145 ) \nC6_=_C146( C6 C146 ) C6_=_C147( C6 C147 ) C9_=_C10( C9 C10 ) C9_=_C12( C9 C12 ) C9_=_C13( C9 C13 ) C9_=_C14( C9 C14 ) \nC9_=_C15( C9 C15 ) C9_=_C16( C9 C16 ) C9_=_C17( C9 C17 ) C9_=_C18( C9 C18 ) C9_=_C19( C9 C19 ) C9_=_C20( C9 C20 ) \nC9_=_C119( C9 C119 ) C10_=_C12( C10 C12 ) C10_=_C13( C10 C13 ) C10_=_C14( C10 C14 ) C10_=_C15( C10 C15 ) C10_=_C16( C10 C16 ) \nC10_=_C17( C10 C17 ) C10_=_C18( C10 C18 ) C10_=_C19( C10 C19 ) C10_=_C20( C10 C20 ) C10_=_C140( C10 C140 ) C10_=_C141( C10 C141 ) \nC12_=_C13( C12 C13 ) C12_=_C14( C12 C14 ) C12_=_C15( C12 C15 ) C12_=_C16( C12 C16 ) C12_=_C17( C12 C17 ) C12_=_C18( C12 C18 ) \nC12_=_C19( C12 C19 ) C12_=_C20( C12 C20 ) C12_=_C150( C12 C150 ) C13_=_C14( C13 C14 ) C13_=_C15( C13 C15 ) C13_=_C16( C13 C16 ) \nC13_=_C17( C13 C17 ) C13_=_C18( C13 C18 ) C13_=_C19( C13 C19 ) C13_=_C20( C13 C20 ) C13_=_C25( C13 C25 ) C13_=_C144( C13 C144 ) \nC13_=_C154( C13 C154 ) C13_=_C155( C13 C155 ) C14_=_C15( C14 C15 ) C14_=_C16( C14 C16 ) C14_=_C17( C14 C17 ) C14_=_C18( C14 C18 ) \nC14_=_C19( C14 C19 ) C14_=_C20( C14 C20 ) C14_=_C27( C14 C27 ) C14_=_C57( C14 C57 ) C14_=_C145( C14 C145 ) C15_=_C16( C15 C16 ) \nC15_=_C17( C15 C17 ) C15_=_C18( C15 C18 ) C15_=_C19( C15 C19 ) C15_=_C20( C15 C20 ) C15_=_C171( C15 C171 ) C16_=_C17( C16 C17 ) \nC16_=_C18( C16 C18 ) C16_=_C19( C16 C19 ) C16_=_C20( C16 C20 ) C16_=_C163( C16 C163 ) C16_=_C174( C16 C174 ) C17_=_C18( C17 C18 ) \nC17_=_C19( C17 C19 ) C17_=_C20( C17 C20 ) C18_=_C19( C18 C19 ) C18_=_C20( C18 C20 ) C18_=_C93( C18 C93 ) C18_=_C105( C18 C105 ) \nC18_=_C115( C18 C115 ) C18_=_C154( C18 C154 ) C18_=_C171( C18 C171 ) C18_=_C178( C18 C178 ) C19_=_C20( C19 C20 ) C19_=_C28( C19 C28 ) \nC19_=_C44( C19 C44 ) C19_=_C119( C19 C119 ) C19_=_C124( C19 C124 ) C19_=_C150( C19 C150 ) C19_=_C155( C19 C155 ) C19_=_C174( C19 C174 ) \nC19_=_C177( C19 C177 ) C20_=_C178( C20 C178 ) C21_=_C22( C21 C22 ) C21_=_C23( C21 C23 ) C21_=_C25( C21 C25 ) C21_=_C26( C21 C26 ) \nC21_=_C27( C21 C27 ) C21_=_C28( C21 C28 ) C21_=_C35( C21 C35 ) C22_=_C23( C22 C23 ) C22_=_C25( C22 C25 ) C22_=_C26( C22 C26 ) \nC22_=_C27( C22 C27 ) C22_=_C28( C22 C28 ) C23_=_C25( C23 C25 ) C23_=_C26( C23 C26 ) C23_=_C27( C23 C27 ) C23_=_C28( C23 C28 ) \nC25_=_C26( C25 C26 ) C25_=_C27( C25 C27 ) C25_=_C28( C25 C28 ) C25_=_C144( C25 C144 ) C25_=_C154( C25 C154 ) C25_=_C155( C25 C155 ) \nC26_=_C27( C26 C27 ) C26_=_C28( C26 C28 ) C26_=_C160( C26 C160 ) C27_=_C28( C27 C28 ) C27_=_C57( C27 C57 ) C27_=_C145( C27 C145 ) \nC28_=_C44( C28 C44 ) C28_=_C119( C28 C119 ) C28_=_C124( C28 C124 ) C28_=_C150( C28 C150 ) C28_=_C155( C28 C155 ) C28_=_C174( C28 C174 ) \nC28_=_C177( C28 C177 ) C35_=_C62( C35 C62 ) C35_=_C114( C35 C114 ) C35_=_C140( C35 C140 ) C35_=_C156( C35 C156 ) C35_=_C163( C35 C163 ) \nC35_=_C166( C35 C166 ) C44_=_C119( C44 C119 ) C44_=_C124( C44 C124 ) C44_=_C150( C44 C150 ) C44_=_C155( C44 C155 ) C44_=_C174( C44 C174 ) \nC44_=_C177( C44 C177 ) C53_=_C141( C53 C141 ) C53_=_C146( C53 C146 ) C53_=_C160( C53 C160 ) C54_=_C55( C54 C55 ) C54_=_C57( C54 C57 ) \nC54_=_C60( C54 C60 ) C55_=_C57( C55 C57 ) C55_=_C60( C55 C60 ) C55_=_C67( C55 C67 ) C55_=_C100( C55 C100 ) C55_=_C144( C55 C144 ) \nC55_=_C145( C55 C145 ) C55_=_C146( C55 C146 ) C55_=_C147( C55 C147 ) C57_=_C60( C57 C60 ) C57_=_C145( C57 C145 ) C60_=_C147( C60 C147 ) \nC60_=_C166( C60 C166 ) C62_=_C114( C62 C114 ) C62_=_C140( C62 C140 ) C62_=_C156( C62 C156 ) C62_=_C163( C62 C163 ) C62_=_C166( C62 C166 ) \nC67_=_C100( C67 C100 ) C67_=_C144( C67 C144 ) C67_=_C145( C67 C145 ) C67_=_C146( C67 C146 ) C67_=_C147( C67 C147 ) C93_=_C105( C93 C105 ) \nC93_=_C115( C93 C115 ) C93_=_C154( C93 C154 ) C93_=_C171( C93 C171 ) C93_=_C178( C93 C178 ) C100_=_C105( C100 C105 ) C100_=_C144( C100 C144 ) \nC100_=_C145( C100 C145 ) C100_=_C146( C100 C146 ) C100_=_C147( C100 C147 ) C105_=_C115( C105 C115 ) C105_=_C154( C105 C154 ) C105_=_C171( C105 C171 ) \nC105_=_C178( C105 C178 ) C114_=_C115( C114 C115 ) C114_=_C140( C114 C140 ) C114_=_C156( C114 C156 ) C114_=_C163( C114 C163 ) C114_=_C166( C114 C166 ) \nC115_=_C154( C115 C154 ) C115_=_C171( C115 C171 ) C115_=_C178( C115 C178 ) C119_=_C124( C119 C124 ) C119_=_C150( C119 C150 ) C119_=_C155( C119 C155 ) \nC119_=_C174( C119 C174 ) C119_=_C177( C119 C177 ) C124_=_C150( C124 C150 ) C124_=_C155( C124 C155 ) C124_=_C174( C124 C174 ) C124_=_C177( C124 C177 ) \nC140_=_C141( C140 C141 ) C140_=_C156( C140 C156 ) C140_=_C163( C140 C163 ) C140_=_C166( C140 C166 ) C141_=_C146( C141 C146 ) C141_=_C160( C141 C160 ) \nC144_=_C145( C144 C145 ) C144_=_C146( C144 C146 ) C144_=_C147( C144 C147 ) C144_=_C154( C144 C154 ) C144_=_C155( C144 C155 ) C145_=_C146( C145 C146 ) \nC145_=_C147( C145 C147 ) C146_=_C147( C146 C147 ) C146_=_C160( C146 C160 ) C147_=_C166( C147 C166 ) C150_=_C155( C150 C155 ) C150_=_C174( C150 C174 ) \nC150_=_C177( C150 C177 ) C154_=_C155( C154 C155 ) C154_=_C171( C154 C171 ) C154_=_C178( C154 C178 ) C155_=_C174( C155 C174 ) C155_=_C177( C155 C177 ) \nC156_=_C163( C156 C163 ) C156_=_C166( C156 C166 ) C163_=_C166( C163 C166 ) C163_=_C174( C163 C174 ) C171_=_C178( C171 C178 ) C174_=_C177( C174 C177 ) "];21-&gt;22[label="48: C0 C6 C9 C10 C12 \nC13 C14 C15 C16 C17 C20 \nC21 C22 C23 C25 C26 C27 \nC35 C44 C53 C54 C57 C60 \nC62 C67 C93 C100 C105 C114 \nC115 C119 C124 C140 C141 C144 \nC145 C147 C150 C154 C155 C156 \nC160 C163 C166 C171 C174 C177 \nC178 \n172: C0_=_C6 ,C0_=_C9 ,C0_=_C10 ,C0_=_C12 ,C0_=_C13 ,\nC0_=_C14 ,C0_=_C15 ,C0_=_C16 ,C0_=_C17 ,C0_=_C20 ,C6_=_C67 ,\nC6_=_C100 ,C6_=_C144 ,C6_=_C145 ,C6_=_C147 ,C9_=_C10 ,C9_=_C12 ,\nC9_=_C13 ,C9_=_C14 ,C9_=_C15 ,C9_=_C16 ,C9_=_C17 ,C9_=_C20 ,\nC9_=_C119 ,C10_=_C12 ,C10_=_C13 ,C10_=_C14 ,C10_=_C15 ,C10_=_C16 ,\nC10_=_C17 ,C10_=_C20 ,C10_=_C140 ,C10_=_C141 ,C12_=_C13 ,C12_=_C14 ,\nC12_=_C15 ,C12_=_C16 ,C12_=_C17 ,C12_=_C20 ,C12_=_C150 ,C13_=_C14 ,\nC13_=_C15 ,C13_=_C16 ,C13_=_C17 ,C13_=_C20 ,C13_=_C25 ,C13_=_C144 ,\nC13_=_C154 ,C13_=_C155 ,C14_=_C15 ,C14_=_C16 ,C14_=_C17 ,C14_=_C20 ,\nC14_=_C27 ,C14_=_C57 ,C14_=_C145 ,C15_=_C16 ,C15_=_C17 ,C15_=_C20 ,\nC15_=_C171 ,C16_=_C17 ,C16_=_C20 ,C16_=_C163 ,C16_=_C174 ,C17_=_C20 ,\nC20_=_C178 ,C21_=_C22 ,C21_=_C23 ,C21_=_C25 ,C21_=_C26 ,C21_=_C27 ,\nC21_=_C35 ,C22_=_C23 ,C22_=_C25 ,C22_=_C26 ,C22_=_C27 ,C23_=_C25 ,\nC23_=_C26 ,C23_=_C27 ,C25_=_C26 ,C25_=_C27 ,C25_=_C144 ,C25_=_C154 ,\nC25_=_C155 ,C26_=_C27 ,C26_=_C160 ,C27_=_C57 ,C27_=_C145 ,C35_=_C62 ,\nC35_=_C114 ,C35_=_C140 ,C35_=_C156 ,C35_=_C163 ,C35_=_C166 ,C44_=_C119 ,\nC44_=_C124 ,C44_=_C150 ,C44_=_C155 ,C44_=_C174 ,C44_=_C177 ,C53_=_C141 ,\nC53_=_C160 ,C54_=_C57 ,C54_=_C60 ,C57_=_C60 ,C57_=_C145 ,C60_=_C147 ,\nC60_=_C166 ,C62_=_C114 ,C62_=_C140 ,C62_=_C156 ,C62_=_C163 ,C62_=_C166 ,\nC67_=_C100 ,C67_=_C144 ,C67_=_C145 ,C67_=_C147 ,C93_=_C105 ,C93_=_C115 ,\nC93_=_C154 ,C93_=_C171 ,C93_=_C178 ,C100_=_C105 ,C100_=_C144 ,C100_=_C145 ,\nC100_=_C147 ,C105_=_C115 ,C105_=_C154 ,C105_=_C171 ,C105_=_C178 ,C114_=_C115 ,\nC114_=_C140 ,C114_=_C156 ,C114_=_C163 ,C114_=_C166 ,C115_=_C154 ,C115_=_C171 ,\nC115_=_C178 ,C119_=_C124 ,C119_=_C150 ,C119_=_C155 ,C119_=_C174 ,C119_=_C177 ,\nC124_=_C150 ,C124_=_C155 ,C124_=_C174 ,C124_=_C177 ,C140_=_C141 ,C140_=_C156 ,\nC140_=_C163 ,C140_=_C166 ,C141_=_C160 ,C144_=_C145 ,C144_=_C147 ,C144_=_C154 ,\nC144_=_C155 ,C145_=_C147 ,C147_=_C166 ,C150_=_C155 ,C150_=_C174 ,C150_=_C177 ,\nC154_=_C155 ,C154_=_C171 ,C154_=_C178 ,C155_=_C174 ,C155_=_C177 ,C156_=_C163 ,\nC156_=_C166 ,C163_=_C166 ,C163_=_C174 ,C171_=_C178 ,C174_=_C177 ,"];23[shape=box, label="id:23 level: 1\n76: C4 C8 C9 C13 C15 \nC17 C23 C25 C26 C30 C31 \nC32 C37 C38 C41 C45 C46 \nC48 C54 C60 C63 C65 C66 \nC67 C68 C69 C73 C74 C78 \nC79 C81 C82 C84 C85 C86 \nC87 C88 C89 C90 C91 C93 \nC96 C103 C104 C106 C107 C108 \nC110 C112 C113 C114 C115 C116 \nC117 C119 C128 C131 C135 C142 \nC143 C144 C147 C151 C152 C154 \nC155 C158 C160 C166 C167 C170 \nC171 C173 C176 C177 C179 \n320: C4_=_C8( C4 C8 ) C4_=_C23( C4 C23 ) C4_=_C41( C4 C41 ) C4_=_C73( C4 C73 ) C4_=_C135( C4 C135 ) \nC8_=_C176( C8 C176 ) C9_=_C13( C9 C13 ) C9_=_C15( C9 C15 ) C9_=_C17( C9 C17 ) C9_=_C48( C9 C48 ) C9_=_C96( C9 C96 ) \nC9_=_C106( C9 C106 ) C9_=_C117( C9 C117 ) C9_=_C119( C9 C119 ) C13_=_C15( C13 C15 ) C13_=_C17( C13 C17 ) C13_=_C25( C13 C25 ) \nC13_=_C74( C13 C74 ) C13_=_C131( C13 C131 ) C13_=_C144( C13 C144 ) C13_=_C151( C13 C151 ) C13_=_C152( C13 C152 ) C13_=_C154( C13 C154 ) \nC13_=_C155( C13 C155 ) C15_=_C17( C15 C17 ) C15_=_C63( C15 C63 ) C15_=_C104( C15 C104 ) C15_=_C167( C15 C167 ) C15_=_C170( C15 C170 ) \nC15_=_C171( C15 C171 ) C15_=_C173( C15 C173 ) C17_=_C152( C17 C152 ) C17_=_C158( C17 C158 ) C23_=_C25( C23 C25 ) C23_=_C26( C23 C26 ) \nC23_=_C41( C23 C41 ) C23_=_C73( C23 C73 ) C23_=_C135( C23 C135 ) C25_=_C26( C25 C26 ) C25_=_C74( C25 C74 ) C25_=_C131( C25 C131 ) \nC25_=_C144( C25 C144 ) C25_=_C151( C25 C151 ) C25_=_C152( C25 C152 ) C25_=_C154( C25 C154 ) C25_=_C155( C25 C155 ) C26_=_C103( C26 C103 ) \nC26_=_C113( C26 C113 ) C26_=_C160( C26 C160 ) C30_=_C31( C30 C31 ) C30_=_C32( C30 C32 ) C30_=_C37( C30 C37 ) C30_=_C45( C30 C45 ) \nC30_=_C73( C30 C73 ) C30_=_C74( C30 C74 ) C30_=_C78( C30 C78 ) C31_=_C32( C31 C32 ) C31_=_C37( C31 C37 ) C31_=_C38( C31 C38 ) \nC31_=_C54( C31 C54 ) C31_=_C79( C31 C79 ) C31_=_C81( C31 C81 ) C31_=_C82( C31 C82 ) C31_=_C84( C31 C84 ) C31_=_C85(</w:t>
      </w:r>
    </w:p>
    <w:p>
      <w:pPr>
        <w:pStyle w:val="PreformattedText"/>
        <w:bidi w:val="0"/>
        <w:spacing w:before="0" w:after="0"/>
        <w:jc w:val="left"/>
        <w:rPr/>
      </w:pPr>
      <w:r>
        <w:rPr/>
        <w:t xml:space="preserve"> </w:t>
      </w:r>
      <w:r>
        <w:rPr/>
        <w:t>C31 C85 ) \nC31_=_C86( C31 C86 ) C31_=_C87( C31 C87 ) C31_=_C88( C31 C88 ) C32_=_C37( C32 C37 ) C32_=_C46( C32 C46 ) C32_=_C89( C32 C89 ) \nC32_=_C90( C32 C90 ) C32_=_C91( C32 C91 ) C32_=_C93( C32 C93 ) C37_=_C128( C37 C128 ) C37_=_C142( C37 C142 ) C37_=_C177( C37 C177 ) \nC38_=_C41( C38 C41 ) C38_=_C54( C38 C54 ) C38_=_C79( C38 C79 ) C38_=_C81( C38 C81 ) C38_=_C82( C38 C82 ) C38_=_C84( C38 C84 ) \nC38_=_C85( C38 C85 ) C38_=_C86( C38 C86 ) C38_=_C87( C38 C87 ) C38_=_C88( C38 C88 ) C41_=_C73( C41 C73 ) C41_=_C135( C41 C135 ) \nC45_=_C46( C45 C46 ) C45_=_C48( C45 C48 ) C45_=_C73( C45 C73 ) C45_=_C74( C45 C74 ) C45_=_C78( C45 C78 ) C46_=_C48( C46 C48 ) \nC46_=_C89( C46 C89 ) C46_=_C90( C46 C90 ) C46_=_C91( C46 C91 ) C46_=_C93( C46 C93 ) C48_=_C96( C48 C96 ) C48_=_C106( C48 C106 ) \nC48_=_C117( C48 C117 ) C48_=_C119( C48 C119 ) C54_=_C60( C54 C60 ) C54_=_C79( C54 C79 ) C54_=_C81( C54 C81 ) C54_=_C82( C54 C82 ) \nC54_=_C84( C54 C84 ) C54_=_C85( C54 C85 ) C54_=_C86( C54 C86 ) C54_=_C87( C54 C87 ) C54_=_C88( C54 C88 ) C60_=_C86( C60 C86 ) \nC60_=_C147( C60 C147 ) C60_=_C166( C60 C166 ) C60_=_C179( C60 C179 ) C63_=_C104( C63 C104 ) C63_=_C167( C63 C167 ) C63_=_C170( C63 C170 ) \nC63_=_C171( C63 C171 ) C63_=_C173( C63 C173 ) C65_=_C66( C65 C66 ) C65_=_C67( C65 C67 ) C65_=_C68( C65 C68 ) C65_=_C69( C65 C69 ) \nC65_=_C106( C65 C106 ) C65_=_C107( C65 C107 ) C65_=_C108( C65 C108 ) C65_=_C110( C65 C110 ) C65_=_C112( C65 C112 ) C65_=_C113( C65 C113 ) \nC65_=_C114( C65 C114 ) C65_=_C115( C65 C115 ) C65_=_C116( C65 C116 ) C66_=_C67( C66 C67 ) C66_=_C68( C66 C68 ) C66_=_C69( C66 C69 ) \nC66_=_C89( C66 C89 ) C66_=_C131( C66 C131 ) C67_=_C68( C67 C68 ) C67_=_C69( C67 C69 ) C67_=_C144( C67 C144 ) C67_=_C147( C67 C147 ) \nC68_=_C69( C68 C69 ) C68_=_C84( C68 C84 ) C68_=_C110( C68 C110 ) C68_=_C135( C68 C135 ) C69_=_C85( C69 C85 ) C69_=_C112( C69 C112 ) \nC69_=_C158( C69 C158 ) C73_=_C74( C73 C74 ) C73_=_C78( C73 C78 ) C73_=_C135( C73 C135 ) C74_=_C78( C74 C78 ) C74_=_C131( C74 C131 ) \nC74_=_C144( C74 C144 ) C74_=_C151( C74 C151 ) C74_=_C152( C74 C152 ) C74_=_C154( C74 C154 ) C74_=_C155( C74 C155 ) C78_=_C88( C78 C88 ) \nC78_=_C173( C78 C173 ) C78_=_C176( C78 C176 ) C78_=_C179( C78 C179 ) C79_=_C81( C79 C81 ) C79_=_C82( C79 C82 ) C79_=_C84( C79 C84 ) \nC79_=_C85( C79 C85 ) C79_=_C86( C79 C86 ) C79_=_C87( C79 C87 ) C79_=_C88( C79 C88 ) C79_=_C96( C79 C96 ) C79_=_C103( C79 C103 ) \nC79_=_C104( C79 C104 ) C81_=_C82( C81 C82 ) C81_=_C84( C81 C84 ) C81_=_C85( C81 C85 ) C81_=_C86( C81 C86 ) C81_=_C87( C81 C87 ) \nC81_=_C88( C81 C88 ) C81_=_C107( C81 C107 ) C82_=_C84( C82 C84 ) C82_=_C85( C82 C85 ) C82_=_C86( C82 C86 ) C82_=_C87( C82 C87 ) \nC82_=_C88( C82 C88 ) C82_=_C108( C82 C108 ) C82_=_C128( C82 C128 ) C84_=_C85( C84 C85 ) C84_=_C86( C84 C86 ) C84_=_C87( C84 C87 ) \nC84_=_C88( C84 C88 ) C84_=_C110( C84 C110 ) C84_=_C135( C84 C135 ) C85_=_C86( C85 C86 ) C85_=_C87( C85 C87 ) C85_=_C88( C85 C88 ) \nC85_=_C112( C85 C112 ) C85_=_C158( C85 C158 ) C86_=_C87( C86 C87 ) C86_=_C88( C86 C88 ) C86_=_C147( C86 C147 ) C86_=_C166( C86 C166 ) \nC86_=_C179( C86 C179 ) C87_=_C88( C87 C88 ) C87_=_C116( C87 C116 ) C87_=_C143( C87 C143 ) C88_=_C173( C88 C173 ) C88_=_C176( C88 C176 ) \nC88_=_C179( C88 C179 ) C89_=_C90( C89 C90 ) C89_=_C91( C89 C91 ) C89_=_C93( C89 C93 ) C89_=_C131( C89 C131 ) C90_=_C91( C90 C91 ) \nC90_=_C93( C90 C93 ) C91_=_C93( C91 C93 ) C91_=_C117( C91 C117 ) C91_=_C167( C91 C167 ) C93_=_C115( C93 C115 ) C93_=_C154( C93 C154 ) \nC93_=_C171( C93 C171 ) C96_=_C103( C96 C103 ) C96_=_C104( C96 C104 ) C96_=_C106( C96 C106 ) C96_=_C117( C96 C117 ) C96_=_C119( C96 C119 ) \nC103_=_C104( C103 C104 ) C103_=_C113( C103 C113 ) C103_=_C160( C103 C160 ) C104_=_C167( C104 C167 ) C104_=_C170( C104 C170 ) C104_=_C171( C104 C171 ) \nC104_=_C173( C104 C173 ) C106_=_C107( C106 C107 ) C106_=_C108( C106 C108 ) C106_=_C110( C106 C110 ) C106_=_C112( C106 C112 ) C106_=_C113( C106 C113 ) \nC106_=_C114( C106 C114 ) C106_=_C115( C106 C115 ) C106_=_C116( C106 C116 ) C106_=_C117( C106 C117 ) C106_=_C119( C106 C119 ) C107_=_C108( C107 C108 ) \nC107_=_C110( C107 C110 ) C107_=_C112( C107 C112 ) C107_=_C113( C107 C113 ) C107_=_C114( C107 C114 ) C107_=_C115( C107 C115 ) C107_=_C116( C107 C116 ) \nC108_=_C110( C108 C110 ) C108_=_C112( C108 C112 ) C108_=_C113( C108 C113 ) C108_=_C114( C108 C114 ) C108_=_C115( C108 C115 ) C108_=_C116( C108 C116 ) \nC108_=_C128( C108 C128 ) C110_=_C112( C110 C112 ) C110_=_C113( C110 C113 ) C110_=_C114( C110 C114 ) C110_=_C115( C110 C115 ) C110_=_C116( C110 C116 ) \nC110_=_C135( C110 C135 ) C112_=_C113( C112 C113 ) C112_=_C114( C112 C114 ) C112_=_C115( C112 C115 ) C112_=_C116( C112 C116 ) C112_=_C158( C112 C158 ) \nC113_=_C114( C113 C114 ) C113_=_C115( C113 C115 ) C113_=_C116( C113 C116 ) C113_=_C160( C113 C160 ) C114_=_C115( C114 C115 ) C114_=_C116( C114 C116 ) \nC114_=_C166( C114 C166 ) C115_=_C116( C115 C116 ) C115_=_C154( C115 C154 ) C115_=_C171( C115 C171 ) C116_=_C143( C116 C143 ) C117_=_C119( C117 C119 ) \nC117_=_C167( C117 C167 ) C119_=_C155( C119 C155 ) C119_=_C177( C119 C177 ) C128_=_C142( C128 C142 ) C128_=_C177( C128 C177 ) C131_=_C144( C131 C144 ) \nC131_=_C151( C131 C151 ) C131_=_C152( C131 C152 ) C131_=_C154( C131 C154 ) C131_=_C155( C131 C155 ) C142_=_C143( C142 C143 ) C142_=_C177( C142 C177 ) \nC144_=_C147( C144 C147 ) C144_=_C151( C144 C151 ) C144_=_C152( C144 C152 ) C144_=_C154( C144 C154 ) C144_=_C155( C144 C155 ) C147_=_C166( C147 C166 ) \nC147_=_C179( C147 C179 ) C151_=_C152( C151 C152 ) C151_=_C154( C151 C154 ) C151_=_C155( C151 C155 ) C151_=_C170( C151 C170 ) C152_=_C154( C152 C154 ) \nC152_=_C155( C152 C155 ) C152_=_C158( C152 C158 ) C154_=_C155( C154 C155 ) C154_=_C171( C154 C171 ) C155_=_C177( C155 C177 ) C166_=_C179( C166 C179 ) \nC167_=_C170( C167 C170 ) C167_=_C171( C167 C171 ) C167_=_C173( C167 C173 ) C170_=_C171( C170 C171 ) C170_=_C173( C170 C173 ) C171_=_C173( C171 C173 ) \nC173_=_C176( C173 C176 ) C173_=_C179( C173 C179 ) C176_=_C179( C176 C179 ) "];21-&gt;23[label="64: C4 C8 C9 C13 C15 \nC17 C23 C25 C26 C30 C31 \nC32 C37 C38 C41 C45 C46 \nC48 C54 C60 C63 C66 C67 \nC68 C69 C78 C79 C81 C84 \nC85 C88 C89 C90 C91 C93 \nC96 C103 C104 C107 C110 C112 \nC114 C115 C117 C119 C131 C135 \nC142 C143 C144 C147 C151 C154 \nC155 C158 C160 C166 C167 C170 \nC171 C173 C176 C177 C179 \n205: C4_=_C8 ,C4_=_C23 ,C4_=_C41 ,C4_=_C135 ,C8_=_C176 ,\nC9_=_C13 ,C9_=_C15 ,C9_=_C17 ,C9_=_C48 ,C9_=_C96 ,C9_=_C117 ,\nC9_=_C119 ,C13_=_C15 ,C13_=_C17 ,C13_=_C25 ,C13_=_C131 ,C13_=_C144 ,\nC13_=_C151 ,C13_=_C154 ,C13_=_C155 ,C15_=_C17 ,C15_=_C63 ,C15_=_C104 ,\nC15_=_C167 ,C15_=_C170 ,C15_=_C171 ,C15_=_C173 ,C17_=_C158 ,C23_=_C25 ,\nC23_=_C26 ,C23_=_C41 ,C23_=_C135 ,C25_=_C26 ,C25_=_C131 ,C25_=_C144 ,\nC25_=_C151 ,C25_=_C154 ,C25_=_C155 ,C26_=_C103 ,C26_=_C160 ,C30_=_C31 ,\nC30_=_C32 ,C30_=_C37 ,C30_=_C45 ,C30_=_C78 ,C31_=_C32 ,C31_=_C37 ,\nC31_=_C38 ,C31_=_C54 ,C31_=_C79 ,C31_=_C81 ,C31_=_C84 ,C31_=_C85 ,\nC31_=_C88 ,C32_=_C37 ,C32_=_C46 ,C32_=_C89 ,C32_=_C90 ,C32_=_C91 ,\nC32_=_C93 ,C37_=_C142 ,C37_=_C177 ,C38_=_C41 ,C38_=_C54 ,C38_=_C79 ,\nC38_=_C81 ,C38_=_C84 ,C38_=_C85 ,C38_=_C88 ,C41_=_C135 ,C45_=_C46 ,\nC45_=_C48 ,C45_=_C78 ,C46_=_C48 ,C46_=_C89 ,C46_=_C90 ,C46_=_C91 ,\nC46_=_C93 ,C48_=_C96 ,C48_=_C117 ,C48_=_C119 ,C54_=_C60 ,C54_=_C79 ,\nC54_=_C81 ,C54_=_C84 ,C54_=_C85 ,C54_=_C88 ,C60_=_C147 ,C60_=_C166 ,\nC60_=_C179 ,C63_=_C104 ,C63_=_C167 ,C63_=_C170 ,C63_=_C171 ,C63_=_C173 ,\nC66_=_C67 ,C66_=_C68 ,C66_=_C69 ,C66_=_C89 ,C66_=_C131 ,C67_=_C68 ,\nC67_=_C69 ,C67_=_C144 ,C67_=_C147 ,C68_=_C69 ,C68_=_C84 ,C68_=_C110 ,\nC68_=_C135 ,C69_=_C85 ,C69_=_C112 ,C69_=_C158 ,C78_=_C88 ,C78_=_C173 ,\nC78_=_C176 ,C78_=_C179 ,C79_=_C81 ,C79_=_C84 ,C79_=_C85 ,C79_=_C88 ,\nC79_=_C96 ,C79_=_C103 ,C79_=_C104 ,C81_=_C84 ,C81_=_C85 ,C81_=_C88 ,\nC81_=_C107 ,C84_=_C85 ,C84_=_C88 ,C84_=_C110 ,C84_=_C135 ,C85_=_C88 ,\nC85_=_C112 ,C85_=_C158 ,C88_=_C173 ,C88_=_C176 ,C88_=_C179 ,C89_=_C90 ,\nC89_=_C91 ,C89_=_C93 ,C89_=_C131 ,C90_=_C91 ,C90_=_C93 ,C91_=_C93 ,\nC91_=_C117 ,C91_=_C167 ,C93_=_C115 ,C93_=_C154 ,C93_=_C171 ,C96_=_C103 ,\nC96_=_C104 ,C96_=_C117 ,C96_=_C119 ,C103_=_C104 ,C103_=_C160 ,C104_=_C167 ,\nC104_=_C170 ,C104_=_C171 ,C104_=_C173 ,C107_=_C110 ,C107_=_C112 ,C107_=_C114 ,\nC107_=_C115 ,C110_=_C112 ,C110_=_C114 ,C110_=_C115 ,C110_=_C135 ,C112_=_C114 ,\nC112_=_C115 ,C112_=_C158 ,C114_=_C115 ,C114_=_C166 ,C115_=_C154 ,C115_=_C171 ,\nC117_=_C119 ,C117_=_C167 ,C119_=_C155 ,C119_=_C177 ,C131_=_C144 ,C131_=_C151 ,\nC131_=_C154 ,C131_=_C155 ,C142_=_C143 ,C142_=_C177 ,C144_=_C147 ,C144_=_C151 ,\nC144_=_C154 ,C144_=_C155 ,C147_=_C166 ,C147_=_C179 ,C151_=_C154 ,C151_=_C155 ,\nC151_=_C170 ,C154_=_C155 ,C154_=_C171 ,C155_=_C177 ,C166_=_C179 ,C167_=_C170 ,\nC167_=_C171 ,C167_=_C173 ,C170_=_C171 ,C170_=_C173 ,C171_=_C173 ,C173_=_C176 ,\nC173_=_C179 ,C176_=_C179 ,"];24[shape=box, label="id:24 level: 1\n81: C0 C2 C3 C4 C6 \nC8 C10 C12 C14 C16 C20 \nC21 C22 C27 C30 C31 C32 \nC33 C35 C36 C37 C38 C41 \nC44 C45 C46 C48 C49 C52 \nC53 C57 C62 C63 C66 C68 \nC69 C78 C79 C81 C84 C85 \nC88 C89 C90 C91 C96 C97 \nC98 C100 C102 C103 C104 C105 \nC107 C110 C112 C117 C122 C124 \nC130 C131 C135 C140 C141 C142 \nC143 C145 C148 C149 C150 C151 \nC156 C158 C163 C167 C170 C173 \nC174 C176 C178 C179 \n379: C0_=_C2( C0 C2 ) C0_=_C3( C0 C3 ) C0_=_C4( C0 C4 ) C0_=_C6( C0 C6 ) C0_=_C8( C0 C8 ) \nC0_=_C10( C0 C10 ) C0_=_C12( C0 C12 ) C0_=_C14( C0 C14 ) C0_=_C16( C0 C16 ) C0_=_C20( C0 C20 ) C2_=_C3( C2 C3 ) \nC2_=_C4( C2 C4 ) C2_=_C6( C2 C6 ) C2_=_C8( C2 C8 ) C2_=_C45( C2 C45 ) C2_=_C46( C2 C46 ) C2_=_C48( C2 C48 ) \nC2_=_C49( C2 C49 ) C2_=_C52( C2 C52 ) C2_=_C53( C2 C53 ) C3_=_C4( C3 C4 ) C3_=_C6( C3 C6 ) C3_=_C8( C3 C8 ) \nC3_=_C79( C3 C79 ) C3_=_C96( C3 C96 ) C3_=_C97( C3 C97 ) C3_=_C98( C3 C98 ) C3_=_C100( C3 C100 ) C3_=_C102( C3 C102 ) \nC3_=_C103( C3 C103 ) C3_=_C104( C3 C104 ) C3_=_C105( C3 C105 ) C4_=_C6( C4 C6 ) C4_=_C8( C4 C8 ) C4_=_C41( C4 C41 ) \nC4_=_C135( C4 C135 ) C6_=_C8( C6 C8 ) C6_=_C100(</w:t>
      </w:r>
    </w:p>
    <w:p>
      <w:pPr>
        <w:pStyle w:val="PreformattedText"/>
        <w:bidi w:val="0"/>
        <w:spacing w:before="0" w:after="0"/>
        <w:jc w:val="left"/>
        <w:rPr/>
      </w:pPr>
      <w:r>
        <w:rPr/>
        <w:t xml:space="preserve"> </w:t>
      </w:r>
      <w:r>
        <w:rPr/>
        <w:t>C6 C100 ) C6_=_C145( C6 C145 ) C8_=_C176( C8 C176 ) C10_=_C12( C10 C12 ) \nC10_=_C14( C10 C14 ) C10_=_C16( C10 C16 ) C10_=_C20( C10 C20 ) C10_=_C130( C10 C130 ) C10_=_C140( C10 C140 ) C10_=_C141( C10 C141 ) \nC10_=_C142( C10 C142 ) C10_=_C143( C10 C143 ) C12_=_C14( C12 C14 ) C12_=_C16( C12 C16 ) C12_=_C20( C12 C20 ) C12_=_C68( C12 C68 ) \nC12_=_C84( C12 C84 ) C12_=_C110( C12 C110 ) C12_=_C122( C12 C122 ) C12_=_C135( C12 C135 ) C12_=_C148( C12 C148 ) C12_=_C149( C12 C149 ) \nC12_=_C150( C12 C150 ) C14_=_C16( C14 C16 ) C14_=_C20( C14 C20 ) C14_=_C27( C14 C27 ) C14_=_C57( C14 C57 ) C14_=_C91( C14 C91 ) \nC14_=_C117( C14 C117 ) C14_=_C145( C14 C145 ) C14_=_C148( C14 C148 ) C14_=_C167( C14 C167 ) C16_=_C20( C16 C20 ) C16_=_C36( C16 C36 ) \nC16_=_C149( C16 C149 ) C16_=_C151( C16 C151 ) C16_=_C163( C16 C163 ) C16_=_C170( C16 C170 ) C16_=_C174( C16 C174 ) C20_=_C78( C20 C78 ) \nC20_=_C88( C20 C88 ) C20_=_C173( C20 C173 ) C20_=_C176( C20 C176 ) C20_=_C178( C20 C178 ) C20_=_C179( C20 C179 ) C21_=_C22( C21 C22 ) \nC21_=_C27( C21 C27 ) C21_=_C30( C21 C30 ) C21_=_C31( C21 C31 ) C21_=_C32( C21 C32 ) C21_=_C33( C21 C33 ) C21_=_C35( C21 C35 ) \nC21_=_C36( C21 C36 ) C21_=_C37( C21 C37 ) C22_=_C27( C22 C27 ) C22_=_C66( C22 C66 ) C22_=_C89( C22 C89 ) C22_=_C98( C22 C98 ) \nC22_=_C130( C22 C130 ) C22_=_C131( C22 C131 ) C27_=_C57( C27 C57 ) C27_=_C91( C27 C91 ) C27_=_C117( C27 C117 ) C27_=_C145( C27 C145 ) \nC27_=_C148( C27 C148 ) C27_=_C167( C27 C167 ) C30_=_C31( C30 C31 ) C30_=_C32( C30 C32 ) C30_=_C33( C30 C33 ) C30_=_C35( C30 C35 ) \nC30_=_C36( C30 C36 ) C30_=_C37( C30 C37 ) C30_=_C45( C30 C45 ) C30_=_C78( C30 C78 ) C31_=_C32( C31 C32 ) C31_=_C33( C31 C33 ) \nC31_=_C35( C31 C35 ) C31_=_C36( C31 C36 ) C31_=_C37( C31 C37 ) C31_=_C38( C31 C38 ) C31_=_C79( C31 C79 ) C31_=_C81( C31 C81 ) \nC31_=_C84( C31 C84 ) C31_=_C85( C31 C85 ) C31_=_C88( C31 C88 ) C32_=_C33( C32 C33 ) C32_=_C35( C32 C35 ) C32_=_C36( C32 C36 ) \nC32_=_C37( C32 C37 ) C32_=_C46( C32 C46 ) C32_=_C89( C32 C89 ) C32_=_C90( C32 C90 ) C32_=_C91( C32 C91 ) C33_=_C35( C33 C35 ) \nC33_=_C36( C33 C36 ) C33_=_C37( C33 C37 ) C33_=_C97( C33 C97 ) C35_=_C36( C35 C36 ) C35_=_C37( C35 C37 ) C35_=_C62( C35 C62 ) \nC35_=_C140( C35 C140 ) C35_=_C156( C35 C156 ) C35_=_C163( C35 C163 ) C36_=_C37( C36 C37 ) C36_=_C149( C36 C149 ) C36_=_C151( C36 C151 ) \nC36_=_C163( C36 C163 ) C36_=_C170( C36 C170 ) C36_=_C174( C36 C174 ) C37_=_C142( C37 C142 ) C38_=_C41( C38 C41 ) C38_=_C44( C38 C44 ) \nC38_=_C79( C38 C79 ) C38_=_C81( C38 C81 ) C38_=_C84( C38 C84 ) C38_=_C85( C38 C85 ) C38_=_C88( C38 C88 ) C41_=_C44( C41 C44 ) \nC41_=_C135( C41 C135 ) C44_=_C124( C44 C124 ) C44_=_C150( C44 C150 ) C44_=_C174( C44 C174 ) C45_=_C46( C45 C46 ) C45_=_C48( C45 C48 ) \nC45_=_C49( C45 C49 ) C45_=_C52( C45 C52 ) C45_=_C53( C45 C53 ) C45_=_C78( C45 C78 ) C46_=_C48( C46 C48 ) C46_=_C49( C46 C49 ) \nC46_=_C52( C46 C52 ) C46_=_C53( C46 C53 ) C46_=_C89( C46 C89 ) C46_=_C90( C46 C90 ) C46_=_C91( C46 C91 ) C48_=_C49( C48 C49 ) \nC48_=_C52( C48 C52 ) C48_=_C53( C48 C53 ) C48_=_C96( C48 C96 ) C48_=_C117( C48 C117 ) C49_=_C52( C49 C52 ) C49_=_C53( C49 C53 ) \nC49_=_C81( C49 C81 ) C49_=_C107( C49 C107 ) C49_=_C122( C49 C122 ) C49_=_C124( C49 C124 ) C52_=_C53( C52 C53 ) C52_=_C69( C52 C69 ) \nC52_=_C85( C52 C85 ) C52_=_C102( C52 C102 ) C52_=_C112( C52 C112 ) C52_=_C156( C52 C156 ) C52_=_C158( C52 C158 ) C53_=_C141( C53 C141 ) \nC57_=_C91( C57 C91 ) C57_=_C117( C57 C117 ) C57_=_C145( C57 C145 ) C57_=_C148( C57 C148 ) C57_=_C167( C57 C167 ) C62_=_C63( C62 C63 ) \nC62_=_C140( C62 C140 ) C62_=_C156( C62 C156 ) C62_=_C163( C62 C163 ) C63_=_C104( C63 C104 ) C63_=_C167( C63 C167 ) C63_=_C170( C63 C170 ) \nC63_=_C173( C63 C173 ) C66_=_C68( C66 C68 ) C66_=_C69( C66 C69 ) C66_=_C89( C66 C89 ) C66_=_C98( C66 C98 ) C66_=_C130( C66 C130 ) \nC66_=_C131( C66 C131 ) C68_=_C69( C68 C69 ) C68_=_C84( C68 C84 ) C68_=_C110( C68 C110 ) C68_=_C122( C68 C122 ) C68_=_C135( C68 C135 ) \nC68_=_C148( C68 C148 ) C68_=_C149( C68 C149 ) C68_=_C150( C68 C150 ) C69_=_C85( C69 C85 ) C69_=_C102( C69 C102 ) C69_=_C112( C69 C112 ) \nC69_=_C156( C69 C156 ) C69_=_C158( C69 C158 ) C78_=_C88( C78 C88 ) C78_=_C173( C78 C173 ) C78_=_C176( C78 C176 ) C78_=_C178( C78 C178 ) \nC78_=_C179( C78 C179 ) C79_=_C81( C79 C81 ) C79_=_C84( C79 C84 ) C79_=_C85( C79 C85 ) C79_=_C88( C79 C88 ) C79_=_C96( C79 C96 ) \nC79_=_C97( C79 C97 ) C79_=_C98( C79 C98 ) C79_=_C100( C79 C100 ) C79_=_C102( C79 C102 ) C79_=_C103( C79 C103 ) C79_=_C104( C79 C104 ) \nC79_=_C105( C79 C105 ) C81_=_C84( C81 C84 ) C81_=_C85( C81 C85 ) C81_=_C88( C81 C88 ) C81_=_C107( C81 C107 ) C81_=_C122( C81 C122 ) \nC81_=_C124( C81 C124 ) C84_=_C85( C84 C85 ) C84_=_C88( C84 C88 ) C84_=_C110( C84 C110 ) C84_=_C122( C84 C122 ) C84_=_C135( C84 C135 ) \nC84_=_C148( C84 C148 ) C84_=_C149( C84 C149 ) C84_=_C150( C84 C150 ) C85_=_C88( C85 C88 ) C85_=_C102( C85 C102 ) C85_=_C112( C85 C112 ) \nC85_=_C156( C85 C156 ) C85_=_C158( C85 C158 ) C88_=_C173( C88 C173 ) C88_=_C176( C88 C176 ) C88_=_C178( C88 C178 ) C88_=_C179( C88 C179 ) \nC89_=_C90( C89 C90 ) C89_=_C91( C89 C91 ) C89_=_C98( C89 C98 ) C89_=_C130( C89 C130 ) C89_=_C131( C89 C131 ) C90_=_C91( C90 C91 ) \nC91_=_C117( C91 C117 ) C91_=_C145( C91 C145 ) C91_=_C148( C91 C148 ) C91_=_C167( C91 C167 ) C96_=_C97( C96 C97 ) C96_=_C98( C96 C98 ) \nC96_=_C100( C96 C100 ) C96_=_C102( C96 C102 ) C96_=_C103( C96 C103 ) C96_=_C104( C96 C104 ) C96_=_C105( C96 C105 ) C96_=_C117( C96 C117 ) \nC97_=_C98( C97 C98 ) C97_=_C100( C97 C100 ) C97_=_C102( C97 C102 ) C97_=_C103( C97 C103 ) C97_=_C104( C97 C104 ) C97_=_C105( C97 C105 ) \nC98_=_C100( C98 C100 ) C98_=_C102( C98 C102 ) C98_=_C103( C98 C103 ) C98_=_C104( C98 C104 ) C98_=_C105( C98 C105 ) C98_=_C130( C98 C130 ) \nC98_=_C131( C98 C131 ) C100_=_C102( C100 C102 ) C100_=_C103( C100 C103 ) C100_=_C104( C100 C104 ) C100_=_C105( C100 C105 ) C100_=_C145( C100 C145 ) \nC102_=_C103( C102 C103 ) C102_=_C104( C102 C104 ) C102_=_C105( C102 C105 ) C102_=_C112( C102 C112 ) C102_=_C156( C102 C156 ) C102_=_C158( C102 C158 ) \nC103_=_C104( C103 C104 ) C103_=_C105( C103 C105 ) C104_=_C105( C104 C105 ) C104_=_C167( C104 C167 ) C104_=_C170( C104 C170 ) C104_=_C173( C104 C173 ) \nC105_=_C178( C105 C178 ) C107_=_C110( C107 C110 ) C107_=_C112( C107 C112 ) C107_=_C122( C107 C122 ) C107_=_C124( C107 C124 ) C110_=_C112( C110 C112 ) \nC110_=_C122( C110 C122 ) C110_=_C135( C110 C135 ) C110_=_C148( C110 C148 ) C110_=_C149( C110 C149 ) C110_=_C150( C110 C150 ) C112_=_C156( C112 C156 ) \nC112_=_C158( C112 C158 ) C117_=_C145( C117 C145 ) C117_=_C148( C117 C148 ) C117_=_C167( C117 C167 ) C122_=_C124( C122 C124 ) C122_=_C135( C122 C135 ) \nC122_=_C148( C122 C148 ) C122_=_C149( C122 C149 ) C122_=_C150( C122 C150 ) C124_=_C150( C124 C150 ) C124_=_C174( C124 C174 ) C130_=_C131( C130 C131 ) \nC130_=_C140( C130 C140 ) C130_=_C141( C130 C141 ) C130_=_C142( C130 C142 ) C130_=_C143( C130 C143 ) C131_=_C151( C131 C151 ) C135_=_C148( C135 C148 ) \nC135_=_C149( C135 C149 ) C135_=_C150( C135 C150 ) C140_=_C141( C140 C141 ) C140_=_C142( C140 C142 ) C140_=_C143( C140 C143 ) C140_=_C156( C140 C156 ) \nC140_=_C163( C140 C163 ) C141_=_C142( C141 C142 ) C141_=_C143( C141 C143 ) C142_=_C143( C142 C143 ) C145_=_C148( C145 C148 ) C145_=_C167( C145 C167 ) \nC148_=_C149( C148 C149 ) C148_=_C150( C148 C150 ) C148_=_C167( C148 C167 ) C149_=_C150( C149 C150 ) C149_=_C151( C149 C151 ) C149_=_C163( C149 C163 ) \nC149_=_C170( C149 C170 ) C149_=_C174( C149 C174 ) C150_=_C174( C150 C174 ) C151_=_C163( C151 C163 ) C151_=_C170( C151 C170 ) C151_=_C174( C151 C174 ) \nC156_=_C158( C156 C158 ) C156_=_C163( C156 C163 ) C163_=_C170( C163 C170 ) C163_=_C174( C163 C174 ) C167_=_C170( C167 C170 ) C167_=_C173( C167 C173 ) \nC170_=_C173( C170 C173 ) C170_=_C174( C170 C174 ) C173_=_C176( C173 C176 ) C173_=_C178( C173 C178 ) C173_=_C179( C173 C179 ) C176_=_C178( C176 C178 ) \nC176_=_C179( C176 C179 ) C178_=_C179( C178 C179 ) "];21-&gt;24[label="68: C0 C4 C6 C8 C10 \nC12 C14 C16 C20 C21 C22 \nC27 C30 C31 C32 C35 C37 \nC38 C41 C44 C45 C46 C48 \nC53 C57 C62 C63 C66 C68 \nC69 C78 C79 C81 C84 C85 \nC88 C89 C90 C91 C96 C100 \nC103 C104 C105 C107 C110 C112 \nC117 C124 C131 C135 C140 C141 \nC142 C143 C145 C150 C151 C156 \nC158 C163 C167 C170 C173 C174 \nC176 C178 C179 \n240: C0_=_C4 ,C0_=_C6 ,C0_=_C8 ,C0_=_C10 ,C0_=_C12 ,\nC0_=_C14 ,C0_=_C16 ,C0_=_C20 ,C4_=_C6 ,C4_=_C8 ,C4_=_C41 ,\nC4_=_C135 ,C6_=_C8 ,C6_=_C100 ,C6_=_C145 ,C8_=_C176 ,C10_=_C12 ,\nC10_=_C14 ,C10_=_C16 ,C10_=_C20 ,C10_=_C140 ,C10_=_C141 ,C10_=_C142 ,\nC10_=_C143 ,C12_=_C14 ,C12_=_C16 ,C12_=_C20 ,C12_=_C68 ,C12_=_C84 ,\nC12_=_C110 ,C12_=_C135 ,C12_=_C150 ,C14_=_C16 ,C14_=_C20 ,C14_=_C27 ,\nC14_=_C57 ,C14_=_C91 ,C14_=_C117 ,C14_=_C145 ,C14_=_C167 ,C16_=_C20 ,\nC16_=_C151 ,C16_=_C163 ,C16_=_C170 ,C16_=_C174 ,C20_=_C78 ,C20_=_C88 ,\nC20_=_C173 ,C20_=_C176 ,C20_=_C178 ,C20_=_C179 ,C21_=_C22 ,C21_=_C27 ,\nC21_=_C30 ,C21_=_C31 ,C21_=_C32 ,C21_=_C35 ,C21_=_C37 ,C22_=_C27 ,\nC22_=_C66 ,C22_=_C89 ,C22_=_C131 ,C27_=_C57 ,C27_=_C91 ,C27_=_C117 ,\nC27_=_C145 ,C27_=_C167 ,C30_=_C31 ,C30_=_C32 ,C30_=_C35 ,C30_=_C37 ,\nC30_=_C45 ,C30_=_C78 ,C31_=_C32 ,C31_=_C35 ,C31_=_C37 ,C31_=_C38 ,\nC31_=_C79 ,C31_=_C81 ,C31_=_C84 ,C31_=_C85 ,C31_=_C88 ,C32_=_C35 ,\nC32_=_C37 ,C32_=_C46 ,C32_=_C89 ,C32_=_C90 ,C32_=_C91 ,C35_=_C37 ,\nC35_=_C62 ,C35_=_C140 ,C35_=_C156 ,C35_=_C163 ,C37_=_C142 ,C38_=_C41 ,\nC38_=_C44 ,C38_=_C79 ,C38_=_C81 ,C38_=_C84 ,C38_=_C85 ,C38_=_C88 ,\nC41_=_C44 ,C41_=_C135 ,C44_=_C124 ,C44_=_C150 ,C44_=_C174 ,C45_=_C46 ,\nC45_=_C48 ,C45_=_C53 ,C45_=_C78 ,C46_=_C48 ,C46_=_C53 ,C46_=_C89 ,\nC46_=_C90 ,C46_=_C91 ,C48_=_C53 ,C48_=_C96 ,C48_=_C117 ,C53_=_C141 ,\nC57_=_C91 ,C57_=_C117 ,C57_=_C145 ,C57_=_C167 ,C62_=_C63 ,C62_=_C140 ,\nC62_=_C156 ,C62_=_C163 ,C63_=_C104 ,C63_=_C167 ,C63_=_C170 ,C63_=_C173 ,\nC66_=_C68 ,C66_=_C69 ,C66_=_C89 ,C66_=_C131 ,C68_=_C69 ,C68_=_C84 ,\nC68_=_C110 ,C68_=_C135 ,C68_=_C150 ,C69_=_C85 ,C69_=_C112 ,C69_=_C156 ,\nC69_=_C158 ,C78_=_C88 ,C78_=_C173</w:t>
      </w:r>
    </w:p>
    <w:p>
      <w:pPr>
        <w:pStyle w:val="PreformattedText"/>
        <w:bidi w:val="0"/>
        <w:spacing w:before="0" w:after="0"/>
        <w:jc w:val="left"/>
        <w:rPr/>
      </w:pPr>
      <w:r>
        <w:rPr/>
        <w:t xml:space="preserve"> </w:t>
      </w:r>
      <w:r>
        <w:rPr/>
        <w:t>,C78_=_C176 ,C78_=_C178 ,C78_=_C179 ,\nC79_=_C81 ,C79_=_C84 ,C79_=_C85 ,C79_=_C88 ,C79_=_C96 ,C79_=_C100 ,\nC79_=_C103 ,C79_=_C104 ,C79_=_C105 ,C81_=_C84 ,C81_=_C85 ,C81_=_C88 ,\nC81_=_C107 ,C81_=_C124 ,C84_=_C85 ,C84_=_C88 ,C84_=_C110 ,C84_=_C135 ,\nC84_=_C150 ,C85_=_C88 ,C85_=_C112 ,C85_=_C156 ,C85_=_C158 ,C88_=_C173 ,\nC88_=_C176 ,C88_=_C178 ,C88_=_C179 ,C89_=_C90 ,C89_=_C91 ,C89_=_C131 ,\nC90_=_C91 ,C91_=_C117 ,C91_=_C145 ,C91_=_C167 ,C96_=_C100 ,C96_=_C103 ,\nC96_=_C104 ,C96_=_C105 ,C96_=_C117 ,C100_=_C103 ,C100_=_C104 ,C100_=_C105 ,\nC100_=_C145 ,C103_=_C104 ,C103_=_C105 ,C104_=_C105 ,C104_=_C167 ,C104_=_C170 ,\nC104_=_C173 ,C105_=_C178 ,C107_=_C110 ,C107_=_C112 ,C107_=_C124 ,C110_=_C112 ,\nC110_=_C135 ,C110_=_C150 ,C112_=_C156 ,C112_=_C158 ,C117_=_C145 ,C117_=_C167 ,\nC124_=_C150 ,C124_=_C174 ,C131_=_C151 ,C135_=_C150 ,C140_=_C141 ,C140_=_C142 ,\nC140_=_C143 ,C140_=_C156 ,C140_=_C163 ,C141_=_C142 ,C141_=_C143 ,C142_=_C143 ,\nC145_=_C167 ,C150_=_C174 ,C151_=_C163 ,C151_=_C170 ,C151_=_C174 ,C156_=_C158 ,\nC156_=_C163 ,C163_=_C170 ,C163_=_C174 ,C167_=_C170 ,C167_=_C173 ,C170_=_C173 ,\nC170_=_C174 ,C173_=_C176 ,C173_=_C178 ,C173_=_C179 ,C176_=_C178 ,C176_=_C179 ,\nC178_=_C179 ,"];25[shape=box, label="id:25 level: 2\n28: C0 C6 C9 C10 C11 \nC12 C13 C14 C15 C16 C17 \nC18 C19 C20 C21 C22 C23 \nC25 C26 C27 C28 C55 C67 \nC100 C144 C145 C146 C147 \n143: C0_=_C6( C0 C6 ) C0_=_C9( C0 C9 ) C0_=_C10( C0 C10 ) C0_=_C11( C0 C11 ) C0_=_C12( C0 C12 ) \nC0_=_C13( C0 C13 ) C0_=_C14( C0 C14 ) C0_=_C15( C0 C15 ) C0_=_C16( C0 C16 ) C0_=_C17( C0 C17 ) C0_=_C18( C0 C18 ) \nC0_=_C19( C0 C19 ) C0_=_C20( C0 C20 ) C6_=_C11( C6 C11 ) C6_=_C55( C6 C55 ) C6_=_C67( C6 C67 ) C6_=_C100( C6 C100 ) \nC6_=_C144( C6 C144 ) C6_=_C145( C6 C145 ) C6_=_C146( C6 C146 ) C6_=_C147( C6 C147 ) C9_=_C10( C9 C10 ) C9_=_C11( C9 C11 ) \nC9_=_C12( C9 C12 ) C9_=_C13( C9 C13 ) C9_=_C14( C9 C14 ) C9_=_C15( C9 C15 ) C9_=_C16( C9 C16 ) C9_=_C17( C9 C17 ) \nC9_=_C18( C9 C18 ) C9_=_C19( C9 C19 ) C9_=_C20( C9 C20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55( C11 C55 ) C11_=_C67( C11 C67 ) \nC11_=_C100( C11 C100 ) C11_=_C144( C11 C144 ) C11_=_C145( C11 C145 ) C11_=_C146( C11 C146 ) C11_=_C147( C11 C147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5( C13 C25 ) C13_=_C144( C13 C144 ) C14_=_C15( C14 C15 ) C14_=_C16( C14 C16 ) \nC14_=_C17( C14 C17 ) C14_=_C18( C14 C18 ) C14_=_C19( C14 C19 ) C14_=_C20( C14 C20 ) C14_=_C27( C14 C27 ) C14_=_C145( C14 C145 ) \nC15_=_C16( C15 C16 ) C15_=_C17( C15 C17 ) C15_=_C18( C15 C18 ) C15_=_C19( C15 C19 ) C15_=_C20( C15 C20 ) C16_=_C17( C16 C17 ) \nC16_=_C18( C16 C18 ) C16_=_C19( C16 C19 ) C16_=_C20( C16 C20 ) C17_=_C18( C17 C18 ) C17_=_C19( C17 C19 ) C17_=_C20( C17 C20 ) \nC18_=_C19( C18 C19 ) C18_=_C20( C18 C20 ) C19_=_C20( C19 C20 ) C19_=_C28( C19 C28 ) C21_=_C22( C21 C22 ) C21_=_C23( C21 C23 ) \nC21_=_C25( C21 C25 ) C21_=_C26( C21 C26 ) C21_=_C27( C21 C27 ) C21_=_C28( C21 C28 ) C22_=_C23( C22 C23 ) C22_=_C25( C22 C25 ) \nC22_=_C26( C22 C26 ) C22_=_C27( C22 C27 ) C22_=_C28( C22 C28 ) C23_=_C25( C23 C25 ) C23_=_C26( C23 C26 ) C23_=_C27( C23 C27 ) \nC23_=_C28( C23 C28 ) C25_=_C26( C25 C26 ) C25_=_C27( C25 C27 ) C25_=_C28( C25 C28 ) C25_=_C144( C25 C144 ) C26_=_C27( C26 C27 ) \nC26_=_C28( C26 C28 ) C27_=_C28( C27 C28 ) C27_=_C145( C27 C145 ) C55_=_C67( C55 C67 ) C55_=_C100( C55 C100 ) C55_=_C144( C55 C144 ) \nC55_=_C145( C55 C145 ) C55_=_C146( C55 C146 ) C55_=_C147( C55 C147 ) C67_=_C100( C67 C100 ) C67_=_C144( C67 C144 ) C67_=_C145( C67 C145 ) \nC67_=_C146( C67 C146 ) C67_=_C147( C67 C147 ) C100_=_C144( C100 C144 ) C100_=_C145( C100 C145 ) C100_=_C146( C100 C146 ) C100_=_C147( C100 C147 ) \nC144_=_C145( C144 C145 ) C144_=_C146( C144 C146 ) C144_=_C147( C144 C147 ) C145_=_C146( C145 C146 ) C145_=_C147( C145 C147 ) C146_=_C147( C146 C147 ) "];22-&gt;25[label="27: C0 C6 C9 C10 C12 \nC13 C14 C15 C16 C17 C18 \nC19 C20 C21 C22 C23 C25 \nC26 C27 C28 C55 C67 C100 \nC144 C145 C146 C147 \n123: C0_=_C6 ,C0_=_C9 ,C0_=_C10 ,C0_=_C12 ,C0_=_C13 ,\nC0_=_C14 ,C0_=_C15 ,C0_=_C16 ,C0_=_C17 ,C0_=_C18 ,C0_=_C19 ,\nC0_=_C20 ,C6_=_C55 ,C6_=_C67 ,C6_=_C100 ,C6_=_C144 ,C6_=_C145 ,\nC6_=_C146 ,C6_=_C147 ,C9_=_C10 ,C9_=_C12 ,C9_=_C13 ,C9_=_C14 ,\nC9_=_C15 ,C9_=_C16 ,C9_=_C17 ,C9_=_C18 ,C9_=_C19 ,C9_=_C20 ,\nC10_=_C12 ,C10_=_C13 ,C10_=_C14 ,C10_=_C15 ,C10_=_C16 ,C10_=_C17 ,\nC10_=_C18 ,C10_=_C19 ,C10_=_C20 ,C12_=_C13 ,C12_=_C14 ,C12_=_C15 ,\nC12_=_C16 ,C12_=_C17 ,C12_=_C18 ,C12_=_C19 ,C12_=_C20 ,C13_=_C14 ,\nC13_=_C15 ,C13_=_C16 ,C13_=_C17 ,C13_=_C18 ,C13_=_C19 ,C13_=_C20 ,\nC13_=_C25 ,C13_=_C144 ,C14_=_C15 ,C14_=_C16 ,C14_=_C17 ,C14_=_C18 ,\nC14_=_C19 ,C14_=_C20 ,C14_=_C27 ,C14_=_C145 ,C15_=_C16 ,C15_=_C17 ,\nC15_=_C18 ,C15_=_C19 ,C15_=_C20 ,C16_=_C17 ,C16_=_C18 ,C16_=_C19 ,\nC16_=_C20 ,C17_=_C18 ,C17_=_C19 ,C17_=_C20 ,C18_=_C19 ,C18_=_C20 ,\nC19_=_C20 ,C19_=_C28 ,C21_=_C22 ,C21_=_C23 ,C21_=_C25 ,C21_=_C26 ,\nC21_=_C27 ,C21_=_C28 ,C22_=_C23 ,C22_=_C25 ,C22_=_C26 ,C22_=_C27 ,\nC22_=_C28 ,C23_=_C25 ,C23_=_C26 ,C23_=_C27 ,C23_=_C28 ,C25_=_C26 ,\nC25_=_C27 ,C25_=_C28 ,C25_=_C144 ,C26_=_C27 ,C26_=_C28 ,C27_=_C28 ,\nC27_=_C145 ,C55_=_C67 ,C55_=_C100 ,C55_=_C144 ,C55_=_C145 ,C55_=_C146 ,\nC55_=_C147 ,C67_=_C100 ,C67_=_C144 ,C67_=_C145 ,C67_=_C146 ,C67_=_C147 ,\nC100_=_C144 ,C100_=_C145 ,C100_=_C146 ,C100_=_C147 ,C144_=_C145 ,C144_=_C146 ,\nC144_=_C147 ,C145_=_C146 ,C145_=_C147 ,C146_=_C147 ,"];26[shape=box, label="id:26 level: 2\n33: C18 C19 C28 C35 C44 \nC53 C54 C55 C56 C57 C60 \nC62 C93 C105 C114 C115 C119 \nC124 C140 C141 C146 C150 C154 \nC155 C156 C160 C163 C165 C166 \nC171 C174 C177 C178 \n125: C18_=_C19( C18 C19 ) C18_=_C93( C18 C93 ) C18_=_C105( C18 C105 ) C18_=_C115( C18 C115 ) C18_=_C154( C18 C154 ) \nC18_=_C171( C18 C171 ) C18_=_C178( C18 C178 ) C19_=_C28( C19 C28 ) C19_=_C44( C19 C44 ) C19_=_C119( C19 C119 ) C19_=_C124( C19 C124 ) \nC19_=_C150( C19 C150 ) C19_=_C155( C19 C155 ) C19_=_C165( C19 C165 ) C19_=_C174( C19 C174 ) C19_=_C177( C19 C177 ) C28_=_C44( C28 C44 ) \nC28_=_C119( C28 C119 ) C28_=_C124( C28 C124 ) C28_=_C150( C28 C150 ) C28_=_C155( C28 C155 ) C28_=_C165( C28 C165 ) C28_=_C174( C28 C174 ) \nC28_=_C177( C28 C177 ) C35_=_C56( C35 C56 ) C35_=_C62( C35 C62 ) C35_=_C114( C35 C114 ) C35_=_C140( C35 C140 ) C35_=_C156( C35 C156 ) \nC35_=_C163( C35 C163 ) C35_=_C165( C35 C165 ) C35_=_C166( C35 C166 ) C44_=_C119( C44 C119 ) C44_=_C124( C44 C124 ) C44_=_C150( C44 C150 ) \nC44_=_C155( C44 C155 ) C44_=_C165( C44 C165 ) C44_=_C174( C44 C174 ) C44_=_C177( C44 C177 ) C53_=_C141( C53 C141 ) C53_=_C146( C53 C146 ) \nC53_=_C160( C53 C160 ) C54_=_C55( C54 C55 ) C54_=_C56( C54 C56 ) C54_=_C57( C54 C57 ) C54_=_C60( C54 C60 ) C55_=_C56( C55 C56 ) \nC55_=_C57( C55 C57 ) C55_=_C60( C55 C60 ) C55_=_C146( C55 C146 ) C56_=_C57( C56 C57 ) C56_=_C60( C56 C60 ) C56_=_C62( C56 C62 ) \nC56_=_C114( C56 C114 ) C56_=_C140( C56 C140 ) C56_=_C156( C56 C156 ) C56_=_C163( C56 C163 ) C56_=_C165( C56 C165 ) C56_=_C166( C56 C166 ) \nC57_=_C60( C57 C60 ) C60_=_C166( C60 C166 ) C62_=_C114( C62 C114 ) C62_=_C140( C62 C140 ) C62_=_C156( C62 C156 ) C62_=_C163( C62 C163 ) \nC62_=_C165( C62 C165 ) C62_=_C166( C62 C166 ) C93_=_C105( C93 C105 ) C93_=_C115( C93 C115 ) C93_=_C154( C93 C154 ) C93_=_C171( C93 C171 ) \nC93_=_C178( C93 C178 ) C105_=_C115( C105 C115 ) C105_=_C154( C105 C154 ) C105_=_C171( C105 C171 ) C105_=_C178( C105 C178 ) C114_=_C115( C114 C115 ) \nC114_=_C140( C114 C140 ) C114_=_C156( C114 C156 ) C114_=_C163( C114 C163 ) C114_=_C165( C114 C165 ) C114_=_C166( C114 C166 ) C115_=_C154( C115 C154 ) \nC115_=_C171( C115 C171 ) C115_=_C178( C115 C178 ) C119_=_C124( C119 C124 ) C119_=_C150( C119 C150 ) C119_=_C155( C119 C155 ) C119_=_C165( C119 C165 ) \nC119_=_C174( C119 C174 ) C119_=_C177( C119 C177 ) C124_=_C150( C124 C150 ) C124_=_C155( C124 C155 ) C124_=_C165( C124 C165 ) C124_=_C174( C124 C174 ) \nC124_=_C177( C124 C177 ) C140_=_C141( C140 C141 ) C140_=_C156( C140 C156 ) C140_=_C163( C140 C163 ) C140_=_C165( C140 C165 ) C140_=_C166( C140 C166 ) \nC141_=_C146( C141 C146 ) C141_=_C160( C141 C160 ) C146_=_C160( C146 C160 ) C150_=_C155( C150 C155 ) C150_=_C165( C150 C165 ) C150_=_C174( C150 C174 ) \nC150_=_C177( C150 C177 ) C154_=_C155( C154 C155 ) C154_=_C171( C154 C171 ) C154_=_C178( C154 C178 ) C155_=_C165( C155 C165 ) C155_=_C174( C155 C174 ) \nC155_=_C177( C155 C177 ) C156_=_C163( C156 C163 ) C156_=_C165( C156 C165 ) C156_=_C166( C156 C166 ) C163_=_C165( C163 C165 ) C163_=_C166( C163 C166 ) \nC163_=_C174( C163 C174 ) C165_=_C166( C165 C166 ) C165_=_C174( C165 C174 ) C165_=_C177( C165 C177 ) C171_=_C178( C171 C178 ) C174_=_C177( C174 C177 ) "];22-&gt;26[label="31: C18 C19 C28 C35 C44 \nC53 C54 C55 C57 C60 C62 \nC93 C105 C114 C115 C119 C124 \nC140 C141 C146 C150 C154 C155 \nC156 C160 C163 C166 C171 C174 \nC177 C178 \n97: C18_=_C19 ,C18_=_C93 ,C18_=_C105 ,C18_=_C115 ,C18_=_C154 ,\nC18_=_C171 ,C18_=_C178 ,C19_=_C28 ,C19_=_C44 ,C19_=_C119 ,C19_=_C124 ,\nC19_=_C150 ,C19_=_C155 ,C19_=_C174 ,C19_=_C177 ,C28_=_C44 ,C28_=_C119 ,\nC28_=_C124 ,C28_=_C150 ,C28_=_C155 ,C28_=_C174 ,C28_=_C177 ,C35_=_C62 ,\nC35_=_C114 ,C35_=_C140 ,C35_=_C156 ,C35_=_C163 ,C35_=_C166 ,C44_=_C119 ,\nC44_=_C124 ,C44_=_C150 ,C44_=_C155 ,C44_=_C174 ,C44_=_C177 ,C53_=_C141 ,\nC53_=_C146 ,C53_=_C160 ,C54_=_C55 ,C54_=_C57 ,C54_=_C60 ,C55_=_C57 ,\nC55_=_C60 ,C55_=_C146 ,C57_=_C60 ,C60_=_C166</w:t>
      </w:r>
    </w:p>
    <w:p>
      <w:pPr>
        <w:pStyle w:val="PreformattedText"/>
        <w:bidi w:val="0"/>
        <w:spacing w:before="0" w:after="0"/>
        <w:jc w:val="left"/>
        <w:rPr/>
      </w:pPr>
      <w:r>
        <w:rPr/>
        <w:t xml:space="preserve"> </w:t>
      </w:r>
      <w:r>
        <w:rPr/>
        <w:t>,C62_=_C114 ,C62_=_C140 ,\nC62_=_C156 ,C62_=_C163 ,C62_=_C166 ,C93_=_C105 ,C93_=_C115 ,C93_=_C154 ,\nC93_=_C171 ,C93_=_C178 ,C105_=_C115 ,C105_=_C154 ,C105_=_C171 ,C105_=_C178 ,\nC114_=_C115 ,C114_=_C140 ,C114_=_C156 ,C114_=_C163 ,C114_=_C166 ,C115_=_C154 ,\nC115_=_C171 ,C115_=_C178 ,C119_=_C124 ,C119_=_C150 ,C119_=_C155 ,C119_=_C174 ,\nC119_=_C177 ,C124_=_C150 ,C124_=_C155 ,C124_=_C174 ,C124_=_C177 ,C140_=_C141 ,\nC140_=_C156 ,C140_=_C163 ,C140_=_C166 ,C141_=_C146 ,C141_=_C160 ,C146_=_C160 ,\nC150_=_C155 ,C150_=_C174 ,C150_=_C177 ,C154_=_C155 ,C154_=_C171 ,C154_=_C178 ,\nC155_=_C174 ,C155_=_C177 ,C156_=_C163 ,C156_=_C166 ,C163_=_C166 ,C163_=_C174 ,\nC171_=_C178 ,C174_=_C177 ,"];27[shape=box, label="id:27 level: 2\n42: C4 C13 C23 C25 C31 \nC37 C38 C41 C54 C65 C73 \nC74 C79 C81 C82 C83 C84 \nC85 C86 C87 C88 C106 C107 \nC108 C109 C110 C111 C112 C113 \nC114 C115 C116 C128 C131 C135 \nC142 C144 C151 C152 C154 C155 \nC177 \n219: C4_=_C23( C4 C23 ) C4_=_C41( C4 C41 ) C4_=_C73( C4 C73 ) C4_=_C83( C4 C83 ) C4_=_C109( C4 C109 ) \nC4_=_C135( C4 C135 ) C13_=_C25( C13 C25 ) C13_=_C74( C13 C74 ) C13_=_C111( C13 C111 ) C13_=_C131( C13 C131 ) C13_=_C144( C13 C144 ) \nC13_=_C151( C13 C151 ) C13_=_C152( C13 C152 ) C13_=_C154( C13 C154 ) C13_=_C155( C13 C155 ) C23_=_C25( C23 C25 ) C23_=_C41( C23 C41 ) \nC23_=_C73( C23 C73 ) C23_=_C83( C23 C83 ) C23_=_C109( C23 C109 ) C23_=_C135( C23 C135 ) C25_=_C74( C25 C74 ) C25_=_C111( C25 C111 ) \nC25_=_C131( C25 C131 ) C25_=_C144( C25 C144 ) C25_=_C151( C25 C151 ) C25_=_C152( C25 C152 ) C25_=_C154( C25 C154 ) C25_=_C155( C25 C155 ) \nC31_=_C37( C31 C37 ) C31_=_C38( C31 C38 ) C31_=_C54( C31 C54 ) C31_=_C79( C31 C79 ) C31_=_C81( C31 C81 ) C31_=_C82( C31 C82 ) \nC31_=_C83( C31 C83 ) C31_=_C84( C31 C84 ) C31_=_C85( C31 C85 ) C31_=_C86( C31 C86 ) C31_=_C87( C31 C87 ) C31_=_C88( C31 C88 ) \nC37_=_C128( C37 C128 ) C37_=_C142( C37 C142 ) C37_=_C177( C37 C177 ) C38_=_C41( C38 C41 ) C38_=_C54( C38 C54 ) C38_=_C79( C38 C79 ) \nC38_=_C81( C38 C81 ) C38_=_C82( C38 C82 ) C38_=_C83( C38 C83 ) C38_=_C84( C38 C84 ) C38_=_C85( C38 C85 ) C38_=_C86( C38 C86 ) \nC38_=_C87( C38 C87 ) C38_=_C88( C38 C88 ) C41_=_C73( C41 C73 ) C41_=_C83( C41 C83 ) C41_=_C109( C41 C109 ) C41_=_C135( C41 C135 ) \nC54_=_C79( C54 C79 ) C54_=_C81( C54 C81 ) C54_=_C82( C54 C82 ) C54_=_C83( C54 C83 ) C54_=_C84( C54 C84 ) C54_=_C85( C54 C85 ) \nC54_=_C86( C54 C86 ) C54_=_C87( C54 C87 ) C54_=_C88( C54 C88 ) C65_=_C106( C65 C106 ) C65_=_C107( C65 C107 ) C65_=_C108( C65 C108 ) \nC65_=_C109( C65 C109 ) C65_=_C110( C65 C110 ) C65_=_C111( C65 C111 ) C65_=_C112( C65 C112 ) C65_=_C113( C65 C113 ) C65_=_C114( C65 C114 ) \nC65_=_C115( C65 C115 ) C65_=_C116( C65 C116 ) C73_=_C74( C73 C74 ) C73_=_C83( C73 C83 ) C73_=_C109( C73 C109 ) C73_=_C135( C73 C135 ) \nC74_=_C111( C74 C111 ) C74_=_C131( C74 C131 ) C74_=_C144( C74 C144 ) C74_=_C151( C74 C151 ) C74_=_C152( C74 C152 ) C74_=_C154( C74 C154 ) \nC74_=_C155( C74 C155 ) C79_=_C81( C79 C81 ) C79_=_C82( C79 C82 ) C79_=_C83( C79 C83 ) C79_=_C84( C79 C84 ) C79_=_C85( C79 C85 ) \nC79_=_C86( C79 C86 ) C79_=_C87( C79 C87 ) C79_=_C88( C79 C88 ) C81_=_C82( C81 C82 ) C81_=_C83( C81 C83 ) C81_=_C84( C81 C84 ) \nC81_=_C85( C81 C85 ) C81_=_C86( C81 C86 ) C81_=_C87( C81 C87 ) C81_=_C88( C81 C88 ) C81_=_C107( C81 C107 ) C82_=_C83( C82 C83 ) \nC82_=_C84( C82 C84 ) C82_=_C85( C82 C85 ) C82_=_C86( C82 C86 ) C82_=_C87( C82 C87 ) C82_=_C88( C82 C88 ) C82_=_C108( C82 C108 ) \nC82_=_C128( C82 C128 ) C83_=_C84( C83 C84 ) C83_=_C85( C83 C85 ) C83_=_C86( C83 C86 ) C83_=_C87( C83 C87 ) C83_=_C88( C83 C88 ) \nC83_=_C109( C83 C109 ) C83_=_C135( C83 C135 ) C84_=_C85( C84 C85 ) C84_=_C86( C84 C86 ) C84_=_C87( C84 C87 ) C84_=_C88( C84 C88 ) \nC84_=_C110( C84 C110 ) C84_=_C135( C84 C135 ) C85_=_C86( C85 C86 ) C85_=_C87( C85 C87 ) C85_=_C88( C85 C88 ) C85_=_C112( C85 C112 ) \nC86_=_C87( C86 C87 ) C86_=_C88( C86 C88 ) C87_=_C88( C87 C88 ) C87_=_C116( C87 C116 ) C106_=_C107( C106 C107 ) C106_=_C108( C106 C108 ) \nC106_=_C109( C106 C109 ) C106_=_C110( C106 C110 ) C106_=_C111( C106 C111 ) C106_=_C112( C106 C112 ) C106_=_C113( C106 C113 ) C106_=_C114( C106 C114 ) \nC106_=_C115( C106 C115 ) C106_=_C116( C106 C116 ) C107_=_C108( C107 C108 ) C107_=_C109( C107 C109 ) C107_=_C110( C107 C110 ) C107_=_C111( C107 C111 ) \nC107_=_C112( C107 C112 ) C107_=_C113( C107 C113 ) C107_=_C114( C107 C114 ) C107_=_C115( C107 C115 ) C107_=_C116( C107 C116 ) C108_=_C109( C108 C109 ) \nC108_=_C110( C108 C110 ) C108_=_C111( C108 C111 ) C108_=_C112( C108 C112 ) C108_=_C113( C108 C113 ) C108_=_C114( C108 C114 ) C108_=_C115( C108 C115 ) \nC108_=_C116( C108 C116 ) C108_=_C128( C108 C128 ) C109_=_C110( C109 C110 ) C109_=_C111( C109 C111 ) C109_=_C112( C109 C112 ) C109_=_C113( C109 C113 ) \nC109_=_C114( C109 C114 ) C109_=_C115( C109 C115 ) C109_=_C116( C109 C116 ) C109_=_C135( C109 C135 ) C110_=_C111( C110 C111 ) C110_=_C112( C110 C112 ) \nC110_=_C113( C110 C113 ) C110_=_C114( C110 C114 ) C110_=_C115( C110 C115 ) C110_=_C116( C110 C116 ) C110_=_C135( C110 C135 ) C111_=_C112( C111 C112 ) \nC111_=_C113( C111 C113 ) C111_=_C114( C111 C114 ) C111_=_C115( C111 C115 ) C111_=_C116( C111 C116 ) C111_=_C131( C111 C131 ) C111_=_C144( C111 C144 ) \nC111_=_C151( C111 C151 ) C111_=_C152( C111 C152 ) C111_=_C154( C111 C154 ) C111_=_C155( C111 C155 ) C112_=_C113( C112 C113 ) C112_=_C114( C112 C114 ) \nC112_=_C115( C112 C115 ) C112_=_C116( C112 C116 ) C113_=_C114( C113 C114 ) C113_=_C115( C113 C115 ) C113_=_C116( C113 C116 ) C114_=_C115( C114 C115 ) \nC114_=_C116( C114 C116 ) C115_=_C116( C115 C116 ) C115_=_C154( C115 C154 ) C128_=_C142( C128 C142 ) C128_=_C177( C128 C177 ) C131_=_C144( C131 C144 ) \nC131_=_C151( C131 C151 ) C131_=_C152( C131 C152 ) C131_=_C154( C131 C154 ) C131_=_C155( C131 C155 ) C142_=_C177( C142 C177 ) C144_=_C151( C144 C151 ) \nC144_=_C152( C144 C152 ) C144_=_C154( C144 C154 ) C144_=_C155( C144 C155 ) C151_=_C152( C151 C152 ) C151_=_C154( C151 C154 ) C151_=_C155( C151 C155 ) \nC152_=_C154( C152 C154 ) C152_=_C155( C152 C155 ) C154_=_C155( C154 C155 ) C155_=_C177( C155 C177 ) "];23-&gt;27[label="39: C4 C13 C23 C25 C31 \nC37 C38 C41 C54 C65 C73 \nC74 C79 C81 C82 C84 C85 \nC86 C87 C88 C106 C107 C108 \nC110 C112 C113 C114 C115 C116 \nC128 C131 C135 C142 C144 C151 \nC152 C154 C155 C177 \n167: C4_=_C23 ,C4_=_C41 ,C4_=_C73 ,C4_=_C135 ,C13_=_C25 ,\nC13_=_C74 ,C13_=_C131 ,C13_=_C144 ,C13_=_C151 ,C13_=_C152 ,C13_=_C154 ,\nC13_=_C155 ,C23_=_C25 ,C23_=_C41 ,C23_=_C73 ,C23_=_C135 ,C25_=_C74 ,\nC25_=_C131 ,C25_=_C144 ,C25_=_C151 ,C25_=_C152 ,C25_=_C154 ,C25_=_C155 ,\nC31_=_C37 ,C31_=_C38 ,C31_=_C54 ,C31_=_C79 ,C31_=_C81 ,C31_=_C82 ,\nC31_=_C84 ,C31_=_C85 ,C31_=_C86 ,C31_=_C87 ,C31_=_C88 ,C37_=_C128 ,\nC37_=_C142 ,C37_=_C177 ,C38_=_C41 ,C38_=_C54 ,C38_=_C79 ,C38_=_C81 ,\nC38_=_C82 ,C38_=_C84 ,C38_=_C85 ,C38_=_C86 ,C38_=_C87 ,C38_=_C88 ,\nC41_=_C73 ,C41_=_C135 ,C54_=_C79 ,C54_=_C81 ,C54_=_C82 ,C54_=_C84 ,\nC54_=_C85 ,C54_=_C86 ,C54_=_C87 ,C54_=_C88 ,C65_=_C106 ,C65_=_C107 ,\nC65_=_C108 ,C65_=_C110 ,C65_=_C112 ,C65_=_C113 ,C65_=_C114 ,C65_=_C115 ,\nC65_=_C116 ,C73_=_C74 ,C73_=_C135 ,C74_=_C131 ,C74_=_C144 ,C74_=_C151 ,\nC74_=_C152 ,C74_=_C154 ,C74_=_C155 ,C79_=_C81 ,C79_=_C82 ,C79_=_C84 ,\nC79_=_C85 ,C79_=_C86 ,C79_=_C87 ,C79_=_C88 ,C81_=_C82 ,C81_=_C84 ,\nC81_=_C85 ,C81_=_C86 ,C81_=_C87 ,C81_=_C88 ,C81_=_C107 ,C82_=_C84 ,\nC82_=_C85 ,C82_=_C86 ,C82_=_C87 ,C82_=_C88 ,C82_=_C108 ,C82_=_C128 ,\nC84_=_C85 ,C84_=_C86 ,C84_=_C87 ,C84_=_C88 ,C84_=_C110 ,C84_=_C135 ,\nC85_=_C86 ,C85_=_C87 ,C85_=_C88 ,C85_=_C112 ,C86_=_C87 ,C86_=_C88 ,\nC87_=_C88 ,C87_=_C116 ,C106_=_C107 ,C106_=_C108 ,C106_=_C110 ,C106_=_C112 ,\nC106_=_C113 ,C106_=_C114 ,C106_=_C115 ,C106_=_C116 ,C107_=_C108 ,C107_=_C110 ,\nC107_=_C112 ,C107_=_C113 ,C107_=_C114 ,C107_=_C115 ,C107_=_C116 ,C108_=_C110 ,\nC108_=_C112 ,C108_=_C113 ,C108_=_C114 ,C108_=_C115 ,C108_=_C116 ,C108_=_C128 ,\nC110_=_C112 ,C110_=_C113 ,C110_=_C114 ,C110_=_C115 ,C110_=_C116 ,C110_=_C135 ,\nC112_=_C113 ,C112_=_C114 ,C112_=_C115 ,C112_=_C116 ,C113_=_C114 ,C113_=_C115 ,\nC113_=_C116 ,C114_=_C115 ,C114_=_C116 ,C115_=_C116 ,C115_=_C154 ,C128_=_C142 ,\nC128_=_C177 ,C131_=_C144 ,C131_=_C151 ,C131_=_C152 ,C131_=_C154 ,C131_=_C155 ,\nC142_=_C177 ,C144_=_C151 ,C144_=_C152 ,C144_=_C154 ,C144_=_C155 ,C151_=_C152 ,\nC151_=_C154 ,C151_=_C155 ,C152_=_C154 ,C152_=_C155 ,C154_=_C155 ,C155_=_C177 ,"];28[shape=box, label="id:28 level: 2\n53: C8 C9 C15 C17 C26 \nC30 C32 C45 C46 C48 C60 \nC63 C65 C66 C67 C68 C69 \nC72 C73 C74 C77 C78 C82 \nC86 C87 C89 C90 C91 C93 \nC94 C96 C103 C104 C106 C108 \nC113 C116 C117 C119 C126 C128 \nC143 C147 C152 C158 C160 C166 \nC167 C170 C171 C173 C176 C179 \n170: C8_=_C72( C8 C72 ) C8_=_C176( C8 C176 ) C9_=_C15( C9 C15 ) C9_=_C17( C9 C17 ) C9_=_C48( C9 C48 ) \nC9_=_C96( C9 C96 ) C9_=_C106( C9 C106 ) C9_=_C117( C9 C117 ) C9_=_C119( C9 C119 ) C15_=_C17( C15 C17 ) C15_=_C63( C15 C63 ) \nC15_=_C104( C15 C104 ) C15_=_C126( C15 C126 ) C15_=_C167( C15 C167 ) C15_=_C170( C15 C170 ) C15_=_C171( C15 C171 ) C15_=_C173( C15 C173 ) \nC17_=_C152( C17 C152 ) C17_=_C158( C17 C158 ) C26_=_C103( C26 C103 ) C26_=_C113( C26 C113 ) C26_=_C160( C26 C160 ) C30_=_C32( C30 C32 ) \nC30_=_C45( C30 C45 ) C30_=_C73( C30 C73 ) C30_=_C74( C30 C74 ) C30_=_C77( C30 C77 ) C30_=_C78( C30 C78 ) C32_=_C46( C32 C46 ) \nC32_=_C89( C32 C89 ) C32_=_C90( C32 C90 ) C32_=_C91( C32 C91 ) C32_=_C93( C32 C93 ) C32_=_C94( C32 C94 ) C45_=_C46( C45 C46 ) \nC45_=_C48( C45 C48 ) C45_=_C73( C45 C73 ) C45_=_C74( C45 C74 ) C45_=_C77( C45 C77 ) C45_=_C78( C45 C78 ) C46_=_C48( C46 C48 ) \nC46_=_C89( C46 C89 ) C46_=_C90( C46 C90 ) C46_=_C91( C46 C91 ) C46_=_C93( C46 C93 ) C46_=_C94( C46 C94 ) C48_=_C96( C48 C96 ) \nC48_=_C106( C48 C106 ) C48_=_C117( C48 C117 ) C48_=_C119( C48 C119 ) C60_=_C86( C60 C86 ) C60_=_C94( C60 C94 ) C60_=_C147( C60 C147 ) \nC60_=_C166( C60 C166 ) C60_=_C179( C60 C179 ) C63_=_C104( C63 C104 ) C63_=_C126( C63 C126 ) C63_=_C167( C63 C167 ) C63_=_C170( C63 C170 ) \nC63_=_C171( C63</w:t>
      </w:r>
    </w:p>
    <w:p>
      <w:pPr>
        <w:pStyle w:val="PreformattedText"/>
        <w:bidi w:val="0"/>
        <w:spacing w:before="0" w:after="0"/>
        <w:jc w:val="left"/>
        <w:rPr/>
      </w:pPr>
      <w:r>
        <w:rPr/>
        <w:t xml:space="preserve"> </w:t>
      </w:r>
      <w:r>
        <w:rPr/>
        <w:t>C171 ) C63_=_C173( C63 C173 ) C65_=_C66( C65 C66 ) C65_=_C67( C65 C67 ) C65_=_C68( C65 C68 ) C65_=_C69( C65 C69 ) \nC65_=_C72( C65 C72 ) C65_=_C106( C65 C106 ) C65_=_C108( C65 C108 ) C65_=_C113( C65 C113 ) C65_=_C116( C65 C116 ) C66_=_C67( C66 C67 ) \nC66_=_C68( C66 C68 ) C66_=_C69( C66 C69 ) C66_=_C72( C66 C72 ) C66_=_C89( C66 C89 ) C67_=_C68( C67 C68 ) C67_=_C69( C67 C69 ) \nC67_=_C72( C67 C72 ) C67_=_C147( C67 C147 ) C68_=_C69( C68 C69 ) C68_=_C72( C68 C72 ) C69_=_C72( C69 C72 ) C69_=_C158( C69 C158 ) \nC72_=_C176( C72 C176 ) C73_=_C74( C73 C74 ) C73_=_C77( C73 C77 ) C73_=_C78( C73 C78 ) C74_=_C77( C74 C77 ) C74_=_C78( C74 C78 ) \nC74_=_C152( C74 C152 ) C77_=_C78( C77 C78 ) C77_=_C87( C77 C87 ) C77_=_C116( C77 C116 ) C77_=_C143( C77 C143 ) C78_=_C173( C78 C173 ) \nC78_=_C176( C78 C176 ) C78_=_C179( C78 C179 ) C82_=_C86( C82 C86 ) C82_=_C87( C82 C87 ) C82_=_C108( C82 C108 ) C82_=_C126( C82 C126 ) \nC82_=_C128( C82 C128 ) C86_=_C87( C86 C87 ) C86_=_C94( C86 C94 ) C86_=_C147( C86 C147 ) C86_=_C166( C86 C166 ) C86_=_C179( C86 C179 ) \nC87_=_C116( C87 C116 ) C87_=_C143( C87 C143 ) C89_=_C90( C89 C90 ) C89_=_C91( C89 C91 ) C89_=_C93( C89 C93 ) C89_=_C94( C89 C94 ) \nC90_=_C91( C90 C91 ) C90_=_C93( C90 C93 ) C90_=_C94( C90 C94 ) C91_=_C93( C91 C93 ) C91_=_C94( C91 C94 ) C91_=_C117( C91 C117 ) \nC91_=_C167( C91 C167 ) C93_=_C94( C93 C94 ) C93_=_C171( C93 C171 ) C94_=_C147( C94 C147 ) C94_=_C166( C94 C166 ) C94_=_C179( C94 C179 ) \nC96_=_C103( C96 C103 ) C96_=_C104( C96 C104 ) C96_=_C106( C96 C106 ) C96_=_C117( C96 C117 ) C96_=_C119( C96 C119 ) C103_=_C104( C103 C104 ) \nC103_=_C113( C103 C113 ) C103_=_C160( C103 C160 ) C104_=_C126( C104 C126 ) C104_=_C167( C104 C167 ) C104_=_C170( C104 C170 ) C104_=_C171( C104 C171 ) \nC104_=_C173( C104 C173 ) C106_=_C108( C106 C108 ) C106_=_C113( C106 C113 ) C106_=_C116( C106 C116 ) C106_=_C117( C106 C117 ) C106_=_C119( C106 C119 ) \nC108_=_C113( C108 C113 ) C108_=_C116( C108 C116 ) C108_=_C126( C108 C126 ) C108_=_C128( C108 C128 ) C113_=_C116( C113 C116 ) C113_=_C160( C113 C160 ) \nC116_=_C143( C116 C143 ) C117_=_C119( C117 C119 ) C117_=_C167( C117 C167 ) C126_=_C128( C126 C128 ) C126_=_C167( C126 C167 ) C126_=_C170( C126 C170 ) \nC126_=_C171( C126 C171 ) C126_=_C173( C126 C173 ) C147_=_C166( C147 C166 ) C147_=_C179( C147 C179 ) C152_=_C158( C152 C158 ) C166_=_C179( C166 C179 ) \nC167_=_C170( C167 C170 ) C167_=_C171( C167 C171 ) C167_=_C173( C167 C173 ) C170_=_C171( C170 C171 ) C170_=_C173( C170 C173 ) C171_=_C173( C171 C173 ) \nC173_=_C176( C173 C176 ) C173_=_C179( C173 C179 ) C176_=_C179( C176 C179 ) "];23-&gt;28[label="49: C8 C9 C15 C17 C26 \nC30 C32 C45 C46 C48 C60 \nC63 C65 C66 C67 C68 C69 \nC73 C74 C78 C82 C86 C87 \nC89 C90 C91 C93 C96 C103 \nC104 C106 C108 C113 C116 C117 \nC119 C128 C143 C147 C152 C158 \nC160 C166 C167 C170 C171 C173 \nC176 C179 \n134: C8_=_C176 ,C9_=_C15 ,C9_=_C17 ,C9_=_C48 ,C9_=_C96 ,\nC9_=_C106 ,C9_=_C117 ,C9_=_C119 ,C15_=_C17 ,C15_=_C63 ,C15_=_C104 ,\nC15_=_C167 ,C15_=_C170 ,C15_=_C171 ,C15_=_C173 ,C17_=_C152 ,C17_=_C158 ,\nC26_=_C103 ,C26_=_C113 ,C26_=_C160 ,C30_=_C32 ,C30_=_C45 ,C30_=_C73 ,\nC30_=_C74 ,C30_=_C78 ,C32_=_C46 ,C32_=_C89 ,C32_=_C90 ,C32_=_C91 ,\nC32_=_C93 ,C45_=_C46 ,C45_=_C48 ,C45_=_C73 ,C45_=_C74 ,C45_=_C78 ,\nC46_=_C48 ,C46_=_C89 ,C46_=_C90 ,C46_=_C91 ,C46_=_C93 ,C48_=_C96 ,\nC48_=_C106 ,C48_=_C117 ,C48_=_C119 ,C60_=_C86 ,C60_=_C147 ,C60_=_C166 ,\nC60_=_C179 ,C63_=_C104 ,C63_=_C167 ,C63_=_C170 ,C63_=_C171 ,C63_=_C173 ,\nC65_=_C66 ,C65_=_C67 ,C65_=_C68 ,C65_=_C69 ,C65_=_C106 ,C65_=_C108 ,\nC65_=_C113 ,C65_=_C116 ,C66_=_C67 ,C66_=_C68 ,C66_=_C69 ,C66_=_C89 ,\nC67_=_C68 ,C67_=_C69 ,C67_=_C147 ,C68_=_C69 ,C69_=_C158 ,C73_=_C74 ,\nC73_=_C78 ,C74_=_C78 ,C74_=_C152 ,C78_=_C173 ,C78_=_C176 ,C78_=_C179 ,\nC82_=_C86 ,C82_=_C87 ,C82_=_C108 ,C82_=_C128 ,C86_=_C87 ,C86_=_C147 ,\nC86_=_C166 ,C86_=_C179 ,C87_=_C116 ,C87_=_C143 ,C89_=_C90 ,C89_=_C91 ,\nC89_=_C93 ,C90_=_C91 ,C90_=_C93 ,C91_=_C93 ,C91_=_C117 ,C91_=_C167 ,\nC93_=_C171 ,C96_=_C103 ,C96_=_C104 ,C96_=_C106 ,C96_=_C117 ,C96_=_C119 ,\nC103_=_C104 ,C103_=_C113 ,C103_=_C160 ,C104_=_C167 ,C104_=_C170 ,C104_=_C171 ,\nC104_=_C173 ,C106_=_C108 ,C106_=_C113 ,C106_=_C116 ,C106_=_C117 ,C106_=_C119 ,\nC108_=_C113 ,C108_=_C116 ,C108_=_C128 ,C113_=_C116 ,C113_=_C160 ,C116_=_C143 ,\nC117_=_C119 ,C117_=_C167 ,C147_=_C166 ,C147_=_C179 ,C152_=_C158 ,C166_=_C179 ,\nC167_=_C170 ,C167_=_C171 ,C167_=_C173 ,C170_=_C171 ,C170_=_C173 ,C171_=_C173 ,\nC173_=_C176 ,C173_=_C179 ,C176_=_C179 ,"];29[shape=box, label="id:29 level: 2\n45: C2 C3 C10 C12 C21 \nC30 C31 C32 C33 C35 C36 \nC37 C45 C46 C48 C49 C51 \nC52 C53 C61 C62 C63 C68 \nC79 C84 C96 C97 C98 C100 \nC101 C102 C103 C104 C105 C110 \nC122 C130 C135 C140 C141 C142 \nC143 C148 C149 C150 \n214: C2_=_C3( C2 C3 ) C2_=_C45( C2 C45 ) C2_=_C46( C2 C46 ) C2_=_C48( C2 C48 ) C2_=_C49( C2 C49 ) \nC2_=_C51( C2 C51 ) C2_=_C52( C2 C52 ) C2_=_C53( C2 C53 ) C3_=_C61( C3 C61 ) C3_=_C79( C3 C79 ) C3_=_C96( C3 C96 ) \nC3_=_C97( C3 C97 ) C3_=_C98( C3 C98 ) C3_=_C100( C3 C100 ) C3_=_C101( C3 C101 ) C3_=_C102( C3 C102 ) C3_=_C103( C3 C103 ) \nC3_=_C104( C3 C104 ) C3_=_C105( C3 C105 ) C10_=_C12( C10 C12 ) C10_=_C130( C10 C130 ) C10_=_C140( C10 C140 ) C10_=_C141( C10 C141 ) \nC10_=_C142( C10 C142 ) C10_=_C143( C10 C143 ) C12_=_C51( C12 C51 ) C12_=_C68( C12 C68 ) C12_=_C84( C12 C84 ) C12_=_C101( C12 C101 ) \nC12_=_C110( C12 C110 ) C12_=_C122( C12 C122 ) C12_=_C135( C12 C135 ) C12_=_C148( C12 C148 ) C12_=_C149( C12 C149 ) C12_=_C150( C12 C150 ) \nC21_=_C30( C21 C30 ) C21_=_C31( C21 C31 ) C21_=_C32( C21 C32 ) C21_=_C33( C21 C33 ) C21_=_C35( C21 C35 ) C21_=_C36( C21 C36 ) \nC21_=_C37( C21 C37 ) C30_=_C31( C30 C31 ) C30_=_C32( C30 C32 ) C30_=_C33( C30 C33 ) C30_=_C35( C30 C35 ) C30_=_C36( C30 C36 ) \nC30_=_C37( C30 C37 ) C30_=_C45( C30 C45 ) C31_=_C32( C31 C32 ) C31_=_C33( C31 C33 ) C31_=_C35( C31 C35 ) C31_=_C36( C31 C36 ) \nC31_=_C37( C31 C37 ) C31_=_C79( C31 C79 ) C31_=_C84( C31 C84 ) C32_=_C33( C32 C33 ) C32_=_C35( C32 C35 ) C32_=_C36( C32 C36 ) \nC32_=_C37( C32 C37 ) C32_=_C46( C32 C46 ) C33_=_C35( C33 C35 ) C33_=_C36( C33 C36 ) C33_=_C37( C33 C37 ) C33_=_C97( C33 C97 ) \nC35_=_C36( C35 C36 ) C35_=_C37( C35 C37 ) C35_=_C62( C35 C62 ) C35_=_C140( C35 C140 ) C36_=_C37( C36 C37 ) C36_=_C149( C36 C149 ) \nC37_=_C142( C37 C142 ) C45_=_C46( C45 C46 ) C45_=_C48( C45 C48 ) C45_=_C49( C45 C49 ) C45_=_C51( C45 C51 ) C45_=_C52( C45 C52 ) \nC45_=_C53( C45 C53 ) C46_=_C48( C46 C48 ) C46_=_C49( C46 C49 ) C46_=_C51( C46 C51 ) C46_=_C52( C46 C52 ) C46_=_C53( C46 C53 ) \nC48_=_C49( C48 C49 ) C48_=_C51( C48 C51 ) C48_=_C52( C48 C52 ) C48_=_C53( C48 C53 ) C48_=_C96( C48 C96 ) C49_=_C51( C49 C51 ) \nC49_=_C52( C49 C52 ) C49_=_C53( C49 C53 ) C49_=_C122( C49 C122 ) C51_=_C52( C51 C52 ) C51_=_C53( C51 C53 ) C51_=_C68( C51 C68 ) \nC51_=_C84( C51 C84 ) C51_=_C101( C51 C101 ) C51_=_C110( C51 C110 ) C51_=_C122( C51 C122 ) C51_=_C135( C51 C135 ) C51_=_C148( C51 C148 ) \nC51_=_C149( C51 C149 ) C51_=_C150( C51 C150 ) C52_=_C53( C52 C53 ) C52_=_C102( C52 C102 ) C53_=_C141( C53 C141 ) C61_=_C62( C61 C62 ) \nC61_=_C63( C61 C63 ) C61_=_C79( C61 C79 ) C61_=_C96( C61 C96 ) C61_=_C97( C61 C97 ) C61_=_C98( C61 C98 ) C61_=_C100( C61 C100 ) \nC61_=_C101( C61 C101 ) C61_=_C102( C61 C102 ) C61_=_C103( C61 C103 ) C61_=_C104( C61 C104 ) C61_=_C105( C61 C105 ) C62_=_C63( C62 C63 ) \nC62_=_C140( C62 C140 ) C63_=_C104( C63 C104 ) C68_=_C84( C68 C84 ) C68_=_C101( C68 C101 ) C68_=_C110( C68 C110 ) C68_=_C122( C68 C122 ) \nC68_=_C135( C68 C135 ) C68_=_C148( C68 C148 ) C68_=_C149( C68 C149 ) C68_=_C150( C68 C150 ) C79_=_C84( C79 C84 ) C79_=_C96( C79 C96 ) \nC79_=_C97( C79 C97 ) C79_=_C98( C79 C98 ) C79_=_C100( C79 C100 ) C79_=_C101( C79 C101 ) C79_=_C102( C79 C102 ) C79_=_C103( C79 C103 ) \nC79_=_C104( C79 C104 ) C79_=_C105( C79 C105 ) C84_=_C101( C84 C101 ) C84_=_C110( C84 C110 ) C84_=_C122( C84 C122 ) C84_=_C135( C84 C135 ) \nC84_=_C148( C84 C148 ) C84_=_C149( C84 C149 ) C84_=_C150( C84 C150 ) C96_=_C97( C96 C97 ) C96_=_C98( C96 C98 ) C96_=_C100( C96 C100 ) \nC96_=_C101( C96 C101 ) C96_=_C102( C96 C102 ) C96_=_C103( C96 C103 ) C96_=_C104( C96 C104 ) C96_=_C105( C96 C105 ) C97_=_C98( C97 C98 ) \nC97_=_C100( C97 C100 ) C97_=_C101( C97 C101 ) C97_=_C102( C97 C102 ) C97_=_C103( C97 C103 ) C97_=_C104( C97 C104 ) C97_=_C105( C97 C105 ) \nC98_=_C100( C98 C100 ) C98_=_C101( C98 C101 ) C98_=_C102( C98 C102 ) C98_=_C103( C98 C103 ) C98_=_C104( C98 C104 ) C98_=_C105( C98 C105 ) \nC98_=_C130( C98 C130 ) C100_=_C101( C100 C101 ) C100_=_C102( C100 C102 ) C100_=_C103( C100 C103 ) C100_=_C104( C100 C104 ) C100_=_C105( C100 C105 ) \nC101_=_C102( C101 C102 ) C101_=_C103( C101 C103 ) C101_=_C104( C101 C104 ) C101_=_C105( C101 C105 ) C101_=_C110( C101 C110 ) C101_=_C122( C101 C122 ) \nC101_=_C135( C101 C135 ) C101_=_C148( C101 C148 ) C101_=_C149( C101 C149 ) C101_=_C150( C101 C150 ) C102_=_C103( C102 C103 ) C102_=_C104( C102 C104 ) \nC102_=_C105( C102 C105 ) C103_=_C104( C103 C104 ) C103_=_C105( C103 C105 ) C104_=_C105( C104 C105 ) C110_=_C122( C110 C122 ) C110_=_C135( C110 C135 ) \nC110_=_C148( C110 C148 ) C110_=_C149( C110 C149 ) C110_=_C150( C110 C150 ) C122_=_C135( C122 C135 ) C122_=_C148( C122 C148 ) C122_=_C149( C122 C149 ) \nC122_=_C150( C122 C150 ) C130_=_C140( C130 C140 ) C130_=_C141( C130 C141 ) C130_=_C142( C130 C142 ) C130_=_C143( C130 C143 ) C135_=_C148( C135 C148 ) \nC135_=_C149( C135 C149 ) C135_=_C150( C135 C150 ) C140_=_C141( C140 C141 ) C140_=_C142( C140 C142 ) C140_=_C143( C140 C143 ) C141_=_C142( C141 C142 ) \nC141_=_C143( C141 C143 ) C142_=_C143( C142 C143 ) C148_=_C149( C148 C149 ) C148_=_C150( C148 C150 ) C149_=_C150( C149 C150 ) "];24-&gt;29[label="42: C2 C3 C10 C12 C21 \nC30 C31 C32 C33 C35 C36 \nC37 C45 C46 C48 C49 C52 \nC53 C62 C63 C68 C79 C84 \nC96 C97 C98 C100 C102 C103 \nC104 C105 C110 C122 C130 C135 \nC140 C141 C142 C143 C148 C149 \nC150 \n165: C2_=_C3 ,C2_=_C45 ,C2_=_C46 ,C2_=_C48 ,C2_=_C49 ,\nC2_=_C52 ,C2_=_C53 ,C3_=_C79 ,C3_=_C96</w:t>
      </w:r>
    </w:p>
    <w:p>
      <w:pPr>
        <w:pStyle w:val="PreformattedText"/>
        <w:bidi w:val="0"/>
        <w:spacing w:before="0" w:after="0"/>
        <w:jc w:val="left"/>
        <w:rPr/>
      </w:pPr>
      <w:r>
        <w:rPr/>
        <w:t xml:space="preserve"> </w:t>
      </w:r>
      <w:r>
        <w:rPr/>
        <w:t>,C3_=_C97 ,C3_=_C98 ,\nC3_=_C100 ,C3_=_C102 ,C3_=_C103 ,C3_=_C104 ,C3_=_C105 ,C10_=_C12 ,\nC10_=_C130 ,C10_=_C140 ,C10_=_C141 ,C10_=_C142 ,C10_=_C143 ,C12_=_C68 ,\nC12_=_C84 ,C12_=_C110 ,C12_=_C122 ,C12_=_C135 ,C12_=_C148 ,C12_=_C149 ,\nC12_=_C150 ,C21_=_C30 ,C21_=_C31 ,C21_=_C32 ,C21_=_C33 ,C21_=_C35 ,\nC21_=_C36 ,C21_=_C37 ,C30_=_C31 ,C30_=_C32 ,C30_=_C33 ,C30_=_C35 ,\nC30_=_C36 ,C30_=_C37 ,C30_=_C45 ,C31_=_C32 ,C31_=_C33 ,C31_=_C35 ,\nC31_=_C36 ,C31_=_C37 ,C31_=_C79 ,C31_=_C84 ,C32_=_C33 ,C32_=_C35 ,\nC32_=_C36 ,C32_=_C37 ,C32_=_C46 ,C33_=_C35 ,C33_=_C36 ,C33_=_C37 ,\nC33_=_C97 ,C35_=_C36 ,C35_=_C37 ,C35_=_C62 ,C35_=_C140 ,C36_=_C37 ,\nC36_=_C149 ,C37_=_C142 ,C45_=_C46 ,C45_=_C48 ,C45_=_C49 ,C45_=_C52 ,\nC45_=_C53 ,C46_=_C48 ,C46_=_C49 ,C46_=_C52 ,C46_=_C53 ,C48_=_C49 ,\nC48_=_C52 ,C48_=_C53 ,C48_=_C96 ,C49_=_C52 ,C49_=_C53 ,C49_=_C122 ,\nC52_=_C53 ,C52_=_C102 ,C53_=_C141 ,C62_=_C63 ,C62_=_C140 ,C63_=_C104 ,\nC68_=_C84 ,C68_=_C110 ,C68_=_C122 ,C68_=_C135 ,C68_=_C148 ,C68_=_C149 ,\nC68_=_C150 ,C79_=_C84 ,C79_=_C96 ,C79_=_C97 ,C79_=_C98 ,C79_=_C100 ,\nC79_=_C102 ,C79_=_C103 ,C79_=_C104 ,C79_=_C105 ,C84_=_C110 ,C84_=_C122 ,\nC84_=_C135 ,C84_=_C148 ,C84_=_C149 ,C84_=_C150 ,C96_=_C97 ,C96_=_C98 ,\nC96_=_C100 ,C96_=_C102 ,C96_=_C103 ,C96_=_C104 ,C96_=_C105 ,C97_=_C98 ,\nC97_=_C100 ,C97_=_C102 ,C97_=_C103 ,C97_=_C104 ,C97_=_C105 ,C98_=_C100 ,\nC98_=_C102 ,C98_=_C103 ,C98_=_C104 ,C98_=_C105 ,C98_=_C130 ,C100_=_C102 ,\nC100_=_C103 ,C100_=_C104 ,C100_=_C105 ,C102_=_C103 ,C102_=_C104 ,C102_=_C105 ,\nC103_=_C104 ,C103_=_C105 ,C104_=_C105 ,C110_=_C122 ,C110_=_C135 ,C110_=_C148 ,\nC110_=_C149 ,C110_=_C150 ,C122_=_C135 ,C122_=_C148 ,C122_=_C149 ,C122_=_C150 ,\nC130_=_C140 ,C130_=_C141 ,C130_=_C142 ,C130_=_C143 ,C135_=_C148 ,C135_=_C149 ,\nC135_=_C150 ,C140_=_C141 ,C140_=_C142 ,C140_=_C143 ,C141_=_C142 ,C141_=_C143 ,\nC142_=_C143 ,C148_=_C149 ,C148_=_C150 ,C149_=_C150 ,"];30[shape=box, label="id:30 level: 2\n59: C0 C1 C2 C3 C4 \nC6 C8 C14 C16 C20 C22 \nC27 C33 C36 C38 C41 C42 \nC44 C49 C52 C57 C66 C69 \nC78 C81 C85 C88 C89 C90 \nC91 C97 C98 C102 C107 C112 \nC117 C122 C123 C124 C125 C130 \nC131 C132 C134 C138 C145 C148 \nC149 C151 C156 C158 C163 C167 \nC170 C173 C174 C176 C178 C179 \n257: C0_=_C1( C0 C1 ) C0_=_C2( C0 C2 ) C0_=_C3( C0 C3 ) C0_=_C4( C0 C4 ) C0_=_C6( C0 C6 ) \nC0_=_C8( C0 C8 ) C0_=_C14( C0 C14 ) C0_=_C16( C0 C16 ) C0_=_C20( C0 C20 ) C1_=_C2( C1 C2 ) C1_=_C3( C1 C3 ) \nC1_=_C4( C1 C4 ) C1_=_C6( C1 C6 ) C1_=_C8( C1 C8 ) C1_=_C38( C1 C38 ) C1_=_C41( C1 C41 ) C1_=_C42( C1 C42 ) \nC1_=_C44( C1 C44 ) C2_=_C3( C2 C3 ) C2_=_C4( C2 C4 ) C2_=_C6( C2 C6 ) C2_=_C8( C2 C8 ) C2_=_C49( C2 C49 ) \nC2_=_C52( C2 C52 ) C3_=_C4( C3 C4 ) C3_=_C6( C3 C6 ) C3_=_C8( C3 C8 ) C3_=_C97( C3 C97 ) C3_=_C98( C3 C98 ) \nC3_=_C102( C3 C102 ) C4_=_C6( C4 C6 ) C4_=_C8( C4 C8 ) C4_=_C41( C4 C41 ) C6_=_C8( C6 C8 ) C6_=_C145( C6 C145 ) \nC8_=_C176( C8 C176 ) C14_=_C16( C14 C16 ) C14_=_C20( C14 C20 ) C14_=_C27( C14 C27 ) C14_=_C42( C14 C42 ) C14_=_C57( C14 C57 ) \nC14_=_C91( C14 C91 ) C14_=_C117( C14 C117 ) C14_=_C125( C14 C125 ) C14_=_C145( C14 C145 ) C14_=_C148( C14 C148 ) C14_=_C167( C14 C167 ) \nC16_=_C20( C16 C20 ) C16_=_C36( C16 C36 ) C16_=_C138( C16 C138 ) C16_=_C149( C16 C149 ) C16_=_C151( C16 C151 ) C16_=_C163( C16 C163 ) \nC16_=_C170( C16 C170 ) C16_=_C174( C16 C174 ) C20_=_C78( C20 C78 ) C20_=_C88( C20 C88 ) C20_=_C134( C20 C134 ) C20_=_C173( C20 C173 ) \nC20_=_C176( C20 C176 ) C20_=_C178( C20 C178 ) C20_=_C179( C20 C179 ) C22_=_C27( C22 C27 ) C22_=_C66( C22 C66 ) C22_=_C89( C22 C89 ) \nC22_=_C98( C22 C98 ) C22_=_C130( C22 C130 ) C22_=_C131( C22 C131 ) C22_=_C132( C22 C132 ) C22_=_C134( C22 C134 ) C27_=_C42( C27 C42 ) \nC27_=_C57( C27 C57 ) C27_=_C91( C27 C91 ) C27_=_C117( C27 C117 ) C27_=_C125( C27 C125 ) C27_=_C145( C27 C145 ) C27_=_C148( C27 C148 ) \nC27_=_C167( C27 C167 ) C33_=_C36( C33 C36 ) C33_=_C97( C33 C97 ) C33_=_C125( C33 C125 ) C36_=_C138( C36 C138 ) C36_=_C149( C36 C149 ) \nC36_=_C151( C36 C151 ) C36_=_C163( C36 C163 ) C36_=_C170( C36 C170 ) C36_=_C174( C36 C174 ) C38_=_C41( C38 C41 ) C38_=_C42( C38 C42 ) \nC38_=_C44( C38 C44 ) C38_=_C81( C38 C81 ) C38_=_C85( C38 C85 ) C38_=_C88( C38 C88 ) C41_=_C42( C41 C42 ) C41_=_C44( C41 C44 ) \nC42_=_C44( C42 C44 ) C42_=_C57( C42 C57 ) C42_=_C91( C42 C91 ) C42_=_C117( C42 C117 ) C42_=_C125( C42 C125 ) C42_=_C145( C42 C145 ) \nC42_=_C148( C42 C148 ) C42_=_C167( C42 C167 ) C44_=_C124( C44 C124 ) C44_=_C174( C44 C174 ) C49_=_C52( C49 C52 ) C49_=_C81( C49 C81 ) \nC49_=_C107( C49 C107 ) C49_=_C122( C49 C122 ) C49_=_C123( C49 C123 ) C49_=_C124( C49 C124 ) C52_=_C69( C52 C69 ) C52_=_C85( C52 C85 ) \nC52_=_C102( C52 C102 ) C52_=_C112( C52 C112 ) C52_=_C123( C52 C123 ) C52_=_C132( C52 C132 ) C52_=_C156( C52 C156 ) C52_=_C158( C52 C158 ) \nC57_=_C91( C57 C91 ) C57_=_C117( C57 C117 ) C57_=_C125( C57 C125 ) C57_=_C145( C57 C145 ) C57_=_C148( C57 C148 ) C57_=_C167( C57 C167 ) \nC66_=_C69( C66 C69 ) C66_=_C89( C66 C89 ) C66_=_C98( C66 C98 ) C66_=_C130( C66 C130 ) C66_=_C131( C66 C131 ) C66_=_C132( C66 C132 ) \nC66_=_C134( C66 C134 ) C69_=_C85( C69 C85 ) C69_=_C102( C69 C102 ) C69_=_C112( C69 C112 ) C69_=_C123( C69 C123 ) C69_=_C132( C69 C132 ) \nC69_=_C156( C69 C156 ) C69_=_C158( C69 C158 ) C78_=_C88( C78 C88 ) C78_=_C134( C78 C134 ) C78_=_C173( C78 C173 ) C78_=_C176( C78 C176 ) \nC78_=_C178( C78 C178 ) C78_=_C179( C78 C179 ) C81_=_C85( C81 C85 ) C81_=_C88( C81 C88 ) C81_=_C107( C81 C107 ) C81_=_C122( C81 C122 ) \nC81_=_C123( C81 C123 ) C81_=_C124( C81 C124 ) C85_=_C88( C85 C88 ) C85_=_C102( C85 C102 ) C85_=_C112( C85 C112 ) C85_=_C123( C85 C123 ) \nC85_=_C132( C85 C132 ) C85_=_C156( C85 C156 ) C85_=_C158( C85 C158 ) C88_=_C134( C88 C134 ) C88_=_C173( C88 C173 ) C88_=_C176( C88 C176 ) \nC88_=_C178( C88 C178 ) C88_=_C179( C88 C179 ) C89_=_C90( C89 C90 ) C89_=_C91( C89 C91 ) C89_=_C98( C89 C98 ) C89_=_C130( C89 C130 ) \nC89_=_C131( C89 C131 ) C89_=_C132( C89 C132 ) C89_=_C134( C89 C134 ) C90_=_C91( C90 C91 ) C90_=_C138( C90 C138 ) C91_=_C117( C91 C117 ) \nC91_=_C125( C91 C125 ) C91_=_C145( C91 C145 ) C91_=_C148( C91 C148 ) C91_=_C167( C91 C167 ) C97_=_C98( C97 C98 ) C97_=_C102( C97 C102 ) \nC97_=_C125( C97 C125 ) C98_=_C102( C98 C102 ) C98_=_C130( C98 C130 ) C98_=_C131( C98 C131 ) C98_=_C132( C98 C132 ) C98_=_C134( C98 C134 ) \nC102_=_C112( C102 C112 ) C102_=_C123( C102 C123 ) C102_=_C132( C102 C132 ) C102_=_C156( C102 C156 ) C102_=_C158( C102 C158 ) C107_=_C112( C107 C112 ) \nC107_=_C122( C107 C122 ) C107_=_C123( C107 C123 ) C107_=_C124( C107 C124 ) C112_=_C123( C112 C123 ) C112_=_C132( C112 C132 ) C112_=_C156( C112 C156 ) \nC112_=_C158( C112 C158 ) C117_=_C125( C117 C125 ) C117_=_C145( C117 C145 ) C117_=_C148( C117 C148 ) C117_=_C167( C117 C167 ) C122_=_C123( C122 C123 ) \nC122_=_C124( C122 C124 ) C122_=_C148( C122 C148 ) C122_=_C149( C122 C149 ) C123_=_C124( C123 C124 ) C123_=_C132( C123 C132 ) C123_=_C156( C123 C156 ) \nC123_=_C158( C123 C158 ) C124_=_C174( C124 C174 ) C125_=_C145( C125 C145 ) C125_=_C148( C125 C148 ) C125_=_C167( C125 C167 ) C130_=_C131( C130 C131 ) \nC130_=_C132( C130 C132 ) C130_=_C134( C130 C134 ) C131_=_C132( C131 C132 ) C131_=_C134( C131 C134 ) C131_=_C151( C131 C151 ) C132_=_C134( C132 C134 ) \nC132_=_C156( C132 C156 ) C132_=_C158( C132 C158 ) C134_=_C173( C134 C173 ) C134_=_C176( C134 C176 ) C134_=_C178( C134 C178 ) C134_=_C179( C134 C179 ) \nC138_=_C149( C138 C149 ) C138_=_C151( C138 C151 ) C138_=_C163( C138 C163 ) C138_=_C170( C138 C170 ) C138_=_C174( C138 C174 ) C145_=_C148( C145 C148 ) \nC145_=_C167( C145 C167 ) C148_=_C149( C148 C149 ) C148_=_C167( C148 C167 ) C149_=_C151( C149 C151 ) C149_=_C163( C149 C163 ) C149_=_C170( C149 C170 ) \nC149_=_C174( C149 C174 ) C151_=_C163( C151 C163 ) C151_=_C170( C151 C170 ) C151_=_C174( C151 C174 ) C156_=_C158( C156 C158 ) C156_=_C163( C156 C163 ) \nC163_=_C170( C163 C170 ) C163_=_C174( C163 C174 ) C167_=_C170( C167 C170 ) C167_=_C173( C167 C173 ) C170_=_C173( C170 C173 ) C170_=_C174( C170 C174 ) \nC173_=_C176( C173 C176 ) C173_=_C178( C173 C178 ) C173_=_C179( C173 C179 ) C176_=_C178( C176 C178 ) C176_=_C179( C176 C179 ) C178_=_C179( C178 C179 ) "];24-&gt;30[label="52: C0 C2 C3 C4 C6 \nC8 C14 C16 C20 C22 C27 \nC33 C36 C38 C41 C44 C49 \nC52 C57 C66 C69 C78 C81 \nC85 C88 C89 C90 C91 C97 \nC98 C102 C107 C112 C117 C122 \nC124 C130 C131 C145 C148 C149 \nC151 C156 C158 C163 C167 C170 \nC173 C174 C176 C178 C179 \n177: C0_=_C2 ,C0_=_C3 ,C0_=_C4 ,C0_=_C6 ,C0_=_C8 ,\nC0_=_C14 ,C0_=_C16 ,C0_=_C20 ,C2_=_C3 ,C2_=_C4 ,C2_=_C6 ,\nC2_=_C8 ,C2_=_C49 ,C2_=_C52 ,C3_=_C4 ,C3_=_C6 ,C3_=_C8 ,\nC3_=_C97 ,C3_=_C98 ,C3_=_C102 ,C4_=_C6 ,C4_=_C8 ,C4_=_C41 ,\nC6_=_C8 ,C6_=_C145 ,C8_=_C176 ,C14_=_C16 ,C14_=_C20 ,C14_=_C27 ,\nC14_=_C57 ,C14_=_C91 ,C14_=_C117 ,C14_=_C145 ,C14_=_C148 ,C14_=_C167 ,\nC16_=_C20 ,C16_=_C36 ,C16_=_C149 ,C16_=_C151 ,C16_=_C163 ,C16_=_C170 ,\nC16_=_C174 ,C20_=_C78 ,C20_=_C88 ,C20_=_C173 ,C20_=_C176 ,C20_=_C178 ,\nC20_=_C179 ,C22_=_C27 ,C22_=_C66 ,C22_=_C89 ,C22_=_C98 ,C22_=_C130 ,\nC22_=_C131 ,C27_=_C57 ,C27_=_C91 ,C27_=_C117 ,C27_=_C145 ,C27_=_C148 ,\nC27_=_C167 ,C33_=_C36 ,C33_=_C97 ,C36_=_C149 ,C36_=_C151 ,C36_=_C163 ,\nC36_=_C170 ,C36_=_C174 ,C38_=_C41 ,C38_=_C44 ,C38_=_C81 ,C38_=_C85 ,\nC38_=_C88 ,C41_=_C44 ,C44_=_C124 ,C44_=_C174 ,C49_=_C52 ,C49_=_C81 ,\nC49_=_C107 ,C49_=_C122 ,C49_=_C124 ,C52_=_C69 ,C52_=_C85 ,C52_=_C102 ,\nC52_=_C112 ,C52_=_C156 ,C52_=_C158 ,C57_=_C91 ,C57_=_C117 ,C57_=_C145 ,\nC57_=_C148 ,C57_=_C167 ,C66_=_C69 ,C66_=_C89 ,C66_=_C98 ,C66_=_C130 ,\nC66_=_C131 ,C69_=_C85 ,C69_=_C102 ,C69_=_C112 ,C69_=_C156 ,C69_=_C158 ,\nC78_=_C88 ,C78_=_C173 ,C78_=_C176 ,C78_=_C178 ,C78_=_C179 ,C81_=_C85 ,\nC81_=_C88 ,C81_=_C107 ,C81_=_C122 ,C81_=_C124 ,C85_=_C88 ,C85_=_C102 ,\nC85_=_C112 ,C85_=_C156 ,C85_=_C158 ,C88_=_C173 ,C88_=_C176 ,C88_=_C178 ,\nC88_=_C179 ,C89_=_C90 ,C89_=_C91 ,C89_=_C98 ,C89_=_C130 ,C89_=_C131 ,\nC90_=_C91 ,C91_=_C117 ,C91_=_C145 ,C91_=_C148 ,C91_=_C167 ,C97_=_C98 ,\nC97_=_C102 ,C98_=_C102 ,C98_=_C130 ,C98_=_C131</w:t>
      </w:r>
    </w:p>
    <w:p>
      <w:pPr>
        <w:pStyle w:val="PreformattedText"/>
        <w:bidi w:val="0"/>
        <w:spacing w:before="0" w:after="0"/>
        <w:jc w:val="left"/>
        <w:rPr/>
      </w:pPr>
      <w:r>
        <w:rPr/>
        <w:t xml:space="preserve"> </w:t>
      </w:r>
      <w:r>
        <w:rPr/>
        <w:t>,C102_=_C112 ,C102_=_C156 ,\nC102_=_C158 ,C107_=_C112 ,C107_=_C122 ,C107_=_C124 ,C112_=_C156 ,C112_=_C158 ,\nC117_=_C145 ,C117_=_C148 ,C117_=_C167 ,C122_=_C124 ,C122_=_C148 ,C122_=_C149 ,\nC124_=_C174 ,C130_=_C131 ,C131_=_C151 ,C145_=_C148 ,C145_=_C167 ,C148_=_C149 ,\nC148_=_C167 ,C149_=_C151 ,C149_=_C163 ,C149_=_C170 ,C149_=_C174 ,C151_=_C163 ,\nC151_=_C170 ,C151_=_C174 ,C156_=_C158 ,C156_=_C163 ,C163_=_C170 ,C163_=_C174 ,\nC167_=_C170 ,C167_=_C173 ,C170_=_C173 ,C170_=_C174 ,C173_=_C176 ,C173_=_C178 ,\nC173_=_C179 ,C176_=_C178 ,C176_=_C179 ,C178_=_C179 ,"];31[shape=box, label="id:31 level: 3\n17: C6 C11 C21 C22 C23 \nC24 C25 C26 C27 C28 C55 \nC67 C100 C144 C145 C146 C147 \n75: C6_=_C11( C6 C11 ) C6_=_C24( C6 C24 ) C6_=_C55( C6 C55 ) C6_=_C67( C6 C67 ) C6_=_C100( C6 C100 ) \nC6_=_C144( C6 C144 ) C6_=_C145( C6 C145 ) C6_=_C146( C6 C146 ) C6_=_C147( C6 C147 ) C11_=_C24( C11 C24 ) C11_=_C55( C11 C55 ) \nC11_=_C67( C11 C67 ) C11_=_C100( C11 C100 ) C11_=_C144( C11 C144 ) C11_=_C145( C11 C145 ) C11_=_C146( C11 C146 ) C11_=_C147( C11 C147 ) \nC21_=_C22( C21 C22 ) C21_=_C23( C21 C23 ) C21_=_C24( C21 C24 ) C21_=_C25( C21 C25 ) C21_=_C26( C21 C26 ) C21_=_C27( C21 C27 ) \nC21_=_C28( C21 C28 ) C22_=_C23( C22 C23 ) C22_=_C24( C22 C24 ) C22_=_C25( C22 C25 ) C22_=_C26( C22 C26 ) C22_=_C27( C22 C27 ) \nC22_=_C28( C22 C28 ) C23_=_C24( C23 C24 ) C23_=_C25( C23 C25 ) C23_=_C26( C23 C26 ) C23_=_C27( C23 C27 ) C23_=_C28( C23 C28 ) \nC24_=_C25( C24 C25 ) C24_=_C26( C24 C26 ) C24_=_C27( C24 C27 ) C24_=_C28( C24 C28 ) C24_=_C55( C24 C55 ) C24_=_C67( C24 C67 ) \nC24_=_C100( C24 C100 ) C24_=_C144( C24 C144 ) C24_=_C145( C24 C145 ) C24_=_C146( C24 C146 ) C24_=_C147( C24 C147 ) C25_=_C26( C25 C26 ) \nC25_=_C27( C25 C27 ) C25_=_C28( C25 C28 ) C25_=_C144( C25 C144 ) C26_=_C27( C26 C27 ) C26_=_C28( C26 C28 ) C27_=_C28( C27 C28 ) \nC27_=_C145( C27 C145 ) C55_=_C67( C55 C67 ) C55_=_C100( C55 C100 ) C55_=_C144( C55 C144 ) C55_=_C145( C55 C145 ) C55_=_C146( C55 C146 ) \nC55_=_C147( C55 C147 ) C67_=_C100( C67 C100 ) C67_=_C144( C67 C144 ) C67_=_C145( C67 C145 ) C67_=_C146( C67 C146 ) C67_=_C147( C67 C147 ) \nC100_=_C144( C100 C144 ) C100_=_C145( C100 C145 ) C100_=_C146( C100 C146 ) C100_=_C147( C100 C147 ) C144_=_C145( C144 C145 ) C144_=_C146( C144 C146 ) \nC144_=_C147( C144 C147 ) C145_=_C146( C145 C146 ) C145_=_C147( C145 C147 ) C146_=_C147( C146 C147 ) "];25-&gt;31[label="16: C6 C11 C21 C22 C23 \nC25 C26 C27 C28 C55 C67 \nC100 C144 C145 C146 C147 \n59: C6_=_C11 ,C6_=_C55 ,C6_=_C67 ,C6_=_C100 ,C6_=_C144 ,\nC6_=_C145 ,C6_=_C146 ,C6_=_C147 ,C11_=_C55 ,C11_=_C67 ,C11_=_C100 ,\nC11_=_C144 ,C11_=_C145 ,C11_=_C146 ,C11_=_C147 ,C21_=_C22 ,C21_=_C23 ,\nC21_=_C25 ,C21_=_C26 ,C21_=_C27 ,C21_=_C28 ,C22_=_C23 ,C22_=_C25 ,\nC22_=_C26 ,C22_=_C27 ,C22_=_C28 ,C23_=_C25 ,C23_=_C26 ,C23_=_C27 ,\nC23_=_C28 ,C25_=_C26 ,C25_=_C27 ,C25_=_C28 ,C25_=_C144 ,C26_=_C27 ,\nC26_=_C28 ,C27_=_C28 ,C27_=_C145 ,C55_=_C67 ,C55_=_C100 ,C55_=_C144 ,\nC55_=_C145 ,C55_=_C146 ,C55_=_C147 ,C67_=_C100 ,C67_=_C144 ,C67_=_C145 ,\nC67_=_C146 ,C67_=_C147 ,C100_=_C144 ,C100_=_C145 ,C100_=_C146 ,C100_=_C147 ,\nC144_=_C145 ,C144_=_C146 ,C144_=_C147 ,C145_=_C146 ,C145_=_C147 ,C146_=_C147 ,"];32[shape=box, label="id:32 level: 3\n17: C18 C35 C56 C62 C93 \nC105 C114 C115 C140 C154 C156 \nC163 C164 C165 C166 C171 C178 \n74: C18_=_C93( C18 C93 ) C18_=_C105( C18 C105 ) C18_=_C115( C18 C115 ) C18_=_C154( C18 C154 ) C18_=_C164( C18 C164 ) \nC18_=_C171( C18 C171 ) C18_=_C178( C18 C178 ) C35_=_C56( C35 C56 ) C35_=_C62( C35 C62 ) C35_=_C114( C35 C114 ) C35_=_C140( C35 C140 ) \nC35_=_C156( C35 C156 ) C35_=_C163( C35 C163 ) C35_=_C164( C35 C164 ) C35_=_C165( C35 C165 ) C35_=_C166( C35 C166 ) C56_=_C62( C56 C62 ) \nC56_=_C114( C56 C114 ) C56_=_C140( C56 C140 ) C56_=_C156( C56 C156 ) C56_=_C163( C56 C163 ) C56_=_C164( C56 C164 ) C56_=_C165( C56 C165 ) \nC56_=_C166( C56 C166 ) C62_=_C114( C62 C114 ) C62_=_C140( C62 C140 ) C62_=_C156( C62 C156 ) C62_=_C163( C62 C163 ) C62_=_C164( C62 C164 ) \nC62_=_C165( C62 C165 ) C62_=_C166( C62 C166 ) C93_=_C105( C93 C105 ) C93_=_C115( C93 C115 ) C93_=_C154( C93 C154 ) C93_=_C164( C93 C164 ) \nC93_=_C171( C93 C171 ) C93_=_C178( C93 C178 ) C105_=_C115( C105 C115 ) C105_=_C154( C105 C154 ) C105_=_C164( C105 C164 ) C105_=_C171( C105 C171 ) \nC105_=_C178( C105 C178 ) C114_=_C115( C114 C115 ) C114_=_C140( C114 C140 ) C114_=_C156( C114 C156 ) C114_=_C163( C114 C163 ) C114_=_C164( C114 C164 ) \nC114_=_C165( C114 C165 ) C114_=_C166( C114 C166 ) C115_=_C154( C115 C154 ) C115_=_C164( C115 C164 ) C115_=_C171( C115 C171 ) C115_=_C178( C115 C178 ) \nC140_=_C156( C140 C156 ) C140_=_C163( C140 C163 ) C140_=_C164( C140 C164 ) C140_=_C165( C140 C165 ) C140_=_C166( C140 C166 ) C154_=_C164( C154 C164 ) \nC154_=_C171( C154 C171 ) C154_=_C178( C154 C178 ) C156_=_C163( C156 C163 ) C156_=_C164( C156 C164 ) C156_=_C165( C156 C165 ) C156_=_C166( C156 C166 ) \nC163_=_C164( C163 C164 ) C163_=_C165( C163 C165 ) C163_=_C166( C163 C166 ) C164_=_C165( C164 C165 ) C164_=_C166( C164 C166 ) C164_=_C171( C164 C171 ) \nC164_=_C178( C164 C178 ) C165_=_C166( C165 C166 ) C171_=_C178( C171 C178 ) "];26-&gt;32[label="16: C18 C35 C56 C62 C93 \nC105 C114 C115 C140 C154 C156 \nC163 C165 C166 C171 C178 \n58: C18_=_C93 ,C18_=_C105 ,C18_=_C115 ,C18_=_C154 ,C18_=_C171 ,\nC18_=_C178 ,C35_=_C56 ,C35_=_C62 ,C35_=_C114 ,C35_=_C140 ,C35_=_C156 ,\nC35_=_C163 ,C35_=_C165 ,C35_=_C166 ,C56_=_C62 ,C56_=_C114 ,C56_=_C140 ,\nC56_=_C156 ,C56_=_C163 ,C56_=_C165 ,C56_=_C166 ,C62_=_C114 ,C62_=_C140 ,\nC62_=_C156 ,C62_=_C163 ,C62_=_C165 ,C62_=_C166 ,C93_=_C105 ,C93_=_C115 ,\nC93_=_C154 ,C93_=_C171 ,C93_=_C178 ,C105_=_C115 ,C105_=_C154 ,C105_=_C171 ,\nC105_=_C178 ,C114_=_C115 ,C114_=_C140 ,C114_=_C156 ,C114_=_C163 ,C114_=_C165 ,\nC114_=_C166 ,C115_=_C154 ,C115_=_C171 ,C115_=_C178 ,C140_=_C156 ,C140_=_C163 ,\nC140_=_C165 ,C140_=_C166 ,C154_=_C171 ,C154_=_C178 ,C156_=_C163 ,C156_=_C165 ,\nC156_=_C166 ,C163_=_C165 ,C163_=_C166 ,C165_=_C166 ,C171_=_C178 ,"];33[shape=box, label="id:33 level: 3\n21: C19 C28 C44 C53 C54 \nC55 C56 C57 C59 C60 C119 \nC124 C141 C146 C150 C155 C160 \nC165 C169 C174 C177 \n93: C19_=_C28( C19 C28 ) C19_=_C44( C19 C44 ) C19_=_C59( C19 C59 ) C19_=_C119( C19 C119 ) C19_=_C124( C19 C124 ) \nC19_=_C150( C19 C150 ) C19_=_C155( C19 C155 ) C19_=_C165( C19 C165 ) C19_=_C169( C19 C169 ) C19_=_C174( C19 C174 ) C19_=_C177( C19 C177 ) \nC28_=_C44( C28 C44 ) C28_=_C59( C28 C59 ) C28_=_C119( C28 C119 ) C28_=_C124( C28 C124 ) C28_=_C150( C28 C150 ) C28_=_C155( C28 C155 ) \nC28_=_C165( C28 C165 ) C28_=_C169( C28 C169 ) C28_=_C174( C28 C174 ) C28_=_C177( C28 C177 ) C44_=_C59( C44 C59 ) C44_=_C119( C44 C119 ) \nC44_=_C124( C44 C124 ) C44_=_C150( C44 C150 ) C44_=_C155( C44 C155 ) C44_=_C165( C44 C165 ) C44_=_C169( C44 C169 ) C44_=_C174( C44 C174 ) \nC44_=_C177( C44 C177 ) C53_=_C141( C53 C141 ) C53_=_C146( C53 C146 ) C53_=_C160( C53 C160 ) C53_=_C169( C53 C169 ) C54_=_C55( C54 C55 ) \nC54_=_C56( C54 C56 ) C54_=_C57( C54 C57 ) C54_=_C59( C54 C59 ) C54_=_C60( C54 C60 ) C55_=_C56( C55 C56 ) C55_=_C57( C55 C57 ) \nC55_=_C59( C55 C59 ) C55_=_C60( C55 C60 ) C55_=_C146( C55 C146 ) C56_=_C57( C56 C57 ) C56_=_C59( C56 C59 ) C56_=_C60( C56 C60 ) \nC56_=_C165( C56 C165 ) C57_=_C59( C57 C59 ) C57_=_C60( C57 C60 ) C59_=_C60( C59 C60 ) C59_=_C119( C59 C119 ) C59_=_C124( C59 C124 ) \nC59_=_C150( C59 C150 ) C59_=_C155( C59 C155 ) C59_=_C165( C59 C165 ) C59_=_C169( C59 C169 ) C59_=_C174( C59 C174 ) C59_=_C177( C59 C177 ) \nC119_=_C124( C119 C124 ) C119_=_C150( C119 C150 ) C119_=_C155( C119 C155 ) C119_=_C165( C119 C165 ) C119_=_C169( C119 C169 ) C119_=_C174( C119 C174 ) \nC119_=_C177( C119 C177 ) C124_=_C150( C124 C150 ) C124_=_C155( C124 C155 ) C124_=_C165( C124 C165 ) C124_=_C169( C124 C169 ) C124_=_C174( C124 C174 ) \nC124_=_C177( C124 C177 ) C141_=_C146( C141 C146 ) C141_=_C160( C141 C160 ) C141_=_C169( C141 C169 ) C146_=_C160( C146 C160 ) C146_=_C169( C146 C169 ) \nC150_=_C155( C150 C155 ) C150_=_C165( C150 C165 ) C150_=_C169( C150 C169 ) C150_=_C174( C150 C174 ) C150_=_C177( C150 C177 ) C155_=_C165( C155 C165 ) \nC155_=_C169( C155 C169 ) C155_=_C174( C155 C174 ) C155_=_C177( C155 C177 ) C160_=_C169( C160 C169 ) C165_=_C169( C165 C169 ) C165_=_C174( C165 C174 ) \nC165_=_C177( C165 C177 ) C169_=_C174( C169 C174 ) C169_=_C177( C169 C177 ) C174_=_C177( C174 C177 ) "];26-&gt;33[label="19: C19 C28 C44 C53 C54 \nC55 C56 C57 C60 C119 C124 \nC141 C146 C150 C155 C160 C165 \nC174 C177 \n63: C19_=_C28 ,C19_=_C44 ,C19_=_C119 ,C19_=_C124 ,C19_=_C150 ,\nC19_=_C155 ,C19_=_C165 ,C19_=_C174 ,C19_=_C177 ,C28_=_C44 ,C28_=_C119 ,\nC28_=_C124 ,C28_=_C150 ,C28_=_C155 ,C28_=_C165 ,C28_=_C174 ,C28_=_C177 ,\nC44_=_C119 ,C44_=_C124 ,C44_=_C150 ,C44_=_C155 ,C44_=_C165 ,C44_=_C174 ,\nC44_=_C177 ,C53_=_C141 ,C53_=_C146 ,C53_=_C160 ,C54_=_C55 ,C54_=_C56 ,\nC54_=_C57 ,C54_=_C60 ,C55_=_C56 ,C55_=_C57 ,C55_=_C60 ,C55_=_C146 ,\nC56_=_C57 ,C56_=_C60 ,C56_=_C165 ,C57_=_C60 ,C119_=_C124 ,C119_=_C150 ,\nC119_=_C155 ,C119_=_C165 ,C119_=_C174 ,C119_=_C177 ,C124_=_C150 ,C124_=_C155 ,\nC124_=_C165 ,C124_=_C174 ,C124_=_C177 ,C141_=_C146 ,C141_=_C160 ,C146_=_C160 ,\nC150_=_C155 ,C150_=_C165 ,C150_=_C174 ,C150_=_C177 ,C155_=_C165 ,C155_=_C174 ,\nC155_=_C177 ,C165_=_C174 ,C165_=_C177 ,C174_=_C177 ,"];34[shape=box, label="id:34 level: 3\n22: C4 C13 C23 C25 C37 \nC41 C73 C74 C83 C109 C111 \nC128 C131 C135 C142 C144 C151 \nC152 C153 C154 C155 C177 \n90: C4_=_C23( C4 C23 ) C4_=_C41( C4 C41 ) C4_=_C73( C4 C73 ) C4_=_C83( C4 C83 ) C4_=_C109( C4 C109 ) \nC4_=_C135( C4 C135 ) C13_=_C25( C13 C25 ) C13_=_C74( C13 C74 ) C13_=_C111( C13 C111 ) C13_=_C131( C13 C131 ) C13_=_C144( C13 C144 ) \nC13_=_C151( C13 C151 ) C13_=_C152( C13 C152 ) C13_=_C153( C13 C153 ) C13_=_C154( C13 C154 ) C13_=_C155( C13 C155 ) C23_=_C25( C23 C25 ) \nC23_=_C41( C23 C41 ) C23_=_C73( C23 C73 ) C23_=_C83( C23 C83 ) C23_=_C109( C23 C109 ) C23_=_C135( C23 C135 ) C25_=_C74( C25 C74 ) \nC25_=_C111( C25 C111 ) C25_=_C131( C25 C131 ) C25_=_C144( C25</w:t>
      </w:r>
    </w:p>
    <w:p>
      <w:pPr>
        <w:pStyle w:val="PreformattedText"/>
        <w:bidi w:val="0"/>
        <w:spacing w:before="0" w:after="0"/>
        <w:jc w:val="left"/>
        <w:rPr/>
      </w:pPr>
      <w:r>
        <w:rPr/>
        <w:t xml:space="preserve"> </w:t>
      </w:r>
      <w:r>
        <w:rPr/>
        <w:t>C144 ) C25_=_C151( C25 C151 ) C25_=_C152( C25 C152 ) C25_=_C153( C25 C153 ) \nC25_=_C154( C25 C154 ) C25_=_C155( C25 C155 ) C37_=_C128( C37 C128 ) C37_=_C142( C37 C142 ) C37_=_C153( C37 C153 ) C37_=_C177( C37 C177 ) \nC41_=_C73( C41 C73 ) C41_=_C83( C41 C83 ) C41_=_C109( C41 C109 ) C41_=_C135( C41 C135 ) C73_=_C74( C73 C74 ) C73_=_C83( C73 C83 ) \nC73_=_C109( C73 C109 ) C73_=_C135( C73 C135 ) C74_=_C111( C74 C111 ) C74_=_C131( C74 C131 ) C74_=_C144( C74 C144 ) C74_=_C151( C74 C151 ) \nC74_=_C152( C74 C152 ) C74_=_C153( C74 C153 ) C74_=_C154( C74 C154 ) C74_=_C155( C74 C155 ) C83_=_C109( C83 C109 ) C83_=_C135( C83 C135 ) \nC109_=_C111( C109 C111 ) C109_=_C135( C109 C135 ) C111_=_C131( C111 C131 ) C111_=_C144( C111 C144 ) C111_=_C151( C111 C151 ) C111_=_C152( C111 C152 ) \nC111_=_C153( C111 C153 ) C111_=_C154( C111 C154 ) C111_=_C155( C111 C155 ) C128_=_C142( C128 C142 ) C128_=_C153( C128 C153 ) C128_=_C177( C128 C177 ) \nC131_=_C144( C131 C144 ) C131_=_C151( C131 C151 ) C131_=_C152( C131 C152 ) C131_=_C153( C131 C153 ) C131_=_C154( C131 C154 ) C131_=_C155( C131 C155 ) \nC142_=_C153( C142 C153 ) C142_=_C177( C142 C177 ) C144_=_C151( C144 C151 ) C144_=_C152( C144 C152 ) C144_=_C153( C144 C153 ) C144_=_C154( C144 C154 ) \nC144_=_C155( C144 C155 ) C151_=_C152( C151 C152 ) C151_=_C153( C151 C153 ) C151_=_C154( C151 C154 ) C151_=_C155( C151 C155 ) C152_=_C153( C152 C153 ) \nC152_=_C154( C152 C154 ) C152_=_C155( C152 C155 ) C153_=_C154( C153 C154 ) C153_=_C155( C153 C155 ) C153_=_C177( C153 C177 ) C154_=_C155( C154 C155 ) \nC155_=_C177( C155 C177 ) "];27-&gt;34[label="21: C4 C13 C23 C25 C37 \nC41 C73 C74 C83 C109 C111 \nC128 C131 C135 C142 C144 C151 \nC152 C154 C155 C177 \n76: C4_=_C23 ,C4_=_C41 ,C4_=_C73 ,C4_=_C83 ,C4_=_C109 ,\nC4_=_C135 ,C13_=_C25 ,C13_=_C74 ,C13_=_C111 ,C13_=_C131 ,C13_=_C144 ,\nC13_=_C151 ,C13_=_C152 ,C13_=_C154 ,C13_=_C155 ,C23_=_C25 ,C23_=_C41 ,\nC23_=_C73 ,C23_=_C83 ,C23_=_C109 ,C23_=_C135 ,C25_=_C74 ,C25_=_C111 ,\nC25_=_C131 ,C25_=_C144 ,C25_=_C151 ,C25_=_C152 ,C25_=_C154 ,C25_=_C155 ,\nC37_=_C128 ,C37_=_C142 ,C37_=_C177 ,C41_=_C73 ,C41_=_C83 ,C41_=_C109 ,\nC41_=_C135 ,C73_=_C74 ,C73_=_C83 ,C73_=_C109 ,C73_=_C135 ,C74_=_C111 ,\nC74_=_C131 ,C74_=_C144 ,C74_=_C151 ,C74_=_C152 ,C74_=_C154 ,C74_=_C155 ,\nC83_=_C109 ,C83_=_C135 ,C109_=_C111 ,C109_=_C135 ,C111_=_C131 ,C111_=_C144 ,\nC111_=_C151 ,C111_=_C152 ,C111_=_C154 ,C111_=_C155 ,C128_=_C142 ,C128_=_C177 ,\nC131_=_C144 ,C131_=_C151 ,C131_=_C152 ,C131_=_C154 ,C131_=_C155 ,C142_=_C177 ,\nC144_=_C151 ,C144_=_C152 ,C144_=_C154 ,C144_=_C155 ,C151_=_C152 ,C151_=_C154 ,\nC151_=_C155 ,C152_=_C154 ,C152_=_C155 ,C154_=_C155 ,C155_=_C177 ,"];35[shape=box, label="id:35 level: 3\n25: C31 C38 C54 C65 C79 \nC80 C81 C82 C83 C84 C85 \nC86 C87 C88 C106 C107 C108 \nC109 C110 C111 C112 C113 C114 \nC115 C116 \n162: C31_=_C38( C31 C38 ) C31_=_C54( C31 C54 ) C31_=_C79( C31 C79 ) C31_=_C80( C31 C80 ) C31_=_C81( C31 C81 ) \nC31_=_C82( C31 C82 ) C31_=_C83( C31 C83 ) C31_=_C84( C31 C84 ) C31_=_C85( C31 C85 ) C31_=_C86( C31 C86 ) C31_=_C87( C31 C87 ) \nC31_=_C88( C31 C88 ) C38_=_C54( C38 C54 ) C38_=_C79( C38 C79 ) C38_=_C80( C38 C80 ) C38_=_C81( C38 C81 ) C38_=_C82( C38 C82 ) \nC38_=_C83( C38 C83 ) C38_=_C84( C38 C84 ) C38_=_C85( C38 C85 ) C38_=_C86( C38 C86 ) C38_=_C87( C38 C87 ) C38_=_C88( C38 C88 ) \nC54_=_C79( C54 C79 ) C54_=_C80( C54 C80 ) C54_=_C81( C54 C81 ) C54_=_C82( C54 C82 ) C54_=_C83( C54 C83 ) C54_=_C84( C54 C84 ) \nC54_=_C85( C54 C85 ) C54_=_C86( C54 C86 ) C54_=_C87( C54 C87 ) C54_=_C88( C54 C88 ) C65_=_C80( C65 C80 ) C65_=_C106( C65 C106 ) \nC65_=_C107( C65 C107 ) C65_=_C108( C65 C108 ) C65_=_C109( C65 C109 ) C65_=_C110( C65 C110 ) C65_=_C111( C65 C111 ) C65_=_C112( C65 C112 ) \nC65_=_C113( C65 C113 ) C65_=_C114( C65 C114 ) C65_=_C115( C65 C115 ) C65_=_C116( C65 C116 ) C79_=_C80( C79 C80 ) C79_=_C81( C79 C81 ) \nC79_=_C82( C79 C82 ) C79_=_C83( C79 C83 ) C79_=_C84( C79 C84 ) C79_=_C85( C79 C85 ) C79_=_C86( C79 C86 ) C79_=_C87( C79 C87 ) \nC79_=_C88( C79 C88 ) C80_=_C81( C80 C81 ) C80_=_C82( C80 C82 ) C80_=_C83( C80 C83 ) C80_=_C84( C80 C84 ) C80_=_C85( C80 C85 ) \nC80_=_C86( C80 C86 ) C80_=_C87( C80 C87 ) C80_=_C88( C80 C88 ) C80_=_C106( C80 C106 ) C80_=_C107( C80 C107 ) C80_=_C108( C80 C108 ) \nC80_=_C109( C80 C109 ) C80_=_C110( C80 C110 ) C80_=_C111( C80 C111 ) C80_=_C112( C80 C112 ) C80_=_C113( C80 C113 ) C80_=_C114( C80 C114 ) \nC80_=_C115( C80 C115 ) C80_=_C116( C80 C116 ) C81_=_C82( C81 C82 ) C81_=_C83( C81 C83 ) C81_=_C84( C81 C84 ) C81_=_C85( C81 C85 ) \nC81_=_C86( C81 C86 ) C81_=_C87( C81 C87 ) C81_=_C88( C81 C88 ) C81_=_C107( C81 C107 ) C82_=_C83( C82 C83 ) C82_=_C84( C82 C84 ) \nC82_=_C85( C82 C85 ) C82_=_C86( C82 C86 ) C82_=_C87( C82 C87 ) C82_=_C88( C82 C88 ) C82_=_C108( C82 C108 ) C83_=_C84( C83 C84 ) \nC83_=_C85( C83 C85 ) C83_=_C86( C83 C86 ) C83_=_C87( C83 C87 ) C83_=_C88( C83 C88 ) C83_=_C109( C83 C109 ) C84_=_C85( C84 C85 ) \nC84_=_C86( C84 C86 ) C84_=_C87( C84 C87 ) C84_=_C88( C84 C88 ) C84_=_C110( C84 C110 ) C85_=_C86( C85 C86 ) C85_=_C87( C85 C87 ) \nC85_=_C88( C85 C88 ) C85_=_C112( C85 C112 ) C86_=_C87( C86 C87 ) C86_=_C88( C86 C88 ) C87_=_C88( C87 C88 ) C87_=_C116( C87 C116 ) \nC106_=_C107( C106 C107 ) C106_=_C108( C106 C108 ) C106_=_C109( C106 C109 ) C106_=_C110( C106 C110 ) C106_=_C111( C106 C111 ) C106_=_C112( C106 C112 ) \nC106_=_C113( C106 C113 ) C106_=_C114( C106 C114 ) C106_=_C115( C106 C115 ) C106_=_C116( C106 C116 ) C107_=_C108( C107 C108 ) C107_=_C109( C107 C109 ) \nC107_=_C110( C107 C110 ) C107_=_C111( C107 C111 ) C107_=_C112( C107 C112 ) C107_=_C113( C107 C113 ) C107_=_C114( C107 C114 ) C107_=_C115( C107 C115 ) \nC107_=_C116( C107 C116 ) C108_=_C109( C108 C109 ) C108_=_C110( C108 C110 ) C108_=_C111( C108 C111 ) C108_=_C112( C108 C112 ) C108_=_C113( C108 C113 ) \nC108_=_C114( C108 C114 ) C108_=_C115( C108 C115 ) C108_=_C116( C108 C116 ) C109_=_C110( C109 C110 ) C109_=_C111( C109 C111 ) C109_=_C112( C109 C112 ) \nC109_=_C113( C109 C113 ) C109_=_C114( C109 C114 ) C109_=_C115( C109 C115 ) C109_=_C116( C109 C116 ) C110_=_C111( C110 C111 ) C110_=_C112( C110 C112 ) \nC110_=_C113( C110 C113 ) C110_=_C114( C110 C114 ) C110_=_C115( C110 C115 ) C110_=_C116( C110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5_=_C116( C115 C116 ) "];27-&gt;35[label="24: C31 C38 C54 C65 C79 \nC81 C82 C83 C84 C85 C86 \nC87 C88 C106 C107 C108 C109 \nC110 C111 C112 C113 C114 C115 \nC116 \n138: C31_=_C38 ,C31_=_C54 ,C31_=_C79 ,C31_=_C81 ,C31_=_C82 ,\nC31_=_C83 ,C31_=_C84 ,C31_=_C85 ,C31_=_C86 ,C31_=_C87 ,C31_=_C88 ,\nC38_=_C54 ,C38_=_C79 ,C38_=_C81 ,C38_=_C82 ,C38_=_C83 ,C38_=_C84 ,\nC38_=_C85 ,C38_=_C86 ,C38_=_C87 ,C38_=_C88 ,C54_=_C79 ,C54_=_C81 ,\nC54_=_C82 ,C54_=_C83 ,C54_=_C84 ,C54_=_C85 ,C54_=_C86 ,C54_=_C87 ,\nC54_=_C88 ,C65_=_C106 ,C65_=_C107 ,C65_=_C108 ,C65_=_C109 ,C65_=_C110 ,\nC65_=_C111 ,C65_=_C112 ,C65_=_C113 ,C65_=_C114 ,C65_=_C115 ,C65_=_C116 ,\nC79_=_C81 ,C79_=_C82 ,C79_=_C83 ,C79_=_C84 ,C79_=_C85 ,C79_=_C86 ,\nC79_=_C87 ,C79_=_C88 ,C81_=_C82 ,C81_=_C83 ,C81_=_C84 ,C81_=_C85 ,\nC81_=_C86 ,C81_=_C87 ,C81_=_C88 ,C81_=_C107 ,C82_=_C83 ,C82_=_C84 ,\nC82_=_C85 ,C82_=_C86 ,C82_=_C87 ,C82_=_C88 ,C82_=_C108 ,C83_=_C84 ,\nC83_=_C85 ,C83_=_C86 ,C83_=_C87 ,C83_=_C88 ,C83_=_C109 ,C84_=_C85 ,\nC84_=_C86 ,C84_=_C87 ,C84_=_C88 ,C84_=_C110 ,C85_=_C86 ,C85_=_C87 ,\nC85_=_C88 ,C85_=_C112 ,C86_=_C87 ,C86_=_C88 ,C87_=_C88 ,C87_=_C116 ,\nC106_=_C107 ,C106_=_C108 ,C106_=_C109 ,C106_=_C110 ,C106_=_C111 ,C106_=_C112 ,\nC106_=_C113 ,C106_=_C114 ,C106_=_C115 ,C106_=_C116 ,C107_=_C108 ,C107_=_C109 ,\nC107_=_C110 ,C107_=_C111 ,C107_=_C112 ,C107_=_C113 ,C107_=_C114 ,C107_=_C115 ,\nC107_=_C116 ,C108_=_C109 ,C108_=_C110 ,C108_=_C111 ,C108_=_C112 ,C108_=_C113 ,\nC108_=_C114 ,C108_=_C115 ,C108_=_C116 ,C109_=_C110 ,C109_=_C111 ,C109_=_C112 ,\nC109_=_C113 ,C109_=_C114 ,C109_=_C115 ,C109_=_C116 ,C110_=_C111 ,C110_=_C112 ,\nC110_=_C113 ,C110_=_C114 ,C110_=_C115 ,C110_=_C116 ,C111_=_C112 ,C111_=_C113 ,\nC111_=_C114 ,C111_=_C115 ,C111_=_C116 ,C112_=_C113 ,C112_=_C114 ,C112_=_C115 ,\nC112_=_C116 ,C113_=_C114 ,C113_=_C115 ,C113_=_C116 ,C114_=_C115 ,C114_=_C116 ,\nC115_=_C116 ,"];36[shape=box, label="id:36 level: 3\n31: C8 C9 C17 C30 C45 \nC48 C60 C72 C73 C74 C76 \nC77 C78 C82 C86 C94 C96 \nC106 C108 C117 C119 C126 C128 \nC129 C147 C152 C158 C166 C175 \nC176 C179 \n99: C8_=_C72( C8 C72 ) C8_=_C175( C8 C175 ) C8_=_C176( C8 C176 ) C9_=_C17( C9 C17 ) C9_=_C48( C9 C48 ) \nC9_=_C96( C9 C96 ) C9_=_C106( C9 C106 ) C9_=_C117( C9 C117 ) C9_=_C119( C9 C119 ) C17_=_C152( C17 C152 ) C17_=_C158( C17 C158 ) \nC30_=_C45( C30 C45 ) C30_=_C73( C30 C73 ) C30_=_C74( C30 C74 ) C30_=_C76( C30 C76 ) C30_=_C77( C30 C77 ) C30_=_C78( C30 C78 ) \nC45_=_C48( C45 C48 ) C45_=_C73( C45 C73 ) C45_=_C74( C45 C74 ) C45_=_C76( C45 C76 ) C45_=_C77( C45 C77 ) C45_=_C78( C45 C78 ) \nC48_=_C96( C48 C96 ) C48_=_C106( C48 C106 ) C48_=_C117( C48 C117 ) C48_=_C119( C48 C119 ) C60_=_C76( C60 C76 ) C60_=_C86( C60 C86 ) \nC60_=_C94( C60 C94 ) C60_=_C129( C60 C129 ) C60_=_C147( C60 C147 ) C60_=_C166( C60 C166 ) C60_=_C175( C60 C175 ) C60_=_C179( C60 C179 ) \nC72_=_C175( C72 C175 ) C72_=_C176( C72 C176 ) C73_=_C74( C73 C74 ) C73_=_C76( C73 C76 ) C73_=_C77( C73 C77 ) C73_=_C78( C73 C78 ) \nC74_=_C76( C74 C76 ) C74_=_C77( C74 C77 ) C74_=_C78( C74 C78 ) C74_=_C152( C74 C152 ) C76_=_C77( C76 C77 ) C76_=_C78( C76 C78 ) \nC76_=_C86( C76 C86 ) C76_=_C94( C76 C94 ) C76_=_C129( C76 C129 ) C76_=_C147( C76 C147 ) C76_=_C166( C76 C166 ) C76_=_C175( C76 C175 ) \nC76_=_C179( C76 C179 ) C77_=_C78( C77 C78 ) C78_=_C176( C78 C176 ) C78_=_C179( C78 C179 ) C82_=_C86( C82 C86 ) C82_=_C108( C82 C108 ) \nC82_=_C126( C82 C126 ) C82_=_C128( C82</w:t>
      </w:r>
    </w:p>
    <w:p>
      <w:pPr>
        <w:pStyle w:val="PreformattedText"/>
        <w:bidi w:val="0"/>
        <w:spacing w:before="0" w:after="0"/>
        <w:jc w:val="left"/>
        <w:rPr/>
      </w:pPr>
      <w:r>
        <w:rPr/>
        <w:t xml:space="preserve"> </w:t>
      </w:r>
      <w:r>
        <w:rPr/>
        <w:t>C128 ) C82_=_C129( C82 C129 ) C86_=_C94( C86 C94 ) C86_=_C129( C86 C129 ) C86_=_C147( C86 C147 ) \nC86_=_C166( C86 C166 ) C86_=_C175( C86 C175 ) C86_=_C179( C86 C179 ) C94_=_C129( C94 C129 ) C94_=_C147( C94 C147 ) C94_=_C166( C94 C166 ) \nC94_=_C175( C94 C175 ) C94_=_C179( C94 C179 ) C96_=_C106( C96 C106 ) C96_=_C117( C96 C117 ) C96_=_C119( C96 C119 ) C106_=_C108( C106 C108 ) \nC106_=_C117( C106 C117 ) C106_=_C119( C106 C119 ) C108_=_C126( C108 C126 ) C108_=_C128( C108 C128 ) C108_=_C129( C108 C129 ) C117_=_C119( C117 C119 ) \nC126_=_C128( C126 C128 ) C126_=_C129( C126 C129 ) C128_=_C129( C128 C129 ) C129_=_C147( C129 C147 ) C129_=_C166( C129 C166 ) C129_=_C175( C129 C175 ) \nC129_=_C179( C129 C179 ) C147_=_C166( C147 C166 ) C147_=_C175( C147 C175 ) C147_=_C179( C147 C179 ) C152_=_C158( C152 C158 ) C166_=_C175( C166 C175 ) \nC166_=_C179( C166 C179 ) C175_=_C176( C175 C176 ) C175_=_C179( C175 C179 ) C176_=_C179( C176 C179 ) "];28-&gt;36[label="28: C8 C9 C17 C30 C45 \nC48 C60 C72 C73 C74 C77 \nC78 C82 C86 C94 C96 C106 \nC108 C117 C119 C126 C128 C147 \nC152 C158 C166 C176 C179 \n65: C8_=_C72 ,C8_=_C176 ,C9_=_C17 ,C9_=_C48 ,C9_=_C96 ,\nC9_=_C106 ,C9_=_C117 ,C9_=_C119 ,C17_=_C152 ,C17_=_C158 ,C30_=_C45 ,\nC30_=_C73 ,C30_=_C74 ,C30_=_C77 ,C30_=_C78 ,C45_=_C48 ,C45_=_C73 ,\nC45_=_C74 ,C45_=_C77 ,C45_=_C78 ,C48_=_C96 ,C48_=_C106 ,C48_=_C117 ,\nC48_=_C119 ,C60_=_C86 ,C60_=_C94 ,C60_=_C147 ,C60_=_C166 ,C60_=_C179 ,\nC72_=_C176 ,C73_=_C74 ,C73_=_C77 ,C73_=_C78 ,C74_=_C77 ,C74_=_C78 ,\nC74_=_C152 ,C77_=_C78 ,C78_=_C176 ,C78_=_C179 ,C82_=_C86 ,C82_=_C108 ,\nC82_=_C126 ,C82_=_C128 ,C86_=_C94 ,C86_=_C147 ,C86_=_C166 ,C86_=_C179 ,\nC94_=_C147 ,C94_=_C166 ,C94_=_C179 ,C96_=_C106 ,C96_=_C117 ,C96_=_C119 ,\nC106_=_C108 ,C106_=_C117 ,C106_=_C119 ,C108_=_C126 ,C108_=_C128 ,C117_=_C119 ,\nC126_=_C128 ,C147_=_C166 ,C147_=_C179 ,C152_=_C158 ,C166_=_C179 ,C176_=_C179 ,"];37[shape=box, label="id:37 level: 3\n33: C15 C26 C32 C46 C63 \nC65 C66 C67 C68 C69 C70 \nC71 C72 C77 C87 C89 C90 \nC91 C92 C93 C94 C95 C103 \nC104 C113 C116 C126 C143 C160 \nC167 C170 C171 C173 \n136: C15_=_C63( C15 C63 ) C15_=_C71( C15 C71 ) C15_=_C92( C15 C92 ) C15_=_C104( C15 C104 ) C15_=_C126( C15 C126 ) \nC15_=_C167( C15 C167 ) C15_=_C170( C15 C170 ) C15_=_C171( C15 C171 ) C15_=_C173( C15 C173 ) C26_=_C70( C26 C70 ) C26_=_C103( C26 C103 ) \nC26_=_C113( C26 C113 ) C26_=_C160( C26 C160 ) C32_=_C46( C32 C46 ) C32_=_C89( C32 C89 ) C32_=_C90( C32 C90 ) C32_=_C91( C32 C91 ) \nC32_=_C92( C32 C92 ) C32_=_C93( C32 C93 ) C32_=_C94( C32 C94 ) C32_=_C95( C32 C95 ) C46_=_C89( C46 C89 ) C46_=_C90( C46 C90 ) \nC46_=_C91( C46 C91 ) C46_=_C92( C46 C92 ) C46_=_C93( C46 C93 ) C46_=_C94( C46 C94 ) C46_=_C95( C46 C95 ) C63_=_C71( C63 C71 ) \nC63_=_C92( C63 C92 ) C63_=_C104( C63 C104 ) C63_=_C126( C63 C126 ) C63_=_C167( C63 C167 ) C63_=_C170( C63 C170 ) C63_=_C171( C63 C171 ) \nC63_=_C173( C63 C173 ) C65_=_C66( C65 C66 ) C65_=_C67( C65 C67 ) C65_=_C68( C65 C68 ) C65_=_C69( C65 C69 ) C65_=_C70( C65 C70 ) \nC65_=_C71( C65 C71 ) C65_=_C72( C65 C72 ) C65_=_C113( C65 C113 ) C65_=_C116( C65 C116 ) C66_=_C67( C66 C67 ) C66_=_C68( C66 C68 ) \nC66_=_C69( C66 C69 ) C66_=_C70( C66 C70 ) C66_=_C71( C66 C71 ) C66_=_C72( C66 C72 ) C66_=_C89( C66 C89 ) C67_=_C68( C67 C68 ) \nC67_=_C69( C67 C69 ) C67_=_C70( C67 C70 ) C67_=_C71( C67 C71 ) C67_=_C72( C67 C72 ) C68_=_C69( C68 C69 ) C68_=_C70( C68 C70 ) \nC68_=_C71( C68 C71 ) C68_=_C72( C68 C72 ) C69_=_C70( C69 C70 ) C69_=_C71( C69 C71 ) C69_=_C72( C69 C72 ) C70_=_C71( C70 C71 ) \nC70_=_C72( C70 C72 ) C70_=_C103( C70 C103 ) C70_=_C113( C70 C113 ) C70_=_C160( C70 C160 ) C71_=_C72( C71 C72 ) C71_=_C92( C71 C92 ) \nC71_=_C104( C71 C104 ) C71_=_C126( C71 C126 ) C71_=_C167( C71 C167 ) C71_=_C170( C71 C170 ) C71_=_C171( C71 C171 ) C71_=_C173( C71 C173 ) \nC77_=_C87( C77 C87 ) C77_=_C95( C77 C95 ) C77_=_C116( C77 C116 ) C77_=_C143( C77 C143 ) C87_=_C95( C87 C95 ) C87_=_C116( C87 C116 ) \nC87_=_C143( C87 C143 ) C89_=_C90( C89 C90 ) C89_=_C91( C89 C91 ) C89_=_C92( C89 C92 ) C89_=_C93( C89 C93 ) C89_=_C94( C89 C94 ) \nC89_=_C95( C89 C95 ) C90_=_C91( C90 C91 ) C90_=_C92( C90 C92 ) C90_=_C93( C90 C93 ) C90_=_C94( C90 C94 ) C90_=_C95( C90 C95 ) \nC91_=_C92( C91 C92 ) C91_=_C93( C91 C93 ) C91_=_C94( C91 C94 ) C91_=_C95( C91 C95 ) C91_=_C167( C91 C167 ) C92_=_C93( C92 C93 ) \nC92_=_C94( C92 C94 ) C92_=_C95( C92 C95 ) C92_=_C104( C92 C104 ) C92_=_C126( C92 C126 ) C92_=_C167( C92 C167 ) C92_=_C170( C92 C170 ) \nC92_=_C171( C92 C171 ) C92_=_C173( C92 C173 ) C93_=_C94( C93 C94 ) C93_=_C95( C93 C95 ) C93_=_C171( C93 C171 ) C94_=_C95( C94 C95 ) \nC95_=_C116( C95 C116 ) C95_=_C143( C95 C143 ) C103_=_C104( C103 C104 ) C103_=_C113( C103 C113 ) C103_=_C160( C103 C160 ) C104_=_C126( C104 C126 ) \nC104_=_C167( C104 C167 ) C104_=_C170( C104 C170 ) C104_=_C171( C104 C171 ) C104_=_C173( C104 C173 ) C113_=_C116( C113 C116 ) C113_=_C160( C113 C160 ) \nC116_=_C143( C116 C143 ) C126_=_C167( C126 C167 ) C126_=_C170( C126 C170 ) C126_=_C171( C126 C171 ) C126_=_C173( C126 C173 ) C167_=_C170( C167 C170 ) \nC167_=_C171( C167 C171 ) C167_=_C173( C167 C173 ) C170_=_C171( C170 C171 ) C170_=_C173( C170 C173 ) C171_=_C173( C171 C173 ) "];28-&gt;37[label="29: C15 C26 C32 C46 C63 \nC65 C66 C67 C68 C69 C72 \nC77 C87 C89 C90 C91 C93 \nC94 C103 C104 C113 C116 C126 \nC143 C160 C167 C170 C171 C173 \n83: C15_=_C63 ,C15_=_C104 ,C15_=_C126 ,C15_=_C167 ,C15_=_C170 ,\nC15_=_C171 ,C15_=_C173 ,C26_=_C103 ,C26_=_C113 ,C26_=_C160 ,C32_=_C46 ,\nC32_=_C89 ,C32_=_C90 ,C32_=_C91 ,C32_=_C93 ,C32_=_C94 ,C46_=_C89 ,\nC46_=_C90 ,C46_=_C91 ,C46_=_C93 ,C46_=_C94 ,C63_=_C104 ,C63_=_C126 ,\nC63_=_C167 ,C63_=_C170 ,C63_=_C171 ,C63_=_C173 ,C65_=_C66 ,C65_=_C67 ,\nC65_=_C68 ,C65_=_C69 ,C65_=_C72 ,C65_=_C113 ,C65_=_C116 ,C66_=_C67 ,\nC66_=_C68 ,C66_=_C69 ,C66_=_C72 ,C66_=_C89 ,C67_=_C68 ,C67_=_C69 ,\nC67_=_C72 ,C68_=_C69 ,C68_=_C72 ,C69_=_C72 ,C77_=_C87 ,C77_=_C116 ,\nC77_=_C143 ,C87_=_C116 ,C87_=_C143 ,C89_=_C90 ,C89_=_C91 ,C89_=_C93 ,\nC89_=_C94 ,C90_=_C91 ,C90_=_C93 ,C90_=_C94 ,C91_=_C93 ,C91_=_C94 ,\nC91_=_C167 ,C93_=_C94 ,C93_=_C171 ,C103_=_C104 ,C103_=_C113 ,C103_=_C160 ,\nC104_=_C126 ,C104_=_C167 ,C104_=_C170 ,C104_=_C171 ,C104_=_C173 ,C113_=_C116 ,\nC113_=_C160 ,C116_=_C143 ,C126_=_C167 ,C126_=_C170 ,C126_=_C171 ,C126_=_C173 ,\nC167_=_C170 ,C167_=_C171 ,C167_=_C173 ,C170_=_C171 ,C170_=_C173 ,C171_=_C173 ,"];38[shape=box, label="id:38 level: 3\n23: C12 C21 C30 C31 C32 \nC33 C34 C35 C36 C37 C51 \nC61 C62 C63 C68 C84 C101 \nC110 C122 C135 C148 C149 C150 \n109: C12_=_C34( C12 C34 ) C12_=_C51( C12 C51 ) C12_=_C68( C12 C68 ) C12_=_C84( C12 C84 ) C12_=_C101( C12 C101 ) \nC12_=_C110( C12 C110 ) C12_=_C122( C12 C122 ) C12_=_C135( C12 C135 ) C12_=_C148( C12 C148 ) C12_=_C149( C12 C149 ) C12_=_C150( C12 C150 ) \nC21_=_C30( C21 C30 ) C21_=_C31( C21 C31 ) C21_=_C32( C21 C32 ) C21_=_C33( C21 C33 ) C21_=_C34( C21 C34 ) C21_=_C35( C21 C35 ) \nC21_=_C36( C21 C36 ) C21_=_C37( C21 C37 ) C30_=_C31( C30 C31 ) C30_=_C32( C30 C32 ) C30_=_C33( C30 C33 ) C30_=_C34( C30 C34 ) \nC30_=_C35( C30 C35 ) C30_=_C36( C30 C36 ) C30_=_C37( C30 C37 ) C31_=_C32( C31 C32 ) C31_=_C33( C31 C33 ) C31_=_C34( C31 C34 ) \nC31_=_C35( C31 C35 ) C31_=_C36( C31 C36 ) C31_=_C37( C31 C37 ) C31_=_C84( C31 C84 ) C32_=_C33( C32 C33 ) C32_=_C34( C32 C34 ) \nC32_=_C35( C32 C35 ) C32_=_C36( C32 C36 ) C32_=_C37( C32 C37 ) C33_=_C34( C33 C34 ) C33_=_C35( C33 C35 ) C33_=_C36( C33 C36 ) \nC33_=_C37( C33 C37 ) C34_=_C35( C34 C35 ) C34_=_C36( C34 C36 ) C34_=_C37( C34 C37 ) C34_=_C51( C34 C51 ) C34_=_C68( C34 C68 ) \nC34_=_C84( C34 C84 ) C34_=_C101( C34 C101 ) C34_=_C110( C34 C110 ) C34_=_C122( C34 C122 ) C34_=_C135( C34 C135 ) C34_=_C148( C34 C148 ) \nC34_=_C149( C34 C149 ) C34_=_C150( C34 C150 ) C35_=_C36( C35 C36 ) C35_=_C37( C35 C37 ) C35_=_C62( C35 C62 ) C36_=_C37( C36 C37 ) \nC36_=_C149( C36 C149 ) C51_=_C68( C51 C68 ) C51_=_C84( C51 C84 ) C51_=_C101( C51 C101 ) C51_=_C110( C51 C110 ) C51_=_C122( C51 C122 ) \nC51_=_C135( C51 C135 ) C51_=_C148( C51 C148 ) C51_=_C149( C51 C149 ) C51_=_C150( C51 C150 ) C61_=_C62( C61 C62 ) C61_=_C63( C61 C63 ) \nC61_=_C101( C61 C101 ) C62_=_C63( C62 C63 ) C68_=_C84( C68 C84 ) C68_=_C101( C68 C101 ) C68_=_C110( C68 C110 ) C68_=_C122( C68 C122 ) \nC68_=_C135( C68 C135 ) C68_=_C148( C68 C148 ) C68_=_C149( C68 C149 ) C68_=_C150( C68 C150 ) C84_=_C101( C84 C101 ) C84_=_C110( C84 C110 ) \nC84_=_C122( C84 C122 ) C84_=_C135( C84 C135 ) C84_=_C148( C84 C148 ) C84_=_C149( C84 C149 ) C84_=_C150( C84 C150 ) C101_=_C110( C101 C110 ) \nC101_=_C122( C101 C122 ) C101_=_C135( C101 C135 ) C101_=_C148( C101 C148 ) C101_=_C149( C101 C149 ) C101_=_C150( C101 C150 ) C110_=_C122( C110 C122 ) \nC110_=_C135( C110 C135 ) C110_=_C148( C110 C148 ) C110_=_C149( C110 C149 ) C110_=_C150( C110 C150 ) C122_=_C135( C122 C135 ) C122_=_C148( C122 C148 ) \nC122_=_C149( C122 C149 ) C122_=_C150( C122 C150 ) C135_=_C148( C135 C148 ) C135_=_C149( C135 C149 ) C135_=_C150( C135 C150 ) C148_=_C149( C148 C149 ) \nC148_=_C150( C148 C150 ) C149_=_C150( C149 C150 ) "];29-&gt;38[label="22: C12 C21 C30 C31 C32 \nC33 C35 C36 C37 C51 C61 \nC62 C63 C68 C84 C101 C110 \nC122 C135 C148 C149 C150 \n90: C12_=_C51 ,C12_=_C68 ,C12_=_C84 ,C12_=_C101 ,C12_=_C110 ,\nC12_=_C122 ,C12_=_C135 ,C12_=_C148 ,C12_=_C149 ,C12_=_C150 ,C21_=_C30 ,\nC21_=_C31 ,C21_=_C32 ,C21_=_C33 ,C21_=_C35 ,C21_=_C36 ,C21_=_C37 ,\nC30_=_C31 ,C30_=_C32 ,C30_=_C33 ,C30_=_C35 ,C30_=_C36 ,C30_=_C37 ,\nC31_=_C32 ,C31_=_C33 ,C31_=_C35 ,C31_=_C36 ,C31_=_C37 ,C31_=_C84 ,\nC32_=_C33 ,C32_=_C35 ,C32_=_C36 ,C32_=_C37 ,C33_=_C35 ,C33_=_C36 ,\nC33_=_C37 ,C35_=_C36 ,C35_=_C37 ,C35_=_C62 ,C36_=_C37 ,C36_=_C149 ,\nC51_=_C68 ,C51_=_C84 ,C51_=_C101 ,C51_=_C110 ,C51_=_C122 ,C51_=_C135 ,\nC51_=_C148 ,C51_=_C149 ,C51_=_C150 ,C61_=_C62 ,C61_=_C63 ,C61_=_C101 ,\nC62_=_C63 ,C68_=_C84 ,C68_=_C101 ,C68_=_C110 ,C68_=_C122 ,C68_=_C135 ,\nC68_=_C148 ,C68_=_C149 ,C68_=_C150 ,C84_=_C101 ,C84_=_C110 ,C84_=_C122 ,\nC84_=_C135 ,C84_=_C148 ,C84_=_C149 ,C84_=_C150 ,C101_=_C110 ,C101_=_C122</w:t>
      </w:r>
    </w:p>
    <w:p>
      <w:pPr>
        <w:pStyle w:val="PreformattedText"/>
        <w:bidi w:val="0"/>
        <w:spacing w:before="0" w:after="0"/>
        <w:jc w:val="left"/>
        <w:rPr/>
      </w:pPr>
      <w:r>
        <w:rPr/>
        <w:t xml:space="preserve"> </w:t>
      </w:r>
      <w:r>
        <w:rPr/>
        <w:t>,\nC101_=_C135 ,C101_=_C148 ,C101_=_C149 ,C101_=_C150 ,C110_=_C122 ,C110_=_C135 ,\nC110_=_C148 ,C110_=_C149 ,C110_=_C150 ,C122_=_C135 ,C122_=_C148 ,C122_=_C149 ,\nC122_=_C150 ,C135_=_C148 ,C135_=_C149 ,C135_=_C150 ,C148_=_C149 ,C148_=_C150 ,\nC149_=_C150 ,"];39[shape=box, label="id:39 level: 3\n28: C2 C3 C10 C45 C46 \nC47 C48 C49 C51 C52 C53 \nC61 C79 C96 C97 C98 C99 \nC100 C101 C102 C103 C104 C105 \nC130 C140 C141 C142 C143 \n154: C2_=_C3( C2 C3 ) C2_=_C45( C2 C45 ) C2_=_C46( C2 C46 ) C2_=_C47( C2 C47 ) C2_=_C48( C2 C48 ) \nC2_=_C49( C2 C49 ) C2_=_C51( C2 C51 ) C2_=_C52( C2 C52 ) C2_=_C53( C2 C53 ) C3_=_C47( C3 C47 ) C3_=_C61( C3 C61 ) \nC3_=_C79( C3 C79 ) C3_=_C96( C3 C96 ) C3_=_C97( C3 C97 ) C3_=_C98( C3 C98 ) C3_=_C99( C3 C99 ) C3_=_C100( C3 C100 ) \nC3_=_C101( C3 C101 ) C3_=_C102( C3 C102 ) C3_=_C103( C3 C103 ) C3_=_C104( C3 C104 ) C3_=_C105( C3 C105 ) C10_=_C99( C10 C99 ) \nC10_=_C130( C10 C130 ) C10_=_C140( C10 C140 ) C10_=_C141( C10 C141 ) C10_=_C142( C10 C142 ) C10_=_C143( C10 C143 ) C45_=_C46( C45 C46 ) \nC45_=_C47( C45 C47 ) C45_=_C48( C45 C48 ) C45_=_C49( C45 C49 ) C45_=_C51( C45 C51 ) C45_=_C52( C45 C52 ) C45_=_C53( C45 C53 ) \nC46_=_C47( C46 C47 ) C46_=_C48( C46 C48 ) C46_=_C49( C46 C49 ) C46_=_C51( C46 C51 ) C46_=_C52( C46 C52 ) C46_=_C53( C46 C53 ) \nC47_=_C48( C47 C48 ) C47_=_C49( C47 C49 ) C47_=_C51( C47 C51 ) C47_=_C52( C47 C52 ) C47_=_C53( C47 C53 ) C47_=_C61( C47 C61 ) \nC47_=_C79( C47 C79 ) C47_=_C96( C47 C96 ) C47_=_C97( C47 C97 ) C47_=_C98( C47 C98 ) C47_=_C99( C47 C99 ) C47_=_C100( C47 C100 ) \nC47_=_C101( C47 C101 ) C47_=_C102( C47 C102 ) C47_=_C103( C47 C103 ) C47_=_C104( C47 C104 ) C47_=_C105( C47 C105 ) C48_=_C49( C48 C49 ) \nC48_=_C51( C48 C51 ) C48_=_C52( C48 C52 ) C48_=_C53( C48 C53 ) C48_=_C96( C48 C96 ) C49_=_C51( C49 C51 ) C49_=_C52( C49 C52 ) \nC49_=_C53( C49 C53 ) C51_=_C52( C51 C52 ) C51_=_C53( C51 C53 ) C51_=_C101( C51 C101 ) C52_=_C53( C52 C53 ) C52_=_C102( C52 C102 ) \nC53_=_C141( C53 C141 ) C61_=_C79( C61 C79 ) C61_=_C96( C61 C96 ) C61_=_C97( C61 C97 ) C61_=_C98( C61 C98 ) C61_=_C99( C61 C99 ) \nC61_=_C100( C61 C100 ) C61_=_C101( C61 C101 ) C61_=_C102( C61 C102 ) C61_=_C103( C61 C103 ) C61_=_C104( C61 C104 ) C61_=_C105( C61 C105 ) \nC79_=_C96( C79 C96 ) C79_=_C97( C79 C97 ) C79_=_C98( C79 C98 ) C79_=_C99( C79 C99 ) C79_=_C100( C79 C100 ) C79_=_C101( C79 C101 ) \nC79_=_C102( C79 C102 ) C79_=_C103( C79 C103 ) C79_=_C104( C79 C104 ) C79_=_C105( C79 C105 ) C96_=_C97( C96 C97 ) C96_=_C98( C96 C98 ) \nC96_=_C99( C96 C99 ) C96_=_C100( C96 C100 ) C96_=_C101( C96 C101 ) C96_=_C102( C96 C102 ) C96_=_C103( C96 C103 ) C96_=_C104( C96 C104 ) \nC96_=_C105( C96 C105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8_=_C130( C98 C130 ) C99_=_C100( C99 C100 ) \nC99_=_C101( C99 C101 ) C99_=_C102( C99 C102 ) C99_=_C103( C99 C103 ) C99_=_C104( C99 C104 ) C99_=_C105( C99 C105 ) C99_=_C130( C99 C130 ) \nC99_=_C140( C99 C140 ) C99_=_C141( C99 C141 ) C99_=_C142( C99 C142 ) C99_=_C143( C99 C143 ) C100_=_C101( C100 C101 ) C100_=_C102( C100 C102 ) \nC100_=_C103( C100 C103 ) C100_=_C104( C100 C104 ) C100_=_C105( C100 C105 ) C101_=_C102( C101 C102 ) C101_=_C103( C101 C103 ) C101_=_C104( C101 C104 ) \nC101_=_C105( C101 C105 ) C102_=_C103( C102 C103 ) C102_=_C104( C102 C104 ) C102_=_C105( C102 C105 ) C103_=_C104( C103 C104 ) C103_=_C105( C103 C105 ) \nC104_=_C105( C104 C105 ) C130_=_C140( C130 C140 ) C130_=_C141( C130 C141 ) C130_=_C142( C130 C142 ) C130_=_C143( C130 C143 ) C140_=_C141( C140 C141 ) \nC140_=_C142( C140 C142 ) C140_=_C143( C140 C143 ) C141_=_C142( C141 C142 ) C141_=_C143( C141 C143 ) C142_=_C143( C142 C143 ) "];29-&gt;39[label="26: C2 C3 C10 C45 C46 \nC48 C49 C51 C52 C53 C61 \nC79 C96 C97 C98 C100 C101 \nC102 C103 C104 C105 C130 C140 \nC141 C142 C143 \n115: C2_=_C3 ,C2_=_C45 ,C2_=_C46 ,C2_=_C48 ,C2_=_C49 ,\nC2_=_C51 ,C2_=_C52 ,C2_=_C53 ,C3_=_C61 ,C3_=_C79 ,C3_=_C96 ,\nC3_=_C97 ,C3_=_C98 ,C3_=_C100 ,C3_=_C101 ,C3_=_C102 ,C3_=_C103 ,\nC3_=_C104 ,C3_=_C105 ,C10_=_C130 ,C10_=_C140 ,C10_=_C141 ,C10_=_C142 ,\nC10_=_C143 ,C45_=_C46 ,C45_=_C48 ,C45_=_C49 ,C45_=_C51 ,C45_=_C52 ,\nC45_=_C53 ,C46_=_C48 ,C46_=_C49 ,C46_=_C51 ,C46_=_C52 ,C46_=_C53 ,\nC48_=_C49 ,C48_=_C51 ,C48_=_C52 ,C48_=_C53 ,C48_=_C96 ,C49_=_C51 ,\nC49_=_C52 ,C49_=_C53 ,C51_=_C52 ,C51_=_C53 ,C51_=_C101 ,C52_=_C53 ,\nC52_=_C102 ,C53_=_C141 ,C61_=_C79 ,C61_=_C96 ,C61_=_C97 ,C61_=_C98 ,\nC61_=_C100 ,C61_=_C101 ,C61_=_C102 ,C61_=_C103 ,C61_=_C104 ,C61_=_C105 ,\nC79_=_C96 ,C79_=_C97 ,C79_=_C98 ,C79_=_C100 ,C79_=_C101 ,C79_=_C102 ,\nC79_=_C103 ,C79_=_C104 ,C79_=_C105 ,C96_=_C97 ,C96_=_C98 ,C96_=_C100 ,\nC96_=_C101 ,C96_=_C102 ,C96_=_C103 ,C96_=_C104 ,C96_=_C105 ,C97_=_C98 ,\nC97_=_C100 ,C97_=_C101 ,C97_=_C102 ,C97_=_C103 ,C97_=_C104 ,C97_=_C105 ,\nC98_=_C100 ,C98_=_C101 ,C98_=_C102 ,C98_=_C103 ,C98_=_C104 ,C98_=_C105 ,\nC98_=_C130 ,C100_=_C101 ,C100_=_C102 ,C100_=_C103 ,C100_=_C104 ,C100_=_C105 ,\nC101_=_C102 ,C101_=_C103 ,C101_=_C104 ,C101_=_C105 ,C102_=_C103 ,C102_=_C104 ,\nC102_=_C105 ,C103_=_C104 ,C103_=_C105 ,C104_=_C105 ,C130_=_C140 ,C130_=_C141 ,\nC130_=_C142 ,C130_=_C143 ,C140_=_C141 ,C140_=_C142 ,C140_=_C143 ,C141_=_C142 ,\nC141_=_C143 ,C142_=_C143 ,"];40[shape=box, label="id:40 level: 3\n32: C1 C16 C22 C33 C36 \nC38 C40 C41 C42 C43 C44 \nC49 C66 C81 C89 C97 C98 \nC107 C122 C123 C124 C125 C130 \nC131 C132 C134 C138 C149 C151 \nC163 C170 C174 \n121: C1_=_C38( C1 C38 ) C1_=_C40( C1 C40 ) C1_=_C41( C1 C41 ) C1_=_C42( C1 C42 ) C1_=_C43( C1 C43 ) \nC1_=_C44( C1 C44 ) C16_=_C36( C16 C36 ) C16_=_C43( C16 C43 ) C16_=_C138( C16 C138 ) C16_=_C149( C16 C149 ) C16_=_C151( C16 C151 ) \nC16_=_C163( C16 C163 ) C16_=_C170( C16 C170 ) C16_=_C174( C16 C174 ) C22_=_C40( C22 C40 ) C22_=_C66( C22 C66 ) C22_=_C89( C22 C89 ) \nC22_=_C98( C22 C98 ) C22_=_C130( C22 C130 ) C22_=_C131( C22 C131 ) C22_=_C132( C22 C132 ) C22_=_C134( C22 C134 ) C33_=_C36( C33 C36 ) \nC33_=_C97( C33 C97 ) C33_=_C125( C33 C125 ) C36_=_C43( C36 C43 ) C36_=_C138( C36 C138 ) C36_=_C149( C36 C149 ) C36_=_C151( C36 C151 ) \nC36_=_C163( C36 C163 ) C36_=_C170( C36 C170 ) C36_=_C174( C36 C174 ) C38_=_C40( C38 C40 ) C38_=_C41( C38 C41 ) C38_=_C42( C38 C42 ) \nC38_=_C43( C38 C43 ) C38_=_C44( C38 C44 ) C38_=_C81( C38 C81 ) C40_=_C41( C40 C41 ) C40_=_C42( C40 C42 ) C40_=_C43( C40 C43 ) \nC40_=_C44( C40 C44 ) C40_=_C66( C40 C66 ) C40_=_C89( C40 C89 ) C40_=_C98( C40 C98 ) C40_=_C130( C40 C130 ) C40_=_C131( C40 C131 ) \nC40_=_C132( C40 C132 ) C40_=_C134( C40 C134 ) C41_=_C42( C41 C42 ) C41_=_C43( C41 C43 ) C41_=_C44( C41 C44 ) C42_=_C43( C42 C43 ) \nC42_=_C44( C42 C44 ) C42_=_C125( C42 C125 ) C43_=_C44( C43 C44 ) C43_=_C138( C43 C138 ) C43_=_C149( C43 C149 ) C43_=_C151( C43 C151 ) \nC43_=_C163( C43 C163 ) C43_=_C170( C43 C170 ) C43_=_C174( C43 C174 ) C44_=_C124( C44 C124 ) C44_=_C174( C44 C174 ) C49_=_C81( C49 C81 ) \nC49_=_C107( C49 C107 ) C49_=_C122( C49 C122 ) C49_=_C123( C49 C123 ) C49_=_C124( C49 C124 ) C66_=_C89( C66 C89 ) C66_=_C98( C66 C98 ) \nC66_=_C130( C66 C130 ) C66_=_C131( C66 C131 ) C66_=_C132( C66 C132 ) C66_=_C134( C66 C134 ) C81_=_C107( C81 C107 ) C81_=_C122( C81 C122 ) \nC81_=_C123( C81 C123 ) C81_=_C124( C81 C124 ) C89_=_C98( C89 C98 ) C89_=_C130( C89 C130 ) C89_=_C131( C89 C131 ) C89_=_C132( C89 C132 ) \nC89_=_C134( C89 C134 ) C97_=_C98( C97 C98 ) C97_=_C125( C97 C125 ) C98_=_C130( C98 C130 ) C98_=_C131( C98 C131 ) C98_=_C132( C98 C132 ) \nC98_=_C134( C98 C134 ) C107_=_C122( C107 C122 ) C107_=_C123( C107 C123 ) C107_=_C124( C107 C124 ) C122_=_C123( C122 C123 ) C122_=_C124( C122 C124 ) \nC122_=_C149( C122 C149 ) C123_=_C124( C123 C124 ) C123_=_C132( C123 C132 ) C124_=_C174( C124 C174 ) C130_=_C131( C130 C131 ) C130_=_C132( C130 C132 ) \nC130_=_C134( C130 C134 ) C131_=_C132( C131 C132 ) C131_=_C134( C131 C134 ) C131_=_C151( C131 C151 ) C132_=_C134( C132 C134 ) C138_=_C149( C138 C149 ) \nC138_=_C151( C138 C151 ) C138_=_C163( C138 C163 ) C138_=_C170( C138 C170 ) C138_=_C174( C138 C174 ) C149_=_C151( C149 C151 ) C149_=_C163( C149 C163 ) \nC149_=_C170( C149 C170 ) C149_=_C174( C149 C174 ) C151_=_C163( C151 C163 ) C151_=_C170( C151 C170 ) C151_=_C174( C151 C174 ) C163_=_C170( C163 C170 ) \nC163_=_C174( C163 C174 ) C170_=_C174( C170 C174 ) "];30-&gt;40[label="30: C1 C16 C22 C33 C36 \nC38 C41 C42 C44 C49 C66 \nC81 C89 C97 C98 C107 C122 \nC123 C124 C125 C130 C131 C132 \nC134 C138 C149 C151 C163 C170 \nC174 \n94: C1_=_C38 ,C1_=_C41 ,C1_=_C42 ,C1_=_C44 ,C16_=_C36 ,\nC16_=_C138 ,C16_=_C149 ,C16_=_C151 ,C16_=_C163 ,C16_=_C170 ,C16_=_C174 ,\nC22_=_C66 ,C22_=_C89 ,C22_=_C98 ,C22_=_C130 ,C22_=_C131 ,C22_=_C132 ,\nC22_=_C134 ,C33_=_C36 ,C33_=_C97 ,C33_=_C125 ,C36_=_C138 ,C36_=_C149 ,\nC36_=_C151 ,C36_=_C163 ,C36_=_C170 ,C36_=_C174 ,C38_=_C41 ,C38_=_C42 ,\nC38_=_C44 ,C38_=_C81 ,C41_=_C42 ,C41_=_C44 ,C42_=_C44 ,C42_=_C125 ,\nC44_=_C124 ,C44_=_C174 ,C49_=_C81 ,C49_=_C107 ,C49_=_C122 ,C49_=_C123 ,\nC49_=_C124 ,C66_=_C89 ,C66_=_C98 ,C66_=_C130 ,C66_=_C131 ,C66_=_C132 ,\nC66_=_C134 ,C81_=_C107 ,C81_=_C122 ,C81_=_C123 ,C81_=_C124 ,C89_=_C98 ,\nC89_=_C130 ,C89_=_C131 ,C89_=_C132 ,C89_=_C134 ,C97_=_C98 ,C97_=_C125 ,\nC98_=_C130 ,C98_=_C131 ,C98_=_C132 ,C98_=_C134 ,C107_=_C122 ,C107_=_C123 ,\nC107_=_C124 ,C122_=_C123 ,C122_=_C124 ,C122_=_C149 ,C123_=_C124 ,C123_=_C132 ,\nC124_=_C174 ,C130_=_C131 ,C130_=_C132 ,C130_=_C134 ,C131_=_C132 ,C131_=_C134 ,\nC131_=_C151 ,C132_=_C134 ,C138_=_C149 ,C138_=_C151 ,C138_=_C163 ,C138_=_C170 ,\nC138_=_C174 ,C149_=_C151 ,C149_=_C163 ,C149_=_C170 ,C149_=_C174 ,C151_=_C163 ,\nC151_=_C170 ,C151_=_C174 ,C163_=_C170 ,C163_=_C174 ,C170_=_C174 ,"];41[shape=box, label="id:41 level: 3\n40: C0 C1 C2 C3 C4 \nC6 C7 C8 C14 C20 C27 \nC42 C52 C57 C69 C78 C85 \nC88 C90 C91 C102 C112 C117 \nC123</w:t>
      </w:r>
    </w:p>
    <w:p>
      <w:pPr>
        <w:pStyle w:val="PreformattedText"/>
        <w:bidi w:val="0"/>
        <w:spacing w:before="0" w:after="0"/>
        <w:jc w:val="left"/>
        <w:rPr/>
      </w:pPr>
      <w:r>
        <w:rPr/>
        <w:t xml:space="preserve"> </w:t>
      </w:r>
      <w:r>
        <w:rPr/>
        <w:t>C125 C132 C134 C137 C138 \nC145 C148 C156 C158 C159 C167 \nC168 C173 C176 C178 C179 \n209: C0_=_C1( C0 C1 ) C0_=_C2( C0 C2 ) C0_=_C3( C0 C3 ) C0_=_C4( C0 C4 ) C0_=_C6( C0 C6 ) \nC0_=_C7( C0 C7 ) C0_=_C8( C0 C8 ) C0_=_C14( C0 C14 ) C0_=_C20( C0 C20 ) C1_=_C2( C1 C2 ) C1_=_C3( C1 C3 ) \nC1_=_C4( C1 C4 ) C1_=_C6( C1 C6 ) C1_=_C7( C1 C7 ) C1_=_C8( C1 C8 ) C1_=_C42( C1 C42 ) C2_=_C3( C2 C3 ) \nC2_=_C4( C2 C4 ) C2_=_C6( C2 C6 ) C2_=_C7( C2 C7 ) C2_=_C8( C2 C8 ) C2_=_C52( C2 C52 ) C3_=_C4( C3 C4 ) \nC3_=_C6( C3 C6 ) C3_=_C7( C3 C7 ) C3_=_C8( C3 C8 ) C3_=_C102( C3 C102 ) C4_=_C6( C4 C6 ) C4_=_C7( C4 C7 ) \nC4_=_C8( C4 C8 ) C6_=_C7( C6 C7 ) C6_=_C8( C6 C8 ) C6_=_C145( C6 C145 ) C7_=_C8( C7 C8 ) C7_=_C14( C7 C14 ) \nC7_=_C27( C7 C27 ) C7_=_C42( C7 C42 ) C7_=_C57( C7 C57 ) C7_=_C91( C7 C91 ) C7_=_C117( C7 C117 ) C7_=_C125( C7 C125 ) \nC7_=_C145( C7 C145 ) C7_=_C148( C7 C148 ) C7_=_C167( C7 C167 ) C7_=_C168( C7 C168 ) C8_=_C176( C8 C176 ) C14_=_C20( C14 C20 ) \nC14_=_C27( C14 C27 ) C14_=_C42( C14 C42 ) C14_=_C57( C14 C57 ) C14_=_C91( C14 C91 ) C14_=_C117( C14 C117 ) C14_=_C125( C14 C125 ) \nC14_=_C145( C14 C145 ) C14_=_C148( C14 C148 ) C14_=_C167( C14 C167 ) C14_=_C168( C14 C168 ) C20_=_C78( C20 C78 ) C20_=_C88( C20 C88 ) \nC20_=_C134( C20 C134 ) C20_=_C159( C20 C159 ) C20_=_C168( C20 C168 ) C20_=_C173( C20 C173 ) C20_=_C176( C20 C176 ) C20_=_C178( C20 C178 ) \nC20_=_C179( C20 C179 ) C27_=_C42( C27 C42 ) C27_=_C57( C27 C57 ) C27_=_C91( C27 C91 ) C27_=_C117( C27 C117 ) C27_=_C125( C27 C125 ) \nC27_=_C145( C27 C145 ) C27_=_C148( C27 C148 ) C27_=_C167( C27 C167 ) C27_=_C168( C27 C168 ) C42_=_C57( C42 C57 ) C42_=_C91( C42 C91 ) \nC42_=_C117( C42 C117 ) C42_=_C125( C42 C125 ) C42_=_C145( C42 C145 ) C42_=_C148( C42 C148 ) C42_=_C167( C42 C167 ) C42_=_C168( C42 C168 ) \nC52_=_C69( C52 C69 ) C52_=_C85( C52 C85 ) C52_=_C102( C52 C102 ) C52_=_C112( C52 C112 ) C52_=_C123( C52 C123 ) C52_=_C132( C52 C132 ) \nC52_=_C137( C52 C137 ) C52_=_C156( C52 C156 ) C52_=_C158( C52 C158 ) C52_=_C159( C52 C159 ) C57_=_C91( C57 C91 ) C57_=_C117( C57 C117 ) \nC57_=_C125( C57 C125 ) C57_=_C145( C57 C145 ) C57_=_C148( C57 C148 ) C57_=_C167( C57 C167 ) C57_=_C168( C57 C168 ) C69_=_C85( C69 C85 ) \nC69_=_C102( C69 C102 ) C69_=_C112( C69 C112 ) C69_=_C123( C69 C123 ) C69_=_C132( C69 C132 ) C69_=_C137( C69 C137 ) C69_=_C156( C69 C156 ) \nC69_=_C158( C69 C158 ) C69_=_C159( C69 C159 ) C78_=_C88( C78 C88 ) C78_=_C134( C78 C134 ) C78_=_C159( C78 C159 ) C78_=_C168( C78 C168 ) \nC78_=_C173( C78 C173 ) C78_=_C176( C78 C176 ) C78_=_C178( C78 C178 ) C78_=_C179( C78 C179 ) C85_=_C88( C85 C88 ) C85_=_C102( C85 C102 ) \nC85_=_C112( C85 C112 ) C85_=_C123( C85 C123 ) C85_=_C132( C85 C132 ) C85_=_C137( C85 C137 ) C85_=_C156( C85 C156 ) C85_=_C158( C85 C158 ) \nC85_=_C159( C85 C159 ) C88_=_C134( C88 C134 ) C88_=_C159( C88 C159 ) C88_=_C168( C88 C168 ) C88_=_C173( C88 C173 ) C88_=_C176( C88 C176 ) \nC88_=_C178( C88 C178 ) C88_=_C179( C88 C179 ) C90_=_C91( C90 C91 ) C90_=_C137( C90 C137 ) C90_=_C138( C90 C138 ) C91_=_C117( C91 C117 ) \nC91_=_C125( C91 C125 ) C91_=_C145( C91 C145 ) C91_=_C148( C91 C148 ) C91_=_C167( C91 C167 ) C91_=_C168( C91 C168 ) C102_=_C112( C102 C112 ) \nC102_=_C123( C102 C123 ) C102_=_C132( C102 C132 ) C102_=_C137( C102 C137 ) C102_=_C156( C102 C156 ) C102_=_C158( C102 C158 ) C102_=_C159( C102 C159 ) \nC112_=_C123( C112 C123 ) C112_=_C132( C112 C132 ) C112_=_C137( C112 C137 ) C112_=_C156( C112 C156 ) C112_=_C158( C112 C158 ) C112_=_C159( C112 C159 ) \nC117_=_C125( C117 C125 ) C117_=_C145( C117 C145 ) C117_=_C148( C117 C148 ) C117_=_C167( C117 C167 ) C117_=_C168( C117 C168 ) C123_=_C132( C123 C132 ) \nC123_=_C137( C123 C137 ) C123_=_C156( C123 C156 ) C123_=_C158( C123 C158 ) C123_=_C159( C123 C159 ) C125_=_C145( C125 C145 ) C125_=_C148( C125 C148 ) \nC125_=_C167( C125 C167 ) C125_=_C168( C125 C168 ) C132_=_C134( C132 C134 ) C132_=_C137( C132 C137 ) C132_=_C156( C132 C156 ) C132_=_C158( C132 C158 ) \nC132_=_C159( C132 C159 ) C134_=_C159( C134 C159 ) C134_=_C168( C134 C168 ) C134_=_C173( C134 C173 ) C134_=_C176( C134 C176 ) C134_=_C178( C134 C178 ) \nC134_=_C179( C134 C179 ) C137_=_C138( C137 C138 ) C137_=_C156( C137 C156 ) C137_=_C158( C137 C158 ) C137_=_C159( C137 C159 ) C145_=_C148( C145 C148 ) \nC145_=_C167( C145 C167 ) C145_=_C168( C145 C168 ) C148_=_C167( C148 C167 ) C148_=_C168( C148 C168 ) C156_=_C158( C156 C158 ) C156_=_C159( C156 C159 ) \nC158_=_C159( C158 C159 ) C159_=_C168( C159 C168 ) C159_=_C173( C159 C173 ) C159_=_C176( C159 C176 ) C159_=_C178( C159 C178 ) C159_=_C179( C159 C179 ) \nC167_=_C168( C167 C168 ) C167_=_C173( C167 C173 ) C168_=_C173( C168 C173 ) C168_=_C176( C168 C176 ) C168_=_C178( C168 C178 ) C168_=_C179( C168 C179 ) \nC173_=_C176( C173 C176 ) C173_=_C178( C173 C178 ) C173_=_C179( C173 C179 ) C176_=_C178( C176 C178 ) C176_=_C179( C176 C179 ) C178_=_C179( C178 C179 ) "];30-&gt;41[label="36: C0 C1 C2 C3 C4 \nC6 C8 C14 C20 C27 C42 \nC52 C57 C69 C78 C85 C88 \nC90 C91 C102 C112 C117 C123 \nC125 C132 C134 C138 C145 C148 \nC156 C158 C167 C173 C176 C178 \nC179 \n143: C0_=_C1 ,C0_=_C2 ,C0_=_C3 ,C0_=_C4 ,C0_=_C6 ,\nC0_=_C8 ,C0_=_C14 ,C0_=_C20 ,C1_=_C2 ,C1_=_C3 ,C1_=_C4 ,\nC1_=_C6 ,C1_=_C8 ,C1_=_C42 ,C2_=_C3 ,C2_=_C4 ,C2_=_C6 ,\nC2_=_C8 ,C2_=_C52 ,C3_=_C4 ,C3_=_C6 ,C3_=_C8 ,C3_=_C102 ,\nC4_=_C6 ,C4_=_C8 ,C6_=_C8 ,C6_=_C145 ,C8_=_C176 ,C14_=_C20 ,\nC14_=_C27 ,C14_=_C42 ,C14_=_C57 ,C14_=_C91 ,C14_=_C117 ,C14_=_C125 ,\nC14_=_C145 ,C14_=_C148 ,C14_=_C167 ,C20_=_C78 ,C20_=_C88 ,C20_=_C134 ,\nC20_=_C173 ,C20_=_C176 ,C20_=_C178 ,C20_=_C179 ,C27_=_C42 ,C27_=_C57 ,\nC27_=_C91 ,C27_=_C117 ,C27_=_C125 ,C27_=_C145 ,C27_=_C148 ,C27_=_C167 ,\nC42_=_C57 ,C42_=_C91 ,C42_=_C117 ,C42_=_C125 ,C42_=_C145 ,C42_=_C148 ,\nC42_=_C167 ,C52_=_C69 ,C52_=_C85 ,C52_=_C102 ,C52_=_C112 ,C52_=_C123 ,\nC52_=_C132 ,C52_=_C156 ,C52_=_C158 ,C57_=_C91 ,C57_=_C117 ,C57_=_C125 ,\nC57_=_C145 ,C57_=_C148 ,C57_=_C167 ,C69_=_C85 ,C69_=_C102 ,C69_=_C112 ,\nC69_=_C123 ,C69_=_C132 ,C69_=_C156 ,C69_=_C158 ,C78_=_C88 ,C78_=_C134 ,\nC78_=_C173 ,C78_=_C176 ,C78_=_C178 ,C78_=_C179 ,C85_=_C88 ,C85_=_C102 ,\nC85_=_C112 ,C85_=_C123 ,C85_=_C132 ,C85_=_C156 ,C85_=_C158 ,C88_=_C134 ,\nC88_=_C173 ,C88_=_C176 ,C88_=_C178 ,C88_=_C179 ,C90_=_C91 ,C90_=_C138 ,\nC91_=_C117 ,C91_=_C125 ,C91_=_C145 ,C91_=_C148 ,C91_=_C167 ,C102_=_C112 ,\nC102_=_C123 ,C102_=_C132 ,C102_=_C156 ,C102_=_C158 ,C112_=_C123 ,C112_=_C132 ,\nC112_=_C156 ,C112_=_C158 ,C117_=_C125 ,C117_=_C145 ,C117_=_C148 ,C117_=_C167 ,\nC123_=_C132 ,C123_=_C156 ,C123_=_C158 ,C125_=_C145 ,C125_=_C148 ,C125_=_C167 ,\nC132_=_C134 ,C132_=_C156 ,C132_=_C158 ,C134_=_C173 ,C134_=_C176 ,C134_=_C178 ,\nC134_=_C179 ,C145_=_C148 ,C145_=_C167 ,C148_=_C167 ,C156_=_C158 ,C167_=_C173 ,\nC173_=_C176 ,C173_=_C178 ,C173_=_C179 ,C176_=_C178 ,C176_=_C179 ,C178_=_C179 ,"];42[shape=box, label="id:42 level: 4\n12: C53 C54 C55 C56 C57 \nC58 C59 C60 C141 C146 C160 \nC169 \n38: C53_=_C58( C53 C58 ) C53_=_C141( C53 C141 ) C53_=_C146( C53 C146 ) C53_=_C160( C53 C160 ) C53_=_C169( C53 C169 ) \nC54_=_C55( C54 C55 ) C54_=_C56( C54 C56 ) C54_=_C57( C54 C57 ) C54_=_C58( C54 C58 ) C54_=_C59( C54 C59 ) C54_=_C60( C54 C60 ) \nC55_=_C56( C55 C56 ) C55_=_C57( C55 C57 ) C55_=_C58( C55 C58 ) C55_=_C59( C55 C59 ) C55_=_C60( C55 C60 ) C55_=_C146( C55 C146 ) \nC56_=_C57( C56 C57 ) C56_=_C58( C56 C58 ) C56_=_C59( C56 C59 ) C56_=_C60( C56 C60 ) C57_=_C58( C57 C58 ) C57_=_C59( C57 C59 ) \nC57_=_C60( C57 C60 ) C58_=_C59( C58 C59 ) C58_=_C60( C58 C60 ) C58_=_C141( C58 C141 ) C58_=_C146( C58 C146 ) C58_=_C160( C58 C160 ) \nC58_=_C169( C58 C169 ) C59_=_C60( C59 C60 ) C59_=_C169( C59 C169 ) C141_=_C146( C141 C146 ) C141_=_C160( C141 C160 ) C141_=_C169( C141 C169 ) \nC146_=_C160( C146 C160 ) C146_=_C169( C146 C169 ) C160_=_C169( C160 C169 ) "];33-&gt;42[label="11: C53 C54 C55 C56 C57 \nC59 C60 C141 C146 C160 C169 \n27: C53_=_C141 ,C53_=_C146 ,C53_=_C160 ,C53_=_C169 ,C54_=_C55 ,\nC54_=_C56 ,C54_=_C57 ,C54_=_C59 ,C54_=_C60 ,C55_=_C56 ,C55_=_C57 ,\nC55_=_C59 ,C55_=_C60 ,C55_=_C146 ,C56_=_C57 ,C56_=_C59 ,C56_=_C60 ,\nC57_=_C59 ,C57_=_C60 ,C59_=_C60 ,C59_=_C169 ,C141_=_C146 ,C141_=_C160 ,\nC141_=_C169 ,C146_=_C160 ,C146_=_C169 ,C160_=_C169 ,"];43[shape=box, label="id:43 level: 4\n13: C4 C23 C37 C41 C73 \nC83 C109 C128 C135 C136 C142 \nC153 C177 \n43: C4_=_C23( C4 C23 ) C4_=_C41( C4 C41 ) C4_=_C73( C4 C73 ) C4_=_C83( C4 C83 ) C4_=_C109( C4 C109 ) \nC4_=_C135( C4 C135 ) C4_=_C136( C4 C136 ) C23_=_C41( C23 C41 ) C23_=_C73( C23 C73 ) C23_=_C83( C23 C83 ) C23_=_C109( C23 C109 ) \nC23_=_C135( C23 C135 ) C23_=_C136( C23 C136 ) C37_=_C128( C37 C128 ) C37_=_C136( C37 C136 ) C37_=_C142( C37 C142 ) C37_=_C153( C37 C153 ) \nC37_=_C177( C37 C177 ) C41_=_C73( C41 C73 ) C41_=_C83( C41 C83 ) C41_=_C109( C41 C109 ) C41_=_C135( C41 C135 ) C41_=_C136( C41 C136 ) \nC73_=_C83( C73 C83 ) C73_=_C109( C73 C109 ) C73_=_C135( C73 C135 ) C73_=_C136( C73 C136 ) C83_=_C109( C83 C109 ) C83_=_C135( C83 C135 ) \nC83_=_C136( C83 C136 ) C109_=_C135( C109 C135 ) C109_=_C136( C109 C136 ) C128_=_C136( C128 C136 ) C128_=_C142( C128 C142 ) C128_=_C153( C128 C153 ) \nC128_=_C177( C128 C177 ) C135_=_C136( C135 C136 ) C136_=_C142( C136 C142 ) C136_=_C153( C136 C153 ) C136_=_C177( C136 C177 ) C142_=_C153( C142 C153 ) \nC142_=_C177( C142 C177 ) C153_=_C177( C153 C177 ) "];34-&gt;43[label="12: C4 C23 C37 C41 C73 \nC83 C109 C128 C135 C142 C153 \nC177 \n31: C4_=_C23 ,C4_=_C41 ,C4_=_C73 ,C4_=_C83 ,C4_=_C109 ,\nC4_=_C135 ,C23_=_C41 ,C23_=_C73 ,C23_=_C83 ,C23_=_C109 ,C23_=_C135 ,\nC37_=_C128 ,C37_=_C142 ,C37_=_C153 ,C37_=_C177 ,C41_=_C73 ,C41_=_C83 ,\nC41_=_C109 ,C41_=_C135 ,C73_=_C83 ,C73_=_C109 ,C73_=_C135 ,C83_=_C109 ,\nC83_=_C135 ,C109_=_C135 ,C128_=_C142 ,C128_=_C153 ,C128_=_C177 ,C142_=_C153 ,\nC142_=_C177 ,C153_=_C177 ,"];44[shape=box, label="id:44 level: 4\n17: C8 C30 C45 C72 C73 \nC74 C75 C76 C77 C78 C82 \nC108 C126 C128 C129 C175 C176 \n52: C8_=_C72( C8 C72 ) C8_=_C75( C8 C75 ) C8_=_C175( C8 C175 ) C8_=_C176( C8 C176 ) C30_=_C45( C30 C45 ) \nC30_=_C73(</w:t>
      </w:r>
    </w:p>
    <w:p>
      <w:pPr>
        <w:pStyle w:val="PreformattedText"/>
        <w:bidi w:val="0"/>
        <w:spacing w:before="0" w:after="0"/>
        <w:jc w:val="left"/>
        <w:rPr/>
      </w:pPr>
      <w:r>
        <w:rPr/>
        <w:t xml:space="preserve"> </w:t>
      </w:r>
      <w:r>
        <w:rPr/>
        <w:t>C30 C73 ) C30_=_C74( C30 C74 ) C30_=_C75( C30 C75 ) C30_=_C76( C30 C76 ) C30_=_C77( C30 C77 ) C30_=_C78( C30 C78 ) \nC45_=_C73( C45 C73 ) C45_=_C74( C45 C74 ) C45_=_C75( C45 C75 ) C45_=_C76( C45 C76 ) C45_=_C77( C45 C77 ) C45_=_C78( C45 C78 ) \nC72_=_C75( C72 C75 ) C72_=_C175( C72 C175 ) C72_=_C176( C72 C176 ) C73_=_C74( C73 C74 ) C73_=_C75( C73 C75 ) C73_=_C76( C73 C76 ) \nC73_=_C77( C73 C77 ) C73_=_C78( C73 C78 ) C74_=_C75( C74 C75 ) C74_=_C76( C74 C76 ) C74_=_C77( C74 C77 ) C74_=_C78( C74 C78 ) \nC75_=_C76( C75 C76 ) C75_=_C77( C75 C77 ) C75_=_C78( C75 C78 ) C75_=_C175( C75 C175 ) C75_=_C176( C75 C176 ) C76_=_C77( C76 C77 ) \nC76_=_C78( C76 C78 ) C76_=_C129( C76 C129 ) C76_=_C175( C76 C175 ) C77_=_C78( C77 C78 ) C78_=_C176( C78 C176 ) C82_=_C108( C82 C108 ) \nC82_=_C126( C82 C126 ) C82_=_C128( C82 C128 ) C82_=_C129( C82 C129 ) C108_=_C126( C108 C126 ) C108_=_C128( C108 C128 ) C108_=_C129( C108 C129 ) \nC126_=_C128( C126 C128 ) C126_=_C129( C126 C129 ) C128_=_C129( C128 C129 ) C129_=_C175( C129 C175 ) C175_=_C176( C175 C176 ) "];36-&gt;44[label="16: C8 C30 C45 C72 C73 \nC74 C76 C77 C78 C82 C108 \nC126 C128 C129 C175 C176 \n41: C8_=_C72 ,C8_=_C175 ,C8_=_C176 ,C30_=_C45 ,C30_=_C73 ,\nC30_=_C74 ,C30_=_C76 ,C30_=_C77 ,C30_=_C78 ,C45_=_C73 ,C45_=_C74 ,\nC45_=_C76 ,C45_=_C77 ,C45_=_C78 ,C72_=_C175 ,C72_=_C176 ,C73_=_C74 ,\nC73_=_C76 ,C73_=_C77 ,C73_=_C78 ,C74_=_C76 ,C74_=_C77 ,C74_=_C78 ,\nC76_=_C77 ,C76_=_C78 ,C76_=_C129 ,C76_=_C175 ,C77_=_C78 ,C78_=_C176 ,\nC82_=_C108 ,C82_=_C126 ,C82_=_C128 ,C82_=_C129 ,C108_=_C126 ,C108_=_C128 ,\nC108_=_C129 ,C126_=_C128 ,C126_=_C129 ,C128_=_C129 ,C129_=_C175 ,C175_=_C176 ,"];45[shape=box, label="id:45 level: 4\n19: C9 C17 C48 C60 C76 \nC86 C94 C96 C106 C117 C119 \nC120 C129 C147 C152 C158 C166 \nC175 C179 \n70: C9_=_C17( C9 C17 ) C9_=_C48( C9 C48 ) C9_=_C96( C9 C96 ) C9_=_C106( C9 C106 ) C9_=_C117( C9 C117 ) \nC9_=_C119( C9 C119 ) C9_=_C120( C9 C120 ) C17_=_C152( C17 C152 ) C17_=_C158( C17 C158 ) C48_=_C96( C48 C96 ) C48_=_C106( C48 C106 ) \nC48_=_C117( C48 C117 ) C48_=_C119( C48 C119 ) C48_=_C120( C48 C120 ) C60_=_C76( C60 C76 ) C60_=_C86( C60 C86 ) C60_=_C94( C60 C94 ) \nC60_=_C120( C60 C120 ) C60_=_C129( C60 C129 ) C60_=_C147( C60 C147 ) C60_=_C166( C60 C166 ) C60_=_C175( C60 C175 ) C60_=_C179( C60 C179 ) \nC76_=_C86( C76 C86 ) C76_=_C94( C76 C94 ) C76_=_C120( C76 C120 ) C76_=_C129( C76 C129 ) C76_=_C147( C76 C147 ) C76_=_C166( C76 C166 ) \nC76_=_C175( C76 C175 ) C76_=_C179( C76 C179 ) C86_=_C94( C86 C94 ) C86_=_C120( C86 C120 ) C86_=_C129( C86 C129 ) C86_=_C147( C86 C147 ) \nC86_=_C166( C86 C166 ) C86_=_C175( C86 C175 ) C86_=_C179( C86 C179 ) C94_=_C120( C94 C120 ) C94_=_C129( C94 C129 ) C94_=_C147( C94 C147 ) \nC94_=_C166( C94 C166 ) C94_=_C175( C94 C175 ) C94_=_C179( C94 C179 ) C96_=_C106( C96 C106 ) C96_=_C117( C96 C117 ) C96_=_C119( C96 C119 ) \nC96_=_C120( C96 C120 ) C106_=_C117( C106 C117 ) C106_=_C119( C106 C119 ) C106_=_C120( C106 C120 ) C117_=_C119( C117 C119 ) C117_=_C120( C117 C120 ) \nC119_=_C120( C119 C120 ) C120_=_C129( C120 C129 ) C120_=_C147( C120 C147 ) C120_=_C166( C120 C166 ) C120_=_C175( C120 C175 ) C120_=_C179( C120 C179 ) \nC129_=_C147( C129 C147 ) C129_=_C166( C129 C166 ) C129_=_C175( C129 C175 ) C129_=_C179( C129 C179 ) C147_=_C166( C147 C166 ) C147_=_C175( C147 C175 ) \nC147_=_C179( C147 C179 ) C152_=_C158( C152 C158 ) C166_=_C175( C166 C175 ) C166_=_C179( C166 C179 ) C175_=_C179( C175 C179 ) "];36-&gt;45[label="18: C9 C17 C48 C60 C76 \nC86 C94 C96 C106 C117 C119 \nC129 C147 C152 C158 C166 C175 \nC179 \n55: C9_=_C17 ,C9_=_C48 ,C9_=_C96 ,C9_=_C106 ,C9_=_C117 ,\nC9_=_C119 ,C17_=_C152 ,C17_=_C158 ,C48_=_C96 ,C48_=_C106 ,C48_=_C117 ,\nC48_=_C119 ,C60_=_C76 ,C60_=_C86 ,C60_=_C94 ,C60_=_C129 ,C60_=_C147 ,\nC60_=_C166 ,C60_=_C175 ,C60_=_C179 ,C76_=_C86 ,C76_=_C94 ,C76_=_C129 ,\nC76_=_C147 ,C76_=_C166 ,C76_=_C175 ,C76_=_C179 ,C86_=_C94 ,C86_=_C129 ,\nC86_=_C147 ,C86_=_C166 ,C86_=_C175 ,C86_=_C179 ,C94_=_C129 ,C94_=_C147 ,\nC94_=_C166 ,C94_=_C175 ,C94_=_C179 ,C96_=_C106 ,C96_=_C117 ,C96_=_C119 ,\nC106_=_C117 ,C106_=_C119 ,C117_=_C119 ,C129_=_C147 ,C129_=_C166 ,C129_=_C175 ,\nC129_=_C179 ,C147_=_C166 ,C147_=_C175 ,C147_=_C179 ,C152_=_C158 ,C166_=_C175 ,\nC166_=_C179 ,C175_=_C179 ,"];46[shape=box, label="id:46 level: 4\n18: C32 C46 C64 C65 C66 \nC67 C68 C69 C70 C71 C72 \nC89 C90 C91 C92 C93 C94 \nC95 \n83: C32_=_C46( C32 C46 ) C32_=_C64( C32 C64 ) C32_=_C89( C32 C89 ) C32_=_C90( C32 C90 ) C32_=_C91( C32 C91 ) \nC32_=_C92( C32 C92 ) C32_=_C93( C32 C93 ) C32_=_C94( C32 C94 ) C32_=_C95( C32 C95 ) C46_=_C64( C46 C64 ) C46_=_C89( C46 C89 ) \nC46_=_C90( C46 C90 ) C46_=_C91( C46 C91 ) C46_=_C92( C46 C92 ) C46_=_C93( C46 C93 ) C46_=_C94( C46 C94 ) C46_=_C95( C46 C95 ) \nC64_=_C65( C64 C65 ) C64_=_C66( C64 C66 ) C64_=_C67( C64 C67 ) C64_=_C68( C64 C68 ) C64_=_C69( C64 C69 ) C64_=_C70( C64 C70 ) \nC64_=_C71( C64 C71 ) C64_=_C72( C64 C72 ) C64_=_C89( C64 C89 ) C64_=_C90( C64 C90 ) C64_=_C91( C64 C91 ) C64_=_C92( C64 C92 ) \nC64_=_C93( C64 C93 ) C64_=_C94( C64 C94 ) C64_=_C95( C64 C95 ) C65_=_C66( C65 C66 ) C65_=_C67( C65 C67 ) C65_=_C68( C65 C68 ) \nC65_=_C69( C65 C69 ) C65_=_C70( C65 C70 ) C65_=_C71( C65 C71 ) C65_=_C72( C65 C72 ) C66_=_C67( C66 C67 ) C66_=_C68( C66 C68 ) \nC66_=_C69( C66 C69 ) C66_=_C70( C66 C70 ) C66_=_C71( C66 C71 ) C66_=_C72( C66 C72 ) C66_=_C89( C66 C89 ) C67_=_C68( C67 C68 ) \nC67_=_C69( C67 C69 ) C67_=_C70( C67 C70 ) C67_=_C71( C67 C71 ) C67_=_C72( C67 C72 ) C68_=_C69( C68 C69 ) C68_=_C70( C68 C70 ) \nC68_=_C71( C68 C71 ) C68_=_C72( C68 C72 ) C69_=_C70( C69 C70 ) C69_=_C71( C69 C71 ) C69_=_C72( C69 C72 ) C70_=_C71( C70 C71 ) \nC70_=_C72( C70 C72 ) C71_=_C72( C71 C72 ) C71_=_C92( C71 C92 ) C89_=_C90( C89 C90 ) C89_=_C91( C89 C91 ) C89_=_C92( C89 C92 ) \nC89_=_C93( C89 C93 ) C89_=_C94( C89 C94 ) C89_=_C95( C89 C95 ) C90_=_C91( C90 C91 ) C90_=_C92( C90 C92 ) C90_=_C93( C90 C93 ) \nC90_=_C94( C90 C94 ) C90_=_C95( C90 C95 ) C91_=_C92( C91 C92 ) C91_=_C93( C91 C93 ) C91_=_C94( C91 C94 ) C91_=_C95( C91 C95 ) \nC92_=_C93( C92 C93 ) C92_=_C94( C92 C94 ) C92_=_C95( C92 C95 ) C93_=_C94( C93 C94 ) C93_=_C95( C93 C95 ) C94_=_C95( C94 C95 ) "];37-&gt;46[label="17: C32 C46 C65 C66 C67 \nC68 C69 C70 C71 C72 C89 \nC90 C91 C92 C93 C94 C95 \n66: C32_=_C46 ,C32_=_C89 ,C32_=_C90 ,C32_=_C91 ,C32_=_C92 ,\nC32_=_C93 ,C32_=_C94 ,C32_=_C95 ,C46_=_C89 ,C46_=_C90 ,C46_=_C91 ,\nC46_=_C92 ,C46_=_C93 ,C46_=_C94 ,C46_=_C95 ,C65_=_C66 ,C65_=_C67 ,\nC65_=_C68 ,C65_=_C69 ,C65_=_C70 ,C65_=_C71 ,C65_=_C72 ,C66_=_C67 ,\nC66_=_C68 ,C66_=_C69 ,C66_=_C70 ,C66_=_C71 ,C66_=_C72 ,C66_=_C89 ,\nC67_=_C68 ,C67_=_C69 ,C67_=_C70 ,C67_=_C71 ,C67_=_C72 ,C68_=_C69 ,\nC68_=_C70 ,C68_=_C71 ,C68_=_C72 ,C69_=_C70 ,C69_=_C71 ,C69_=_C72 ,\nC70_=_C71 ,C70_=_C72 ,C71_=_C72 ,C71_=_C92 ,C89_=_C90 ,C89_=_C91 ,\nC89_=_C92 ,C89_=_C93 ,C89_=_C94 ,C89_=_C95 ,C90_=_C91 ,C90_=_C92 ,\nC90_=_C93 ,C90_=_C94 ,C90_=_C95 ,C91_=_C92 ,C91_=_C93 ,C91_=_C94 ,\nC91_=_C95 ,C92_=_C93 ,C92_=_C94 ,C92_=_C95 ,C93_=_C94 ,C93_=_C95 ,\nC94_=_C95 ,"];47[shape=box, label="id:47 level: 4\n22: C15 C26 C63 C70 C71 \nC77 C87 C92 C95 C103 C104 \nC113 C116 C126 C143 C160 C161 \nC167 C170 C171 C172 C173 \n100: C15_=_C63( C15 C63 ) C15_=_C71( C15 C71 ) C15_=_C92( C15 C92 ) C15_=_C104( C15 C104 ) C15_=_C126( C15 C126 ) \nC15_=_C161( C15 C161 ) C15_=_C167( C15 C167 ) C15_=_C170( C15 C170 ) C15_=_C171( C15 C171 ) C15_=_C172( C15 C172 ) C15_=_C173( C15 C173 ) \nC26_=_C70( C26 C70 ) C26_=_C103( C26 C103 ) C26_=_C113( C26 C113 ) C26_=_C160( C26 C160 ) C26_=_C161( C26 C161 ) C63_=_C71( C63 C71 ) \nC63_=_C92( C63 C92 ) C63_=_C104( C63 C104 ) C63_=_C126( C63 C126 ) C63_=_C161( C63 C161 ) C63_=_C167( C63 C167 ) C63_=_C170( C63 C170 ) \nC63_=_C171( C63 C171 ) C63_=_C172( C63 C172 ) C63_=_C173( C63 C173 ) C70_=_C71( C70 C71 ) C70_=_C103( C70 C103 ) C70_=_C113( C70 C113 ) \nC70_=_C160( C70 C160 ) C70_=_C161( C70 C161 ) C71_=_C92( C71 C92 ) C71_=_C104( C71 C104 ) C71_=_C126( C71 C126 ) C71_=_C161( C71 C161 ) \nC71_=_C167( C71 C167 ) C71_=_C170( C71 C170 ) C71_=_C171( C71 C171 ) C71_=_C172( C71 C172 ) C71_=_C173( C71 C173 ) C77_=_C87( C77 C87 ) \nC77_=_C95( C77 C95 ) C77_=_C116( C77 C116 ) C77_=_C143( C77 C143 ) C77_=_C172( C77 C172 ) C87_=_C95( C87 C95 ) C87_=_C116( C87 C116 ) \nC87_=_C143( C87 C143 ) C87_=_C172( C87 C172 ) C92_=_C95( C92 C95 ) C92_=_C104( C92 C104 ) C92_=_C126( C92 C126 ) C92_=_C161( C92 C161 ) \nC92_=_C167( C92 C167 ) C92_=_C170( C92 C170 ) C92_=_C171( C92 C171 ) C92_=_C172( C92 C172 ) C92_=_C173( C92 C173 ) C95_=_C116( C95 C116 ) \nC95_=_C143( C95 C143 ) C95_=_C172( C95 C172 ) C103_=_C104( C103 C104 ) C103_=_C113( C103 C113 ) C103_=_C160( C103 C160 ) C103_=_C161( C103 C161 ) \nC104_=_C126( C104 C126 ) C104_=_C161( C104 C161 ) C104_=_C167( C104 C167 ) C104_=_C170( C104 C170 ) C104_=_C171( C104 C171 ) C104_=_C172( C104 C172 ) \nC104_=_C173( C104 C173 ) C113_=_C116( C113 C116 ) C113_=_C160( C113 C160 ) C113_=_C161( C113 C161 ) C116_=_C143( C116 C143 ) C116_=_C172( C116 C172 ) \nC126_=_C161( C126 C161 ) C126_=_C167( C126 C167 ) C126_=_C170( C126 C170 ) C126_=_C171( C126 C171 ) C126_=_C172( C126 C172 ) C126_=_C173( C126 C173 ) \nC143_=_C172( C143 C172 ) C160_=_C161( C160 C161 ) C161_=_C167( C161 C167 ) C161_=_C170( C161 C170 ) C161_=_C171( C161 C171 ) C161_=_C172( C161 C172 ) \nC161_=_C173( C161 C173 ) C167_=_C170( C167 C170 ) C167_=_C171( C167 C171 ) C167_=_C172( C167 C172 ) C167_=_C173( C167 C173 ) C170_=_C171( C170 C171 ) \nC170_=_C172( C170 C172 ) C170_=_C173( C170 C173 ) C171_=_C172( C171 C172 ) C171_=_C173( C171 C173 ) C172_=_C173( C172 C173 ) "];37-&gt;47[label="20: C15 C26 C63 C70 C71 \nC77 C87 C92 C95 C103 C104 \nC113 C116 C126 C143 C160 C167 \nC170 C171 C173 \n69: C15_=_C63 ,C15_=_C71 ,C15_=_C92 ,C15_=_C104 ,C15_=_C126 ,\nC15_=_C167 ,C15_=_C170 ,C15_=_C171 ,C15_=_C173 ,C26_=_C70 ,C26_=_C103 ,\nC26_=_C113 ,C26_=_C160 ,C63_=_C71 ,C63_=_C92 ,C63_=_C104 ,C63_=_C126 ,\nC63_=_C167 ,C63_=_C170 ,C63_=_C171 ,C63_=_C173 ,C70_=_C71 ,C70_=_C103 ,\nC70_=_C113</w:t>
      </w:r>
    </w:p>
    <w:p>
      <w:pPr>
        <w:pStyle w:val="PreformattedText"/>
        <w:bidi w:val="0"/>
        <w:spacing w:before="0" w:after="0"/>
        <w:jc w:val="left"/>
        <w:rPr/>
      </w:pPr>
      <w:r>
        <w:rPr/>
        <w:t xml:space="preserve"> </w:t>
      </w:r>
      <w:r>
        <w:rPr/>
        <w:t>,C70_=_C160 ,C71_=_C92 ,C71_=_C104 ,C71_=_C126 ,C71_=_C167 ,\nC71_=_C170 ,C71_=_C171 ,C71_=_C173 ,C77_=_C87 ,C77_=_C95 ,C77_=_C116 ,\nC77_=_C143 ,C87_=_C95 ,C87_=_C116 ,C87_=_C143 ,C92_=_C95 ,C92_=_C104 ,\nC92_=_C126 ,C92_=_C167 ,C92_=_C170 ,C92_=_C171 ,C92_=_C173 ,C95_=_C116 ,\nC95_=_C143 ,C103_=_C104 ,C103_=_C113 ,C103_=_C160 ,C104_=_C126 ,C104_=_C167 ,\nC104_=_C170 ,C104_=_C171 ,C104_=_C173 ,C113_=_C116 ,C113_=_C160 ,C116_=_C143 ,\nC126_=_C167 ,C126_=_C170 ,C126_=_C171 ,C126_=_C173 ,C167_=_C170 ,C167_=_C171 ,\nC167_=_C173 ,C170_=_C171 ,C170_=_C173 ,C171_=_C173 ,"];48[shape=box, label="id:48 level: 4\n13: C21 C29 C30 C31 C32 \nC33 C34 C35 C36 C37 C61 \nC62 C63 \n52: C21_=_C29( C21 C29 ) C21_=_C30( C21 C30 ) C21_=_C31( C21 C31 ) C21_=_C32( C21 C32 ) C21_=_C33( C21 C33 ) \nC21_=_C34( C21 C34 ) C21_=_C35( C21 C35 ) C21_=_C36( C21 C36 ) C21_=_C37( C21 C37 ) C29_=_C30( C29 C30 ) C29_=_C31( C29 C31 ) \nC29_=_C32( C29 C32 ) C29_=_C33( C29 C33 ) C29_=_C34( C29 C34 ) C29_=_C35( C29 C35 ) C29_=_C36( C29 C36 ) C29_=_C37( C29 C37 ) \nC29_=_C61( C29 C61 ) C29_=_C62( C29 C62 ) C29_=_C63( C29 C63 ) C30_=_C31( C30 C31 ) C30_=_C32( C30 C32 ) C30_=_C33( C30 C33 ) \nC30_=_C34( C30 C34 ) C30_=_C35( C30 C35 ) C30_=_C36( C30 C36 ) C30_=_C37( C30 C37 ) C31_=_C32( C31 C32 ) C31_=_C33( C31 C33 ) \nC31_=_C34( C31 C34 ) C31_=_C35( C31 C35 ) C31_=_C36( C31 C36 ) C31_=_C37( C31 C37 ) C32_=_C33( C32 C33 ) C32_=_C34( C32 C34 ) \nC32_=_C35( C32 C35 ) C32_=_C36( C32 C36 ) C32_=_C37( C32 C37 ) C33_=_C34( C33 C34 ) C33_=_C35( C33 C35 ) C33_=_C36( C33 C36 ) \nC33_=_C37( C33 C37 ) C34_=_C35( C34 C35 ) C34_=_C36( C34 C36 ) C34_=_C37( C34 C37 ) C35_=_C36( C35 C36 ) C35_=_C37( C35 C37 ) \nC35_=_C62( C35 C62 ) C36_=_C37( C36 C37 ) C61_=_C62( C61 C62 ) C61_=_C63( C61 C63 ) C62_=_C63( C62 C63 ) "];38-&gt;48[label="12: C21 C30 C31 C32 C33 \nC34 C35 C36 C37 C61 C62 \nC63 \n40: C21_=_C30 ,C21_=_C31 ,C21_=_C32 ,C21_=_C33 ,C21_=_C34 ,\nC21_=_C35 ,C21_=_C36 ,C21_=_C37 ,C30_=_C31 ,C30_=_C32 ,C30_=_C33 ,\nC30_=_C34 ,C30_=_C35 ,C30_=_C36 ,C30_=_C37 ,C31_=_C32 ,C31_=_C33 ,\nC31_=_C34 ,C31_=_C35 ,C31_=_C36 ,C31_=_C37 ,C32_=_C33 ,C32_=_C34 ,\nC32_=_C35 ,C32_=_C36 ,C32_=_C37 ,C33_=_C34 ,C33_=_C35 ,C33_=_C36 ,\nC33_=_C37 ,C34_=_C35 ,C34_=_C36 ,C34_=_C37 ,C35_=_C36 ,C35_=_C37 ,\nC35_=_C62 ,C36_=_C37 ,C61_=_C62 ,C61_=_C63 ,C62_=_C63 ,"];49[shape=box, label="id:49 level: 4\n17: C2 C10 C45 C46 C47 \nC48 C49 C50 C51 C52 C53 \nC99 C130 C140 C141 C142 C143 \n75: C2_=_C45( C2 C45 ) C2_=_C46( C2 C46 ) C2_=_C47( C2 C47 ) C2_=_C48( C2 C48 ) C2_=_C49( C2 C49 ) \nC2_=_C50( C2 C50 ) C2_=_C51( C2 C51 ) C2_=_C52( C2 C52 ) C2_=_C53( C2 C53 ) C10_=_C50( C10 C50 ) C10_=_C99( C10 C99 ) \nC10_=_C130( C10 C130 ) C10_=_C140( C10 C140 ) C10_=_C141( C10 C141 ) C10_=_C142( C10 C142 ) C10_=_C143( C10 C143 ) C45_=_C46( C45 C46 ) \nC45_=_C47( C45 C47 ) C45_=_C48( C45 C48 ) C45_=_C49( C45 C49 ) C45_=_C50( C45 C50 ) C45_=_C51( C45 C51 ) C45_=_C52( C45 C52 ) \nC45_=_C53( C45 C53 ) C46_=_C47( C46 C47 ) C46_=_C48( C46 C48 ) C46_=_C49( C46 C49 ) C46_=_C50( C46 C50 ) C46_=_C51( C46 C51 ) \nC46_=_C52( C46 C52 ) C46_=_C53( C46 C53 ) C47_=_C48( C47 C48 ) C47_=_C49( C47 C49 ) C47_=_C50( C47 C50 ) C47_=_C51( C47 C51 ) \nC47_=_C52( C47 C52 ) C47_=_C53( C47 C53 ) C47_=_C99( C47 C99 ) C48_=_C49( C48 C49 ) C48_=_C50( C48 C50 ) C48_=_C51( C48 C51 ) \nC48_=_C52( C48 C52 ) C48_=_C53( C48 C53 ) C49_=_C50( C49 C50 ) C49_=_C51( C49 C51 ) C49_=_C52( C49 C52 ) C49_=_C53( C49 C53 ) \nC50_=_C51( C50 C51 ) C50_=_C52( C50 C52 ) C50_=_C53( C50 C53 ) C50_=_C99( C50 C99 ) C50_=_C130( C50 C130 ) C50_=_C140( C50 C140 ) \nC50_=_C141( C50 C141 ) C50_=_C142( C50 C142 ) C50_=_C143( C50 C143 ) C51_=_C52( C51 C52 ) C51_=_C53( C51 C53 ) C52_=_C53( C52 C53 ) \nC53_=_C141( C53 C141 ) C99_=_C130( C99 C130 ) C99_=_C140( C99 C140 ) C99_=_C141( C99 C141 ) C99_=_C142( C99 C142 ) C99_=_C143( C99 C143 ) \nC130_=_C140( C130 C140 ) C130_=_C141( C130 C141 ) C130_=_C142( C130 C142 ) C130_=_C143( C130 C143 ) C140_=_C141( C140 C141 ) C140_=_C142( C140 C142 ) \nC140_=_C143( C140 C143 ) C141_=_C142( C141 C142 ) C141_=_C143( C141 C143 ) C142_=_C143( C142 C143 ) "];39-&gt;49[label="16: C2 C10 C45 C46 C47 \nC48 C49 C51 C52 C53 C99 \nC130 C140 C141 C142 C143 \n59: C2_=_C45 ,C2_=_C46 ,C2_=_C47 ,C2_=_C48 ,C2_=_C49 ,\nC2_=_C51 ,C2_=_C52 ,C2_=_C53 ,C10_=_C99 ,C10_=_C130 ,C10_=_C140 ,\nC10_=_C141 ,C10_=_C142 ,C10_=_C143 ,C45_=_C46 ,C45_=_C47 ,C45_=_C48 ,\nC45_=_C49 ,C45_=_C51 ,C45_=_C52 ,C45_=_C53 ,C46_=_C47 ,C46_=_C48 ,\nC46_=_C49 ,C46_=_C51 ,C46_=_C52 ,C46_=_C53 ,C47_=_C48 ,C47_=_C49 ,\nC47_=_C51 ,C47_=_C52 ,C47_=_C53 ,C47_=_C99 ,C48_=_C49 ,C48_=_C51 ,\nC48_=_C52 ,C48_=_C53 ,C49_=_C51 ,C49_=_C52 ,C49_=_C53 ,C51_=_C52 ,\nC51_=_C53 ,C52_=_C53 ,C53_=_C141 ,C99_=_C130 ,C99_=_C140 ,C99_=_C141 ,\nC99_=_C142 ,C99_=_C143 ,C130_=_C140 ,C130_=_C141 ,C130_=_C142 ,C130_=_C143 ,\nC140_=_C141 ,C140_=_C142 ,C140_=_C143 ,C141_=_C142 ,C141_=_C143 ,C142_=_C143 ,"];50[shape=box, label="id:50 level: 4\n17: C1 C33 C38 C39 C40 \nC41 C42 C43 C44 C49 C81 \nC97 C107 C122 C123 C124 C125 \n55: C1_=_C38( C1 C38 ) C1_=_C39( C1 C39 ) C1_=_C40( C1 C40 ) C1_=_C41( C1 C41 ) C1_=_C42( C1 C42 ) \nC1_=_C43( C1 C43 ) C1_=_C44( C1 C44 ) C33_=_C97( C33 C97 ) C33_=_C125( C33 C125 ) C38_=_C39( C38 C39 ) C38_=_C40( C38 C40 ) \nC38_=_C41( C38 C41 ) C38_=_C42( C38 C42 ) C38_=_C43( C38 C43 ) C38_=_C44( C38 C44 ) C38_=_C81( C38 C81 ) C39_=_C40( C39 C40 ) \nC39_=_C41( C39 C41 ) C39_=_C42( C39 C42 ) C39_=_C43( C39 C43 ) C39_=_C44( C39 C44 ) C39_=_C49( C39 C49 ) C39_=_C81( C39 C81 ) \nC39_=_C107( C39 C107 ) C39_=_C122( C39 C122 ) C39_=_C123( C39 C123 ) C39_=_C124( C39 C124 ) C40_=_C41( C40 C41 ) C40_=_C42( C40 C42 ) \nC40_=_C43( C40 C43 ) C40_=_C44( C40 C44 ) C41_=_C42( C41 C42 ) C41_=_C43( C41 C43 ) C41_=_C44( C41 C44 ) C42_=_C43( C42 C43 ) \nC42_=_C44( C42 C44 ) C42_=_C125( C42 C125 ) C43_=_C44( C43 C44 ) C44_=_C124( C44 C124 ) C49_=_C81( C49 C81 ) C49_=_C107( C49 C107 ) \nC49_=_C122( C49 C122 ) C49_=_C123( C49 C123 ) C49_=_C124( C49 C124 ) C81_=_C107( C81 C107 ) C81_=_C122( C81 C122 ) C81_=_C123( C81 C123 ) \nC81_=_C124( C81 C124 ) C97_=_C125( C97 C125 ) C107_=_C122( C107 C122 ) C107_=_C123( C107 C123 ) C107_=_C124( C107 C124 ) C122_=_C123( C122 C123 ) \nC122_=_C124( C122 C124 ) C123_=_C124( C123 C124 ) "];40-&gt;50[label="16: C1 C33 C38 C40 C41 \nC42 C43 C44 C49 C81 C97 \nC107 C122 C123 C124 C125 \n42: C1_=_C38 ,C1_=_C40 ,C1_=_C41 ,C1_=_C42 ,C1_=_C43 ,\nC1_=_C44 ,C33_=_C97 ,C33_=_C125 ,C38_=_C40 ,C38_=_C41 ,C38_=_C42 ,\nC38_=_C43 ,C38_=_C44 ,C38_=_C81 ,C40_=_C41 ,C40_=_C42 ,C40_=_C43 ,\nC40_=_C44 ,C41_=_C42 ,C41_=_C43 ,C41_=_C44 ,C42_=_C43 ,C42_=_C44 ,\nC42_=_C125 ,C43_=_C44 ,C44_=_C124 ,C49_=_C81 ,C49_=_C107 ,C49_=_C122 ,\nC49_=_C123 ,C49_=_C124 ,C81_=_C107 ,C81_=_C122 ,C81_=_C123 ,C81_=_C124 ,\nC97_=_C125 ,C107_=_C122 ,C107_=_C123 ,C107_=_C124 ,C122_=_C123 ,C122_=_C124 ,\nC123_=_C124 ,"];51[shape=box, label="id:51 level: 4\n19: C16 C22 C36 C40 C43 \nC66 C89 C98 C130 C131 C132 \nC133 C134 C138 C149 C151 C163 \nC170 C174 \n92: C16_=_C36( C16 C36 ) C16_=_C43( C16 C43 ) C16_=_C133( C16 C133 ) C16_=_C138( C16 C138 ) C16_=_C149( C16 C149 ) \nC16_=_C151( C16 C151 ) C16_=_C163( C16 C163 ) C16_=_C170( C16 C170 ) C16_=_C174( C16 C174 ) C22_=_C40( C22 C40 ) C22_=_C66( C22 C66 ) \nC22_=_C89( C22 C89 ) C22_=_C98( C22 C98 ) C22_=_C130( C22 C130 ) C22_=_C131( C22 C131 ) C22_=_C132( C22 C132 ) C22_=_C133( C22 C133 ) \nC22_=_C134( C22 C134 ) C36_=_C43( C36 C43 ) C36_=_C133( C36 C133 ) C36_=_C138( C36 C138 ) C36_=_C149( C36 C149 ) C36_=_C151( C36 C151 ) \nC36_=_C163( C36 C163 ) C36_=_C170( C36 C170 ) C36_=_C174( C36 C174 ) C40_=_C43( C40 C43 ) C40_=_C66( C40 C66 ) C40_=_C89( C40 C89 ) \nC40_=_C98( C40 C98 ) C40_=_C130( C40 C130 ) C40_=_C131( C40 C131 ) C40_=_C132( C40 C132 ) C40_=_C133( C40 C133 ) C40_=_C134( C40 C134 ) \nC43_=_C133( C43 C133 ) C43_=_C138( C43 C138 ) C43_=_C149( C43 C149 ) C43_=_C151( C43 C151 ) C43_=_C163( C43 C163 ) C43_=_C170( C43 C170 ) \nC43_=_C174( C43 C174 ) C66_=_C89( C66 C89 ) C66_=_C98( C66 C98 ) C66_=_C130( C66 C130 ) C66_=_C131( C66 C131 ) C66_=_C132( C66 C132 ) \nC66_=_C133( C66 C133 ) C66_=_C134( C66 C134 ) C89_=_C98( C89 C98 ) C89_=_C130( C89 C130 ) C89_=_C131( C89 C131 ) C89_=_C132( C89 C132 ) \nC89_=_C133( C89 C133 ) C89_=_C134( C89 C134 ) C98_=_C130( C98 C130 ) C98_=_C131( C98 C131 ) C98_=_C132( C98 C132 ) C98_=_C133( C98 C133 ) \nC98_=_C134( C98 C134 ) C130_=_C131( C130 C131 ) C130_=_C132( C130 C132 ) C130_=_C133( C130 C133 ) C130_=_C134( C130 C134 ) C131_=_C132( C131 C132 ) \nC131_=_C133( C131 C133 ) C131_=_C134( C131 C134 ) C131_=_C151( C131 C151 ) C132_=_C133( C132 C133 ) C132_=_C134( C132 C134 ) C133_=_C134( C133 C134 ) \nC133_=_C138( C133 C138 ) C133_=_C149( C133 C149 ) C133_=_C151( C133 C151 ) C133_=_C163( C133 C163 ) C133_=_C170( C133 C170 ) C133_=_C174( C133 C174 ) \nC138_=_C149( C138 C149 ) C138_=_C151( C138 C151 ) C138_=_C163( C138 C163 ) C138_=_C170( C138 C170 ) C138_=_C174( C138 C174 ) C149_=_C151( C149 C151 ) \nC149_=_C163( C149 C163 ) C149_=_C170( C149 C170 ) C149_=_C174( C149 C174 ) C151_=_C163( C151 C163 ) C151_=_C170( C151 C170 ) C151_=_C174( C151 C174 ) \nC163_=_C170( C163 C170 ) C163_=_C174( C163 C174 ) C170_=_C174( C170 C174 ) "];40-&gt;51[label="18: C16 C22 C36 C40 C43 \nC66 C89 C98 C130 C131 C132 \nC134 C138 C149 C151 C163 C170 \nC174 \n74: C16_=_C36 ,C16_=_C43 ,C16_=_C138 ,C16_=_C149 ,C16_=_C151 ,\nC16_=_C163 ,C16_=_C170 ,C16_=_C174 ,C22_=_C40 ,C22_=_C66 ,C22_=_C89 ,\nC22_=_C98 ,C22_=_C130 ,C22_=_C131 ,C22_=_C132 ,C22_=_C134 ,C36_=_C43 ,\nC36_=_C138 ,C36_=_C149 ,C36_=_C151 ,C36_=_C163 ,C36_=_C170 ,C36_=_C174 ,\nC40_=_C43 ,C40_=_C66 ,C40_=_C89 ,C40_=_C98 ,C40_=_C130 ,C40_=_C131 ,\nC40_=_C132 ,C40_=_C134 ,C43_=_C138 ,C43_=_C149 ,C43_=_C151 ,C43_=_C163 ,\nC43_=_C170 ,C43_=_C174 ,C66_=_C89 ,C66_=_C98 ,C66_=_C130 ,C66_=_C131 ,\nC66_=_C132 ,C66_=_C134 ,C89_=_C98 ,C89_=_C130 ,C89_=_C131 ,C89_=_C132 ,\nC89_=_C134 ,C98_=_C130 ,C98_=_C131 ,C98_=_C132 ,C98_=_C134 ,C130_=_C131 ,\nC130_=_C132</w:t>
      </w:r>
    </w:p>
    <w:p>
      <w:pPr>
        <w:pStyle w:val="PreformattedText"/>
        <w:bidi w:val="0"/>
        <w:spacing w:before="0" w:after="0"/>
        <w:jc w:val="left"/>
        <w:rPr/>
      </w:pPr>
      <w:r>
        <w:rPr/>
        <w:t xml:space="preserve"> </w:t>
      </w:r>
      <w:r>
        <w:rPr/>
        <w:t>,C130_=_C134 ,C131_=_C132 ,C131_=_C134 ,C131_=_C151 ,C132_=_C134 ,\nC138_=_C149 ,C138_=_C151 ,C138_=_C163 ,C138_=_C170 ,C138_=_C174 ,C149_=_C151 ,\nC149_=_C163 ,C149_=_C170 ,C149_=_C174 ,C151_=_C163 ,C151_=_C170 ,C151_=_C174 ,\nC163_=_C170 ,C163_=_C174 ,C170_=_C174 ,"];52[shape=box, label="id:52 level: 4\n22: C0 C1 C2 C3 C4 \nC6 C7 C8 C20 C78 C88 \nC90 C134 C137 C138 C139 C159 \nC168 C173 C176 C178 C179 \n93: C0_=_C1( C0 C1 ) C0_=_C2( C0 C2 ) C0_=_C3( C0 C3 ) C0_=_C4( C0 C4 ) C0_=_C6( C0 C6 ) \nC0_=_C7( C0 C7 ) C0_=_C8( C0 C8 ) C0_=_C20( C0 C20 ) C1_=_C2( C1 C2 ) C1_=_C3( C1 C3 ) C1_=_C4( C1 C4 ) \nC1_=_C6( C1 C6 ) C1_=_C7( C1 C7 ) C1_=_C8( C1 C8 ) C2_=_C3( C2 C3 ) C2_=_C4( C2 C4 ) C2_=_C6( C2 C6 ) \nC2_=_C7( C2 C7 ) C2_=_C8( C2 C8 ) C3_=_C4( C3 C4 ) C3_=_C6( C3 C6 ) C3_=_C7( C3 C7 ) C3_=_C8( C3 C8 ) \nC4_=_C6( C4 C6 ) C4_=_C7( C4 C7 ) C4_=_C8( C4 C8 ) C6_=_C7( C6 C7 ) C6_=_C8( C6 C8 ) C7_=_C8( C7 C8 ) \nC7_=_C168( C7 C168 ) C8_=_C176( C8 C176 ) C20_=_C78( C20 C78 ) C20_=_C88( C20 C88 ) C20_=_C134( C20 C134 ) C20_=_C139( C20 C139 ) \nC20_=_C159( C20 C159 ) C20_=_C168( C20 C168 ) C20_=_C173( C20 C173 ) C20_=_C176( C20 C176 ) C20_=_C178( C20 C178 ) C20_=_C179( C20 C179 ) \nC78_=_C88( C78 C88 ) C78_=_C134( C78 C134 ) C78_=_C139( C78 C139 ) C78_=_C159( C78 C159 ) C78_=_C168( C78 C168 ) C78_=_C173( C78 C173 ) \nC78_=_C176( C78 C176 ) C78_=_C178( C78 C178 ) C78_=_C179( C78 C179 ) C88_=_C134( C88 C134 ) C88_=_C139( C88 C139 ) C88_=_C159( C88 C159 ) \nC88_=_C168( C88 C168 ) C88_=_C173( C88 C173 ) C88_=_C176( C88 C176 ) C88_=_C178( C88 C178 ) C88_=_C179( C88 C179 ) C90_=_C137( C90 C137 ) \nC90_=_C138( C90 C138 ) C90_=_C139( C90 C139 ) C134_=_C139( C134 C139 ) C134_=_C159( C134 C159 ) C134_=_C168( C134 C168 ) C134_=_C173( C134 C173 ) \nC134_=_C176( C134 C176 ) C134_=_C178( C134 C178 ) C134_=_C179( C134 C179 ) C137_=_C138( C137 C138 ) C137_=_C139( C137 C139 ) C137_=_C159( C137 C159 ) \nC138_=_C139( C138 C139 ) C139_=_C159( C139 C159 ) C139_=_C168( C139 C168 ) C139_=_C173( C139 C173 ) C139_=_C176( C139 C176 ) C139_=_C178( C139 C178 ) \nC139_=_C179( C139 C179 ) C159_=_C168( C159 C168 ) C159_=_C173( C159 C173 ) C159_=_C176( C159 C176 ) C159_=_C178( C159 C178 ) C159_=_C179( C159 C179 ) \nC168_=_C173( C168 C173 ) C168_=_C176( C168 C176 ) C168_=_C178( C168 C178 ) C168_=_C179( C168 C179 ) C173_=_C176( C173 C176 ) C173_=_C178( C173 C178 ) \nC173_=_C179( C173 C179 ) C176_=_C178( C176 C178 ) C176_=_C179( C176 C179 ) C178_=_C179( C178 C179 ) "];41-&gt;52[label="21: C0 C1 C2 C3 C4 \nC6 C7 C8 C20 C78 C88 \nC90 C134 C137 C138 C159 C168 \nC173 C176 C178 C179 \n80: C0_=_C1 ,C0_=_C2 ,C0_=_C3 ,C0_=_C4 ,C0_=_C6 ,\nC0_=_C7 ,C0_=_C8 ,C0_=_C20 ,C1_=_C2 ,C1_=_C3 ,C1_=_C4 ,\nC1_=_C6 ,C1_=_C7 ,C1_=_C8 ,C2_=_C3 ,C2_=_C4 ,C2_=_C6 ,\nC2_=_C7 ,C2_=_C8 ,C3_=_C4 ,C3_=_C6 ,C3_=_C7 ,C3_=_C8 ,\nC4_=_C6 ,C4_=_C7 ,C4_=_C8 ,C6_=_C7 ,C6_=_C8 ,C7_=_C8 ,\nC7_=_C168 ,C8_=_C176 ,C20_=_C78 ,C20_=_C88 ,C20_=_C134 ,C20_=_C159 ,\nC20_=_C168 ,C20_=_C173 ,C20_=_C176 ,C20_=_C178 ,C20_=_C179 ,C78_=_C88 ,\nC78_=_C134 ,C78_=_C159 ,C78_=_C168 ,C78_=_C173 ,C78_=_C176 ,C78_=_C178 ,\nC78_=_C179 ,C88_=_C134 ,C88_=_C159 ,C88_=_C168 ,C88_=_C173 ,C88_=_C176 ,\nC88_=_C178 ,C88_=_C179 ,C90_=_C137 ,C90_=_C138 ,C134_=_C159 ,C134_=_C168 ,\nC134_=_C173 ,C134_=_C176 ,C134_=_C178 ,C134_=_C179 ,C137_=_C138 ,C137_=_C159 ,\nC159_=_C168 ,C159_=_C173 ,C159_=_C176 ,C159_=_C178 ,C159_=_C179 ,C168_=_C173 ,\nC168_=_C176 ,C168_=_C178 ,C168_=_C179 ,C173_=_C176 ,C173_=_C178 ,C173_=_C179 ,\nC176_=_C178 ,C176_=_C179 ,C178_=_C179 ,"];53[shape=box, label="id:53 level: 4\n24: C7 C14 C27 C42 C52 \nC57 C69 C85 C91 C102 C112 \nC117 C123 C125 C132 C137 C145 \nC148 C156 C157 C158 C159 C167 \nC168 \n145: C7_=_C14( C7 C14 ) C7_=_C27( C7 C27 ) C7_=_C42( C7 C42 ) C7_=_C57( C7 C57 ) C7_=_C91( C7 C91 ) \nC7_=_C117( C7 C117 ) C7_=_C125( C7 C125 ) C7_=_C145( C7 C145 ) C7_=_C148( C7 C148 ) C7_=_C157( C7 C157 ) C7_=_C167( C7 C167 ) \nC7_=_C168( C7 C168 ) C14_=_C27( C14 C27 ) C14_=_C42( C14 C42 ) C14_=_C57( C14 C57 ) C14_=_C91( C14 C91 ) C14_=_C117( C14 C117 ) \nC14_=_C125( C14 C125 ) C14_=_C145( C14 C145 ) C14_=_C148( C14 C148 ) C14_=_C157( C14 C157 ) C14_=_C167( C14 C167 ) C14_=_C168( C14 C168 ) \nC27_=_C42( C27 C42 ) C27_=_C57( C27 C57 ) C27_=_C91( C27 C91 ) C27_=_C117( C27 C117 ) C27_=_C125( C27 C125 ) C27_=_C145( C27 C145 ) \nC27_=_C148( C27 C148 ) C27_=_C157( C27 C157 ) C27_=_C167( C27 C167 ) C27_=_C168( C27 C168 ) C42_=_C57( C42 C57 ) C42_=_C91( C42 C91 ) \nC42_=_C117( C42 C117 ) C42_=_C125( C42 C125 ) C42_=_C145( C42 C145 ) C42_=_C148( C42 C148 ) C42_=_C157( C42 C157 ) C42_=_C167( C42 C167 ) \nC42_=_C168( C42 C168 ) C52_=_C69( C52 C69 ) C52_=_C85( C52 C85 ) C52_=_C102( C52 C102 ) C52_=_C112( C52 C112 ) C52_=_C123( C52 C123 ) \nC52_=_C132( C52 C132 ) C52_=_C137( C52 C137 ) C52_=_C156( C52 C156 ) C52_=_C157( C52 C157 ) C52_=_C158( C52 C158 ) C52_=_C159( C52 C159 ) \nC57_=_C91( C57 C91 ) C57_=_C117( C57 C117 ) C57_=_C125( C57 C125 ) C57_=_C145( C57 C145 ) C57_=_C148( C57 C148 ) C57_=_C157( C57 C157 ) \nC57_=_C167( C57 C167 ) C57_=_C168( C57 C168 ) C69_=_C85( C69 C85 ) C69_=_C102( C69 C102 ) C69_=_C112( C69 C112 ) C69_=_C123( C69 C123 ) \nC69_=_C132( C69 C132 ) C69_=_C137( C69 C137 ) C69_=_C156( C69 C156 ) C69_=_C157( C69 C157 ) C69_=_C158( C69 C158 ) C69_=_C159( C69 C159 ) \nC85_=_C102( C85 C102 ) C85_=_C112( C85 C112 ) C85_=_C123( C85 C123 ) C85_=_C132( C85 C132 ) C85_=_C137( C85 C137 ) C85_=_C156( C85 C156 ) \nC85_=_C157( C85 C157 ) C85_=_C158( C85 C158 ) C85_=_C159( C85 C159 ) C91_=_C117( C91 C117 ) C91_=_C125( C91 C125 ) C91_=_C145( C91 C145 ) \nC91_=_C148( C91 C148 ) C91_=_C157( C91 C157 ) C91_=_C167( C91 C167 ) C91_=_C168( C91 C168 ) C102_=_C112( C102 C112 ) C102_=_C123( C102 C123 ) \nC102_=_C132( C102 C132 ) C102_=_C137( C102 C137 ) C102_=_C156( C102 C156 ) C102_=_C157( C102 C157 ) C102_=_C158( C102 C158 ) C102_=_C159( C102 C159 ) \nC112_=_C123( C112 C123 ) C112_=_C132( C112 C132 ) C112_=_C137( C112 C137 ) C112_=_C156( C112 C156 ) C112_=_C157( C112 C157 ) C112_=_C158( C112 C158 ) \nC112_=_C159( C112 C159 ) C117_=_C125( C117 C125 ) C117_=_C145( C117 C145 ) C117_=_C148( C117 C148 ) C117_=_C157( C117 C157 ) C117_=_C167( C117 C167 ) \nC117_=_C168( C117 C168 ) C123_=_C132( C123 C132 ) C123_=_C137( C123 C137 ) C123_=_C156( C123 C156 ) C123_=_C157( C123 C157 ) C123_=_C158( C123 C158 ) \nC123_=_C159( C123 C159 ) C125_=_C145( C125 C145 ) C125_=_C148( C125 C148 ) C125_=_C157( C125 C157 ) C125_=_C167( C125 C167 ) C125_=_C168( C125 C168 ) \nC132_=_C137( C132 C137 ) C132_=_C156( C132 C156 ) C132_=_C157( C132 C157 ) C132_=_C158( C132 C158 ) C132_=_C159( C132 C159 ) C137_=_C156( C137 C156 ) \nC137_=_C157( C137 C157 ) C137_=_C158( C137 C158 ) C137_=_C159( C137 C159 ) C145_=_C148( C145 C148 ) C145_=_C157( C145 C157 ) C145_=_C167( C145 C167 ) \nC145_=_C168( C145 C168 ) C148_=_C157( C148 C157 ) C148_=_C167( C148 C167 ) C148_=_C168( C148 C168 ) C156_=_C157( C156 C157 ) C156_=_C158( C156 C158 ) \nC156_=_C159( C156 C159 ) C157_=_C158( C157 C158 ) C157_=_C159( C157 C159 ) C157_=_C167( C157 C167 ) C157_=_C168( C157 C168 ) C158_=_C159( C158 C159 ) \nC159_=_C168( C159 C168 ) C167_=_C168( C167 C168 ) "];41-&gt;53[label="23: C7 C14 C27 C42 C52 \nC57 C69 C85 C91 C102 C112 \nC117 C123 C125 C132 C137 C145 \nC148 C156 C158 C159 C167 C168 \n122: C7_=_C14 ,C7_=_C27 ,C7_=_C42 ,C7_=_C57 ,C7_=_C91 ,\nC7_=_C117 ,C7_=_C125 ,C7_=_C145 ,C7_=_C148 ,C7_=_C167 ,C7_=_C168 ,\nC14_=_C27 ,C14_=_C42 ,C14_=_C57 ,C14_=_C91 ,C14_=_C117 ,C14_=_C125 ,\nC14_=_C145 ,C14_=_C148 ,C14_=_C167 ,C14_=_C168 ,C27_=_C42 ,C27_=_C57 ,\nC27_=_C91 ,C27_=_C117 ,C27_=_C125 ,C27_=_C145 ,C27_=_C148 ,C27_=_C167 ,\nC27_=_C168 ,C42_=_C57 ,C42_=_C91 ,C42_=_C117 ,C42_=_C125 ,C42_=_C145 ,\nC42_=_C148 ,C42_=_C167 ,C42_=_C168 ,C52_=_C69 ,C52_=_C85 ,C52_=_C102 ,\nC52_=_C112 ,C52_=_C123 ,C52_=_C132 ,C52_=_C137 ,C52_=_C156 ,C52_=_C158 ,\nC52_=_C159 ,C57_=_C91 ,C57_=_C117 ,C57_=_C125 ,C57_=_C145 ,C57_=_C148 ,\nC57_=_C167 ,C57_=_C168 ,C69_=_C85 ,C69_=_C102 ,C69_=_C112 ,C69_=_C123 ,\nC69_=_C132 ,C69_=_C137 ,C69_=_C156 ,C69_=_C158 ,C69_=_C159 ,C85_=_C102 ,\nC85_=_C112 ,C85_=_C123 ,C85_=_C132 ,C85_=_C137 ,C85_=_C156 ,C85_=_C158 ,\nC85_=_C159 ,C91_=_C117 ,C91_=_C125 ,C91_=_C145 ,C91_=_C148 ,C91_=_C167 ,\nC91_=_C168 ,C102_=_C112 ,C102_=_C123 ,C102_=_C132 ,C102_=_C137 ,C102_=_C156 ,\nC102_=_C158 ,C102_=_C159 ,C112_=_C123 ,C112_=_C132 ,C112_=_C137 ,C112_=_C156 ,\nC112_=_C158 ,C112_=_C159 ,C117_=_C125 ,C117_=_C145 ,C117_=_C148 ,C117_=_C167 ,\nC117_=_C168 ,C123_=_C132 ,C123_=_C137 ,C123_=_C156 ,C123_=_C158 ,C123_=_C159 ,\nC125_=_C145 ,C125_=_C148 ,C125_=_C167 ,C125_=_C168 ,C132_=_C137 ,C132_=_C156 ,\nC132_=_C158 ,C132_=_C159 ,C137_=_C156 ,C137_=_C158 ,C137_=_C159 ,C145_=_C148 ,\nC145_=_C167 ,C145_=_C168 ,C148_=_C167 ,C148_=_C168 ,C156_=_C158 ,C156_=_C159 ,\nC158_=_C159 ,C159_=_C168 ,C167_=_C168 ,"];54[shape=box, label="id:54 level: 5\n11: C8 C72 C75 C82 C108 \nC126 C127 C128 C129 C175 C176 \n31: C8_=_C72( C8 C72 ) C8_=_C75( C8 C75 ) C8_=_C127( C8 C127 ) C8_=_C175( C8 C175 ) C8_=_C176( C8 C176 ) \nC72_=_C75( C72 C75 ) C72_=_C127( C72 C127 ) C72_=_C175( C72 C175 ) C72_=_C176( C72 C176 ) C75_=_C127( C75 C127 ) C75_=_C175( C75 C175 ) \nC75_=_C176( C75 C176 ) C82_=_C108( C82 C108 ) C82_=_C126( C82 C126 ) C82_=_C127( C82 C127 ) C82_=_C128( C82 C128 ) C82_=_C129( C82 C129 ) \nC108_=_C126( C108 C126 ) C108_=_C127( C108 C127 ) C108_=_C128( C108 C128 ) C108_=_C129( C108 C129 ) C126_=_C127( C126 C127 ) C126_=_C128( C126 C128 ) \nC126_=_C129( C126 C129 ) C127_=_C128( C127 C128 ) C127_=_C129( C127 C129 ) C127_=_C175( C127 C175 ) C127_=_C176( C127 C176 ) C128_=_C129( C128 C129 ) \nC129_=_C175( C129 C175 ) C175_=_C176( C175 C176 ) "];44-&gt;54[label="10: C8 C72 C75 C82 C108 \nC126 C128 C129 C175 C176 \n21: C8_=_C72 ,C8_=_C75 ,C8_=_C175 ,C8_=_C176 ,C72_=_C75 ,\nC72_=_C175 ,C72_=_C176 ,C75_=_C175 ,C75_=_C176 ,C82_=_C108 ,C82_=_C126 ,\nC82_=_C128 ,C82_=_C129 ,C108_=_C126 ,C108_=_C128 ,C108_=_C129 ,C126_=_C128 ,\nC126_=_C129 ,C128_=_C129</w:t>
      </w:r>
    </w:p>
    <w:p>
      <w:pPr>
        <w:pStyle w:val="PreformattedText"/>
        <w:bidi w:val="0"/>
        <w:spacing w:before="0" w:after="0"/>
        <w:jc w:val="left"/>
        <w:rPr/>
      </w:pPr>
      <w:r>
        <w:rPr/>
        <w:t xml:space="preserve"> </w:t>
      </w:r>
      <w:r>
        <w:rPr/>
        <w:t>,C129_=_C175 ,C175_=_C176 ,"];55[shape=box, label="id:55 level: 5\n11: C9 C17 C48 C96 C106 \nC117 C118 C119 C120 C152 C158 \n35: C9_=_C17( C9 C17 ) C9_=_C48( C9 C48 ) C9_=_C96( C9 C96 ) C9_=_C106( C9 C106 ) C9_=_C117( C9 C117 ) \nC9_=_C118( C9 C118 ) C9_=_C119( C9 C119 ) C9_=_C120( C9 C120 ) C17_=_C118( C17 C118 ) C17_=_C152( C17 C152 ) C17_=_C158( C17 C158 ) \nC48_=_C96( C48 C96 ) C48_=_C106( C48 C106 ) C48_=_C117( C48 C117 ) C48_=_C118( C48 C118 ) C48_=_C119( C48 C119 ) C48_=_C120( C48 C120 ) \nC96_=_C106( C96 C106 ) C96_=_C117( C96 C117 ) C96_=_C118( C96 C118 ) C96_=_C119( C96 C119 ) C96_=_C120( C96 C120 ) C106_=_C117( C106 C117 ) \nC106_=_C118( C106 C118 ) C106_=_C119( C106 C119 ) C106_=_C120( C106 C120 ) C117_=_C118( C117 C118 ) C117_=_C119( C117 C119 ) C117_=_C120( C117 C120 ) \nC118_=_C119( C118 C119 ) C118_=_C120( C118 C120 ) C118_=_C152( C118 C152 ) C118_=_C158( C118 C158 ) C119_=_C120( C119 C120 ) C152_=_C158( C152 C158 ) "];45-&gt;55[label="10: C9 C17 C48 C96 C106 \nC117 C119 C120 C152 C158 \n25: C9_=_C17 ,C9_=_C48 ,C9_=_C96 ,C9_=_C106 ,C9_=_C117 ,\nC9_=_C119 ,C9_=_C120 ,C17_=_C152 ,C17_=_C158 ,C48_=_C96 ,C48_=_C106 ,\nC48_=_C117 ,C48_=_C119 ,C48_=_C120 ,C96_=_C106 ,C96_=_C117 ,C96_=_C119 ,\nC96_=_C120 ,C106_=_C117 ,C106_=_C119 ,C106_=_C120 ,C117_=_C119 ,C117_=_C120 ,\nC119_=_C120 ,C152_=_C158 ,"];56[shape=box, label="id:56 level: 5\n13: C26 C70 C77 C87 C95 \nC103 C113 C116 C143 C160 C161 \nC162 C172 \n44: C26_=_C70( C26 C70 ) C26_=_C103( C26 C103 ) C26_=_C113( C26 C113 ) C26_=_C160( C26 C160 ) C26_=_C161( C26 C161 ) \nC26_=_C162( C26 C162 ) C70_=_C103( C70 C103 ) C70_=_C113( C70 C113 ) C70_=_C160( C70 C160 ) C70_=_C161( C70 C161 ) C70_=_C162( C70 C162 ) \nC77_=_C87( C77 C87 ) C77_=_C95( C77 C95 ) C77_=_C116( C77 C116 ) C77_=_C143( C77 C143 ) C77_=_C162( C77 C162 ) C77_=_C172( C77 C172 ) \nC87_=_C95( C87 C95 ) C87_=_C116( C87 C116 ) C87_=_C143( C87 C143 ) C87_=_C162( C87 C162 ) C87_=_C172( C87 C172 ) C95_=_C116( C95 C116 ) \nC95_=_C143( C95 C143 ) C95_=_C162( C95 C162 ) C95_=_C172( C95 C172 ) C103_=_C113( C103 C113 ) C103_=_C160( C103 C160 ) C103_=_C161( C103 C161 ) \nC103_=_C162( C103 C162 ) C113_=_C116( C113 C116 ) C113_=_C160( C113 C160 ) C113_=_C161( C113 C161 ) C113_=_C162( C113 C162 ) C116_=_C143( C116 C143 ) \nC116_=_C162( C116 C162 ) C116_=_C172( C116 C172 ) C143_=_C162( C143 C162 ) C143_=_C172( C143 C172 ) C160_=_C161( C160 C161 ) C160_=_C162( C160 C162 ) \nC161_=_C162( C161 C162 ) C161_=_C172( C161 C172 ) C162_=_C172( C162 C172 ) "];47-&gt;56[label="12: C26 C70 C77 C87 C95 \nC103 C113 C116 C143 C160 C161 \nC172 \n32: C26_=_C70 ,C26_=_C103 ,C26_=_C113 ,C26_=_C160 ,C26_=_C161 ,\nC70_=_C103 ,C70_=_C113 ,C70_=_C160 ,C70_=_C161 ,C77_=_C87 ,C77_=_C95 ,\nC77_=_C116 ,C77_=_C143 ,C77_=_C172 ,C87_=_C95 ,C87_=_C116 ,C87_=_C143 ,\nC87_=_C172 ,C95_=_C116 ,C95_=_C143 ,C95_=_C172 ,C103_=_C113 ,C103_=_C160 ,\nC103_=_C161 ,C113_=_C116 ,C113_=_C160 ,C113_=_C161 ,C116_=_C143 ,C116_=_C172 ,\nC143_=_C172 ,C160_=_C161 ,C161_=_C172 ,"];57[shape=box, label="id:57 level: 5\n11: C33 C39 C49 C81 C97 \nC107 C121 C122 C123 C124 C125 \n34: C33_=_C97( C33 C97 ) C33_=_C121( C33 C121 ) C33_=_C125( C33 C125 ) C39_=_C49( C39 C49 ) C39_=_C81( C39 C81 ) \nC39_=_C107( C39 C107 ) C39_=_C121( C39 C121 ) C39_=_C122( C39 C122 ) C39_=_C123( C39 C123 ) C39_=_C124( C39 C124 ) C49_=_C81( C49 C81 ) \nC49_=_C107( C49 C107 ) C49_=_C121( C49 C121 ) C49_=_C122( C49 C122 ) C49_=_C123( C49 C123 ) C49_=_C124( C49 C124 ) C81_=_C107( C81 C107 ) \nC81_=_C121( C81 C121 ) C81_=_C122( C81 C122 ) C81_=_C123( C81 C123 ) C81_=_C124( C81 C124 ) C97_=_C121( C97 C121 ) C97_=_C125( C97 C125 ) \nC107_=_C121( C107 C121 ) C107_=_C122( C107 C122 ) C107_=_C123( C107 C123 ) C107_=_C124( C107 C124 ) C121_=_C122( C121 C122 ) C121_=_C123( C121 C123 ) \nC121_=_C124( C121 C124 ) C121_=_C125( C121 C125 ) C122_=_C123( C122 C123 ) C122_=_C124( C122 C124 ) C123_=_C124( C123 C124 ) "];50-&gt;57[label="10: C33 C39 C49 C81 C97 \nC107 C122 C123 C124 C125 \n24: C33_=_C97 ,C33_=_C125 ,C39_=_C49 ,C39_=_C81 ,C39_=_C107 ,\nC39_=_C122 ,C39_=_C123 ,C39_=_C124 ,C49_=_C81 ,C49_=_C107 ,C49_=_C122 ,\nC49_=_C123 ,C49_=_C124 ,C81_=_C107 ,C81_=_C122 ,C81_=_C123 ,C81_=_C124 ,\nC97_=_C125 ,C107_=_C122 ,C107_=_C123 ,C107_=_C124 ,C122_=_C123 ,C122_=_C124 ,\nC123_=_C124 ,"];58[shape=box, label="id:58 level: 5\n13: C0 C1 C2 C3 C4 \nC5 C6 C7 C8 C90 C137 \nC138 C139 \n46: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4_=_C5( C4 C5 ) C4_=_C6( C4 C6 ) C4_=_C7( C4 C7 ) \nC4_=_C8( C4 C8 ) C5_=_C6( C5 C6 ) C5_=_C7( C5 C7 ) C5_=_C8( C5 C8 ) C5_=_C90( C5 C90 ) C5_=_C137( C5 C137 ) \nC5_=_C138( C5 C138 ) C5_=_C139( C5 C139 ) C6_=_C7( C6 C7 ) C6_=_C8( C6 C8 ) C7_=_C8( C7 C8 ) C90_=_C137( C90 C137 ) \nC90_=_C138( C90 C138 ) C90_=_C139( C90 C139 ) C137_=_C138( C137 C138 ) C137_=_C139( C137 C139 ) C138_=_C139( C138 C139 ) "];52-&gt;58[label="12: C0 C1 C2 C3 C4 \nC6 C7 C8 C90 C137 C138 \nC139 \n34: C0_=_C1 ,C0_=_C2 ,C0_=_C3 ,C0_=_C4 ,C0_=_C6 ,\nC0_=_C7 ,C0_=_C8 ,C1_=_C2 ,C1_=_C3 ,C1_=_C4 ,C1_=_C6 ,\nC1_=_C7 ,C1_=_C8 ,C2_=_C3 ,C2_=_C4 ,C2_=_C6 ,C2_=_C7 ,\nC2_=_C8 ,C3_=_C4 ,C3_=_C6 ,C3_=_C7 ,C3_=_C8 ,C4_=_C6 ,\nC4_=_C7 ,C4_=_C8 ,C6_=_C7 ,C6_=_C8 ,C7_=_C8 ,C90_=_C137 ,\nC90_=_C138 ,C90_=_C139 ,C137_=_C138 ,C137_=_C139 ,C138_=_C1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