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1 V3 V5 V9 \nV10 V11 V12 V14 V17 V18 \nV20 V24 V25 V28 V29 V35 \nV36 V37 V38 V39 \n52: C0( V0 V5 ) C2( V0 V9 ) C6( V0 V36 ) C7( V0 V37 ) C8( V0 V39 ) \nC9( V1 V3 ) C12( V1 V12 ) C14( V1 V17 ) C15( V1 V18 ) C17( V1 V25 ) C21( V1 V35 ) \nC31( V3 V5 ) C34( V3 V10 ) C35( V3 V11 ) C36( V3 V14 ) C51( V5 V9 ) C52( V5 V12 ) \nC54( V5 V18 ) C56( V5 V29 ) C80( V9 V29 ) C83( V10 V14 ) C85( V10 V25 ) C88( V10 V38 ) \nC89( V11 V12 ) C92( V11 V20 ) C94( V11 V36 ) C95( V11 V39 ) C97( V12 V14 ) C99( V12 V18 ) \nC100( V12 V29 ) C101( V12 V36 ) C102( V12 V38 ) C109( V14 V20 ) C110( V14 V37 ) C111( V14 V38 ) \nC124( V17 V20 ) C126( V17 V24 ) C130( V18 V20 ) C131( V18 V25 ) C133( V18 V28 ) C135( V18 V36 ) \nC136( V18 V39 ) C144( V20 V25 ) C145( V20 V37 ) C146( V20 V38 ) C147( V20 V39 ) C156( V24 V25 ) \nC158( V24 V38 ) C161( V25 V38 ) C170( V28 V35 ) C178( V35 V39 ) C179( V38 V39 ) "]1[shape=box, label="id:1 level: 1\n17: V0 V1 V3 V5 V8 \nV9 V10 V12 V17 V18 V20 \nV24 V25 V28 V29 V35 V36 \n39: C0( V0 V5 ) C1( V0 V8 ) C2( V0 V9 ) C6( V0 V36 ) C9( V1 V3 ) \nC11( V1 V8 ) C12( V1 V12 ) C14( V1 V17 ) C15( V1 V18 ) C17( V1 V25 ) C21( V1 V35 ) \nC31( V3 V5 ) C33( V3 V8 ) C34( V3 V10 ) C50( V5 V8 ) C51( V5 V9 ) C52( V5 V12 ) \nC54( V5 V18 ) C56( V5 V29 ) C71( V8 V9 ) C72( V8 V12 ) C73( V8 V25 ) C74( V8 V29 ) \nC76( V8 V35 ) C77( V8 V36 ) C80( V9 V29 ) C85( V10 V25 ) C99( V12 V18 ) C100( V12 V29 ) \nC101( V12 V36 ) C124( V17 V20 ) C126( V17 V24 ) C130( V18 V20 ) C131( V18 V25 ) C133( V18 V28 ) \nC135( V18 V36 ) C144( V20 V25 ) C156( V24 V25 ) C170( V28 V35 ) "];0-&gt;1[label="16: V0 V1 V3 V5 V9 \nV10 V12 V17 V18 V20 V24 \nV25 V28 V29 V35 V36 \n29: C0 ,C2 ,C6 ,C9 ,C12 ,\nC14 ,C15 ,C17 ,C21 ,C31 ,C34 ,\nC51 ,C52 ,C54 ,C56 ,C80 ,C85 ,\nC99 ,C100 ,C101 ,C124 ,C126 ,C130 ,\nC131 ,C133 ,C135 ,C144 ,C156 ,C170 ,"];2[shape=box, label="id:2 level: 1\n21: V0 V1 V3 V5 V7 \nV9 V10 V11 V12 V14 V17 \nV18 V24 V25 V28 V29 V35 \nV36 V37 V38 V39 \n47: C0( V0 V5 ) C2( V0 V9 ) C6( V0 V36 ) C7( V0 V37 ) C8( V0 V39 ) \nC9( V1 V3 ) C12( V1 V12 ) C14( V1 V17 ) C15( V1 V18 ) C17( V1 V25 ) C21( V1 V35 ) \nC31( V3 V5 ) C34( V3 V10 ) C35( V3 V11 ) C36( V3 V14 ) C51( V5 V9 ) C52( V5 V12 ) \nC54( V5 V18 ) C56( V5 V29 ) C66( V7 V17 ) C67( V7 V24 ) C70( V7 V36 ) C80( V9 V29 ) \nC83( V10 V14 ) C85( V10 V25 ) C88( V10 V38 ) C89( V11 V12 ) C94( V11 V36 ) C95( V11 V39 ) \nC97( V12 V14 ) C99( V12 V18 ) C100( V12 V29 ) C101( V12 V36 ) C102( V12 V38 ) C110( V14 V37 ) \nC111( V14 V38 ) C126( V17 V24 ) C131( V18 V25 ) C133( V18 V28 ) C135( V18 V36 ) C136( V18 V39 ) \nC156( V24 V25 ) C158( V24 V38 ) C161( V25 V38 ) C170( V28 V35 ) C178( V35 V39 ) C179( V38 V39 ) "];0-&gt;2[label="20: V0 V1 V3 V5 V9 \nV10 V11 V12 V14 V17 V18 \nV24 V25 V28 V29 V35 V36 \nV37 V38 V39 \n44: C0 ,C2 ,C6 ,C7 ,C8 ,\nC9 ,C12 ,C14 ,C15 ,C17 ,C21 ,\nC31 ,C34 ,C35 ,C36 ,C51 ,C52 ,\nC54 ,C56 ,C80 ,C83 ,C85 ,C88 ,\nC89 ,C94 ,C95 ,C97 ,C99 ,C100 ,\nC101 ,C102 ,C110 ,C111 ,C126 ,C131 ,\nC133 ,C135 ,C136 ,C156 ,C158 ,C161 ,\nC170 ,C178 ,C179 ,"];3[shape=box, label="id:3 level: 2\n16: V0 V1 V3 V5 V8 \nV9 V10 V12 V17 V18 V20 \nV24 V25 V28 V34 V36 \n39: C0( V0 V5 ) C1( V0 V8 ) C2( V0 V9 ) C6( V0 V36 ) C9( V1 V3 ) \nC11( V1 V8 ) C12( V1 V12 ) C14( V1 V17 ) C15( V1 V18 ) C17( V1 V25 ) C20( V1 V34 ) \nC31( V3 V5 ) C33( V3 V8 ) C34( V3 V10 ) C50( V5 V8 ) C51( V5 V9 ) C52( V5 V12 ) \nC54( V5 V18 ) C59( V5 V34 ) C71( V8 V9 ) C72( V8 V12 ) C73( V8 V25 ) C77( V8 V36 ) \nC82( V9 V34 ) C85( V10 V25 ) C87( V10 V34 ) C99( V12 V18 ) C101( V12 V36 ) C124( V17 V20 ) \nC126( V17 V24 ) C129( V17 V34 ) C130( V18 V20 ) C131( V18 V25 ) C133( V18 V28 ) C135( V18 V36 ) \nC144( V20 V25 ) C156( V24 V25 ) C160( V25 V34 ) C177( V34 V36 ) "];1-&gt;3[label="15: V0 V1 V3 V5 V8 \nV9 V10 V12 V17 V18 V20 \nV24 V25 V28 V36 \n32: C0 ,C1 ,C2 ,C6 ,C9 ,\nC11 ,C12 ,C14 ,C15 ,C17 ,C31 ,\nC33 ,C34 ,C50 ,C51 ,C52 ,C54 ,\nC71 ,C72 ,C73 ,C77 ,C85 ,C99 ,\nC101 ,C124 ,C126 ,C130 ,C131 ,C133 ,\nC135 ,C144 ,C156 ,"];4[shape=box, label="id:4 level: 2\n8: V9 V12 V13 V14 V24 \nV35 V37 V39 \n10: C78( V9 V13 ) C96( V12 V13 ) C97( V12 V14 ) C103( V13 V14 ) C104( V13 V24 ) \nC105( V13 V35 ) C106( V13 V37 ) C107( V13 V39 ) C110( V14 V37 ) C178( V35 V39 ) "];2-&gt;4[label="7: V9 V12 V14 V24 V35 \nV37 V39 \n3: C97 ,C110 ,C178 ,"];5[shape=box, label="id:5 level: 2\n22: V0 V1 V3 V5 V7 \nV9 V10 V11 V12 V14 V17 \nV18 V25 V27 V28 V29 V32 \nV35 V36 V37 V38 V39 \n55: C0( V0 V5 ) C2( V0 V9 ) C5( V0 V32 ) C6( V0 V36 ) C7( V0 V37 ) \nC8( V0 V39 ) C9( V1 V3 ) C12( V1 V12 ) C14( V1 V17 ) C15( V1 V18 ) C17( V1 V25 ) \nC18( V1 V27 ) C19( V1 V32 ) C21( V1 V35 ) C31( V3 V5 ) C34( V3 V10 ) C35( V3 V11 ) \nC36( V3 V14 ) C51( V5 V9 ) C52( V5 V12 ) C54( V5 V18 ) C55( V5 V27 ) C56( V5 V29 ) \nC66( V7 V17 ) C68( V7 V32 ) C70( V7 V36 ) C79( V9 V27 ) C80( V9 V29 ) C81( V9 V32 ) \nC83( V10 V14 ) C85( V10 V25 ) C88( V10 V38 ) C89( V11 V12 ) C94( V11 V36 ) C95( V11 V39 ) \nC97( V12 V14 ) C99( V12 V18 ) C100( V12 V29 ) C101( V12 V36 ) C102( V12 V38 ) C110( V14 V37 ) \nC111( V14 V38 ) C128( V17 V27 ) C131( V18 V25 ) C133( V18 V28 ) C135( V18 V36 ) C136( V18 V39 ) \nC159( V25 V32 ) C161( V25 V38 ) C166( V27 V35 ) C167( V27 V39 ) C170( V28 V35 ) C175( V32 V35 ) \nC178( V35 V39 ) C179( V38 V39 ) "];2-&gt;5[label="20: V0 V1 V3 V5 V7 \nV9 V10 V11 V12 V14 V17 \nV18 V25 V28 V29 V35 V36 \nV37 V38 V39 \n43: C0 ,C2 ,C6 ,C7 ,C8 ,\nC9 ,C12 ,C14 ,C15 ,C17 ,C21 ,\nC31 ,C34 ,C35 ,C36 ,C51 ,C52 ,\nC54 ,C56 ,C66 ,C70 ,C80 ,C83 ,\nC85 ,C88 ,C89 ,C94 ,C95 ,C97 ,\nC99 ,C100 ,C101 ,C102 ,C110 ,C111 ,\nC131 ,C133 ,C135 ,C136 ,C161 ,C170 ,\nC178 ,C179 ,"];6[shape=box, label="id:6 level: 3\n11: V0 V3 V8 V10 V12 \nV18 V20 V21 V24 V28 V34 \n12: C1( V0 V8 ) C3( V0 V21 ) C33( V3 V8 ) C34( V3 V10 ) C38( V3 V21 ) \nC72( V8 V12 ) C87( V10 V34 ) C99( V12 V18 ) C130( V18 V20 ) C133( V18 V28 ) C143( V20 V21 ) \nC148( V21 V24 ) "];3-&gt;6[label="10: V0 V3 V8 V10 V12 \nV18 V20 V24 V28 V34 \n8: C1 ,C33 ,C34 ,C72 ,C87 ,\nC99 ,C130 ,C133 ,"];7[shape=box, label="id:7 level: 3\n13: V1 V3 V7 V11 V14 \nV16 V17 V25 V27 V29 V32 \nV35 V37 \n26: C9( V1 V3 ) C13( V1 V16 ) C14( V1 V17 ) C17( V1 V25 ) C18( V1 V27 ) \nC19( V1 V32 ) C21( V1 V35 ) C35( V3 V11 ) C36( V3 V14 ) C37( V3 V16 ) C65( V7 V16 ) \nC66( V7 V17 ) C68( V7 V32 ) C90( V11 V16 ) C108( V14 V16 ) C110( V14 V37 ) C117( V16 V17 ) \nC119( V16 V25 ) C120( V16 V27 ) C121( V16 V29 ) C122( V16 V32 ) C123( V16 V37 ) C128( V17 V27 ) \nC159( V25 V32 ) C166( V27 V35 ) C175( V32 V35 ) "];5-&gt;7[label="12: V1 V3 V7 V11 V14 \nV17 V25 V27 V29 V32 V35 \nV37 \n15: C9 ,C14 ,C17 ,C18 ,C19 ,\nC21 ,C35 ,C36 ,C66 ,C68 ,C110 ,\nC128 ,C159 ,C166 ,C175 ,"];8[shape=box, label="id:8 level: 3\n16: V1 V4 V5 V7 V9 \nV10 V11 V12 V14 V17 V25 \nV28 V29 V32 V36 V38 \n34: C10( V1 V4 ) C12( V1 V12 ) C14( V1 V17 ) C17( V1 V25 ) C19( V1 V32 ) \nC41( V4 V5 ) C42( V4 V7 ) C43( V4 V9 ) C44( V4 V10 ) C45( V4 V12 ) C46( V4 V17 ) \nC47( V4 V28 ) C48( V4 V36 ) C49( V4 V38 ) C51( V5 V9 ) C52( V5 V12 ) C56( V5 V29 ) \nC66( V7 V17 ) C68( V7 V32 ) C70( V7 V36 ) C80( V9 V29 ) C81( V9 V32 ) C83( V10 V14 ) \nC85( V10 V25 ) C88( V10 V38 ) C89( V11 V12 ) C94( V11 V36 ) C97( V12 V14 ) C100( V12 V29 ) \nC101( V12 V36 ) C102( V12 V38 ) C111( V14 V38 ) C159( V25 V32 ) C161( V25 V38 ) "];5-&gt;8[label="15: V1 V5 V7 V9 V10 \nV11 V12 V14 V17 V25 V28 \nV29 V32 V36 V38 \n24: C12 ,C14 ,C17 ,C19 ,C51 ,\nC52 ,C56 ,C66 ,C68 ,C70 ,C80 ,\nC81 ,C83 ,C85 ,C88 ,C89 ,C94 ,\nC97 ,C100 ,C101 ,C102 ,C111 ,C159 ,\nC161 ,"];9[shape=box, label="id:9 level: 3\n20: V0 V1 V3 V5 V7 \nV10 V11 V12 V17 V18 V25 \nV26 V27 V28 V29 V32 V36 \nV37 V38 V39 \n47: C0( V0 V5 ) C5( V0 V32 ) C6( V0 V36 ) C7( V0 V37 ) C8( V0 V39 ) \nC9( V1 V3 ) C12( V1 V12 ) C14( V1 V17 ) C15( V1 V18 ) C17( V1 V25 ) C18( V1 V27 ) \nC19( V1 V32 ) C31( V3 V5 ) C34( V3 V10 ) C35( V3 V11 ) C52( V5 V12 ) C54( V5 V18 ) \nC55( V5 V27 ) C56( V5 V29 ) C66( V7 V17 ) C68( V7 V32 ) C70( V7 V36 ) C85( V10 V25 ) \nC88( V10 V38 ) C89( V11 V12 ) C93( V11 V26 ) C94( V11 V36 ) C95( V11 V39 ) C99( V12 V18 ) \nC100( V12 V29 ) C101( V12 V36 ) C102( V12 V38 ) C127( V17 V26 ) C128( V17 V27 ) C131( V18 V25 ) \nC132( V18 V26 ) C133( V18 V28 ) C135( V18 V36 ) C136( V18 V39 ) C159( V25 V32 ) C161( V25 V38 ) \nC162( V26 V27 ) C163( V26 V29 ) C164( V26 V36 ) C165( V26 V37 ) C167( V27 V39 ) C179( V38 V39 ) "];5-&gt;9[label="19: V0 V1 V3 V5 V7 \nV10 V11 V12 V17 V18 V25 \nV27 V28 V29 V32 V36 V37 \nV38 V39 \n40: C0 ,C5 ,C6 ,C7 ,C8 ,\nC9 ,C12 ,C14 ,C15 ,C17 ,C18 ,\nC19 ,C31 ,C34 ,C35 ,C52 ,C54 ,\nC55 ,C56 ,C66 ,C68 ,C70 ,C85 ,\nC88 ,C89 ,C94 ,C95 ,C99 ,C100 ,\nC101 ,C102 ,C128 ,C131 ,C133 ,C135 ,\nC136 ,C159 ,C161 ,C167 ,C179 ,"];10[shape=box, label="id:10 level: 4\n7: V3 V6 V12 V18 V21 \nV28 V34 \n9: C32( V3 V6 ) C38( V3 V21 ) C60( V6 V12 ) C61( V6 V18 ) C62( V6 V21 ) \nC63( V6 V28 ) C64( V6 V34 ) C99( V12 V18 ) C133( V18 V28 ) "];6-&gt;10[label="6: V3 V12 V18 V21 V28 \nV34 \n3: C38 ,C99 ,C133 ,"];11[shape=box, label="id:11 level: 4\n8: V8 V10 V18 V21 V24 \nV28 V30 V34 \n10: C75( V8 V30 ) C86( V10 V30 ) C87( V10 V34 ) C133( V18 V28 ) C134( V18 V30 ) \nC148( V21 V24 ) C149( V21 V30 ) C157( V24 V30 ) C168( V28 V30 ) C171( V30 V34 ) "];6-&gt;11[label="7: V8 V10 V18 V21 V24 \nV28 V34 \n3: C87 ,C133 ,C148 ,"];12[shape=box, label="id:12 level: 4\n6: V3 V16 V17 V23 V29 \nV35 \n8: C37( V3 V16 ) C39( V3 V23 ) C117( V16 V17 ) C118( V16 V23 ) C121( V16 V29 ) \nC125( V17 V23 ) C154( V23 V29 ) C155( V23 V35 ) "];7-&gt;12[label="5: V3 V16 V17 V29 V35 \n3: C37 ,C117 ,C121 ,"];13[shape=box, label="id:13 level: 4\n10: V2 V4 V7 V11 V12 \nV14 V17 V25 V29 V32 \n18: C22( V2 V4 ) C23( V2 V7 ) C24( V2 V11 ) C25( V2 V12 ) C26( V2 V14 ) \nC27( V2 V17 ) C28( V2 V25 ) C29( V2 V29 ) C30( V2 V32 ) C42( V4 V7 ) C45( V4 V12 ) \nC46( V4 V17 ) C66( V7 V17 ) C68( V7 V32 ) C89( V11 V12 ) C97( V12 V14 ) C100( V12 V29 ) \nC159( V25 V32 ) "];8-&gt;13[label="9: V4 V7 V11 V12 V14 \nV17 V25 V29 V32 \n9: C42 ,C45 ,C46 ,C66 ,C68 ,\nC89 ,C97 ,C100</w:t>
      </w:r>
    </w:p>
    <w:p>
      <w:pPr>
        <w:pStyle w:val="PreformattedText"/>
        <w:bidi w:val="0"/>
        <w:spacing w:before="0" w:after="0"/>
        <w:jc w:val="left"/>
        <w:rPr/>
      </w:pPr>
      <w:r>
        <w:rPr/>
        <w:t xml:space="preserve"> </w:t>
      </w:r>
      <w:r>
        <w:rPr/>
        <w:t>,C159 ,"];14[shape=box, label="id:14 level: 4\n12: V3 V5 V7 V11 V26 \nV28 V29 V31 V36 V37 V38 \nV39 \n15: C31( V3 V5 ) C35( V3 V11 ) C56( V5 V29 ) C57( V5 V31 ) C70( V7 V36 ) \nC93( V11 V26 ) C94( V11 V36 ) C95( V11 V39 ) C163( V26 V29 ) C164( V26 V36 ) C165( V26 V37 ) \nC169( V28 V31 ) C173( V31 V37 ) C174( V31 V38 ) C179( V38 V39 ) "];9-&gt;14[label="11: V3 V5 V7 V11 V26 \nV28 V29 V36 V37 V38 V39 \n11: C31 ,C35 ,C56 ,C70 ,C93 ,\nC94 ,C95 ,C163 ,C164 ,C165 ,C179 ,"];15[shape=box, label="id:15 level: 4\n13: V0 V1 V5 V10 V12 \nV15 V18 V25 V26 V27 V29 \nV32 V37 \n28: C0( V0 V5 ) C5( V0 V32 ) C7( V0 V37 ) C12( V1 V12 ) C15( V1 V18 ) \nC17( V1 V25 ) C18( V1 V27 ) C19( V1 V32 ) C52( V5 V12 ) C53( V5 V15 ) C54( V5 V18 ) \nC55( V5 V27 ) C56( V5 V29 ) C84( V10 V15 ) C85( V10 V25 ) C98( V12 V15 ) C99( V12 V18 ) \nC100( V12 V29 ) C112( V15 V18 ) C114( V15 V25 ) C115( V15 V26 ) C116( V15 V37 ) C131( V18 V25 ) \nC132( V18 V26 ) C159( V25 V32 ) C162( V26 V27 ) C163( V26 V29 ) C165( V26 V37 ) "];9-&gt;15[label="12: V0 V1 V5 V10 V12 \nV18 V25 V26 V27 V29 V32 \nV37 \n21: C0 ,C5 ,C7 ,C12 ,C15 ,\nC17 ,C18 ,C19 ,C52 ,C54 ,C55 ,\nC56 ,C85 ,C99 ,C100 ,C131 ,C132 ,\nC159 ,C162 ,C163 ,C165 ,"];16[shape=box, label="id:16 level: 5\n6: V3 V5 V7 V31 V33 \nV36 \n8: C31( V3 V5 ) C40( V3 V33 ) C57( V5 V31 ) C58( V5 V33 ) C69( V7 V33 ) \nC70( V7 V36 ) C172( V31 V33 ) C176( V33 V36 ) "];14-&gt;16[label="5: V3 V5 V7 V31 V36 \n3: C31 ,C57 ,C70 ,"];17[shape=box, label="id:17 level: 5\n8: V11 V19 V26 V28 V29 \nV31 V38 V39 \n13: C91( V11 V19 ) C93( V11 V26 ) C95( V11 V39 ) C137( V19 V26 ) C138( V19 V28 ) \nC139( V19 V29 ) C140( V19 V31 ) C141( V19 V38 ) C142( V19 V39 ) C163( V26 V29 ) C169( V28 V31 ) \nC174( V31 V38 ) C179( V38 V39 ) "];14-&gt;17[label="7: V11 V26 V28 V29 V31 \nV38 V39 \n6: C93 ,C95 ,C163 ,C169 ,C174 ,\nC179 ,"];18[shape=box, label="id:18 level: 5\n8: V0 V1 V15 V22 V25 \nV27 V29 V32 \n13: C4( V0 V22 ) C5( V0 V32 ) C16( V1 V22 ) C17( V1 V25 ) C18( V1 V27 ) \nC19( V1 V32 ) C113( V15 V22 ) C114( V15 V25 ) C150( V22 V25 ) C151( V22 V27 ) C152( V22 V29 ) \nC153( V22 V32 ) C159( V25 V32 ) "];15-&gt;18[label="7: V0 V1 V15 V25 V27 \nV29 V32 \n6: C5 ,C17 ,C18 ,C19 ,C114 ,\nC1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