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84: C3 C4 C5 C7 C8 \nC9 C10 C11 C12 C15 C20 \nC26 C27 C28 C30 C31 C33 \nC35 C37 C39 C44 C46 C47 \nC49 C53 C54 C55 C57 C58 \nC59 C60 C65 C66 C67 C68 \nC69 C73 C75 C76 C78 C79 \nC81 C82 C84 C85 C90 C92 \nC95 C96 C97 C98 C99 C102 \nC105 C108 C112 C115 C116 C121 \nC123 C124 C126 C127 C129 C131 \nC132 C135 C138 C140 C141 C142 \nC144 C152 C154 C156 C160 C161 \nC162 C165 C167 C170 C176 C177 \nC178 \n331: C3_=_C4( C3 C4 ) C3_=_C5( C3 C5 ) C3_=_C7( C3 C7 ) C3_=_C8( C3 C8 ) C4_=_C5( C4 C5 ) \nC4_=_C7( C4 C7 ) C4_=_C8( C4 C8 ) C4_=_C152( C4 C152 ) C5_=_C7( C5 C7 ) C5_=_C8( C5 C8 ) C5_=_C30( C5 C30 ) \nC5_=_C68( C5 C68 ) C5_=_C81( C5 C81 ) C7_=_C8( C7 C8 ) C7_=_C116( C7 C116 ) C7_=_C123( C7 C123 ) C7_=_C165( C7 C165 ) \nC8_=_C95( C8 C95 ) C8_=_C142( C8 C142 ) C8_=_C167( C8 C167 ) C8_=_C178( C8 C178 ) C9_=_C10( C9 C10 ) C9_=_C11( C9 C11 ) \nC9_=_C12( C9 C12 ) C9_=_C15( C9 C15 ) C9_=_C20( C9 C20 ) C9_=_C31( C9 C31 ) C9_=_C33( C9 C33 ) C9_=_C35( C9 C35 ) \nC9_=_C37( C9 C37 ) C9_=_C39( C9 C39 ) C10_=_C11( C10 C11 ) C10_=_C12( C10 C12 ) C10_=_C15( C10 C15 ) C10_=_C20( C10 C20 ) \nC10_=_C44( C10 C44 ) C10_=_C46( C10 C46 ) C10_=_C47( C10 C47 ) C10_=_C49( C10 C49 ) C11_=_C12( C11 C12 ) C11_=_C15( C11 C15 ) \nC11_=_C20( C11 C20 ) C11_=_C33( C11 C33 ) C11_=_C73( C11 C73 ) C11_=_C75( C11 C75 ) C11_=_C76( C11 C76 ) C12_=_C15( C12 C15 ) \nC12_=_C20( C12 C20 ) C12_=_C60( C12 C60 ) C12_=_C96( C12 C96 ) C12_=_C97( C12 C97 ) C12_=_C98( C12 C98 ) C12_=_C99( C12 C99 ) \nC12_=_C102( C12 C102 ) C15_=_C20( C15 C20 ) C15_=_C54( C15 C54 ) C15_=_C99( C15 C99 ) C15_=_C112( C15 C112 ) C15_=_C131( C15 C131 ) \nC15_=_C132( C15 C132 ) C15_=_C135( C15 C135 ) C20_=_C59( C20 C59 ) C20_=_C82( C20 C82 ) C20_=_C129( C20 C129 ) C20_=_C160( C20 C160 ) \nC20_=_C177( C20 C177 ) C26_=_C27( C26 C27 ) C26_=_C28( C26 C28 ) C26_=_C30( C26 C30 ) C26_=_C97( C26 C97 ) C26_=_C108( C26 C108 ) \nC27_=_C28( C27 C28 ) C27_=_C30( C27 C30 ) C27_=_C46( C27 C46 ) C27_=_C66( C27 C66 ) C27_=_C124( C27 C124 ) C27_=_C126( C27 C126 ) \nC27_=_C127( C27 C127 ) C27_=_C129( C27 C129 ) C28_=_C30( C28 C30 ) C28_=_C73( C28 C73 ) C28_=_C85( C28 C85 ) C28_=_C131( C28 C131 ) \nC28_=_C144( C28 C144 ) C28_=_C156( C28 C156 ) C28_=_C160( C28 C160 ) C28_=_C161( C28 C161 ) C30_=_C68( C30 C68 ) C30_=_C81( C30 C81 ) \nC31_=_C33( C31 C33 ) C31_=_C35( C31 C35 ) C31_=_C37( C31 C37 ) C31_=_C39( C31 C39 ) C31_=_C53( C31 C53 ) C31_=_C54( C31 C54 ) \nC31_=_C55( C31 C55 ) C31_=_C57( C31 C57 ) C31_=_C58( C31 C58 ) C31_=_C59( C31 C59 ) C33_=_C35( C33 C35 ) C33_=_C37( C33 C37 ) \nC33_=_C39( C33 C39 ) C33_=_C73( C33 C73 ) C33_=_C75( C33 C75 ) C33_=_C76( C33 C76 ) C35_=_C37( C35 C37 ) C35_=_C39( C35 C39 ) \nC35_=_C90( C35 C90 ) C35_=_C92( C35 C92 ) C35_=_C95( C35 C95 ) C37_=_C39( C37 C39 ) C37_=_C65( C37 C65 ) C37_=_C90( C37 C90 ) \nC37_=_C108( C37 C108 ) C37_=_C121( C37 C121 ) C37_=_C123( C37 C123 ) C39_=_C154( C39 C154 ) C44_=_C46( C44 C46 ) C44_=_C47( C44 C47 ) \nC44_=_C49( C44 C49 ) C44_=_C84( C44 C84 ) C44_=_C85( C44 C85 ) C46_=_C47( C46 C47 ) C46_=_C49( C46 C49 ) C46_=_C66( C46 C66 ) \nC46_=_C124( C46 C124 ) C46_=_C126( C46 C126 ) C46_=_C127( C46 C127 ) C46_=_C129( C46 C129 ) C47_=_C49( C47 C49 ) C47_=_C138( C47 C138 ) \nC47_=_C170( C47 C170 ) C49_=_C102( C49 C102 ) C49_=_C141( C49 C141 ) C49_=_C161( C49 C161 ) C53_=_C54( C53 C54 ) C53_=_C55( C53 C55 ) \nC53_=_C57( C53 C57 ) C53_=_C58( C53 C58 ) C53_=_C59( C53 C59 ) C53_=_C84( C53 C84 ) C53_=_C98( C53 C98 ) C53_=_C112( C53 C112 ) \nC53_=_C115( C53 C115 ) C53_=_C116( C53 C116 ) C54_=_C55( C54 C55 ) C54_=_C57( C54 C57 ) C54_=_C58( C54 C58 ) C54_=_C59( C54 C59 ) \nC54_=_C99( C54 C99 ) C54_=_C112( C54 C112 ) C54_=_C131( C54 C131 ) C54_=_C132( C54 C132 ) C54_=_C135( C54 C135 ) C55_=_C57( C55 C57 ) \nC55_=_C58( C55 C58 ) C55_=_C59( C55 C59 ) C55_=_C79( C55 C79 ) C55_=_C162( C55 C162 ) C55_=_C167( C55 C167 ) C57_=_C58( C57 C58 ) \nC57_=_C59( C57 C59 ) C57_=_C140( C57 C140 ) C58_=_C59( C58 C59 ) C58_=_C69( C58 C69 ) C58_=_C176( C58 C176 ) C59_=_C82( C59 C82 ) \nC59_=_C129( C59 C129 ) C59_=_C160( C59 C160 ) C59_=_C177( C59 C177 ) C60_=_C96( C60 C96 ) C60_=_C97( C60 C97 ) C60_=_C98( C60 C98 ) \nC60_=_C99( C60 C99 ) C60_=_C102( C60 C102 ) C65_=_C66( C65 C66 ) C65_=_C67( C65 C67 ) C65_=_C68( C65 C68 ) C65_=_C69( C65 C69 ) \nC65_=_C90( C65 C90 ) C65_=_C108( C65 C108 ) C65_=_C121( C65 C121 ) C65_=_C123( C65 C123 ) C66_=_C67( C66 C67 ) C66_=_C68( C66 C68 ) \nC66_=_C69( C66 C69 ) C66_=_C124( C66 C124 ) C66_=_C126( C66 C126 ) C66_=_C127( C66 C127 ) C66_=_C129( C66 C129 ) C67_=_C68( C67 C68 ) \nC67_=_C69( C67 C69 ) C67_=_C126( C67 C126 ) C67_=_C156( C67 C156 ) C68_=_C69( C68 C69 ) C68_=_C81( C68 C81 ) C69_=_C176( C69 C176 ) \nC73_=_C75( C73 C75 ) C73_=_C76( C73 C76 ) C73_=_C85( C73 C85 ) C73_=_C131( C73 C131 ) C73_=_C144( C73 C144 ) C73_=_C156( C73 C156 ) \nC73_=_C160( C73 C160 ) C73_=_C161( C73 C161 ) C75_=_C76( C75 C76 ) C76_=_C105( C76 C105 ) C76_=_C170( C76 C170 ) C76_=_C178( C76 C178 ) \nC78_=_C79( C78 C79 ) C78_=_C81( C78 C81 ) C78_=_C82( C78 C82 ) C78_=_C96( C78 C96 ) C78_=_C105( C78 C105 ) C79_=_C81( C79 C81 ) \nC79_=_C82( C79 C82 ) C79_=_C162( C79 C162 ) C79_=_C167( C79 C167 ) C81_=_C82( C81 C82 ) C82_=_C129( C82 C129 ) C82_=_C160( C82 C160 ) \nC82_=_C177( C82 C177 ) C84_=_C85( C84 C85 ) C84_=_C98( C84 C98 ) C84_=_C112( C84 C112 ) C84_=_C115( C84 C115 ) C84_=_C116( C84 C116 ) \nC85_=_C131( C85 C131 ) C85_=_C144( C85 C144 ) C85_=_C156( C85 C156 ) C85_=_C160( C85 C160 ) C85_=_C161( C85 C161 ) C90_=_C92( C90 C92 ) \nC90_=_C95( C90 C95 ) C90_=_C108( C90 C108 ) C90_=_C121( C90 C121 ) C90_=_C123( C90 C123 ) C92_=_C95( C92 C95 ) C92_=_C124( C92 C124 ) \nC92_=_C144( C92 C144 ) C95_=_C142( C95 C142 ) C95_=_C167( C95 C167 ) C95_=_C178( C95 C178 ) C96_=_C97( C96 C97 ) C96_=_C98( C96 C98 ) \nC96_=_C99( C96 C99 ) C96_=_C102( C96 C102 ) C96_=_C105( C96 C105 ) C97_=_C98( C97 C98 ) C97_=_C99( C97 C99 ) C97_=_C102( C97 C102 ) \nC97_=_C108( C97 C108 ) C98_=_C99( C98 C99 ) C98_=_C102( C98 C102 ) C98_=_C112( C98 C112 ) C98_=_C115( C98 C115 ) C98_=_C116( C98 C116 ) \nC99_=_C102( C99 C102 ) C99_=_C112( C99 C112 ) C99_=_C131( C99 C131 ) C99_=_C132( C99 C132 ) C99_=_C135( C99 C135 ) C102_=_C141( C102 C141 ) \nC102_=_C161( C102 C161 ) C105_=_C170( C105 C170 ) C105_=_C178( C105 C178 ) C108_=_C121( C108 C121 ) C108_=_C123( C108 C123 ) C112_=_C115( C112 C115 ) \nC112_=_C116( C112 C116 ) C112_=_C131( C112 C131 ) C112_=_C132( C112 C132 ) C112_=_C135( C112 C135 ) C115_=_C116( C115 C116 ) C115_=_C127( C115 C127 ) \nC115_=_C132( C115 C132 ) C115_=_C162( C115 C162 ) C115_=_C165( C115 C165 ) C116_=_C123( C116 C123 ) C116_=_C165( C116 C165 ) C121_=_C123( C121 C123 ) \nC121_=_C152( C121 C152 ) C121_=_C154( C121 C154 ) C123_=_C165( C123 C165 ) C124_=_C126( C124 C126 ) C124_=_C127( C124 C127 ) C124_=_C129( C124 C129 ) \nC124_=_C144( C124 C144 ) C126_=_C127( C126 C127 ) C126_=_C129( C126 C129 ) C126_=_C156( C126 C156 ) C127_=_C129( C127 C129 ) C127_=_C132( C127 C132 ) \nC127_=_C162( C127 C162 ) C127_=_C165( C127 C165 ) C129_=_C160( C129 C160 ) C129_=_C177( C129 C177 ) C131_=_C132( C131 C132 ) C131_=_C135( C131 C135 ) \nC131_=_C144( C131 C144 ) C131_=_C156( C131 C156 ) C131_=_C160( C131 C160 ) C131_=_C161( C131 C161 ) C132_=_C135( C132 C135 ) C132_=_C162( C132 C162 ) \nC132_=_C165( C132 C165 ) C135_=_C176( C135 C176 ) C135_=_C177( C135 C177 ) C138_=_C140( C138 C140 ) C138_=_C141( C138 C141 ) C138_=_C142( C138 C142 ) \nC138_=_C170( C138 C170 ) C140_=_C141( C140 C141 ) C140_=_C142( C140 C142 ) C141_=_C142( C141 C142 ) C141_=_C161( C141 C161 ) C142_=_C167( C142 C167 ) \nC142_=_C178( C142 C178 ) C144_=_C156( C144 C156 ) C144_=_C160( C144 C160 ) C144_=_C161( C144 C161 ) C152_=_C154( C152 C154 ) C156_=_C160( C156 C160 ) \nC156_=_C161( C156 C161 ) C160_=_C161( C160 C161 ) C160_=_C177( C160 C177 ) C162_=_C165( C162 C165 ) C162_=_C167( C162 C167 ) C167_=_C178( C167 C178 ) \nC170_=_C178( C170 C178 ) C176_=_C177( C176 C177 ) "]20[shape=box, label="id:20 level: 1\n55: C4 C5 C9 C10 C11 \nC12 C15 C16 C17 C20 C27 \nC28 C30 C37 C39 C46 C53 \nC55 C65 C66 C68 C73 C76 \nC79 C81 C84 C85 C90 C98 \nC105 C108 C112 C115 C116 C119 \nC121 C123 C124 C126 C127 C129 \nC131 C144 C151 C152 C153 C154 \nC156 C159 C160 C161 C162 C167 \nC170 C178 \n216: C4_=_C5( C4 C5 ) C4_=_C16( C4 C16 ) C4_=_C151( C4 C151 ) C4_=_C152( C4 C152 ) C4_=_C153( C4 C153 ) \nC5_=_C30( C5 C30 ) C5_=_C68( C5 C68 ) C5_=_C81( C5 C81 ) C5_=_C153( C5 C153 ) C5_=_C159( C5 C159 ) C9_=_C10( C9 C10 ) \nC9_=_C11( C9 C11 ) C9_=_C12( C9 C12 ) C9_=_C15( C9 C15 ) C9_=_C16( C9 C16 ) C9_=_C17( C9 C17 ) C9_=_C20( C9 C20 ) \nC9_=_C37( C9 C37 ) C9_=_C39( C9 C39 ) C10_=_C11( C10 C11 ) C10_=_C12( C10 C12 ) C10_=_C15( C10 C15 ) C10_=_C16( C10 C16 ) \nC10_=_C17( C10 C17 ) C10_=_C20( C10 C20 ) C10_=_C46( C10 C46 ) C11_=_C12( C11 C12 ) C11_=_C15( C11 C15 ) C11_=_C16( C11 C16 ) \nC11_=_C17( C11 C17 ) C11_=_C20( C11 C20 ) C11_=_C73( C11 C73 ) C11_=_C76( C11 C76 ) C12_=_C15( C12 C15 ) C12_=_C16( C12 C16 ) \nC12_=_C17( C12 C17 ) C12_=_C20( C12 C20 ) C12_=_C98( C12 C98 ) C15_=_C16( C15 C16 ) C15_=_C17( C15 C17 ) C15_=_C20( C15 C20 ) \nC15_=_C112( C15 C112 ) C15_=_C131( C15 C131 ) C16_=_C17( C16 C17 ) C16_=_C20( C16 C20 ) C16_=_C151( C16 C151 ) C16_=_C152( C16 C152 ) \nC16_=_C153( C16 C153 ) C17_=_C20( C17 C20 ) C17_=_C28( C17 C28 ) C17_=_C73( C17 C73 ) C17_=_C85( C17 C85 ) C17_=_C119( C17 C119 ) \nC17_=_C131( C17 C131 ) C17_=_C144( C17 C144 ) C17_=_C156( C17 C156 ) C17_=_C159( C17 C159 ) C17_=_C160( C17 C160 ) C17_=_C161( C17 C161 ) \nC20_=_C129( C20 C129 ) C20_=_C160( C20 C160 ) C27_=_C28( C27 C28 ) C27_=_C30( C27 C30 ) C27_=_C46( C27 C46 ) C27_=_C66( C27 C66 ) \nC27_=_C124( C27 C124 ) C27_=_C126( C27 C126 ) C27_=_C127( C27 C127 ) C27_=_C129( C27 C129 ) C28_=_C30( C28 C30 ) C28_=_C73( C28 C73 ) \nC28_=_C85( C28 C85 ) C28_=_C119( C28 C119 ) C28_=_C131( C28 C131 ) C28_=_C144( C28 C144 ) C28_=_C156( C28 C156 ) C28_=_C159( C28</w:t>
      </w:r>
    </w:p>
    <w:p>
      <w:pPr>
        <w:pStyle w:val="PreformattedText"/>
        <w:bidi w:val="0"/>
        <w:spacing w:before="0" w:after="0"/>
        <w:jc w:val="left"/>
        <w:rPr/>
      </w:pPr>
      <w:r>
        <w:rPr/>
        <w:t xml:space="preserve"> </w:t>
      </w:r>
      <w:r>
        <w:rPr/>
        <w:t>C159 ) \nC28_=_C160( C28 C160 ) C28_=_C161( C28 C161 ) C30_=_C68( C30 C68 ) C30_=_C81( C30 C81 ) C30_=_C153( C30 C153 ) C30_=_C159( C30 C159 ) \nC37_=_C39( C37 C39 ) C37_=_C65( C37 C65 ) C37_=_C90( C37 C90 ) C37_=_C108( C37 C108 ) C37_=_C119( C37 C119 ) C37_=_C121( C37 C121 ) \nC37_=_C123( C37 C123 ) C39_=_C154( C39 C154 ) C46_=_C66( C46 C66 ) C46_=_C124( C46 C124 ) C46_=_C126( C46 C126 ) C46_=_C127( C46 C127 ) \nC46_=_C129( C46 C129 ) C53_=_C55( C53 C55 ) C53_=_C84( C53 C84 ) C53_=_C98( C53 C98 ) C53_=_C112( C53 C112 ) C53_=_C115( C53 C115 ) \nC53_=_C116( C53 C116 ) C55_=_C79( C55 C79 ) C55_=_C151( C55 C151 ) C55_=_C162( C55 C162 ) C55_=_C167( C55 C167 ) C65_=_C66( C65 C66 ) \nC65_=_C68( C65 C68 ) C65_=_C90( C65 C90 ) C65_=_C108( C65 C108 ) C65_=_C119( C65 C119 ) C65_=_C121( C65 C121 ) C65_=_C123( C65 C123 ) \nC66_=_C68( C66 C68 ) C66_=_C124( C66 C124 ) C66_=_C126( C66 C126 ) C66_=_C127( C66 C127 ) C66_=_C129( C66 C129 ) C68_=_C81( C68 C81 ) \nC68_=_C153( C68 C153 ) C68_=_C159( C68 C159 ) C73_=_C76( C73 C76 ) C73_=_C85( C73 C85 ) C73_=_C119( C73 C119 ) C73_=_C131( C73 C131 ) \nC73_=_C144( C73 C144 ) C73_=_C156( C73 C156 ) C73_=_C159( C73 C159 ) C73_=_C160( C73 C160 ) C73_=_C161( C73 C161 ) C76_=_C105( C76 C105 ) \nC76_=_C170( C76 C170 ) C76_=_C178( C76 C178 ) C79_=_C81( C79 C81 ) C79_=_C151( C79 C151 ) C79_=_C162( C79 C162 ) C79_=_C167( C79 C167 ) \nC81_=_C153( C81 C153 ) C81_=_C159( C81 C159 ) C84_=_C85( C84 C85 ) C84_=_C98( C84 C98 ) C84_=_C112( C84 C112 ) C84_=_C115( C84 C115 ) \nC84_=_C116( C84 C116 ) C85_=_C119( C85 C119 ) C85_=_C131( C85 C131 ) C85_=_C144( C85 C144 ) C85_=_C156( C85 C156 ) C85_=_C159( C85 C159 ) \nC85_=_C160( C85 C160 ) C85_=_C161( C85 C161 ) C90_=_C108( C90 C108 ) C90_=_C119( C90 C119 ) C90_=_C121( C90 C121 ) C90_=_C123( C90 C123 ) \nC98_=_C112( C98 C112 ) C98_=_C115( C98 C115 ) C98_=_C116( C98 C116 ) C105_=_C170( C105 C170 ) C105_=_C178( C105 C178 ) C108_=_C119( C108 C119 ) \nC108_=_C121( C108 C121 ) C108_=_C123( C108 C123 ) C112_=_C115( C112 C115 ) C112_=_C116( C112 C116 ) C112_=_C131( C112 C131 ) C115_=_C116( C115 C116 ) \nC115_=_C127( C115 C127 ) C115_=_C162( C115 C162 ) C116_=_C123( C116 C123 ) C119_=_C121( C119 C121 ) C119_=_C123( C119 C123 ) C119_=_C131( C119 C131 ) \nC119_=_C144( C119 C144 ) C119_=_C156( C119 C156 ) C119_=_C159( C119 C159 ) C119_=_C160( C119 C160 ) C119_=_C161( C119 C161 ) C121_=_C123( C121 C123 ) \nC121_=_C152( C121 C152 ) C121_=_C154( C121 C154 ) C124_=_C126( C124 C126 ) C124_=_C127( C124 C127 ) C124_=_C129( C124 C129 ) C124_=_C144( C124 C144 ) \nC126_=_C127( C126 C127 ) C126_=_C129( C126 C129 ) C126_=_C156( C126 C156 ) C127_=_C129( C127 C129 ) C127_=_C162( C127 C162 ) C129_=_C160( C129 C160 ) \nC131_=_C144( C131 C144 ) C131_=_C156( C131 C156 ) C131_=_C159( C131 C159 ) C131_=_C160( C131 C160 ) C131_=_C161( C131 C161 ) C144_=_C156( C144 C156 ) \nC144_=_C159( C144 C159 ) C144_=_C160( C144 C160 ) C144_=_C161( C144 C161 ) C151_=_C152( C151 C152 ) C151_=_C153( C151 C153 ) C151_=_C162( C151 C162 ) \nC151_=_C167( C151 C167 ) C152_=_C153( C152 C153 ) C152_=_C154( C152 C154 ) C153_=_C159( C153 C159 ) C156_=_C159( C156 C159 ) C156_=_C160( C156 C160 ) \nC156_=_C161( C156 C161 ) C159_=_C160( C159 C160 ) C159_=_C161( C159 C161 ) C160_=_C161( C160 C161 ) C162_=_C167( C162 C167 ) C167_=_C178( C167 C178 ) \nC170_=_C178( C170 C178 ) "];19-&gt;20[label="49: C4 C5 C9 C10 C11 \nC12 C15 C20 C27 C28 C30 \nC37 C39 C46 C53 C55 C65 \nC66 C68 C73 C76 C79 C81 \nC84 C85 C90 C98 C105 C108 \nC112 C115 C116 C121 C123 C124 \nC126 C127 C129 C131 C144 C152 \nC154 C156 C160 C161 C162 C167 \nC170 C178 \n148: C4_=_C5 ,C4_=_C152 ,C5_=_C30 ,C5_=_C68 ,C5_=_C81 ,\nC9_=_C10 ,C9_=_C11 ,C9_=_C12 ,C9_=_C15 ,C9_=_C20 ,C9_=_C37 ,\nC9_=_C39 ,C10_=_C11 ,C10_=_C12 ,C10_=_C15 ,C10_=_C20 ,C10_=_C46 ,\nC11_=_C12 ,C11_=_C15 ,C11_=_C20 ,C11_=_C73 ,C11_=_C76 ,C12_=_C15 ,\nC12_=_C20 ,C12_=_C98 ,C15_=_C20 ,C15_=_C112 ,C15_=_C131 ,C20_=_C129 ,\nC20_=_C160 ,C27_=_C28 ,C27_=_C30 ,C27_=_C46 ,C27_=_C66 ,C27_=_C124 ,\nC27_=_C126 ,C27_=_C127 ,C27_=_C129 ,C28_=_C30 ,C28_=_C73 ,C28_=_C85 ,\nC28_=_C131 ,C28_=_C144 ,C28_=_C156 ,C28_=_C160 ,C28_=_C161 ,C30_=_C68 ,\nC30_=_C81 ,C37_=_C39 ,C37_=_C65 ,C37_=_C90 ,C37_=_C108 ,C37_=_C121 ,\nC37_=_C123 ,C39_=_C154 ,C46_=_C66 ,C46_=_C124 ,C46_=_C126 ,C46_=_C127 ,\nC46_=_C129 ,C53_=_C55 ,C53_=_C84 ,C53_=_C98 ,C53_=_C112 ,C53_=_C115 ,\nC53_=_C116 ,C55_=_C79 ,C55_=_C162 ,C55_=_C167 ,C65_=_C66 ,C65_=_C68 ,\nC65_=_C90 ,C65_=_C108 ,C65_=_C121 ,C65_=_C123 ,C66_=_C68 ,C66_=_C124 ,\nC66_=_C126 ,C66_=_C127 ,C66_=_C129 ,C68_=_C81 ,C73_=_C76 ,C73_=_C85 ,\nC73_=_C131 ,C73_=_C144 ,C73_=_C156 ,C73_=_C160 ,C73_=_C161 ,C76_=_C105 ,\nC76_=_C170 ,C76_=_C178 ,C79_=_C81 ,C79_=_C162 ,C79_=_C167 ,C84_=_C85 ,\nC84_=_C98 ,C84_=_C112 ,C84_=_C115 ,C84_=_C116 ,C85_=_C131 ,C85_=_C144 ,\nC85_=_C156 ,C85_=_C160 ,C85_=_C161 ,C90_=_C108 ,C90_=_C121 ,C90_=_C123 ,\nC98_=_C112 ,C98_=_C115 ,C98_=_C116 ,C105_=_C170 ,C105_=_C178 ,C108_=_C121 ,\nC108_=_C123 ,C112_=_C115 ,C112_=_C116 ,C112_=_C131 ,C115_=_C116 ,C115_=_C127 ,\nC115_=_C162 ,C116_=_C123 ,C121_=_C123 ,C121_=_C152 ,C121_=_C154 ,C124_=_C126 ,\nC124_=_C127 ,C124_=_C129 ,C124_=_C144 ,C126_=_C127 ,C126_=_C129 ,C126_=_C156 ,\nC127_=_C129 ,C127_=_C162 ,C129_=_C160 ,C131_=_C144 ,C131_=_C156 ,C131_=_C160 ,\nC131_=_C161 ,C144_=_C156 ,C144_=_C160 ,C144_=_C161 ,C152_=_C154 ,C156_=_C160 ,\nC156_=_C161 ,C160_=_C161 ,C162_=_C167 ,C167_=_C178 ,C170_=_C178 ,"];21[shape=box, label="id:21 level: 1\n68: C3 C7 C8 C9 C15 \nC20 C26 C31 C33 C35 C36 \nC37 C39 C40 C44 C47 C49 \nC54 C57 C58 C59 C60 C67 \nC69 C75 C78 C82 C83 C84 \nC85 C88 C92 C95 C96 C97 \nC99 C102 C105 C108 C112 C116 \nC123 C124 C126 C129 C130 C131 \nC132 C135 C136 C138 C140 C141 \nC142 C143 C144 C148 C156 C157 \nC160 C161 C165 C167 C169 C170 \nC176 C177 C178 \n244: C3_=_C7( C3 C7 ) C3_=_C8( C3 C8 ) C3_=_C143( C3 C143 ) C3_=_C148( C3 C148 ) C7_=_C8( C7 C8 ) \nC7_=_C116( C7 C116 ) C7_=_C123( C7 C123 ) C7_=_C165( C7 C165 ) C8_=_C95( C8 C95 ) C8_=_C136( C8 C136 ) C8_=_C142( C8 C142 ) \nC8_=_C167( C8 C167 ) C8_=_C178( C8 C178 ) C9_=_C15( C9 C15 ) C9_=_C20( C9 C20 ) C9_=_C31( C9 C31 ) C9_=_C33( C9 C33 ) \nC9_=_C35( C9 C35 ) C9_=_C36( C9 C36 ) C9_=_C37( C9 C37 ) C9_=_C39( C9 C39 ) C9_=_C40( C9 C40 ) C15_=_C20( C15 C20 ) \nC15_=_C54( C15 C54 ) C15_=_C99( C15 C99 ) C15_=_C112( C15 C112 ) C15_=_C130( C15 C130 ) C15_=_C131( C15 C131 ) C15_=_C132( C15 C132 ) \nC15_=_C135( C15 C135 ) C15_=_C136( C15 C136 ) C20_=_C59( C20 C59 ) C20_=_C82( C20 C82 ) C20_=_C129( C20 C129 ) C20_=_C160( C20 C160 ) \nC20_=_C177( C20 C177 ) C26_=_C36( C26 C36 ) C26_=_C83( C26 C83 ) C26_=_C97( C26 C97 ) C26_=_C108( C26 C108 ) C31_=_C33( C31 C33 ) \nC31_=_C35( C31 C35 ) C31_=_C36( C31 C36 ) C31_=_C37( C31 C37 ) C31_=_C39( C31 C39 ) C31_=_C40( C31 C40 ) C31_=_C54( C31 C54 ) \nC31_=_C57( C31 C57 ) C31_=_C58( C31 C58 ) C31_=_C59( C31 C59 ) C33_=_C35( C33 C35 ) C33_=_C36( C33 C36 ) C33_=_C37( C33 C37 ) \nC33_=_C39( C33 C39 ) C33_=_C40( C33 C40 ) C33_=_C75( C33 C75 ) C35_=_C36( C35 C36 ) C35_=_C37( C35 C37 ) C35_=_C39( C35 C39 ) \nC35_=_C40( C35 C40 ) C35_=_C92( C35 C92 ) C35_=_C95( C35 C95 ) C36_=_C37( C36 C37 ) C36_=_C39( C36 C39 ) C36_=_C40( C36 C40 ) \nC36_=_C83( C36 C83 ) C36_=_C97( C36 C97 ) C36_=_C108( C36 C108 ) C37_=_C39( C37 C39 ) C37_=_C40( C37 C40 ) C37_=_C108( C37 C108 ) \nC37_=_C123( C37 C123 ) C39_=_C40( C39 C40 ) C40_=_C58( C40 C58 ) C40_=_C69( C40 C69 ) C40_=_C176( C40 C176 ) C44_=_C47( C44 C47 ) \nC44_=_C49( C44 C49 ) C44_=_C83( C44 C83 ) C44_=_C84( C44 C84 ) C44_=_C85( C44 C85 ) C44_=_C88( C44 C88 ) C47_=_C49( C47 C49 ) \nC47_=_C138( C47 C138 ) C47_=_C169( C47 C169 ) C47_=_C170( C47 C170 ) C49_=_C88( C49 C88 ) C49_=_C102( C49 C102 ) C49_=_C141( C49 C141 ) \nC49_=_C161( C49 C161 ) C54_=_C57( C54 C57 ) C54_=_C58( C54 C58 ) C54_=_C59( C54 C59 ) C54_=_C99( C54 C99 ) C54_=_C112( C54 C112 ) \nC54_=_C130( C54 C130 ) C54_=_C131( C54 C131 ) C54_=_C132( C54 C132 ) C54_=_C135( C54 C135 ) C54_=_C136( C54 C136 ) C57_=_C58( C57 C58 ) \nC57_=_C59( C57 C59 ) C57_=_C140( C57 C140 ) C57_=_C169( C57 C169 ) C58_=_C59( C58 C59 ) C58_=_C69( C58 C69 ) C58_=_C176( C58 C176 ) \nC59_=_C82( C59 C82 ) C59_=_C129( C59 C129 ) C59_=_C160( C59 C160 ) C59_=_C177( C59 C177 ) C60_=_C96( C60 C96 ) C60_=_C97( C60 C97 ) \nC60_=_C99( C60 C99 ) C60_=_C102( C60 C102 ) C67_=_C69( C67 C69 ) C67_=_C126( C67 C126 ) C67_=_C148( C67 C148 ) C67_=_C156( C67 C156 ) \nC67_=_C157( C67 C157 ) C69_=_C176( C69 C176 ) C75_=_C157( C75 C157 ) C78_=_C82( C78 C82 ) C78_=_C96( C78 C96 ) C78_=_C105( C78 C105 ) \nC82_=_C129( C82 C129 ) C82_=_C160( C82 C160 ) C82_=_C177( C82 C177 ) C83_=_C84( C83 C84 ) C83_=_C85( C83 C85 ) C83_=_C88( C83 C88 ) \nC83_=_C97( C83 C97 ) C83_=_C108( C83 C108 ) C84_=_C85( C84 C85 ) C84_=_C88( C84 C88 ) C84_=_C112( C84 C112 ) C84_=_C116( C84 C116 ) \nC85_=_C88( C85 C88 ) C85_=_C131( C85 C131 ) C85_=_C144( C85 C144 ) C85_=_C156( C85 C156 ) C85_=_C160( C85 C160 ) C85_=_C161( C85 C161 ) \nC88_=_C102( C88 C102 ) C88_=_C141( C88 C141 ) C88_=_C161( C88 C161 ) C92_=_C95( C92 C95 ) C92_=_C124( C92 C124 ) C92_=_C130( C92 C130 ) \nC92_=_C143( C92 C143 ) C92_=_C144( C92 C144 ) C95_=_C136( C95 C136 ) C95_=_C142( C95 C142 ) C95_=_C167( C95 C167 ) C95_=_C178( C95 C178 ) \nC96_=_C97( C96 C97 ) C96_=_C99( C96 C99 ) C96_=_C102( C96 C102 ) C96_=_C105( C96 C105 ) C97_=_C99( C97 C99 ) C97_=_C102( C97 C102 ) \nC97_=_C108( C97 C108 ) C99_=_C102( C99 C102 ) C99_=_C112( C99 C112 ) C99_=_C130( C99 C130 ) C99_=_C131( C99 C131 ) C99_=_C132( C99 C132 ) \nC99_=_C135( C99 C135 ) C99_=_C136( C99 C136 ) C102_=_C141( C102 C141 ) C102_=_C161( C102 C161 ) C105_=_C170( C105 C170 ) C105_=_C178( C105 C178 ) \nC108_=_C123( C108 C123 ) C112_=_C116( C112 C116 ) C112_=_C130( C112 C130 ) C112_=_C131( C112 C131 ) C112_=_C132( C112 C132 ) C112_=_C135( C112 C135 ) \nC112_=_C136( C112 C136 ) C116_=_C123( C116 C123 ) C116_=_C165( C116 C165 ) C123_=_C165( C123 C165 ) C124_=_C126( C124 C126 ) C124_=_C129( C124 C129 ) \nC124_=_C130( C124</w:t>
      </w:r>
    </w:p>
    <w:p>
      <w:pPr>
        <w:pStyle w:val="PreformattedText"/>
        <w:bidi w:val="0"/>
        <w:spacing w:before="0" w:after="0"/>
        <w:jc w:val="left"/>
        <w:rPr/>
      </w:pPr>
      <w:r>
        <w:rPr/>
        <w:t xml:space="preserve"> </w:t>
      </w:r>
      <w:r>
        <w:rPr/>
        <w:t>C130 ) C124_=_C143( C124 C143 ) C124_=_C144( C124 C144 ) C126_=_C129( C126 C129 ) C126_=_C148( C126 C148 ) C126_=_C156( C126 C156 ) \nC126_=_C157( C126 C157 ) C129_=_C160( C129 C160 ) C129_=_C177( C129 C177 ) C130_=_C131( C130 C131 ) C130_=_C132( C130 C132 ) C130_=_C135( C130 C135 ) \nC130_=_C136( C130 C136 ) C130_=_C143( C130 C143 ) C130_=_C144( C130 C144 ) C131_=_C132( C131 C132 ) C131_=_C135( C131 C135 ) C131_=_C136( C131 C136 ) \nC131_=_C144( C131 C144 ) C131_=_C156( C131 C156 ) C131_=_C160( C131 C160 ) C131_=_C161( C131 C161 ) C132_=_C135( C132 C135 ) C132_=_C136( C132 C136 ) \nC132_=_C165( C132 C165 ) C135_=_C136( C135 C136 ) C135_=_C176( C135 C176 ) C135_=_C177( C135 C177 ) C136_=_C142( C136 C142 ) C136_=_C167( C136 C167 ) \nC136_=_C178( C136 C178 ) C138_=_C140( C138 C140 ) C138_=_C141( C138 C141 ) C138_=_C142( C138 C142 ) C138_=_C169( C138 C169 ) C138_=_C170( C138 C170 ) \nC140_=_C141( C140 C141 ) C140_=_C142( C140 C142 ) C140_=_C169( C140 C169 ) C141_=_C142( C141 C142 ) C141_=_C161( C141 C161 ) C142_=_C167( C142 C167 ) \nC142_=_C178( C142 C178 ) C143_=_C144( C143 C144 ) C143_=_C148( C143 C148 ) C144_=_C156( C144 C156 ) C144_=_C160( C144 C160 ) C144_=_C161( C144 C161 ) \nC148_=_C156( C148 C156 ) C148_=_C157( C148 C157 ) C156_=_C157( C156 C157 ) C156_=_C160( C156 C160 ) C156_=_C161( C156 C161 ) C160_=_C161( C160 C161 ) \nC160_=_C177( C160 C177 ) C167_=_C178( C167 C178 ) C169_=_C170( C169 C170 ) C170_=_C178( C170 C178 ) C176_=_C177( C176 C177 ) "];19-&gt;21[label="58: C3 C7 C8 C9 C15 \nC20 C26 C31 C33 C35 C37 \nC39 C44 C47 C49 C54 C57 \nC58 C59 C60 C67 C69 C75 \nC78 C82 C84 C85 C92 C95 \nC96 C97 C99 C102 C105 C108 \nC112 C116 C123 C124 C126 C129 \nC131 C132 C135 C138 C140 C141 \nC142 C144 C156 C160 C161 C165 \nC167 C170 C176 C177 C178 \n167: C3_=_C7 ,C3_=_C8 ,C7_=_C8 ,C7_=_C116 ,C7_=_C123 ,\nC7_=_C165 ,C8_=_C95 ,C8_=_C142 ,C8_=_C167 ,C8_=_C178 ,C9_=_C15 ,\nC9_=_C20 ,C9_=_C31 ,C9_=_C33 ,C9_=_C35 ,C9_=_C37 ,C9_=_C39 ,\nC15_=_C20 ,C15_=_C54 ,C15_=_C99 ,C15_=_C112 ,C15_=_C131 ,C15_=_C132 ,\nC15_=_C135 ,C20_=_C59 ,C20_=_C82 ,C20_=_C129 ,C20_=_C160 ,C20_=_C177 ,\nC26_=_C97 ,C26_=_C108 ,C31_=_C33 ,C31_=_C35 ,C31_=_C37 ,C31_=_C39 ,\nC31_=_C54 ,C31_=_C57 ,C31_=_C58 ,C31_=_C59 ,C33_=_C35 ,C33_=_C37 ,\nC33_=_C39 ,C33_=_C75 ,C35_=_C37 ,C35_=_C39 ,C35_=_C92 ,C35_=_C95 ,\nC37_=_C39 ,C37_=_C108 ,C37_=_C123 ,C44_=_C47 ,C44_=_C49 ,C44_=_C84 ,\nC44_=_C85 ,C47_=_C49 ,C47_=_C138 ,C47_=_C170 ,C49_=_C102 ,C49_=_C141 ,\nC49_=_C161 ,C54_=_C57 ,C54_=_C58 ,C54_=_C59 ,C54_=_C99 ,C54_=_C112 ,\nC54_=_C131 ,C54_=_C132 ,C54_=_C135 ,C57_=_C58 ,C57_=_C59 ,C57_=_C140 ,\nC58_=_C59 ,C58_=_C69 ,C58_=_C176 ,C59_=_C82 ,C59_=_C129 ,C59_=_C160 ,\nC59_=_C177 ,C60_=_C96 ,C60_=_C97 ,C60_=_C99 ,C60_=_C102 ,C67_=_C69 ,\nC67_=_C126 ,C67_=_C156 ,C69_=_C176 ,C78_=_C82 ,C78_=_C96 ,C78_=_C105 ,\nC82_=_C129 ,C82_=_C160 ,C82_=_C177 ,C84_=_C85 ,C84_=_C112 ,C84_=_C116 ,\nC85_=_C131 ,C85_=_C144 ,C85_=_C156 ,C85_=_C160 ,C85_=_C161 ,C92_=_C95 ,\nC92_=_C124 ,C92_=_C144 ,C95_=_C142 ,C95_=_C167 ,C95_=_C178 ,C96_=_C97 ,\nC96_=_C99 ,C96_=_C102 ,C96_=_C105 ,C97_=_C99 ,C97_=_C102 ,C97_=_C108 ,\nC99_=_C102 ,C99_=_C112 ,C99_=_C131 ,C99_=_C132 ,C99_=_C135 ,C102_=_C141 ,\nC102_=_C161 ,C105_=_C170 ,C105_=_C178 ,C108_=_C123 ,C112_=_C116 ,C112_=_C131 ,\nC112_=_C132 ,C112_=_C135 ,C116_=_C123 ,C116_=_C165 ,C123_=_C165 ,C124_=_C126 ,\nC124_=_C129 ,C124_=_C144 ,C126_=_C129 ,C126_=_C156 ,C129_=_C160 ,C129_=_C177 ,\nC131_=_C132 ,C131_=_C135 ,C131_=_C144 ,C131_=_C156 ,C131_=_C160 ,C131_=_C161 ,\nC132_=_C135 ,C132_=_C165 ,C135_=_C176 ,C135_=_C177 ,C138_=_C140 ,C138_=_C141 ,\nC138_=_C142 ,C138_=_C170 ,C140_=_C141 ,C140_=_C142 ,C141_=_C142 ,C141_=_C161 ,\nC142_=_C167 ,C142_=_C178 ,C144_=_C156 ,C144_=_C160 ,C144_=_C161 ,C156_=_C160 ,\nC156_=_C161 ,C160_=_C161 ,C160_=_C177 ,C167_=_C178 ,C170_=_C178 ,C176_=_C177 ,"];22[shape=box, label="id:22 level: 1\n72: C3 C4 C5 C6 C7 \nC8 C10 C11 C12 C25 C26 \nC27 C28 C29 C30 C31 C33 \nC35 C41 C43 C44 C45 C46 \nC47 C49 C53 C54 C55 C57 \nC58 C59 C60 C65 C66 C67 \nC68 C69 C73 C75 C76 C77 \nC78 C79 C81 C82 C89 C90 \nC92 C95 C96 C97 C98 C99 \nC101 C102 C115 C121 C127 C132 \nC135 C138 C139 C140 C141 C142 \nC152 C154 C162 C163 C165 C176 \nC177 \n293: C3_=_C4( C3 C4 ) C3_=_C5( C3 C5 ) C3_=_C6( C3 C6 ) C3_=_C7( C3 C7 ) C3_=_C8( C3 C8 ) \nC4_=_C5( C4 C5 ) C4_=_C6( C4 C6 ) C4_=_C7( C4 C7 ) C4_=_C8( C4 C8 ) C4_=_C152( C4 C152 ) C5_=_C6( C5 C6 ) \nC5_=_C7( C5 C7 ) C5_=_C8( C5 C8 ) C5_=_C30( C5 C30 ) C5_=_C68( C5 C68 ) C5_=_C81( C5 C81 ) C6_=_C7( C6 C7 ) \nC6_=_C8( C6 C8 ) C6_=_C77( C6 C77 ) C6_=_C101( C6 C101 ) C6_=_C135( C6 C135 ) C6_=_C176( C6 C176 ) C6_=_C177( C6 C177 ) \nC7_=_C8( C7 C8 ) C7_=_C165( C7 C165 ) C8_=_C95( C8 C95 ) C8_=_C142( C8 C142 ) C10_=_C11( C10 C11 ) C10_=_C12( C10 C12 ) \nC10_=_C41( C10 C41 ) C10_=_C43( C10 C43 ) C10_=_C44( C10 C44 ) C10_=_C45( C10 C45 ) C10_=_C46( C10 C46 ) C10_=_C47( C10 C47 ) \nC10_=_C49( C10 C49 ) C11_=_C12( C11 C12 ) C11_=_C33( C11 C33 ) C11_=_C73( C11 C73 ) C11_=_C75( C11 C75 ) C11_=_C76( C11 C76 ) \nC11_=_C77( C11 C77 ) C12_=_C25( C12 C25 ) C12_=_C45( C12 C45 ) C12_=_C60( C12 C60 ) C12_=_C89( C12 C89 ) C12_=_C96( C12 C96 ) \nC12_=_C97( C12 C97 ) C12_=_C98( C12 C98 ) C12_=_C99( C12 C99 ) C12_=_C101( C12 C101 ) C12_=_C102( C12 C102 ) C25_=_C26( C25 C26 ) \nC25_=_C27( C25 C27 ) C25_=_C28( C25 C28 ) C25_=_C29( C25 C29 ) C25_=_C30( C25 C30 ) C25_=_C45( C25 C45 ) C25_=_C60( C25 C60 ) \nC25_=_C89( C25 C89 ) C25_=_C96( C25 C96 ) C25_=_C97( C25 C97 ) C25_=_C98( C25 C98 ) C25_=_C99( C25 C99 ) C25_=_C101( C25 C101 ) \nC25_=_C102( C25 C102 ) C26_=_C27( C26 C27 ) C26_=_C28( C26 C28 ) C26_=_C29( C26 C29 ) C26_=_C30( C26 C30 ) C26_=_C97( C26 C97 ) \nC27_=_C28( C27 C28 ) C27_=_C29( C27 C29 ) C27_=_C30( C27 C30 ) C27_=_C46( C27 C46 ) C27_=_C66( C27 C66 ) C27_=_C127( C27 C127 ) \nC28_=_C29( C28 C29 ) C28_=_C30( C28 C30 ) C28_=_C73( C28 C73 ) C29_=_C30( C29 C30 ) C29_=_C121( C29 C121 ) C29_=_C139( C29 C139 ) \nC29_=_C152( C29 C152 ) C29_=_C154( C29 C154 ) C29_=_C163( C29 C163 ) C30_=_C68( C30 C68 ) C30_=_C81( C30 C81 ) C31_=_C33( C31 C33 ) \nC31_=_C35( C31 C35 ) C31_=_C41( C31 C41 ) C31_=_C53( C31 C53 ) C31_=_C54( C31 C54 ) C31_=_C55( C31 C55 ) C31_=_C57( C31 C57 ) \nC31_=_C58( C31 C58 ) C31_=_C59( C31 C59 ) C33_=_C35( C33 C35 ) C33_=_C73( C33 C73 ) C33_=_C75( C33 C75 ) C33_=_C76( C33 C76 ) \nC33_=_C77( C33 C77 ) C35_=_C89( C35 C89 ) C35_=_C90( C35 C90 ) C35_=_C92( C35 C92 ) C35_=_C95( C35 C95 ) C41_=_C43( C41 C43 ) \nC41_=_C44( C41 C44 ) C41_=_C45( C41 C45 ) C41_=_C46( C41 C46 ) C41_=_C47( C41 C47 ) C41_=_C49( C41 C49 ) C41_=_C53( C41 C53 ) \nC41_=_C54( C41 C54 ) C41_=_C55( C41 C55 ) C41_=_C57( C41 C57 ) C41_=_C58( C41 C58 ) C41_=_C59( C41 C59 ) C43_=_C44( C43 C44 ) \nC43_=_C45( C43 C45 ) C43_=_C46( C43 C46 ) C43_=_C47( C43 C47 ) C43_=_C49( C43 C49 ) C43_=_C78( C43 C78 ) C43_=_C79( C43 C79 ) \nC43_=_C81( C43 C81 ) C43_=_C82( C43 C82 ) C44_=_C45( C44 C45 ) C44_=_C46( C44 C46 ) C44_=_C47( C44 C47 ) C44_=_C49( C44 C49 ) \nC45_=_C46( C45 C46 ) C45_=_C47( C45 C47 ) C45_=_C49( C45 C49 ) C45_=_C60( C45 C60 ) C45_=_C89( C45 C89 ) C45_=_C96( C45 C96 ) \nC45_=_C97( C45 C97 ) C45_=_C98( C45 C98 ) C45_=_C99( C45 C99 ) C45_=_C101( C45 C101 ) C45_=_C102( C45 C102 ) C46_=_C47( C46 C47 ) \nC46_=_C49( C46 C49 ) C46_=_C66( C46 C66 ) C46_=_C127( C46 C127 ) C47_=_C49( C47 C49 ) C47_=_C138( C47 C138 ) C49_=_C102( C49 C102 ) \nC49_=_C141( C49 C141 ) C53_=_C54( C53 C54 ) C53_=_C55( C53 C55 ) C53_=_C57( C53 C57 ) C53_=_C58( C53 C58 ) C53_=_C59( C53 C59 ) \nC53_=_C98( C53 C98 ) C53_=_C115( C53 C115 ) C54_=_C55( C54 C55 ) C54_=_C57( C54 C57 ) C54_=_C58( C54 C58 ) C54_=_C59( C54 C59 ) \nC54_=_C99( C54 C99 ) C54_=_C132( C54 C132 ) C54_=_C135( C54 C135 ) C55_=_C57( C55 C57 ) C55_=_C58( C55 C58 ) C55_=_C59( C55 C59 ) \nC55_=_C79( C55 C79 ) C55_=_C162( C55 C162 ) C57_=_C58( C57 C58 ) C57_=_C59( C57 C59 ) C57_=_C140( C57 C140 ) C58_=_C59( C58 C59 ) \nC58_=_C69( C58 C69 ) C58_=_C176( C58 C176 ) C59_=_C82( C59 C82 ) C59_=_C177( C59 C177 ) C60_=_C89( C60 C89 ) C60_=_C96( C60 C96 ) \nC60_=_C97( C60 C97 ) C60_=_C98( C60 C98 ) C60_=_C99( C60 C99 ) C60_=_C101( C60 C101 ) C60_=_C102( C60 C102 ) C65_=_C66( C65 C66 ) \nC65_=_C67( C65 C67 ) C65_=_C68( C65 C68 ) C65_=_C69( C65 C69 ) C65_=_C90( C65 C90 ) C65_=_C121( C65 C121 ) C66_=_C67( C66 C67 ) \nC66_=_C68( C66 C68 ) C66_=_C69( C66 C69 ) C66_=_C127( C66 C127 ) C67_=_C68( C67 C68 ) C67_=_C69( C67 C69 ) C68_=_C69( C68 C69 ) \nC68_=_C81( C68 C81 ) C69_=_C176( C69 C176 ) C73_=_C75( C73 C75 ) C73_=_C76( C73 C76 ) C73_=_C77( C73 C77 ) C75_=_C76( C75 C76 ) \nC75_=_C77( C75 C77 ) C76_=_C77( C76 C77 ) C77_=_C101( C77 C101 ) C77_=_C135( C77 C135 ) C77_=_C176( C77 C176 ) C77_=_C177( C77 C177 ) \nC78_=_C79( C78 C79 ) C78_=_C81( C78 C81 ) C78_=_C82( C78 C82 ) C78_=_C96( C78 C96 ) C79_=_C81( C79 C81 ) C79_=_C82( C79 C82 ) \nC79_=_C162( C79 C162 ) C81_=_C82( C81 C82 ) C82_=_C177( C82 C177 ) C89_=_C90( C89 C90 ) C89_=_C92( C89 C92 ) C89_=_C95( C89 C95 ) \nC89_=_C96( C89 C96 ) C89_=_C97( C89 C97 ) C89_=_C98( C89 C98 ) C89_=_C99( C89 C99 ) C89_=_C101( C89 C101 ) C89_=_C102( C89 C102 ) \nC90_=_C92( C90 C92 ) C90_=_C95( C90 C95 ) C90_=_C121( C90 C121 ) C92_=_C95( C92 C95 ) C95_=_C142( C95 C142 ) C96_=_C97( C96 C97 ) \nC96_=_C98( C96 C98 ) C96_=_C99( C96 C99 ) C96_=_C101( C96 C101 ) C96_=_C102( C96 C102 ) C97_=_C98( C97 C98 ) C97_=_C99( C97 C99 ) \nC97_=_C101( C97 C101 ) C97_=_C102( C97 C102 ) C98_=_C99( C98 C99 ) C98_=_C101( C98 C101 ) C98_=_C102( C98 C102 ) C98_=_C115( C98 C115 ) \nC99_=_C101( C99 C101 ) C99_=_C102( C99 C102 ) C99_=_C132( C99 C132 ) C99_=_C135( C99 C135 ) C101_=_C102( C101 C102 ) C101_=_C135( C101 C135 ) \nC101_=_C176( C101 C176 ) C101_=_C177( C101 C177 ) C102_=_C141( C102 C141 ) C115_=_C127( C115 C127 ) C115_=_C132( C115 C132 ) C115_=_C162( C115 C162 ) \nC115_=_C163( C115 C163 ) C115_=_C165( C115 C165 ) C121_=_C139( C121 C139 ) C121_=_C152( C121 C152 ) C121_=_C154( C121 C154 ) C121_=_C163( C121 C163 ) \nC127_=_C132( C127 C132 ) C127_=_C162(</w:t>
      </w:r>
    </w:p>
    <w:p>
      <w:pPr>
        <w:pStyle w:val="PreformattedText"/>
        <w:bidi w:val="0"/>
        <w:spacing w:before="0" w:after="0"/>
        <w:jc w:val="left"/>
        <w:rPr/>
      </w:pPr>
      <w:r>
        <w:rPr/>
        <w:t xml:space="preserve"> </w:t>
      </w:r>
      <w:r>
        <w:rPr/>
        <w:t>C127 C162 ) C127_=_C163( C127 C163 ) C127_=_C165( C127 C165 ) C132_=_C135( C132 C135 ) C132_=_C162( C132 C162 ) \nC132_=_C163( C132 C163 ) C132_=_C165( C132 C165 ) C135_=_C176( C135 C176 ) C135_=_C177( C135 C177 ) C138_=_C139( C138 C139 ) C138_=_C140( C138 C140 ) \nC138_=_C141( C138 C141 ) C138_=_C142( C138 C142 ) C139_=_C140( C139 C140 ) C139_=_C141( C139 C141 ) C139_=_C142( C139 C142 ) C139_=_C152( C139 C152 ) \nC139_=_C154( C139 C154 ) C139_=_C163( C139 C163 ) C140_=_C141( C140 C141 ) C140_=_C142( C140 C142 ) C141_=_C142( C141 C142 ) C152_=_C154( C152 C154 ) \nC152_=_C163( C152 C163 ) C154_=_C163( C154 C163 ) C162_=_C163( C162 C163 ) C162_=_C165( C162 C165 ) C163_=_C165( C163 C165 ) C176_=_C177( C176 C177 ) "];19-&gt;22[label="61: C3 C4 C5 C7 C8 \nC10 C11 C12 C26 C27 C28 \nC30 C31 C33 C35 C44 C46 \nC47 C49 C53 C54 C55 C57 \nC58 C59 C60 C65 C66 C67 \nC68 C69 C73 C75 C76 C78 \nC79 C81 C82 C90 C92 C95 \nC96 C97 C98 C99 C102 C115 \nC121 C127 C132 C135 C138 C140 \nC141 C142 C152 C154 C162 C165 \nC176 C177 \n174: C3_=_C4 ,C3_=_C5 ,C3_=_C7 ,C3_=_C8 ,C4_=_C5 ,\nC4_=_C7 ,C4_=_C8 ,C4_=_C152 ,C5_=_C7 ,C5_=_C8 ,C5_=_C30 ,\nC5_=_C68 ,C5_=_C81 ,C7_=_C8 ,C7_=_C165 ,C8_=_C95 ,C8_=_C142 ,\nC10_=_C11 ,C10_=_C12 ,C10_=_C44 ,C10_=_C46 ,C10_=_C47 ,C10_=_C49 ,\nC11_=_C12 ,C11_=_C33 ,C11_=_C73 ,C11_=_C75 ,C11_=_C76 ,C12_=_C60 ,\nC12_=_C96 ,C12_=_C97 ,C12_=_C98 ,C12_=_C99 ,C12_=_C102 ,C26_=_C27 ,\nC26_=_C28 ,C26_=_C30 ,C26_=_C97 ,C27_=_C28 ,C27_=_C30 ,C27_=_C46 ,\nC27_=_C66 ,C27_=_C127 ,C28_=_C30 ,C28_=_C73 ,C30_=_C68 ,C30_=_C81 ,\nC31_=_C33 ,C31_=_C35 ,C31_=_C53 ,C31_=_C54 ,C31_=_C55 ,C31_=_C57 ,\nC31_=_C58 ,C31_=_C59 ,C33_=_C35 ,C33_=_C73 ,C33_=_C75 ,C33_=_C76 ,\nC35_=_C90 ,C35_=_C92 ,C35_=_C95 ,C44_=_C46 ,C44_=_C47 ,C44_=_C49 ,\nC46_=_C47 ,C46_=_C49 ,C46_=_C66 ,C46_=_C127 ,C47_=_C49 ,C47_=_C138 ,\nC49_=_C102 ,C49_=_C141 ,C53_=_C54 ,C53_=_C55 ,C53_=_C57 ,C53_=_C58 ,\nC53_=_C59 ,C53_=_C98 ,C53_=_C115 ,C54_=_C55 ,C54_=_C57 ,C54_=_C58 ,\nC54_=_C59 ,C54_=_C99 ,C54_=_C132 ,C54_=_C135 ,C55_=_C57 ,C55_=_C58 ,\nC55_=_C59 ,C55_=_C79 ,C55_=_C162 ,C57_=_C58 ,C57_=_C59 ,C57_=_C140 ,\nC58_=_C59 ,C58_=_C69 ,C58_=_C176 ,C59_=_C82 ,C59_=_C177 ,C60_=_C96 ,\nC60_=_C97 ,C60_=_C98 ,C60_=_C99 ,C60_=_C102 ,C65_=_C66 ,C65_=_C67 ,\nC65_=_C68 ,C65_=_C69 ,C65_=_C90 ,C65_=_C121 ,C66_=_C67 ,C66_=_C68 ,\nC66_=_C69 ,C66_=_C127 ,C67_=_C68 ,C67_=_C69 ,C68_=_C69 ,C68_=_C81 ,\nC69_=_C176 ,C73_=_C75 ,C73_=_C76 ,C75_=_C76 ,C78_=_C79 ,C78_=_C81 ,\nC78_=_C82 ,C78_=_C96 ,C79_=_C81 ,C79_=_C82 ,C79_=_C162 ,C81_=_C82 ,\nC82_=_C177 ,C90_=_C92 ,C90_=_C95 ,C90_=_C121 ,C92_=_C95 ,C95_=_C142 ,\nC96_=_C97 ,C96_=_C98 ,C96_=_C99 ,C96_=_C102 ,C97_=_C98 ,C97_=_C99 ,\nC97_=_C102 ,C98_=_C99 ,C98_=_C102 ,C98_=_C115 ,C99_=_C102 ,C99_=_C132 ,\nC99_=_C135 ,C102_=_C141 ,C115_=_C127 ,C115_=_C132 ,C115_=_C162 ,C115_=_C165 ,\nC121_=_C152 ,C121_=_C154 ,C127_=_C132 ,C127_=_C162 ,C127_=_C165 ,C132_=_C135 ,\nC132_=_C162 ,C132_=_C165 ,C135_=_C176 ,C135_=_C177 ,C138_=_C140 ,C138_=_C141 ,\nC138_=_C142 ,C140_=_C141 ,C140_=_C142 ,C141_=_C142 ,C152_=_C154 ,C162_=_C165 ,\nC176_=_C177 ,"];23[shape=box, label="id:23 level: 2\n24: C4 C16 C17 C28 C53 \nC73 C84 C85 C98 C112 C114 \nC115 C116 C119 C131 C144 C150 \nC151 C152 C153 C156 C159 C160 \nC161 \n118: C4_=_C16( C4 C16 ) C4_=_C150( C4 C150 ) C4_=_C151( C4 C151 ) C4_=_C152( C4 C152 ) C4_=_C153( C4 C153 ) \nC16_=_C17( C16 C17 ) C16_=_C150( C16 C150 ) C16_=_C151( C16 C151 ) C16_=_C152( C16 C152 ) C16_=_C153( C16 C153 ) C17_=_C28( C17 C28 ) \nC17_=_C73( C17 C73 ) C17_=_C85( C17 C85 ) C17_=_C114( C17 C114 ) C17_=_C119( C17 C119 ) C17_=_C131( C17 C131 ) C17_=_C144( C17 C144 ) \nC17_=_C150( C17 C150 ) C17_=_C156( C17 C156 ) C17_=_C159( C17 C159 ) C17_=_C160( C17 C160 ) C17_=_C161( C17 C161 ) C28_=_C73( C28 C73 ) \nC28_=_C85( C28 C85 ) C28_=_C114( C28 C114 ) C28_=_C119( C28 C119 ) C28_=_C131( C28 C131 ) C28_=_C144( C28 C144 ) C28_=_C150( C28 C150 ) \nC28_=_C156( C28 C156 ) C28_=_C159( C28 C159 ) C28_=_C160( C28 C160 ) C28_=_C161( C28 C161 ) C53_=_C84( C53 C84 ) C53_=_C98( C53 C98 ) \nC53_=_C112( C53 C112 ) C53_=_C114( C53 C114 ) C53_=_C115( C53 C115 ) C53_=_C116( C53 C116 ) C73_=_C85( C73 C85 ) C73_=_C114( C73 C114 ) \nC73_=_C119( C73 C119 ) C73_=_C131( C73 C131 ) C73_=_C144( C73 C144 ) C73_=_C150( C73 C150 ) C73_=_C156( C73 C156 ) C73_=_C159( C73 C159 ) \nC73_=_C160( C73 C160 ) C73_=_C161( C73 C161 ) C84_=_C85( C84 C85 ) C84_=_C98( C84 C98 ) C84_=_C112( C84 C112 ) C84_=_C114( C84 C114 ) \nC84_=_C115( C84 C115 ) C84_=_C116( C84 C116 ) C85_=_C114( C85 C114 ) C85_=_C119( C85 C119 ) C85_=_C131( C85 C131 ) C85_=_C144( C85 C144 ) \nC85_=_C150( C85 C150 ) C85_=_C156( C85 C156 ) C85_=_C159( C85 C159 ) C85_=_C160( C85 C160 ) C85_=_C161( C85 C161 ) C98_=_C112( C98 C112 ) \nC98_=_C114( C98 C114 ) C98_=_C115( C98 C115 ) C98_=_C116( C98 C116 ) C112_=_C114( C112 C114 ) C112_=_C115( C112 C115 ) C112_=_C116( C112 C116 ) \nC112_=_C131( C112 C131 ) C114_=_C115( C114 C115 ) C114_=_C116( C114 C116 ) C114_=_C119( C114 C119 ) C114_=_C131( C114 C131 ) C114_=_C144( C114 C144 ) \nC114_=_C150( C114 C150 ) C114_=_C156( C114 C156 ) C114_=_C159( C114 C159 ) C114_=_C160( C114 C160 ) C114_=_C161( C114 C161 ) C115_=_C116( C115 C116 ) \nC119_=_C131( C119 C131 ) C119_=_C144( C119 C144 ) C119_=_C150( C119 C150 ) C119_=_C156( C119 C156 ) C119_=_C159( C119 C159 ) C119_=_C160( C119 C160 ) \nC119_=_C161( C119 C161 ) C131_=_C144( C131 C144 ) C131_=_C150( C131 C150 ) C131_=_C156( C131 C156 ) C131_=_C159( C131 C159 ) C131_=_C160( C131 C160 ) \nC131_=_C161( C131 C161 ) C144_=_C150( C144 C150 ) C144_=_C156( C144 C156 ) C144_=_C159( C144 C159 ) C144_=_C160( C144 C160 ) C144_=_C161( C144 C161 ) \nC150_=_C151( C150 C151 ) C150_=_C152( C150 C152 ) C150_=_C153( C150 C153 ) C150_=_C156( C150 C156 ) C150_=_C159( C150 C159 ) C150_=_C160( C150 C160 ) \nC150_=_C161( C150 C161 ) C151_=_C152( C151 C152 ) C151_=_C153( C151 C153 ) C152_=_C153( C152 C153 ) C153_=_C159( C153 C159 ) C156_=_C159( C156 C159 ) \nC156_=_C160( C156 C160 ) C156_=_C161( C156 C161 ) C159_=_C160( C159 C160 ) C159_=_C161( C159 C161 ) C160_=_C161( C160 C161 ) "];20-&gt;23[label="22: C4 C16 C17 C28 C53 \nC73 C84 C85 C98 C112 C115 \nC116 C119 C131 C144 C151 C152 \nC153 C156 C159 C160 C161 \n84: C4_=_C16 ,C4_=_C151 ,C4_=_C152 ,C4_=_C153 ,C16_=_C17 ,\nC16_=_C151 ,C16_=_C152 ,C16_=_C153 ,C17_=_C28 ,C17_=_C73 ,C17_=_C85 ,\nC17_=_C119 ,C17_=_C131 ,C17_=_C144 ,C17_=_C156 ,C17_=_C159 ,C17_=_C160 ,\nC17_=_C161 ,C28_=_C73 ,C28_=_C85 ,C28_=_C119 ,C28_=_C131 ,C28_=_C144 ,\nC28_=_C156 ,C28_=_C159 ,C28_=_C160 ,C28_=_C161 ,C53_=_C84 ,C53_=_C98 ,\nC53_=_C112 ,C53_=_C115 ,C53_=_C116 ,C73_=_C85 ,C73_=_C119 ,C73_=_C131 ,\nC73_=_C144 ,C73_=_C156 ,C73_=_C159 ,C73_=_C160 ,C73_=_C161 ,C84_=_C85 ,\nC84_=_C98 ,C84_=_C112 ,C84_=_C115 ,C84_=_C116 ,C85_=_C119 ,C85_=_C131 ,\nC85_=_C144 ,C85_=_C156 ,C85_=_C159 ,C85_=_C160 ,C85_=_C161 ,C98_=_C112 ,\nC98_=_C115 ,C98_=_C116 ,C112_=_C115 ,C112_=_C116 ,C112_=_C131 ,C115_=_C116 ,\nC119_=_C131 ,C119_=_C144 ,C119_=_C156 ,C119_=_C159 ,C119_=_C160 ,C119_=_C161 ,\nC131_=_C144 ,C131_=_C156 ,C131_=_C159 ,C131_=_C160 ,C131_=_C161 ,C144_=_C156 ,\nC144_=_C159 ,C144_=_C160 ,C144_=_C161 ,C151_=_C152 ,C151_=_C153 ,C152_=_C153 ,\nC153_=_C159 ,C156_=_C159 ,C156_=_C160 ,C156_=_C161 ,C159_=_C160 ,C159_=_C161 ,\nC160_=_C161 ,"];24[shape=box, label="id:24 level: 2\n47: C5 C9 C10 C11 C12 \nC14 C15 C16 C17 C18 C19 \nC20 C21 C27 C30 C37 C39 \nC46 C55 C65 C66 C68 C76 \nC79 C81 C90 C105 C108 C117 \nC118 C119 C120 C121 C122 C123 \nC124 C126 C127 C129 C151 C153 \nC154 C159 C162 C167 C170 C178 \n239: C5_=_C19( C5 C19 ) C5_=_C30( C5 C30 ) C5_=_C68( C5 C68 ) C5_=_C81( C5 C81 ) C5_=_C122( C5 C122 ) \nC5_=_C153( C5 C153 ) C5_=_C159( C5 C159 ) C9_=_C10( C9 C10 ) C9_=_C11( C9 C11 ) C9_=_C12( C9 C12 ) C9_=_C14( C9 C14 ) \nC9_=_C15( C9 C15 ) C9_=_C16( C9 C16 ) C9_=_C17( C9 C17 ) C9_=_C18( C9 C18 ) C9_=_C19( C9 C19 ) C9_=_C20( C9 C20 ) \nC9_=_C21( C9 C21 ) C9_=_C37( C9 C37 ) C9_=_C39( C9 C39 ) C10_=_C11( C10 C11 ) C10_=_C12( C10 C12 ) C10_=_C14( C10 C14 ) \nC10_=_C15( C10 C15 ) C10_=_C16( C10 C16 ) C10_=_C17( C10 C17 ) C10_=_C18( C10 C18 ) C10_=_C19( C10 C19 ) C10_=_C20( C10 C20 ) \nC10_=_C21( C10 C21 ) C10_=_C46( C10 C46 ) C11_=_C12( C11 C12 ) C11_=_C14( C11 C14 ) C11_=_C15( C11 C15 ) C11_=_C16( C11 C16 ) \nC11_=_C17( C11 C17 ) C11_=_C18( C11 C18 ) C11_=_C19( C11 C19 ) C11_=_C20( C11 C20 ) C11_=_C21( C11 C21 ) C11_=_C76( C11 C76 ) \nC12_=_C14( C12 C14 ) C12_=_C15( C12 C15 ) C12_=_C16( C12 C16 ) C12_=_C17( C12 C17 ) C12_=_C18( C12 C18 ) C12_=_C19( C12 C19 ) \nC12_=_C20( C12 C20 ) C12_=_C21( C12 C21 ) C14_=_C15( C14 C15 ) C14_=_C16( C14 C16 ) C14_=_C17( C14 C17 ) C14_=_C18( C14 C18 ) \nC14_=_C19( C14 C19 ) C14_=_C20( C14 C20 ) C14_=_C21( C14 C21 ) C14_=_C27( C14 C27 ) C14_=_C46( C14 C46 ) C14_=_C66( C14 C66 ) \nC14_=_C117( C14 C117 ) C14_=_C124( C14 C124 ) C14_=_C126( C14 C126 ) C14_=_C127( C14 C127 ) C14_=_C129( C14 C129 ) C15_=_C16( C15 C16 ) \nC15_=_C17( C15 C17 ) C15_=_C18( C15 C18 ) C15_=_C19( C15 C19 ) C15_=_C20( C15 C20 ) C15_=_C21( C15 C21 ) C16_=_C17( C16 C17 ) \nC16_=_C18( C16 C18 ) C16_=_C19( C16 C19 ) C16_=_C20( C16 C20 ) C16_=_C21( C16 C21 ) C16_=_C151( C16 C151 ) C16_=_C153( C16 C153 ) \nC17_=_C18( C17 C18 ) C17_=_C19( C17 C19 ) C17_=_C20( C17 C20 ) C17_=_C21( C17 C21 ) C17_=_C119( C17 C119 ) C17_=_C159( C17 C159 ) \nC18_=_C19( C18 C19 ) C18_=_C20( C18 C20 ) C18_=_C21( C18 C21 ) C18_=_C55( C18 C55 ) C18_=_C79( C18 C79 ) C18_=_C120( C18 C120 ) \nC18_=_C151( C18 C151 ) C18_=_C162( C18 C162 ) C18_=_C167( C18 C167 ) C19_=_C20( C19 C20 ) C19_=_C21( C19 C21 ) C19_=_C30( C19 C30 ) \nC19_=_C68( C19 C68 ) C19_=_C81( C19 C81 ) C19_=_C122( C19 C122 ) C19_=_C153( C19 C153 ) C19_=_C159( C19 C159 ) C20_=_C21( C20 C21 ) \nC20_=_C129( C20 C129 ) C21_=_C76( C21 C76 ) C21_=_C105( C21 C105 ) C21_=_C170( C21 C170 ) C21_=_C178( C21 C178 ) C27_=_C30( C27 C30 ) \nC27_=_C46( C27 C46 ) C27_=_C66( C27 C66 ) C27_=_C117( C27 C117 ) C27_=_C124( C27 C124 ) C27_=_C126( C27 C126 ) C27_=_C127(</w:t>
      </w:r>
    </w:p>
    <w:p>
      <w:pPr>
        <w:pStyle w:val="PreformattedText"/>
        <w:bidi w:val="0"/>
        <w:spacing w:before="0" w:after="0"/>
        <w:jc w:val="left"/>
        <w:rPr/>
      </w:pPr>
      <w:r>
        <w:rPr/>
        <w:t xml:space="preserve"> </w:t>
      </w:r>
      <w:r>
        <w:rPr/>
        <w:t>C27 C127 ) \nC27_=_C129( C27 C129 ) C30_=_C68( C30 C68 ) C30_=_C81( C30 C81 ) C30_=_C122( C30 C122 ) C30_=_C153( C30 C153 ) C30_=_C159( C30 C159 ) \nC37_=_C39( C37 C39 ) C37_=_C65( C37 C65 ) C37_=_C90( C37 C90 ) C37_=_C108( C37 C108 ) C37_=_C117( C37 C117 ) C37_=_C118( C37 C118 ) \nC37_=_C119( C37 C119 ) C37_=_C120( C37 C120 ) C37_=_C121( C37 C121 ) C37_=_C122( C37 C122 ) C37_=_C123( C37 C123 ) C39_=_C118( C39 C118 ) \nC39_=_C154( C39 C154 ) C46_=_C66( C46 C66 ) C46_=_C117( C46 C117 ) C46_=_C124( C46 C124 ) C46_=_C126( C46 C126 ) C46_=_C127( C46 C127 ) \nC46_=_C129( C46 C129 ) C55_=_C79( C55 C79 ) C55_=_C120( C55 C120 ) C55_=_C151( C55 C151 ) C55_=_C162( C55 C162 ) C55_=_C167( C55 C167 ) \nC65_=_C66( C65 C66 ) C65_=_C68( C65 C68 ) C65_=_C90( C65 C90 ) C65_=_C108( C65 C108 ) C65_=_C117( C65 C117 ) C65_=_C118( C65 C118 ) \nC65_=_C119( C65 C119 ) C65_=_C120( C65 C120 ) C65_=_C121( C65 C121 ) C65_=_C122( C65 C122 ) C65_=_C123( C65 C123 ) C66_=_C68( C66 C68 ) \nC66_=_C117( C66 C117 ) C66_=_C124( C66 C124 ) C66_=_C126( C66 C126 ) C66_=_C127( C66 C127 ) C66_=_C129( C66 C129 ) C68_=_C81( C68 C81 ) \nC68_=_C122( C68 C122 ) C68_=_C153( C68 C153 ) C68_=_C159( C68 C159 ) C76_=_C105( C76 C105 ) C76_=_C170( C76 C170 ) C76_=_C178( C76 C178 ) \nC79_=_C81( C79 C81 ) C79_=_C120( C79 C120 ) C79_=_C151( C79 C151 ) C79_=_C162( C79 C162 ) C79_=_C167( C79 C167 ) C81_=_C122( C81 C122 ) \nC81_=_C153( C81 C153 ) C81_=_C159( C81 C159 ) C90_=_C108( C90 C108 ) C90_=_C117( C90 C117 ) C90_=_C118( C90 C118 ) C90_=_C119( C90 C119 ) \nC90_=_C120( C90 C120 ) C90_=_C121( C90 C121 ) C90_=_C122( C90 C122 ) C90_=_C123( C90 C123 ) C105_=_C170( C105 C170 ) C105_=_C178( C105 C178 ) \nC108_=_C117( C108 C117 ) C108_=_C118( C108 C118 ) C108_=_C119( C108 C119 ) C108_=_C120( C108 C120 ) C108_=_C121( C108 C121 ) C108_=_C122( C108 C122 ) \nC108_=_C123( C108 C123 ) C117_=_C118( C117 C118 ) C117_=_C119( C117 C119 ) C117_=_C120( C117 C120 ) C117_=_C121( C117 C121 ) C117_=_C122( C117 C122 ) \nC117_=_C123( C117 C123 ) C117_=_C124( C117 C124 ) C117_=_C126( C117 C126 ) C117_=_C127( C117 C127 ) C117_=_C129( C117 C129 ) C118_=_C119( C118 C119 ) \nC118_=_C120( C118 C120 ) C118_=_C121( C118 C121 ) C118_=_C122( C118 C122 ) C118_=_C123( C118 C123 ) C118_=_C154( C118 C154 ) C119_=_C120( C119 C120 ) \nC119_=_C121( C119 C121 ) C119_=_C122( C119 C122 ) C119_=_C123( C119 C123 ) C119_=_C159( C119 C159 ) C120_=_C121( C120 C121 ) C120_=_C122( C120 C122 ) \nC120_=_C123( C120 C123 ) C120_=_C151( C120 C151 ) C120_=_C162( C120 C162 ) C120_=_C167( C120 C167 ) C121_=_C122( C121 C122 ) C121_=_C123( C121 C123 ) \nC121_=_C154( C121 C154 ) C122_=_C123( C122 C123 ) C122_=_C153( C122 C153 ) C122_=_C159( C122 C159 ) C124_=_C126( C124 C126 ) C124_=_C127( C124 C127 ) \nC124_=_C129( C124 C129 ) C126_=_C127( C126 C127 ) C126_=_C129( C126 C129 ) C127_=_C129( C127 C129 ) C127_=_C162( C127 C162 ) C151_=_C153( C151 C153 ) \nC151_=_C162( C151 C162 ) C151_=_C167( C151 C167 ) C153_=_C159( C153 C159 ) C162_=_C167( C162 C167 ) C167_=_C178( C167 C178 ) C170_=_C178( C170 C178 ) "];20-&gt;24[label="39: C5 C9 C10 C11 C12 \nC15 C16 C17 C20 C27 C30 \nC37 C39 C46 C55 C65 C66 \nC68 C76 C79 C81 C90 C105 \nC108 C119 C121 C123 C124 C126 \nC127 C129 C151 C153 C154 C159 \nC162 C167 C170 C178 \n122: C5_=_C30 ,C5_=_C68 ,C5_=_C81 ,C5_=_C153 ,C5_=_C159 ,\nC9_=_C10 ,C9_=_C11 ,C9_=_C12 ,C9_=_C15 ,C9_=_C16 ,C9_=_C17 ,\nC9_=_C20 ,C9_=_C37 ,C9_=_C39 ,C10_=_C11 ,C10_=_C12 ,C10_=_C15 ,\nC10_=_C16 ,C10_=_C17 ,C10_=_C20 ,C10_=_C46 ,C11_=_C12 ,C11_=_C15 ,\nC11_=_C16 ,C11_=_C17 ,C11_=_C20 ,C11_=_C76 ,C12_=_C15 ,C12_=_C16 ,\nC12_=_C17 ,C12_=_C20 ,C15_=_C16 ,C15_=_C17 ,C15_=_C20 ,C16_=_C17 ,\nC16_=_C20 ,C16_=_C151 ,C16_=_C153 ,C17_=_C20 ,C17_=_C119 ,C17_=_C159 ,\nC20_=_C129 ,C27_=_C30 ,C27_=_C46 ,C27_=_C66 ,C27_=_C124 ,C27_=_C126 ,\nC27_=_C127 ,C27_=_C129 ,C30_=_C68 ,C30_=_C81 ,C30_=_C153 ,C30_=_C159 ,\nC37_=_C39 ,C37_=_C65 ,C37_=_C90 ,C37_=_C108 ,C37_=_C119 ,C37_=_C121 ,\nC37_=_C123 ,C39_=_C154 ,C46_=_C66 ,C46_=_C124 ,C46_=_C126 ,C46_=_C127 ,\nC46_=_C129 ,C55_=_C79 ,C55_=_C151 ,C55_=_C162 ,C55_=_C167 ,C65_=_C66 ,\nC65_=_C68 ,C65_=_C90 ,C65_=_C108 ,C65_=_C119 ,C65_=_C121 ,C65_=_C123 ,\nC66_=_C68 ,C66_=_C124 ,C66_=_C126 ,C66_=_C127 ,C66_=_C129 ,C68_=_C81 ,\nC68_=_C153 ,C68_=_C159 ,C76_=_C105 ,C76_=_C170 ,C76_=_C178 ,C79_=_C81 ,\nC79_=_C151 ,C79_=_C162 ,C79_=_C167 ,C81_=_C153 ,C81_=_C159 ,C90_=_C108 ,\nC90_=_C119 ,C90_=_C121 ,C90_=_C123 ,C105_=_C170 ,C105_=_C178 ,C108_=_C119 ,\nC108_=_C121 ,C108_=_C123 ,C119_=_C121 ,C119_=_C123 ,C119_=_C159 ,C121_=_C123 ,\nC121_=_C154 ,C124_=_C126 ,C124_=_C127 ,C124_=_C129 ,C126_=_C127 ,C126_=_C129 ,\nC127_=_C129 ,C127_=_C162 ,C151_=_C153 ,C151_=_C162 ,C151_=_C167 ,C153_=_C159 ,\nC162_=_C167 ,C167_=_C178 ,C170_=_C178 ,"];25[shape=box, label="id:25 level: 2\n43: C3 C9 C15 C20 C31 \nC33 C35 C36 C37 C39 C40 \nC44 C47 C54 C59 C60 C61 \nC63 C75 C82 C83 C84 C85 \nC86 C88 C99 C112 C129 C130 \nC131 C132 C135 C136 C138 C143 \nC148 C149 C157 C160 C169 C170 \nC171 C177 \n155: C3_=_C143( C3 C143 ) C3_=_C148( C3 C148 ) C3_=_C149( C3 C149 ) C9_=_C15( C9 C15 ) C9_=_C20( C9 C20 ) \nC9_=_C31( C9 C31 ) C9_=_C33( C9 C33 ) C9_=_C35( C9 C35 ) C9_=_C36( C9 C36 ) C9_=_C37( C9 C37 ) C9_=_C39( C9 C39 ) \nC9_=_C40( C9 C40 ) C15_=_C20( C15 C20 ) C15_=_C54( C15 C54 ) C15_=_C61( C15 C61 ) C15_=_C99( C15 C99 ) C15_=_C112( C15 C112 ) \nC15_=_C130( C15 C130 ) C15_=_C131( C15 C131 ) C15_=_C132( C15 C132 ) C15_=_C135( C15 C135 ) C15_=_C136( C15 C136 ) C20_=_C59( C20 C59 ) \nC20_=_C82( C20 C82 ) C20_=_C129( C20 C129 ) C20_=_C160( C20 C160 ) C20_=_C171( C20 C171 ) C20_=_C177( C20 C177 ) C31_=_C33( C31 C33 ) \nC31_=_C35( C31 C35 ) C31_=_C36( C31 C36 ) C31_=_C37( C31 C37 ) C31_=_C39( C31 C39 ) C31_=_C40( C31 C40 ) C31_=_C54( C31 C54 ) \nC31_=_C59( C31 C59 ) C33_=_C35( C33 C35 ) C33_=_C36( C33 C36 ) C33_=_C37( C33 C37 ) C33_=_C39( C33 C39 ) C33_=_C40( C33 C40 ) \nC33_=_C75( C33 C75 ) C35_=_C36( C35 C36 ) C35_=_C37( C35 C37 ) C35_=_C39( C35 C39 ) C35_=_C40( C35 C40 ) C36_=_C37( C36 C37 ) \nC36_=_C39( C36 C39 ) C36_=_C40( C36 C40 ) C36_=_C83( C36 C83 ) C37_=_C39( C37 C39 ) C37_=_C40( C37 C40 ) C39_=_C40( C39 C40 ) \nC44_=_C47( C44 C47 ) C44_=_C83( C44 C83 ) C44_=_C84( C44 C84 ) C44_=_C85( C44 C85 ) C44_=_C86( C44 C86 ) C44_=_C88( C44 C88 ) \nC47_=_C63( C47 C63 ) C47_=_C138( C47 C138 ) C47_=_C169( C47 C169 ) C47_=_C170( C47 C170 ) C54_=_C59( C54 C59 ) C54_=_C61( C54 C61 ) \nC54_=_C99( C54 C99 ) C54_=_C112( C54 C112 ) C54_=_C130( C54 C130 ) C54_=_C131( C54 C131 ) C54_=_C132( C54 C132 ) C54_=_C135( C54 C135 ) \nC54_=_C136( C54 C136 ) C59_=_C82( C59 C82 ) C59_=_C129( C59 C129 ) C59_=_C160( C59 C160 ) C59_=_C171( C59 C171 ) C59_=_C177( C59 C177 ) \nC60_=_C61( C60 C61 ) C60_=_C63( C60 C63 ) C60_=_C99( C60 C99 ) C61_=_C63( C61 C63 ) C61_=_C99( C61 C99 ) C61_=_C112( C61 C112 ) \nC61_=_C130( C61 C130 ) C61_=_C131( C61 C131 ) C61_=_C132( C61 C132 ) C61_=_C135( C61 C135 ) C61_=_C136( C61 C136 ) C63_=_C138( C63 C138 ) \nC63_=_C169( C63 C169 ) C63_=_C170( C63 C170 ) C75_=_C86( C75 C86 ) C75_=_C149( C75 C149 ) C75_=_C157( C75 C157 ) C75_=_C171( C75 C171 ) \nC82_=_C129( C82 C129 ) C82_=_C160( C82 C160 ) C82_=_C171( C82 C171 ) C82_=_C177( C82 C177 ) C83_=_C84( C83 C84 ) C83_=_C85( C83 C85 ) \nC83_=_C86( C83 C86 ) C83_=_C88( C83 C88 ) C84_=_C85( C84 C85 ) C84_=_C86( C84 C86 ) C84_=_C88( C84 C88 ) C84_=_C112( C84 C112 ) \nC85_=_C86( C85 C86 ) C85_=_C88( C85 C88 ) C85_=_C131( C85 C131 ) C85_=_C160( C85 C160 ) C86_=_C88( C86 C88 ) C86_=_C149( C86 C149 ) \nC86_=_C157( C86 C157 ) C86_=_C171( C86 C171 ) C99_=_C112( C99 C112 ) C99_=_C130( C99 C130 ) C99_=_C131( C99 C131 ) C99_=_C132( C99 C132 ) \nC99_=_C135( C99 C135 ) C99_=_C136( C99 C136 ) C112_=_C130( C112 C130 ) C112_=_C131( C112 C131 ) C112_=_C132( C112 C132 ) C112_=_C135( C112 C135 ) \nC112_=_C136( C112 C136 ) C129_=_C160( C129 C160 ) C129_=_C171( C129 C171 ) C129_=_C177( C129 C177 ) C130_=_C131( C130 C131 ) C130_=_C132( C130 C132 ) \nC130_=_C135( C130 C135 ) C130_=_C136( C130 C136 ) C130_=_C143( C130 C143 ) C131_=_C132( C131 C132 ) C131_=_C135( C131 C135 ) C131_=_C136( C131 C136 ) \nC131_=_C160( C131 C160 ) C132_=_C135( C132 C135 ) C132_=_C136( C132 C136 ) C135_=_C136( C135 C136 ) C135_=_C177( C135 C177 ) C138_=_C169( C138 C169 ) \nC138_=_C170( C138 C170 ) C143_=_C148( C143 C148 ) C143_=_C149( C143 C149 ) C148_=_C149( C148 C149 ) C148_=_C157( C148 C157 ) C149_=_C157( C149 C157 ) \nC149_=_C171( C149 C171 ) C157_=_C171( C157 C171 ) C160_=_C171( C160 C171 ) C160_=_C177( C160 C177 ) C169_=_C170( C169 C170 ) C171_=_C177( C171 C177 ) "];21-&gt;25[label="38: C3 C9 C15 C20 C31 \nC33 C35 C36 C37 C39 C40 \nC44 C47 C54 C59 C60 C75 \nC82 C83 C84 C85 C88 C99 \nC112 C129 C130 C131 C132 C135 \nC136 C138 C143 C148 C157 C160 \nC169 C170 C177 \n116: C3_=_C143 ,C3_=_C148 ,C9_=_C15 ,C9_=_C20 ,C9_=_C31 ,\nC9_=_C33 ,C9_=_C35 ,C9_=_C36 ,C9_=_C37 ,C9_=_C39 ,C9_=_C40 ,\nC15_=_C20 ,C15_=_C54 ,C15_=_C99 ,C15_=_C112 ,C15_=_C130 ,C15_=_C131 ,\nC15_=_C132 ,C15_=_C135 ,C15_=_C136 ,C20_=_C59 ,C20_=_C82 ,C20_=_C129 ,\nC20_=_C160 ,C20_=_C177 ,C31_=_C33 ,C31_=_C35 ,C31_=_C36 ,C31_=_C37 ,\nC31_=_C39 ,C31_=_C40 ,C31_=_C54 ,C31_=_C59 ,C33_=_C35 ,C33_=_C36 ,\nC33_=_C37 ,C33_=_C39 ,C33_=_C40 ,C33_=_C75 ,C35_=_C36 ,C35_=_C37 ,\nC35_=_C39 ,C35_=_C40 ,C36_=_C37 ,C36_=_C39 ,C36_=_C40 ,C36_=_C83 ,\nC37_=_C39 ,C37_=_C40 ,C39_=_C40 ,C44_=_C47 ,C44_=_C83 ,C44_=_C84 ,\nC44_=_C85 ,C44_=_C88 ,C47_=_C138 ,C47_=_C169 ,C47_=_C170 ,C54_=_C59 ,\nC54_=_C99 ,C54_=_C112 ,C54_=_C130 ,C54_=_C131 ,C54_=_C132 ,C54_=_C135 ,\nC54_=_C136 ,C59_=_C82 ,C59_=_C129 ,C59_=_C160 ,C59_=_C177 ,C60_=_C99 ,\nC75_=_C157 ,C82_=_C129 ,C82_=_C160 ,C82_=_C177 ,C83_=_C84 ,C83_=_C85 ,\nC83_=_C88 ,C84_=_C85 ,C84_=_C88 ,C84_=_C112 ,C85_=_C88 ,C85_=_C131 ,\nC85_=_C160 ,C99_=_C112 ,C99_=_C130 ,C99_=_C131 ,C99_=_C132 ,C99_=_C135 ,\nC99_=_C136 ,C112_=_C130 ,C112_=_C131 ,C112_=_C132 ,C112_=_C135 ,C112_=_C136 ,\nC129_=_C160 ,C129_=_C177 ,C130_=_C131 ,C130_=_C132 ,C130_=_C135 ,C130_=_C136 ,\nC130_=_C143 ,C131_=_C132</w:t>
      </w:r>
    </w:p>
    <w:p>
      <w:pPr>
        <w:pStyle w:val="PreformattedText"/>
        <w:bidi w:val="0"/>
        <w:spacing w:before="0" w:after="0"/>
        <w:jc w:val="left"/>
        <w:rPr/>
      </w:pPr>
      <w:r>
        <w:rPr/>
        <w:t xml:space="preserve"> </w:t>
      </w:r>
      <w:r>
        <w:rPr/>
        <w:t>,C131_=_C135 ,C131_=_C136 ,C131_=_C160 ,C132_=_C135 ,\nC132_=_C136 ,C135_=_C136 ,C135_=_C177 ,C138_=_C169 ,C138_=_C170 ,C143_=_C148 ,\nC148_=_C157 ,C160_=_C177 ,C169_=_C170 ,"];26[shape=box, label="id:26 level: 2\n46: C7 C8 C26 C36 C40 \nC49 C57 C58 C67 C69 C78 \nC83 C88 C92 C95 C96 C97 \nC102 C105 C107 C108 C109 C111 \nC116 C123 C124 C126 C130 C136 \nC140 C141 C142 C143 C144 C145 \nC148 C156 C157 C158 C161 C165 \nC167 C169 C173 C176 C178 \n152: C7_=_C8( C7 C8 ) C7_=_C116( C7 C116 ) C7_=_C123( C7 C123 ) C7_=_C145( C7 C145 ) C7_=_C165( C7 C165 ) \nC7_=_C173( C7 C173 ) C8_=_C95( C8 C95 ) C8_=_C107( C8 C107 ) C8_=_C136( C8 C136 ) C8_=_C142( C8 C142 ) C8_=_C167( C8 C167 ) \nC8_=_C178( C8 C178 ) C26_=_C36( C26 C36 ) C26_=_C83( C26 C83 ) C26_=_C97( C26 C97 ) C26_=_C108( C26 C108 ) C26_=_C109( C26 C109 ) \nC26_=_C111( C26 C111 ) C36_=_C40( C36 C40 ) C36_=_C83( C36 C83 ) C36_=_C97( C36 C97 ) C36_=_C108( C36 C108 ) C36_=_C109( C36 C109 ) \nC36_=_C111( C36 C111 ) C40_=_C58( C40 C58 ) C40_=_C69( C40 C69 ) C40_=_C176( C40 C176 ) C49_=_C88( C49 C88 ) C49_=_C102( C49 C102 ) \nC49_=_C111( C49 C111 ) C49_=_C141( C49 C141 ) C49_=_C158( C49 C158 ) C49_=_C161( C49 C161 ) C57_=_C58( C57 C58 ) C57_=_C140( C57 C140 ) \nC57_=_C169( C57 C169 ) C57_=_C173( C57 C173 ) C58_=_C69( C58 C69 ) C58_=_C176( C58 C176 ) C67_=_C69( C67 C69 ) C67_=_C126( C67 C126 ) \nC67_=_C148( C67 C148 ) C67_=_C156( C67 C156 ) C67_=_C157( C67 C157 ) C67_=_C158( C67 C158 ) C69_=_C176( C69 C176 ) C78_=_C96( C78 C96 ) \nC78_=_C105( C78 C105 ) C78_=_C107( C78 C107 ) C83_=_C88( C83 C88 ) C83_=_C97( C83 C97 ) C83_=_C108( C83 C108 ) C83_=_C109( C83 C109 ) \nC83_=_C111( C83 C111 ) C88_=_C102( C88 C102 ) C88_=_C111( C88 C111 ) C88_=_C141( C88 C141 ) C88_=_C158( C88 C158 ) C88_=_C161( C88 C161 ) \nC92_=_C95( C92 C95 ) C92_=_C109( C92 C109 ) C92_=_C124( C92 C124 ) C92_=_C130( C92 C130 ) C92_=_C143( C92 C143 ) C92_=_C144( C92 C144 ) \nC92_=_C145( C92 C145 ) C95_=_C107( C95 C107 ) C95_=_C136( C95 C136 ) C95_=_C142( C95 C142 ) C95_=_C167( C95 C167 ) C95_=_C178( C95 C178 ) \nC96_=_C97( C96 C97 ) C96_=_C102( C96 C102 ) C96_=_C105( C96 C105 ) C96_=_C107( C96 C107 ) C97_=_C102( C97 C102 ) C97_=_C108( C97 C108 ) \nC97_=_C109( C97 C109 ) C97_=_C111( C97 C111 ) C102_=_C111( C102 C111 ) C102_=_C141( C102 C141 ) C102_=_C158( C102 C158 ) C102_=_C161( C102 C161 ) \nC105_=_C107( C105 C107 ) C105_=_C178( C105 C178 ) C107_=_C136( C107 C136 ) C107_=_C142( C107 C142 ) C107_=_C167( C107 C167 ) C107_=_C178( C107 C178 ) \nC108_=_C109( C108 C109 ) C108_=_C111( C108 C111 ) C108_=_C123( C108 C123 ) C109_=_C111( C109 C111 ) C109_=_C124( C109 C124 ) C109_=_C130( C109 C130 ) \nC109_=_C143( C109 C143 ) C109_=_C144( C109 C144 ) C109_=_C145( C109 C145 ) C111_=_C141( C111 C141 ) C111_=_C158( C111 C158 ) C111_=_C161( C111 C161 ) \nC116_=_C123( C116 C123 ) C116_=_C145( C116 C145 ) C116_=_C165( C116 C165 ) C116_=_C173( C116 C173 ) C123_=_C145( C123 C145 ) C123_=_C165( C123 C165 ) \nC123_=_C173( C123 C173 ) C124_=_C126( C124 C126 ) C124_=_C130( C124 C130 ) C124_=_C143( C124 C143 ) C124_=_C144( C124 C144 ) C124_=_C145( C124 C145 ) \nC126_=_C148( C126 C148 ) C126_=_C156( C126 C156 ) C126_=_C157( C126 C157 ) C126_=_C158( C126 C158 ) C130_=_C136( C130 C136 ) C130_=_C143( C130 C143 ) \nC130_=_C144( C130 C144 ) C130_=_C145( C130 C145 ) C136_=_C142( C136 C142 ) C136_=_C167( C136 C167 ) C136_=_C178( C136 C178 ) C140_=_C141( C140 C141 ) \nC140_=_C142( C140 C142 ) C140_=_C169( C140 C169 ) C140_=_C173( C140 C173 ) C141_=_C142( C141 C142 ) C141_=_C158( C141 C158 ) C141_=_C161( C141 C161 ) \nC142_=_C167( C142 C167 ) C142_=_C178( C142 C178 ) C143_=_C144( C143 C144 ) C143_=_C145( C143 C145 ) C143_=_C148( C143 C148 ) C144_=_C145( C144 C145 ) \nC144_=_C156( C144 C156 ) C144_=_C161( C144 C161 ) C145_=_C165( C145 C165 ) C145_=_C173( C145 C173 ) C148_=_C156( C148 C156 ) C148_=_C157( C148 C157 ) \nC148_=_C158( C148 C158 ) C156_=_C157( C156 C157 ) C156_=_C158( C156 C158 ) C156_=_C161( C156 C161 ) C157_=_C158( C157 C158 ) C158_=_C161( C158 C161 ) \nC165_=_C173( C165 C173 ) C167_=_C178( C167 C178 ) C169_=_C173( C169 C173 ) "];21-&gt;26[label="40: C7 C8 C26 C36 C40 \nC49 C57 C58 C67 C69 C78 \nC83 C88 C92 C95 C96 C97 \nC102 C105 C108 C116 C123 C124 \nC126 C130 C136 C140 C141 C142 \nC143 C144 C148 C156 C157 C161 \nC165 C167 C169 C176 C178 \n93: C7_=_C8 ,C7_=_C116 ,C7_=_C123 ,C7_=_C165 ,C8_=_C95 ,\nC8_=_C136 ,C8_=_C142 ,C8_=_C167 ,C8_=_C178 ,C26_=_C36 ,C26_=_C83 ,\nC26_=_C97 ,C26_=_C108 ,C36_=_C40 ,C36_=_C83 ,C36_=_C97 ,C36_=_C108 ,\nC40_=_C58 ,C40_=_C69 ,C40_=_C176 ,C49_=_C88 ,C49_=_C102 ,C49_=_C141 ,\nC49_=_C161 ,C57_=_C58 ,C57_=_C140 ,C57_=_C169 ,C58_=_C69 ,C58_=_C176 ,\nC67_=_C69 ,C67_=_C126 ,C67_=_C148 ,C67_=_C156 ,C67_=_C157 ,C69_=_C176 ,\nC78_=_C96 ,C78_=_C105 ,C83_=_C88 ,C83_=_C97 ,C83_=_C108 ,C88_=_C102 ,\nC88_=_C141 ,C88_=_C161 ,C92_=_C95 ,C92_=_C124 ,C92_=_C130 ,C92_=_C143 ,\nC92_=_C144 ,C95_=_C136 ,C95_=_C142 ,C95_=_C167 ,C95_=_C178 ,C96_=_C97 ,\nC96_=_C102 ,C96_=_C105 ,C97_=_C102 ,C97_=_C108 ,C102_=_C141 ,C102_=_C161 ,\nC105_=_C178 ,C108_=_C123 ,C116_=_C123 ,C116_=_C165 ,C123_=_C165 ,C124_=_C126 ,\nC124_=_C130 ,C124_=_C143 ,C124_=_C144 ,C126_=_C148 ,C126_=_C156 ,C126_=_C157 ,\nC130_=_C136 ,C130_=_C143 ,C130_=_C144 ,C136_=_C142 ,C136_=_C167 ,C136_=_C178 ,\nC140_=_C141 ,C140_=_C142 ,C140_=_C169 ,C141_=_C142 ,C141_=_C161 ,C142_=_C167 ,\nC142_=_C178 ,C143_=_C144 ,C143_=_C148 ,C144_=_C156 ,C144_=_C161 ,C148_=_C156 ,\nC148_=_C157 ,C156_=_C157 ,C156_=_C161 ,C167_=_C178 ,"];27[shape=box, label="id:27 level: 2\n44: C6 C10 C24 C25 C26 \nC27 C28 C29 C30 C35 C41 \nC43 C44 C45 C46 C47 C48 \nC49 C65 C66 C67 C68 C69 \nC70 C77 C89 C90 C92 C95 \nC101 C115 C127 C132 C135 C138 \nC139 C140 C141 C142 C162 C163 \nC165 C176 C177 \n162: C6_=_C48( C6 C48 ) C6_=_C70( C6 C70 ) C6_=_C77( C6 C77 ) C6_=_C101( C6 C101 ) C6_=_C135( C6 C135 ) \nC6_=_C176( C6 C176 ) C6_=_C177( C6 C177 ) C10_=_C41( C10 C41 ) C10_=_C43( C10 C43 ) C10_=_C44( C10 C44 ) C10_=_C45( C10 C45 ) \nC10_=_C46( C10 C46 ) C10_=_C47( C10 C47 ) C10_=_C48( C10 C48 ) C10_=_C49( C10 C49 ) C24_=_C25( C24 C25 ) C24_=_C26( C24 C26 ) \nC24_=_C27( C24 C27 ) C24_=_C28( C24 C28 ) C24_=_C29( C24 C29 ) C24_=_C30( C24 C30 ) C24_=_C35( C24 C35 ) C24_=_C89( C24 C89 ) \nC24_=_C90( C24 C90 ) C24_=_C92( C24 C92 ) C24_=_C95( C24 C95 ) C25_=_C26( C25 C26 ) C25_=_C27( C25 C27 ) C25_=_C28( C25 C28 ) \nC25_=_C29( C25 C29 ) C25_=_C30( C25 C30 ) C25_=_C45( C25 C45 ) C25_=_C89( C25 C89 ) C25_=_C101( C25 C101 ) C26_=_C27( C26 C27 ) \nC26_=_C28( C26 C28 ) C26_=_C29( C26 C29 ) C26_=_C30( C26 C30 ) C27_=_C28( C27 C28 ) C27_=_C29( C27 C29 ) C27_=_C30( C27 C30 ) \nC27_=_C46( C27 C46 ) C27_=_C66( C27 C66 ) C27_=_C127( C27 C127 ) C28_=_C29( C28 C29 ) C28_=_C30( C28 C30 ) C29_=_C30( C29 C30 ) \nC29_=_C139( C29 C139 ) C29_=_C163( C29 C163 ) C30_=_C68( C30 C68 ) C35_=_C89( C35 C89 ) C35_=_C90( C35 C90 ) C35_=_C92( C35 C92 ) \nC35_=_C95( C35 C95 ) C41_=_C43( C41 C43 ) C41_=_C44( C41 C44 ) C41_=_C45( C41 C45 ) C41_=_C46( C41 C46 ) C41_=_C47( C41 C47 ) \nC41_=_C48( C41 C48 ) C41_=_C49( C41 C49 ) C43_=_C44( C43 C44 ) C43_=_C45( C43 C45 ) C43_=_C46( C43 C46 ) C43_=_C47( C43 C47 ) \nC43_=_C48( C43 C48 ) C43_=_C49( C43 C49 ) C44_=_C45( C44 C45 ) C44_=_C46( C44 C46 ) C44_=_C47( C44 C47 ) C44_=_C48( C44 C48 ) \nC44_=_C49( C44 C49 ) C45_=_C46( C45 C46 ) C45_=_C47( C45 C47 ) C45_=_C48( C45 C48 ) C45_=_C49( C45 C49 ) C45_=_C89( C45 C89 ) \nC45_=_C101( C45 C101 ) C46_=_C47( C46 C47 ) C46_=_C48( C46 C48 ) C46_=_C49( C46 C49 ) C46_=_C66( C46 C66 ) C46_=_C127( C46 C127 ) \nC47_=_C48( C47 C48 ) C47_=_C49( C47 C49 ) C47_=_C138( C47 C138 ) C48_=_C49( C48 C49 ) C48_=_C70( C48 C70 ) C48_=_C77( C48 C77 ) \nC48_=_C101( C48 C101 ) C48_=_C135( C48 C135 ) C48_=_C176( C48 C176 ) C48_=_C177( C48 C177 ) C49_=_C141( C49 C141 ) C65_=_C66( C65 C66 ) \nC65_=_C67( C65 C67 ) C65_=_C68( C65 C68 ) C65_=_C69( C65 C69 ) C65_=_C70( C65 C70 ) C65_=_C90( C65 C90 ) C66_=_C67( C66 C67 ) \nC66_=_C68( C66 C68 ) C66_=_C69( C66 C69 ) C66_=_C70( C66 C70 ) C66_=_C127( C66 C127 ) C67_=_C68( C67 C68 ) C67_=_C69( C67 C69 ) \nC67_=_C70( C67 C70 ) C68_=_C69( C68 C69 ) C68_=_C70( C68 C70 ) C69_=_C70( C69 C70 ) C69_=_C176( C69 C176 ) C70_=_C77( C70 C77 ) \nC70_=_C101( C70 C101 ) C70_=_C135( C70 C135 ) C70_=_C176( C70 C176 ) C70_=_C177( C70 C177 ) C77_=_C101( C77 C101 ) C77_=_C135( C77 C135 ) \nC77_=_C176( C77 C176 ) C77_=_C177( C77 C177 ) C89_=_C90( C89 C90 ) C89_=_C92( C89 C92 ) C89_=_C95( C89 C95 ) C89_=_C101( C89 C101 ) \nC90_=_C92( C90 C92 ) C90_=_C95( C90 C95 ) C92_=_C95( C92 C95 ) C95_=_C142( C95 C142 ) C101_=_C135( C101 C135 ) C101_=_C176( C101 C176 ) \nC101_=_C177( C101 C177 ) C115_=_C127( C115 C127 ) C115_=_C132( C115 C132 ) C115_=_C162( C115 C162 ) C115_=_C163( C115 C163 ) C115_=_C165( C115 C165 ) \nC127_=_C132( C127 C132 ) C127_=_C162( C127 C162 ) C127_=_C163( C127 C163 ) C127_=_C165( C127 C165 ) C132_=_C135( C132 C135 ) C132_=_C162( C132 C162 ) \nC132_=_C163( C132 C163 ) C132_=_C165( C132 C165 ) C135_=_C176( C135 C176 ) C135_=_C177( C135 C177 ) C138_=_C139( C138 C139 ) C138_=_C140( C138 C140 ) \nC138_=_C141( C138 C141 ) C138_=_C142( C138 C142 ) C139_=_C140( C139 C140 ) C139_=_C141( C139 C141 ) C139_=_C142( C139 C142 ) C139_=_C163( C139 C163 ) \nC140_=_C141( C140 C141 ) C140_=_C142( C140 C142 ) C141_=_C142( C141 C142 ) C162_=_C163( C162 C163 ) C162_=_C165( C162 C165 ) C163_=_C165( C163 C165 ) \nC176_=_C177( C176 C177 ) "];22-&gt;27[label="41: C6 C10 C25 C26 C27 \nC28 C29 C30 C35 C41 C43 \nC44 C45 C46 C47 C49 C65 \nC66 C67 C68 C69 C77 C89 \nC90 C92 C95 C101 C115 C127 \nC132 C135 C138 C139 C140 C141 \nC142 C162 C163 C165 C176 C177 \n125: C6_=_C77 ,C6_=_C101 ,C6_=_C135 ,C6_=_C176 ,C6_=_C177 ,\nC10_=_C41 ,C10_=_C43 ,C10_=_C44 ,C10_=_C45 ,C10_=_C46 ,C10_=_C47 ,\nC10_=_C49 ,C25_=_C26 ,C25_=_C27 ,C25_=_C28 ,C25_=_C29 ,C25_=_C30 ,\nC25_=_C45 ,C25_=_C89 ,C25_=_C101 ,C26_=_C27 ,C26_=_C28 ,C26_=_C29 ,\nC26_=_C30 ,C27_=_C28 ,C27_=_C29 ,C27_=_C30 ,C27_=_C46 ,C27_=_C66 ,\nC27_=_C127 ,C28_=_C29</w:t>
      </w:r>
    </w:p>
    <w:p>
      <w:pPr>
        <w:pStyle w:val="PreformattedText"/>
        <w:bidi w:val="0"/>
        <w:spacing w:before="0" w:after="0"/>
        <w:jc w:val="left"/>
        <w:rPr/>
      </w:pPr>
      <w:r>
        <w:rPr/>
        <w:t xml:space="preserve"> </w:t>
      </w:r>
      <w:r>
        <w:rPr/>
        <w:t>,C28_=_C30 ,C29_=_C30 ,C29_=_C139 ,C29_=_C163 ,\nC30_=_C68 ,C35_=_C89 ,C35_=_C90 ,C35_=_C92 ,C35_=_C95 ,C41_=_C43 ,\nC41_=_C44 ,C41_=_C45 ,C41_=_C46 ,C41_=_C47 ,C41_=_C49 ,C43_=_C44 ,\nC43_=_C45 ,C43_=_C46 ,C43_=_C47 ,C43_=_C49 ,C44_=_C45 ,C44_=_C46 ,\nC44_=_C47 ,C44_=_C49 ,C45_=_C46 ,C45_=_C47 ,C45_=_C49 ,C45_=_C89 ,\nC45_=_C101 ,C46_=_C47 ,C46_=_C49 ,C46_=_C66 ,C46_=_C127 ,C47_=_C49 ,\nC47_=_C138 ,C49_=_C141 ,C65_=_C66 ,C65_=_C67 ,C65_=_C68 ,C65_=_C69 ,\nC65_=_C90 ,C66_=_C67 ,C66_=_C68 ,C66_=_C69 ,C66_=_C127 ,C67_=_C68 ,\nC67_=_C69 ,C68_=_C69 ,C69_=_C176 ,C77_=_C101 ,C77_=_C135 ,C77_=_C176 ,\nC77_=_C177 ,C89_=_C90 ,C89_=_C92 ,C89_=_C95 ,C89_=_C101 ,C90_=_C92 ,\nC90_=_C95 ,C92_=_C95 ,C95_=_C142 ,C101_=_C135 ,C101_=_C176 ,C101_=_C177 ,\nC115_=_C127 ,C115_=_C132 ,C115_=_C162 ,C115_=_C163 ,C115_=_C165 ,C127_=_C132 ,\nC127_=_C162 ,C127_=_C163 ,C127_=_C165 ,C132_=_C135 ,C132_=_C162 ,C132_=_C163 ,\nC132_=_C165 ,C135_=_C176 ,C135_=_C177 ,C138_=_C139 ,C138_=_C140 ,C138_=_C141 ,\nC138_=_C142 ,C139_=_C140 ,C139_=_C141 ,C139_=_C142 ,C139_=_C163 ,C140_=_C141 ,\nC140_=_C142 ,C141_=_C142 ,C162_=_C163 ,C162_=_C165 ,C163_=_C165 ,C176_=_C177 ,"];28[shape=box, label="id:28 level: 2\n48: C1 C3 C4 C5 C6 \nC7 C8 C11 C12 C25 C29 \nC31 C33 C41 C43 C45 C50 \nC52 C53 C54 C55 C56 C57 \nC58 C59 C60 C71 C73 C75 \nC76 C77 C78 C79 C80 C81 \nC82 C89 C96 C97 C98 C99 \nC101 C102 C121 C139 C152 C154 \nC163 \n243: C1_=_C3( C1 C3 ) C1_=_C4( C1 C4 ) C1_=_C5( C1 C5 ) C1_=_C6( C1 C6 ) C1_=_C7( C1 C7 ) \nC1_=_C8( C1 C8 ) C1_=_C11( C1 C11 ) C1_=_C33( C1 C33 ) C1_=_C50( C1 C50 ) C1_=_C71( C1 C71 ) C1_=_C73( C1 C73 ) \nC1_=_C75( C1 C75 ) C1_=_C76( C1 C76 ) C1_=_C77( C1 C77 ) C3_=_C4( C3 C4 ) C3_=_C5( C3 C5 ) C3_=_C6( C3 C6 ) \nC3_=_C7( C3 C7 ) C3_=_C8( C3 C8 ) C4_=_C5( C4 C5 ) C4_=_C6( C4 C6 ) C4_=_C7( C4 C7 ) C4_=_C8( C4 C8 ) \nC4_=_C152( C4 C152 ) C5_=_C6( C5 C6 ) C5_=_C7( C5 C7 ) C5_=_C8( C5 C8 ) C5_=_C81( C5 C81 ) C6_=_C7( C6 C7 ) \nC6_=_C8( C6 C8 ) C6_=_C77( C6 C77 ) C6_=_C101( C6 C101 ) C7_=_C8( C7 C8 ) C11_=_C12( C11 C12 ) C11_=_C33( C11 C33 ) \nC11_=_C50( C11 C50 ) C11_=_C71( C11 C71 ) C11_=_C73( C11 C73 ) C11_=_C75( C11 C75 ) C11_=_C76( C11 C76 ) C11_=_C77( C11 C77 ) \nC12_=_C25( C12 C25 ) C12_=_C45( C12 C45 ) C12_=_C52( C12 C52 ) C12_=_C60( C12 C60 ) C12_=_C89( C12 C89 ) C12_=_C96( C12 C96 ) \nC12_=_C97( C12 C97 ) C12_=_C98( C12 C98 ) C12_=_C99( C12 C99 ) C12_=_C101( C12 C101 ) C12_=_C102( C12 C102 ) C25_=_C29( C25 C29 ) \nC25_=_C45( C25 C45 ) C25_=_C52( C25 C52 ) C25_=_C60( C25 C60 ) C25_=_C89( C25 C89 ) C25_=_C96( C25 C96 ) C25_=_C97( C25 C97 ) \nC25_=_C98( C25 C98 ) C25_=_C99( C25 C99 ) C25_=_C101( C25 C101 ) C25_=_C102( C25 C102 ) C29_=_C56( C29 C56 ) C29_=_C80( C29 C80 ) \nC29_=_C121( C29 C121 ) C29_=_C139( C29 C139 ) C29_=_C152( C29 C152 ) C29_=_C154( C29 C154 ) C29_=_C163( C29 C163 ) C31_=_C33( C31 C33 ) \nC31_=_C41( C31 C41 ) C31_=_C50( C31 C50 ) C31_=_C52( C31 C52 ) C31_=_C53( C31 C53 ) C31_=_C54( C31 C54 ) C31_=_C55( C31 C55 ) \nC31_=_C56( C31 C56 ) C31_=_C57( C31 C57 ) C31_=_C58( C31 C58 ) C31_=_C59( C31 C59 ) C33_=_C50( C33 C50 ) C33_=_C71( C33 C71 ) \nC33_=_C73( C33 C73 ) C33_=_C75( C33 C75 ) C33_=_C76( C33 C76 ) C33_=_C77( C33 C77 ) C41_=_C43( C41 C43 ) C41_=_C45( C41 C45 ) \nC41_=_C50( C41 C50 ) C41_=_C52( C41 C52 ) C41_=_C53( C41 C53 ) C41_=_C54( C41 C54 ) C41_=_C55( C41 C55 ) C41_=_C56( C41 C56 ) \nC41_=_C57( C41 C57 ) C41_=_C58( C41 C58 ) C41_=_C59( C41 C59 ) C43_=_C45( C43 C45 ) C43_=_C71( C43 C71 ) C43_=_C78( C43 C78 ) \nC43_=_C79( C43 C79 ) C43_=_C80( C43 C80 ) C43_=_C81( C43 C81 ) C43_=_C82( C43 C82 ) C45_=_C52( C45 C52 ) C45_=_C60( C45 C60 ) \nC45_=_C89( C45 C89 ) C45_=_C96( C45 C96 ) C45_=_C97( C45 C97 ) C45_=_C98( C45 C98 ) C45_=_C99( C45 C99 ) C45_=_C101( C45 C101 ) \nC45_=_C102( C45 C102 ) C50_=_C52( C50 C52 ) C50_=_C53( C50 C53 ) C50_=_C54( C50 C54 ) C50_=_C55( C50 C55 ) C50_=_C56( C50 C56 ) \nC50_=_C57( C50 C57 ) C50_=_C58( C50 C58 ) C50_=_C59( C50 C59 ) C50_=_C71( C50 C71 ) C50_=_C73( C50 C73 ) C50_=_C75( C50 C75 ) \nC50_=_C76( C50 C76 ) C50_=_C77( C50 C77 ) C52_=_C53( C52 C53 ) C52_=_C54( C52 C54 ) C52_=_C55( C52 C55 ) C52_=_C56( C52 C56 ) \nC52_=_C57( C52 C57 ) C52_=_C58( C52 C58 ) C52_=_C59( C52 C59 ) C52_=_C60( C52 C60 ) C52_=_C89( C52 C89 ) C52_=_C96( C52 C96 ) \nC52_=_C97( C52 C97 ) C52_=_C98( C52 C98 ) C52_=_C99( C52 C99 ) C52_=_C101( C52 C101 ) C52_=_C102( C52 C102 ) C53_=_C54( C53 C54 ) \nC53_=_C55( C53 C55 ) C53_=_C56( C53 C56 ) C53_=_C57( C53 C57 ) C53_=_C58( C53 C58 ) C53_=_C59( C53 C59 ) C53_=_C98( C53 C98 ) \nC54_=_C55( C54 C55 ) C54_=_C56( C54 C56 ) C54_=_C57( C54 C57 ) C54_=_C58( C54 C58 ) C54_=_C59( C54 C59 ) C54_=_C99( C54 C99 ) \nC55_=_C56( C55 C56 ) C55_=_C57( C55 C57 ) C55_=_C58( C55 C58 ) C55_=_C59( C55 C59 ) C55_=_C79( C55 C79 ) C56_=_C57( C56 C57 ) \nC56_=_C58( C56 C58 ) C56_=_C59( C56 C59 ) C56_=_C80( C56 C80 ) C56_=_C121( C56 C121 ) C56_=_C139( C56 C139 ) C56_=_C152( C56 C152 ) \nC56_=_C154( C56 C154 ) C56_=_C163( C56 C163 ) C57_=_C58( C57 C58 ) C57_=_C59( C57 C59 ) C58_=_C59( C58 C59 ) C59_=_C82( C59 C82 ) \nC60_=_C89( C60 C89 ) C60_=_C96( C60 C96 ) C60_=_C97( C60 C97 ) C60_=_C98( C60 C98 ) C60_=_C99( C60 C99 ) C60_=_C101( C60 C101 ) \nC60_=_C102( C60 C102 ) C71_=_C73( C71 C73 ) C71_=_C75( C71 C75 ) C71_=_C76( C71 C76 ) C71_=_C77( C71 C77 ) C71_=_C78( C71 C78 ) \nC71_=_C79( C71 C79 ) C71_=_C80( C71 C80 ) C71_=_C81( C71 C81 ) C71_=_C82( C71 C82 ) C73_=_C75( C73 C75 ) C73_=_C76( C73 C76 ) \nC73_=_C77( C73 C77 ) C75_=_C76( C75 C76 ) C75_=_C77( C75 C77 ) C76_=_C77( C76 C77 ) C77_=_C101( C77 C101 ) C78_=_C79( C78 C79 ) \nC78_=_C80( C78 C80 ) C78_=_C81( C78 C81 ) C78_=_C82( C78 C82 ) C78_=_C96( C78 C96 ) C79_=_C80( C79 C80 ) C79_=_C81( C79 C81 ) \nC79_=_C82( C79 C82 ) C80_=_C81( C80 C81 ) C80_=_C82( C80 C82 ) C80_=_C121( C80 C121 ) C80_=_C139( C80 C139 ) C80_=_C152( C80 C152 ) \nC80_=_C154( C80 C154 ) C80_=_C163( C80 C163 ) C81_=_C82( C81 C82 ) C89_=_C96( C89 C96 ) C89_=_C97( C89 C97 ) C89_=_C98( C89 C98 ) \nC89_=_C99( C89 C99 ) C89_=_C101( C89 C101 ) C89_=_C102( C89 C102 ) C96_=_C97( C96 C97 ) C96_=_C98( C96 C98 ) C96_=_C99( C96 C99 ) \nC96_=_C101( C96 C101 ) C96_=_C102( C96 C102 ) C97_=_C98( C97 C98 ) C97_=_C99( C97 C99 ) C97_=_C101( C97 C101 ) C97_=_C102( C97 C102 ) \nC98_=_C99( C98 C99 ) C98_=_C101( C98 C101 ) C98_=_C102( C98 C102 ) C99_=_C101( C99 C101 ) C99_=_C102( C99 C102 ) C101_=_C102( C101 C102 ) \nC121_=_C139( C121 C139 ) C121_=_C152( C121 C152 ) C121_=_C154( C121 C154 ) C121_=_C163( C121 C163 ) C139_=_C152( C139 C152 ) C139_=_C154( C139 C154 ) \nC139_=_C163( C139 C163 ) C152_=_C154( C152 C154 ) C152_=_C163( C152 C163 ) C154_=_C163( C154 C163 ) "];22-&gt;28[label="42: C3 C4 C5 C6 C7 \nC8 C11 C12 C25 C29 C31 \nC33 C41 C43 C45 C53 C54 \nC55 C57 C58 C59 C60 C73 \nC75 C76 C77 C78 C79 C81 \nC82 C89 C96 C97 C98 C99 \nC101 C102 C121 C139 C152 C154 \nC163 \n154: C3_=_C4 ,C3_=_C5 ,C3_=_C6 ,C3_=_C7 ,C3_=_C8 ,\nC4_=_C5 ,C4_=_C6 ,C4_=_C7 ,C4_=_C8 ,C4_=_C152 ,C5_=_C6 ,\nC5_=_C7 ,C5_=_C8 ,C5_=_C81 ,C6_=_C7 ,C6_=_C8 ,C6_=_C77 ,\nC6_=_C101 ,C7_=_C8 ,C11_=_C12 ,C11_=_C33 ,C11_=_C73 ,C11_=_C75 ,\nC11_=_C76 ,C11_=_C77 ,C12_=_C25 ,C12_=_C45 ,C12_=_C60 ,C12_=_C89 ,\nC12_=_C96 ,C12_=_C97 ,C12_=_C98 ,C12_=_C99 ,C12_=_C101 ,C12_=_C102 ,\nC25_=_C29 ,C25_=_C45 ,C25_=_C60 ,C25_=_C89 ,C25_=_C96 ,C25_=_C97 ,\nC25_=_C98 ,C25_=_C99 ,C25_=_C101 ,C25_=_C102 ,C29_=_C121 ,C29_=_C139 ,\nC29_=_C152 ,C29_=_C154 ,C29_=_C163 ,C31_=_C33 ,C31_=_C41 ,C31_=_C53 ,\nC31_=_C54 ,C31_=_C55 ,C31_=_C57 ,C31_=_C58 ,C31_=_C59 ,C33_=_C73 ,\nC33_=_C75 ,C33_=_C76 ,C33_=_C77 ,C41_=_C43 ,C41_=_C45 ,C41_=_C53 ,\nC41_=_C54 ,C41_=_C55 ,C41_=_C57 ,C41_=_C58 ,C41_=_C59 ,C43_=_C45 ,\nC43_=_C78 ,C43_=_C79 ,C43_=_C81 ,C43_=_C82 ,C45_=_C60 ,C45_=_C89 ,\nC45_=_C96 ,C45_=_C97 ,C45_=_C98 ,C45_=_C99 ,C45_=_C101 ,C45_=_C102 ,\nC53_=_C54 ,C53_=_C55 ,C53_=_C57 ,C53_=_C58 ,C53_=_C59 ,C53_=_C98 ,\nC54_=_C55 ,C54_=_C57 ,C54_=_C58 ,C54_=_C59 ,C54_=_C99 ,C55_=_C57 ,\nC55_=_C58 ,C55_=_C59 ,C55_=_C79 ,C57_=_C58 ,C57_=_C59 ,C58_=_C59 ,\nC59_=_C82 ,C60_=_C89 ,C60_=_C96 ,C60_=_C97 ,C60_=_C98 ,C60_=_C99 ,\nC60_=_C101 ,C60_=_C102 ,C73_=_C75 ,C73_=_C76 ,C73_=_C77 ,C75_=_C76 ,\nC75_=_C77 ,C76_=_C77 ,C77_=_C101 ,C78_=_C79 ,C78_=_C81 ,C78_=_C82 ,\nC78_=_C96 ,C79_=_C81 ,C79_=_C82 ,C81_=_C82 ,C89_=_C96 ,C89_=_C97 ,\nC89_=_C98 ,C89_=_C99 ,C89_=_C101 ,C89_=_C102 ,C96_=_C97 ,C96_=_C98 ,\nC96_=_C99 ,C96_=_C101 ,C96_=_C102 ,C97_=_C98 ,C97_=_C99 ,C97_=_C101 ,\nC97_=_C102 ,C98_=_C99 ,C98_=_C101 ,C98_=_C102 ,C99_=_C101 ,C99_=_C102 ,\nC101_=_C102 ,C121_=_C139 ,C121_=_C152 ,C121_=_C154 ,C121_=_C163 ,C139_=_C152 ,\nC139_=_C154 ,C139_=_C163 ,C152_=_C154 ,C152_=_C163 ,C154_=_C163 ,"];29[shape=box, label="id:29 level: 3\n14: C4 C16 C53 C84 C98 \nC112 C113 C114 C115 C116 C150 \nC151 C152 C153 \n50: C4_=_C16( C4 C16 ) C4_=_C113( C4 C113 ) C4_=_C150( C4 C150 ) C4_=_C151( C4 C151 ) C4_=_C152( C4 C152 ) \nC4_=_C153( C4 C153 ) C16_=_C113( C16 C113 ) C16_=_C150( C16 C150 ) C16_=_C151( C16 C151 ) C16_=_C152( C16 C152 ) C16_=_C153( C16 C153 ) \nC53_=_C84( C53 C84 ) C53_=_C98( C53 C98 ) C53_=_C112( C53 C112 ) C53_=_C113( C53 C113 ) C53_=_C114( C53 C114 ) C53_=_C115( C53 C115 ) \nC53_=_C116( C53 C116 ) C84_=_C98( C84 C98 ) C84_=_C112( C84 C112 ) C84_=_C113( C84 C113 ) C84_=_C114( C84 C114 ) C84_=_C115( C84 C115 ) \nC84_=_C116( C84 C116 ) C98_=_C112( C98 C112 ) C98_=_C113( C98 C113 ) C98_=_C114( C98 C114 ) C98_=_C115( C98 C115 ) C98_=_C116( C98 C116 ) \nC112_=_C113( C112 C113 ) C112_=_C114( C112 C114 ) C112_=_C115( C112 C115 ) C112_=_C116( C112 C116 ) C113_=_C114( C113 C114 ) C113_=_C115( C113 C115 ) \nC113_=_C116( C113 C116 ) C113_=_C150( C113 C150 ) C113_=_C151( C113 C151 ) C113_=_C152( C113 C152 ) C113_=_C153( C113 C153 ) C114_=_C115( C114 C115 ) \nC114_=_C116( C114 C116 ) C114_=_C150( C114 C150 ) C115_=_C116( C115 C116 ) C150_=_C151( C150 C151 ) C150_=_C152( C150 C152 ) C150_=_C153( C150 C153 ) \nC151_=_C152( C151 C152 ) C151_=_C153( C151 C153 ) C152_=_C153( C152 C153 ) "];23-&gt;29[label="13: C4 C16</w:t>
      </w:r>
    </w:p>
    <w:p>
      <w:pPr>
        <w:pStyle w:val="PreformattedText"/>
        <w:bidi w:val="0"/>
        <w:spacing w:before="0" w:after="0"/>
        <w:jc w:val="left"/>
        <w:rPr/>
      </w:pPr>
      <w:r>
        <w:rPr/>
        <w:t xml:space="preserve"> </w:t>
      </w:r>
      <w:r>
        <w:rPr/>
        <w:t>C53 C84 C98 \nC112 C114 C115 C116 C150 C151 \nC152 C153 \n37: C4_=_C16 ,C4_=_C150 ,C4_=_C151 ,C4_=_C152 ,C4_=_C153 ,\nC16_=_C150 ,C16_=_C151 ,C16_=_C152 ,C16_=_C153 ,C53_=_C84 ,C53_=_C98 ,\nC53_=_C112 ,C53_=_C114 ,C53_=_C115 ,C53_=_C116 ,C84_=_C98 ,C84_=_C112 ,\nC84_=_C114 ,C84_=_C115 ,C84_=_C116 ,C98_=_C112 ,C98_=_C114 ,C98_=_C115 ,\nC98_=_C116 ,C112_=_C114 ,C112_=_C115 ,C112_=_C116 ,C114_=_C115 ,C114_=_C116 ,\nC114_=_C150 ,C115_=_C116 ,C150_=_C151 ,C150_=_C152 ,C150_=_C153 ,C151_=_C152 ,\nC151_=_C153 ,C152_=_C153 ,"];30[shape=box, label="id:30 level: 3\n24: C9 C10 C11 C12 C13 \nC14 C15 C16 C17 C18 C19 \nC20 C21 C37 C65 C90 C108 \nC117 C118 C119 C120 C121 C122 \nC123 \n149: C9_=_C10( C9 C10 ) C9_=_C11( C9 C11 ) C9_=_C12( C9 C12 ) C9_=_C13( C9 C13 ) C9_=_C14( C9 C14 ) \nC9_=_C15( C9 C15 ) C9_=_C16( C9 C16 ) C9_=_C17( C9 C17 ) C9_=_C18( C9 C18 ) C9_=_C19( C9 C19 ) C9_=_C20( C9 C20 ) \nC9_=_C21( C9 C21 ) C9_=_C37( C9 C37 ) C10_=_C11( C10 C11 ) C10_=_C12( C10 C12 ) C10_=_C13( C10 C13 ) C10_=_C14( C10 C14 ) \nC10_=_C15( C10 C15 ) C10_=_C16( C10 C16 ) C10_=_C17( C10 C17 ) C10_=_C18( C10 C18 ) C10_=_C19( C10 C19 ) C10_=_C20( C10 C20 ) \nC10_=_C21( C10 C21 ) C11_=_C12( C11 C12 ) C11_=_C13( C11 C13 ) C11_=_C14( C11 C14 ) C11_=_C15( C11 C15 ) C11_=_C16( C11 C16 ) \nC11_=_C17( C11 C17 ) C11_=_C18( C11 C18 ) C11_=_C19( C11 C19 ) C11_=_C20( C11 C20 ) C11_=_C21( C11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3_=_C37( C13 C37 ) C13_=_C65( C13 C65 ) \nC13_=_C90( C13 C90 ) C13_=_C108( C13 C108 ) C13_=_C117( C13 C117 ) C13_=_C118( C13 C118 ) C13_=_C119( C13 C119 ) C13_=_C120( C13 C120 ) \nC13_=_C121( C13 C121 ) C13_=_C122( C13 C122 ) C13_=_C123( C13 C123 ) C14_=_C15( C14 C15 ) C14_=_C16( C14 C16 ) C14_=_C17( C14 C17 ) \nC14_=_C18( C14 C18 ) C14_=_C19( C14 C19 ) C14_=_C20( C14 C20 ) C14_=_C21( C14 C21 ) C14_=_C117( C14 C117 ) C15_=_C16( C15 C16 ) \nC15_=_C17( C15 C17 ) C15_=_C18( C15 C18 ) C15_=_C19( C15 C19 ) C15_=_C20( C15 C20 ) C15_=_C21( C15 C21 ) C16_=_C17( C16 C17 ) \nC16_=_C18( C16 C18 ) C16_=_C19( C16 C19 ) C16_=_C20( C16 C20 ) C16_=_C21( C16 C21 ) C17_=_C18( C17 C18 ) C17_=_C19( C17 C19 ) \nC17_=_C20( C17 C20 ) C17_=_C21( C17 C21 ) C17_=_C119( C17 C119 ) C18_=_C19( C18 C19 ) C18_=_C20( C18 C20 ) C18_=_C21( C18 C21 ) \nC18_=_C120( C18 C120 ) C19_=_C20( C19 C20 ) C19_=_C21( C19 C21 ) C19_=_C122( C19 C122 ) C20_=_C21( C20 C21 ) C37_=_C65( C37 C65 ) \nC37_=_C90( C37 C90 ) C37_=_C108( C37 C108 ) C37_=_C117( C37 C117 ) C37_=_C118( C37 C118 ) C37_=_C119( C37 C119 ) C37_=_C120( C37 C120 ) \nC37_=_C121( C37 C121 ) C37_=_C122( C37 C122 ) C37_=_C123( C37 C123 ) C65_=_C90( C65 C90 ) C65_=_C108( C65 C108 ) C65_=_C117( C65 C117 ) \nC65_=_C118( C65 C118 ) C65_=_C119( C65 C119 ) C65_=_C120( C65 C120 ) C65_=_C121( C65 C121 ) C65_=_C122( C65 C122 ) C65_=_C123( C65 C123 ) \nC90_=_C108( C90 C108 ) C90_=_C117( C90 C117 ) C90_=_C118( C90 C118 ) C90_=_C119( C90 C119 ) C90_=_C120( C90 C120 ) C90_=_C121( C90 C121 ) \nC90_=_C122( C90 C122 ) C90_=_C123( C90 C123 ) C108_=_C117( C108 C117 ) C108_=_C118( C108 C118 ) C108_=_C119( C108 C119 ) C108_=_C120( C108 C120 ) \nC108_=_C121( C108 C121 ) C108_=_C122( C108 C122 ) C108_=_C123( C108 C123 ) C117_=_C118( C117 C118 ) C117_=_C119( C117 C119 ) C117_=_C120( C117 C120 ) \nC117_=_C121( C117 C121 ) C117_=_C122( C117 C122 ) C117_=_C123( C117 C123 ) C118_=_C119( C118 C119 ) C118_=_C120( C118 C120 ) C118_=_C121( C118 C121 ) \nC118_=_C122( C118 C122 ) C118_=_C123( C118 C123 ) C119_=_C120( C119 C120 ) C119_=_C121( C119 C121 ) C119_=_C122( C119 C122 ) C119_=_C123( C119 C123 ) \nC120_=_C121( C120 C121 ) C120_=_C122( C120 C122 ) C120_=_C123( C120 C123 ) C121_=_C122( C121 C122 ) C121_=_C123( C121 C123 ) C122_=_C123( C122 C123 ) "];24-&gt;30[label="23: C9 C10 C11 C12 C14 \nC15 C16 C17 C18 C19 C20 \nC21 C37 C65 C90 C108 C117 \nC118 C119 C120 C121 C122 C123 \n126: C9_=_C10 ,C9_=_C11 ,C9_=_C12 ,C9_=_C14 ,C9_=_C15 ,\nC9_=_C16 ,C9_=_C17 ,C9_=_C18 ,C9_=_C19 ,C9_=_C20 ,C9_=_C21 ,\nC9_=_C37 ,C10_=_C11 ,C10_=_C12 ,C10_=_C14 ,C10_=_C15 ,C10_=_C16 ,\nC10_=_C17 ,C10_=_C18 ,C10_=_C19 ,C10_=_C20 ,C10_=_C21 ,C11_=_C12 ,\nC11_=_C14 ,C11_=_C15 ,C11_=_C16 ,C11_=_C17 ,C11_=_C18 ,C11_=_C19 ,\nC11_=_C20 ,C11_=_C21 ,C12_=_C14 ,C12_=_C15 ,C12_=_C16 ,C12_=_C17 ,\nC12_=_C18 ,C12_=_C19 ,C12_=_C20 ,C12_=_C21 ,C14_=_C15 ,C14_=_C16 ,\nC14_=_C17 ,C14_=_C18 ,C14_=_C19 ,C14_=_C20 ,C14_=_C21 ,C14_=_C117 ,\nC15_=_C16 ,C15_=_C17 ,C15_=_C18 ,C15_=_C19 ,C15_=_C20 ,C15_=_C21 ,\nC16_=_C17 ,C16_=_C18 ,C16_=_C19 ,C16_=_C20 ,C16_=_C21 ,C17_=_C18 ,\nC17_=_C19 ,C17_=_C20 ,C17_=_C21 ,C17_=_C119 ,C18_=_C19 ,C18_=_C20 ,\nC18_=_C21 ,C18_=_C120 ,C19_=_C20 ,C19_=_C21 ,C19_=_C122 ,C20_=_C21 ,\nC37_=_C65 ,C37_=_C90 ,C37_=_C108 ,C37_=_C117 ,C37_=_C118 ,C37_=_C119 ,\nC37_=_C120 ,C37_=_C121 ,C37_=_C122 ,C37_=_C123 ,C65_=_C90 ,C65_=_C108 ,\nC65_=_C117 ,C65_=_C118 ,C65_=_C119 ,C65_=_C120 ,C65_=_C121 ,C65_=_C122 ,\nC65_=_C123 ,C90_=_C108 ,C90_=_C117 ,C90_=_C118 ,C90_=_C119 ,C90_=_C120 ,\nC90_=_C121 ,C90_=_C122 ,C90_=_C123 ,C108_=_C117 ,C108_=_C118 ,C108_=_C119 ,\nC108_=_C120 ,C108_=_C121 ,C108_=_C122 ,C108_=_C123 ,C117_=_C118 ,C117_=_C119 ,\nC117_=_C120 ,C117_=_C121 ,C117_=_C122 ,C117_=_C123 ,C118_=_C119 ,C118_=_C120 ,\nC118_=_C121 ,C118_=_C122 ,C118_=_C123 ,C119_=_C120 ,C119_=_C121 ,C119_=_C122 ,\nC119_=_C123 ,C120_=_C121 ,C120_=_C122 ,C120_=_C123 ,C121_=_C122 ,C121_=_C123 ,\nC122_=_C123 ,"];31[shape=box, label="id:31 level: 3\n34: C5 C14 C18 C19 C21 \nC27 C30 C39 C46 C55 C66 \nC68 C76 C79 C81 C105 C117 \nC118 C120 C122 C124 C125 C126 \nC127 C129 C151 C153 C154 C159 \nC162 C166 C167 C170 C178 \n140: C5_=_C19( C5 C19 ) C5_=_C30( C5 C30 ) C5_=_C68( C5 C68 ) C5_=_C81( C5 C81 ) C5_=_C122( C5 C122 ) \nC5_=_C153( C5 C153 ) C5_=_C159( C5 C159 ) C14_=_C18( C14 C18 ) C14_=_C19( C14 C19 ) C14_=_C21( C14 C21 ) C14_=_C27( C14 C27 ) \nC14_=_C46( C14 C46 ) C14_=_C66( C14 C66 ) C14_=_C117( C14 C117 ) C14_=_C124( C14 C124 ) C14_=_C125( C14 C125 ) C14_=_C126( C14 C126 ) \nC14_=_C127( C14 C127 ) C14_=_C129( C14 C129 ) C18_=_C19( C18 C19 ) C18_=_C21( C18 C21 ) C18_=_C55( C18 C55 ) C18_=_C79( C18 C79 ) \nC18_=_C120( C18 C120 ) C18_=_C151( C18 C151 ) C18_=_C162( C18 C162 ) C18_=_C166( C18 C166 ) C18_=_C167( C18 C167 ) C19_=_C21( C19 C21 ) \nC19_=_C30( C19 C30 ) C19_=_C68( C19 C68 ) C19_=_C81( C19 C81 ) C19_=_C122( C19 C122 ) C19_=_C153( C19 C153 ) C19_=_C159( C19 C159 ) \nC21_=_C76( C21 C76 ) C21_=_C105( C21 C105 ) C21_=_C166( C21 C166 ) C21_=_C170( C21 C170 ) C21_=_C178( C21 C178 ) C27_=_C30( C27 C30 ) \nC27_=_C46( C27 C46 ) C27_=_C66( C27 C66 ) C27_=_C117( C27 C117 ) C27_=_C124( C27 C124 ) C27_=_C125( C27 C125 ) C27_=_C126( C27 C126 ) \nC27_=_C127( C27 C127 ) C27_=_C129( C27 C129 ) C30_=_C68( C30 C68 ) C30_=_C81( C30 C81 ) C30_=_C122( C30 C122 ) C30_=_C153( C30 C153 ) \nC30_=_C159( C30 C159 ) C39_=_C118( C39 C118 ) C39_=_C125( C39 C125 ) C39_=_C154( C39 C154 ) C46_=_C66( C46 C66 ) C46_=_C117( C46 C117 ) \nC46_=_C124( C46 C124 ) C46_=_C125( C46 C125 ) C46_=_C126( C46 C126 ) C46_=_C127( C46 C127 ) C46_=_C129( C46 C129 ) C55_=_C79( C55 C79 ) \nC55_=_C120( C55 C120 ) C55_=_C151( C55 C151 ) C55_=_C162( C55 C162 ) C55_=_C166( C55 C166 ) C55_=_C167( C55 C167 ) C66_=_C68( C66 C68 ) \nC66_=_C117( C66 C117 ) C66_=_C124( C66 C124 ) C66_=_C125( C66 C125 ) C66_=_C126( C66 C126 ) C66_=_C127( C66 C127 ) C66_=_C129( C66 C129 ) \nC68_=_C81( C68 C81 ) C68_=_C122( C68 C122 ) C68_=_C153( C68 C153 ) C68_=_C159( C68 C159 ) C76_=_C105( C76 C105 ) C76_=_C166( C76 C166 ) \nC76_=_C170( C76 C170 ) C76_=_C178( C76 C178 ) C79_=_C81( C79 C81 ) C79_=_C120( C79 C120 ) C79_=_C151( C79 C151 ) C79_=_C162( C79 C162 ) \nC79_=_C166( C79 C166 ) C79_=_C167( C79 C167 ) C81_=_C122( C81 C122 ) C81_=_C153( C81 C153 ) C81_=_C159( C81 C159 ) C105_=_C166( C105 C166 ) \nC105_=_C170( C105 C170 ) C105_=_C178( C105 C178 ) C117_=_C118( C117 C118 ) C117_=_C120( C117 C120 ) C117_=_C122( C117 C122 ) C117_=_C124( C117 C124 ) \nC117_=_C125( C117 C125 ) C117_=_C126( C117 C126 ) C117_=_C127( C117 C127 ) C117_=_C129( C117 C129 ) C118_=_C120( C118 C120 ) C118_=_C122( C118 C122 ) \nC118_=_C125( C118 C125 ) C118_=_C154( C118 C154 ) C120_=_C122( C120 C122 ) C120_=_C151( C120 C151 ) C120_=_C162( C120 C162 ) C120_=_C166( C120 C166 ) \nC120_=_C167( C120 C167 ) C122_=_C153( C122 C153 ) C122_=_C159( C122 C159 ) C124_=_C125( C124 C125 ) C124_=_C126( C124 C126 ) C124_=_C127( C124 C127 ) \nC124_=_C129( C124 C129 ) C125_=_C126( C125 C126 ) C125_=_C127( C125 C127 ) C125_=_C129( C125 C129 ) C125_=_C154( C125 C154 ) C126_=_C127( C126 C127 ) \nC126_=_C129( C126 C129 ) C127_=_C129( C127 C129 ) C127_=_C162( C127 C162 ) C151_=_C153( C151 C153 ) C151_=_C162( C151 C162 ) C151_=_C166( C151 C166 ) \nC151_=_C167( C151 C167 ) C153_=_C159( C153 C159 ) C162_=_C166( C162 C166 ) C162_=_C167( C162 C167 ) C166_=_C167( C166 C167 ) C166_=_C170( C166 C170 ) \nC166_=_C178( C166 C178 ) C167_=_C178( C167 C178 ) C170_=_C178( C170 C178 ) "];24-&gt;31[label="32: C5 C14 C18 C19 C21 \nC27 C30 C39 C46 C55 C66 \nC68 C76 C79 C81 C105 C117 \nC118 C120 C122 C124 C126 C127 \nC129 C151 C153 C154 C159 C162 \nC167 C170 C178 \n116: C5_=_C19 ,C5_=_C30 ,C5_=_C68 ,C5_=_C81 ,C5_=_C122 ,\nC5_=_C153 ,C5_=_C159 ,C14_=_C18 ,C14_=_C19 ,C14_=_C21 ,C14_=_C27 ,\nC14_=_C46 ,C14_=_C66 ,C14_=_C117 ,C14_=_C124 ,C14_=_C126 ,C14_=_C127 ,\nC14_=_C129 ,C18_=_C19 ,C18_=_C21 ,C18_=_C55 ,C18_=_C79 ,C18_=_C120 ,\nC18_=_C151 ,C18_=_C162 ,C18_=_C167 ,C19_=_C21 ,C19_=_C30 ,C19_=_C68 ,\nC19_=_C81 ,C19_=_C122 ,C19_=_C153 ,C19_=_C159 ,C21_=_C76 ,C21_=_C105 ,\nC21_=_C170 ,C21_=_C178 ,C27_=_C30 ,C27_=_C46 ,C27_=_C66 ,C27_=_C117 ,\nC27_=_C124 ,C27_=_C126 ,C27_=_C127 ,C27_=_C129 ,C30_=_C68 ,C30_=_C81 ,\nC30_=_C122 ,C30_=_C153</w:t>
      </w:r>
    </w:p>
    <w:p>
      <w:pPr>
        <w:pStyle w:val="PreformattedText"/>
        <w:bidi w:val="0"/>
        <w:spacing w:before="0" w:after="0"/>
        <w:jc w:val="left"/>
        <w:rPr/>
      </w:pPr>
      <w:r>
        <w:rPr/>
        <w:t xml:space="preserve"> </w:t>
      </w:r>
      <w:r>
        <w:rPr/>
        <w:t>,C30_=_C159 ,C39_=_C118 ,C39_=_C154 ,C46_=_C66 ,\nC46_=_C117 ,C46_=_C124 ,C46_=_C126 ,C46_=_C127 ,C46_=_C129 ,C55_=_C79 ,\nC55_=_C120 ,C55_=_C151 ,C55_=_C162 ,C55_=_C167 ,C66_=_C68 ,C66_=_C117 ,\nC66_=_C124 ,C66_=_C126 ,C66_=_C127 ,C66_=_C129 ,C68_=_C81 ,C68_=_C122 ,\nC68_=_C153 ,C68_=_C159 ,C76_=_C105 ,C76_=_C170 ,C76_=_C178 ,C79_=_C81 ,\nC79_=_C120 ,C79_=_C151 ,C79_=_C162 ,C79_=_C167 ,C81_=_C122 ,C81_=_C153 ,\nC81_=_C159 ,C105_=_C170 ,C105_=_C178 ,C117_=_C118 ,C117_=_C120 ,C117_=_C122 ,\nC117_=_C124 ,C117_=_C126 ,C117_=_C127 ,C117_=_C129 ,C118_=_C120 ,C118_=_C122 ,\nC118_=_C154 ,C120_=_C122 ,C120_=_C151 ,C120_=_C162 ,C120_=_C167 ,C122_=_C153 ,\nC122_=_C159 ,C124_=_C126 ,C124_=_C127 ,C124_=_C129 ,C126_=_C127 ,C126_=_C129 ,\nC127_=_C129 ,C127_=_C162 ,C151_=_C153 ,C151_=_C162 ,C151_=_C167 ,C153_=_C159 ,\nC162_=_C167 ,C167_=_C178 ,C170_=_C178 ,"];32[shape=box, label="id:32 level: 3\n22: C15 C47 C54 C61 C63 \nC75 C86 C99 C112 C130 C131 \nC132 C133 C134 C135 C136 C138 \nC149 C157 C169 C170 C171 \n97: C15_=_C54( C15 C54 ) C15_=_C61( C15 C61 ) C15_=_C99( C15 C99 ) C15_=_C112( C15 C112 ) C15_=_C130( C15 C130 ) \nC15_=_C131( C15 C131 ) C15_=_C132( C15 C132 ) C15_=_C133( C15 C133 ) C15_=_C134( C15 C134 ) C15_=_C135( C15 C135 ) C15_=_C136( C15 C136 ) \nC47_=_C63( C47 C63 ) C47_=_C133( C47 C133 ) C47_=_C138( C47 C138 ) C47_=_C169( C47 C169 ) C47_=_C170( C47 C170 ) C54_=_C61( C54 C61 ) \nC54_=_C99( C54 C99 ) C54_=_C112( C54 C112 ) C54_=_C130( C54 C130 ) C54_=_C131( C54 C131 ) C54_=_C132( C54 C132 ) C54_=_C133( C54 C133 ) \nC54_=_C134( C54 C134 ) C54_=_C135( C54 C135 ) C54_=_C136( C54 C136 ) C61_=_C63( C61 C63 ) C61_=_C99( C61 C99 ) C61_=_C112( C61 C112 ) \nC61_=_C130( C61 C130 ) C61_=_C131( C61 C131 ) C61_=_C132( C61 C132 ) C61_=_C133( C61 C133 ) C61_=_C134( C61 C134 ) C61_=_C135( C61 C135 ) \nC61_=_C136( C61 C136 ) C63_=_C133( C63 C133 ) C63_=_C138( C63 C138 ) C63_=_C169( C63 C169 ) C63_=_C170( C63 C170 ) C75_=_C86( C75 C86 ) \nC75_=_C134( C75 C134 ) C75_=_C149( C75 C149 ) C75_=_C157( C75 C157 ) C75_=_C171( C75 C171 ) C86_=_C134( C86 C134 ) C86_=_C149( C86 C149 ) \nC86_=_C157( C86 C157 ) C86_=_C171( C86 C171 ) C99_=_C112( C99 C112 ) C99_=_C130( C99 C130 ) C99_=_C131( C99 C131 ) C99_=_C132( C99 C132 ) \nC99_=_C133( C99 C133 ) C99_=_C134( C99 C134 ) C99_=_C135( C99 C135 ) C99_=_C136( C99 C136 ) C112_=_C130( C112 C130 ) C112_=_C131( C112 C131 ) \nC112_=_C132( C112 C132 ) C112_=_C133( C112 C133 ) C112_=_C134( C112 C134 ) C112_=_C135( C112 C135 ) C112_=_C136( C112 C136 ) C130_=_C131( C130 C131 ) \nC130_=_C132( C130 C132 ) C130_=_C133( C130 C133 ) C130_=_C134( C130 C134 ) C130_=_C135( C130 C135 ) C130_=_C136( C130 C136 ) C131_=_C132( C131 C132 ) \nC131_=_C133( C131 C133 ) C131_=_C134( C131 C134 ) C131_=_C135( C131 C135 ) C131_=_C136( C131 C136 ) C132_=_C133( C132 C133 ) C132_=_C134( C132 C134 ) \nC132_=_C135( C132 C135 ) C132_=_C136( C132 C136 ) C133_=_C134( C133 C134 ) C133_=_C135( C133 C135 ) C133_=_C136( C133 C136 ) C133_=_C138( C133 C138 ) \nC133_=_C169( C133 C169 ) C133_=_C170( C133 C170 ) C134_=_C135( C134 C135 ) C134_=_C136( C134 C136 ) C134_=_C149( C134 C149 ) C134_=_C157( C134 C157 ) \nC134_=_C171( C134 C171 ) C135_=_C136( C135 C136 ) C138_=_C169( C138 C169 ) C138_=_C170( C138 C170 ) C149_=_C157( C149 C157 ) C149_=_C171( C149 C171 ) \nC157_=_C171( C157 C171 ) C169_=_C170( C169 C170 ) "];25-&gt;32[label="20: C15 C47 C54 C61 C63 \nC75 C86 C99 C112 C130 C131 \nC132 C135 C136 C138 C149 C157 \nC169 C170 C171 \n66: C15_=_C54 ,C15_=_C61 ,C15_=_C99 ,C15_=_C112 ,C15_=_C130 ,\nC15_=_C131 ,C15_=_C132 ,C15_=_C135 ,C15_=_C136 ,C47_=_C63 ,C47_=_C138 ,\nC47_=_C169 ,C47_=_C170 ,C54_=_C61 ,C54_=_C99 ,C54_=_C112 ,C54_=_C130 ,\nC54_=_C131 ,C54_=_C132 ,C54_=_C135 ,C54_=_C136 ,C61_=_C63 ,C61_=_C99 ,\nC61_=_C112 ,C61_=_C130 ,C61_=_C131 ,C61_=_C132 ,C61_=_C135 ,C61_=_C136 ,\nC63_=_C138 ,C63_=_C169 ,C63_=_C170 ,C75_=_C86 ,C75_=_C149 ,C75_=_C157 ,\nC75_=_C171 ,C86_=_C149 ,C86_=_C157 ,C86_=_C171 ,C99_=_C112 ,C99_=_C130 ,\nC99_=_C131 ,C99_=_C132 ,C99_=_C135 ,C99_=_C136 ,C112_=_C130 ,C112_=_C131 ,\nC112_=_C132 ,C112_=_C135 ,C112_=_C136 ,C130_=_C131 ,C130_=_C132 ,C130_=_C135 ,\nC130_=_C136 ,C131_=_C132 ,C131_=_C135 ,C131_=_C136 ,C132_=_C135 ,C132_=_C136 ,\nC135_=_C136 ,C138_=_C169 ,C138_=_C170 ,C149_=_C157 ,C149_=_C171 ,C157_=_C171 ,\nC169_=_C170 ,"];33[shape=box, label="id:33 level: 3\n30: C3 C9 C20 C31 C33 \nC34 C35 C36 C37 C39 C40 \nC44 C59 C60 C61 C63 C64 \nC82 C83 C84 C85 C86 C88 \nC129 C143 C148 C149 C160 C171 \nC177 \n104: C3_=_C143( C3 C143 ) C3_=_C148( C3 C148 ) C3_=_C149( C3 C149 ) C9_=_C20( C9 C20 ) C9_=_C31( C9 C31 ) \nC9_=_C33( C9 C33 ) C9_=_C34( C9 C34 ) C9_=_C35( C9 C35 ) C9_=_C36( C9 C36 ) C9_=_C37( C9 C37 ) C9_=_C39( C9 C39 ) \nC9_=_C40( C9 C40 ) C20_=_C59( C20 C59 ) C20_=_C64( C20 C64 ) C20_=_C82( C20 C82 ) C20_=_C129( C20 C129 ) C20_=_C160( C20 C160 ) \nC20_=_C171( C20 C171 ) C20_=_C177( C20 C177 ) C31_=_C33( C31 C33 ) C31_=_C34( C31 C34 ) C31_=_C35( C31 C35 ) C31_=_C36( C31 C36 ) \nC31_=_C37( C31 C37 ) C31_=_C39( C31 C39 ) C31_=_C40( C31 C40 ) C31_=_C59( C31 C59 ) C33_=_C34( C33 C34 ) C33_=_C35( C33 C35 ) \nC33_=_C36( C33 C36 ) C33_=_C37( C33 C37 ) C33_=_C39( C33 C39 ) C33_=_C40( C33 C40 ) C34_=_C35( C34 C35 ) C34_=_C36( C34 C36 ) \nC34_=_C37( C34 C37 ) C34_=_C39( C34 C39 ) C34_=_C40( C34 C40 ) C34_=_C44( C34 C44 ) C34_=_C83( C34 C83 ) C34_=_C84( C34 C84 ) \nC34_=_C85( C34 C85 ) C34_=_C86( C34 C86 ) C34_=_C88( C34 C88 ) C35_=_C36( C35 C36 ) C35_=_C37( C35 C37 ) C35_=_C39( C35 C39 ) \nC35_=_C40( C35 C40 ) C36_=_C37( C36 C37 ) C36_=_C39( C36 C39 ) C36_=_C40( C36 C40 ) C36_=_C83( C36 C83 ) C37_=_C39( C37 C39 ) \nC37_=_C40( C37 C40 ) C39_=_C40( C39 C40 ) C44_=_C83( C44 C83 ) C44_=_C84( C44 C84 ) C44_=_C85( C44 C85 ) C44_=_C86( C44 C86 ) \nC44_=_C88( C44 C88 ) C59_=_C64( C59 C64 ) C59_=_C82( C59 C82 ) C59_=_C129( C59 C129 ) C59_=_C160( C59 C160 ) C59_=_C171( C59 C171 ) \nC59_=_C177( C59 C177 ) C60_=_C61( C60 C61 ) C60_=_C63( C60 C63 ) C60_=_C64( C60 C64 ) C61_=_C63( C61 C63 ) C61_=_C64( C61 C64 ) \nC63_=_C64( C63 C64 ) C64_=_C82( C64 C82 ) C64_=_C129( C64 C129 ) C64_=_C160( C64 C160 ) C64_=_C171( C64 C171 ) C64_=_C177( C64 C177 ) \nC82_=_C129( C82 C129 ) C82_=_C160( C82 C160 ) C82_=_C171( C82 C171 ) C82_=_C177( C82 C177 ) C83_=_C84( C83 C84 ) C83_=_C85( C83 C85 ) \nC83_=_C86( C83 C86 ) C83_=_C88( C83 C88 ) C84_=_C85( C84 C85 ) C84_=_C86( C84 C86 ) C84_=_C88( C84 C88 ) C85_=_C86( C85 C86 ) \nC85_=_C88( C85 C88 ) C85_=_C160( C85 C160 ) C86_=_C88( C86 C88 ) C86_=_C149( C86 C149 ) C86_=_C171( C86 C171 ) C129_=_C160( C129 C160 ) \nC129_=_C171( C129 C171 ) C129_=_C177( C129 C177 ) C143_=_C148( C143 C148 ) C143_=_C149( C143 C149 ) C148_=_C149( C148 C149 ) C149_=_C171( C149 C171 ) \nC160_=_C171( C160 C171 ) C160_=_C177( C160 C177 ) C171_=_C177( C171 C177 ) "];25-&gt;33[label="28: C3 C9 C20 C31 C33 \nC35 C36 C37 C39 C40 C44 \nC59 C60 C61 C63 C82 C83 \nC84 C85 C86 C88 C129 C143 \nC148 C149 C160 C171 C177 \n80: C3_=_C143 ,C3_=_C148 ,C3_=_C149 ,C9_=_C20 ,C9_=_C31 ,\nC9_=_C33 ,C9_=_C35 ,C9_=_C36 ,C9_=_C37 ,C9_=_C39 ,C9_=_C40 ,\nC20_=_C59 ,C20_=_C82 ,C20_=_C129 ,C20_=_C160 ,C20_=_C171 ,C20_=_C177 ,\nC31_=_C33 ,C31_=_C35 ,C31_=_C36 ,C31_=_C37 ,C31_=_C39 ,C31_=_C40 ,\nC31_=_C59 ,C33_=_C35 ,C33_=_C36 ,C33_=_C37 ,C33_=_C39 ,C33_=_C40 ,\nC35_=_C36 ,C35_=_C37 ,C35_=_C39 ,C35_=_C40 ,C36_=_C37 ,C36_=_C39 ,\nC36_=_C40 ,C36_=_C83 ,C37_=_C39 ,C37_=_C40 ,C39_=_C40 ,C44_=_C83 ,\nC44_=_C84 ,C44_=_C85 ,C44_=_C86 ,C44_=_C88 ,C59_=_C82 ,C59_=_C129 ,\nC59_=_C160 ,C59_=_C171 ,C59_=_C177 ,C60_=_C61 ,C60_=_C63 ,C61_=_C63 ,\nC82_=_C129 ,C82_=_C160 ,C82_=_C171 ,C82_=_C177 ,C83_=_C84 ,C83_=_C85 ,\nC83_=_C86 ,C83_=_C88 ,C84_=_C85 ,C84_=_C86 ,C84_=_C88 ,C85_=_C86 ,\nC85_=_C88 ,C85_=_C160 ,C86_=_C88 ,C86_=_C149 ,C86_=_C171 ,C129_=_C160 ,\nC129_=_C171 ,C129_=_C177 ,C143_=_C148 ,C143_=_C149 ,C148_=_C149 ,C149_=_C171 ,\nC160_=_C171 ,C160_=_C177 ,C171_=_C177 ,"];34[shape=box, label="id:34 level: 3\n25: C7 C26 C36 C67 C78 \nC83 C96 C97 C103 C105 C106 \nC107 C108 C109 C111 C116 C123 \nC126 C145 C148 C156 C157 C158 \nC165 C173 \n83: C7_=_C106( C7 C106 ) C7_=_C116( C7 C116 ) C7_=_C123( C7 C123 ) C7_=_C145( C7 C145 ) C7_=_C165( C7 C165 ) \nC7_=_C173( C7 C173 ) C26_=_C36( C26 C36 ) C26_=_C83( C26 C83 ) C26_=_C97( C26 C97 ) C26_=_C103( C26 C103 ) C26_=_C108( C26 C108 ) \nC26_=_C109( C26 C109 ) C26_=_C111( C26 C111 ) C36_=_C83( C36 C83 ) C36_=_C97( C36 C97 ) C36_=_C103( C36 C103 ) C36_=_C108( C36 C108 ) \nC36_=_C109( C36 C109 ) C36_=_C111( C36 C111 ) C67_=_C126( C67 C126 ) C67_=_C148( C67 C148 ) C67_=_C156( C67 C156 ) C67_=_C157( C67 C157 ) \nC67_=_C158( C67 C158 ) C78_=_C96( C78 C96 ) C78_=_C103( C78 C103 ) C78_=_C105( C78 C105 ) C78_=_C106( C78 C106 ) C78_=_C107( C78 C107 ) \nC83_=_C97( C83 C97 ) C83_=_C103( C83 C103 ) C83_=_C108( C83 C108 ) C83_=_C109( C83 C109 ) C83_=_C111( C83 C111 ) C96_=_C97( C96 C97 ) \nC96_=_C103( C96 C103 ) C96_=_C105( C96 C105 ) C96_=_C106( C96 C106 ) C96_=_C107( C96 C107 ) C97_=_C103( C97 C103 ) C97_=_C108( C97 C108 ) \nC97_=_C109( C97 C109 ) C97_=_C111( C97 C111 ) C103_=_C105( C103 C105 ) C103_=_C106( C103 C106 ) C103_=_C107( C103 C107 ) C103_=_C108( C103 C108 ) \nC103_=_C109( C103 C109 ) C103_=_C111( C103 C111 ) C105_=_C106( C105 C106 ) C105_=_C107( C105 C107 ) C106_=_C107( C106 C107 ) C106_=_C116( C106 C116 ) \nC106_=_C123( C106 C123 ) C106_=_C145( C106 C145 ) C106_=_C165( C106 C165 ) C106_=_C173( C106 C173 ) C108_=_C109( C108 C109 ) C108_=_C111( C108 C111 ) \nC108_=_C123( C108 C123 ) C109_=_C111( C109 C111 ) C109_=_C145( C109 C145 ) C111_=_C158( C111 C158 ) C116_=_C123( C116 C123 ) C116_=_C145( C116 C145 ) \nC116_=_C165( C116 C165 ) C116_=_C173( C116 C173 ) C123_=_C145( C123 C145 ) C123_=_C165( C123 C165 ) C123_=_C173( C123 C173 ) C126_=_C148( C126 C148 ) \nC126_=_C156( C126 C156 ) C126_=_C157( C126 C157 ) C126_=_C158( C126 C158 ) C145_=_C165( C145 C165 ) C145_=_C173( C145 C173 ) C148_=_C156( C148 C156 ) \nC148_=_C157( C148 C157 ) C148_=_C158( C148 C158 ) C156_=_C157(</w:t>
      </w:r>
    </w:p>
    <w:p>
      <w:pPr>
        <w:pStyle w:val="PreformattedText"/>
        <w:bidi w:val="0"/>
        <w:spacing w:before="0" w:after="0"/>
        <w:jc w:val="left"/>
        <w:rPr/>
      </w:pPr>
      <w:r>
        <w:rPr/>
        <w:t xml:space="preserve"> </w:t>
      </w:r>
      <w:r>
        <w:rPr/>
        <w:t>C156 C157 ) C156_=_C158( C156 C158 ) C157_=_C158( C157 C158 ) C165_=_C173( C165 C173 ) "];26-&gt;34[label="23: C7 C26 C36 C67 C78 \nC83 C96 C97 C105 C107 C108 \nC109 C111 C116 C123 C126 C145 \nC148 C156 C157 C158 C165 C173 \n61: C7_=_C116 ,C7_=_C123 ,C7_=_C145 ,C7_=_C165 ,C7_=_C173 ,\nC26_=_C36 ,C26_=_C83 ,C26_=_C97 ,C26_=_C108 ,C26_=_C109 ,C26_=_C111 ,\nC36_=_C83 ,C36_=_C97 ,C36_=_C108 ,C36_=_C109 ,C36_=_C111 ,C67_=_C126 ,\nC67_=_C148 ,C67_=_C156 ,C67_=_C157 ,C67_=_C158 ,C78_=_C96 ,C78_=_C105 ,\nC78_=_C107 ,C83_=_C97 ,C83_=_C108 ,C83_=_C109 ,C83_=_C111 ,C96_=_C97 ,\nC96_=_C105 ,C96_=_C107 ,C97_=_C108 ,C97_=_C109 ,C97_=_C111 ,C105_=_C107 ,\nC108_=_C109 ,C108_=_C111 ,C108_=_C123 ,C109_=_C111 ,C109_=_C145 ,C111_=_C158 ,\nC116_=_C123 ,C116_=_C145 ,C116_=_C165 ,C116_=_C173 ,C123_=_C145 ,C123_=_C165 ,\nC123_=_C173 ,C126_=_C148 ,C126_=_C156 ,C126_=_C157 ,C126_=_C158 ,C145_=_C165 ,\nC145_=_C173 ,C148_=_C156 ,C148_=_C157 ,C148_=_C158 ,C156_=_C157 ,C156_=_C158 ,\nC157_=_C158 ,C165_=_C173 ,"];35[shape=box, label="id:35 level: 3\n31: C8 C40 C49 C57 C58 \nC69 C88 C92 C95 C102 C107 \nC109 C111 C124 C130 C136 C140 \nC141 C142 C143 C144 C145 C146 \nC158 C161 C167 C169 C173 C176 \nC178 C179 \n113: C8_=_C95( C8 C95 ) C8_=_C107( C8 C107 ) C8_=_C136( C8 C136 ) C8_=_C142( C8 C142 ) C8_=_C167( C8 C167 ) \nC8_=_C178( C8 C178 ) C8_=_C179( C8 C179 ) C40_=_C58( C40 C58 ) C40_=_C69( C40 C69 ) C40_=_C176( C40 C176 ) C49_=_C88( C49 C88 ) \nC49_=_C102( C49 C102 ) C49_=_C111( C49 C111 ) C49_=_C141( C49 C141 ) C49_=_C146( C49 C146 ) C49_=_C158( C49 C158 ) C49_=_C161( C49 C161 ) \nC49_=_C179( C49 C179 ) C57_=_C58( C57 C58 ) C57_=_C140( C57 C140 ) C57_=_C169( C57 C169 ) C57_=_C173( C57 C173 ) C58_=_C69( C58 C69 ) \nC58_=_C176( C58 C176 ) C69_=_C176( C69 C176 ) C88_=_C102( C88 C102 ) C88_=_C111( C88 C111 ) C88_=_C141( C88 C141 ) C88_=_C146( C88 C146 ) \nC88_=_C158( C88 C158 ) C88_=_C161( C88 C161 ) C88_=_C179( C88 C179 ) C92_=_C95( C92 C95 ) C92_=_C109( C92 C109 ) C92_=_C124( C92 C124 ) \nC92_=_C130( C92 C130 ) C92_=_C143( C92 C143 ) C92_=_C144( C92 C144 ) C92_=_C145( C92 C145 ) C92_=_C146( C92 C146 ) C95_=_C107( C95 C107 ) \nC95_=_C136( C95 C136 ) C95_=_C142( C95 C142 ) C95_=_C167( C95 C167 ) C95_=_C178( C95 C178 ) C95_=_C179( C95 C179 ) C102_=_C111( C102 C111 ) \nC102_=_C141( C102 C141 ) C102_=_C146( C102 C146 ) C102_=_C158( C102 C158 ) C102_=_C161( C102 C161 ) C102_=_C179( C102 C179 ) C107_=_C136( C107 C136 ) \nC107_=_C142( C107 C142 ) C107_=_C167( C107 C167 ) C107_=_C178( C107 C178 ) C107_=_C179( C107 C179 ) C109_=_C111( C109 C111 ) C109_=_C124( C109 C124 ) \nC109_=_C130( C109 C130 ) C109_=_C143( C109 C143 ) C109_=_C144( C109 C144 ) C109_=_C145( C109 C145 ) C109_=_C146( C109 C146 ) C111_=_C141( C111 C141 ) \nC111_=_C146( C111 C146 ) C111_=_C158( C111 C158 ) C111_=_C161( C111 C161 ) C111_=_C179( C111 C179 ) C124_=_C130( C124 C130 ) C124_=_C143( C124 C143 ) \nC124_=_C144( C124 C144 ) C124_=_C145( C124 C145 ) C124_=_C146( C124 C146 ) C130_=_C136( C130 C136 ) C130_=_C143( C130 C143 ) C130_=_C144( C130 C144 ) \nC130_=_C145( C130 C145 ) C130_=_C146( C130 C146 ) C136_=_C142( C136 C142 ) C136_=_C167( C136 C167 ) C136_=_C178( C136 C178 ) C136_=_C179( C136 C179 ) \nC140_=_C141( C140 C141 ) C140_=_C142( C140 C142 ) C140_=_C169( C140 C169 ) C140_=_C173( C140 C173 ) C141_=_C142( C141 C142 ) C141_=_C146( C141 C146 ) \nC141_=_C158( C141 C158 ) C141_=_C161( C141 C161 ) C141_=_C179( C141 C179 ) C142_=_C167( C142 C167 ) C142_=_C178( C142 C178 ) C142_=_C179( C142 C179 ) \nC143_=_C144( C143 C144 ) C143_=_C145( C143 C145 ) C143_=_C146( C143 C146 ) C144_=_C145( C144 C145 ) C144_=_C146( C144 C146 ) C144_=_C161( C144 C161 ) \nC145_=_C146( C145 C146 ) C145_=_C173( C145 C173 ) C146_=_C158( C146 C158 ) C146_=_C161( C146 C161 ) C146_=_C179( C146 C179 ) C158_=_C161( C158 C161 ) \nC158_=_C179( C158 C179 ) C161_=_C179( C161 C179 ) C167_=_C178( C167 C178 ) C167_=_C179( C167 C179 ) C169_=_C173( C169 C173 ) C178_=_C179( C178 C179 ) "];26-&gt;35[label="29: C8 C40 C49 C57 C58 \nC69 C88 C92 C95 C102 C107 \nC109 C111 C124 C130 C136 C140 \nC141 C142 C143 C144 C145 C158 \nC161 C167 C169 C173 C176 C178 \n84: C8_=_C95 ,C8_=_C107 ,C8_=_C136 ,C8_=_C142 ,C8_=_C167 ,\nC8_=_C178 ,C40_=_C58 ,C40_=_C69 ,C40_=_C176 ,C49_=_C88 ,C49_=_C102 ,\nC49_=_C111 ,C49_=_C141 ,C49_=_C158 ,C49_=_C161 ,C57_=_C58 ,C57_=_C140 ,\nC57_=_C169 ,C57_=_C173 ,C58_=_C69 ,C58_=_C176 ,C69_=_C176 ,C88_=_C102 ,\nC88_=_C111 ,C88_=_C141 ,C88_=_C158 ,C88_=_C161 ,C92_=_C95 ,C92_=_C109 ,\nC92_=_C124 ,C92_=_C130 ,C92_=_C143 ,C92_=_C144 ,C92_=_C145 ,C95_=_C107 ,\nC95_=_C136 ,C95_=_C142 ,C95_=_C167 ,C95_=_C178 ,C102_=_C111 ,C102_=_C141 ,\nC102_=_C158 ,C102_=_C161 ,C107_=_C136 ,C107_=_C142 ,C107_=_C167 ,C107_=_C178 ,\nC109_=_C111 ,C109_=_C124 ,C109_=_C130 ,C109_=_C143 ,C109_=_C144 ,C109_=_C145 ,\nC111_=_C141 ,C111_=_C158 ,C111_=_C161 ,C124_=_C130 ,C124_=_C143 ,C124_=_C144 ,\nC124_=_C145 ,C130_=_C136 ,C130_=_C143 ,C130_=_C144 ,C130_=_C145 ,C136_=_C142 ,\nC136_=_C167 ,C136_=_C178 ,C140_=_C141 ,C140_=_C142 ,C140_=_C169 ,C140_=_C173 ,\nC141_=_C142 ,C141_=_C158 ,C141_=_C161 ,C142_=_C167 ,C142_=_C178 ,C143_=_C144 ,\nC143_=_C145 ,C144_=_C145 ,C144_=_C161 ,C145_=_C173 ,C158_=_C161 ,C167_=_C178 ,\nC169_=_C173 ,"];36[shape=box, label="id:36 level: 3\n24: C10 C22 C24 C25 C26 \nC27 C28 C29 C30 C41 C42 \nC43 C44 C45 C46 C47 C48 \nC49 C65 C66 C67 C68 C69 \nC70 \n110: C10_=_C22( C10 C22 ) C10_=_C41( C10 C41 ) C10_=_C42( C10 C42 ) C10_=_C43( C10 C43 ) C10_=_C44( C10 C44 ) \nC10_=_C45( C10 C45 ) C10_=_C46( C10 C46 ) C10_=_C47( C10 C47 ) C10_=_C48( C10 C48 ) C10_=_C49( C10 C49 ) C22_=_C24( C22 C24 ) \nC22_=_C25( C22 C25 ) C22_=_C26( C22 C26 ) C22_=_C27( C22 C27 ) C22_=_C28( C22 C28 ) C22_=_C29( C22 C29 ) C22_=_C30( C22 C30 ) \nC22_=_C41( C22 C41 ) C22_=_C42( C22 C42 ) C22_=_C43( C22 C43 ) C22_=_C44( C22 C44 ) C22_=_C45( C22 C45 ) C22_=_C46( C22 C46 ) \nC22_=_C47( C22 C47 ) C22_=_C48( C22 C48 ) C22_=_C49( C22 C49 ) C24_=_C25( C24 C25 ) C24_=_C26( C24 C26 ) C24_=_C27( C24 C27 ) \nC24_=_C28( C24 C28 ) C24_=_C29( C24 C29 ) C24_=_C30( C24 C30 ) C25_=_C26( C25 C26 ) C25_=_C27( C25 C27 ) C25_=_C28( C25 C28 ) \nC25_=_C29( C25 C29 ) C25_=_C30( C25 C30 ) C25_=_C45( C25 C45 ) C26_=_C27( C26 C27 ) C26_=_C28( C26 C28 ) C26_=_C29( C26 C29 ) \nC26_=_C30( C26 C30 ) C27_=_C28( C27 C28 ) C27_=_C29( C27 C29 ) C27_=_C30( C27 C30 ) C27_=_C46( C27 C46 ) C27_=_C66( C27 C66 ) \nC28_=_C29( C28 C29 ) C28_=_C30( C28 C30 ) C29_=_C30( C29 C30 ) C30_=_C68( C30 C68 ) C41_=_C42( C41 C42 ) C41_=_C43( C41 C43 ) \nC41_=_C44( C41 C44 ) C41_=_C45( C41 C45 ) C41_=_C46( C41 C46 ) C41_=_C47( C41 C47 ) C41_=_C48( C41 C48 ) C41_=_C49( C41 C49 ) \nC42_=_C43( C42 C43 ) C42_=_C44( C42 C44 ) C42_=_C45( C42 C45 ) C42_=_C46( C42 C46 ) C42_=_C47( C42 C47 ) C42_=_C48( C42 C48 ) \nC42_=_C49( C42 C49 ) C42_=_C65( C42 C65 ) C42_=_C66( C42 C66 ) C42_=_C67( C42 C67 ) C42_=_C68( C42 C68 ) C42_=_C69( C42 C69 ) \nC42_=_C70( C42 C70 ) C43_=_C44( C43 C44 ) C43_=_C45( C43 C45 ) C43_=_C46( C43 C46 ) C43_=_C47( C43 C47 ) C43_=_C48( C43 C48 ) \nC43_=_C49( C43 C49 ) C44_=_C45( C44 C45 ) C44_=_C46( C44 C46 ) C44_=_C47( C44 C47 ) C44_=_C48( C44 C48 ) C44_=_C49( C44 C49 ) \nC45_=_C46( C45 C46 ) C45_=_C47( C45 C47 ) C45_=_C48( C45 C48 ) C45_=_C49( C45 C49 ) C46_=_C47( C46 C47 ) C46_=_C48( C46 C48 ) \nC46_=_C49( C46 C49 ) C46_=_C66( C46 C66 ) C47_=_C48( C47 C48 ) C47_=_C49( C47 C49 ) C48_=_C49( C48 C49 ) C48_=_C70( C48 C70 ) \nC65_=_C66( C65 C66 ) C65_=_C67( C65 C67 ) C65_=_C68( C65 C68 ) C65_=_C69( C65 C69 ) C65_=_C70( C65 C70 ) C66_=_C67( C66 C67 ) \nC66_=_C68( C66 C68 ) C66_=_C69( C66 C69 ) C66_=_C70( C66 C70 ) C67_=_C68( C67 C68 ) C67_=_C69( C67 C69 ) C67_=_C70( C67 C70 ) \nC68_=_C69( C68 C69 ) C68_=_C70( C68 C70 ) C69_=_C70( C69 C70 ) "];27-&gt;36[label="22: C10 C24 C25 C26 C27 \nC28 C29 C30 C41 C43 C44 \nC45 C46 C47 C48 C49 C65 \nC66 C67 C68 C69 C70 \n78: C10_=_C41 ,C10_=_C43 ,C10_=_C44 ,C10_=_C45 ,C10_=_C46 ,\nC10_=_C47 ,C10_=_C48 ,C10_=_C49 ,C24_=_C25 ,C24_=_C26 ,C24_=_C27 ,\nC24_=_C28 ,C24_=_C29 ,C24_=_C30 ,C25_=_C26 ,C25_=_C27 ,C25_=_C28 ,\nC25_=_C29 ,C25_=_C30 ,C25_=_C45 ,C26_=_C27 ,C26_=_C28 ,C26_=_C29 ,\nC26_=_C30 ,C27_=_C28 ,C27_=_C29 ,C27_=_C30 ,C27_=_C46 ,C27_=_C66 ,\nC28_=_C29 ,C28_=_C30 ,C29_=_C30 ,C30_=_C68 ,C41_=_C43 ,C41_=_C44 ,\nC41_=_C45 ,C41_=_C46 ,C41_=_C47 ,C41_=_C48 ,C41_=_C49 ,C43_=_C44 ,\nC43_=_C45 ,C43_=_C46 ,C43_=_C47 ,C43_=_C48 ,C43_=_C49 ,C44_=_C45 ,\nC44_=_C46 ,C44_=_C47 ,C44_=_C48 ,C44_=_C49 ,C45_=_C46 ,C45_=_C47 ,\nC45_=_C48 ,C45_=_C49 ,C46_=_C47 ,C46_=_C48 ,C46_=_C49 ,C46_=_C66 ,\nC47_=_C48 ,C47_=_C49 ,C48_=_C49 ,C48_=_C70 ,C65_=_C66 ,C65_=_C67 ,\nC65_=_C68 ,C65_=_C69 ,C65_=_C70 ,C66_=_C67 ,C66_=_C68 ,C66_=_C69 ,\nC66_=_C70 ,C67_=_C68 ,C67_=_C69 ,C67_=_C70 ,C68_=_C69 ,C68_=_C70 ,\nC69_=_C70 ,"];37[shape=box, label="id:37 level: 3\n28: C6 C24 C35 C48 C70 \nC77 C89 C90 C91 C92 C93 \nC95 C101 C115 C127 C132 C135 \nC138 C139 C140 C141 C142 C162 \nC163 C164 C165 C176 C177 \n111: C6_=_C48( C6 C48 ) C6_=_C70( C6 C70 ) C6_=_C77( C6 C77 ) C6_=_C101( C6 C101 ) C6_=_C135( C6 C135 ) \nC6_=_C164( C6 C164 ) C6_=_C176( C6 C176 ) C6_=_C177( C6 C177 ) C24_=_C35( C24 C35 ) C24_=_C89( C24 C89 ) C24_=_C90( C24 C90 ) \nC24_=_C91( C24 C91 ) C24_=_C92( C24 C92 ) C24_=_C93( C24 C93 ) C24_=_C95( C24 C95 ) C35_=_C89( C35 C89 ) C35_=_C90( C35 C90 ) \nC35_=_C91( C35 C91 ) C35_=_C92( C35 C92 ) C35_=_C93( C35 C93 ) C35_=_C95( C35 C95 ) C48_=_C70( C48 C70 ) C48_=_C77( C48 C77 ) \nC48_=_C101( C48 C101 ) C48_=_C135( C48 C135 ) C48_=_C164( C48 C164 ) C48_=_C176( C48 C176 ) C48_=_C177( C48 C177 ) C70_=_C77( C70 C77 ) \nC70_=_C101( C70 C101 ) C70_=_C135( C70 C135 ) C70_=_C164( C70 C164 ) C70_=_C176( C70 C176 ) C70_=_C177( C70 C177 ) C77_=_C101( C77 C101 ) \nC77_=_C135( C77 C135 ) C77_=_C164( C77 C164 ) C77_=_C176( C77 C176 ) C77_=_C177( C77 C177 ) C89_=_C90( C89 C90 ) C89_=_C91( C89 C91 ) \nC89_=_C92( C89 C92 ) C89_=_C93( C89 C93 ) C89_=_C95( C89 C95 ) C89_=_C101( C89 C101 ) C90_=_C91( C90 C91 ) C90_=_C92( C90 C92 ) \nC90_=_C93(</w:t>
      </w:r>
    </w:p>
    <w:p>
      <w:pPr>
        <w:pStyle w:val="PreformattedText"/>
        <w:bidi w:val="0"/>
        <w:spacing w:before="0" w:after="0"/>
        <w:jc w:val="left"/>
        <w:rPr/>
      </w:pPr>
      <w:r>
        <w:rPr/>
        <w:t xml:space="preserve"> </w:t>
      </w:r>
      <w:r>
        <w:rPr/>
        <w:t>C90 C93 ) C90_=_C95( C90 C95 ) C91_=_C92( C91 C92 ) C91_=_C93( C91 C93 ) C91_=_C95( C91 C95 ) C91_=_C138( C91 C138 ) \nC91_=_C139( C91 C139 ) C91_=_C140( C91 C140 ) C91_=_C141( C91 C141 ) C91_=_C142( C91 C142 ) C92_=_C93( C92 C93 ) C92_=_C95( C92 C95 ) \nC93_=_C95( C93 C95 ) C93_=_C115( C93 C115 ) C93_=_C127( C93 C127 ) C93_=_C132( C93 C132 ) C93_=_C162( C93 C162 ) C93_=_C163( C93 C163 ) \nC93_=_C164( C93 C164 ) C93_=_C165( C93 C165 ) C95_=_C142( C95 C142 ) C101_=_C135( C101 C135 ) C101_=_C164( C101 C164 ) C101_=_C176( C101 C176 ) \nC101_=_C177( C101 C177 ) C115_=_C127( C115 C127 ) C115_=_C132( C115 C132 ) C115_=_C162( C115 C162 ) C115_=_C163( C115 C163 ) C115_=_C164( C115 C164 ) \nC115_=_C165( C115 C165 ) C127_=_C132( C127 C132 ) C127_=_C162( C127 C162 ) C127_=_C163( C127 C163 ) C127_=_C164( C127 C164 ) C127_=_C165( C127 C165 ) \nC132_=_C135( C132 C135 ) C132_=_C162( C132 C162 ) C132_=_C163( C132 C163 ) C132_=_C164( C132 C164 ) C132_=_C165( C132 C165 ) C135_=_C164( C135 C164 ) \nC135_=_C176( C135 C176 ) C135_=_C177( C135 C177 ) C138_=_C139( C138 C139 ) C138_=_C140( C138 C140 ) C138_=_C141( C138 C141 ) C138_=_C142( C138 C142 ) \nC139_=_C140( C139 C140 ) C139_=_C141( C139 C141 ) C139_=_C142( C139 C142 ) C139_=_C163( C139 C163 ) C140_=_C141( C140 C141 ) C140_=_C142( C140 C142 ) \nC141_=_C142( C141 C142 ) C162_=_C163( C162 C163 ) C162_=_C164( C162 C164 ) C162_=_C165( C162 C165 ) C163_=_C164( C163 C164 ) C163_=_C165( C163 C165 ) \nC164_=_C165( C164 C165 ) C164_=_C176( C164 C176 ) C164_=_C177( C164 C177 ) C176_=_C177( C176 C177 ) "];27-&gt;37[label="25: C6 C24 C35 C48 C70 \nC77 C89 C90 C92 C95 C101 \nC115 C127 C132 C135 C138 C139 \nC140 C141 C142 C162 C163 C165 \nC176 C177 \n72: C6_=_C48 ,C6_=_C70 ,C6_=_C77 ,C6_=_C101 ,C6_=_C135 ,\nC6_=_C176 ,C6_=_C177 ,C24_=_C35 ,C24_=_C89 ,C24_=_C90 ,C24_=_C92 ,\nC24_=_C95 ,C35_=_C89 ,C35_=_C90 ,C35_=_C92 ,C35_=_C95 ,C48_=_C70 ,\nC48_=_C77 ,C48_=_C101 ,C48_=_C135 ,C48_=_C176 ,C48_=_C177 ,C70_=_C77 ,\nC70_=_C101 ,C70_=_C135 ,C70_=_C176 ,C70_=_C177 ,C77_=_C101 ,C77_=_C135 ,\nC77_=_C176 ,C77_=_C177 ,C89_=_C90 ,C89_=_C92 ,C89_=_C95 ,C89_=_C101 ,\nC90_=_C92 ,C90_=_C95 ,C92_=_C95 ,C95_=_C142 ,C101_=_C135 ,C101_=_C176 ,\nC101_=_C177 ,C115_=_C127 ,C115_=_C132 ,C115_=_C162 ,C115_=_C163 ,C115_=_C165 ,\nC127_=_C132 ,C127_=_C162 ,C127_=_C163 ,C127_=_C165 ,C132_=_C135 ,C132_=_C162 ,\nC132_=_C163 ,C132_=_C165 ,C135_=_C176 ,C135_=_C177 ,C138_=_C139 ,C138_=_C140 ,\nC138_=_C141 ,C138_=_C142 ,C139_=_C140 ,C139_=_C141 ,C139_=_C142 ,C139_=_C163 ,\nC140_=_C141 ,C140_=_C142 ,C141_=_C142 ,C162_=_C163 ,C162_=_C165 ,C163_=_C165 ,\nC176_=_C177 ,"];38[shape=box, label="id:38 level: 3\n31: C1 C11 C12 C25 C29 \nC33 C45 C50 C52 C56 C60 \nC71 C72 C73 C75 C76 C77 \nC80 C89 C96 C97 C98 C99 \nC100 C101 C102 C121 C139 C152 \nC154 C163 \n179: C1_=_C11( C1 C11 ) C1_=_C33( C1 C33 ) C1_=_C50( C1 C50 ) C1_=_C71( C1 C71 ) C1_=_C72( C1 C72 ) \nC1_=_C73( C1 C73 ) C1_=_C75( C1 C75 ) C1_=_C76( C1 C76 ) C1_=_C77( C1 C77 ) C11_=_C12( C11 C12 ) C11_=_C33( C11 C33 ) \nC11_=_C50( C11 C50 ) C11_=_C71( C11 C71 ) C11_=_C72( C11 C72 ) C11_=_C73( C11 C73 ) C11_=_C75( C11 C75 ) C11_=_C76( C11 C76 ) \nC11_=_C77( C11 C77 ) C12_=_C25( C12 C25 ) C12_=_C45( C12 C45 ) C12_=_C52( C12 C52 ) C12_=_C60( C12 C60 ) C12_=_C72( C12 C72 ) \nC12_=_C89( C12 C89 ) C12_=_C96( C12 C96 ) C12_=_C97( C12 C97 ) C12_=_C98( C12 C98 ) C12_=_C99( C12 C99 ) C12_=_C100( C12 C100 ) \nC12_=_C101( C12 C101 ) C12_=_C102( C12 C102 ) C25_=_C29( C25 C29 ) C25_=_C45( C25 C45 ) C25_=_C52( C25 C52 ) C25_=_C60( C25 C60 ) \nC25_=_C72( C25 C72 ) C25_=_C89( C25 C89 ) C25_=_C96( C25 C96 ) C25_=_C97( C25 C97 ) C25_=_C98( C25 C98 ) C25_=_C99( C25 C99 ) \nC25_=_C100( C25 C100 ) C25_=_C101( C25 C101 ) C25_=_C102( C25 C102 ) C29_=_C56( C29 C56 ) C29_=_C80( C29 C80 ) C29_=_C100( C29 C100 ) \nC29_=_C121( C29 C121 ) C29_=_C139( C29 C139 ) C29_=_C152( C29 C152 ) C29_=_C154( C29 C154 ) C29_=_C163( C29 C163 ) C33_=_C50( C33 C50 ) \nC33_=_C71( C33 C71 ) C33_=_C72( C33 C72 ) C33_=_C73( C33 C73 ) C33_=_C75( C33 C75 ) C33_=_C76( C33 C76 ) C33_=_C77( C33 C77 ) \nC45_=_C52( C45 C52 ) C45_=_C60( C45 C60 ) C45_=_C72( C45 C72 ) C45_=_C89( C45 C89 ) C45_=_C96( C45 C96 ) C45_=_C97( C45 C97 ) \nC45_=_C98( C45 C98 ) C45_=_C99( C45 C99 ) C45_=_C100( C45 C100 ) C45_=_C101( C45 C101 ) C45_=_C102( C45 C102 ) C50_=_C52( C50 C52 ) \nC50_=_C56( C50 C56 ) C50_=_C71( C50 C71 ) C50_=_C72( C50 C72 ) C50_=_C73( C50 C73 ) C50_=_C75( C50 C75 ) C50_=_C76( C50 C76 ) \nC50_=_C77( C50 C77 ) C52_=_C56( C52 C56 ) C52_=_C60( C52 C60 ) C52_=_C72( C52 C72 ) C52_=_C89( C52 C89 ) C52_=_C96( C52 C96 ) \nC52_=_C97( C52 C97 ) C52_=_C98( C52 C98 ) C52_=_C99( C52 C99 ) C52_=_C100( C52 C100 ) C52_=_C101( C52 C101 ) C52_=_C102( C52 C102 ) \nC56_=_C80( C56 C80 ) C56_=_C100( C56 C100 ) C56_=_C121( C56 C121 ) C56_=_C139( C56 C139 ) C56_=_C152( C56 C152 ) C56_=_C154( C56 C154 ) \nC56_=_C163( C56 C163 ) C60_=_C72( C60 C72 ) C60_=_C89( C60 C89 ) C60_=_C96( C60 C96 ) C60_=_C97( C60 C97 ) C60_=_C98( C60 C98 ) \nC60_=_C99( C60 C99 ) C60_=_C100( C60 C100 ) C60_=_C101( C60 C101 ) C60_=_C102( C60 C102 ) C71_=_C72( C71 C72 ) C71_=_C73( C71 C73 ) \nC71_=_C75( C71 C75 ) C71_=_C76( C71 C76 ) C71_=_C77( C71 C77 ) C71_=_C80( C71 C80 ) C72_=_C73( C72 C73 ) C72_=_C75( C72 C75 ) \nC72_=_C76( C72 C76 ) C72_=_C77( C72 C77 ) C72_=_C89( C72 C89 ) C72_=_C96( C72 C96 ) C72_=_C97( C72 C97 ) C72_=_C98( C72 C98 ) \nC72_=_C99( C72 C99 ) C72_=_C100( C72 C100 ) C72_=_C101( C72 C101 ) C72_=_C102( C72 C102 ) C73_=_C75( C73 C75 ) C73_=_C76( C73 C76 ) \nC73_=_C77( C73 C77 ) C75_=_C76( C75 C76 ) C75_=_C77( C75 C77 ) C76_=_C77( C76 C77 ) C77_=_C101( C77 C101 ) C80_=_C100( C80 C100 ) \nC80_=_C121( C80 C121 ) C80_=_C139( C80 C139 ) C80_=_C152( C80 C152 ) C80_=_C154( C80 C154 ) C80_=_C163( C80 C163 ) C89_=_C96( C89 C96 ) \nC89_=_C97( C89 C97 ) C89_=_C98( C89 C98 ) C89_=_C99( C89 C99 ) C89_=_C100( C89 C100 ) C89_=_C101( C89 C101 ) C89_=_C102( C89 C102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9_=_C100( C99 C100 ) C99_=_C101( C99 C101 ) C99_=_C102( C99 C102 ) \nC100_=_C101( C100 C101 ) C100_=_C102( C100 C102 ) C100_=_C121( C100 C121 ) C100_=_C139( C100 C139 ) C100_=_C152( C100 C152 ) C100_=_C154( C100 C154 ) \nC100_=_C163( C100 C163 ) C101_=_C102( C101 C102 ) C121_=_C139( C121 C139 ) C121_=_C152( C121 C152 ) C121_=_C154( C121 C154 ) C121_=_C163( C121 C163 ) \nC139_=_C152( C139 C152 ) C139_=_C154( C139 C154 ) C139_=_C163( C139 C163 ) C152_=_C154( C152 C154 ) C152_=_C163( C152 C163 ) C154_=_C163( C154 C163 ) "];28-&gt;38[label="29: C1 C11 C12 C25 C29 \nC33 C45 C50 C52 C56 C60 \nC71 C73 C75 C76 C77 C80 \nC89 C96 C97 C98 C99 C101 \nC102 C121 C139 C152 C154 C163 \n137: C1_=_C11 ,C1_=_C33 ,C1_=_C50 ,C1_=_C71 ,C1_=_C73 ,\nC1_=_C75 ,C1_=_C76 ,C1_=_C77 ,C11_=_C12 ,C11_=_C33 ,C11_=_C50 ,\nC11_=_C71 ,C11_=_C73 ,C11_=_C75 ,C11_=_C76 ,C11_=_C77 ,C12_=_C25 ,\nC12_=_C45 ,C12_=_C52 ,C12_=_C60 ,C12_=_C89 ,C12_=_C96 ,C12_=_C97 ,\nC12_=_C98 ,C12_=_C99 ,C12_=_C101 ,C12_=_C102 ,C25_=_C29 ,C25_=_C45 ,\nC25_=_C52 ,C25_=_C60 ,C25_=_C89 ,C25_=_C96 ,C25_=_C97 ,C25_=_C98 ,\nC25_=_C99 ,C25_=_C101 ,C25_=_C102 ,C29_=_C56 ,C29_=_C80 ,C29_=_C121 ,\nC29_=_C139 ,C29_=_C152 ,C29_=_C154 ,C29_=_C163 ,C33_=_C50 ,C33_=_C71 ,\nC33_=_C73 ,C33_=_C75 ,C33_=_C76 ,C33_=_C77 ,C45_=_C52 ,C45_=_C60 ,\nC45_=_C89 ,C45_=_C96 ,C45_=_C97 ,C45_=_C98 ,C45_=_C99 ,C45_=_C101 ,\nC45_=_C102 ,C50_=_C52 ,C50_=_C56 ,C50_=_C71 ,C50_=_C73 ,C50_=_C75 ,\nC50_=_C76 ,C50_=_C77 ,C52_=_C56 ,C52_=_C60 ,C52_=_C89 ,C52_=_C96 ,\nC52_=_C97 ,C52_=_C98 ,C52_=_C99 ,C52_=_C101 ,C52_=_C102 ,C56_=_C80 ,\nC56_=_C121 ,C56_=_C139 ,C56_=_C152 ,C56_=_C154 ,C56_=_C163 ,C60_=_C89 ,\nC60_=_C96 ,C60_=_C97 ,C60_=_C98 ,C60_=_C99 ,C60_=_C101 ,C60_=_C102 ,\nC71_=_C73 ,C71_=_C75 ,C71_=_C76 ,C71_=_C77 ,C71_=_C80 ,C73_=_C75 ,\nC73_=_C76 ,C73_=_C77 ,C75_=_C76 ,C75_=_C77 ,C76_=_C77 ,C77_=_C101 ,\nC80_=_C121 ,C80_=_C139 ,C80_=_C152 ,C80_=_C154 ,C80_=_C163 ,C89_=_C96 ,\nC89_=_C97 ,C89_=_C98 ,C89_=_C99 ,C89_=_C101 ,C89_=_C102 ,C96_=_C97 ,\nC96_=_C98 ,C96_=_C99 ,C96_=_C101 ,C96_=_C102 ,C97_=_C98 ,C97_=_C99 ,\nC97_=_C101 ,C97_=_C102 ,C98_=_C99 ,C98_=_C101 ,C98_=_C102 ,C99_=_C101 ,\nC99_=_C102 ,C101_=_C102 ,C121_=_C139 ,C121_=_C152 ,C121_=_C154 ,C121_=_C163 ,\nC139_=_C152 ,C139_=_C154 ,C139_=_C163 ,C152_=_C154 ,C152_=_C163 ,C154_=_C163 ,"];39[shape=box, label="id:39 level: 3\n27: C0 C1 C3 C4 C5 \nC6 C7 C8 C31 C41 C43 \nC50 C51 C52 C53 C54 C55 \nC56 C57 C58 C59 C71 C78 \nC79 C80 C81 C82 \n142: C0_=_C1( C0 C1 ) C0_=_C3( C0 C3 ) C0_=_C4( C0 C4 ) C0_=_C5( C0 C5 ) C0_=_C6( C0 C6 ) \nC0_=_C7( C0 C7 ) C0_=_C8( C0 C8 ) C0_=_C31( C0 C31 ) C0_=_C41( C0 C41 ) C0_=_C50( C0 C50 ) C0_=_C51( C0 C51 ) \nC0_=_C52( C0 C52 ) C0_=_C53( C0 C53 ) C0_=_C54( C0 C54 ) C0_=_C55( C0 C55 ) C0_=_C56( C0 C56 ) C0_=_C57( C0 C57 ) \nC0_=_C58( C0 C58 ) C0_=_C59( C0 C59 ) C1_=_C3( C1 C3 ) C1_=_C4( C1 C4 ) C1_=_C5( C1 C5 ) C1_=_C6( C1 C6 ) \nC1_=_C7( C1 C7 ) C1_=_C8( C1 C8 ) C1_=_C50( C1 C50 ) C1_=_C71( C1 C71 ) C3_=_C4( C3 C4 ) C3_=_C5( C3 C5 ) \nC3_=_C6( C3 C6 ) C3_=_C7( C3 C7 ) C3_=_C8( C3 C8 ) C4_=_C5( C4 C5 ) C4_=_C6( C4 C6 ) C4_=_C7( C4 C7 ) \nC4_=_C8( C4 C8 ) C5_=_C6( C5 C6 ) C5_=_C7( C5 C7 ) C5_=_C8( C5 C8 ) C5_=_C81( C5 C81 ) C6_=_C7( C6 C7 ) \nC6_=_C8( C6 C8 ) C7_=_C8( C7 C8 ) C31_=_C41( C31 C41 ) C31_=_C50( C31 C50 ) C31_=_C51( C31 C51 ) C31_=_C52( C31 C52 ) \nC31_=_C53( C31 C53 ) C31_=_C54( C31 C54 ) C31_=_C55( C31 C55 ) C31_=_C56( C31 C56 ) C31_=_C57( C31 C57 ) C31_=_C58( C31 C58 ) \nC31_=_C59( C31 C59 ) C41_=_C43( C41 C43 ) C41_=_C50( C41 C50 ) C41_=_C51( C41 C51 ) C41_=_C52( C41 C52 ) C41_=_C53( C41 C53 ) \nC41_=_C54( C41 C54 ) C41_=_C55( C41 C55 ) C41_=_C56( C41 C56 ) C41_=_C57( C41 C57 ) C41_=_C58( C41 C58 )</w:t>
      </w:r>
    </w:p>
    <w:p>
      <w:pPr>
        <w:pStyle w:val="PreformattedText"/>
        <w:bidi w:val="0"/>
        <w:spacing w:before="0" w:after="0"/>
        <w:jc w:val="left"/>
        <w:rPr/>
      </w:pPr>
      <w:r>
        <w:rPr/>
        <w:t xml:space="preserve"> </w:t>
      </w:r>
      <w:r>
        <w:rPr/>
        <w:t>C41_=_C59( C41 C59 ) \nC43_=_C51( C43 C51 ) C43_=_C71( C43 C71 ) C43_=_C78( C43 C78 ) C43_=_C79( C43 C79 ) C43_=_C80( C43 C80 ) C43_=_C81( C43 C81 ) \nC43_=_C82( C43 C82 ) C50_=_C51( C50 C51 ) C50_=_C52( C50 C52 ) C50_=_C53( C50 C53 ) C50_=_C54( C50 C54 ) C50_=_C55( C50 C55 ) \nC50_=_C56( C50 C56 ) C50_=_C57( C50 C57 ) C50_=_C58( C50 C58 ) C50_=_C59( C50 C59 ) C50_=_C71( C50 C71 ) C51_=_C52( C51 C52 ) \nC51_=_C53( C51 C53 ) C51_=_C54( C51 C54 ) C51_=_C55( C51 C55 ) C51_=_C56( C51 C56 ) C51_=_C57( C51 C57 ) C51_=_C58( C51 C58 ) \nC51_=_C59( C51 C59 ) C51_=_C71( C51 C71 ) C51_=_C78( C51 C78 ) C51_=_C79( C51 C79 ) C51_=_C80( C51 C80 ) C51_=_C81( C51 C81 ) \nC51_=_C82( C51 C82 ) C52_=_C53( C52 C53 ) C52_=_C54( C52 C54 ) C52_=_C55( C52 C55 ) C52_=_C56( C52 C56 ) C52_=_C57( C52 C57 ) \nC52_=_C58( C52 C58 ) C52_=_C59( C52 C59 ) C53_=_C54( C53 C54 ) C53_=_C55( C53 C55 ) C53_=_C56( C53 C56 ) C53_=_C57( C53 C57 ) \nC53_=_C58( C53 C58 ) C53_=_C59( C53 C59 ) C54_=_C55( C54 C55 ) C54_=_C56( C54 C56 ) C54_=_C57( C54 C57 ) C54_=_C58( C54 C58 ) \nC54_=_C59( C54 C59 ) C55_=_C56( C55 C56 ) C55_=_C57( C55 C57 ) C55_=_C58( C55 C58 ) C55_=_C59( C55 C59 ) C55_=_C79( C55 C79 ) \nC56_=_C57( C56 C57 ) C56_=_C58( C56 C58 ) C56_=_C59( C56 C59 ) C56_=_C80( C56 C80 ) C57_=_C58( C57 C58 ) C57_=_C59( C57 C59 ) \nC58_=_C59( C58 C59 ) C59_=_C82( C59 C82 ) C71_=_C78( C71 C78 ) C71_=_C79( C71 C79 ) C71_=_C80( C71 C80 ) C71_=_C81( C71 C81 ) \nC71_=_C82( C71 C82 ) C78_=_C79( C78 C79 ) C78_=_C80( C78 C80 ) C78_=_C81( C78 C81 ) C78_=_C82( C78 C82 ) C79_=_C80( C79 C80 ) \nC79_=_C81( C79 C81 ) C79_=_C82( C79 C82 ) C80_=_C81( C80 C81 ) C80_=_C82( C80 C82 ) C81_=_C82( C81 C82 ) "];28-&gt;39[label="25: C1 C3 C4 C5 C6 \nC7 C8 C31 C41 C43 C50 \nC52 C53 C54 C55 C56 C57 \nC58 C59 C71 C78 C79 C80 \nC81 C82 \n105: C1_=_C3 ,C1_=_C4 ,C1_=_C5 ,C1_=_C6 ,C1_=_C7 ,\nC1_=_C8 ,C1_=_C50 ,C1_=_C71 ,C3_=_C4 ,C3_=_C5 ,C3_=_C6 ,\nC3_=_C7 ,C3_=_C8 ,C4_=_C5 ,C4_=_C6 ,C4_=_C7 ,C4_=_C8 ,\nC5_=_C6 ,C5_=_C7 ,C5_=_C8 ,C5_=_C81 ,C6_=_C7 ,C6_=_C8 ,\nC7_=_C8 ,C31_=_C41 ,C31_=_C50 ,C31_=_C52 ,C31_=_C53 ,C31_=_C54 ,\nC31_=_C55 ,C31_=_C56 ,C31_=_C57 ,C31_=_C58 ,C31_=_C59 ,C41_=_C43 ,\nC41_=_C50 ,C41_=_C52 ,C41_=_C53 ,C41_=_C54 ,C41_=_C55 ,C41_=_C56 ,\nC41_=_C57 ,C41_=_C58 ,C41_=_C59 ,C43_=_C71 ,C43_=_C78 ,C43_=_C79 ,\nC43_=_C80 ,C43_=_C81 ,C43_=_C82 ,C50_=_C52 ,C50_=_C53 ,C50_=_C54 ,\nC50_=_C55 ,C50_=_C56 ,C50_=_C57 ,C50_=_C58 ,C50_=_C59 ,C50_=_C71 ,\nC52_=_C53 ,C52_=_C54 ,C52_=_C55 ,C52_=_C56 ,C52_=_C57 ,C52_=_C58 ,\nC52_=_C59 ,C53_=_C54 ,C53_=_C55 ,C53_=_C56 ,C53_=_C57 ,C53_=_C58 ,\nC53_=_C59 ,C54_=_C55 ,C54_=_C56 ,C54_=_C57 ,C54_=_C58 ,C54_=_C59 ,\nC55_=_C56 ,C55_=_C57 ,C55_=_C58 ,C55_=_C59 ,C55_=_C79 ,C56_=_C57 ,\nC56_=_C58 ,C56_=_C59 ,C56_=_C80 ,C57_=_C58 ,C57_=_C59 ,C58_=_C59 ,\nC59_=_C82 ,C71_=_C78 ,C71_=_C79 ,C71_=_C80 ,C71_=_C81 ,C71_=_C82 ,\nC78_=_C79 ,C78_=_C80 ,C78_=_C81 ,C78_=_C82 ,C79_=_C80 ,C79_=_C81 ,\nC79_=_C82 ,C80_=_C81 ,C80_=_C82 ,C81_=_C82 ,"];40[shape=box, label="id:40 level: 4\n19: C5 C19 C21 C30 C39 \nC68 C76 C81 C105 C118 C122 \nC125 C153 C154 C159 C166 C170 \nC175 C178 \n65: C5_=_C19( C5 C19 ) C5_=_C30( C5 C30 ) C5_=_C68( C5 C68 ) C5_=_C81( C5 C81 ) C5_=_C122( C5 C122 ) \nC5_=_C153( C5 C153 ) C5_=_C159( C5 C159 ) C5_=_C175( C5 C175 ) C19_=_C21( C19 C21 ) C19_=_C30( C19 C30 ) C19_=_C68( C19 C68 ) \nC19_=_C81( C19 C81 ) C19_=_C122( C19 C122 ) C19_=_C153( C19 C153 ) C19_=_C159( C19 C159 ) C19_=_C175( C19 C175 ) C21_=_C76( C21 C76 ) \nC21_=_C105( C21 C105 ) C21_=_C166( C21 C166 ) C21_=_C170( C21 C170 ) C21_=_C175( C21 C175 ) C21_=_C178( C21 C178 ) C30_=_C68( C30 C68 ) \nC30_=_C81( C30 C81 ) C30_=_C122( C30 C122 ) C30_=_C153( C30 C153 ) C30_=_C159( C30 C159 ) C30_=_C175( C30 C175 ) C39_=_C118( C39 C118 ) \nC39_=_C125( C39 C125 ) C39_=_C154( C39 C154 ) C68_=_C81( C68 C81 ) C68_=_C122( C68 C122 ) C68_=_C153( C68 C153 ) C68_=_C159( C68 C159 ) \nC68_=_C175( C68 C175 ) C76_=_C105( C76 C105 ) C76_=_C166( C76 C166 ) C76_=_C170( C76 C170 ) C76_=_C175( C76 C175 ) C76_=_C178( C76 C178 ) \nC81_=_C122( C81 C122 ) C81_=_C153( C81 C153 ) C81_=_C159( C81 C159 ) C81_=_C175( C81 C175 ) C105_=_C166( C105 C166 ) C105_=_C170( C105 C170 ) \nC105_=_C175( C105 C175 ) C105_=_C178( C105 C178 ) C118_=_C122( C118 C122 ) C118_=_C125( C118 C125 ) C118_=_C154( C118 C154 ) C122_=_C153( C122 C153 ) \nC122_=_C159( C122 C159 ) C122_=_C175( C122 C175 ) C125_=_C154( C125 C154 ) C153_=_C159( C153 C159 ) C153_=_C175( C153 C175 ) C159_=_C175( C159 C175 ) \nC166_=_C170( C166 C170 ) C166_=_C175( C166 C175 ) C166_=_C178( C166 C178 ) C170_=_C175( C170 C175 ) C170_=_C178( C170 C178 ) C175_=_C178( C175 C178 ) "];31-&gt;40[label="18: C5 C19 C21 C30 C39 \nC68 C76 C81 C105 C118 C122 \nC125 C153 C154 C159 C166 C170 \nC178 \n51: C5_=_C19 ,C5_=_C30 ,C5_=_C68 ,C5_=_C81 ,C5_=_C122 ,\nC5_=_C153 ,C5_=_C159 ,C19_=_C21 ,C19_=_C30 ,C19_=_C68 ,C19_=_C81 ,\nC19_=_C122 ,C19_=_C153 ,C19_=_C159 ,C21_=_C76 ,C21_=_C105 ,C21_=_C166 ,\nC21_=_C170 ,C21_=_C178 ,C30_=_C68 ,C30_=_C81 ,C30_=_C122 ,C30_=_C153 ,\nC30_=_C159 ,C39_=_C118 ,C39_=_C125 ,C39_=_C154 ,C68_=_C81 ,C68_=_C122 ,\nC68_=_C153 ,C68_=_C159 ,C76_=_C105 ,C76_=_C166 ,C76_=_C170 ,C76_=_C178 ,\nC81_=_C122 ,C81_=_C153 ,C81_=_C159 ,C105_=_C166 ,C105_=_C170 ,C105_=_C178 ,\nC118_=_C122 ,C118_=_C125 ,C118_=_C154 ,C122_=_C153 ,C122_=_C159 ,C125_=_C154 ,\nC153_=_C159 ,C166_=_C170 ,C166_=_C178 ,C170_=_C178 ,"];41[shape=box, label="id:41 level: 4\n19: C14 C18 C27 C46 C55 \nC66 C79 C117 C120 C124 C125 \nC126 C127 C128 C129 C151 C162 \nC166 C167 \n94: C14_=_C18( C14 C18 ) C14_=_C27( C14 C27 ) C14_=_C46( C14 C46 ) C14_=_C66( C14 C66 ) C14_=_C117( C14 C117 ) \nC14_=_C124( C14 C124 ) C14_=_C125( C14 C125 ) C14_=_C126( C14 C126 ) C14_=_C127( C14 C127 ) C14_=_C128( C14 C128 ) C14_=_C129( C14 C129 ) \nC18_=_C55( C18 C55 ) C18_=_C79( C18 C79 ) C18_=_C120( C18 C120 ) C18_=_C128( C18 C128 ) C18_=_C151( C18 C151 ) C18_=_C162( C18 C162 ) \nC18_=_C166( C18 C166 ) C18_=_C167( C18 C167 ) C27_=_C46( C27 C46 ) C27_=_C66( C27 C66 ) C27_=_C117( C27 C117 ) C27_=_C124( C27 C124 ) \nC27_=_C125( C27 C125 ) C27_=_C126( C27 C126 ) C27_=_C127( C27 C127 ) C27_=_C128( C27 C128 ) C27_=_C129( C27 C129 ) C46_=_C66( C46 C66 ) \nC46_=_C117( C46 C117 ) C46_=_C124( C46 C124 ) C46_=_C125( C46 C125 ) C46_=_C126( C46 C126 ) C46_=_C127( C46 C127 ) C46_=_C128( C46 C128 ) \nC46_=_C129( C46 C129 ) C55_=_C79( C55 C79 ) C55_=_C120( C55 C120 ) C55_=_C128( C55 C128 ) C55_=_C151( C55 C151 ) C55_=_C162( C55 C162 ) \nC55_=_C166( C55 C166 ) C55_=_C167( C55 C167 ) C66_=_C117( C66 C117 ) C66_=_C124( C66 C124 ) C66_=_C125( C66 C125 ) C66_=_C126( C66 C126 ) \nC66_=_C127( C66 C127 ) C66_=_C128( C66 C128 ) C66_=_C129( C66 C129 ) C79_=_C120( C79 C120 ) C79_=_C128( C79 C128 ) C79_=_C151( C79 C151 ) \nC79_=_C162( C79 C162 ) C79_=_C166( C79 C166 ) C79_=_C167( C79 C167 ) C117_=_C120( C117 C120 ) C117_=_C124( C117 C124 ) C117_=_C125( C117 C125 ) \nC117_=_C126( C117 C126 ) C117_=_C127( C117 C127 ) C117_=_C128( C117 C128 ) C117_=_C129( C117 C129 ) C120_=_C128( C120 C128 ) C120_=_C151( C120 C151 ) \nC120_=_C162( C120 C162 ) C120_=_C166( C120 C166 ) C120_=_C167( C120 C167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7_=_C162( C127 C162 ) \nC128_=_C129( C128 C129 ) C128_=_C151( C128 C151 ) C128_=_C162( C128 C162 ) C128_=_C166( C128 C166 ) C128_=_C167( C128 C167 ) C151_=_C162( C151 C162 ) \nC151_=_C166( C151 C166 ) C151_=_C167( C151 C167 ) C162_=_C166( C162 C166 ) C162_=_C167( C162 C167 ) C166_=_C167( C166 C167 ) "];31-&gt;41[label="18: C14 C18 C27 C46 C55 \nC66 C79 C117 C120 C124 C125 \nC126 C127 C129 C151 C162 C166 \nC167 \n76: C14_=_C18 ,C14_=_C27 ,C14_=_C46 ,C14_=_C66 ,C14_=_C117 ,\nC14_=_C124 ,C14_=_C125 ,C14_=_C126 ,C14_=_C127 ,C14_=_C129 ,C18_=_C55 ,\nC18_=_C79 ,C18_=_C120 ,C18_=_C151 ,C18_=_C162 ,C18_=_C166 ,C18_=_C167 ,\nC27_=_C46 ,C27_=_C66 ,C27_=_C117 ,C27_=_C124 ,C27_=_C125 ,C27_=_C126 ,\nC27_=_C127 ,C27_=_C129 ,C46_=_C66 ,C46_=_C117 ,C46_=_C124 ,C46_=_C125 ,\nC46_=_C126 ,C46_=_C127 ,C46_=_C129 ,C55_=_C79 ,C55_=_C120 ,C55_=_C151 ,\nC55_=_C162 ,C55_=_C166 ,C55_=_C167 ,C66_=_C117 ,C66_=_C124 ,C66_=_C125 ,\nC66_=_C126 ,C66_=_C127 ,C66_=_C129 ,C79_=_C120 ,C79_=_C151 ,C79_=_C162 ,\nC79_=_C166 ,C79_=_C167 ,C117_=_C120 ,C117_=_C124 ,C117_=_C125 ,C117_=_C126 ,\nC117_=_C127 ,C117_=_C129 ,C120_=_C151 ,C120_=_C162 ,C120_=_C166 ,C120_=_C167 ,\nC124_=_C125 ,C124_=_C126 ,C124_=_C127 ,C124_=_C129 ,C125_=_C126 ,C125_=_C127 ,\nC125_=_C129 ,C126_=_C127 ,C126_=_C129 ,C127_=_C129 ,C127_=_C162 ,C151_=_C162 ,\nC151_=_C166 ,C151_=_C167 ,C162_=_C166 ,C162_=_C167 ,C166_=_C167 ,"];42[shape=box, label="id:42 level: 4\n13: C47 C63 C75 C86 C133 \nC134 C138 C149 C157 C168 C169 \nC170 C171 \n43: C47_=_C63( C47 C63 ) C47_=_C133( C47 C133 ) C47_=_C138( C47 C138 ) C47_=_C168( C47 C168 ) C47_=_C169( C47 C169 ) \nC47_=_C170( C47 C170 ) C63_=_C133( C63 C133 ) C63_=_C138( C63 C138 ) C63_=_C168( C63 C168 ) C63_=_C169( C63 C169 ) C63_=_C170( C63 C170 ) \nC75_=_C86( C75 C86 ) C75_=_C134( C75 C134 ) C75_=_C149( C75 C149 ) C75_=_C157( C75 C157 ) C75_=_C168( C75 C168 ) C75_=_C171( C75 C171 ) \nC86_=_C134( C86 C134 ) C86_=_C149( C86 C149 ) C86_=_C157( C86 C157 ) C86_=_C168( C86 C168 ) C86_=_C171( C86 C171 ) C133_=_C134( C133 C134 ) \nC133_=_C138( C133 C138 ) C133_=_C168( C133 C168 ) C133_=_C169( C133 C169 ) C133_=_C170( C133 C170 ) C134_=_C149( C134 C149 ) C134_=_C157( C134 C157 ) \nC134_=_C168( C134 C168 ) C134_=_C171( C134 C171 ) C138_=_C168( C138 C168 ) C138_=_C169( C138 C169 ) C138_=_C170( C138 C170 ) C149_=_C157( C149 C157 ) \nC149_=_C168( C149 C168 ) C149_=_C171( C149 C171 ) C157_=_C168( C157 C168 ) C157_=_C171( C157 C171 ) C168_=_C169( C168 C169 ) C168_=_C170( C168 C170 ) \nC168_=_C171(</w:t>
      </w:r>
    </w:p>
    <w:p>
      <w:pPr>
        <w:pStyle w:val="PreformattedText"/>
        <w:bidi w:val="0"/>
        <w:spacing w:before="0" w:after="0"/>
        <w:jc w:val="left"/>
        <w:rPr/>
      </w:pPr>
      <w:r>
        <w:rPr/>
        <w:t xml:space="preserve"> </w:t>
      </w:r>
      <w:r>
        <w:rPr/>
        <w:t>C168 C171 ) C169_=_C170( C169 C170 ) "];32-&gt;42[label="12: C47 C63 C75 C86 C133 \nC134 C138 C149 C157 C169 C170 \nC171 \n31: C47_=_C63 ,C47_=_C133 ,C47_=_C138 ,C47_=_C169 ,C47_=_C170 ,\nC63_=_C133 ,C63_=_C138 ,C63_=_C169 ,C63_=_C170 ,C75_=_C86 ,C75_=_C134 ,\nC75_=_C149 ,C75_=_C157 ,C75_=_C171 ,C86_=_C134 ,C86_=_C149 ,C86_=_C157 ,\nC86_=_C171 ,C133_=_C134 ,C133_=_C138 ,C133_=_C169 ,C133_=_C170 ,C134_=_C149 ,\nC134_=_C157 ,C134_=_C171 ,C138_=_C169 ,C138_=_C170 ,C149_=_C157 ,C149_=_C171 ,\nC157_=_C171 ,C169_=_C170 ,"];43[shape=box, label="id:43 level: 4\n16: C20 C34 C44 C59 C64 \nC82 C83 C84 C85 C86 C87 \nC88 C129 C160 C171 C177 \n66: C20_=_C59( C20 C59 ) C20_=_C64( C20 C64 ) C20_=_C82( C20 C82 ) C20_=_C87( C20 C87 ) C20_=_C129( C20 C129 ) \nC20_=_C160( C20 C160 ) C20_=_C171( C20 C171 ) C20_=_C177( C20 C177 ) C34_=_C44( C34 C44 ) C34_=_C83( C34 C83 ) C34_=_C84( C34 C84 ) \nC34_=_C85( C34 C85 ) C34_=_C86( C34 C86 ) C34_=_C87( C34 C87 ) C34_=_C88( C34 C88 ) C44_=_C83( C44 C83 ) C44_=_C84( C44 C84 ) \nC44_=_C85( C44 C85 ) C44_=_C86( C44 C86 ) C44_=_C87( C44 C87 ) C44_=_C88( C44 C88 ) C59_=_C64( C59 C64 ) C59_=_C82( C59 C82 ) \nC59_=_C87( C59 C87 ) C59_=_C129( C59 C129 ) C59_=_C160( C59 C160 ) C59_=_C171( C59 C171 ) C59_=_C177( C59 C177 ) C64_=_C82( C64 C82 ) \nC64_=_C87( C64 C87 ) C64_=_C129( C64 C129 ) C64_=_C160( C64 C160 ) C64_=_C171( C64 C171 ) C64_=_C177( C64 C177 ) C82_=_C87( C82 C87 ) \nC82_=_C129( C82 C129 ) C82_=_C160( C82 C160 ) C82_=_C171( C82 C171 ) C82_=_C177( C82 C177 ) C83_=_C84( C83 C84 ) C83_=_C85( C83 C85 ) \nC83_=_C86( C83 C86 ) C83_=_C87( C83 C87 ) C83_=_C88( C83 C88 ) C84_=_C85( C84 C85 ) C84_=_C86( C84 C86 ) C84_=_C87( C84 C87 ) \nC84_=_C88( C84 C88 ) C85_=_C86( C85 C86 ) C85_=_C87( C85 C87 ) C85_=_C88( C85 C88 ) C85_=_C160( C85 C160 ) C86_=_C87( C86 C87 ) \nC86_=_C88( C86 C88 ) C86_=_C171( C86 C171 ) C87_=_C88( C87 C88 ) C87_=_C129( C87 C129 ) C87_=_C160( C87 C160 ) C87_=_C171( C87 C171 ) \nC87_=_C177( C87 C177 ) C129_=_C160( C129 C160 ) C129_=_C171( C129 C171 ) C129_=_C177( C129 C177 ) C160_=_C171( C160 C171 ) C160_=_C177( C160 C177 ) \nC171_=_C177( C171 C177 ) "];33-&gt;43[label="15: C20 C34 C44 C59 C64 \nC82 C83 C84 C85 C86 C88 \nC129 C160 C171 C177 \n51: C20_=_C59 ,C20_=_C64 ,C20_=_C82 ,C20_=_C129 ,C20_=_C160 ,\nC20_=_C171 ,C20_=_C177 ,C34_=_C44 ,C34_=_C83 ,C34_=_C84 ,C34_=_C85 ,\nC34_=_C86 ,C34_=_C88 ,C44_=_C83 ,C44_=_C84 ,C44_=_C85 ,C44_=_C86 ,\nC44_=_C88 ,C59_=_C64 ,C59_=_C82 ,C59_=_C129 ,C59_=_C160 ,C59_=_C171 ,\nC59_=_C177 ,C64_=_C82 ,C64_=_C129 ,C64_=_C160 ,C64_=_C171 ,C64_=_C177 ,\nC82_=_C129 ,C82_=_C160 ,C82_=_C171 ,C82_=_C177 ,C83_=_C84 ,C83_=_C85 ,\nC83_=_C86 ,C83_=_C88 ,C84_=_C85 ,C84_=_C86 ,C84_=_C88 ,C85_=_C86 ,\nC85_=_C88 ,C85_=_C160 ,C86_=_C88 ,C86_=_C171 ,C129_=_C160 ,C129_=_C171 ,\nC129_=_C177 ,C160_=_C171 ,C160_=_C177 ,C171_=_C177 ,"];44[shape=box, label="id:44 level: 4\n19: C3 C9 C31 C32 C33 \nC34 C35 C36 C37 C38 C39 \nC40 C60 C61 C63 C64 C143 \nC148 C149 \n75: C3_=_C38( C3 C38 ) C3_=_C143( C3 C143 ) C3_=_C148( C3 C148 ) C3_=_C149( C3 C149 ) C9_=_C31( C9 C31 ) \nC9_=_C32( C9 C32 ) C9_=_C33( C9 C33 ) C9_=_C34( C9 C34 ) C9_=_C35( C9 C35 ) C9_=_C36( C9 C36 ) C9_=_C37( C9 C37 ) \nC9_=_C38( C9 C38 ) C9_=_C39( C9 C39 ) C9_=_C40( C9 C40 ) C31_=_C32( C31 C32 ) C31_=_C33( C31 C33 ) C31_=_C34( C31 C34 ) \nC31_=_C35( C31 C35 ) C31_=_C36( C31 C36 ) C31_=_C37( C31 C37 ) C31_=_C38( C31 C38 ) C31_=_C39( C31 C39 ) C31_=_C40( C31 C40 ) \nC32_=_C33( C32 C33 ) C32_=_C34( C32 C34 ) C32_=_C35( C32 C35 ) C32_=_C36( C32 C36 ) C32_=_C37( C32 C37 ) C32_=_C38( C32 C38 ) \nC32_=_C39( C32 C39 ) C32_=_C40( C32 C40 ) C32_=_C60( C32 C60 ) C32_=_C61( C32 C61 ) C32_=_C63( C32 C63 ) C32_=_C64( C32 C64 ) \nC33_=_C34( C33 C34 ) C33_=_C35( C33 C35 ) C33_=_C36( C33 C36 ) C33_=_C37( C33 C37 ) C33_=_C38( C33 C38 ) C33_=_C39( C33 C39 ) \nC33_=_C40( C33 C40 ) C34_=_C35( C34 C35 ) C34_=_C36( C34 C36 ) C34_=_C37( C34 C37 ) C34_=_C38( C34 C38 ) C34_=_C39( C34 C39 ) \nC34_=_C40( C34 C40 ) C35_=_C36( C35 C36 ) C35_=_C37( C35 C37 ) C35_=_C38( C35 C38 ) C35_=_C39( C35 C39 ) C35_=_C40( C35 C40 ) \nC36_=_C37( C36 C37 ) C36_=_C38( C36 C38 ) C36_=_C39( C36 C39 ) C36_=_C40( C36 C40 ) C37_=_C38( C37 C38 ) C37_=_C39( C37 C39 ) \nC37_=_C40( C37 C40 ) C38_=_C39( C38 C39 ) C38_=_C40( C38 C40 ) C38_=_C143( C38 C143 ) C38_=_C148( C38 C148 ) C38_=_C149( C38 C149 ) \nC39_=_C40( C39 C40 ) C60_=_C61( C60 C61 ) C60_=_C63( C60 C63 ) C60_=_C64( C60 C64 ) C61_=_C63( C61 C63 ) C61_=_C64( C61 C64 ) \nC63_=_C64( C63 C64 ) C143_=_C148( C143 C148 ) C143_=_C149( C143 C149 ) C148_=_C149( C148 C149 ) "];33-&gt;44[label="17: C3 C9 C31 C33 C34 \nC35 C36 C37 C39 C40 C60 \nC61 C63 C64 C143 C148 C149 \n48: C3_=_C143 ,C3_=_C148 ,C3_=_C149 ,C9_=_C31 ,C9_=_C33 ,\nC9_=_C34 ,C9_=_C35 ,C9_=_C36 ,C9_=_C37 ,C9_=_C39 ,C9_=_C40 ,\nC31_=_C33 ,C31_=_C34 ,C31_=_C35 ,C31_=_C36 ,C31_=_C37 ,C31_=_C39 ,\nC31_=_C40 ,C33_=_C34 ,C33_=_C35 ,C33_=_C36 ,C33_=_C37 ,C33_=_C39 ,\nC33_=_C40 ,C34_=_C35 ,C34_=_C36 ,C34_=_C37 ,C34_=_C39 ,C34_=_C40 ,\nC35_=_C36 ,C35_=_C37 ,C35_=_C39 ,C35_=_C40 ,C36_=_C37 ,C36_=_C39 ,\nC36_=_C40 ,C37_=_C39 ,C37_=_C40 ,C39_=_C40 ,C60_=_C61 ,C60_=_C63 ,\nC60_=_C64 ,C61_=_C63 ,C61_=_C64 ,C63_=_C64 ,C143_=_C148 ,C143_=_C149 ,\nC148_=_C149 ,"];45[shape=box, label="id:45 level: 4\n13: C67 C78 C96 C103 C104 \nC105 C106 C107 C126 C148 C156 \nC157 C158 \n42: C67_=_C104( C67 C104 ) C67_=_C126( C67 C126 ) C67_=_C148( C67 C148 ) C67_=_C156( C67 C156 ) C67_=_C157( C67 C157 ) \nC67_=_C158( C67 C158 ) C78_=_C96( C78 C96 ) C78_=_C103( C78 C103 ) C78_=_C104( C78 C104 ) C78_=_C105( C78 C105 ) C78_=_C106( C78 C106 ) \nC78_=_C107( C78 C107 ) C96_=_C103( C96 C103 ) C96_=_C104( C96 C104 ) C96_=_C105( C96 C105 ) C96_=_C106( C96 C106 ) C96_=_C107( C96 C107 ) \nC103_=_C104( C103 C104 ) C103_=_C105( C103 C105 ) C103_=_C106( C103 C106 ) C103_=_C107( C103 C107 ) C104_=_C105( C104 C105 ) C104_=_C106( C104 C106 ) \nC104_=_C107( C104 C107 ) C104_=_C126( C104 C126 ) C104_=_C148( C104 C148 ) C104_=_C156( C104 C156 ) C104_=_C157( C104 C157 ) C104_=_C158( C104 C158 ) \nC105_=_C106( C105 C106 ) C105_=_C107( C105 C107 ) C106_=_C107( C106 C107 ) C126_=_C148( C126 C148 ) C126_=_C156( C126 C156 ) C126_=_C157( C126 C157 ) \nC126_=_C158( C126 C158 ) C148_=_C156( C148 C156 ) C148_=_C157( C148 C157 ) C148_=_C158( C148 C158 ) C156_=_C157( C156 C157 ) C156_=_C158( C156 C158 ) \nC157_=_C158( C157 C158 ) "];34-&gt;45[label="12: C67 C78 C96 C103 C105 \nC106 C107 C126 C148 C156 C157 \nC158 \n30: C67_=_C126 ,C67_=_C148 ,C67_=_C156 ,C67_=_C157 ,C67_=_C158 ,\nC78_=_C96 ,C78_=_C103 ,C78_=_C105 ,C78_=_C106 ,C78_=_C107 ,C96_=_C103 ,\nC96_=_C105 ,C96_=_C106 ,C96_=_C107 ,C103_=_C105 ,C103_=_C106 ,C103_=_C107 ,\nC105_=_C106 ,C105_=_C107 ,C106_=_C107 ,C126_=_C148 ,C126_=_C156 ,C126_=_C157 ,\nC126_=_C158 ,C148_=_C156 ,C148_=_C157 ,C148_=_C158 ,C156_=_C157 ,C156_=_C158 ,\nC157_=_C158 ,"];46[shape=box, label="id:46 level: 4\n16: C7 C26 C36 C83 C97 \nC103 C106 C108 C109 C110 C111 \nC116 C123 C145 C165 C173 \n67: C7_=_C106( C7 C106 ) C7_=_C110( C7 C110 ) C7_=_C116( C7 C116 ) C7_=_C123( C7 C123 ) C7_=_C145( C7 C145 ) \nC7_=_C165( C7 C165 ) C7_=_C173( C7 C173 ) C26_=_C36( C26 C36 ) C26_=_C83( C26 C83 ) C26_=_C97( C26 C97 ) C26_=_C103( C26 C103 ) \nC26_=_C108( C26 C108 ) C26_=_C109( C26 C109 ) C26_=_C110( C26 C110 ) C26_=_C111( C26 C111 ) C36_=_C83( C36 C83 ) C36_=_C97( C36 C97 ) \nC36_=_C103( C36 C103 ) C36_=_C108( C36 C108 ) C36_=_C109( C36 C109 ) C36_=_C110( C36 C110 ) C36_=_C111( C36 C111 ) C83_=_C97( C83 C97 ) \nC83_=_C103( C83 C103 ) C83_=_C108( C83 C108 ) C83_=_C109( C83 C109 ) C83_=_C110( C83 C110 ) C83_=_C111( C83 C111 ) C97_=_C103( C97 C103 ) \nC97_=_C108( C97 C108 ) C97_=_C109( C97 C109 ) C97_=_C110( C97 C110 ) C97_=_C111( C97 C111 ) C103_=_C106( C103 C106 ) C103_=_C108( C103 C108 ) \nC103_=_C109( C103 C109 ) C103_=_C110( C103 C110 ) C103_=_C111( C103 C111 ) C106_=_C110( C106 C110 ) C106_=_C116( C106 C116 ) C106_=_C123( C106 C123 ) \nC106_=_C145( C106 C145 ) C106_=_C165( C106 C165 ) C106_=_C173( C106 C173 ) C108_=_C109( C108 C109 ) C108_=_C110( C108 C110 ) C108_=_C111( C108 C111 ) \nC108_=_C123( C108 C123 ) C109_=_C110( C109 C110 ) C109_=_C111( C109 C111 ) C109_=_C145( C109 C145 ) C110_=_C111( C110 C111 ) C110_=_C116( C110 C116 ) \nC110_=_C123( C110 C123 ) C110_=_C145( C110 C145 ) C110_=_C165( C110 C165 ) C110_=_C173( C110 C173 ) C116_=_C123( C116 C123 ) C116_=_C145( C116 C145 ) \nC116_=_C165( C116 C165 ) C116_=_C173( C116 C173 ) C123_=_C145( C123 C145 ) C123_=_C165( C123 C165 ) C123_=_C173( C123 C173 ) C145_=_C165( C145 C165 ) \nC145_=_C173( C145 C173 ) C165_=_C173( C165 C173 ) "];34-&gt;46[label="15: C7 C26 C36 C83 C97 \nC103 C106 C108 C109 C111 C116 \nC123 C145 C165 C173 \n52: C7_=_C106 ,C7_=_C116 ,C7_=_C123 ,C7_=_C145 ,C7_=_C165 ,\nC7_=_C173 ,C26_=_C36 ,C26_=_C83 ,C26_=_C97 ,C26_=_C103 ,C26_=_C108 ,\nC26_=_C109 ,C26_=_C111 ,C36_=_C83 ,C36_=_C97 ,C36_=_C103 ,C36_=_C108 ,\nC36_=_C109 ,C36_=_C111 ,C83_=_C97 ,C83_=_C103 ,C83_=_C108 ,C83_=_C109 ,\nC83_=_C111 ,C97_=_C103 ,C97_=_C108 ,C97_=_C109 ,C97_=_C111 ,C103_=_C106 ,\nC103_=_C108 ,C103_=_C109 ,C103_=_C111 ,C106_=_C116 ,C106_=_C123 ,C106_=_C145 ,\nC106_=_C165 ,C106_=_C173 ,C108_=_C109 ,C108_=_C111 ,C108_=_C123 ,C109_=_C111 ,\nC109_=_C145 ,C116_=_C123 ,C116_=_C145 ,C116_=_C165 ,C116_=_C173 ,C123_=_C145 ,\nC123_=_C165 ,C123_=_C173 ,C145_=_C165 ,C145_=_C173 ,C165_=_C173 ,"];47[shape=box, label="id:47 level: 4\n17: C8 C92 C95 C107 C109 \nC124 C130 C136 C142 C143 C144 \nC145 C146 C147 C167 C178 C179 \n75: C8_=_C95( C8 C95 ) C8_=_C107( C8 C107 ) C8_=_C136( C8 C136 ) C8_=_C142( C8 C142 ) C8_=_C147( C8 C147 ) \nC8_=_C167( C8 C167 ) C8_=_C178( C8 C178 ) C8_=_C179( C8 C179 ) C92_=_C95( C92 C95 ) C92_=_C109( C92 C109 ) C92_=_C124( C92 C124 ) \nC92_=_C130( C92 C130 ) C92_=_C143( C92 C143 ) C92_=_C144( C92 C144 ) C92_=_C145( C92 C145 ) C92_=_C146( C92 C146 ) C92_=_C147( C92 C147 ) \nC95_=_C107( C95 C107 ) C95_=_C136( C95 C136 ) C95_=_C142( C95 C142 ) C95_=_C147( C95 C147 ) C95_=_C167(</w:t>
      </w:r>
    </w:p>
    <w:p>
      <w:pPr>
        <w:pStyle w:val="PreformattedText"/>
        <w:bidi w:val="0"/>
        <w:spacing w:before="0" w:after="0"/>
        <w:jc w:val="left"/>
        <w:rPr/>
      </w:pPr>
      <w:r>
        <w:rPr/>
        <w:t xml:space="preserve"> </w:t>
      </w:r>
      <w:r>
        <w:rPr/>
        <w:t>C95 C167 ) C95_=_C178( C95 C178 ) \nC95_=_C179( C95 C179 ) C107_=_C136( C107 C136 ) C107_=_C142( C107 C142 ) C107_=_C147( C107 C147 ) C107_=_C167( C107 C167 ) C107_=_C178( C107 C178 ) \nC107_=_C179( C107 C179 ) C109_=_C124( C109 C124 ) C109_=_C130( C109 C130 ) C109_=_C143( C109 C143 ) C109_=_C144( C109 C144 ) C109_=_C145( C109 C145 ) \nC109_=_C146( C109 C146 ) C109_=_C147( C109 C147 ) C124_=_C130( C124 C130 ) C124_=_C143( C124 C143 ) C124_=_C144( C124 C144 ) C124_=_C145( C124 C145 ) \nC124_=_C146( C124 C146 ) C124_=_C147( C124 C147 ) C130_=_C136( C130 C136 ) C130_=_C143( C130 C143 ) C130_=_C144( C130 C144 ) C130_=_C145( C130 C145 ) \nC130_=_C146( C130 C146 ) C130_=_C147( C130 C147 ) C136_=_C142( C136 C142 ) C136_=_C147( C136 C147 ) C136_=_C167( C136 C167 ) C136_=_C178( C136 C178 ) \nC136_=_C179( C136 C179 ) C142_=_C147( C142 C147 ) C142_=_C167( C142 C167 ) C142_=_C178( C142 C178 ) C142_=_C179( C142 C179 ) C143_=_C144( C143 C144 ) \nC143_=_C145( C143 C145 ) C143_=_C146( C143 C146 ) C143_=_C147( C143 C147 ) C144_=_C145( C144 C145 ) C144_=_C146( C144 C146 ) C144_=_C147( C144 C147 ) \nC145_=_C146( C145 C146 ) C145_=_C147( C145 C147 ) C146_=_C147( C146 C147 ) C146_=_C179( C146 C179 ) C147_=_C167( C147 C167 ) C147_=_C178( C147 C178 ) \nC147_=_C179( C147 C179 ) C167_=_C178( C167 C178 ) C167_=_C179( C167 C179 ) C178_=_C179( C178 C179 ) "];35-&gt;47[label="16: C8 C92 C95 C107 C109 \nC124 C130 C136 C142 C143 C144 \nC145 C146 C167 C178 C179 \n59: C8_=_C95 ,C8_=_C107 ,C8_=_C136 ,C8_=_C142 ,C8_=_C167 ,\nC8_=_C178 ,C8_=_C179 ,C92_=_C95 ,C92_=_C109 ,C92_=_C124 ,C92_=_C130 ,\nC92_=_C143 ,C92_=_C144 ,C92_=_C145 ,C92_=_C146 ,C95_=_C107 ,C95_=_C136 ,\nC95_=_C142 ,C95_=_C167 ,C95_=_C178 ,C95_=_C179 ,C107_=_C136 ,C107_=_C142 ,\nC107_=_C167 ,C107_=_C178 ,C107_=_C179 ,C109_=_C124 ,C109_=_C130 ,C109_=_C143 ,\nC109_=_C144 ,C109_=_C145 ,C109_=_C146 ,C124_=_C130 ,C124_=_C143 ,C124_=_C144 ,\nC124_=_C145 ,C124_=_C146 ,C130_=_C136 ,C130_=_C143 ,C130_=_C144 ,C130_=_C145 ,\nC130_=_C146 ,C136_=_C142 ,C136_=_C167 ,C136_=_C178 ,C136_=_C179 ,C142_=_C167 ,\nC142_=_C178 ,C142_=_C179 ,C143_=_C144 ,C143_=_C145 ,C143_=_C146 ,C144_=_C145 ,\nC144_=_C146 ,C145_=_C146 ,C146_=_C179 ,C167_=_C178 ,C167_=_C179 ,C178_=_C179 ,"];48[shape=box, label="id:48 level: 4\n18: C40 C49 C57 C58 C69 \nC88 C102 C111 C140 C141 C146 \nC158 C161 C169 C173 C174 C176 \nC179 \n63: C40_=_C58( C40 C58 ) C40_=_C69( C40 C69 ) C40_=_C176( C40 C176 ) C49_=_C88( C49 C88 ) C49_=_C102( C49 C102 ) \nC49_=_C111( C49 C111 ) C49_=_C141( C49 C141 ) C49_=_C146( C49 C146 ) C49_=_C158( C49 C158 ) C49_=_C161( C49 C161 ) C49_=_C174( C49 C174 ) \nC49_=_C179( C49 C179 ) C57_=_C58( C57 C58 ) C57_=_C140( C57 C140 ) C57_=_C169( C57 C169 ) C57_=_C173( C57 C173 ) C57_=_C174( C57 C174 ) \nC58_=_C69( C58 C69 ) C58_=_C176( C58 C176 ) C69_=_C176( C69 C176 ) C88_=_C102( C88 C102 ) C88_=_C111( C88 C111 ) C88_=_C141( C88 C141 ) \nC88_=_C146( C88 C146 ) C88_=_C158( C88 C158 ) C88_=_C161( C88 C161 ) C88_=_C174( C88 C174 ) C88_=_C179( C88 C179 ) C102_=_C111( C102 C111 ) \nC102_=_C141( C102 C141 ) C102_=_C146( C102 C146 ) C102_=_C158( C102 C158 ) C102_=_C161( C102 C161 ) C102_=_C174( C102 C174 ) C102_=_C179( C102 C179 ) \nC111_=_C141( C111 C141 ) C111_=_C146( C111 C146 ) C111_=_C158( C111 C158 ) C111_=_C161( C111 C161 ) C111_=_C174( C111 C174 ) C111_=_C179( C111 C179 ) \nC140_=_C141( C140 C141 ) C140_=_C169( C140 C169 ) C140_=_C173( C140 C173 ) C140_=_C174( C140 C174 ) C141_=_C146( C141 C146 ) C141_=_C158( C141 C158 ) \nC141_=_C161( C141 C161 ) C141_=_C174( C141 C174 ) C141_=_C179( C141 C179 ) C146_=_C158( C146 C158 ) C146_=_C161( C146 C161 ) C146_=_C174( C146 C174 ) \nC146_=_C179( C146 C179 ) C158_=_C161( C158 C161 ) C158_=_C174( C158 C174 ) C158_=_C179( C158 C179 ) C161_=_C174( C161 C174 ) C161_=_C179( C161 C179 ) \nC169_=_C173( C169 C173 ) C169_=_C174( C169 C174 ) C173_=_C174( C173 C174 ) C174_=_C179( C174 C179 ) "];35-&gt;48[label="17: C40 C49 C57 C58 C69 \nC88 C102 C111 C140 C141 C146 \nC158 C161 C169 C173 C176 C179 \n50: C40_=_C58 ,C40_=_C69 ,C40_=_C176 ,C49_=_C88 ,C49_=_C102 ,\nC49_=_C111 ,C49_=_C141 ,C49_=_C146 ,C49_=_C158 ,C49_=_C161 ,C49_=_C179 ,\nC57_=_C58 ,C57_=_C140 ,C57_=_C169 ,C57_=_C173 ,C58_=_C69 ,C58_=_C176 ,\nC69_=_C176 ,C88_=_C102 ,C88_=_C111 ,C88_=_C141 ,C88_=_C146 ,C88_=_C158 ,\nC88_=_C161 ,C88_=_C179 ,C102_=_C111 ,C102_=_C141 ,C102_=_C146 ,C102_=_C158 ,\nC102_=_C161 ,C102_=_C179 ,C111_=_C141 ,C111_=_C146 ,C111_=_C158 ,C111_=_C161 ,\nC111_=_C179 ,C140_=_C141 ,C140_=_C169 ,C140_=_C173 ,C141_=_C146 ,C141_=_C158 ,\nC141_=_C161 ,C141_=_C179 ,C146_=_C158 ,C146_=_C161 ,C146_=_C179 ,C158_=_C161 ,\nC158_=_C179 ,C161_=_C179 ,C169_=_C173 ,"];49[shape=box, label="id:49 level: 4\n16: C22 C23 C24 C25 C26 \nC27 C28 C29 C30 C42 C65 \nC66 C67 C68 C69 C70 \n67: C22_=_C23( C22 C23 ) C22_=_C24( C22 C24 ) C22_=_C25( C22 C25 ) C22_=_C26( C22 C26 ) C22_=_C27( C22 C27 ) \nC22_=_C28( C22 C28 ) C22_=_C29( C22 C29 ) C22_=_C30( C22 C30 ) C22_=_C42( C22 C42 ) C23_=_C24( C23 C24 ) C23_=_C25( C23 C25 ) \nC23_=_C26( C23 C26 ) C23_=_C27( C23 C27 ) C23_=_C28( C23 C28 ) C23_=_C29( C23 C29 ) C23_=_C30( C23 C30 ) C23_=_C42( C23 C42 ) \nC23_=_C65( C23 C65 ) C23_=_C66( C23 C66 ) C23_=_C67( C23 C67 ) C23_=_C68( C23 C68 ) C23_=_C69( C23 C69 ) C23_=_C70( C23 C70 ) \nC24_=_C25( C24 C25 ) C24_=_C26( C24 C26 ) C24_=_C27( C24 C27 ) C24_=_C28( C24 C28 ) C24_=_C29( C24 C29 ) C24_=_C30( C24 C30 ) \nC25_=_C26( C25 C26 ) C25_=_C27( C25 C27 ) C25_=_C28( C25 C28 ) C25_=_C29( C25 C29 ) C25_=_C30( C25 C30 ) C26_=_C27( C26 C27 ) \nC26_=_C28( C26 C28 ) C26_=_C29( C26 C29 ) C26_=_C30( C26 C30 ) C27_=_C28( C27 C28 ) C27_=_C29( C27 C29 ) C27_=_C30( C27 C30 ) \nC27_=_C66( C27 C66 ) C28_=_C29( C28 C29 ) C28_=_C30( C28 C30 ) C29_=_C30( C29 C30 ) C30_=_C68( C30 C68 ) C42_=_C65( C42 C65 ) \nC42_=_C66( C42 C66 ) C42_=_C67( C42 C67 ) C42_=_C68( C42 C68 ) C42_=_C69( C42 C69 ) C42_=_C70( C42 C70 ) C65_=_C66( C65 C66 ) \nC65_=_C67( C65 C67 ) C65_=_C68( C65 C68 ) C65_=_C69( C65 C69 ) C65_=_C70( C65 C70 ) C66_=_C67( C66 C67 ) C66_=_C68( C66 C68 ) \nC66_=_C69( C66 C69 ) C66_=_C70( C66 C70 ) C67_=_C68( C67 C68 ) C67_=_C69( C67 C69 ) C67_=_C70( C67 C70 ) C68_=_C69( C68 C69 ) \nC68_=_C70( C68 C70 ) C69_=_C70( C69 C70 ) "];36-&gt;49[label="15: C22 C24 C25 C26 C27 \nC28 C29 C30 C42 C65 C66 \nC67 C68 C69 C70 \n52: C22_=_C24 ,C22_=_C25 ,C22_=_C26 ,C22_=_C27 ,C22_=_C28 ,\nC22_=_C29 ,C22_=_C30 ,C22_=_C42 ,C24_=_C25 ,C24_=_C26 ,C24_=_C27 ,\nC24_=_C28 ,C24_=_C29 ,C24_=_C30 ,C25_=_C26 ,C25_=_C27 ,C25_=_C28 ,\nC25_=_C29 ,C25_=_C30 ,C26_=_C27 ,C26_=_C28 ,C26_=_C29 ,C26_=_C30 ,\nC27_=_C28 ,C27_=_C29 ,C27_=_C30 ,C27_=_C66 ,C28_=_C29 ,C28_=_C30 ,\nC29_=_C30 ,C30_=_C68 ,C42_=_C65 ,C42_=_C66 ,C42_=_C67 ,C42_=_C68 ,\nC42_=_C69 ,C42_=_C70 ,C65_=_C66 ,C65_=_C67 ,C65_=_C68 ,C65_=_C69 ,\nC65_=_C70 ,C66_=_C67 ,C66_=_C68 ,C66_=_C69 ,C66_=_C70 ,C67_=_C68 ,\nC67_=_C69 ,C67_=_C70 ,C68_=_C69 ,C68_=_C70 ,C69_=_C70 ,"];50[shape=box, label="id:50 level: 4\n15: C91 C93 C115 C127 C132 \nC137 C138 C139 C140 C141 C142 \nC162 C163 C164 C165 \n59: C91_=_C93( C91 C93 ) C91_=_C137( C91 C137 ) C91_=_C138( C91 C138 ) C91_=_C139( C91 C139 ) C91_=_C140( C91 C140 ) \nC91_=_C141( C91 C141 ) C91_=_C142( C91 C142 ) C93_=_C115( C93 C115 ) C93_=_C127( C93 C127 ) C93_=_C132( C93 C132 ) C93_=_C137( C93 C137 ) \nC93_=_C162( C93 C162 ) C93_=_C163( C93 C163 ) C93_=_C164( C93 C164 ) C93_=_C165( C93 C165 ) C115_=_C127( C115 C127 ) C115_=_C132( C115 C132 ) \nC115_=_C137( C115 C137 ) C115_=_C162( C115 C162 ) C115_=_C163( C115 C163 ) C115_=_C164( C115 C164 ) C115_=_C165( C115 C165 ) C127_=_C132( C127 C132 ) \nC127_=_C137( C127 C137 ) C127_=_C162( C127 C162 ) C127_=_C163( C127 C163 ) C127_=_C164( C127 C164 ) C127_=_C165( C127 C165 ) C132_=_C137( C132 C137 ) \nC132_=_C162( C132 C162 ) C132_=_C163( C132 C163 ) C132_=_C164( C132 C164 ) C132_=_C165( C132 C165 ) C137_=_C138( C137 C138 ) C137_=_C139( C137 C139 ) \nC137_=_C140( C137 C140 ) C137_=_C141( C137 C141 ) C137_=_C142( C137 C142 ) C137_=_C162( C137 C162 ) C137_=_C163( C137 C163 ) C137_=_C164( C137 C164 ) \nC137_=_C165( C137 C165 ) C138_=_C139( C138 C139 ) C138_=_C140( C138 C140 ) C138_=_C141( C138 C141 ) C138_=_C142( C138 C142 ) C139_=_C140( C139 C140 ) \nC139_=_C141( C139 C141 ) C139_=_C142( C139 C142 ) C139_=_C163( C139 C163 ) C140_=_C141( C140 C141 ) C140_=_C142( C140 C142 ) C141_=_C142( C141 C142 ) \nC162_=_C163( C162 C163 ) C162_=_C164( C162 C164 ) C162_=_C165( C162 C165 ) C163_=_C164( C163 C164 ) C163_=_C165( C163 C165 ) C164_=_C165( C164 C165 ) "];37-&gt;50[label="14: C91 C93 C115 C127 C132 \nC138 C139 C140 C141 C142 C162 \nC163 C164 C165 \n45: C91_=_C93 ,C91_=_C138 ,C91_=_C139 ,C91_=_C140 ,C91_=_C141 ,\nC91_=_C142 ,C93_=_C115 ,C93_=_C127 ,C93_=_C132 ,C93_=_C162 ,C93_=_C163 ,\nC93_=_C164 ,C93_=_C165 ,C115_=_C127 ,C115_=_C132 ,C115_=_C162 ,C115_=_C163 ,\nC115_=_C164 ,C115_=_C165 ,C127_=_C132 ,C127_=_C162 ,C127_=_C163 ,C127_=_C164 ,\nC127_=_C165 ,C132_=_C162 ,C132_=_C163 ,C132_=_C164 ,C132_=_C165 ,C138_=_C139 ,\nC138_=_C140 ,C138_=_C141 ,C138_=_C142 ,C139_=_C140 ,C139_=_C141 ,C139_=_C142 ,\nC139_=_C163 ,C140_=_C141 ,C140_=_C142 ,C141_=_C142 ,C162_=_C163 ,C162_=_C164 ,\nC162_=_C165 ,C163_=_C164 ,C163_=_C165 ,C164_=_C165 ,"];51[shape=box, label="id:51 level: 4\n18: C6 C24 C35 C48 C70 \nC77 C89 C90 C91 C92 C93 \nC94 C95 C101 C135 C164 C176 \nC177 \n83: C6_=_C48( C6 C48 ) C6_=_C70( C6 C70 ) C6_=_C77( C6 C77 ) C6_=_C94( C6 C94 ) C6_=_C101( C6 C101 ) \nC6_=_C135( C6 C135 ) C6_=_C164( C6 C164 ) C6_=_C176( C6 C176 ) C6_=_C177( C6 C177 ) C24_=_C35( C24 C35 ) C24_=_C89( C24 C89 ) \nC24_=_C90( C24 C90 ) C24_=_C91( C24 C91 ) C24_=_C92( C24 C92 ) C24_=_C93( C24 C93 ) C24_=_C94( C24 C94 ) C24_=_C95( C24 C95 ) \nC35_=_C89( C35 C89 ) C35_=_C90( C35 C90 ) C35_=_C91( C35 C91 ) C35_=_C92( C35 C92 ) C35_=_C93( C35 C93 ) C35_=_C94( C35 C94 ) \nC35_=_C95( C35 C95 ) C48_=_C70( C48 C70 ) C48_=_C77( C48 C77 ) C48_=_C94( C48 C94 ) C48_=_C101( C48 C101 ) C48_=_C135( C48 C135 ) \nC48_=_C164( C48 C164 ) C48_=_C176(</w:t>
      </w:r>
    </w:p>
    <w:p>
      <w:pPr>
        <w:pStyle w:val="PreformattedText"/>
        <w:bidi w:val="0"/>
        <w:spacing w:before="0" w:after="0"/>
        <w:jc w:val="left"/>
        <w:rPr/>
      </w:pPr>
      <w:r>
        <w:rPr/>
        <w:t xml:space="preserve"> </w:t>
      </w:r>
      <w:r>
        <w:rPr/>
        <w:t>C48 C176 ) C48_=_C177( C48 C177 ) C70_=_C77( C70 C77 ) C70_=_C94( C70 C94 ) C70_=_C101( C70 C101 ) \nC70_=_C135( C70 C135 ) C70_=_C164( C70 C164 ) C70_=_C176( C70 C176 ) C70_=_C177( C70 C177 ) C77_=_C94( C77 C94 ) C77_=_C101( C77 C101 ) \nC77_=_C135( C77 C135 ) C77_=_C164( C77 C164 ) C77_=_C176( C77 C176 ) C77_=_C177( C77 C177 ) C89_=_C90( C89 C90 ) C89_=_C91( C89 C91 ) \nC89_=_C92( C89 C92 ) C89_=_C93( C89 C93 ) C89_=_C94( C89 C94 ) C89_=_C95( C89 C95 ) C89_=_C101( C89 C101 ) C90_=_C91( C90 C91 ) \nC90_=_C92( C90 C92 ) C90_=_C93( C90 C93 ) C90_=_C94( C90 C94 ) C90_=_C95( C90 C95 ) C91_=_C92( C91 C92 ) C91_=_C93( C91 C93 ) \nC91_=_C94( C91 C94 ) C91_=_C95( C91 C95 ) C92_=_C93( C92 C93 ) C92_=_C94( C92 C94 ) C92_=_C95( C92 C95 ) C93_=_C94( C93 C94 ) \nC93_=_C95( C93 C95 ) C93_=_C164( C93 C164 ) C94_=_C95( C94 C95 ) C94_=_C101( C94 C101 ) C94_=_C135( C94 C135 ) C94_=_C164( C94 C164 ) \nC94_=_C176( C94 C176 ) C94_=_C177( C94 C177 ) C101_=_C135( C101 C135 ) C101_=_C164( C101 C164 ) C101_=_C176( C101 C176 ) C101_=_C177( C101 C177 ) \nC135_=_C164( C135 C164 ) C135_=_C176( C135 C176 ) C135_=_C177( C135 C177 ) C164_=_C176( C164 C176 ) C164_=_C177( C164 C177 ) C176_=_C177( C176 C177 ) "];37-&gt;51[label="17: C6 C24 C35 C48 C70 \nC77 C89 C90 C91 C92 C93 \nC95 C101 C135 C164 C176 C177 \n66: C6_=_C48 ,C6_=_C70 ,C6_=_C77 ,C6_=_C101 ,C6_=_C135 ,\nC6_=_C164 ,C6_=_C176 ,C6_=_C177 ,C24_=_C35 ,C24_=_C89 ,C24_=_C90 ,\nC24_=_C91 ,C24_=_C92 ,C24_=_C93 ,C24_=_C95 ,C35_=_C89 ,C35_=_C90 ,\nC35_=_C91 ,C35_=_C92 ,C35_=_C93 ,C35_=_C95 ,C48_=_C70 ,C48_=_C77 ,\nC48_=_C101 ,C48_=_C135 ,C48_=_C164 ,C48_=_C176 ,C48_=_C177 ,C70_=_C77 ,\nC70_=_C101 ,C70_=_C135 ,C70_=_C164 ,C70_=_C176 ,C70_=_C177 ,C77_=_C101 ,\nC77_=_C135 ,C77_=_C164 ,C77_=_C176 ,C77_=_C177 ,C89_=_C90 ,C89_=_C91 ,\nC89_=_C92 ,C89_=_C93 ,C89_=_C95 ,C89_=_C101 ,C90_=_C91 ,C90_=_C92 ,\nC90_=_C93 ,C90_=_C95 ,C91_=_C92 ,C91_=_C93 ,C91_=_C95 ,C92_=_C93 ,\nC92_=_C95 ,C93_=_C95 ,C93_=_C164 ,C101_=_C135 ,C101_=_C164 ,C101_=_C176 ,\nC101_=_C177 ,C135_=_C164 ,C135_=_C176 ,C135_=_C177 ,C164_=_C176 ,C164_=_C177 ,\nC176_=_C177 ,"];52[shape=box, label="id:52 level: 4\n20: C1 C11 C29 C33 C50 \nC56 C71 C72 C73 C74 C75 \nC76 C77 C80 C100 C121 C139 \nC152 C154 C163 \n103: C1_=_C11( C1 C11 ) C1_=_C33( C1 C33 ) C1_=_C50( C1 C50 ) C1_=_C71( C1 C71 ) C1_=_C72( C1 C72 ) \nC1_=_C73( C1 C73 ) C1_=_C74( C1 C74 ) C1_=_C75( C1 C75 ) C1_=_C76( C1 C76 ) C1_=_C77( C1 C77 ) C11_=_C33( C11 C33 ) \nC11_=_C50( C11 C50 ) C11_=_C71( C11 C71 ) C11_=_C72( C11 C72 ) C11_=_C73( C11 C73 ) C11_=_C74( C11 C74 ) C11_=_C75( C11 C75 ) \nC11_=_C76( C11 C76 ) C11_=_C77( C11 C77 ) C29_=_C56( C29 C56 ) C29_=_C74( C29 C74 ) C29_=_C80( C29 C80 ) C29_=_C100( C29 C100 ) \nC29_=_C121( C29 C121 ) C29_=_C139( C29 C139 ) C29_=_C152( C29 C152 ) C29_=_C154( C29 C154 ) C29_=_C163( C29 C163 ) C33_=_C50( C33 C50 ) \nC33_=_C71( C33 C71 ) C33_=_C72( C33 C72 ) C33_=_C73( C33 C73 ) C33_=_C74( C33 C74 ) C33_=_C75( C33 C75 ) C33_=_C76( C33 C76 ) \nC33_=_C77( C33 C77 ) C50_=_C56( C50 C56 ) C50_=_C71( C50 C71 ) C50_=_C72( C50 C72 ) C50_=_C73( C50 C73 ) C50_=_C74( C50 C74 ) \nC50_=_C75( C50 C75 ) C50_=_C76( C50 C76 ) C50_=_C77( C50 C77 ) C56_=_C74( C56 C74 ) C56_=_C80( C56 C80 ) C56_=_C100( C56 C100 ) \nC56_=_C121( C56 C121 ) C56_=_C139( C56 C139 ) C56_=_C152( C56 C152 ) C56_=_C154( C56 C154 ) C56_=_C163( C56 C163 ) C71_=_C72( C71 C72 ) \nC71_=_C73( C71 C73 ) C71_=_C74( C71 C74 ) C71_=_C75( C71 C75 ) C71_=_C76( C71 C76 ) C71_=_C77( C71 C77 ) C71_=_C80( C71 C80 ) \nC72_=_C73( C72 C73 ) C72_=_C74( C72 C74 ) C72_=_C75( C72 C75 ) C72_=_C76( C72 C76 ) C72_=_C77( C72 C77 ) C72_=_C100( C72 C100 ) \nC73_=_C74( C73 C74 ) C73_=_C75( C73 C75 ) C73_=_C76( C73 C76 ) C73_=_C77( C73 C77 ) C74_=_C75( C74 C75 ) C74_=_C76( C74 C76 ) \nC74_=_C77( C74 C77 ) C74_=_C80( C74 C80 ) C74_=_C100( C74 C100 ) C74_=_C121( C74 C121 ) C74_=_C139( C74 C139 ) C74_=_C152( C74 C152 ) \nC74_=_C154( C74 C154 ) C74_=_C163( C74 C163 ) C75_=_C76( C75 C76 ) C75_=_C77( C75 C77 ) C76_=_C77( C76 C77 ) C80_=_C100( C80 C100 ) \nC80_=_C121( C80 C121 ) C80_=_C139( C80 C139 ) C80_=_C152( C80 C152 ) C80_=_C154( C80 C154 ) C80_=_C163( C80 C163 ) C100_=_C121( C100 C121 ) \nC100_=_C139( C100 C139 ) C100_=_C152( C100 C152 ) C100_=_C154( C100 C154 ) C100_=_C163( C100 C163 ) C121_=_C139( C121 C139 ) C121_=_C152( C121 C152 ) \nC121_=_C154( C121 C154 ) C121_=_C163( C121 C163 ) C139_=_C152( C139 C152 ) C139_=_C154( C139 C154 ) C139_=_C163( C139 C163 ) C152_=_C154( C152 C154 ) \nC152_=_C163( C152 C163 ) C154_=_C163( C154 C163 ) "];38-&gt;52[label="19: C1 C11 C29 C33 C50 \nC56 C71 C72 C73 C75 C76 \nC77 C80 C100 C121 C139 C152 \nC154 C163 \n84: C1_=_C11 ,C1_=_C33 ,C1_=_C50 ,C1_=_C71 ,C1_=_C72 ,\nC1_=_C73 ,C1_=_C75 ,C1_=_C76 ,C1_=_C77 ,C11_=_C33 ,C11_=_C50 ,\nC11_=_C71 ,C11_=_C72 ,C11_=_C73 ,C11_=_C75 ,C11_=_C76 ,C11_=_C77 ,\nC29_=_C56 ,C29_=_C80 ,C29_=_C100 ,C29_=_C121 ,C29_=_C139 ,C29_=_C152 ,\nC29_=_C154 ,C29_=_C163 ,C33_=_C50 ,C33_=_C71 ,C33_=_C72 ,C33_=_C73 ,\nC33_=_C75 ,C33_=_C76 ,C33_=_C77 ,C50_=_C56 ,C50_=_C71 ,C50_=_C72 ,\nC50_=_C73 ,C50_=_C75 ,C50_=_C76 ,C50_=_C77 ,C56_=_C80 ,C56_=_C100 ,\nC56_=_C121 ,C56_=_C139 ,C56_=_C152 ,C56_=_C154 ,C56_=_C163 ,C71_=_C72 ,\nC71_=_C73 ,C71_=_C75 ,C71_=_C76 ,C71_=_C77 ,C71_=_C80 ,C72_=_C73 ,\nC72_=_C75 ,C72_=_C76 ,C72_=_C77 ,C72_=_C100 ,C73_=_C75 ,C73_=_C76 ,\nC73_=_C77 ,C75_=_C76 ,C75_=_C77 ,C76_=_C77 ,C80_=_C100 ,C80_=_C121 ,\nC80_=_C139 ,C80_=_C152 ,C80_=_C154 ,C80_=_C163 ,C100_=_C121 ,C100_=_C139 ,\nC100_=_C152 ,C100_=_C154 ,C100_=_C163 ,C121_=_C139 ,C121_=_C152 ,C121_=_C154 ,\nC121_=_C163 ,C139_=_C152 ,C139_=_C154 ,C139_=_C163 ,C152_=_C154 ,C152_=_C163 ,\nC154_=_C163 ,"];53[shape=box, label="id:53 level: 4\n17: C0 C1 C2 C3 C4 \nC5 C6 C7 C8 C43 C51 \nC71 C78 C79 C80 C81 C82 \n75: C0_=_C1( C0 C1 ) C0_=_C2( C0 C2 ) C0_=_C3( C0 C3 ) C0_=_C4( C0 C4 ) C0_=_C5( C0 C5 ) \nC0_=_C6( C0 C6 ) C0_=_C7( C0 C7 ) C0_=_C8( C0 C8 ) C0_=_C51( C0 C51 ) C1_=_C2( C1 C2 ) C1_=_C3( C1 C3 ) \nC1_=_C4( C1 C4 ) C1_=_C5( C1 C5 ) C1_=_C6( C1 C6 ) C1_=_C7( C1 C7 ) C1_=_C8( C1 C8 ) C1_=_C71( C1 C71 ) \nC2_=_C3( C2 C3 ) C2_=_C4( C2 C4 ) C2_=_C5( C2 C5 ) C2_=_C6( C2 C6 ) C2_=_C7( C2 C7 ) C2_=_C8( C2 C8 ) \nC2_=_C43( C2 C43 ) C2_=_C51( C2 C51 ) C2_=_C71( C2 C71 ) C2_=_C78( C2 C78 ) C2_=_C79( C2 C79 ) C2_=_C80( C2 C80 ) \nC2_=_C81( C2 C81 ) C2_=_C82( C2 C82 ) C3_=_C4( C3 C4 ) C3_=_C5( C3 C5 ) C3_=_C6( C3 C6 ) C3_=_C7( C3 C7 ) \nC3_=_C8( C3 C8 ) C4_=_C5( C4 C5 ) C4_=_C6( C4 C6 ) C4_=_C7( C4 C7 ) C4_=_C8( C4 C8 ) C5_=_C6( C5 C6 ) \nC5_=_C7( C5 C7 ) C5_=_C8( C5 C8 ) C5_=_C81( C5 C81 ) C6_=_C7( C6 C7 ) C6_=_C8( C6 C8 ) C7_=_C8( C7 C8 ) \nC43_=_C51( C43 C51 ) C43_=_C71( C43 C71 ) C43_=_C78( C43 C78 ) C43_=_C79( C43 C79 ) C43_=_C80( C43 C80 ) C43_=_C81( C43 C81 ) \nC43_=_C82( C43 C82 ) C51_=_C71( C51 C71 ) C51_=_C78( C51 C78 ) C51_=_C79( C51 C79 ) C51_=_C80( C51 C80 ) C51_=_C81( C51 C81 ) \nC51_=_C82( C51 C82 ) C71_=_C78( C71 C78 ) C71_=_C79( C71 C79 ) C71_=_C80( C71 C80 ) C71_=_C81( C71 C81 ) C71_=_C82( C71 C82 ) \nC78_=_C79( C78 C79 ) C78_=_C80( C78 C80 ) C78_=_C81( C78 C81 ) C78_=_C82( C78 C82 ) C79_=_C80( C79 C80 ) C79_=_C81( C79 C81 ) \nC79_=_C82( C79 C82 ) C80_=_C81( C80 C81 ) C80_=_C82( C80 C82 ) C81_=_C82( C81 C82 ) "];39-&gt;53[label="16: C0 C1 C3 C4 C5 \nC6 C7 C8 C43 C51 C71 \nC78 C79 C80 C81 C82 \n59: C0_=_C1 ,C0_=_C3 ,C0_=_C4 ,C0_=_C5 ,C0_=_C6 ,\nC0_=_C7 ,C0_=_C8 ,C0_=_C51 ,C1_=_C3 ,C1_=_C4 ,C1_=_C5 ,\nC1_=_C6 ,C1_=_C7 ,C1_=_C8 ,C1_=_C71 ,C3_=_C4 ,C3_=_C5 ,\nC3_=_C6 ,C3_=_C7 ,C3_=_C8 ,C4_=_C5 ,C4_=_C6 ,C4_=_C7 ,\nC4_=_C8 ,C5_=_C6 ,C5_=_C7 ,C5_=_C8 ,C5_=_C81 ,C6_=_C7 ,\nC6_=_C8 ,C7_=_C8 ,C43_=_C51 ,C43_=_C71 ,C43_=_C78 ,C43_=_C79 ,\nC43_=_C80 ,C43_=_C81 ,C43_=_C82 ,C51_=_C71 ,C51_=_C78 ,C51_=_C79 ,\nC51_=_C80 ,C51_=_C81 ,C51_=_C82 ,C71_=_C78 ,C71_=_C79 ,C71_=_C80 ,\nC71_=_C81 ,C71_=_C82 ,C78_=_C79 ,C78_=_C80 ,C78_=_C81 ,C78_=_C82 ,\nC79_=_C80 ,C79_=_C81 ,C79_=_C82 ,C80_=_C81 ,C80_=_C82 ,C81_=_C82 ,"];54[shape=box, label="id:54 level: 5\n12: C21 C39 C76 C105 C118 \nC125 C154 C155 C166 C170 C175 \nC178 \n38: C21_=_C76( C21 C76 ) C21_=_C105( C21 C105 ) C21_=_C155( C21 C155 ) C21_=_C166( C21 C166 ) C21_=_C170( C21 C170 ) \nC21_=_C175( C21 C175 ) C21_=_C178( C21 C178 ) C39_=_C118( C39 C118 ) C39_=_C125( C39 C125 ) C39_=_C154( C39 C154 ) C39_=_C155( C39 C155 ) \nC76_=_C105( C76 C105 ) C76_=_C155( C76 C155 ) C76_=_C166( C76 C166 ) C76_=_C170( C76 C170 ) C76_=_C175( C76 C175 ) C76_=_C178( C76 C178 ) \nC105_=_C155( C105 C155 ) C105_=_C166( C105 C166 ) C105_=_C170( C105 C170 ) C105_=_C175( C105 C175 ) C105_=_C178( C105 C178 ) C118_=_C125( C118 C125 ) \nC118_=_C154( C118 C154 ) C118_=_C155( C118 C155 ) C125_=_C154( C125 C154 ) C125_=_C155( C125 C155 ) C154_=_C155( C154 C155 ) C155_=_C166( C155 C166 ) \nC155_=_C170( C155 C170 ) C155_=_C175( C155 C175 ) C155_=_C178( C155 C178 ) C166_=_C170( C166 C170 ) C166_=_C175( C166 C175 ) C166_=_C178( C166 C178 ) \nC170_=_C175( C170 C175 ) C170_=_C178( C170 C178 ) C175_=_C178( C175 C178 ) "];40-&gt;54[label="11: C21 C39 C76 C105 C118 \nC125 C154 C166 C170 C175 C178 \n27: C21_=_C76 ,C21_=_C105 ,C21_=_C166 ,C21_=_C170 ,C21_=_C175 ,\nC21_=_C178 ,C39_=_C118 ,C39_=_C125 ,C39_=_C154 ,C76_=_C105 ,C76_=_C166 ,\nC76_=_C170 ,C76_=_C175 ,C76_=_C178 ,C105_=_C166 ,C105_=_C170 ,C105_=_C175 ,\nC105_=_C178 ,C118_=_C125 ,C118_=_C154 ,C125_=_C154 ,C166_=_C170 ,C166_=_C175 ,\nC166_=_C178 ,C170_=_C175 ,C170_=_C178 ,C175_=_C178 ,"];55[shape=box, label="id:55 level: 5\n11: C3 C32 C38 C60 C61 \nC62 C63 C64 C143 C148 C149 \n31: C3_=_C38( C3 C38 ) C3_=_C62( C3 C62 ) C3_=_C143( C3 C143 ) C3_=_C148( C3 C148 ) C3_=_C149( C3 C149 ) \nC32_=_C38( C32 C38 ) C32_=_C60( C32 C60 ) C32_=_C61( C32 C61 ) C32_=_C62( C32 C62 ) C32_=_C63( C32 C63 ) C32_=_C64( C32 C64 ) \nC38_=_C62( C38 C62 ) C38_=_C143( C38 C143 ) C38_=_C148( C38 C148 ) C38_=_C149( C38 C149 ) C60_=_C61( C60 C61 ) C60_=_C62( C60 C62 ) \nC60_=_C63( C60 C63 ) C60_=_C64( C60 C64 ) C61_=_C62( C61 C62 ) C61_=_C63( C61 C63 ) C61_=_C64( C61 C64 ) C62_=_C63( C62</w:t>
      </w:r>
    </w:p>
    <w:p>
      <w:pPr>
        <w:pStyle w:val="PreformattedText"/>
        <w:bidi w:val="0"/>
        <w:spacing w:before="0" w:after="0"/>
        <w:jc w:val="left"/>
        <w:rPr/>
      </w:pPr>
      <w:r>
        <w:rPr/>
        <w:t xml:space="preserve"> </w:t>
      </w:r>
      <w:r>
        <w:rPr/>
        <w:t>C63 ) \nC62_=_C64( C62 C64 ) C62_=_C143( C62 C143 ) C62_=_C148( C62 C148 ) C62_=_C149( C62 C149 ) C63_=_C64( C63 C64 ) C143_=_C148( C143 C148 ) \nC143_=_C149( C143 C149 ) C148_=_C149( C148 C149 ) "];44-&gt;55[label="10: C3 C32 C38 C60 C61 \nC63 C64 C143 C148 C149 \n21: C3_=_C38 ,C3_=_C143 ,C3_=_C148 ,C3_=_C149 ,C32_=_C38 ,\nC32_=_C60 ,C32_=_C61 ,C32_=_C63 ,C32_=_C64 ,C38_=_C143 ,C38_=_C148 ,\nC38_=_C149 ,C60_=_C61 ,C60_=_C63 ,C60_=_C64 ,C61_=_C63 ,C61_=_C64 ,\nC63_=_C64 ,C143_=_C148 ,C143_=_C149 ,C148_=_C149 ,"];56[shape=box, label="id:56 level: 5\n10: C40 C57 C58 C69 C140 \nC169 C172 C173 C174 C176 \n26: C40_=_C58( C40 C58 ) C40_=_C69( C40 C69 ) C40_=_C172( C40 C172 ) C40_=_C176( C40 C176 ) C57_=_C58( C57 C58 ) \nC57_=_C140( C57 C140 ) C57_=_C169( C57 C169 ) C57_=_C172( C57 C172 ) C57_=_C173( C57 C173 ) C57_=_C174( C57 C174 ) C58_=_C69( C58 C69 ) \nC58_=_C172( C58 C172 ) C58_=_C176( C58 C176 ) C69_=_C172( C69 C172 ) C69_=_C176( C69 C176 ) C140_=_C169( C140 C169 ) C140_=_C172( C140 C172 ) \nC140_=_C173( C140 C173 ) C140_=_C174( C140 C174 ) C169_=_C172( C169 C172 ) C169_=_C173( C169 C173 ) C169_=_C174( C169 C174 ) C172_=_C173( C172 C173 ) \nC172_=_C174( C172 C174 ) C172_=_C176( C172 C176 ) C173_=_C174( C173 C174 ) "];48-&gt;56[label="9: C40 C57 C58 C69 C140 \nC169 C173 C174 C176 \n17: C40_=_C58 ,C40_=_C69 ,C40_=_C176 ,C57_=_C58 ,C57_=_C140 ,\nC57_=_C169 ,C57_=_C173 ,C57_=_C174 ,C58_=_C69 ,C58_=_C176 ,C69_=_C176 ,\nC140_=_C169 ,C140_=_C173 ,C140_=_C174 ,C169_=_C173 ,C169_=_C174 ,C173_=_C1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