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6 V7 V10 \nV11 V13 V14 V15 V16 V20 \nV24 V25 V28 V29 V30 V32 \nV33 V37 V38 V39 \n55: C2( V0 V13 ) C3( V0 V14 ) C4( V0 V15 ) C5( V0 V16 ) C7( V0 V24 ) \nC8( V0 V32 ) C9( V0 V37 ) C10( V0 V38 ) C18( V2 V11 ) C20( V2 V28 ) C21( V2 V29 ) \nC23( V2 V32 ) C25( V2 V38 ) C26( V2 V39 ) C48( V6 V11 ) C50( V6 V14 ) C54( V6 V29 ) \nC55( V6 V32 ) C58( V7 V24 ) C63( V7 V37 ) C78( V10 V16 ) C82( V10 V30 ) C85( V11 V14 ) \nC86( V11 V15 ) C87( V11 V16 ) C89( V11 V30 ) C91( V11 V37 ) C97( V13 V15 ) C102( V13 V25 ) \nC104( V13 V39 ) C106( V14 V28 ) C107( V14 V29 ) C108( V14 V33 ) C111( V14 V37 ) C112( V14 V38 ) \nC116( V15 V25 ) C117( V15 V32 ) C118( V15 V38 ) C123( V16 V28 ) C125( V16 V38 ) C138( V20 V24 ) \nC139( V20 V25 ) C140( V20 V37 ) C152( V24 V28 ) C154( V24 V38 ) C155( V24 V39 ) C156( V25 V32 ) \nC163( V28 V30 ) C164( V28 V32 ) C165( V28 V33 ) C168( V28 V38 ) C169( V30 V32 ) C170( V30 V33 ) \nC175( V32 V33 ) C176( V32 V37 ) "]1[shape=box, label="id:1 level: 1\n17: V0 V2 V6 V7 V9 \nV10 V13 V14 V16 V24 V25 \nV29 V30 V32 V33 V38 V39 \n35: C2( V0 V13 ) C3( V0 V14 ) C5( V0 V16 ) C7( V0 V24 ) C8( V0 V32 ) \nC10( V0 V38 ) C21( V2 V29 ) C23( V2 V32 ) C25( V2 V38 ) C26( V2 V39 ) C50( V6 V14 ) \nC54( V6 V29 ) C55( V6 V32 ) C58( V7 V24 ) C69( V9 V10 ) C70( V9 V13 ) C72( V9 V24 ) \nC73( V9 V25 ) C74( V9 V29 ) C75( V9 V30 ) C76( V9 V39 ) C78( V10 V16 ) C82( V10 V30 ) \nC102( V13 V25 ) C104( V13 V39 ) C107( V14 V29 ) C108( V14 V33 ) C112( V14 V38 ) C125( V16 V38 ) \nC154( V24 V38 ) C155( V24 V39 ) C156( V25 V32 ) C169( V30 V32 ) C170( V30 V33 ) C175( V32 V33 ) "];0-&gt;1[label="16: V0 V2 V6 V7 V10 \nV13 V14 V16 V24 V25 V29 \nV30 V32 V33 V38 V39 \n28: C2 ,C3 ,C5 ,C7 ,C8 ,\nC10 ,C21 ,C23 ,C25 ,C26 ,C50 ,\nC54 ,C55 ,C58 ,C78 ,C82 ,C102 ,\nC104 ,C107 ,C108 ,C112 ,C125 ,C154 ,\nC155 ,C156 ,C169 ,C170 ,C175 ,"];2[shape=box, label="id:2 level: 1\n21: V0 V2 V6 V7 V10 \nV11 V13 V14 V15 V16 V20 \nV24 V25 V28 V29 V30 V32 \nV33 V35 V37 V38 \n57: C2( V0 V13 ) C3( V0 V14 ) C4( V0 V15 ) C5( V0 V16 ) C7( V0 V24 ) \nC8( V0 V32 ) C9( V0 V37 ) C10( V0 V38 ) C18( V2 V11 ) C20( V2 V28 ) C21( V2 V29 ) \nC23( V2 V32 ) C25( V2 V38 ) C48( V6 V11 ) C50( V6 V14 ) C54( V6 V29 ) C55( V6 V32 ) \nC57( V6 V35 ) C58( V7 V24 ) C62( V7 V35 ) C63( V7 V37 ) C78( V10 V16 ) C82( V10 V30 ) \nC84( V10 V35 ) C85( V11 V14 ) C86( V11 V15 ) C87( V11 V16 ) C89( V11 V30 ) C91( V11 V37 ) \nC97( V13 V15 ) C102( V13 V25 ) C103( V13 V35 ) C106( V14 V28 ) C107( V14 V29 ) C108( V14 V33 ) \nC109( V14 V35 ) C111( V14 V37 ) C112( V14 V38 ) C116( V15 V25 ) C117( V15 V32 ) C118( V15 V38 ) \nC123( V16 V28 ) C125( V16 V38 ) C138( V20 V24 ) C139( V20 V25 ) C140( V20 V37 ) C152( V24 V28 ) \nC154( V24 V38 ) C156( V25 V32 ) C163( V28 V30 ) C164( V28 V32 ) C165( V28 V33 ) C168( V28 V38 ) \nC169( V30 V32 ) C170( V30 V33 ) C175( V32 V33 ) C176( V32 V37 ) "];0-&gt;2[label="20: V0 V2 V6 V7 V10 \nV11 V13 V14 V15 V16 V20 \nV24 V25 V28 V29 V30 V32 \nV33 V37 V38 \n52: C2 ,C3 ,C4 ,C5 ,C7 ,\nC8 ,C9 ,C10 ,C18 ,C20 ,C21 ,\nC23 ,C25 ,C48 ,C50 ,C54 ,C55 ,\nC58 ,C63 ,C78 ,C82 ,C85 ,C86 ,\nC87 ,C89 ,C91 ,C97 ,C102 ,C106 ,\nC107 ,C108 ,C111 ,C112 ,C116 ,C117 ,\nC118 ,C123 ,C125 ,C138 ,C139 ,C140 ,\nC152 ,C154 ,C156 ,C163 ,C164 ,C165 ,\nC168 ,C169 ,C170 ,C175 ,C176 ,"];3[shape=box, label="id:3 level: 1\n20: V0 V2 V6 V7 V10 \nV11 V13 V14 V15 V16 V20 \nV24 V25 V28 V29 V30 V31 \nV33 V37 V39 \n45: C2( V0 V13 ) C3( V0 V14 ) C4( V0 V15 ) C5( V0 V16 ) C7( V0 V24 ) \nC9( V0 V37 ) C18( V2 V11 ) C20( V2 V28 ) C21( V2 V29 ) C22( V2 V31 ) C26( V2 V39 ) \nC48( V6 V11 ) C50( V6 V14 ) C54( V6 V29 ) C58( V7 V24 ) C60( V7 V31 ) C63( V7 V37 ) \nC78( V10 V16 ) C82( V10 V30 ) C83( V10 V31 ) C85( V11 V14 ) C86( V11 V15 ) C87( V11 V16 ) \nC89( V11 V30 ) C90( V11 V31 ) C91( V11 V37 ) C97( V13 V15 ) C102( V13 V25 ) C104( V13 V39 ) \nC106( V14 V28 ) C107( V14 V29 ) C108( V14 V33 ) C111( V14 V37 ) C116( V15 V25 ) C123( V16 V28 ) \nC138( V20 V24 ) C139( V20 V25 ) C140( V20 V37 ) C152( V24 V28 ) C153( V24 V31 ) C155( V24 V39 ) \nC163( V28 V30 ) C165( V28 V33 ) C170( V30 V33 ) C173( V31 V33 ) "];0-&gt;3[label="19: V0 V2 V6 V7 V10 \nV11 V13 V14 V15 V16 V20 \nV24 V25 V28 V29 V30 V33 \nV37 V39 \n39: C2 ,C3 ,C4 ,C5 ,C7 ,\nC9 ,C18 ,C20 ,C21 ,C26 ,C48 ,\nC50 ,C54 ,C58 ,C63 ,C78 ,C82 ,\nC85 ,C86 ,C87 ,C89 ,C91 ,C97 ,\nC102 ,C104 ,C106 ,C107 ,C108 ,C111 ,\nC116 ,C123 ,C138 ,C139 ,C140 ,C152 ,\nC155 ,C163 ,C165 ,C170 ,"];4[shape=box, label="id:4 level: 2\n6: V9 V14 V16 V21 V30 \nV38 \n8: C71( V9 V21 ) C75( V9 V30 ) C105( V14 V21 ) C112( V14 V38 ) C120( V16 V21 ) \nC125( V16 V38 ) C141( V21 V30 ) C142( V21 V38 ) "];1-&gt;4[label="5: V9 V14 V16 V30 V38 \n3: C75 ,C112 ,C125 ,"];5[shape=box, label="id:5 level: 2\n14: V0 V2 V6 V7 V9 \nV10 V13 V24 V26 V29 V30 \nV32 V33 V38 \n26: C2( V0 V13 ) C7( V0 V24 ) C8( V0 V32 ) C10( V0 V38 ) C19( V2 V26 ) \nC21( V2 V29 ) C23( V2 V32 ) C25( V2 V38 ) C52( V6 V26 ) C54( V6 V29 ) C55( V6 V32 ) \nC58( V7 V24 ) C59( V7 V26 ) C69( V9 V10 ) C70( V9 V13 ) C72( V9 V24 ) C74( V9 V29 ) \nC75( V9 V30 ) C80( V10 V26 ) C82( V10 V30 ) C154( V24 V38 ) C158( V26 V29 ) C159( V26 V38 ) \nC169( V30 V32 ) C170( V30 V33 ) C175( V32 V33 ) "];1-&gt;5[label="13: V0 V2 V6 V7 V9 \nV10 V13 V24 V29 V30 V32 \nV33 V38 \n20: C2 ,C7 ,C8 ,C10 ,C21 ,\nC23 ,C25 ,C54 ,C55 ,C58 ,C69 ,\nC70 ,C72 ,C74 ,C75 ,C82 ,C154 ,\nC169 ,C170 ,C175 ,"];6[shape=box, label="id:6 level: 2\n9: V13 V15 V16 V22 V28 \nV29 V32 V33 V35 \n15: C97( V13 V15 ) C100( V13 V22 ) C103( V13 V35 ) C115( V15 V22 ) C117( V15 V32 ) \nC121( V16 V22 ) C123( V16 V28 ) C143( V22 V28 ) C144( V22 V29 ) C145( V22 V32 ) C146( V22 V33 ) \nC147( V22 V35 ) C164( V28 V32 ) C165( V28 V33 ) C175( V32 V33 ) "];2-&gt;6[label="8: V13 V15 V16 V28 V29 \nV32 V33 V35 \n7: C97 ,C103 ,C117 ,C123 ,C164 ,\nC165 ,C175 ,"];7[shape=box, label="id:7 level: 2\n12: V2 V5 V7 V11 V20 \nV24 V28 V29 V32 V35 V37 \nV38 \n24: C17( V2 V5 ) C18( V2 V11 ) C20( V2 V28 ) C21( V2 V29 ) C23( V2 V32 ) \nC25( V2 V38 ) C40( V5 V7 ) C42( V5 V11 ) C43( V5 V24 ) C44( V5 V28 ) C45( V5 V29 ) \nC46( V5 V37 ) C47( V5 V38 ) C58( V7 V24 ) C62( V7 V35 ) C63( V7 V37 ) C91( V11 V37 ) \nC138( V20 V24 ) C140( V20 V37 ) C152( V24 V28 ) C154( V24 V38 ) C164( V28 V32 ) C168( V28 V38 ) \nC176( V32 V37 ) "];2-&gt;7[label="11: V2 V7 V11 V20 V24 \nV28 V29 V32 V35 V37 V38 \n16: C18 ,C20 ,C21 ,C23 ,C25 ,\nC58 ,C62 ,C63 ,C91 ,C138 ,C140 ,\nC152 ,C154 ,C164 ,C168 ,C176 ,"];8[shape=box, label="id:8 level: 2\n12: V0 V2 V4 V11 V13 \nV16 V25 V28 V29 V32 V35 \nV37 \n24: C1( V0 V4 ) C2( V0 V13 ) C5( V0 V16 ) C8( V0 V32 ) C9( V0 V37 ) \nC16( V2 V4 ) C18( V2 V11 ) C20( V2 V28 ) C21( V2 V29 ) C23( V2 V32 ) C33( V4 V11 ) \nC35( V4 V25 ) C36( V4 V28 ) C37( V4 V29 ) C38( V4 V32 ) C39( V4 V35 ) C87( V11 V16 ) \nC91( V11 V37 ) C102( V13 V25 ) C103( V13 V35 ) C123( V16 V28 ) C156( V25 V32 ) C164( V28 V32 ) \nC176( V32 V37 ) "];2-&gt;8[label="11: V0 V2 V11 V13 V16 \nV25 V28 V29 V32 V35 V37 \n16: C2 ,C5 ,C8 ,C9 ,C18 ,\nC20 ,C21 ,C23 ,C87 ,C91 ,C102 ,\nC103 ,C123 ,C156 ,C164 ,C176 ,"];9[shape=box, label="id:9 level: 2\n12: V6 V10 V11 V15 V19 \nV20 V24 V28 V29 V30 V35 \nV37 \n18: C48( V6 V11 ) C54( V6 V29 ) C57( V6 V35 ) C79( V10 V19 ) C82( V10 V30 ) \nC84( V10 V35 ) C86( V11 V15 ) C88( V11 V19 ) C89( V11 V30 ) C91( V11 V37 ) C114( V15 V19 ) \nC134( V19 V28 ) C135( V19 V35 ) C136( V19 V37 ) C138( V20 V24 ) C140( V20 V37 ) C152( V24 V28 ) \nC163( V28 V30 ) "];2-&gt;9[label="11: V6 V10 V11 V15 V20 \nV24 V28 V29 V30 V35 V37 \n12: C48 ,C54 ,C57 ,C82 ,C84 ,\nC86 ,C89 ,C91 ,C138 ,C140 ,C152 ,\nC163 ,"];10[shape=box, label="id:10 level: 2\n12: V2 V6 V7 V14 V16 \nV25 V28 V30 V31 V34 V37 \nV39 \n18: C20( V2 V28 ) C22( V2 V31 ) C24( V2 V34 ) C26( V2 V39 ) C50( V6 V14 ) \nC56( V6 V34 ) C60( V7 V31 ) C61( V7 V34 ) C63( V7 V37 ) C106( V14 V28 ) C111( V14 V37 ) \nC123( V16 V28 ) C124( V16 V34 ) C163( V28 V30 ) C166( V28 V34 ) C171( V30 V34 ) C174( V31 V34 ) \nC178( V34 V37 ) "];3-&gt;10[label="11: V2 V6 V7 V14 V16 \nV25 V28 V30 V31 V37 V39 \n10: C20 ,C22 ,C26 ,C50 ,C60 ,\nC63 ,C106 ,C111 ,C123 ,C163 ,"];11[shape=box, label="id:11 level: 2\n15: V0 V6 V10 V13 V15 \nV16 V17 V20 V25 V28 V29 \nV31 V33 V37 V39 \n25: C2( V0 V13 ) C4( V0 V15 ) C5( V0 V16 ) C6( V0 V17 ) C9( V0 V37 ) \nC51( V6 V17 ) C54( V6 V29 ) C78( V10 V16 ) C83( V10 V31 ) C97( V13 V15 ) C98( V13 V17 ) \nC102( V13 V25 ) C104( V13 V39 ) C113( V15 V17 ) C116( V15 V25 ) C123( V16 V28 ) C126( V17 V20 ) \nC128( V17 V25 ) C130( V17 V31 ) C131( V17 V33 ) C132( V17 V37 ) C139( V20 V25 ) C140( V20 V37 ) \nC165( V28 V33 ) C173( V31 V33 ) "];3-&gt;11[label="14: V0 V6 V10 V13 V15 \nV16 V20 V25 V28 V29 V31 \nV33 V37 V39 \n16: C2 ,C4 ,C5 ,C9 ,C54 ,\nC78 ,C83 ,C97 ,C102 ,C104 ,C116 ,\nC123 ,C139 ,C140 ,C165 ,C173 ,"];12[shape=box, label="id:12 level: 3\n7: V3 V7 V9 V26 V32 \nV33 V38 \n9: C27( V3 V7 ) C28( V3 V9 ) C29( V3 V26 ) C30( V3 V32 ) C31( V3 V33 ) \nC32( V3 V38 ) C59( V7 V26 ) C159( V26 V38 ) C175( V32 V33 ) "];5-&gt;12[label="6: V7 V9 V26 V32 V33 \nV38 \n3: C59 ,C159 ,C175 ,"];13[shape=box, label="id:13 level: 3\n7: V0 V1 V13 V24 V26 \nV30 V32 \n10: C0( V0 V1 ) C2( V0 V13 ) C7( V0 V24 ) C8( V0 V32 ) C11( V1 V13 ) \nC12( V1 V24 ) C13( V1 V26 ) C14( V1 V30 ) C15( V1 V32 ) C169( V30 V32 ) "];5-&gt;13[label="6: V0 V13 V24 V26 V30 \nV32 \n4: C2 ,C7 ,C8 ,C169 ,"];14[shape=box, label="id:14 level: 3\n7: V5 V8 V20 V24 V29 \nV32 V35 \n9: C41( V5 V8 ) C43( V5 V24 ) C45( V5 V29 ) C64( V8 V20 ) C65( V8 V24 ) \nC66( V8 V29 ) C67( V8 V32 ) C68( V8 V35 ) C138( V20 V24 ) "];7-&gt;14[label="6: V5 V20 V24 V29 V32 \nV35 \n3: C43 ,C45 ,C138 ,"];15[shape=box, label="id:15 level: 3\n5: V4 V13 V16 V18 V37 \n4: C34( V4 V18 ) C99( V13 V18 ) C119( V16 V18 ) C133( V18 V37 ) "];8-&gt;15[label="4: V4 V13 V16 V37 \n0: "];16[shape=box, label="id:16 level: 3\n8: V6 V10 V12 V19 V20 \nV24 V29 V30 \n11: C49( V6 V12 ) C54( V6 V29 ) C77( V10 V12 ) C79( V10 V19 ) C82( V10 V30 ) \nC92( V12 V19 ) C93( V12 V20 ) C94( V12 V24 ) C95( V12 V29 ) C96( V12 V30</w:t>
      </w:r>
    </w:p>
    <w:p>
      <w:pPr>
        <w:pStyle w:val="PreformattedText"/>
        <w:bidi w:val="0"/>
        <w:spacing w:before="0" w:after="0"/>
        <w:jc w:val="left"/>
        <w:rPr/>
      </w:pPr>
      <w:r>
        <w:rPr/>
        <w:t xml:space="preserve"> </w:t>
      </w:r>
      <w:r>
        <w:rPr/>
        <w:t>) C138( V20 V24 ) "];9-&gt;16[label="7: V6 V10 V19 V20 V24 \nV29 V30 \n4: C54 ,C79 ,C82 ,C138 ,"];17[shape=box, label="id:17 level: 3\n7: V14 V25 V28 V30 V34 \nV36 V39 \n10: C106( V14 V28 ) C110( V14 V36 ) C157( V25 V36 ) C163( V28 V30 ) C166( V28 V34 ) \nC167( V28 V36 ) C171( V30 V34 ) C172( V30 V36 ) C177( V34 V36 ) C179( V36 V39 ) "];10-&gt;17[label="6: V14 V25 V28 V30 V34 \nV39 \n4: C106 ,C163 ,C166 ,C171 ,"];18[shape=box, label="id:18 level: 3\n8: V6 V10 V16 V17 V27 \nV29 V31 V39 \n12: C51( V6 V17 ) C53( V6 V27 ) C54( V6 V29 ) C78( V10 V16 ) C81( V10 V27 ) \nC83( V10 V31 ) C122( V16 V27 ) C129( V17 V27 ) C130( V17 V31 ) C160( V27 V29 ) C161( V27 V31 ) \nC162( V27 V39 ) "];11-&gt;18[label="7: V6 V10 V16 V17 V29 \nV31 V39 \n5: C51 ,C54 ,C78 ,C83 ,C130 ,"];19[shape=box, label="id:19 level: 3\n8: V13 V17 V20 V23 V28 \nV29 V31 V33 \n13: C98( V13 V17 ) C101( V13 V23 ) C126( V17 V20 ) C127( V17 V23 ) C130( V17 V31 ) \nC131( V17 V33 ) C137( V20 V23 ) C148( V23 V28 ) C149( V23 V29 ) C150( V23 V31 ) C151( V23 V33 ) \nC165( V28 V33 ) C173( V31 V33 ) "];11-&gt;19[label="7: V13 V17 V20 V28 V29 \nV31 V33 \n6: C98 ,C126 ,C130 ,C131 ,C165 ,\n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