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4: C3 C6 C7 C9 C10 \nC12 C13 C16 C17 C20 C22 \nC23 C24 C26 C27 C28 C30 \nC31 C33 C37 C42 C44 C45 \nC46 C47 C49 C51 C53 C55 \nC56 C57 C59 C61 C62 C63 \nC66 C67 C68 C72 C74 C80 \nC83 C86 C87 C88 C89 C90 \nC93 C94 C95 C98 C101 C105 \nC106 C108 C109 C110 C113 C118 \nC125 C128 C129 C132 C133 C136 \nC139 C140 C142 C144 C146 C148 \nC149 C152 C154 C155 C160 C161 \nC165 C168 C170 C174 C175 C176 \nC178 \n360: C3_=_C6( C3 C6 ) C3_=_C7( C3 C7 ) C3_=_C9( C3 C9 ) C3_=_C10( C3 C10 ) C3_=_C105( C3 C105 ) \nC3_=_C106( C3 C106 ) C3_=_C108( C3 C108 ) C3_=_C109( C3 C109 ) C3_=_C110( C3 C110 ) C6_=_C7( C6 C7 ) C6_=_C9( C6 C9 ) \nC6_=_C10( C6 C10 ) C6_=_C51( C6 C51 ) C6_=_C98( C6 C98 ) C6_=_C113( C6 C113 ) C6_=_C128( C6 C128 ) C6_=_C129( C6 C129 ) \nC6_=_C132( C6 C132 ) C7_=_C9( C7 C9 ) C7_=_C10( C7 C10 ) C7_=_C12( C7 C12 ) C7_=_C72( C7 C72 ) C7_=_C94( C7 C94 ) \nC7_=_C152( C7 C152 ) C7_=_C154( C7 C154 ) C7_=_C155( C7 C155 ) C9_=_C10( C9 C10 ) C9_=_C46( C9 C46 ) C9_=_C63( C9 C63 ) \nC9_=_C132( C9 C132 ) C9_=_C133( C9 C133 ) C9_=_C136( C9 C136 ) C9_=_C140( C9 C140 ) C9_=_C176( C9 C176 ) C9_=_C178( C9 C178 ) \nC10_=_C47( C10 C47 ) C10_=_C118( C10 C118 ) C10_=_C125( C10 C125 ) C10_=_C142( C10 C142 ) C10_=_C154( C10 C154 ) C10_=_C168( C10 C168 ) \nC12_=_C13( C12 C13 ) C12_=_C72( C12 C72 ) C12_=_C94( C12 C94 ) C12_=_C152( C12 C152 ) C12_=_C154( C12 C154 ) C12_=_C155( C12 C155 ) \nC13_=_C59( C13 C59 ) C13_=_C80( C13 C80 ) C16_=_C17( C16 C17 ) C16_=_C20( C16 C20 ) C16_=_C22( C16 C22 ) C16_=_C23( C16 C23 ) \nC16_=_C24( C16 C24 ) C16_=_C26( C16 C26 ) C16_=_C33( C16 C33 ) C16_=_C37( C16 C37 ) C17_=_C20( C17 C20 ) C17_=_C22( C17 C22 ) \nC17_=_C23( C17 C23 ) C17_=_C24( C17 C24 ) C17_=_C26( C17 C26 ) C17_=_C42( C17 C42 ) C17_=_C44( C17 C44 ) C17_=_C45( C17 C45 ) \nC17_=_C46( C17 C46 ) C17_=_C47( C17 C47 ) C20_=_C22( C20 C22 ) C20_=_C23( C20 C23 ) C20_=_C24( C20 C24 ) C20_=_C26( C20 C26 ) \nC20_=_C44( C20 C44 ) C20_=_C106( C20 C106 ) C20_=_C148( C20 C148 ) C20_=_C152( C20 C152 ) C20_=_C165( C20 C165 ) C20_=_C168( C20 C168 ) \nC22_=_C23( C22 C23 ) C22_=_C24( C22 C24 ) C22_=_C26( C22 C26 ) C22_=_C83( C22 C83 ) C22_=_C90( C22 C90 ) C22_=_C161( C22 C161 ) \nC22_=_C174( C22 C174 ) C23_=_C24( C23 C24 ) C23_=_C26( C23 C26 ) C23_=_C30( C23 C30 ) C23_=_C55( C23 C55 ) C23_=_C67( C23 C67 ) \nC23_=_C175( C23 C175 ) C23_=_C176( C23 C176 ) C24_=_C26( C24 C26 ) C24_=_C56( C24 C56 ) C24_=_C61( C24 C61 ) C24_=_C174( C24 C174 ) \nC24_=_C178( C24 C178 ) C26_=_C155( C26 C155 ) C27_=_C28( C27 C28 ) C27_=_C30( C27 C30 ) C27_=_C31( C27 C31 ) C27_=_C59( C27 C59 ) \nC27_=_C61( C27 C61 ) C27_=_C62( C27 C62 ) C27_=_C63( C27 C63 ) C28_=_C30( C28 C30 ) C28_=_C31( C28 C31 ) C28_=_C72( C28 C72 ) \nC28_=_C74( C28 C74 ) C30_=_C31( C30 C31 ) C30_=_C55( C30 C55 ) C30_=_C67( C30 C67 ) C30_=_C175( C30 C175 ) C30_=_C176( C30 C176 ) \nC31_=_C108( C31 C108 ) C31_=_C146( C31 C146 ) C31_=_C165( C31 C165 ) C31_=_C170( C31 C170 ) C31_=_C175( C31 C175 ) C33_=_C37( C33 C37 ) \nC33_=_C42( C33 C42 ) C33_=_C86( C33 C86 ) C33_=_C87( C33 C87 ) C33_=_C88( C33 C88 ) C33_=_C89( C33 C89 ) C33_=_C90( C33 C90 ) \nC37_=_C45( C37 C45 ) C37_=_C66( C37 C66 ) C37_=_C74( C37 C74 ) C37_=_C95( C37 C95 ) C37_=_C144( C37 C144 ) C37_=_C149( C37 C149 ) \nC37_=_C160( C37 C160 ) C42_=_C44( C42 C44 ) C42_=_C45( C42 C45 ) C42_=_C46( C42 C46 ) C42_=_C47( C42 C47 ) C42_=_C86( C42 C86 ) \nC42_=_C87( C42 C87 ) C42_=_C88( C42 C88 ) C42_=_C89( C42 C89 ) C42_=_C90( C42 C90 ) C44_=_C45( C44 C45 ) C44_=_C46( C44 C46 ) \nC44_=_C47( C44 C47 ) C44_=_C106( C44 C106 ) C44_=_C148( C44 C148 ) C44_=_C152( C44 C152 ) C44_=_C165( C44 C165 ) C44_=_C168( C44 C168 ) \nC45_=_C46( C45 C46 ) C45_=_C47( C45 C47 ) C45_=_C66( C45 C66 ) C45_=_C74( C45 C74 ) C45_=_C95( C45 C95 ) C45_=_C144( C45 C144 ) \nC45_=_C149( C45 C149 ) C45_=_C160( C45 C160 ) C46_=_C47( C46 C47 ) C46_=_C63( C46 C63 ) C46_=_C132( C46 C132 ) C46_=_C133( C46 C133 ) \nC46_=_C136( C46 C136 ) C46_=_C140( C46 C140 ) C46_=_C176( C46 C176 ) C46_=_C178( C46 C178 ) C47_=_C118( C47 C118 ) C47_=_C125( C47 C125 ) \nC47_=_C142( C47 C142 ) C47_=_C154( C47 C154 ) C47_=_C168( C47 C168 ) C49_=_C51( C49 C51 ) C49_=_C53( C49 C53 ) C49_=_C55( C49 C55 ) \nC49_=_C56( C49 C56 ) C49_=_C57( C49 C57 ) C49_=_C93( C49 C93 ) C49_=_C94( C49 C94 ) C49_=_C95( C49 C95 ) C51_=_C53( C51 C53 ) \nC51_=_C55( C51 C55 ) C51_=_C56( C51 C56 ) C51_=_C57( C51 C57 ) C51_=_C98( C51 C98 ) C51_=_C113( C51 C113 ) C51_=_C128( C51 C128 ) \nC51_=_C129( C51 C129 ) C51_=_C132( C51 C132 ) C53_=_C55( C53 C55 ) C53_=_C56( C53 C56 ) C53_=_C57( C53 C57 ) C53_=_C129( C53 C129 ) \nC53_=_C160( C53 C160 ) C53_=_C161( C53 C161 ) C55_=_C56( C55 C56 ) C55_=_C57( C55 C57 ) C55_=_C67( C55 C67 ) C55_=_C175( C55 C175 ) \nC55_=_C176( C55 C176 ) C56_=_C57( C56 C57 ) C56_=_C61( C56 C61 ) C56_=_C174( C56 C174 ) C56_=_C178( C56 C178 ) C57_=_C62( C57 C62 ) \nC57_=_C68( C57 C68 ) C57_=_C109( C57 C109 ) C59_=_C61( C59 C61 ) C59_=_C62( C59 C62 ) C59_=_C63( C59 C63 ) C59_=_C80( C59 C80 ) \nC61_=_C62( C61 C62 ) C61_=_C63( C61 C63 ) C61_=_C174( C61 C174 ) C61_=_C178( C61 C178 ) C62_=_C63( C62 C63 ) C62_=_C68( C62 C68 ) \nC62_=_C109( C62 C109 ) C63_=_C132( C63 C132 ) C63_=_C133( C63 C133 ) C63_=_C136( C63 C136 ) C63_=_C140( C63 C140 ) C63_=_C176( C63 C176 ) \nC63_=_C178( C63 C178 ) C66_=_C67( C66 C67 ) C66_=_C68( C66 C68 ) C66_=_C74( C66 C74 ) C66_=_C95( C66 C95 ) C66_=_C144( C66 C144 ) \nC66_=_C149( C66 C149 ) C66_=_C160( C66 C160 ) C67_=_C68( C67 C68 ) C67_=_C175( C67 C175 ) C67_=_C176( C67 C176 ) C68_=_C109( C68 C109 ) \nC72_=_C74( C72 C74 ) C72_=_C94( C72 C94 ) C72_=_C152( C72 C152 ) C72_=_C154( C72 C154 ) C72_=_C155( C72 C155 ) C74_=_C95( C74 C95 ) \nC74_=_C144( C74 C144 ) C74_=_C149( C74 C149 ) C74_=_C160( C74 C160 ) C80_=_C83( C80 C83 ) C83_=_C90( C83 C90 ) C83_=_C161( C83 C161 ) \nC83_=_C174( C83 C174 ) C86_=_C87( C86 C87 ) C86_=_C88( C86 C88 ) C86_=_C89( C86 C89 ) C86_=_C90( C86 C90 ) C86_=_C113( C86 C113 ) \nC86_=_C118( C86 C118 ) C87_=_C88( C87 C88 ) C87_=_C89( C87 C89 ) C87_=_C90( C87 C90 ) C87_=_C125( C87 C125 ) C88_=_C89( C88 C89 ) \nC88_=_C90( C88 C90 ) C88_=_C136( C88 C136 ) C89_=_C90( C89 C90 ) C89_=_C170( C89 C170 ) C90_=_C161( C90 C161 ) C90_=_C174( C90 C174 ) \nC93_=_C94( C93 C94 ) C93_=_C95( C93 C95 ) C93_=_C139( C93 C139 ) C93_=_C140( C93 C140 ) C94_=_C95( C94 C95 ) C94_=_C152( C94 C152 ) \nC94_=_C154( C94 C154 ) C94_=_C155( C94 C155 ) C95_=_C144( C95 C144 ) C95_=_C149( C95 C149 ) C95_=_C160( C95 C160 ) C98_=_C101( C98 C101 ) \nC98_=_C113( C98 C113 ) C98_=_C128( C98 C128 ) C98_=_C129( C98 C129 ) C98_=_C132( C98 C132 ) C101_=_C148( C101 C148 ) C101_=_C149( C101 C149 ) \nC105_=_C106( C105 C106 ) C105_=_C108( C105 C108 ) C105_=_C109( C105 C109 ) C105_=_C110( C105 C110 ) C105_=_C142( C105 C142 ) C106_=_C108( C106 C108 ) \nC106_=_C109( C106 C109 ) C106_=_C110( C106 C110 ) C106_=_C148( C106 C148 ) C106_=_C152( C106 C152 ) C106_=_C165( C106 C165 ) C106_=_C168( C106 C168 ) \nC108_=_C109( C108 C109 ) C108_=_C110( C108 C110 ) C108_=_C146( C108 C146 ) C108_=_C165( C108 C165 ) C108_=_C170( C108 C170 ) C108_=_C175( C108 C175 ) \nC109_=_C110( C109 C110 ) C113_=_C118( C113 C118 ) C113_=_C128( C113 C128 ) C113_=_C129( C113 C129 ) C113_=_C132( C113 C132 ) C118_=_C125( C118 C125 ) \nC118_=_C142( C118 C142 ) C118_=_C154( C118 C154 ) C118_=_C168( C118 C168 ) C125_=_C142( C125 C142 ) C125_=_C154( C125 C154 ) C125_=_C168( C125 C168 ) \nC128_=_C129( C128 C129 ) C128_=_C132( C128 C132 ) C128_=_C139( C128 C139 ) C129_=_C132( C129 C132 ) C129_=_C160( C129 C160 ) C129_=_C161( C129 C161 ) \nC132_=_C133( C132 C133 ) C132_=_C136( C132 C136 ) C132_=_C140( C132 C140 ) C132_=_C176( C132 C176 ) C132_=_C178( C132 C178 ) C133_=_C136( C133 C136 ) \nC133_=_C140( C133 C140 ) C133_=_C176( C133 C176 ) C133_=_C178( C133 C178 ) C136_=_C140( C136 C140 ) C136_=_C176( C136 C176 ) C136_=_C178( C136 C178 ) \nC139_=_C140( C139 C140 ) C140_=_C176( C140 C176 ) C140_=_C178( C140 C178 ) C142_=_C154( C142 C154 ) C142_=_C168( C142 C168 ) C144_=_C146( C144 C146 ) \nC144_=_C149( C144 C149 ) C144_=_C160( C144 C160 ) C146_=_C165( C146 C165 ) C146_=_C170( C146 C170 ) C146_=_C175( C146 C175 ) C148_=_C149( C148 C149 ) \nC148_=_C152( C148 C152 ) C148_=_C165( C148 C165 ) C148_=_C168( C148 C168 ) C149_=_C160( C149 C160 ) C152_=_C154( C152 C154 ) C152_=_C155( C152 C155 ) \nC152_=_C165( C152 C165 ) C152_=_C168( C152 C168 ) C154_=_C155( C154 C155 ) C154_=_C168( C154 C168 ) C160_=_C161( C160 C161 ) C161_=_C174( C161 C174 ) \nC165_=_C168( C165 C168 ) C165_=_C170( C165 C170 ) C165_=_C175( C165 C175 ) C170_=_C175( C170 C175 ) C174_=_C178( C174 C178 ) C175_=_C176( C175 C176 ) \nC176_=_C178( C176 C178 ) "]21[shape=box, label="id:21 level: 1\n49: C6 C7 C12 C17 C22 \nC27 C31 C42 C44 C45 C46 \nC47 C51 C59 C60 C61 C62 \nC63 C66 C67 C68 C72 C83 \nC90 C93 C94 C98 C101 C108 \nC113 C126 C128 C129 C132 C137 \nC139 C140 C146 C148 C149 C152 \nC153 C154 C155 C161 C165 C170 \nC174 C175 \n168: C6_=_C7( C6 C7 ) C6_=_C51( C6 C51 ) C6_=_C98( C6 C98 ) C6_=_C113( C6 C113 ) C6_=_C126( C6 C126 ) \nC6_=_C128( C6 C128 ) C6_=_C129( C6 C129 ) C6_=_C132( C6 C132 ) C7_=_C12( C7 C12 ) C7_=_C72( C7 C72 ) C7_=_C94( C7 C94 ) \nC7_=_C152( C7 C152 ) C7_=_C153( C7 C153 ) C7_=_C154( C7 C154 ) C7_=_C155( C7 C155 ) C12_=_C72( C12 C72 ) C12_=_C94( C12 C94 ) \nC12_=_C152( C12 C152 ) C12_=_C153( C12 C153 ) C12_=_C154( C12 C154 ) C12_=_C155( C12 C155 ) C17_=_C22( C17 C22 ) C17_=_C42( C17 C42 ) \nC17_=_C44( C17 C44 ) C17_=_C45( C17 C45 ) C17_=_C46( C17 C46 ) C17_=_C47( C17 C47 ) C22_=_C60( C22 C60 ) C22_=_C83( C22 C83 ) \nC22_=_C90( C22 C90 ) C22_=_C153( C22 C153 ) C22_=_C161( C22 C161 ) C22_=_C174( C22 C174 ) C27_=_C31( C27 C31 ) C27_=_C59( C27 C59 ) \nC27_=_C60( C27 C60 ) C27_=_C61( C27 C61 ) C27_=_C62( C27 C62 ) C27_=_C63( C27 C63 ) C31_=_C108( C31 C108 ) C31_=_C146( C31 C146 ) \nC31_=_C165( C31 C165 ) C31_=_C170( C31 C170 ) C31_=_C175( C31 C175 ) C42_=_C44( C42 C44 ) C42_=_C45(</w:t>
      </w:r>
    </w:p>
    <w:p>
      <w:pPr>
        <w:pStyle w:val="PreformattedText"/>
        <w:bidi w:val="0"/>
        <w:spacing w:before="0" w:after="0"/>
        <w:jc w:val="left"/>
        <w:rPr/>
      </w:pPr>
      <w:r>
        <w:rPr/>
        <w:t xml:space="preserve"> </w:t>
      </w:r>
      <w:r>
        <w:rPr/>
        <w:t>C42 C45 ) C42_=_C46( C42 C46 ) \nC42_=_C47( C42 C47 ) C42_=_C90( C42 C90 ) C44_=_C45( C44 C45 ) C44_=_C46( C44 C46 ) C44_=_C47( C44 C47 ) C44_=_C148( C44 C148 ) \nC44_=_C152( C44 C152 ) C44_=_C165( C44 C165 ) C45_=_C46( C45 C46 ) C45_=_C47( C45 C47 ) C45_=_C66( C45 C66 ) C45_=_C149( C45 C149 ) \nC46_=_C47( C46 C47 ) C46_=_C63( C46 C63 ) C46_=_C132( C46 C132 ) C46_=_C140( C46 C140 ) C47_=_C154( C47 C154 ) C51_=_C98( C51 C98 ) \nC51_=_C113( C51 C113 ) C51_=_C126( C51 C126 ) C51_=_C128( C51 C128 ) C51_=_C129( C51 C129 ) C51_=_C132( C51 C132 ) C59_=_C60( C59 C60 ) \nC59_=_C61( C59 C61 ) C59_=_C62( C59 C62 ) C59_=_C63( C59 C63 ) C60_=_C61( C60 C61 ) C60_=_C62( C60 C62 ) C60_=_C63( C60 C63 ) \nC60_=_C83( C60 C83 ) C60_=_C90( C60 C90 ) C60_=_C153( C60 C153 ) C60_=_C161( C60 C161 ) C60_=_C174( C60 C174 ) C61_=_C62( C61 C62 ) \nC61_=_C63( C61 C63 ) C61_=_C174( C61 C174 ) C62_=_C63( C62 C63 ) C62_=_C68( C62 C68 ) C63_=_C132( C63 C132 ) C63_=_C140( C63 C140 ) \nC66_=_C67( C66 C67 ) C66_=_C68( C66 C68 ) C66_=_C149( C66 C149 ) C67_=_C68( C67 C68 ) C67_=_C175( C67 C175 ) C72_=_C94( C72 C94 ) \nC72_=_C152( C72 C152 ) C72_=_C153( C72 C153 ) C72_=_C154( C72 C154 ) C72_=_C155( C72 C155 ) C83_=_C90( C83 C90 ) C83_=_C153( C83 C153 ) \nC83_=_C161( C83 C161 ) C83_=_C174( C83 C174 ) C90_=_C153( C90 C153 ) C90_=_C161( C90 C161 ) C90_=_C174( C90 C174 ) C93_=_C94( C93 C94 ) \nC93_=_C126( C93 C126 ) C93_=_C137( C93 C137 ) C93_=_C139( C93 C139 ) C93_=_C140( C93 C140 ) C94_=_C152( C94 C152 ) C94_=_C153( C94 C153 ) \nC94_=_C154( C94 C154 ) C94_=_C155( C94 C155 ) C98_=_C101( C98 C101 ) C98_=_C113( C98 C113 ) C98_=_C126( C98 C126 ) C98_=_C128( C98 C128 ) \nC98_=_C129( C98 C129 ) C98_=_C132( C98 C132 ) C101_=_C137( C101 C137 ) C101_=_C148( C101 C148 ) C101_=_C149( C101 C149 ) C108_=_C146( C108 C146 ) \nC108_=_C165( C108 C165 ) C108_=_C170( C108 C170 ) C108_=_C175( C108 C175 ) C113_=_C126( C113 C126 ) C113_=_C128( C113 C128 ) C113_=_C129( C113 C129 ) \nC113_=_C132( C113 C132 ) C126_=_C128( C126 C128 ) C126_=_C129( C126 C129 ) C126_=_C132( C126 C132 ) C126_=_C137( C126 C137 ) C126_=_C139( C126 C139 ) \nC126_=_C140( C126 C140 ) C128_=_C129( C128 C129 ) C128_=_C132( C128 C132 ) C128_=_C139( C128 C139 ) C129_=_C132( C129 C132 ) C129_=_C161( C129 C161 ) \nC132_=_C140( C132 C140 ) C137_=_C139( C137 C139 ) C137_=_C140( C137 C140 ) C137_=_C148( C137 C148 ) C137_=_C149( C137 C149 ) C139_=_C140( C139 C140 ) \nC146_=_C165( C146 C165 ) C146_=_C170( C146 C170 ) C146_=_C175( C146 C175 ) C148_=_C149( C148 C149 ) C148_=_C152( C148 C152 ) C148_=_C165( C148 C165 ) \nC152_=_C153( C152 C153 ) C152_=_C154( C152 C154 ) C152_=_C155( C152 C155 ) C152_=_C165( C152 C165 ) C153_=_C154( C153 C154 ) C153_=_C155( C153 C155 ) \nC153_=_C161( C153 C161 ) C153_=_C174( C153 C174 ) C154_=_C155( C154 C155 ) C161_=_C174( C161 C174 ) C165_=_C170( C165 C170 ) C165_=_C175( C165 C175 ) \nC170_=_C175( C170 C175 ) "];20-&gt;21[label="45: C6 C7 C12 C17 C22 \nC27 C31 C42 C44 C45 C46 \nC47 C51 C59 C61 C62 C63 \nC66 C67 C68 C72 C83 C90 \nC93 C94 C98 C101 C108 C113 \nC128 C129 C132 C139 C140 C146 \nC148 C149 C152 C154 C155 C161 \nC165 C170 C174 C175 \n128: C6_=_C7 ,C6_=_C51 ,C6_=_C98 ,C6_=_C113 ,C6_=_C128 ,\nC6_=_C129 ,C6_=_C132 ,C7_=_C12 ,C7_=_C72 ,C7_=_C94 ,C7_=_C152 ,\nC7_=_C154 ,C7_=_C155 ,C12_=_C72 ,C12_=_C94 ,C12_=_C152 ,C12_=_C154 ,\nC12_=_C155 ,C17_=_C22 ,C17_=_C42 ,C17_=_C44 ,C17_=_C45 ,C17_=_C46 ,\nC17_=_C47 ,C22_=_C83 ,C22_=_C90 ,C22_=_C161 ,C22_=_C174 ,C27_=_C31 ,\nC27_=_C59 ,C27_=_C61 ,C27_=_C62 ,C27_=_C63 ,C31_=_C108 ,C31_=_C146 ,\nC31_=_C165 ,C31_=_C170 ,C31_=_C175 ,C42_=_C44 ,C42_=_C45 ,C42_=_C46 ,\nC42_=_C47 ,C42_=_C90 ,C44_=_C45 ,C44_=_C46 ,C44_=_C47 ,C44_=_C148 ,\nC44_=_C152 ,C44_=_C165 ,C45_=_C46 ,C45_=_C47 ,C45_=_C66 ,C45_=_C149 ,\nC46_=_C47 ,C46_=_C63 ,C46_=_C132 ,C46_=_C140 ,C47_=_C154 ,C51_=_C98 ,\nC51_=_C113 ,C51_=_C128 ,C51_=_C129 ,C51_=_C132 ,C59_=_C61 ,C59_=_C62 ,\nC59_=_C63 ,C61_=_C62 ,C61_=_C63 ,C61_=_C174 ,C62_=_C63 ,C62_=_C68 ,\nC63_=_C132 ,C63_=_C140 ,C66_=_C67 ,C66_=_C68 ,C66_=_C149 ,C67_=_C68 ,\nC67_=_C175 ,C72_=_C94 ,C72_=_C152 ,C72_=_C154 ,C72_=_C155 ,C83_=_C90 ,\nC83_=_C161 ,C83_=_C174 ,C90_=_C161 ,C90_=_C174 ,C93_=_C94 ,C93_=_C139 ,\nC93_=_C140 ,C94_=_C152 ,C94_=_C154 ,C94_=_C155 ,C98_=_C101 ,C98_=_C113 ,\nC98_=_C128 ,C98_=_C129 ,C98_=_C132 ,C101_=_C148 ,C101_=_C149 ,C108_=_C146 ,\nC108_=_C165 ,C108_=_C170 ,C108_=_C175 ,C113_=_C128 ,C113_=_C129 ,C113_=_C132 ,\nC128_=_C129 ,C128_=_C132 ,C128_=_C139 ,C129_=_C132 ,C129_=_C161 ,C132_=_C140 ,\nC139_=_C140 ,C146_=_C165 ,C146_=_C170 ,C146_=_C175 ,C148_=_C149 ,C148_=_C152 ,\nC148_=_C165 ,C152_=_C154 ,C152_=_C155 ,C152_=_C165 ,C154_=_C155 ,C161_=_C174 ,\nC165_=_C170 ,C165_=_C175 ,C170_=_C175 ,"];22[shape=box, label="id:22 level: 1\n62: C3 C9 C10 C13 C16 \nC17 C18 C20 C22 C23 C24 \nC26 C27 C28 C30 C31 C33 \nC37 C42 C45 C46 C47 C49 \nC51 C52 C53 C54 C55 C56 \nC57 C59 C63 C66 C74 C80 \nC86 C87 C88 C89 C90 C95 \nC105 C106 C107 C108 C109 C110 \nC112 C118 C125 C132 C133 C136 \nC140 C142 C144 C149 C154 C160 \nC168 C176 C178 \n275: C3_=_C9( C3 C9 ) C3_=_C10( C3 C10 ) C3_=_C105( C3 C105 ) C3_=_C106( C3 C106 ) C3_=_C107( C3 C107 ) \nC3_=_C108( C3 C108 ) C3_=_C109( C3 C109 ) C3_=_C110( C3 C110 ) C3_=_C112( C3 C112 ) C9_=_C10( C9 C10 ) C9_=_C46( C9 C46 ) \nC9_=_C63( C9 C63 ) C9_=_C132( C9 C132 ) C9_=_C133( C9 C133 ) C9_=_C136( C9 C136 ) C9_=_C140( C9 C140 ) C9_=_C176( C9 C176 ) \nC9_=_C178( C9 C178 ) C10_=_C47( C10 C47 ) C10_=_C112( C10 C112 ) C10_=_C118( C10 C118 ) C10_=_C125( C10 C125 ) C10_=_C142( C10 C142 ) \nC10_=_C154( C10 C154 ) C10_=_C168( C10 C168 ) C13_=_C52( C13 C52 ) C13_=_C59( C13 C59 ) C13_=_C80( C13 C80 ) C16_=_C17( C16 C17 ) \nC16_=_C18( C16 C18 ) C16_=_C20( C16 C20 ) C16_=_C22( C16 C22 ) C16_=_C23( C16 C23 ) C16_=_C24( C16 C24 ) C16_=_C26( C16 C26 ) \nC16_=_C33( C16 C33 ) C16_=_C37( C16 C37 ) C17_=_C18( C17 C18 ) C17_=_C20( C17 C20 ) C17_=_C22( C17 C22 ) C17_=_C23( C17 C23 ) \nC17_=_C24( C17 C24 ) C17_=_C26( C17 C26 ) C17_=_C42( C17 C42 ) C17_=_C45( C17 C45 ) C17_=_C46( C17 C46 ) C17_=_C47( C17 C47 ) \nC18_=_C20( C18 C20 ) C18_=_C22( C18 C22 ) C18_=_C23( C18 C23 ) C18_=_C24( C18 C24 ) C18_=_C26( C18 C26 ) C18_=_C33( C18 C33 ) \nC18_=_C42( C18 C42 ) C18_=_C86( C18 C86 ) C18_=_C87( C18 C87 ) C18_=_C88( C18 C88 ) C18_=_C89( C18 C89 ) C18_=_C90( C18 C90 ) \nC20_=_C22( C20 C22 ) C20_=_C23( C20 C23 ) C20_=_C24( C20 C24 ) C20_=_C26( C20 C26 ) C20_=_C106( C20 C106 ) C20_=_C168( C20 C168 ) \nC22_=_C23( C22 C23 ) C22_=_C24( C22 C24 ) C22_=_C26( C22 C26 ) C22_=_C90( C22 C90 ) C23_=_C24( C23 C24 ) C23_=_C26( C23 C26 ) \nC23_=_C30( C23 C30 ) C23_=_C55( C23 C55 ) C23_=_C176( C23 C176 ) C24_=_C26( C24 C26 ) C24_=_C56( C24 C56 ) C24_=_C178( C24 C178 ) \nC27_=_C28( C27 C28 ) C27_=_C30( C27 C30 ) C27_=_C31( C27 C31 ) C27_=_C59( C27 C59 ) C27_=_C63( C27 C63 ) C28_=_C30( C28 C30 ) \nC28_=_C31( C28 C31 ) C28_=_C74( C28 C74 ) C30_=_C31( C30 C31 ) C30_=_C55( C30 C55 ) C30_=_C176( C30 C176 ) C31_=_C108( C31 C108 ) \nC33_=_C37( C33 C37 ) C33_=_C42( C33 C42 ) C33_=_C86( C33 C86 ) C33_=_C87( C33 C87 ) C33_=_C88( C33 C88 ) C33_=_C89( C33 C89 ) \nC33_=_C90( C33 C90 ) C37_=_C45( C37 C45 ) C37_=_C54( C37 C54 ) C37_=_C66( C37 C66 ) C37_=_C74( C37 C74 ) C37_=_C95( C37 C95 ) \nC37_=_C107( C37 C107 ) C37_=_C144( C37 C144 ) C37_=_C149( C37 C149 ) C37_=_C160( C37 C160 ) C42_=_C45( C42 C45 ) C42_=_C46( C42 C46 ) \nC42_=_C47( C42 C47 ) C42_=_C86( C42 C86 ) C42_=_C87( C42 C87 ) C42_=_C88( C42 C88 ) C42_=_C89( C42 C89 ) C42_=_C90( C42 C90 ) \nC45_=_C46( C45 C46 ) C45_=_C47( C45 C47 ) C45_=_C54( C45 C54 ) C45_=_C66( C45 C66 ) C45_=_C74( C45 C74 ) C45_=_C95( C45 C95 ) \nC45_=_C107( C45 C107 ) C45_=_C144( C45 C144 ) C45_=_C149( C45 C149 ) C45_=_C160( C45 C160 ) C46_=_C47( C46 C47 ) C46_=_C63( C46 C63 ) \nC46_=_C132( C46 C132 ) C46_=_C133( C46 C133 ) C46_=_C136( C46 C136 ) C46_=_C140( C46 C140 ) C46_=_C176( C46 C176 ) C46_=_C178( C46 C178 ) \nC47_=_C112( C47 C112 ) C47_=_C118( C47 C118 ) C47_=_C125( C47 C125 ) C47_=_C142( C47 C142 ) C47_=_C154( C47 C154 ) C47_=_C168( C47 C168 ) \nC49_=_C51( C49 C51 ) C49_=_C52( C49 C52 ) C49_=_C53( C49 C53 ) C49_=_C54( C49 C54 ) C49_=_C55( C49 C55 ) C49_=_C56( C49 C56 ) \nC49_=_C57( C49 C57 ) C49_=_C95( C49 C95 ) C51_=_C52( C51 C52 ) C51_=_C53( C51 C53 ) C51_=_C54( C51 C54 ) C51_=_C55( C51 C55 ) \nC51_=_C56( C51 C56 ) C51_=_C57( C51 C57 ) C51_=_C132( C51 C132 ) C52_=_C53( C52 C53 ) C52_=_C54( C52 C54 ) C52_=_C55( C52 C55 ) \nC52_=_C56( C52 C56 ) C52_=_C57( C52 C57 ) C52_=_C59( C52 C59 ) C52_=_C80( C52 C80 ) C53_=_C54( C53 C54 ) C53_=_C55( C53 C55 ) \nC53_=_C56( C53 C56 ) C53_=_C57( C53 C57 ) C53_=_C160( C53 C160 ) C54_=_C55( C54 C55 ) C54_=_C56( C54 C56 ) C54_=_C57( C54 C57 ) \nC54_=_C66( C54 C66 ) C54_=_C74( C54 C74 ) C54_=_C95( C54 C95 ) C54_=_C107( C54 C107 ) C54_=_C144( C54 C144 ) C54_=_C149( C54 C149 ) \nC54_=_C160( C54 C160 ) C55_=_C56( C55 C56 ) C55_=_C57( C55 C57 ) C55_=_C176( C55 C176 ) C56_=_C57( C56 C57 ) C56_=_C178( C56 C178 ) \nC57_=_C109( C57 C109 ) C59_=_C63( C59 C63 ) C59_=_C80( C59 C80 ) C63_=_C132( C63 C132 ) C63_=_C133( C63 C133 ) C63_=_C136( C63 C136 ) \nC63_=_C140( C63 C140 ) C63_=_C176( C63 C176 ) C63_=_C178( C63 C178 ) C66_=_C74( C66 C74 ) C66_=_C95( C66 C95 ) C66_=_C107( C66 C107 ) \nC66_=_C144( C66 C144 ) C66_=_C149( C66 C149 ) C66_=_C160( C66 C160 ) C74_=_C95( C74 C95 ) C74_=_C107( C74 C107 ) C74_=_C144( C74 C144 ) \nC74_=_C149( C74 C149 ) C74_=_C160( C74 C160 ) C86_=_C87( C86 C87 ) C86_=_C88( C86 C88 ) C86_=_C89( C86 C89 ) C86_=_C90( C86 C90 ) \nC86_=_C118( C86 C118 ) C87_=_C88( C87 C88 ) C87_=_C89( C87 C89 ) C87_=_C90( C87 C90 ) C87_=_C125( C87 C125 ) C88_=_C89( C88 C89 ) \nC88_=_C90( C88 C90 ) C88_=_C136( C88 C136 ) C89_=_C90( C89 C90 ) C95_=_C107( C95 C107 ) C95_=_C144( C95 C144 ) C95_=_C149( C95 C149 ) \nC95_=_C160( C95 C160 ) C105_=_C106( C105 C106 ) C105_=_C107( C105 C107 ) C105_=_C108( C105 C108 ) C105_=_C109( C105 C109 ) C105_=_C110( C105 C110 ) \nC105_=_C112( C105 C112 ) C105_=_C142( C105</w:t>
      </w:r>
    </w:p>
    <w:p>
      <w:pPr>
        <w:pStyle w:val="PreformattedText"/>
        <w:bidi w:val="0"/>
        <w:spacing w:before="0" w:after="0"/>
        <w:jc w:val="left"/>
        <w:rPr/>
      </w:pPr>
      <w:r>
        <w:rPr/>
        <w:t xml:space="preserve"> </w:t>
      </w:r>
      <w:r>
        <w:rPr/>
        <w:t>C142 ) C106_=_C107( C106 C107 ) C106_=_C108( C106 C108 ) C106_=_C109( C106 C109 ) C106_=_C110( C106 C110 ) \nC106_=_C112( C106 C112 ) C106_=_C168( C106 C168 ) C107_=_C108( C107 C108 ) C107_=_C109( C107 C109 ) C107_=_C110( C107 C110 ) C107_=_C112( C107 C112 ) \nC107_=_C144( C107 C144 ) C107_=_C149( C107 C149 ) C107_=_C160( C107 C160 ) C108_=_C109( C108 C109 ) C108_=_C110( C108 C110 ) C108_=_C112( C108 C112 ) \nC109_=_C110( C109 C110 ) C109_=_C112( C109 C112 ) C110_=_C112( C110 C112 ) C112_=_C118( C112 C118 ) C112_=_C125( C112 C125 ) C112_=_C142( C112 C142 ) \nC112_=_C154( C112 C154 ) C112_=_C168( C112 C168 ) C118_=_C125( C118 C125 ) C118_=_C142( C118 C142 ) C118_=_C154( C118 C154 ) C118_=_C168( C118 C168 ) \nC125_=_C142( C125 C142 ) C125_=_C154( C125 C154 ) C125_=_C168( C125 C168 ) C132_=_C133( C132 C133 ) C132_=_C136( C132 C136 ) C132_=_C140( C132 C140 ) \nC132_=_C176( C132 C176 ) C132_=_C178( C132 C178 ) C133_=_C136( C133 C136 ) C133_=_C140( C133 C140 ) C133_=_C176( C133 C176 ) C133_=_C178( C133 C178 ) \nC136_=_C140( C136 C140 ) C136_=_C176( C136 C176 ) C136_=_C178( C136 C178 ) C140_=_C176( C140 C176 ) C140_=_C178( C140 C178 ) C142_=_C154( C142 C154 ) \nC142_=_C168( C142 C168 ) C144_=_C149( C144 C149 ) C144_=_C160( C144 C160 ) C149_=_C160( C149 C160 ) C154_=_C168( C154 C168 ) C176_=_C178( C176 C178 ) "];20-&gt;22[label="57: C3 C9 C10 C13 C16 \nC17 C20 C22 C23 C24 C26 \nC27 C28 C30 C31 C33 C37 \nC42 C45 C46 C47 C49 C51 \nC53 C55 C56 C57 C59 C63 \nC66 C74 C80 C86 C87 C88 \nC89 C90 C95 C105 C106 C108 \nC109 C110 C118 C125 C132 C133 \nC136 C140 C142 C144 C149 C154 \nC160 C168 C176 C178 \n208: C3_=_C9 ,C3_=_C10 ,C3_=_C105 ,C3_=_C106 ,C3_=_C108 ,\nC3_=_C109 ,C3_=_C110 ,C9_=_C10 ,C9_=_C46 ,C9_=_C63 ,C9_=_C132 ,\nC9_=_C133 ,C9_=_C136 ,C9_=_C140 ,C9_=_C176 ,C9_=_C178 ,C10_=_C47 ,\nC10_=_C118 ,C10_=_C125 ,C10_=_C142 ,C10_=_C154 ,C10_=_C168 ,C13_=_C59 ,\nC13_=_C80 ,C16_=_C17 ,C16_=_C20 ,C16_=_C22 ,C16_=_C23 ,C16_=_C24 ,\nC16_=_C26 ,C16_=_C33 ,C16_=_C37 ,C17_=_C20 ,C17_=_C22 ,C17_=_C23 ,\nC17_=_C24 ,C17_=_C26 ,C17_=_C42 ,C17_=_C45 ,C17_=_C46 ,C17_=_C47 ,\nC20_=_C22 ,C20_=_C23 ,C20_=_C24 ,C20_=_C26 ,C20_=_C106 ,C20_=_C168 ,\nC22_=_C23 ,C22_=_C24 ,C22_=_C26 ,C22_=_C90 ,C23_=_C24 ,C23_=_C26 ,\nC23_=_C30 ,C23_=_C55 ,C23_=_C176 ,C24_=_C26 ,C24_=_C56 ,C24_=_C178 ,\nC27_=_C28 ,C27_=_C30 ,C27_=_C31 ,C27_=_C59 ,C27_=_C63 ,C28_=_C30 ,\nC28_=_C31 ,C28_=_C74 ,C30_=_C31 ,C30_=_C55 ,C30_=_C176 ,C31_=_C108 ,\nC33_=_C37 ,C33_=_C42 ,C33_=_C86 ,C33_=_C87 ,C33_=_C88 ,C33_=_C89 ,\nC33_=_C90 ,C37_=_C45 ,C37_=_C66 ,C37_=_C74 ,C37_=_C95 ,C37_=_C144 ,\nC37_=_C149 ,C37_=_C160 ,C42_=_C45 ,C42_=_C46 ,C42_=_C47 ,C42_=_C86 ,\nC42_=_C87 ,C42_=_C88 ,C42_=_C89 ,C42_=_C90 ,C45_=_C46 ,C45_=_C47 ,\nC45_=_C66 ,C45_=_C74 ,C45_=_C95 ,C45_=_C144 ,C45_=_C149 ,C45_=_C160 ,\nC46_=_C47 ,C46_=_C63 ,C46_=_C132 ,C46_=_C133 ,C46_=_C136 ,C46_=_C140 ,\nC46_=_C176 ,C46_=_C178 ,C47_=_C118 ,C47_=_C125 ,C47_=_C142 ,C47_=_C154 ,\nC47_=_C168 ,C49_=_C51 ,C49_=_C53 ,C49_=_C55 ,C49_=_C56 ,C49_=_C57 ,\nC49_=_C95 ,C51_=_C53 ,C51_=_C55 ,C51_=_C56 ,C51_=_C57 ,C51_=_C132 ,\nC53_=_C55 ,C53_=_C56 ,C53_=_C57 ,C53_=_C160 ,C55_=_C56 ,C55_=_C57 ,\nC55_=_C176 ,C56_=_C57 ,C56_=_C178 ,C57_=_C109 ,C59_=_C63 ,C59_=_C80 ,\nC63_=_C132 ,C63_=_C133 ,C63_=_C136 ,C63_=_C140 ,C63_=_C176 ,C63_=_C178 ,\nC66_=_C74 ,C66_=_C95 ,C66_=_C144 ,C66_=_C149 ,C66_=_C160 ,C74_=_C95 ,\nC74_=_C144 ,C74_=_C149 ,C74_=_C160 ,C86_=_C87 ,C86_=_C88 ,C86_=_C89 ,\nC86_=_C90 ,C86_=_C118 ,C87_=_C88 ,C87_=_C89 ,C87_=_C90 ,C87_=_C125 ,\nC88_=_C89 ,C88_=_C90 ,C88_=_C136 ,C89_=_C90 ,C95_=_C144 ,C95_=_C149 ,\nC95_=_C160 ,C105_=_C106 ,C105_=_C108 ,C105_=_C109 ,C105_=_C110 ,C105_=_C142 ,\nC106_=_C108 ,C106_=_C109 ,C106_=_C110 ,C106_=_C168 ,C108_=_C109 ,C108_=_C110 ,\nC109_=_C110 ,C118_=_C125 ,C118_=_C142 ,C118_=_C154 ,C118_=_C168 ,C125_=_C142 ,\nC125_=_C154 ,C125_=_C168 ,C132_=_C133 ,C132_=_C136 ,C132_=_C140 ,C132_=_C176 ,\nC132_=_C178 ,C133_=_C136 ,C133_=_C140 ,C133_=_C176 ,C133_=_C178 ,C136_=_C140 ,\nC136_=_C176 ,C136_=_C178 ,C140_=_C176 ,C140_=_C178 ,C142_=_C154 ,C142_=_C168 ,\nC144_=_C149 ,C144_=_C160 ,C149_=_C160 ,C154_=_C168 ,C176_=_C178 ,"];23[shape=box, label="id:23 level: 1\n83: C3 C6 C7 C9 C10 \nC12 C13 C14 C16 C20 C23 \nC24 C26 C28 C30 C33 C36 \nC37 C44 C49 C53 C55 C56 \nC57 C61 C62 C67 C68 C70 \nC72 C73 C74 C78 C80 C83 \nC84 C86 C87 C88 C89 C93 \nC94 C95 C98 C101 C104 C105 \nC106 C109 C110 C113 C114 C118 \nC120 C122 C123 C124 C125 C128 \nC129 C133 C135 C136 C139 C142 \nC143 C144 C146 C148 C152 C155 \nC157 C160 C161 C164 C165 C168 \nC169 C170 C174 C175 C176 C178 \n335: C3_=_C6( C3 C6 ) C3_=_C7( C3 C7 ) C3_=_C9( C3 C9 ) C3_=_C10( C3 C10 ) C3_=_C105( C3 C105 ) \nC3_=_C106( C3 C106 ) C3_=_C109( C3 C109 ) C3_=_C110( C3 C110 ) C6_=_C7( C6 C7 ) C6_=_C9( C6 C9 ) C6_=_C10( C6 C10 ) \nC6_=_C98( C6 C98 ) C6_=_C113( C6 C113 ) C6_=_C128( C6 C128 ) C6_=_C129( C6 C129 ) C7_=_C9( C7 C9 ) C7_=_C10( C7 C10 ) \nC7_=_C12( C7 C12 ) C7_=_C72( C7 C72 ) C7_=_C94( C7 C94 ) C7_=_C152( C7 C152 ) C7_=_C155( C7 C155 ) C9_=_C10( C9 C10 ) \nC9_=_C133( C9 C133 ) C9_=_C136( C9 C136 ) C9_=_C176( C9 C176 ) C9_=_C178( C9 C178 ) C10_=_C118( C10 C118 ) C10_=_C125( C10 C125 ) \nC10_=_C142( C10 C142 ) C10_=_C168( C10 C168 ) C12_=_C13( C12 C13 ) C12_=_C14( C12 C14 ) C12_=_C72( C12 C72 ) C12_=_C94( C12 C94 ) \nC12_=_C152( C12 C152 ) C12_=_C155( C12 C155 ) C13_=_C14( C13 C14 ) C13_=_C80( C13 C80 ) C14_=_C89( C14 C89 ) C14_=_C169( C14 C169 ) \nC14_=_C170( C14 C170 ) C16_=_C20( C16 C20 ) C16_=_C23( C16 C23 ) C16_=_C24( C16 C24 ) C16_=_C26( C16 C26 ) C16_=_C33( C16 C33 ) \nC16_=_C36( C16 C36 ) C16_=_C37( C16 C37 ) C20_=_C23( C20 C23 ) C20_=_C24( C20 C24 ) C20_=_C26( C20 C26 ) C20_=_C36( C20 C36 ) \nC20_=_C44( C20 C44 ) C20_=_C106( C20 C106 ) C20_=_C123( C20 C123 ) C20_=_C143( C20 C143 ) C20_=_C148( C20 C148 ) C20_=_C152( C20 C152 ) \nC20_=_C164( C20 C164 ) C20_=_C165( C20 C165 ) C20_=_C168( C20 C168 ) C23_=_C24( C23 C24 ) C23_=_C26( C23 C26 ) C23_=_C30( C23 C30 ) \nC23_=_C55( C23 C55 ) C23_=_C67( C23 C67 ) C23_=_C164( C23 C164 ) C23_=_C169( C23 C169 ) C23_=_C175( C23 C175 ) C23_=_C176( C23 C176 ) \nC24_=_C26( C24 C26 ) C24_=_C56( C24 C56 ) C24_=_C61( C24 C61 ) C24_=_C124( C24 C124 ) C24_=_C174( C24 C174 ) C24_=_C178( C24 C178 ) \nC26_=_C104( C26 C104 ) C26_=_C155( C26 C155 ) C28_=_C30( C28 C30 ) C28_=_C70( C28 C70 ) C28_=_C72( C28 C72 ) C28_=_C73( C28 C73 ) \nC28_=_C74( C28 C74 ) C30_=_C55( C30 C55 ) C30_=_C67( C30 C67 ) C30_=_C164( C30 C164 ) C30_=_C169( C30 C169 ) C30_=_C175( C30 C175 ) \nC30_=_C176( C30 C176 ) C33_=_C36( C33 C36 ) C33_=_C37( C33 C37 ) C33_=_C86( C33 C86 ) C33_=_C87( C33 C87 ) C33_=_C88( C33 C88 ) \nC33_=_C89( C33 C89 ) C36_=_C37( C36 C37 ) C36_=_C44( C36 C44 ) C36_=_C106( C36 C106 ) C36_=_C123( C36 C123 ) C36_=_C143( C36 C143 ) \nC36_=_C148( C36 C148 ) C36_=_C152( C36 C152 ) C36_=_C164( C36 C164 ) C36_=_C165( C36 C165 ) C36_=_C168( C36 C168 ) C37_=_C74( C37 C74 ) \nC37_=_C95( C37 C95 ) C37_=_C144( C37 C144 ) C37_=_C160( C37 C160 ) C44_=_C106( C44 C106 ) C44_=_C123( C44 C123 ) C44_=_C143( C44 C143 ) \nC44_=_C148( C44 C148 ) C44_=_C152( C44 C152 ) C44_=_C164( C44 C164 ) C44_=_C165( C44 C165 ) C44_=_C168( C44 C168 ) C49_=_C53( C49 C53 ) \nC49_=_C55( C49 C55 ) C49_=_C56( C49 C56 ) C49_=_C57( C49 C57 ) C49_=_C93( C49 C93 ) C49_=_C94( C49 C94 ) C49_=_C95( C49 C95 ) \nC53_=_C55( C53 C55 ) C53_=_C56( C53 C56 ) C53_=_C57( C53 C57 ) C53_=_C122( C53 C122 ) C53_=_C129( C53 C129 ) C53_=_C160( C53 C160 ) \nC53_=_C161( C53 C161 ) C55_=_C56( C55 C56 ) C55_=_C57( C55 C57 ) C55_=_C67( C55 C67 ) C55_=_C164( C55 C164 ) C55_=_C169( C55 C169 ) \nC55_=_C175( C55 C175 ) C55_=_C176( C55 C176 ) C56_=_C57( C56 C57 ) C56_=_C61( C56 C61 ) C56_=_C124( C56 C124 ) C56_=_C174( C56 C174 ) \nC56_=_C178( C56 C178 ) C57_=_C62( C57 C62 ) C57_=_C68( C57 C68 ) C57_=_C84( C57 C84 ) C57_=_C109( C57 C109 ) C57_=_C135( C57 C135 ) \nC61_=_C62( C61 C62 ) C61_=_C124( C61 C124 ) C61_=_C174( C61 C174 ) C61_=_C178( C61 C178 ) C62_=_C68( C62 C68 ) C62_=_C84( C62 C84 ) \nC62_=_C109( C62 C109 ) C62_=_C135( C62 C135 ) C67_=_C68( C67 C68 ) C67_=_C164( C67 C164 ) C67_=_C169( C67 C169 ) C67_=_C175( C67 C175 ) \nC67_=_C176( C67 C176 ) C68_=_C84( C68 C84 ) C68_=_C109( C68 C109 ) C68_=_C135( C68 C135 ) C70_=_C72( C70 C72 ) C70_=_C73( C70 C73 ) \nC70_=_C74( C70 C74 ) C70_=_C98( C70 C98 ) C70_=_C101( C70 C101 ) C70_=_C104( C70 C104 ) C72_=_C73( C72 C73 ) C72_=_C74( C72 C74 ) \nC72_=_C94( C72 C94 ) C72_=_C152( C72 C152 ) C72_=_C155( C72 C155 ) C73_=_C74( C73 C74 ) C73_=_C128( C73 C128 ) C73_=_C139( C73 C139 ) \nC73_=_C157( C73 C157 ) C74_=_C95( C74 C95 ) C74_=_C144( C74 C144 ) C74_=_C160( C74 C160 ) C78_=_C80( C78 C80 ) C78_=_C83( C78 C83 ) \nC78_=_C84( C78 C84 ) C78_=_C87( C78 C87 ) C78_=_C120( C78 C120 ) C78_=_C122( C78 C122 ) C78_=_C123( C78 C123 ) C78_=_C124( C78 C124 ) \nC78_=_C125( C78 C125 ) C80_=_C83( C80 C83 ) C80_=_C84( C80 C84 ) C83_=_C84( C83 C84 ) C83_=_C161( C83 C161 ) C83_=_C174( C83 C174 ) \nC84_=_C109( C84 C109 ) C84_=_C135( C84 C135 ) C86_=_C87( C86 C87 ) C86_=_C88( C86 C88 ) C86_=_C89( C86 C89 ) C86_=_C113( C86 C113 ) \nC86_=_C114( C86 C114 ) C86_=_C118( C86 C118 ) C87_=_C88( C87 C88 ) C87_=_C89( C87 C89 ) C87_=_C120( C87 C120 ) C87_=_C122( C87 C122 ) \nC87_=_C123( C87 C123 ) C87_=_C124( C87 C124 ) C87_=_C125( C87 C125 ) C88_=_C89( C88 C89 ) C88_=_C114( C88 C114 ) C88_=_C135( C88 C135 ) \nC88_=_C136( C88 C136 ) C89_=_C169( C89 C169 ) C89_=_C170( C89 C170 ) C93_=_C94( C93 C94 ) C93_=_C95( C93 C95 ) C93_=_C139( C93 C139 ) \nC94_=_C95( C94 C95 ) C94_=_C152( C94 C152 ) C94_=_C155( C94 C155 ) C95_=_C144( C95 C144 ) C95_=_C160( C95 C160 ) C98_=_C101( C98 C101 ) \nC98_=_C104( C98 C104 ) C98_=_C113( C98 C113 ) C98_=_C128( C98 C128 ) C98_=_C129( C98 C129 ) C101_=_C104( C101 C104 ) C101_=_C148( C101 C148 ) \nC104_=_C155( C104 C155 ) C105_=_C106( C105 C106 ) C105_=_C109( C105 C109 ) C105_=_C110( C105 C110 ) C105_=_C120( C105 C120 ) C105_=_C142( C105 C142 ) \nC106_=_C109( C106 C109 ) C106_=_C110( C106 C110</w:t>
      </w:r>
    </w:p>
    <w:p>
      <w:pPr>
        <w:pStyle w:val="PreformattedText"/>
        <w:bidi w:val="0"/>
        <w:spacing w:before="0" w:after="0"/>
        <w:jc w:val="left"/>
        <w:rPr/>
      </w:pPr>
      <w:r>
        <w:rPr/>
        <w:t xml:space="preserve"> </w:t>
      </w:r>
      <w:r>
        <w:rPr/>
        <w:t>) C106_=_C123( C106 C123 ) C106_=_C143( C106 C143 ) C106_=_C148( C106 C148 ) C106_=_C152( C106 C152 ) \nC106_=_C164( C106 C164 ) C106_=_C165( C106 C165 ) C106_=_C168( C106 C168 ) C109_=_C110( C109 C110 ) C109_=_C135( C109 C135 ) C110_=_C157( C110 C157 ) \nC113_=_C114( C113 C114 ) C113_=_C118( C113 C118 ) C113_=_C128( C113 C128 ) C113_=_C129( C113 C129 ) C114_=_C118( C114 C118 ) C114_=_C135( C114 C135 ) \nC114_=_C136( C114 C136 ) C118_=_C125( C118 C125 ) C118_=_C142( C118 C142 ) C118_=_C168( C118 C168 ) C120_=_C122( C120 C122 ) C120_=_C123( C120 C123 ) \nC120_=_C124( C120 C124 ) C120_=_C125( C120 C125 ) C120_=_C142( C120 C142 ) C122_=_C123( C122 C123 ) C122_=_C124( C122 C124 ) C122_=_C125( C122 C125 ) \nC122_=_C129( C122 C129 ) C122_=_C160( C122 C160 ) C122_=_C161( C122 C161 ) C123_=_C124( C123 C124 ) C123_=_C125( C123 C125 ) C123_=_C143( C123 C143 ) \nC123_=_C148( C123 C148 ) C123_=_C152( C123 C152 ) C123_=_C164( C123 C164 ) C123_=_C165( C123 C165 ) C123_=_C168( C123 C168 ) C124_=_C125( C124 C125 ) \nC124_=_C174( C124 C174 ) C124_=_C178( C124 C178 ) C125_=_C142( C125 C142 ) C125_=_C168( C125 C168 ) C128_=_C129( C128 C129 ) C128_=_C139( C128 C139 ) \nC128_=_C157( C128 C157 ) C129_=_C160( C129 C160 ) C129_=_C161( C129 C161 ) C133_=_C136( C133 C136 ) C133_=_C176( C133 C176 ) C133_=_C178( C133 C178 ) \nC135_=_C136( C135 C136 ) C136_=_C176( C136 C176 ) C136_=_C178( C136 C178 ) C139_=_C157( C139 C157 ) C142_=_C168( C142 C168 ) C143_=_C144( C143 C144 ) \nC143_=_C146( C143 C146 ) C143_=_C148( C143 C148 ) C143_=_C152( C143 C152 ) C143_=_C164( C143 C164 ) C143_=_C165( C143 C165 ) C143_=_C168( C143 C168 ) \nC144_=_C146( C144 C146 ) C144_=_C160( C144 C160 ) C146_=_C165( C146 C165 ) C146_=_C170( C146 C170 ) C146_=_C175( C146 C175 ) C148_=_C152( C148 C152 ) \nC148_=_C164( C148 C164 ) C148_=_C165( C148 C165 ) C148_=_C168( C148 C168 ) C152_=_C155( C152 C155 ) C152_=_C164( C152 C164 ) C152_=_C165( C152 C165 ) \nC152_=_C168( C152 C168 ) C160_=_C161( C160 C161 ) C161_=_C174( C161 C174 ) C164_=_C165( C164 C165 ) C164_=_C168( C164 C168 ) C164_=_C169( C164 C169 ) \nC164_=_C175( C164 C175 ) C164_=_C176( C164 C176 ) C165_=_C168( C165 C168 ) C165_=_C170( C165 C170 ) C165_=_C175( C165 C175 ) C169_=_C170( C169 C170 ) \nC169_=_C175( C169 C175 ) C169_=_C176( C169 C176 ) C170_=_C175( C170 C175 ) C174_=_C178( C174 C178 ) C175_=_C176( C175 C176 ) C176_=_C178( C176 C178 ) "];20-&gt;23[label="66: C3 C6 C7 C9 C10 \nC12 C13 C16 C20 C23 C24 \nC26 C28 C30 C33 C37 C44 \nC49 C53 C55 C56 C57 C61 \nC62 C67 C68 C72 C74 C80 \nC83 C86 C87 C88 C89 C93 \nC94 C95 C98 C101 C105 C106 \nC109 C110 C113 C118 C125 C128 \nC129 C133 C136 C139 C142 C144 \nC146 C148 C152 C155 C160 C161 \nC165 C168 C170 C174 C175 C176 \nC178 \n203: C3_=_C6 ,C3_=_C7 ,C3_=_C9 ,C3_=_C10 ,C3_=_C105 ,\nC3_=_C106 ,C3_=_C109 ,C3_=_C110 ,C6_=_C7 ,C6_=_C9 ,C6_=_C10 ,\nC6_=_C98 ,C6_=_C113 ,C6_=_C128 ,C6_=_C129 ,C7_=_C9 ,C7_=_C10 ,\nC7_=_C12 ,C7_=_C72 ,C7_=_C94 ,C7_=_C152 ,C7_=_C155 ,C9_=_C10 ,\nC9_=_C133 ,C9_=_C136 ,C9_=_C176 ,C9_=_C178 ,C10_=_C118 ,C10_=_C125 ,\nC10_=_C142 ,C10_=_C168 ,C12_=_C13 ,C12_=_C72 ,C12_=_C94 ,C12_=_C152 ,\nC12_=_C155 ,C13_=_C80 ,C16_=_C20 ,C16_=_C23 ,C16_=_C24 ,C16_=_C26 ,\nC16_=_C33 ,C16_=_C37 ,C20_=_C23 ,C20_=_C24 ,C20_=_C26 ,C20_=_C44 ,\nC20_=_C106 ,C20_=_C148 ,C20_=_C152 ,C20_=_C165 ,C20_=_C168 ,C23_=_C24 ,\nC23_=_C26 ,C23_=_C30 ,C23_=_C55 ,C23_=_C67 ,C23_=_C175 ,C23_=_C176 ,\nC24_=_C26 ,C24_=_C56 ,C24_=_C61 ,C24_=_C174 ,C24_=_C178 ,C26_=_C155 ,\nC28_=_C30 ,C28_=_C72 ,C28_=_C74 ,C30_=_C55 ,C30_=_C67 ,C30_=_C175 ,\nC30_=_C176 ,C33_=_C37 ,C33_=_C86 ,C33_=_C87 ,C33_=_C88 ,C33_=_C89 ,\nC37_=_C74 ,C37_=_C95 ,C37_=_C144 ,C37_=_C160 ,C44_=_C106 ,C44_=_C148 ,\nC44_=_C152 ,C44_=_C165 ,C44_=_C168 ,C49_=_C53 ,C49_=_C55 ,C49_=_C56 ,\nC49_=_C57 ,C49_=_C93 ,C49_=_C94 ,C49_=_C95 ,C53_=_C55 ,C53_=_C56 ,\nC53_=_C57 ,C53_=_C129 ,C53_=_C160 ,C53_=_C161 ,C55_=_C56 ,C55_=_C57 ,\nC55_=_C67 ,C55_=_C175 ,C55_=_C176 ,C56_=_C57 ,C56_=_C61 ,C56_=_C174 ,\nC56_=_C178 ,C57_=_C62 ,C57_=_C68 ,C57_=_C109 ,C61_=_C62 ,C61_=_C174 ,\nC61_=_C178 ,C62_=_C68 ,C62_=_C109 ,C67_=_C68 ,C67_=_C175 ,C67_=_C176 ,\nC68_=_C109 ,C72_=_C74 ,C72_=_C94 ,C72_=_C152 ,C72_=_C155 ,C74_=_C95 ,\nC74_=_C144 ,C74_=_C160 ,C80_=_C83 ,C83_=_C161 ,C83_=_C174 ,C86_=_C87 ,\nC86_=_C88 ,C86_=_C89 ,C86_=_C113 ,C86_=_C118 ,C87_=_C88 ,C87_=_C89 ,\nC87_=_C125 ,C88_=_C89 ,C88_=_C136 ,C89_=_C170 ,C93_=_C94 ,C93_=_C95 ,\nC93_=_C139 ,C94_=_C95 ,C94_=_C152 ,C94_=_C155 ,C95_=_C144 ,C95_=_C160 ,\nC98_=_C101 ,C98_=_C113 ,C98_=_C128 ,C98_=_C129 ,C101_=_C148 ,C105_=_C106 ,\nC105_=_C109 ,C105_=_C110 ,C105_=_C142 ,C106_=_C109 ,C106_=_C110 ,C106_=_C148 ,\nC106_=_C152 ,C106_=_C165 ,C106_=_C168 ,C109_=_C110 ,C113_=_C118 ,C113_=_C128 ,\nC113_=_C129 ,C118_=_C125 ,C118_=_C142 ,C118_=_C168 ,C125_=_C142 ,C125_=_C168 ,\nC128_=_C129 ,C128_=_C139 ,C129_=_C160 ,C129_=_C161 ,C133_=_C136 ,C133_=_C176 ,\nC133_=_C178 ,C136_=_C176 ,C136_=_C178 ,C142_=_C168 ,C144_=_C146 ,C144_=_C160 ,\nC146_=_C165 ,C146_=_C170 ,C146_=_C175 ,C148_=_C152 ,C148_=_C165 ,C148_=_C168 ,\nC152_=_C155 ,C152_=_C165 ,C152_=_C168 ,C160_=_C161 ,C161_=_C174 ,C165_=_C168 ,\nC165_=_C170 ,C165_=_C175 ,C170_=_C175 ,C174_=_C178 ,C175_=_C176 ,C176_=_C178 ,"];24[shape=box, label="id:24 level: 2\n29: C6 C22 C31 C51 C60 \nC83 C90 C98 C101 C108 C113 \nC126 C127 C128 C129 C131 C132 \nC137 C146 C148 C149 C150 C153 \nC161 C165 C170 C173 C174 C175 \n128: C6_=_C51( C6 C51 ) C6_=_C98( C6 C98 ) C6_=_C113( C6 C113 ) C6_=_C126( C6 C126 ) C6_=_C127( C6 C127 ) \nC6_=_C128( C6 C128 ) C6_=_C129( C6 C129 ) C6_=_C131( C6 C131 ) C6_=_C132( C6 C132 ) C22_=_C60( C22 C60 ) C22_=_C83( C22 C83 ) \nC22_=_C90( C22 C90 ) C22_=_C150( C22 C150 ) C22_=_C153( C22 C153 ) C22_=_C161( C22 C161 ) C22_=_C173( C22 C173 ) C22_=_C174( C22 C174 ) \nC31_=_C108( C31 C108 ) C31_=_C131( C31 C131 ) C31_=_C146( C31 C146 ) C31_=_C165( C31 C165 ) C31_=_C170( C31 C170 ) C31_=_C173( C31 C173 ) \nC31_=_C175( C31 C175 ) C51_=_C98( C51 C98 ) C51_=_C113( C51 C113 ) C51_=_C126( C51 C126 ) C51_=_C127( C51 C127 ) C51_=_C128( C51 C128 ) \nC51_=_C129( C51 C129 ) C51_=_C131( C51 C131 ) C51_=_C132( C51 C132 ) C60_=_C83( C60 C83 ) C60_=_C90( C60 C90 ) C60_=_C150( C60 C150 ) \nC60_=_C153( C60 C153 ) C60_=_C161( C60 C161 ) C60_=_C173( C60 C173 ) C60_=_C174( C60 C174 ) C83_=_C90( C83 C90 ) C83_=_C150( C83 C150 ) \nC83_=_C153( C83 C153 ) C83_=_C161( C83 C161 ) C83_=_C173( C83 C173 ) C83_=_C174( C83 C174 ) C90_=_C150( C90 C150 ) C90_=_C153( C90 C153 ) \nC90_=_C161( C90 C161 ) C90_=_C173( C90 C173 ) C90_=_C174( C90 C174 ) C98_=_C101( C98 C101 ) C98_=_C113( C98 C113 ) C98_=_C126( C98 C126 ) \nC98_=_C127( C98 C127 ) C98_=_C128( C98 C128 ) C98_=_C129( C98 C129 ) C98_=_C131( C98 C131 ) C98_=_C132( C98 C132 ) C101_=_C127( C101 C127 ) \nC101_=_C137( C101 C137 ) C101_=_C148( C101 C148 ) C101_=_C149( C101 C149 ) C101_=_C150( C101 C150 ) C108_=_C131( C108 C131 ) C108_=_C146( C108 C146 ) \nC108_=_C165( C108 C165 ) C108_=_C170( C108 C170 ) C108_=_C173( C108 C173 ) C108_=_C175( C108 C175 ) C113_=_C126( C113 C126 ) C113_=_C127( C113 C127 ) \nC113_=_C128( C113 C128 ) C113_=_C129( C113 C129 ) C113_=_C131( C113 C131 ) C113_=_C132( C113 C132 ) C126_=_C127( C126 C127 ) C126_=_C128( C126 C128 ) \nC126_=_C129( C126 C129 ) C126_=_C131( C126 C131 ) C126_=_C132( C126 C132 ) C126_=_C137( C126 C137 ) C127_=_C128( C127 C128 ) C127_=_C129( C127 C129 ) \nC127_=_C131( C127 C131 ) C127_=_C132( C127 C132 ) C127_=_C137( C127 C137 ) C127_=_C148( C127 C148 ) C127_=_C149( C127 C149 ) C127_=_C150( C127 C150 ) \nC128_=_C129( C128 C129 ) C128_=_C131( C128 C131 ) C128_=_C132( C128 C132 ) C129_=_C131( C129 C131 ) C129_=_C132( C129 C132 ) C129_=_C161( C129 C161 ) \nC131_=_C132( C131 C132 ) C131_=_C146( C131 C146 ) C131_=_C165( C131 C165 ) C131_=_C170( C131 C170 ) C131_=_C173( C131 C173 ) C131_=_C175( C131 C175 ) \nC137_=_C148( C137 C148 ) C137_=_C149( C137 C149 ) C137_=_C150( C137 C150 ) C146_=_C165( C146 C165 ) C146_=_C170( C146 C170 ) C146_=_C173( C146 C173 ) \nC146_=_C175( C146 C175 ) C148_=_C149( C148 C149 ) C148_=_C150( C148 C150 ) C148_=_C165( C148 C165 ) C149_=_C150( C149 C150 ) C150_=_C153( C150 C153 ) \nC150_=_C161( C150 C161 ) C150_=_C173( C150 C173 ) C150_=_C174( C150 C174 ) C153_=_C161( C153 C161 ) C153_=_C173( C153 C173 ) C153_=_C174( C153 C174 ) \nC161_=_C173( C161 C173 ) C161_=_C174( C161 C174 ) C165_=_C170( C165 C170 ) C165_=_C173( C165 C173 ) C165_=_C175( C165 C175 ) C170_=_C173( C170 C173 ) \nC170_=_C175( C170 C175 ) C173_=_C174( C173 C174 ) C173_=_C175( C173 C175 ) "];21-&gt;24[label="25: C6 C22 C31 C51 C60 \nC83 C90 C98 C101 C108 C113 \nC126 C128 C129 C132 C137 C146 \nC148 C149 C153 C161 C165 C170 \nC174 C175 \n74: C6_=_C51 ,C6_=_C98 ,C6_=_C113 ,C6_=_C126 ,C6_=_C128 ,\nC6_=_C129 ,C6_=_C132 ,C22_=_C60 ,C22_=_C83 ,C22_=_C90 ,C22_=_C153 ,\nC22_=_C161 ,C22_=_C174 ,C31_=_C108 ,C31_=_C146 ,C31_=_C165 ,C31_=_C170 ,\nC31_=_C175 ,C51_=_C98 ,C51_=_C113 ,C51_=_C126 ,C51_=_C128 ,C51_=_C129 ,\nC51_=_C132 ,C60_=_C83 ,C60_=_C90 ,C60_=_C153 ,C60_=_C161 ,C60_=_C174 ,\nC83_=_C90 ,C83_=_C153 ,C83_=_C161 ,C83_=_C174 ,C90_=_C153 ,C90_=_C161 ,\nC90_=_C174 ,C98_=_C101 ,C98_=_C113 ,C98_=_C126 ,C98_=_C128 ,C98_=_C129 ,\nC98_=_C132 ,C101_=_C137 ,C101_=_C148 ,C101_=_C149 ,C108_=_C146 ,C108_=_C165 ,\nC108_=_C170 ,C108_=_C175 ,C113_=_C126 ,C113_=_C128 ,C113_=_C129 ,C113_=_C132 ,\nC126_=_C128 ,C126_=_C129 ,C126_=_C132 ,C126_=_C137 ,C128_=_C129 ,C128_=_C132 ,\nC129_=_C132 ,C129_=_C161 ,C137_=_C148 ,C137_=_C149 ,C146_=_C165 ,C146_=_C170 ,\nC146_=_C175 ,C148_=_C149 ,C148_=_C165 ,C153_=_C161 ,C153_=_C174 ,C161_=_C174 ,\nC165_=_C170 ,C165_=_C175 ,C170_=_C175 ,"];25[shape=box, label="id:25 level: 2\n31: C7 C12 C17 C27 C41 \nC42 C43 C44 C45 C46 C47 \nC58 C59 C60 C61 C62 C63 \nC66 C67 C68 C72 C93 C94 \nC126 C137 C139 C140 C152 C153 \nC154 C155 \n119: C7_=_C12( C7 C12 ) C7_=_C43( C7 C43 ) C7_=_C58( C7 C58 ) C7_=_C72( C7 C72 ) C7_=_C94( C7 C94 ) \nC7_=_C152( C7 C152 ) C7_=_C153( C7 C153 ) C7_=_C154( C7 C154 ) C7_=_C155( C7 C155 ) C12_=_C43(</w:t>
      </w:r>
    </w:p>
    <w:p>
      <w:pPr>
        <w:pStyle w:val="PreformattedText"/>
        <w:bidi w:val="0"/>
        <w:spacing w:before="0" w:after="0"/>
        <w:jc w:val="left"/>
        <w:rPr/>
      </w:pPr>
      <w:r>
        <w:rPr/>
        <w:t xml:space="preserve"> </w:t>
      </w:r>
      <w:r>
        <w:rPr/>
        <w:t>C12 C43 ) C12_=_C58( C12 C58 ) \nC12_=_C72( C12 C72 ) C12_=_C94( C12 C94 ) C12_=_C152( C12 C152 ) C12_=_C153( C12 C153 ) C12_=_C154( C12 C154 ) C12_=_C155( C12 C155 ) \nC17_=_C41( C17 C41 ) C17_=_C42( C17 C42 ) C17_=_C43( C17 C43 ) C17_=_C44( C17 C44 ) C17_=_C45( C17 C45 ) C17_=_C46( C17 C46 ) \nC17_=_C47( C17 C47 ) C27_=_C58( C27 C58 ) C27_=_C59( C27 C59 ) C27_=_C60( C27 C60 ) C27_=_C61( C27 C61 ) C27_=_C62( C27 C62 ) \nC27_=_C63( C27 C63 ) C41_=_C42( C41 C42 ) C41_=_C43( C41 C43 ) C41_=_C44( C41 C44 ) C41_=_C45( C41 C45 ) C41_=_C46( C41 C46 ) \nC41_=_C47( C41 C47 ) C41_=_C66( C41 C66 ) C41_=_C67( C41 C67 ) C41_=_C68( C41 C68 ) C42_=_C43( C42 C43 ) C42_=_C44( C42 C44 ) \nC42_=_C45( C42 C45 ) C42_=_C46( C42 C46 ) C42_=_C47( C42 C47 ) C43_=_C44( C43 C44 ) C43_=_C45( C43 C45 ) C43_=_C46( C43 C46 ) \nC43_=_C47( C43 C47 ) C43_=_C58( C43 C58 ) C43_=_C72( C43 C72 ) C43_=_C94( C43 C94 ) C43_=_C152( C43 C152 ) C43_=_C153( C43 C153 ) \nC43_=_C154( C43 C154 ) C43_=_C155( C43 C155 ) C44_=_C45( C44 C45 ) C44_=_C46( C44 C46 ) C44_=_C47( C44 C47 ) C44_=_C152( C44 C152 ) \nC45_=_C46( C45 C46 ) C45_=_C47( C45 C47 ) C45_=_C66( C45 C66 ) C46_=_C47( C46 C47 ) C46_=_C63( C46 C63 ) C46_=_C140( C46 C140 ) \nC47_=_C154( C47 C154 ) C58_=_C59( C58 C59 ) C58_=_C60( C58 C60 ) C58_=_C61( C58 C61 ) C58_=_C62( C58 C62 ) C58_=_C63( C58 C63 ) \nC58_=_C72( C58 C72 ) C58_=_C94( C58 C94 ) C58_=_C152( C58 C152 ) C58_=_C153( C58 C153 ) C58_=_C154( C58 C154 ) C58_=_C155( C58 C155 ) \nC59_=_C60( C59 C60 ) C59_=_C61( C59 C61 ) C59_=_C62( C59 C62 ) C59_=_C63( C59 C63 ) C60_=_C61( C60 C61 ) C60_=_C62( C60 C62 ) \nC60_=_C63( C60 C63 ) C60_=_C153( C60 C153 ) C61_=_C62( C61 C62 ) C61_=_C63( C61 C63 ) C62_=_C63( C62 C63 ) C62_=_C68( C62 C68 ) \nC63_=_C140( C63 C140 ) C66_=_C67( C66 C67 ) C66_=_C68( C66 C68 ) C67_=_C68( C67 C68 ) C72_=_C94( C72 C94 ) C72_=_C152( C72 C152 ) \nC72_=_C153( C72 C153 ) C72_=_C154( C72 C154 ) C72_=_C155( C72 C155 ) C93_=_C94( C93 C94 ) C93_=_C126( C93 C126 ) C93_=_C137( C93 C137 ) \nC93_=_C139( C93 C139 ) C93_=_C140( C93 C140 ) C94_=_C152( C94 C152 ) C94_=_C153( C94 C153 ) C94_=_C154( C94 C154 ) C94_=_C155( C94 C155 ) \nC126_=_C137( C126 C137 ) C126_=_C139( C126 C139 ) C126_=_C140( C126 C140 ) C137_=_C139( C137 C139 ) C137_=_C140( C137 C140 ) C139_=_C140( C139 C140 ) \nC152_=_C153( C152 C153 ) C152_=_C154( C152 C154 ) C152_=_C155( C152 C155 ) C153_=_C154( C153 C154 ) C153_=_C155( C153 C155 ) C154_=_C155( C154 C155 ) "];21-&gt;25[label="28: C7 C12 C17 C27 C42 \nC44 C45 C46 C47 C59 C60 \nC61 C62 C63 C66 C67 C68 \nC72 C93 C94 C126 C137 C139 \nC140 C152 C153 C154 C155 \n80: C7_=_C12 ,C7_=_C72 ,C7_=_C94 ,C7_=_C152 ,C7_=_C153 ,\nC7_=_C154 ,C7_=_C155 ,C12_=_C72 ,C12_=_C94 ,C12_=_C152 ,C12_=_C153 ,\nC12_=_C154 ,C12_=_C155 ,C17_=_C42 ,C17_=_C44 ,C17_=_C45 ,C17_=_C46 ,\nC17_=_C47 ,C27_=_C59 ,C27_=_C60 ,C27_=_C61 ,C27_=_C62 ,C27_=_C63 ,\nC42_=_C44 ,C42_=_C45 ,C42_=_C46 ,C42_=_C47 ,C44_=_C45 ,C44_=_C46 ,\nC44_=_C47 ,C44_=_C152 ,C45_=_C46 ,C45_=_C47 ,C45_=_C66 ,C46_=_C47 ,\nC46_=_C63 ,C46_=_C140 ,C47_=_C154 ,C59_=_C60 ,C59_=_C61 ,C59_=_C62 ,\nC59_=_C63 ,C60_=_C61 ,C60_=_C62 ,C60_=_C63 ,C60_=_C153 ,C61_=_C62 ,\nC61_=_C63 ,C62_=_C63 ,C62_=_C68 ,C63_=_C140 ,C66_=_C67 ,C66_=_C68 ,\nC67_=_C68 ,C72_=_C94 ,C72_=_C152 ,C72_=_C153 ,C72_=_C154 ,C72_=_C155 ,\nC93_=_C94 ,C93_=_C126 ,C93_=_C137 ,C93_=_C139 ,C93_=_C140 ,C94_=_C152 ,\nC94_=_C153 ,C94_=_C154 ,C94_=_C155 ,C126_=_C137 ,C126_=_C139 ,C126_=_C140 ,\nC137_=_C139 ,C137_=_C140 ,C139_=_C140 ,C152_=_C153 ,C152_=_C154 ,C152_=_C155 ,\nC153_=_C154 ,C153_=_C155 ,C154_=_C155 ,"];26[shape=box, label="id:26 level: 2\n36: C3 C9 C18 C33 C42 \nC46 C48 C49 C51 C52 C53 \nC54 C55 C56 C57 C63 C85 \nC86 C87 C88 C89 C90 C105 \nC106 C107 C108 C109 C110 C111 \nC112 C132 C133 C136 C140 C176 \nC178 \n179: C3_=_C9( C3 C9 ) C3_=_C85( C3 C85 ) C3_=_C105( C3 C105 ) C3_=_C106( C3 C106 ) C3_=_C107( C3 C107 ) \nC3_=_C108( C3 C108 ) C3_=_C109( C3 C109 ) C3_=_C110( C3 C110 ) C3_=_C111( C3 C111 ) C3_=_C112( C3 C112 ) C9_=_C46( C9 C46 ) \nC9_=_C63( C9 C63 ) C9_=_C111( C9 C111 ) C9_=_C132( C9 C132 ) C9_=_C133( C9 C133 ) C9_=_C136( C9 C136 ) C9_=_C140( C9 C140 ) \nC9_=_C176( C9 C176 ) C9_=_C178( C9 C178 ) C18_=_C33( C18 C33 ) C18_=_C42( C18 C42 ) C18_=_C48( C18 C48 ) C18_=_C85( C18 C85 ) \nC18_=_C86( C18 C86 ) C18_=_C87( C18 C87 ) C18_=_C88( C18 C88 ) C18_=_C89( C18 C89 ) C18_=_C90( C18 C90 ) C33_=_C42( C33 C42 ) \nC33_=_C48( C33 C48 ) C33_=_C85( C33 C85 ) C33_=_C86( C33 C86 ) C33_=_C87( C33 C87 ) C33_=_C88( C33 C88 ) C33_=_C89( C33 C89 ) \nC33_=_C90( C33 C90 ) C42_=_C46( C42 C46 ) C42_=_C48( C42 C48 ) C42_=_C85( C42 C85 ) C42_=_C86( C42 C86 ) C42_=_C87( C42 C87 ) \nC42_=_C88( C42 C88 ) C42_=_C89( C42 C89 ) C42_=_C90( C42 C90 ) C46_=_C63( C46 C63 ) C46_=_C111( C46 C111 ) C46_=_C132( C46 C132 ) \nC46_=_C133( C46 C133 ) C46_=_C136( C46 C136 ) C46_=_C140( C46 C140 ) C46_=_C176( C46 C176 ) C46_=_C178( C46 C178 ) C48_=_C49( C48 C49 ) \nC48_=_C51( C48 C51 ) C48_=_C52( C48 C52 ) C48_=_C53( C48 C53 ) C48_=_C54( C48 C54 ) C48_=_C55( C48 C55 ) C48_=_C56( C48 C56 ) \nC48_=_C57( C48 C57 ) C48_=_C85( C48 C85 ) C48_=_C86( C48 C86 ) C48_=_C87( C48 C87 ) C48_=_C88( C48 C88 ) C48_=_C89( C48 C89 ) \nC48_=_C90( C48 C90 ) C49_=_C51( C49 C51 ) C49_=_C52( C49 C52 ) C49_=_C53( C49 C53 ) C49_=_C54( C49 C54 ) C49_=_C55( C49 C55 ) \nC49_=_C56( C49 C56 ) C49_=_C57( C49 C57 ) C51_=_C52( C51 C52 ) C51_=_C53( C51 C53 ) C51_=_C54( C51 C54 ) C51_=_C55( C51 C55 ) \nC51_=_C56( C51 C56 ) C51_=_C57( C51 C57 ) C51_=_C132( C51 C132 ) C52_=_C53( C52 C53 ) C52_=_C54( C52 C54 ) C52_=_C55( C52 C55 ) \nC52_=_C56( C52 C56 ) C52_=_C57( C52 C57 ) C53_=_C54( C53 C54 ) C53_=_C55( C53 C55 ) C53_=_C56( C53 C56 ) C53_=_C57( C53 C57 ) \nC54_=_C55( C54 C55 ) C54_=_C56( C54 C56 ) C54_=_C57( C54 C57 ) C54_=_C107( C54 C107 ) C55_=_C56( C55 C56 ) C55_=_C57( C55 C57 ) \nC55_=_C176( C55 C176 ) C56_=_C57( C56 C57 ) C56_=_C178( C56 C178 ) C57_=_C109( C57 C109 ) C63_=_C111( C63 C111 ) C63_=_C132( C63 C132 ) \nC63_=_C133( C63 C133 ) C63_=_C136( C63 C136 ) C63_=_C140( C63 C140 ) C63_=_C176( C63 C176 ) C63_=_C178( C63 C178 ) C85_=_C86( C85 C86 ) \nC85_=_C87( C85 C87 ) C85_=_C88( C85 C88 ) C85_=_C89( C85 C89 ) C85_=_C90( C85 C90 ) C85_=_C105( C85 C105 ) C85_=_C106( C85 C106 ) \nC85_=_C107( C85 C107 ) C85_=_C108( C85 C108 ) C85_=_C109( C85 C109 ) C85_=_C110( C85 C110 ) C85_=_C111( C85 C111 ) C85_=_C112( C85 C112 ) \nC86_=_C87( C86 C87 ) C86_=_C88( C86 C88 ) C86_=_C89( C86 C89 ) C86_=_C90( C86 C90 ) C87_=_C88( C87 C88 ) C87_=_C89( C87 C89 ) \nC87_=_C90( C87 C90 ) C88_=_C89( C88 C89 ) C88_=_C90( C88 C90 ) C88_=_C136( C88 C136 ) C89_=_C90( C89 C90 ) C105_=_C106( C105 C106 ) \nC105_=_C107( C105 C107 ) C105_=_C108( C105 C108 ) C105_=_C109( C105 C109 ) C105_=_C110( C105 C110 ) C105_=_C111( C105 C111 ) C105_=_C112( C105 C112 ) \nC106_=_C107( C106 C107 ) C106_=_C108( C106 C108 ) C106_=_C109( C106 C109 ) C106_=_C110( C106 C110 ) C106_=_C111( C106 C111 ) C106_=_C112( C106 C112 ) \nC107_=_C108( C107 C108 ) C107_=_C109( C107 C109 ) C107_=_C110( C107 C110 ) C107_=_C111( C107 C111 ) C107_=_C112( C107 C112 ) C108_=_C109( C108 C109 ) \nC108_=_C110( C108 C110 ) C108_=_C111( C108 C111 ) C108_=_C112( C108 C112 ) C109_=_C110( C109 C110 ) C109_=_C111( C109 C111 ) C109_=_C112( C109 C112 ) \nC110_=_C111( C110 C111 ) C110_=_C112( C110 C112 ) C111_=_C112( C111 C112 ) C111_=_C132( C111 C132 ) C111_=_C133( C111 C133 ) C111_=_C136( C111 C136 ) \nC111_=_C140( C111 C140 ) C111_=_C176( C111 C176 ) C111_=_C178( C111 C178 ) C132_=_C133( C132 C133 ) C132_=_C136( C132 C136 ) C132_=_C140( C132 C140 ) \nC132_=_C176( C132 C176 ) C132_=_C178( C132 C178 ) C133_=_C136( C133 C136 ) C133_=_C140( C133 C140 ) C133_=_C176( C133 C176 ) C133_=_C178( C133 C178 ) \nC136_=_C140( C136 C140 ) C136_=_C176( C136 C176 ) C136_=_C178( C136 C178 ) C140_=_C176( C140 C176 ) C140_=_C178( C140 C178 ) C176_=_C178( C176 C178 ) "];22-&gt;26[label="33: C3 C9 C18 C33 C42 \nC46 C49 C51 C52 C53 C54 \nC55 C56 C57 C63 C86 C87 \nC88 C89 C90 C105 C106 C107 \nC108 C109 C110 C112 C132 C133 \nC136 C140 C176 C178 \n128: C3_=_C9 ,C3_=_C105 ,C3_=_C106 ,C3_=_C107 ,C3_=_C108 ,\nC3_=_C109 ,C3_=_C110 ,C3_=_C112 ,C9_=_C46 ,C9_=_C63 ,C9_=_C132 ,\nC9_=_C133 ,C9_=_C136 ,C9_=_C140 ,C9_=_C176 ,C9_=_C178 ,C18_=_C33 ,\nC18_=_C42 ,C18_=_C86 ,C18_=_C87 ,C18_=_C88 ,C18_=_C89 ,C18_=_C90 ,\nC33_=_C42 ,C33_=_C86 ,C33_=_C87 ,C33_=_C88 ,C33_=_C89 ,C33_=_C90 ,\nC42_=_C46 ,C42_=_C86 ,C42_=_C87 ,C42_=_C88 ,C42_=_C89 ,C42_=_C90 ,\nC46_=_C63 ,C46_=_C132 ,C46_=_C133 ,C46_=_C136 ,C46_=_C140 ,C46_=_C176 ,\nC46_=_C178 ,C49_=_C51 ,C49_=_C52 ,C49_=_C53 ,C49_=_C54 ,C49_=_C55 ,\nC49_=_C56 ,C49_=_C57 ,C51_=_C52 ,C51_=_C53 ,C51_=_C54 ,C51_=_C55 ,\nC51_=_C56 ,C51_=_C57 ,C51_=_C132 ,C52_=_C53 ,C52_=_C54 ,C52_=_C55 ,\nC52_=_C56 ,C52_=_C57 ,C53_=_C54 ,C53_=_C55 ,C53_=_C56 ,C53_=_C57 ,\nC54_=_C55 ,C54_=_C56 ,C54_=_C57 ,C54_=_C107 ,C55_=_C56 ,C55_=_C57 ,\nC55_=_C176 ,C56_=_C57 ,C56_=_C178 ,C57_=_C109 ,C63_=_C132 ,C63_=_C133 ,\nC63_=_C136 ,C63_=_C140 ,C63_=_C176 ,C63_=_C178 ,C86_=_C87 ,C86_=_C88 ,\nC86_=_C89 ,C86_=_C90 ,C87_=_C88 ,C87_=_C89 ,C87_=_C90 ,C88_=_C89 ,\nC88_=_C90 ,C88_=_C136 ,C89_=_C90 ,C105_=_C106 ,C105_=_C107 ,C105_=_C108 ,\nC105_=_C109 ,C105_=_C110 ,C105_=_C112 ,C106_=_C107 ,C106_=_C108 ,C106_=_C109 ,\nC106_=_C110 ,C106_=_C112 ,C107_=_C108 ,C107_=_C109 ,C107_=_C110 ,C107_=_C112 ,\nC108_=_C109 ,C108_=_C110 ,C108_=_C112 ,C109_=_C110 ,C109_=_C112 ,C110_=_C112 ,\nC132_=_C133 ,C132_=_C136 ,C132_=_C140 ,C132_=_C176 ,C132_=_C178 ,C133_=_C136 ,\nC133_=_C140 ,C133_=_C176 ,C133_=_C178 ,C136_=_C140 ,C136_=_C176 ,C136_=_C178 ,\nC140_=_C176 ,C140_=_C178 ,C176_=_C178 ,"];27[shape=box, label="id:27 level: 2\n37: C10 C13 C16 C17 C18 \nC19 C20 C22 C23 C24 C25 \nC26 C27 C28 C30 C31 C37 \nC45 C47 C52 C54 C59 C66 \nC74 C80 C95 C107 C112 C118 \nC125 C142 C144 C149 C154 C158 \nC160 C168 \n167: C10_=_C25( C10 C25 ) C10_=_C47( C10 C47 ) C10_=_C112( C10 C112 ) C10_=_C118( C10 C118 ) C10_=_C125( C10 C125 ) \nC10_=_C142( C10 C142 ) C10_=_C154(</w:t>
      </w:r>
    </w:p>
    <w:p>
      <w:pPr>
        <w:pStyle w:val="PreformattedText"/>
        <w:bidi w:val="0"/>
        <w:spacing w:before="0" w:after="0"/>
        <w:jc w:val="left"/>
        <w:rPr/>
      </w:pPr>
      <w:r>
        <w:rPr/>
        <w:t xml:space="preserve"> </w:t>
      </w:r>
      <w:r>
        <w:rPr/>
        <w:t>C10 C154 ) C10_=_C168( C10 C168 ) C13_=_C19( C13 C19 ) C13_=_C52( C13 C52 ) C13_=_C59( C13 C59 ) \nC13_=_C80( C13 C80 ) C13_=_C158( C13 C158 ) C16_=_C17( C16 C17 ) C16_=_C18( C16 C18 ) C16_=_C19( C16 C19 ) C16_=_C20( C16 C20 ) \nC16_=_C22( C16 C22 ) C16_=_C23( C16 C23 ) C16_=_C24( C16 C24 ) C16_=_C25( C16 C25 ) C16_=_C26( C16 C26 ) C16_=_C37( C16 C37 ) \nC17_=_C18( C17 C18 ) C17_=_C19( C17 C19 ) C17_=_C20( C17 C20 ) C17_=_C22( C17 C22 ) C17_=_C23( C17 C23 ) C17_=_C24( C17 C24 ) \nC17_=_C25( C17 C25 ) C17_=_C26( C17 C26 ) C17_=_C45( C17 C45 ) C17_=_C47( C17 C47 ) C18_=_C19( C18 C19 ) C18_=_C20( C18 C20 ) \nC18_=_C22( C18 C22 ) C18_=_C23( C18 C23 ) C18_=_C24( C18 C24 ) C18_=_C25( C18 C25 ) C18_=_C26( C18 C26 ) C19_=_C20( C19 C20 ) \nC19_=_C22( C19 C22 ) C19_=_C23( C19 C23 ) C19_=_C24( C19 C24 ) C19_=_C25( C19 C25 ) C19_=_C26( C19 C26 ) C19_=_C52( C19 C52 ) \nC19_=_C59( C19 C59 ) C19_=_C80( C19 C80 ) C19_=_C158( C19 C158 ) C20_=_C22( C20 C22 ) C20_=_C23( C20 C23 ) C20_=_C24( C20 C24 ) \nC20_=_C25( C20 C25 ) C20_=_C26( C20 C26 ) C20_=_C168( C20 C168 ) C22_=_C23( C22 C23 ) C22_=_C24( C22 C24 ) C22_=_C25( C22 C25 ) \nC22_=_C26( C22 C26 ) C23_=_C24( C23 C24 ) C23_=_C25( C23 C25 ) C23_=_C26( C23 C26 ) C23_=_C30( C23 C30 ) C24_=_C25( C24 C25 ) \nC24_=_C26( C24 C26 ) C25_=_C26( C25 C26 ) C25_=_C47( C25 C47 ) C25_=_C112( C25 C112 ) C25_=_C118( C25 C118 ) C25_=_C125( C25 C125 ) \nC25_=_C142( C25 C142 ) C25_=_C154( C25 C154 ) C25_=_C168( C25 C168 ) C27_=_C28( C27 C28 ) C27_=_C30( C27 C30 ) C27_=_C31( C27 C31 ) \nC27_=_C59( C27 C59 ) C28_=_C30( C28 C30 ) C28_=_C31( C28 C31 ) C28_=_C74( C28 C74 ) C30_=_C31( C30 C31 ) C37_=_C45( C37 C45 ) \nC37_=_C54( C37 C54 ) C37_=_C66( C37 C66 ) C37_=_C74( C37 C74 ) C37_=_C95( C37 C95 ) C37_=_C107( C37 C107 ) C37_=_C144( C37 C144 ) \nC37_=_C149( C37 C149 ) C37_=_C158( C37 C158 ) C37_=_C160( C37 C160 ) C45_=_C47( C45 C47 ) C45_=_C54( C45 C54 ) C45_=_C66( C45 C66 ) \nC45_=_C74( C45 C74 ) C45_=_C95( C45 C95 ) C45_=_C107( C45 C107 ) C45_=_C144( C45 C144 ) C45_=_C149( C45 C149 ) C45_=_C158( C45 C158 ) \nC45_=_C160( C45 C160 ) C47_=_C112( C47 C112 ) C47_=_C118( C47 C118 ) C47_=_C125( C47 C125 ) C47_=_C142( C47 C142 ) C47_=_C154( C47 C154 ) \nC47_=_C168( C47 C168 ) C52_=_C54( C52 C54 ) C52_=_C59( C52 C59 ) C52_=_C80( C52 C80 ) C52_=_C158( C52 C158 ) C54_=_C66( C54 C66 ) \nC54_=_C74( C54 C74 ) C54_=_C95( C54 C95 ) C54_=_C107( C54 C107 ) C54_=_C144( C54 C144 ) C54_=_C149( C54 C149 ) C54_=_C158( C54 C158 ) \nC54_=_C160( C54 C160 ) C59_=_C80( C59 C80 ) C59_=_C158( C59 C158 ) C66_=_C74( C66 C74 ) C66_=_C95( C66 C95 ) C66_=_C107( C66 C107 ) \nC66_=_C144( C66 C144 ) C66_=_C149( C66 C149 ) C66_=_C158( C66 C158 ) C66_=_C160( C66 C160 ) C74_=_C95( C74 C95 ) C74_=_C107( C74 C107 ) \nC74_=_C144( C74 C144 ) C74_=_C149( C74 C149 ) C74_=_C158( C74 C158 ) C74_=_C160( C74 C160 ) C80_=_C158( C80 C158 ) C95_=_C107( C95 C107 ) \nC95_=_C144( C95 C144 ) C95_=_C149( C95 C149 ) C95_=_C158( C95 C158 ) C95_=_C160( C95 C160 ) C107_=_C112( C107 C112 ) C107_=_C144( C107 C144 ) \nC107_=_C149( C107 C149 ) C107_=_C158( C107 C158 ) C107_=_C160( C107 C160 ) C112_=_C118( C112 C118 ) C112_=_C125( C112 C125 ) C112_=_C142( C112 C142 ) \nC112_=_C154( C112 C154 ) C112_=_C168( C112 C168 ) C118_=_C125( C118 C125 ) C118_=_C142( C118 C142 ) C118_=_C154( C118 C154 ) C118_=_C168( C118 C168 ) \nC125_=_C142( C125 C142 ) C125_=_C154( C125 C154 ) C125_=_C168( C125 C168 ) C142_=_C154( C142 C154 ) C142_=_C168( C142 C168 ) C144_=_C149( C144 C149 ) \nC144_=_C158( C144 C158 ) C144_=_C160( C144 C160 ) C149_=_C158( C149 C158 ) C149_=_C160( C149 C160 ) C154_=_C168( C154 C168 ) C158_=_C160( C158 C160 ) "];22-&gt;27[label="34: C10 C13 C16 C17 C18 \nC20 C22 C23 C24 C26 C27 \nC28 C30 C31 C37 C45 C47 \nC52 C54 C59 C66 C74 C80 \nC95 C107 C112 C118 C125 C142 \nC144 C149 C154 C160 C168 \n123: C10_=_C47 ,C10_=_C112 ,C10_=_C118 ,C10_=_C125 ,C10_=_C142 ,\nC10_=_C154 ,C10_=_C168 ,C13_=_C52 ,C13_=_C59 ,C13_=_C80 ,C16_=_C17 ,\nC16_=_C18 ,C16_=_C20 ,C16_=_C22 ,C16_=_C23 ,C16_=_C24 ,C16_=_C26 ,\nC16_=_C37 ,C17_=_C18 ,C17_=_C20 ,C17_=_C22 ,C17_=_C23 ,C17_=_C24 ,\nC17_=_C26 ,C17_=_C45 ,C17_=_C47 ,C18_=_C20 ,C18_=_C22 ,C18_=_C23 ,\nC18_=_C24 ,C18_=_C26 ,C20_=_C22 ,C20_=_C23 ,C20_=_C24 ,C20_=_C26 ,\nC20_=_C168 ,C22_=_C23 ,C22_=_C24 ,C22_=_C26 ,C23_=_C24 ,C23_=_C26 ,\nC23_=_C30 ,C24_=_C26 ,C27_=_C28 ,C27_=_C30 ,C27_=_C31 ,C27_=_C59 ,\nC28_=_C30 ,C28_=_C31 ,C28_=_C74 ,C30_=_C31 ,C37_=_C45 ,C37_=_C54 ,\nC37_=_C66 ,C37_=_C74 ,C37_=_C95 ,C37_=_C107 ,C37_=_C144 ,C37_=_C149 ,\nC37_=_C160 ,C45_=_C47 ,C45_=_C54 ,C45_=_C66 ,C45_=_C74 ,C45_=_C95 ,\nC45_=_C107 ,C45_=_C144 ,C45_=_C149 ,C45_=_C160 ,C47_=_C112 ,C47_=_C118 ,\nC47_=_C125 ,C47_=_C142 ,C47_=_C154 ,C47_=_C168 ,C52_=_C54 ,C52_=_C59 ,\nC52_=_C80 ,C54_=_C66 ,C54_=_C74 ,C54_=_C95 ,C54_=_C107 ,C54_=_C144 ,\nC54_=_C149 ,C54_=_C160 ,C59_=_C80 ,C66_=_C74 ,C66_=_C95 ,C66_=_C107 ,\nC66_=_C144 ,C66_=_C149 ,C66_=_C160 ,C74_=_C95 ,C74_=_C107 ,C74_=_C144 ,\nC74_=_C149 ,C74_=_C160 ,C95_=_C107 ,C95_=_C144 ,C95_=_C149 ,C95_=_C160 ,\nC107_=_C112 ,C107_=_C144 ,C107_=_C149 ,C107_=_C160 ,C112_=_C118 ,C112_=_C125 ,\nC112_=_C142 ,C112_=_C154 ,C112_=_C168 ,C118_=_C125 ,C118_=_C142 ,C118_=_C154 ,\nC118_=_C168 ,C125_=_C142 ,C125_=_C154 ,C125_=_C168 ,C142_=_C154 ,C142_=_C168 ,\nC144_=_C149 ,C144_=_C160 ,C149_=_C160 ,C154_=_C168 ,"];28[shape=box, label="id:28 level: 2\n57: C14 C20 C24 C26 C28 \nC36 C44 C49 C53 C56 C61 \nC70 C72 C73 C74 C76 C78 \nC80 C83 C84 C88 C89 C93 \nC94 C95 C104 C105 C106 C110 \nC114 C120 C122 C123 C124 C129 \nC134 C135 C136 C142 C143 C148 \nC152 C155 C157 C160 C161 C162 \nC163 C164 C165 C168 C169 C170 \nC171 C172 C174 C178 \n227: C14_=_C89( C14 C89 ) C14_=_C163( C14 C163 ) C14_=_C169( C14 C169 ) C14_=_C170( C14 C170 ) C14_=_C171( C14 C171 ) \nC14_=_C172( C14 C172 ) C20_=_C24( C20 C24 ) C20_=_C26( C20 C26 ) C20_=_C36( C20 C36 ) C20_=_C44( C20 C44 ) C20_=_C106( C20 C106 ) \nC20_=_C123( C20 C123 ) C20_=_C134( C20 C134 ) C20_=_C143( C20 C143 ) C20_=_C148( C20 C148 ) C20_=_C152( C20 C152 ) C20_=_C163( C20 C163 ) \nC20_=_C164( C20 C164 ) C20_=_C165( C20 C165 ) C20_=_C168( C20 C168 ) C24_=_C26( C24 C26 ) C24_=_C56( C24 C56 ) C24_=_C61( C24 C61 ) \nC24_=_C124( C24 C124 ) C24_=_C171( C24 C171 ) C24_=_C174( C24 C174 ) C24_=_C178( C24 C178 ) C26_=_C76( C26 C76 ) C26_=_C104( C26 C104 ) \nC26_=_C155( C26 C155 ) C26_=_C162( C26 C162 ) C28_=_C70( C28 C70 ) C28_=_C72( C28 C72 ) C28_=_C73( C28 C73 ) C28_=_C74( C28 C74 ) \nC28_=_C76( C28 C76 ) C36_=_C44( C36 C44 ) C36_=_C106( C36 C106 ) C36_=_C123( C36 C123 ) C36_=_C134( C36 C134 ) C36_=_C143( C36 C143 ) \nC36_=_C148( C36 C148 ) C36_=_C152( C36 C152 ) C36_=_C163( C36 C163 ) C36_=_C164( C36 C164 ) C36_=_C165( C36 C165 ) C36_=_C168( C36 C168 ) \nC44_=_C106( C44 C106 ) C44_=_C123( C44 C123 ) C44_=_C134( C44 C134 ) C44_=_C143( C44 C143 ) C44_=_C148( C44 C148 ) C44_=_C152( C44 C152 ) \nC44_=_C163( C44 C163 ) C44_=_C164( C44 C164 ) C44_=_C165( C44 C165 ) C44_=_C168( C44 C168 ) C49_=_C53( C49 C53 ) C49_=_C56( C49 C56 ) \nC49_=_C93( C49 C93 ) C49_=_C94( C49 C94 ) C49_=_C95( C49 C95 ) C53_=_C56( C53 C56 ) C53_=_C122( C53 C122 ) C53_=_C129( C53 C129 ) \nC53_=_C160( C53 C160 ) C53_=_C161( C53 C161 ) C53_=_C162( C53 C162 ) C56_=_C61( C56 C61 ) C56_=_C124( C56 C124 ) C56_=_C171( C56 C171 ) \nC56_=_C174( C56 C174 ) C56_=_C178( C56 C178 ) C61_=_C124( C61 C124 ) C61_=_C171( C61 C171 ) C61_=_C174( C61 C174 ) C61_=_C178( C61 C178 ) \nC70_=_C72( C70 C72 ) C70_=_C73( C70 C73 ) C70_=_C74( C70 C74 ) C70_=_C76( C70 C76 ) C70_=_C104( C70 C104 ) C72_=_C73( C72 C73 ) \nC72_=_C74( C72 C74 ) C72_=_C76( C72 C76 ) C72_=_C94( C72 C94 ) C72_=_C152( C72 C152 ) C72_=_C155( C72 C155 ) C73_=_C74( C73 C74 ) \nC73_=_C76( C73 C76 ) C73_=_C157( C73 C157 ) C74_=_C76( C74 C76 ) C74_=_C95( C74 C95 ) C74_=_C160( C74 C160 ) C76_=_C104( C76 C104 ) \nC76_=_C155( C76 C155 ) C76_=_C162( C76 C162 ) C78_=_C80( C78 C80 ) C78_=_C83( C78 C83 ) C78_=_C84( C78 C84 ) C78_=_C120( C78 C120 ) \nC78_=_C122( C78 C122 ) C78_=_C123( C78 C123 ) C78_=_C124( C78 C124 ) C80_=_C83( C80 C83 ) C80_=_C84( C80 C84 ) C83_=_C84( C83 C84 ) \nC83_=_C161( C83 C161 ) C83_=_C174( C83 C174 ) C84_=_C135( C84 C135 ) C88_=_C89( C88 C89 ) C88_=_C114( C88 C114 ) C88_=_C134( C88 C134 ) \nC88_=_C135( C88 C135 ) C88_=_C136( C88 C136 ) C89_=_C163( C89 C163 ) C89_=_C169( C89 C169 ) C89_=_C170( C89 C170 ) C89_=_C171( C89 C171 ) \nC89_=_C172( C89 C172 ) C93_=_C94( C93 C94 ) C93_=_C95( C93 C95 ) C94_=_C95( C94 C95 ) C94_=_C152( C94 C152 ) C94_=_C155( C94 C155 ) \nC95_=_C160( C95 C160 ) C104_=_C155( C104 C155 ) C104_=_C162( C104 C162 ) C105_=_C106( C105 C106 ) C105_=_C110( C105 C110 ) C105_=_C120( C105 C120 ) \nC105_=_C142( C105 C142 ) C106_=_C110( C106 C110 ) C106_=_C123( C106 C123 ) C106_=_C134( C106 C134 ) C106_=_C143( C106 C143 ) C106_=_C148( C106 C148 ) \nC106_=_C152( C106 C152 ) C106_=_C163( C106 C163 ) C106_=_C164( C106 C164 ) C106_=_C165( C106 C165 ) C106_=_C168( C106 C168 ) C110_=_C157( C110 C157 ) \nC110_=_C172( C110 C172 ) C114_=_C134( C114 C134 ) C114_=_C135( C114 C135 ) C114_=_C136( C114 C136 ) C120_=_C122( C120 C122 ) C120_=_C123( C120 C123 ) \nC120_=_C124( C120 C124 ) C120_=_C142( C120 C142 ) C122_=_C123( C122 C123 ) C122_=_C124( C122 C124 ) C122_=_C129( C122 C129 ) C122_=_C160( C122 C160 ) \nC122_=_C161( C122 C161 ) C122_=_C162( C122 C162 ) C123_=_C124( C123 C124 ) C123_=_C134( C123 C134 ) C123_=_C143( C123 C143 ) C123_=_C148( C123 C148 ) \nC123_=_C152( C123 C152 ) C123_=_C163( C123 C163 ) C123_=_C164( C123 C164 ) C123_=_C165( C123 C165 ) C123_=_C168( C123 C168 ) C124_=_C171( C124 C171 ) \nC124_=_C174( C124 C174 ) C124_=_C178( C124 C178 ) C129_=_C160( C129 C160 ) C129_=_C161( C129 C161 ) C129_=_C162( C129 C162 ) C134_=_C135( C134 C135 ) \nC134_=_C136( C134 C136 ) C134_=_C143( C134 C143 ) C134_=_C148( C134 C148 ) C134_=_C152( C134 C152 ) C134_=_C163( C134 C163 ) C134_=_C164( C134 C164 ) \nC134_=_C165( C134 C165 ) C134_=_C168( C134 C168 ) C135_=_C136( C135 C136 ) C136_=_C178( C136</w:t>
      </w:r>
    </w:p>
    <w:p>
      <w:pPr>
        <w:pStyle w:val="PreformattedText"/>
        <w:bidi w:val="0"/>
        <w:spacing w:before="0" w:after="0"/>
        <w:jc w:val="left"/>
        <w:rPr/>
      </w:pPr>
      <w:r>
        <w:rPr/>
        <w:t xml:space="preserve"> </w:t>
      </w:r>
      <w:r>
        <w:rPr/>
        <w:t>C178 ) C142_=_C168( C142 C168 ) C143_=_C148( C143 C148 ) \nC143_=_C152( C143 C152 ) C143_=_C163( C143 C163 ) C143_=_C164( C143 C164 ) C143_=_C165( C143 C165 ) C143_=_C168( C143 C168 ) C148_=_C152( C148 C152 ) \nC148_=_C163( C148 C163 ) C148_=_C164( C148 C164 ) C148_=_C165( C148 C165 ) C148_=_C168( C148 C168 ) C152_=_C155( C152 C155 ) C152_=_C163( C152 C163 ) \nC152_=_C164( C152 C164 ) C152_=_C165( C152 C165 ) C152_=_C168( C152 C168 ) C155_=_C162( C155 C162 ) C157_=_C172( C157 C172 ) C160_=_C161( C160 C161 ) \nC160_=_C162( C160 C162 ) C161_=_C162( C161 C162 ) C161_=_C174( C161 C174 ) C163_=_C164( C163 C164 ) C163_=_C165( C163 C165 ) C163_=_C168( C163 C168 ) \nC163_=_C169( C163 C169 ) C163_=_C170( C163 C170 ) C163_=_C171( C163 C171 ) C163_=_C172( C163 C172 ) C164_=_C165( C164 C165 ) C164_=_C168( C164 C168 ) \nC164_=_C169( C164 C169 ) C165_=_C168( C165 C168 ) C165_=_C170( C165 C170 ) C169_=_C170( C169 C170 ) C169_=_C171( C169 C171 ) C169_=_C172( C169 C172 ) \nC170_=_C171( C170 C171 ) C170_=_C172( C170 C172 ) C171_=_C172( C171 C172 ) C171_=_C174( C171 C174 ) C171_=_C178( C171 C178 ) C174_=_C178( C174 C178 ) "];23-&gt;28[label="51: C14 C20 C24 C26 C28 \nC36 C44 C49 C53 C56 C61 \nC70 C72 C73 C74 C78 C80 \nC83 C84 C88 C89 C93 C94 \nC95 C104 C105 C106 C110 C114 \nC120 C122 C123 C124 C129 C135 \nC136 C142 C143 C148 C152 C155 \nC157 C160 C161 C164 C165 C168 \nC169 C170 C174 C178 \n160: C14_=_C89 ,C14_=_C169 ,C14_=_C170 ,C20_=_C24 ,C20_=_C26 ,\nC20_=_C36 ,C20_=_C44 ,C20_=_C106 ,C20_=_C123 ,C20_=_C143 ,C20_=_C148 ,\nC20_=_C152 ,C20_=_C164 ,C20_=_C165 ,C20_=_C168 ,C24_=_C26 ,C24_=_C56 ,\nC24_=_C61 ,C24_=_C124 ,C24_=_C174 ,C24_=_C178 ,C26_=_C104 ,C26_=_C155 ,\nC28_=_C70 ,C28_=_C72 ,C28_=_C73 ,C28_=_C74 ,C36_=_C44 ,C36_=_C106 ,\nC36_=_C123 ,C36_=_C143 ,C36_=_C148 ,C36_=_C152 ,C36_=_C164 ,C36_=_C165 ,\nC36_=_C168 ,C44_=_C106 ,C44_=_C123 ,C44_=_C143 ,C44_=_C148 ,C44_=_C152 ,\nC44_=_C164 ,C44_=_C165 ,C44_=_C168 ,C49_=_C53 ,C49_=_C56 ,C49_=_C93 ,\nC49_=_C94 ,C49_=_C95 ,C53_=_C56 ,C53_=_C122 ,C53_=_C129 ,C53_=_C160 ,\nC53_=_C161 ,C56_=_C61 ,C56_=_C124 ,C56_=_C174 ,C56_=_C178 ,C61_=_C124 ,\nC61_=_C174 ,C61_=_C178 ,C70_=_C72 ,C70_=_C73 ,C70_=_C74 ,C70_=_C104 ,\nC72_=_C73 ,C72_=_C74 ,C72_=_C94 ,C72_=_C152 ,C72_=_C155 ,C73_=_C74 ,\nC73_=_C157 ,C74_=_C95 ,C74_=_C160 ,C78_=_C80 ,C78_=_C83 ,C78_=_C84 ,\nC78_=_C120 ,C78_=_C122 ,C78_=_C123 ,C78_=_C124 ,C80_=_C83 ,C80_=_C84 ,\nC83_=_C84 ,C83_=_C161 ,C83_=_C174 ,C84_=_C135 ,C88_=_C89 ,C88_=_C114 ,\nC88_=_C135 ,C88_=_C136 ,C89_=_C169 ,C89_=_C170 ,C93_=_C94 ,C93_=_C95 ,\nC94_=_C95 ,C94_=_C152 ,C94_=_C155 ,C95_=_C160 ,C104_=_C155 ,C105_=_C106 ,\nC105_=_C110 ,C105_=_C120 ,C105_=_C142 ,C106_=_C110 ,C106_=_C123 ,C106_=_C143 ,\nC106_=_C148 ,C106_=_C152 ,C106_=_C164 ,C106_=_C165 ,C106_=_C168 ,C110_=_C157 ,\nC114_=_C135 ,C114_=_C136 ,C120_=_C122 ,C120_=_C123 ,C120_=_C124 ,C120_=_C142 ,\nC122_=_C123 ,C122_=_C124 ,C122_=_C129 ,C122_=_C160 ,C122_=_C161 ,C123_=_C124 ,\nC123_=_C143 ,C123_=_C148 ,C123_=_C152 ,C123_=_C164 ,C123_=_C165 ,C123_=_C168 ,\nC124_=_C174 ,C124_=_C178 ,C129_=_C160 ,C129_=_C161 ,C135_=_C136 ,C136_=_C178 ,\nC142_=_C168 ,C143_=_C148 ,C143_=_C152 ,C143_=_C164 ,C143_=_C165 ,C143_=_C168 ,\nC148_=_C152 ,C148_=_C164 ,C148_=_C165 ,C148_=_C168 ,C152_=_C155 ,C152_=_C164 ,\nC152_=_C165 ,C152_=_C168 ,C160_=_C161 ,C161_=_C174 ,C164_=_C165 ,C164_=_C168 ,\nC164_=_C169 ,C165_=_C168 ,C165_=_C170 ,C169_=_C170 ,C174_=_C178 ,"];29[shape=box, label="id:29 level: 2\n58: C1 C3 C5 C6 C7 \nC9 C10 C12 C13 C14 C16 \nC23 C30 C33 C35 C36 C37 \nC38 C55 C57 C62 C67 C68 \nC70 C73 C78 C84 C86 C87 \nC98 C99 C100 C101 C103 C104 \nC109 C113 C114 C115 C118 C120 \nC122 C123 C124 C125 C128 C133 \nC135 C139 C143 C144 C145 C146 \nC157 C164 C169 C175 C176 \n228: C1_=_C3( C1 C3 ) C1_=_C5( C1 C5 ) C1_=_C6( C1 C6 ) C1_=_C7( C1 C7 ) C1_=_C9( C1 C9 ) \nC1_=_C10( C1 C10 ) C1_=_C16( C1 C16 ) C1_=_C33( C1 C33 ) C1_=_C35( C1 C35 ) C1_=_C36( C1 C36 ) C1_=_C37( C1 C37 ) \nC1_=_C38( C1 C38 ) C3_=_C5( C3 C5 ) C3_=_C6( C3 C6 ) C3_=_C7( C3 C7 ) C3_=_C9( C3 C9 ) C3_=_C10( C3 C10 ) \nC3_=_C109( C3 C109 ) C5_=_C6( C5 C6 ) C5_=_C7( C5 C7 ) C5_=_C9( C5 C9 ) C5_=_C10( C5 C10 ) C5_=_C78( C5 C78 ) \nC5_=_C87( C5 C87 ) C5_=_C120( C5 C120 ) C5_=_C122( C5 C122 ) C5_=_C123( C5 C123 ) C5_=_C124( C5 C124 ) C5_=_C125( C5 C125 ) \nC6_=_C7( C6 C7 ) C6_=_C9( C6 C9 ) C6_=_C10( C6 C10 ) C6_=_C98( C6 C98 ) C6_=_C113( C6 C113 ) C6_=_C128( C6 C128 ) \nC7_=_C9( C7 C9 ) C7_=_C10( C7 C10 ) C7_=_C12( C7 C12 ) C9_=_C10( C9 C10 ) C9_=_C133( C9 C133 ) C9_=_C176( C9 C176 ) \nC10_=_C118( C10 C118 ) C10_=_C125( C10 C125 ) C12_=_C13( C12 C13 ) C12_=_C14( C12 C14 ) C13_=_C14( C13 C14 ) C14_=_C169( C14 C169 ) \nC16_=_C23( C16 C23 ) C16_=_C33( C16 C33 ) C16_=_C35( C16 C35 ) C16_=_C36( C16 C36 ) C16_=_C37( C16 C37 ) C16_=_C38( C16 C38 ) \nC23_=_C30( C23 C30 ) C23_=_C38( C23 C38 ) C23_=_C55( C23 C55 ) C23_=_C67( C23 C67 ) C23_=_C145( C23 C145 ) C23_=_C164( C23 C164 ) \nC23_=_C169( C23 C169 ) C23_=_C175( C23 C175 ) C23_=_C176( C23 C176 ) C30_=_C38( C30 C38 ) C30_=_C55( C30 C55 ) C30_=_C67( C30 C67 ) \nC30_=_C145( C30 C145 ) C30_=_C164( C30 C164 ) C30_=_C169( C30 C169 ) C30_=_C175( C30 C175 ) C30_=_C176( C30 C176 ) C33_=_C35( C33 C35 ) \nC33_=_C36( C33 C36 ) C33_=_C37( C33 C37 ) C33_=_C38( C33 C38 ) C33_=_C86( C33 C86 ) C33_=_C87( C33 C87 ) C35_=_C36( C35 C36 ) \nC35_=_C37( C35 C37 ) C35_=_C38( C35 C38 ) C35_=_C73( C35 C73 ) C35_=_C128( C35 C128 ) C35_=_C139( C35 C139 ) C35_=_C157( C35 C157 ) \nC36_=_C37( C36 C37 ) C36_=_C38( C36 C38 ) C36_=_C123( C36 C123 ) C36_=_C143( C36 C143 ) C36_=_C164( C36 C164 ) C37_=_C38( C37 C38 ) \nC37_=_C144( C37 C144 ) C38_=_C55( C38 C55 ) C38_=_C67( C38 C67 ) C38_=_C145( C38 C145 ) C38_=_C164( C38 C164 ) C38_=_C169( C38 C169 ) \nC38_=_C175( C38 C175 ) C38_=_C176( C38 C176 ) C55_=_C57( C55 C57 ) C55_=_C67( C55 C67 ) C55_=_C145( C55 C145 ) C55_=_C164( C55 C164 ) \nC55_=_C169( C55 C169 ) C55_=_C175( C55 C175 ) C55_=_C176( C55 C176 ) C57_=_C62( C57 C62 ) C57_=_C68( C57 C68 ) C57_=_C84( C57 C84 ) \nC57_=_C103( C57 C103 ) C57_=_C109( C57 C109 ) C57_=_C135( C57 C135 ) C62_=_C68( C62 C68 ) C62_=_C84( C62 C84 ) C62_=_C103( C62 C103 ) \nC62_=_C109( C62 C109 ) C62_=_C135( C62 C135 ) C67_=_C68( C67 C68 ) C67_=_C145( C67 C145 ) C67_=_C164( C67 C164 ) C67_=_C169( C67 C169 ) \nC67_=_C175( C67 C175 ) C67_=_C176( C67 C176 ) C68_=_C84( C68 C84 ) C68_=_C103( C68 C103 ) C68_=_C109( C68 C109 ) C68_=_C135( C68 C135 ) \nC70_=_C73( C70 C73 ) C70_=_C98( C70 C98 ) C70_=_C99( C70 C99 ) C70_=_C100( C70 C100 ) C70_=_C101( C70 C101 ) C70_=_C103( C70 C103 ) \nC70_=_C104( C70 C104 ) C73_=_C128( C73 C128 ) C73_=_C139( C73 C139 ) C73_=_C157( C73 C157 ) C78_=_C84( C78 C84 ) C78_=_C87( C78 C87 ) \nC78_=_C120( C78 C120 ) C78_=_C122( C78 C122 ) C78_=_C123( C78 C123 ) C78_=_C124( C78 C124 ) C78_=_C125( C78 C125 ) C84_=_C103( C84 C103 ) \nC84_=_C109( C84 C109 ) C84_=_C135( C84 C135 ) C86_=_C87( C86 C87 ) C86_=_C113( C86 C113 ) C86_=_C114( C86 C114 ) C86_=_C115( C86 C115 ) \nC86_=_C118( C86 C118 ) C87_=_C120( C87 C120 ) C87_=_C122( C87 C122 ) C87_=_C123( C87 C123 ) C87_=_C124( C87 C124 ) C87_=_C125( C87 C125 ) \nC98_=_C99( C98 C99 ) C98_=_C100( C98 C100 ) C98_=_C101( C98 C101 ) C98_=_C103( C98 C103 ) C98_=_C104( C98 C104 ) C98_=_C113( C98 C113 ) \nC98_=_C128( C98 C128 ) C99_=_C100( C99 C100 ) C99_=_C101( C99 C101 ) C99_=_C103( C99 C103 ) C99_=_C104( C99 C104 ) C99_=_C133( C99 C133 ) \nC100_=_C101( C100 C101 ) C100_=_C103( C100 C103 ) C100_=_C104( C100 C104 ) C100_=_C115( C100 C115 ) C100_=_C143( C100 C143 ) C100_=_C144( C100 C144 ) \nC100_=_C145( C100 C145 ) C100_=_C146( C100 C146 ) C101_=_C103( C101 C103 ) C101_=_C104( C101 C104 ) C103_=_C104( C103 C104 ) C103_=_C109( C103 C109 ) \nC103_=_C135( C103 C135 ) C109_=_C135( C109 C135 ) C113_=_C114( C113 C114 ) C113_=_C115( C113 C115 ) C113_=_C118( C113 C118 ) C113_=_C128( C113 C128 ) \nC114_=_C115( C114 C115 ) C114_=_C118( C114 C118 ) C114_=_C135( C114 C135 ) C115_=_C118( C115 C118 ) C115_=_C143( C115 C143 ) C115_=_C144( C115 C144 ) \nC115_=_C145( C115 C145 ) C115_=_C146( C115 C146 ) C118_=_C125( C118 C125 ) C120_=_C122( C120 C122 ) C120_=_C123( C120 C123 ) C120_=_C124( C120 C124 ) \nC120_=_C125( C120 C125 ) C122_=_C123( C122 C123 ) C122_=_C124( C122 C124 ) C122_=_C125( C122 C125 ) C123_=_C124( C123 C124 ) C123_=_C125( C123 C125 ) \nC123_=_C143( C123 C143 ) C123_=_C164( C123 C164 ) C124_=_C125( C124 C125 ) C128_=_C139( C128 C139 ) C128_=_C157( C128 C157 ) C133_=_C176( C133 C176 ) \nC139_=_C157( C139 C157 ) C143_=_C144( C143 C144 ) C143_=_C145( C143 C145 ) C143_=_C146( C143 C146 ) C143_=_C164( C143 C164 ) C144_=_C145( C144 C145 ) \nC144_=_C146( C144 C146 ) C145_=_C146( C145 C146 ) C145_=_C164( C145 C164 ) C145_=_C169( C145 C169 ) C145_=_C175( C145 C175 ) C145_=_C176( C145 C176 ) \nC146_=_C175( C146 C175 ) C164_=_C169( C164 C169 ) C164_=_C175( C164 C175 ) C164_=_C176( C164 C176 ) C169_=_C175( C169 C175 ) C169_=_C176( C169 C176 ) \nC175_=_C176( C175 C176 ) "];23-&gt;29[label="49: C3 C6 C7 C9 C10 \nC12 C13 C14 C16 C23 C30 \nC33 C36 C37 C55 C57 C62 \nC67 C68 C70 C73 C78 C84 \nC86 C87 C98 C101 C104 C109 \nC113 C114 C118 C120 C122 C123 \nC124 C125 C128 C133 C135 C139 \nC143 C144 C146 C157 C164 C169 \nC175 C176 \n136: C3_=_C6 ,C3_=_C7 ,C3_=_C9 ,C3_=_C10 ,C3_=_C109 ,\nC6_=_C7 ,C6_=_C9 ,C6_=_C10 ,C6_=_C98 ,C6_=_C113 ,C6_=_C128 ,\nC7_=_C9 ,C7_=_C10 ,C7_=_C12 ,C9_=_C10 ,C9_=_C133 ,C9_=_C176 ,\nC10_=_C118 ,C10_=_C125 ,C12_=_C13 ,C12_=_C14 ,C13_=_C14 ,C14_=_C169 ,\nC16_=_C23 ,C16_=_C33 ,C16_=_C36 ,C16_=_C37 ,C23_=_C30 ,C23_=_C55 ,\nC23_=_C67 ,C23_=_C164 ,C23_=_C169 ,C23_=_C175 ,C23_=_C176 ,C30_=_C55 ,\nC30_=_C67 ,C30_=_C164 ,C30_=_C169 ,C30_=_C175 ,C30_=_C176 ,C33_=_C36 ,\nC33_=_C37 ,C33_=_C86 ,C33_=_C87 ,C36_=_C37 ,C36_=_C123 ,C36_=_C143 ,\nC36_=_C164 ,C37_=_C144 ,C55_=_C57 ,C55_=_C67 ,C55_=_C164 ,C55_=_C169 ,\nC55_=_C175 ,C55_=_C176 ,C57_=_C62 ,C57_=_C68 ,C57_=_C84 ,C57_=_C109 ,\nC57_=_C135 ,C62_=_C68 ,C62_=_C84 ,C62_=_C109 ,C62_=_C135 ,C67_=_C68 ,\nC67_=_C164 ,C67_=_C169</w:t>
      </w:r>
    </w:p>
    <w:p>
      <w:pPr>
        <w:pStyle w:val="PreformattedText"/>
        <w:bidi w:val="0"/>
        <w:spacing w:before="0" w:after="0"/>
        <w:jc w:val="left"/>
        <w:rPr/>
      </w:pPr>
      <w:r>
        <w:rPr/>
        <w:t xml:space="preserve"> </w:t>
      </w:r>
      <w:r>
        <w:rPr/>
        <w:t>,C67_=_C175 ,C67_=_C176 ,C68_=_C84 ,C68_=_C109 ,\nC68_=_C135 ,C70_=_C73 ,C70_=_C98 ,C70_=_C101 ,C70_=_C104 ,C73_=_C128 ,\nC73_=_C139 ,C73_=_C157 ,C78_=_C84 ,C78_=_C87 ,C78_=_C120 ,C78_=_C122 ,\nC78_=_C123 ,C78_=_C124 ,C78_=_C125 ,C84_=_C109 ,C84_=_C135 ,C86_=_C87 ,\nC86_=_C113 ,C86_=_C114 ,C86_=_C118 ,C87_=_C120 ,C87_=_C122 ,C87_=_C123 ,\nC87_=_C124 ,C87_=_C125 ,C98_=_C101 ,C98_=_C104 ,C98_=_C113 ,C98_=_C128 ,\nC101_=_C104 ,C109_=_C135 ,C113_=_C114 ,C113_=_C118 ,C113_=_C128 ,C114_=_C118 ,\nC114_=_C135 ,C118_=_C125 ,C120_=_C122 ,C120_=_C123 ,C120_=_C124 ,C120_=_C125 ,\nC122_=_C123 ,C122_=_C124 ,C122_=_C125 ,C123_=_C124 ,C123_=_C125 ,C123_=_C143 ,\nC123_=_C164 ,C124_=_C125 ,C128_=_C139 ,C128_=_C157 ,C133_=_C176 ,C139_=_C157 ,\nC143_=_C144 ,C143_=_C146 ,C143_=_C164 ,C144_=_C146 ,C146_=_C175 ,C164_=_C169 ,\nC164_=_C175 ,C164_=_C176 ,C169_=_C175 ,C169_=_C176 ,C175_=_C176 ,"];30[shape=box, label="id:30 level: 3\n15: C31 C101 C108 C127 C131 \nC137 C146 C148 C149 C150 C151 \nC165 C170 C173 C175 \n60: C31_=_C108( C31 C108 ) C31_=_C131( C31 C131 ) C31_=_C146( C31 C146 ) C31_=_C151( C31 C151 ) C31_=_C165( C31 C165 ) \nC31_=_C170( C31 C170 ) C31_=_C173( C31 C173 ) C31_=_C175( C31 C175 ) C101_=_C127( C101 C127 ) C101_=_C137( C101 C137 ) C101_=_C148( C101 C148 ) \nC101_=_C149( C101 C149 ) C101_=_C150( C101 C150 ) C101_=_C151( C101 C151 ) C108_=_C131( C108 C131 ) C108_=_C146( C108 C146 ) C108_=_C151( C108 C151 ) \nC108_=_C165( C108 C165 ) C108_=_C170( C108 C170 ) C108_=_C173( C108 C173 ) C108_=_C175( C108 C175 ) C127_=_C131( C127 C131 ) C127_=_C137( C127 C137 ) \nC127_=_C148( C127 C148 ) C127_=_C149( C127 C149 ) C127_=_C150( C127 C150 ) C127_=_C151( C127 C151 ) C131_=_C146( C131 C146 ) C131_=_C151( C131 C151 ) \nC131_=_C165( C131 C165 ) C131_=_C170( C131 C170 ) C131_=_C173( C131 C173 ) C131_=_C175( C131 C175 ) C137_=_C148( C137 C148 ) C137_=_C149( C137 C149 ) \nC137_=_C150( C137 C150 ) C137_=_C151( C137 C151 ) C146_=_C151( C146 C151 ) C146_=_C165( C146 C165 ) C146_=_C170( C146 C170 ) C146_=_C173( C146 C173 ) \nC146_=_C175( C146 C175 ) C148_=_C149( C148 C149 ) C148_=_C150( C148 C150 ) C148_=_C151( C148 C151 ) C148_=_C165( C148 C165 ) C149_=_C150( C149 C150 ) \nC149_=_C151( C149 C151 ) C150_=_C151( C150 C151 ) C150_=_C173( C150 C173 ) C151_=_C165( C151 C165 ) C151_=_C170( C151 C170 ) C151_=_C173( C151 C173 ) \nC151_=_C175( C151 C175 ) C165_=_C170( C165 C170 ) C165_=_C173( C165 C173 ) C165_=_C175( C165 C175 ) C170_=_C173( C170 C173 ) C170_=_C175( C170 C175 ) \nC173_=_C175( C173 C175 ) "];24-&gt;30[label="14: C31 C101 C108 C127 C131 \nC137 C146 C148 C149 C150 C165 \nC170 C173 C175 \n46: C31_=_C108 ,C31_=_C131 ,C31_=_C146 ,C31_=_C165 ,C31_=_C170 ,\nC31_=_C173 ,C31_=_C175 ,C101_=_C127 ,C101_=_C137 ,C101_=_C148 ,C101_=_C149 ,\nC101_=_C150 ,C108_=_C131 ,C108_=_C146 ,C108_=_C165 ,C108_=_C170 ,C108_=_C173 ,\nC108_=_C175 ,C127_=_C131 ,C127_=_C137 ,C127_=_C148 ,C127_=_C149 ,C127_=_C150 ,\nC131_=_C146 ,C131_=_C165 ,C131_=_C170 ,C131_=_C173 ,C131_=_C175 ,C137_=_C148 ,\nC137_=_C149 ,C137_=_C150 ,C146_=_C165 ,C146_=_C170 ,C146_=_C173 ,C146_=_C175 ,\nC148_=_C149 ,C148_=_C150 ,C148_=_C165 ,C149_=_C150 ,C150_=_C173 ,C165_=_C170 ,\nC165_=_C173 ,C165_=_C175 ,C170_=_C173 ,C170_=_C175 ,C173_=_C175 ,"];31[shape=box, label="id:31 level: 3\n20: C6 C22 C51 C60 C83 \nC90 C98 C113 C126 C127 C128 \nC129 C130 C131 C132 C150 C153 \nC161 C173 C174 \n103: C6_=_C51( C6 C51 ) C6_=_C98( C6 C98 ) C6_=_C113( C6 C113 ) C6_=_C126( C6 C126 ) C6_=_C127( C6 C127 ) \nC6_=_C128( C6 C128 ) C6_=_C129( C6 C129 ) C6_=_C130( C6 C130 ) C6_=_C131( C6 C131 ) C6_=_C132( C6 C132 ) C22_=_C60( C22 C60 ) \nC22_=_C83( C22 C83 ) C22_=_C90( C22 C90 ) C22_=_C130( C22 C130 ) C22_=_C150( C22 C150 ) C22_=_C153( C22 C153 ) C22_=_C161( C22 C161 ) \nC22_=_C173( C22 C173 ) C22_=_C174( C22 C174 ) C51_=_C98( C51 C98 ) C51_=_C113( C51 C113 ) C51_=_C126( C51 C126 ) C51_=_C127( C51 C127 ) \nC51_=_C128( C51 C128 ) C51_=_C129( C51 C129 ) C51_=_C130( C51 C130 ) C51_=_C131( C51 C131 ) C51_=_C132( C51 C132 ) C60_=_C83( C60 C83 ) \nC60_=_C90( C60 C90 ) C60_=_C130( C60 C130 ) C60_=_C150( C60 C150 ) C60_=_C153( C60 C153 ) C60_=_C161( C60 C161 ) C60_=_C173( C60 C173 ) \nC60_=_C174( C60 C174 ) C83_=_C90( C83 C90 ) C83_=_C130( C83 C130 ) C83_=_C150( C83 C150 ) C83_=_C153( C83 C153 ) C83_=_C161( C83 C161 ) \nC83_=_C173( C83 C173 ) C83_=_C174( C83 C174 ) C90_=_C130( C90 C130 ) C90_=_C150( C90 C150 ) C90_=_C153( C90 C153 ) C90_=_C161( C90 C161 ) \nC90_=_C173( C90 C173 ) C90_=_C174( C90 C174 ) C98_=_C113( C98 C113 ) C98_=_C126( C98 C126 ) C98_=_C127( C98 C127 ) C98_=_C128( C98 C128 ) \nC98_=_C129( C98 C129 ) C98_=_C130( C98 C130 ) C98_=_C131( C98 C131 ) C98_=_C132( C98 C132 ) C113_=_C126( C113 C126 ) C113_=_C127( C113 C127 ) \nC113_=_C128( C113 C128 ) C113_=_C129( C113 C129 ) C113_=_C130( C113 C130 ) C113_=_C131( C113 C131 ) C113_=_C132( C113 C132 ) C126_=_C127( C126 C127 ) \nC126_=_C128( C126 C128 ) C126_=_C129( C126 C129 ) C126_=_C130( C126 C130 ) C126_=_C131( C126 C131 ) C126_=_C132( C126 C132 ) C127_=_C128( C127 C128 ) \nC127_=_C129( C127 C129 ) C127_=_C130( C127 C130 ) C127_=_C131( C127 C131 ) C127_=_C132( C127 C132 ) C127_=_C150( C127 C150 ) C128_=_C129( C128 C129 ) \nC128_=_C130( C128 C130 ) C128_=_C131( C128 C131 ) C128_=_C132( C128 C132 ) C129_=_C130( C129 C130 ) C129_=_C131( C129 C131 ) C129_=_C132( C129 C132 ) \nC129_=_C161( C129 C161 ) C130_=_C131( C130 C131 ) C130_=_C132( C130 C132 ) C130_=_C150( C130 C150 ) C130_=_C153( C130 C153 ) C130_=_C161( C130 C161 ) \nC130_=_C173( C130 C173 ) C130_=_C174( C130 C174 ) C131_=_C132( C131 C132 ) C131_=_C173( C131 C173 ) C150_=_C153( C150 C153 ) C150_=_C161( C150 C161 ) \nC150_=_C173( C150 C173 ) C150_=_C174( C150 C174 ) C153_=_C161( C153 C161 ) C153_=_C173( C153 C173 ) C153_=_C174( C153 C174 ) C161_=_C173( C161 C173 ) \nC161_=_C174( C161 C174 ) C173_=_C174( C173 C174 ) "];24-&gt;31[label="19: C6 C22 C51 C60 C83 \nC90 C98 C113 C126 C127 C128 \nC129 C131 C132 C150 C153 C161 \nC173 C174 \n84: C6_=_C51 ,C6_=_C98 ,C6_=_C113 ,C6_=_C126 ,C6_=_C127 ,\nC6_=_C128 ,C6_=_C129 ,C6_=_C131 ,C6_=_C132 ,C22_=_C60 ,C22_=_C83 ,\nC22_=_C90 ,C22_=_C150 ,C22_=_C153 ,C22_=_C161 ,C22_=_C173 ,C22_=_C174 ,\nC51_=_C98 ,C51_=_C113 ,C51_=_C126 ,C51_=_C127 ,C51_=_C128 ,C51_=_C129 ,\nC51_=_C131 ,C51_=_C132 ,C60_=_C83 ,C60_=_C90 ,C60_=_C150 ,C60_=_C153 ,\nC60_=_C161 ,C60_=_C173 ,C60_=_C174 ,C83_=_C90 ,C83_=_C150 ,C83_=_C153 ,\nC83_=_C161 ,C83_=_C173 ,C83_=_C174 ,C90_=_C150 ,C90_=_C153 ,C90_=_C161 ,\nC90_=_C173 ,C90_=_C174 ,C98_=_C113 ,C98_=_C126 ,C98_=_C127 ,C98_=_C128 ,\nC98_=_C129 ,C98_=_C131 ,C98_=_C132 ,C113_=_C126 ,C113_=_C127 ,C113_=_C128 ,\nC113_=_C129 ,C113_=_C131 ,C113_=_C132 ,C126_=_C127 ,C126_=_C128 ,C126_=_C129 ,\nC126_=_C131 ,C126_=_C132 ,C127_=_C128 ,C127_=_C129 ,C127_=_C131 ,C127_=_C132 ,\nC127_=_C150 ,C128_=_C129 ,C128_=_C131 ,C128_=_C132 ,C129_=_C131 ,C129_=_C132 ,\nC129_=_C161 ,C131_=_C132 ,C131_=_C173 ,C150_=_C153 ,C150_=_C161 ,C150_=_C173 ,\nC150_=_C174 ,C153_=_C161 ,C153_=_C173 ,C153_=_C174 ,C161_=_C173 ,C161_=_C174 ,\nC173_=_C174 ,"];32[shape=box, label="id:32 level: 3\n16: C17 C27 C40 C41 C42 \nC43 C44 C45 C46 C47 C58 \nC59 C60 C61 C62 C63 \n66: C17_=_C40( C17 C40 ) C17_=_C41( C17 C41 ) C17_=_C42( C17 C42 ) C17_=_C43( C17 C43 ) C17_=_C44( C17 C44 ) \nC17_=_C45( C17 C45 ) C17_=_C46( C17 C46 ) C17_=_C47( C17 C47 ) C27_=_C40( C27 C40 ) C27_=_C58( C27 C58 ) C27_=_C59( C27 C59 ) \nC27_=_C60( C27 C60 ) C27_=_C61( C27 C61 ) C27_=_C62( C27 C62 ) C27_=_C63( C27 C63 ) C40_=_C41( C40 C41 ) C40_=_C42( C40 C42 ) \nC40_=_C43( C40 C43 ) C40_=_C44( C40 C44 ) C40_=_C45( C40 C45 ) C40_=_C46( C40 C46 ) C40_=_C47( C40 C47 ) C40_=_C58( C40 C58 ) \nC40_=_C59( C40 C59 ) C40_=_C60( C40 C60 ) C40_=_C61( C40 C61 ) C40_=_C62( C40 C62 ) C40_=_C63( C40 C63 ) C41_=_C42( C41 C42 ) \nC41_=_C43( C41 C43 ) C41_=_C44( C41 C44 ) C41_=_C45( C41 C45 ) C41_=_C46( C41 C46 ) C41_=_C47( C41 C47 ) C42_=_C43( C42 C43 ) \nC42_=_C44( C42 C44 ) C42_=_C45( C42 C45 ) C42_=_C46( C42 C46 ) C42_=_C47( C42 C47 ) C43_=_C44( C43 C44 ) C43_=_C45( C43 C45 ) \nC43_=_C46( C43 C46 ) C43_=_C47( C43 C47 ) C43_=_C58( C43 C58 ) C44_=_C45( C44 C45 ) C44_=_C46( C44 C46 ) C44_=_C47( C44 C47 ) \nC45_=_C46( C45 C46 ) C45_=_C47( C45 C47 ) C46_=_C47( C46 C47 ) C46_=_C63( C46 C63 ) C58_=_C59( C58 C59 ) C58_=_C60( C58 C60 ) \nC58_=_C61( C58 C61 ) C58_=_C62( C58 C62 ) C58_=_C63( C58 C63 ) C59_=_C60( C59 C60 ) C59_=_C61( C59 C61 ) C59_=_C62( C59 C62 ) \nC59_=_C63( C59 C63 ) C60_=_C61( C60 C61 ) C60_=_C62( C60 C62 ) C60_=_C63( C60 C63 ) C61_=_C62( C61 C62 ) C61_=_C63( C61 C63 ) \nC62_=_C63( C62 C63 ) "];25-&gt;32[label="15: C17 C27 C41 C42 C43 \nC44 C45 C46 C47 C58 C59 \nC60 C61 C62 C63 \n51: C17_=_C41 ,C17_=_C42 ,C17_=_C43 ,C17_=_C44 ,C17_=_C45 ,\nC17_=_C46 ,C17_=_C47 ,C27_=_C58 ,C27_=_C59 ,C27_=_C60 ,C27_=_C61 ,\nC27_=_C62 ,C27_=_C63 ,C41_=_C42 ,C41_=_C43 ,C41_=_C44 ,C41_=_C45 ,\nC41_=_C46 ,C41_=_C47 ,C42_=_C43 ,C42_=_C44 ,C42_=_C45 ,C42_=_C46 ,\nC42_=_C47 ,C43_=_C44 ,C43_=_C45 ,C43_=_C46 ,C43_=_C47 ,C43_=_C58 ,\nC44_=_C45 ,C44_=_C46 ,C44_=_C47 ,C45_=_C46 ,C45_=_C47 ,C46_=_C47 ,\nC46_=_C63 ,C58_=_C59 ,C58_=_C60 ,C58_=_C61 ,C58_=_C62 ,C58_=_C63 ,\nC59_=_C60 ,C59_=_C61 ,C59_=_C62 ,C59_=_C63 ,C60_=_C61 ,C60_=_C62 ,\nC60_=_C63 ,C61_=_C62 ,C61_=_C63 ,C62_=_C63 ,"];33[shape=box, label="id:33 level: 3\n21: C7 C12 C41 C43 C58 \nC65 C66 C67 C68 C72 C93 \nC94 C126 C137 C138 C139 C140 \nC152 C153 C154 C155 \n93: C7_=_C12( C7 C12 ) C7_=_C43( C7 C43 ) C7_=_C58( C7 C58 ) C7_=_C65( C7 C65 ) C7_=_C72( C7 C72 ) \nC7_=_C94( C7 C94 ) C7_=_C138( C7 C138 ) C7_=_C152( C7 C152 ) C7_=_C153( C7 C153 ) C7_=_C154( C7 C154 ) C7_=_C155( C7 C155 ) \nC12_=_C43( C12 C43 ) C12_=_C58( C12 C58 ) C12_=_C65( C12 C65 ) C12_=_C72( C12 C72 ) C12_=_C94( C12 C94 ) C12_=_C138( C12 C138 ) \nC12_=_C152( C12 C152 ) C12_=_C153( C12 C153 ) C12_=_C154( C12 C154 ) C12_=_C155( C12 C155 ) C41_=_C43( C41 C43 ) C41_=_C65( C41 C65 ) \nC41_=_C66( C41 C66 ) C41_=_C67( C41 C67 ) C41_=_C68( C41 C68 ) C43_=_C58(</w:t>
      </w:r>
    </w:p>
    <w:p>
      <w:pPr>
        <w:pStyle w:val="PreformattedText"/>
        <w:bidi w:val="0"/>
        <w:spacing w:before="0" w:after="0"/>
        <w:jc w:val="left"/>
        <w:rPr/>
      </w:pPr>
      <w:r>
        <w:rPr/>
        <w:t xml:space="preserve"> </w:t>
      </w:r>
      <w:r>
        <w:rPr/>
        <w:t>C43 C58 ) C43_=_C65( C43 C65 ) C43_=_C72( C43 C72 ) \nC43_=_C94( C43 C94 ) C43_=_C138( C43 C138 ) C43_=_C152( C43 C152 ) C43_=_C153( C43 C153 ) C43_=_C154( C43 C154 ) C43_=_C155( C43 C155 ) \nC58_=_C65( C58 C65 ) C58_=_C72( C58 C72 ) C58_=_C94( C58 C94 ) C58_=_C138( C58 C138 ) C58_=_C152( C58 C152 ) C58_=_C153( C58 C153 ) \nC58_=_C154( C58 C154 ) C58_=_C155( C58 C155 ) C65_=_C66( C65 C66 ) C65_=_C67( C65 C67 ) C65_=_C68( C65 C68 ) C65_=_C72( C65 C72 ) \nC65_=_C94( C65 C94 ) C65_=_C138( C65 C138 ) C65_=_C152( C65 C152 ) C65_=_C153( C65 C153 ) C65_=_C154( C65 C154 ) C65_=_C155( C65 C155 ) \nC66_=_C67( C66 C67 ) C66_=_C68( C66 C68 ) C67_=_C68( C67 C68 ) C72_=_C94( C72 C94 ) C72_=_C138( C72 C138 ) C72_=_C152( C72 C152 ) \nC72_=_C153( C72 C153 ) C72_=_C154( C72 C154 ) C72_=_C155( C72 C155 ) C93_=_C94( C93 C94 ) C93_=_C126( C93 C126 ) C93_=_C137( C93 C137 ) \nC93_=_C138( C93 C138 ) C93_=_C139( C93 C139 ) C93_=_C140( C93 C140 ) C94_=_C138( C94 C138 ) C94_=_C152( C94 C152 ) C94_=_C153( C94 C153 ) \nC94_=_C154( C94 C154 ) C94_=_C155( C94 C155 ) C126_=_C137( C126 C137 ) C126_=_C138( C126 C138 ) C126_=_C139( C126 C139 ) C126_=_C140( C126 C140 ) \nC137_=_C138( C137 C138 ) C137_=_C139( C137 C139 ) C137_=_C140( C137 C140 ) C138_=_C139( C138 C139 ) C138_=_C140( C138 C140 ) C138_=_C152( C138 C152 ) \nC138_=_C153( C138 C153 ) C138_=_C154( C138 C154 ) C138_=_C155( C138 C155 ) C139_=_C140( C139 C140 ) C152_=_C153( C152 C153 ) C152_=_C154( C152 C154 ) \nC152_=_C155( C152 C155 ) C153_=_C154( C153 C154 ) C153_=_C155( C153 C155 ) C154_=_C155( C154 C155 ) "];25-&gt;33[label="19: C7 C12 C41 C43 C58 \nC66 C67 C68 C72 C93 C94 \nC126 C137 C139 C140 C152 C153 \nC154 C155 \n63: C7_=_C12 ,C7_=_C43 ,C7_=_C58 ,C7_=_C72 ,C7_=_C94 ,\nC7_=_C152 ,C7_=_C153 ,C7_=_C154 ,C7_=_C155 ,C12_=_C43 ,C12_=_C58 ,\nC12_=_C72 ,C12_=_C94 ,C12_=_C152 ,C12_=_C153 ,C12_=_C154 ,C12_=_C155 ,\nC41_=_C43 ,C41_=_C66 ,C41_=_C67 ,C41_=_C68 ,C43_=_C58 ,C43_=_C72 ,\nC43_=_C94 ,C43_=_C152 ,C43_=_C153 ,C43_=_C154 ,C43_=_C155 ,C58_=_C72 ,\nC58_=_C94 ,C58_=_C152 ,C58_=_C153 ,C58_=_C154 ,C58_=_C155 ,C66_=_C67 ,\nC66_=_C68 ,C67_=_C68 ,C72_=_C94 ,C72_=_C152 ,C72_=_C153 ,C72_=_C154 ,\nC72_=_C155 ,C93_=_C94 ,C93_=_C126 ,C93_=_C137 ,C93_=_C139 ,C93_=_C140 ,\nC94_=_C152 ,C94_=_C153 ,C94_=_C154 ,C94_=_C155 ,C126_=_C137 ,C126_=_C139 ,\nC126_=_C140 ,C137_=_C139 ,C137_=_C140 ,C139_=_C140 ,C152_=_C153 ,C152_=_C154 ,\nC152_=_C155 ,C153_=_C154 ,C153_=_C155 ,C154_=_C155 ,"];34[shape=box, label="id:34 level: 3\n20: C3 C48 C49 C50 C51 \nC52 C53 C54 C55 C56 C57 \nC85 C105 C106 C107 C108 C109 \nC110 C111 C112 \n103: C3_=_C50( C3 C50 ) C3_=_C85( C3 C85 ) C3_=_C105( C3 C105 ) C3_=_C106( C3 C106 ) C3_=_C107( C3 C107 ) \nC3_=_C108( C3 C108 ) C3_=_C109( C3 C109 ) C3_=_C110( C3 C110 ) C3_=_C111( C3 C111 ) C3_=_C112( C3 C112 ) C48_=_C49( C48 C49 ) \nC48_=_C50( C48 C50 ) C48_=_C51( C48 C51 ) C48_=_C52( C48 C52 ) C48_=_C53( C48 C53 ) C48_=_C54( C48 C54 ) C48_=_C55( C48 C55 ) \nC48_=_C56( C48 C56 ) C48_=_C57( C48 C57 ) C48_=_C85( C48 C85 ) C49_=_C50( C49 C50 ) C49_=_C51( C49 C51 ) C49_=_C52( C49 C52 ) \nC49_=_C53( C49 C53 ) C49_=_C54( C49 C54 ) C49_=_C55( C49 C55 ) C49_=_C56( C49 C56 ) C49_=_C57( C49 C57 ) C50_=_C51( C50 C51 ) \nC50_=_C52( C50 C52 ) C50_=_C53( C50 C53 ) C50_=_C54( C50 C54 ) C50_=_C55( C50 C55 ) C50_=_C56( C50 C56 ) C50_=_C57( C50 C57 ) \nC50_=_C85( C50 C85 ) C50_=_C105( C50 C105 ) C50_=_C106( C50 C106 ) C50_=_C107( C50 C107 ) C50_=_C108( C50 C108 ) C50_=_C109( C50 C109 ) \nC50_=_C110( C50 C110 ) C50_=_C111( C50 C111 ) C50_=_C112( C50 C112 ) C51_=_C52( C51 C52 ) C51_=_C53( C51 C53 ) C51_=_C54( C51 C54 ) \nC51_=_C55( C51 C55 ) C51_=_C56( C51 C56 ) C51_=_C57( C51 C57 ) C52_=_C53( C52 C53 ) C52_=_C54( C52 C54 ) C52_=_C55( C52 C55 ) \nC52_=_C56( C52 C56 ) C52_=_C57( C52 C57 ) C53_=_C54( C53 C54 ) C53_=_C55( C53 C55 ) C53_=_C56( C53 C56 ) C53_=_C57( C53 C57 ) \nC54_=_C55( C54 C55 ) C54_=_C56( C54 C56 ) C54_=_C57( C54 C57 ) C54_=_C107( C54 C107 ) C55_=_C56( C55 C56 ) C55_=_C57( C55 C57 ) \nC56_=_C57( C56 C57 ) C57_=_C109( C57 C109 ) C85_=_C105( C85 C105 ) C85_=_C106( C85 C106 ) C85_=_C107( C85 C107 ) C85_=_C108( C85 C108 ) \nC85_=_C109( C85 C109 ) C85_=_C110( C85 C110 ) C85_=_C111( C85 C111 ) C85_=_C112( C85 C112 ) C105_=_C106( C105 C106 ) C105_=_C107( C105 C107 ) \nC105_=_C108( C105 C108 ) C105_=_C109( C105 C109 ) C105_=_C110( C105 C110 ) C105_=_C111( C105 C111 ) C105_=_C112( C105 C112 ) C106_=_C107( C106 C107 ) \nC106_=_C108( C106 C108 ) C106_=_C109( C106 C109 ) C106_=_C110( C106 C110 ) C106_=_C111( C106 C111 ) C106_=_C112( C106 C112 ) C107_=_C108( C107 C108 ) \nC107_=_C109( C107 C109 ) C107_=_C110( C107 C110 ) C107_=_C111( C107 C111 ) C107_=_C112( C107 C112 ) C108_=_C109( C108 C109 ) C108_=_C110( C108 C110 ) \nC108_=_C111( C108 C111 ) C108_=_C112( C108 C112 ) C109_=_C110( C109 C110 ) C109_=_C111( C109 C111 ) C109_=_C112( C109 C112 ) C110_=_C111( C110 C111 ) \nC110_=_C112( C110 C112 ) C111_=_C112( C111 C112 ) "];26-&gt;34[label="19: C3 C48 C49 C51 C52 \nC53 C54 C55 C56 C57 C85 \nC105 C106 C107 C108 C109 C110 \nC111 C112 \n84: C3_=_C85 ,C3_=_C105 ,C3_=_C106 ,C3_=_C107 ,C3_=_C108 ,\nC3_=_C109 ,C3_=_C110 ,C3_=_C111 ,C3_=_C112 ,C48_=_C49 ,C48_=_C51 ,\nC48_=_C52 ,C48_=_C53 ,C48_=_C54 ,C48_=_C55 ,C48_=_C56 ,C48_=_C57 ,\nC48_=_C85 ,C49_=_C51 ,C49_=_C52 ,C49_=_C53 ,C49_=_C54 ,C49_=_C55 ,\nC49_=_C56 ,C49_=_C57 ,C51_=_C52 ,C51_=_C53 ,C51_=_C54 ,C51_=_C55 ,\nC51_=_C56 ,C51_=_C57 ,C52_=_C53 ,C52_=_C54 ,C52_=_C55 ,C52_=_C56 ,\nC52_=_C57 ,C53_=_C54 ,C53_=_C55 ,C53_=_C56 ,C53_=_C57 ,C54_=_C55 ,\nC54_=_C56 ,C54_=_C57 ,C54_=_C107 ,C55_=_C56 ,C55_=_C57 ,C56_=_C57 ,\nC57_=_C109 ,C85_=_C105 ,C85_=_C106 ,C85_=_C107 ,C85_=_C108 ,C85_=_C109 ,\nC85_=_C110 ,C85_=_C111 ,C85_=_C112 ,C105_=_C106 ,C105_=_C107 ,C105_=_C108 ,\nC105_=_C109 ,C105_=_C110 ,C105_=_C111 ,C105_=_C112 ,C106_=_C107 ,C106_=_C108 ,\nC106_=_C109 ,C106_=_C110 ,C106_=_C111 ,C106_=_C112 ,C107_=_C108 ,C107_=_C109 ,\nC107_=_C110 ,C107_=_C111 ,C107_=_C112 ,C108_=_C109 ,C108_=_C110 ,C108_=_C111 ,\nC108_=_C112 ,C109_=_C110 ,C109_=_C111 ,C109_=_C112 ,C110_=_C111 ,C110_=_C112 ,\nC111_=_C112 ,"];35[shape=box, label="id:35 level: 3\n21: C9 C18 C33 C42 C46 \nC48 C63 C85 C86 C87 C88 \nC89 C90 C91 C111 C132 C133 \nC136 C140 C176 C178 \n113: C9_=_C46( C9 C46 ) C9_=_C63( C9 C63 ) C9_=_C91( C9 C91 ) C9_=_C111( C9 C111 ) C9_=_C132( C9 C132 ) \nC9_=_C133( C9 C133 ) C9_=_C136( C9 C136 ) C9_=_C140( C9 C140 ) C9_=_C176( C9 C176 ) C9_=_C178( C9 C178 ) C18_=_C33( C18 C33 ) \nC18_=_C42( C18 C42 ) C18_=_C48( C18 C48 ) C18_=_C85( C18 C85 ) C18_=_C86( C18 C86 ) C18_=_C87( C18 C87 ) C18_=_C88( C18 C88 ) \nC18_=_C89( C18 C89 ) C18_=_C90( C18 C90 ) C18_=_C91( C18 C91 ) C33_=_C42( C33 C42 ) C33_=_C48( C33 C48 ) C33_=_C85( C33 C85 ) \nC33_=_C86( C33 C86 ) C33_=_C87( C33 C87 ) C33_=_C88( C33 C88 ) C33_=_C89( C33 C89 ) C33_=_C90( C33 C90 ) C33_=_C91( C33 C91 ) \nC42_=_C46( C42 C46 ) C42_=_C48( C42 C48 ) C42_=_C85( C42 C85 ) C42_=_C86( C42 C86 ) C42_=_C87( C42 C87 ) C42_=_C88( C42 C88 ) \nC42_=_C89( C42 C89 ) C42_=_C90( C42 C90 ) C42_=_C91( C42 C91 ) C46_=_C63( C46 C63 ) C46_=_C91( C46 C91 ) C46_=_C111( C46 C111 ) \nC46_=_C132( C46 C132 ) C46_=_C133( C46 C133 ) C46_=_C136( C46 C136 ) C46_=_C140( C46 C140 ) C46_=_C176( C46 C176 ) C46_=_C178( C46 C178 ) \nC48_=_C85( C48 C85 ) C48_=_C86( C48 C86 ) C48_=_C87( C48 C87 ) C48_=_C88( C48 C88 ) C48_=_C89( C48 C89 ) C48_=_C90( C48 C90 ) \nC48_=_C91( C48 C91 ) C63_=_C91( C63 C91 ) C63_=_C111( C63 C111 ) C63_=_C132( C63 C132 ) C63_=_C133( C63 C133 ) C63_=_C136( C63 C136 ) \nC63_=_C140( C63 C140 ) C63_=_C176( C63 C176 ) C63_=_C178( C63 C178 ) C85_=_C86( C85 C86 ) C85_=_C87( C85 C87 ) C85_=_C88( C85 C88 ) \nC85_=_C89( C85 C89 ) C85_=_C90( C85 C90 ) C85_=_C91( C85 C91 ) C85_=_C111( C85 C111 ) C86_=_C87( C86 C87 ) C86_=_C88( C86 C88 ) \nC86_=_C89( C86 C89 ) C86_=_C90( C86 C90 ) C86_=_C91( C86 C91 ) C87_=_C88( C87 C88 ) C87_=_C89( C87 C89 ) C87_=_C90( C87 C90 ) \nC87_=_C91( C87 C91 ) C88_=_C89( C88 C89 ) C88_=_C90( C88 C90 ) C88_=_C91( C88 C91 ) C88_=_C136( C88 C136 ) C89_=_C90( C89 C90 ) \nC89_=_C91( C89 C91 ) C90_=_C91( C90 C91 ) C91_=_C111( C91 C111 ) C91_=_C132( C91 C132 ) C91_=_C133( C91 C133 ) C91_=_C136( C91 C136 ) \nC91_=_C140( C91 C140 ) C91_=_C176( C91 C176 ) C91_=_C178( C91 C178 ) C111_=_C132( C111 C132 ) C111_=_C133( C111 C133 ) C111_=_C136( C111 C136 ) \nC111_=_C140( C111 C140 ) C111_=_C176( C111 C176 ) C111_=_C178( C111 C178 ) C132_=_C133( C132 C133 ) C132_=_C136( C132 C136 ) C132_=_C140( C132 C140 ) \nC132_=_C176( C132 C176 ) C132_=_C178( C132 C178 ) C133_=_C136( C133 C136 ) C133_=_C140( C133 C140 ) C133_=_C176( C133 C176 ) C133_=_C178( C133 C178 ) \nC136_=_C140( C136 C140 ) C136_=_C176( C136 C176 ) C136_=_C178( C136 C178 ) C140_=_C176( C140 C176 ) C140_=_C178( C140 C178 ) C176_=_C178( C176 C178 ) "];26-&gt;35[label="20: C9 C18 C33 C42 C46 \nC48 C63 C85 C86 C87 C88 \nC89 C90 C111 C132 C133 C136 \nC140 C176 C178 \n93: C9_=_C46 ,C9_=_C63 ,C9_=_C111 ,C9_=_C132 ,C9_=_C133 ,\nC9_=_C136 ,C9_=_C140 ,C9_=_C176 ,C9_=_C178 ,C18_=_C33 ,C18_=_C42 ,\nC18_=_C48 ,C18_=_C85 ,C18_=_C86 ,C18_=_C87 ,C18_=_C88 ,C18_=_C89 ,\nC18_=_C90 ,C33_=_C42 ,C33_=_C48 ,C33_=_C85 ,C33_=_C86 ,C33_=_C87 ,\nC33_=_C88 ,C33_=_C89 ,C33_=_C90 ,C42_=_C46 ,C42_=_C48 ,C42_=_C85 ,\nC42_=_C86 ,C42_=_C87 ,C42_=_C88 ,C42_=_C89 ,C42_=_C90 ,C46_=_C63 ,\nC46_=_C111 ,C46_=_C132 ,C46_=_C133 ,C46_=_C136 ,C46_=_C140 ,C46_=_C176 ,\nC46_=_C178 ,C48_=_C85 ,C48_=_C86 ,C48_=_C87 ,C48_=_C88 ,C48_=_C89 ,\nC48_=_C90 ,C63_=_C111 ,C63_=_C132 ,C63_=_C133 ,C63_=_C136 ,C63_=_C140 ,\nC63_=_C176 ,C63_=_C178 ,C85_=_C86 ,C85_=_C87 ,C85_=_C88 ,C85_=_C89 ,\nC85_=_C90 ,C85_=_C111 ,C86_=_C87 ,C86_=_C88 ,C86_=_C89 ,C86_=_C90 ,\nC87_=_C88 ,C87_=_C89 ,C87_=_C90 ,C88_=_C89 ,C88_=_C90 ,C88_=_C136 ,\nC89_=_C90 ,C111_=_C132 ,C111_=_C133 ,C111_=_C136 ,C111_=_C140 ,C111_=_C176 ,\nC111_=_C178 ,C132_=_C133 ,C132_=_C136 ,C132_=_C140 ,C132_=_C176 ,C132_=_C178 ,\nC133_=_C136 ,C133_=_C140 ,C133_=_C176 ,C133_=_C178 ,C136_=_C140 ,C136_=_C176</w:t>
      </w:r>
    </w:p>
    <w:p>
      <w:pPr>
        <w:pStyle w:val="PreformattedText"/>
        <w:bidi w:val="0"/>
        <w:spacing w:before="0" w:after="0"/>
        <w:jc w:val="left"/>
        <w:rPr/>
      </w:pPr>
      <w:r>
        <w:rPr/>
        <w:t xml:space="preserve"> </w:t>
      </w:r>
      <w:r>
        <w:rPr/>
        <w:t>,\nC136_=_C178 ,C140_=_C176 ,C140_=_C178 ,C176_=_C178 ,"];36[shape=box, label="id:36 level: 3\n21: C10 C13 C19 C25 C27 \nC28 C30 C31 C32 C47 C52 \nC59 C80 C112 C118 C125 C142 \nC154 C158 C159 C168 \n88: C10_=_C25( C10 C25 ) C10_=_C32( C10 C32 ) C10_=_C47( C10 C47 ) C10_=_C112( C10 C112 ) C10_=_C118( C10 C118 ) \nC10_=_C125( C10 C125 ) C10_=_C142( C10 C142 ) C10_=_C154( C10 C154 ) C10_=_C159( C10 C159 ) C10_=_C168( C10 C168 ) C13_=_C19( C13 C19 ) \nC13_=_C52( C13 C52 ) C13_=_C59( C13 C59 ) C13_=_C80( C13 C80 ) C13_=_C158( C13 C158 ) C13_=_C159( C13 C159 ) C19_=_C25( C19 C25 ) \nC19_=_C52( C19 C52 ) C19_=_C59( C19 C59 ) C19_=_C80( C19 C80 ) C19_=_C158( C19 C158 ) C19_=_C159( C19 C159 ) C25_=_C32( C25 C32 ) \nC25_=_C47( C25 C47 ) C25_=_C112( C25 C112 ) C25_=_C118( C25 C118 ) C25_=_C125( C25 C125 ) C25_=_C142( C25 C142 ) C25_=_C154( C25 C154 ) \nC25_=_C159( C25 C159 ) C25_=_C168( C25 C168 ) C27_=_C28( C27 C28 ) C27_=_C30( C27 C30 ) C27_=_C31( C27 C31 ) C27_=_C32( C27 C32 ) \nC27_=_C59( C27 C59 ) C28_=_C30( C28 C30 ) C28_=_C31( C28 C31 ) C28_=_C32( C28 C32 ) C30_=_C31( C30 C31 ) C30_=_C32( C30 C32 ) \nC31_=_C32( C31 C32 ) C32_=_C47( C32 C47 ) C32_=_C112( C32 C112 ) C32_=_C118( C32 C118 ) C32_=_C125( C32 C125 ) C32_=_C142( C32 C142 ) \nC32_=_C154( C32 C154 ) C32_=_C159( C32 C159 ) C32_=_C168( C32 C168 ) C47_=_C112( C47 C112 ) C47_=_C118( C47 C118 ) C47_=_C125( C47 C125 ) \nC47_=_C142( C47 C142 ) C47_=_C154( C47 C154 ) C47_=_C159( C47 C159 ) C47_=_C168( C47 C168 ) C52_=_C59( C52 C59 ) C52_=_C80( C52 C80 ) \nC52_=_C158( C52 C158 ) C52_=_C159( C52 C159 ) C59_=_C80( C59 C80 ) C59_=_C158( C59 C158 ) C59_=_C159( C59 C159 ) C80_=_C158( C80 C158 ) \nC80_=_C159( C80 C159 ) C112_=_C118( C112 C118 ) C112_=_C125( C112 C125 ) C112_=_C142( C112 C142 ) C112_=_C154( C112 C154 ) C112_=_C159( C112 C159 ) \nC112_=_C168( C112 C168 ) C118_=_C125( C118 C125 ) C118_=_C142( C118 C142 ) C118_=_C154( C118 C154 ) C118_=_C159( C118 C159 ) C118_=_C168( C118 C168 ) \nC125_=_C142( C125 C142 ) C125_=_C154( C125 C154 ) C125_=_C159( C125 C159 ) C125_=_C168( C125 C168 ) C142_=_C154( C142 C154 ) C142_=_C159( C142 C159 ) \nC142_=_C168( C142 C168 ) C154_=_C159( C154 C159 ) C154_=_C168( C154 C168 ) C158_=_C159( C158 C159 ) C159_=_C168( C159 C168 ) "];27-&gt;36[label="19: C10 C13 C19 C25 C27 \nC28 C30 C31 C47 C52 C59 \nC80 C112 C118 C125 C142 C154 \nC158 C168 \n59: C10_=_C25 ,C10_=_C47 ,C10_=_C112 ,C10_=_C118 ,C10_=_C125 ,\nC10_=_C142 ,C10_=_C154 ,C10_=_C168 ,C13_=_C19 ,C13_=_C52 ,C13_=_C59 ,\nC13_=_C80 ,C13_=_C158 ,C19_=_C25 ,C19_=_C52 ,C19_=_C59 ,C19_=_C80 ,\nC19_=_C158 ,C25_=_C47 ,C25_=_C112 ,C25_=_C118 ,C25_=_C125 ,C25_=_C142 ,\nC25_=_C154 ,C25_=_C168 ,C27_=_C28 ,C27_=_C30 ,C27_=_C31 ,C27_=_C59 ,\nC28_=_C30 ,C28_=_C31 ,C30_=_C31 ,C47_=_C112 ,C47_=_C118 ,C47_=_C125 ,\nC47_=_C142 ,C47_=_C154 ,C47_=_C168 ,C52_=_C59 ,C52_=_C80 ,C52_=_C158 ,\nC59_=_C80 ,C59_=_C158 ,C80_=_C158 ,C112_=_C118 ,C112_=_C125 ,C112_=_C142 ,\nC112_=_C154 ,C112_=_C168 ,C118_=_C125 ,C118_=_C142 ,C118_=_C154 ,C118_=_C168 ,\nC125_=_C142 ,C125_=_C154 ,C125_=_C168 ,C142_=_C154 ,C142_=_C168 ,C154_=_C168 ,"];37[shape=box, label="id:37 level: 3\n22: C16 C17 C18 C19 C20 \nC21 C22 C23 C24 C25 C26 \nC37 C45 C54 C66 C74 C95 \nC107 C144 C149 C158 C160 \n124: C16_=_C17( C16 C17 ) C16_=_C18( C16 C18 ) C16_=_C19( C16 C19 ) C16_=_C20( C16 C20 ) C16_=_C21( C16 C21 ) \nC16_=_C22( C16 C22 ) C16_=_C23( C16 C23 ) C16_=_C24( C16 C24 ) C16_=_C25( C16 C25 ) C16_=_C26( C16 C26 ) C16_=_C37( C16 C37 ) \nC17_=_C18( C17 C18 ) C17_=_C19( C17 C19 ) C17_=_C20( C17 C20 ) C17_=_C21( C17 C21 ) C17_=_C22( C17 C22 ) C17_=_C23( C17 C23 ) \nC17_=_C24( C17 C24 ) C17_=_C25( C17 C25 ) C17_=_C26( C17 C26 ) C17_=_C45( C17 C45 ) C18_=_C19( C18 C19 ) C18_=_C20( C18 C20 ) \nC18_=_C21( C18 C21 ) C18_=_C22( C18 C22 ) C18_=_C23( C18 C23 ) C18_=_C24( C18 C24 ) C18_=_C25( C18 C25 ) C18_=_C26( C18 C26 ) \nC19_=_C20( C19 C20 ) C19_=_C21( C19 C21 ) C19_=_C22( C19 C22 ) C19_=_C23( C19 C23 ) C19_=_C24( C19 C24 ) C19_=_C25( C19 C25 ) \nC19_=_C26( C19 C26 ) C19_=_C158( C19 C158 ) C20_=_C21( C20 C21 ) C20_=_C22( C20 C22 ) C20_=_C23( C20 C23 ) C20_=_C24( C20 C24 ) \nC20_=_C25( C20 C25 ) C20_=_C26( C20 C26 ) C21_=_C22( C21 C22 ) C21_=_C23( C21 C23 ) C21_=_C24( C21 C24 ) C21_=_C25( C21 C25 ) \nC21_=_C26( C21 C26 ) C21_=_C37( C21 C37 ) C21_=_C45( C21 C45 ) C21_=_C54( C21 C54 ) C21_=_C66( C21 C66 ) C21_=_C74( C21 C74 ) \nC21_=_C95( C21 C95 ) C21_=_C107( C21 C107 ) C21_=_C144( C21 C144 ) C21_=_C149( C21 C149 ) C21_=_C158( C21 C158 ) C21_=_C160( C21 C160 ) \nC22_=_C23( C22 C23 ) C22_=_C24( C22 C24 ) C22_=_C25( C22 C25 ) C22_=_C26( C22 C26 ) C23_=_C24( C23 C24 ) C23_=_C25( C23 C25 ) \nC23_=_C26( C23 C26 ) C24_=_C25( C24 C25 ) C24_=_C26( C24 C26 ) C25_=_C26( C25 C26 ) C37_=_C45( C37 C45 ) C37_=_C54( C37 C54 ) \nC37_=_C66( C37 C66 ) C37_=_C74( C37 C74 ) C37_=_C95( C37 C95 ) C37_=_C107( C37 C107 ) C37_=_C144( C37 C144 ) C37_=_C149( C37 C149 ) \nC37_=_C158( C37 C158 ) C37_=_C160( C37 C160 ) C45_=_C54( C45 C54 ) C45_=_C66( C45 C66 ) C45_=_C74( C45 C74 ) C45_=_C95( C45 C95 ) \nC45_=_C107( C45 C107 ) C45_=_C144( C45 C144 ) C45_=_C149( C45 C149 ) C45_=_C158( C45 C158 ) C45_=_C160( C45 C160 ) C54_=_C66( C54 C66 ) \nC54_=_C74( C54 C74 ) C54_=_C95( C54 C95 ) C54_=_C107( C54 C107 ) C54_=_C144( C54 C144 ) C54_=_C149( C54 C149 ) C54_=_C158( C54 C158 ) \nC54_=_C160( C54 C160 ) C66_=_C74( C66 C74 ) C66_=_C95( C66 C95 ) C66_=_C107( C66 C107 ) C66_=_C144( C66 C144 ) C66_=_C149( C66 C149 ) \nC66_=_C158( C66 C158 ) C66_=_C160( C66 C160 ) C74_=_C95( C74 C95 ) C74_=_C107( C74 C107 ) C74_=_C144( C74 C144 ) C74_=_C149( C74 C149 ) \nC74_=_C158( C74 C158 ) C74_=_C160( C74 C160 ) C95_=_C107( C95 C107 ) C95_=_C144( C95 C144 ) C95_=_C149( C95 C149 ) C95_=_C158( C95 C158 ) \nC95_=_C160( C95 C160 ) C107_=_C144( C107 C144 ) C107_=_C149( C107 C149 ) C107_=_C158( C107 C158 ) C107_=_C160( C107 C160 ) C144_=_C149( C144 C149 ) \nC144_=_C158( C144 C158 ) C144_=_C160( C144 C160 ) C149_=_C158( C149 C158 ) C149_=_C160( C149 C160 ) C158_=_C160( C158 C160 ) "];27-&gt;37[label="21: C16 C17 C18 C19 C20 \nC22 C23 C24 C25 C26 C37 \nC45 C54 C66 C74 C95 C107 \nC144 C149 C158 C160 \n103: C16_=_C17 ,C16_=_C18 ,C16_=_C19 ,C16_=_C20 ,C16_=_C22 ,\nC16_=_C23 ,C16_=_C24 ,C16_=_C25 ,C16_=_C26 ,C16_=_C37 ,C17_=_C18 ,\nC17_=_C19 ,C17_=_C20 ,C17_=_C22 ,C17_=_C23 ,C17_=_C24 ,C17_=_C25 ,\nC17_=_C26 ,C17_=_C45 ,C18_=_C19 ,C18_=_C20 ,C18_=_C22 ,C18_=_C23 ,\nC18_=_C24 ,C18_=_C25 ,C18_=_C26 ,C19_=_C20 ,C19_=_C22 ,C19_=_C23 ,\nC19_=_C24 ,C19_=_C25 ,C19_=_C26 ,C19_=_C158 ,C20_=_C22 ,C20_=_C23 ,\nC20_=_C24 ,C20_=_C25 ,C20_=_C26 ,C22_=_C23 ,C22_=_C24 ,C22_=_C25 ,\nC22_=_C26 ,C23_=_C24 ,C23_=_C25 ,C23_=_C26 ,C24_=_C25 ,C24_=_C26 ,\nC25_=_C26 ,C37_=_C45 ,C37_=_C54 ,C37_=_C66 ,C37_=_C74 ,C37_=_C95 ,\nC37_=_C107 ,C37_=_C144 ,C37_=_C149 ,C37_=_C158 ,C37_=_C160 ,C45_=_C54 ,\nC45_=_C66 ,C45_=_C74 ,C45_=_C95 ,C45_=_C107 ,C45_=_C144 ,C45_=_C149 ,\nC45_=_C158 ,C45_=_C160 ,C54_=_C66 ,C54_=_C74 ,C54_=_C95 ,C54_=_C107 ,\nC54_=_C144 ,C54_=_C149 ,C54_=_C158 ,C54_=_C160 ,C66_=_C74 ,C66_=_C95 ,\nC66_=_C107 ,C66_=_C144 ,C66_=_C149 ,C66_=_C158 ,C66_=_C160 ,C74_=_C95 ,\nC74_=_C107 ,C74_=_C144 ,C74_=_C149 ,C74_=_C158 ,C74_=_C160 ,C95_=_C107 ,\nC95_=_C144 ,C95_=_C149 ,C95_=_C158 ,C95_=_C160 ,C107_=_C144 ,C107_=_C149 ,\nC107_=_C158 ,C107_=_C160 ,C144_=_C149 ,C144_=_C158 ,C144_=_C160 ,C149_=_C158 ,\nC149_=_C160 ,C158_=_C160 ,"];38[shape=box, label="id:38 level: 3\n30: C20 C24 C26 C36 C44 \nC56 C61 C76 C104 C106 C110 \nC123 C124 C134 C143 C148 C152 \nC155 C157 C162 C163 C164 C165 \nC166 C167 C168 C171 C172 C174 \nC178 \n158: C20_=_C24( C20 C24 ) C20_=_C26( C20 C26 ) C20_=_C36( C20 C36 ) C20_=_C44( C20 C44 ) C20_=_C106( C20 C106 ) \nC20_=_C123( C20 C123 ) C20_=_C134( C20 C134 ) C20_=_C143( C20 C143 ) C20_=_C148( C20 C148 ) C20_=_C152( C20 C152 ) C20_=_C163( C20 C163 ) \nC20_=_C164( C20 C164 ) C20_=_C165( C20 C165 ) C20_=_C166( C20 C166 ) C20_=_C167( C20 C167 ) C20_=_C168( C20 C168 ) C24_=_C26( C24 C26 ) \nC24_=_C56( C24 C56 ) C24_=_C61( C24 C61 ) C24_=_C124( C24 C124 ) C24_=_C166( C24 C166 ) C24_=_C171( C24 C171 ) C24_=_C174( C24 C174 ) \nC24_=_C178( C24 C178 ) C26_=_C76( C26 C76 ) C26_=_C104( C26 C104 ) C26_=_C155( C26 C155 ) C26_=_C162( C26 C162 ) C36_=_C44( C36 C44 ) \nC36_=_C106( C36 C106 ) C36_=_C123( C36 C123 ) C36_=_C134( C36 C134 ) C36_=_C143( C36 C143 ) C36_=_C148( C36 C148 ) C36_=_C152( C36 C152 ) \nC36_=_C163( C36 C163 ) C36_=_C164( C36 C164 ) C36_=_C165( C36 C165 ) C36_=_C166( C36 C166 ) C36_=_C167( C36 C167 ) C36_=_C168( C36 C168 ) \nC44_=_C106( C44 C106 ) C44_=_C123( C44 C123 ) C44_=_C134( C44 C134 ) C44_=_C143( C44 C143 ) C44_=_C148( C44 C148 ) C44_=_C152( C44 C152 ) \nC44_=_C163( C44 C163 ) C44_=_C164( C44 C164 ) C44_=_C165( C44 C165 ) C44_=_C166( C44 C166 ) C44_=_C167( C44 C167 ) C44_=_C168( C44 C168 ) \nC56_=_C61( C56 C61 ) C56_=_C124( C56 C124 ) C56_=_C166( C56 C166 ) C56_=_C171( C56 C171 ) C56_=_C174( C56 C174 ) C56_=_C178( C56 C178 ) \nC61_=_C124( C61 C124 ) C61_=_C166( C61 C166 ) C61_=_C171( C61 C171 ) C61_=_C174( C61 C174 ) C61_=_C178( C61 C178 ) C76_=_C104( C76 C104 ) \nC76_=_C155( C76 C155 ) C76_=_C162( C76 C162 ) C104_=_C155( C104 C155 ) C104_=_C162( C104 C162 ) C106_=_C110( C106 C110 ) C106_=_C123( C106 C123 ) \nC106_=_C134( C106 C134 ) C106_=_C143( C106 C143 ) C106_=_C148( C106 C148 ) C106_=_C152( C106 C152 ) C106_=_C163( C106 C163 ) C106_=_C164( C106 C164 ) \nC106_=_C165( C106 C165 ) C106_=_C166( C106 C166 ) C106_=_C167( C106 C167 ) C106_=_C168( C106 C168 ) C110_=_C157( C110 C157 ) C110_=_C167( C110 C167 ) \nC110_=_C172( C110 C172 ) C123_=_C124( C123 C124 ) C123_=_C134( C123 C134 ) C123_=_C143( C123 C143 ) C123_=_C148( C123 C148 ) C123_=_C152( C123 C152 ) \nC123_=_C163( C123 C163 ) C123_=_C164( C123 C164 ) C123_=_C165( C123 C165 ) C123_=_C166( C123 C166 ) C123_=_C167( C123 C167 ) C123_=_C168( C123 C168 ) \nC124_=_C166( C124 C166 ) C124_=_C171( C124 C171 ) C124_=_C174( C124 C174 ) C124_=_C178( C124 C178 ) C134_=_C143( C134</w:t>
      </w:r>
    </w:p>
    <w:p>
      <w:pPr>
        <w:pStyle w:val="PreformattedText"/>
        <w:bidi w:val="0"/>
        <w:spacing w:before="0" w:after="0"/>
        <w:jc w:val="left"/>
        <w:rPr/>
      </w:pPr>
      <w:r>
        <w:rPr/>
        <w:t xml:space="preserve"> </w:t>
      </w:r>
      <w:r>
        <w:rPr/>
        <w:t>C143 ) C134_=_C148( C134 C148 ) \nC134_=_C152( C134 C152 ) C134_=_C163( C134 C163 ) C134_=_C164( C134 C164 ) C134_=_C165( C134 C165 ) C134_=_C166( C134 C166 ) C134_=_C167( C134 C167 ) \nC134_=_C168( C134 C168 ) C143_=_C148( C143 C148 ) C143_=_C152( C143 C152 ) C143_=_C163( C143 C163 ) C143_=_C164( C143 C164 ) C143_=_C165( C143 C165 ) \nC143_=_C166( C143 C166 ) C143_=_C167( C143 C167 ) C143_=_C168( C143 C168 ) C148_=_C152( C148 C152 ) C148_=_C163( C148 C163 ) C148_=_C164( C148 C164 ) \nC148_=_C165( C148 C165 ) C148_=_C166( C148 C166 ) C148_=_C167( C148 C167 ) C148_=_C168( C148 C168 ) C152_=_C155( C152 C155 ) C152_=_C163( C152 C163 ) \nC152_=_C164( C152 C164 ) C152_=_C165( C152 C165 ) C152_=_C166( C152 C166 ) C152_=_C167( C152 C167 ) C152_=_C168( C152 C168 ) C155_=_C162( C155 C162 ) \nC157_=_C167( C157 C167 ) C157_=_C172( C157 C172 ) C163_=_C164( C163 C164 ) C163_=_C165( C163 C165 ) C163_=_C166( C163 C166 ) C163_=_C167( C163 C167 ) \nC163_=_C168( C163 C168 ) C163_=_C171( C163 C171 ) C163_=_C172( C163 C172 ) C164_=_C165( C164 C165 ) C164_=_C166( C164 C166 ) C164_=_C167( C164 C167 ) \nC164_=_C168( C164 C168 ) C165_=_C166( C165 C166 ) C165_=_C167( C165 C167 ) C165_=_C168( C165 C168 ) C166_=_C167( C166 C167 ) C166_=_C168( C166 C168 ) \nC166_=_C171( C166 C171 ) C166_=_C174( C166 C174 ) C166_=_C178( C166 C178 ) C167_=_C168( C167 C168 ) C167_=_C172( C167 C172 ) C171_=_C172( C171 C172 ) \nC171_=_C174( C171 C174 ) C171_=_C178( C171 C178 ) C174_=_C178( C174 C178 ) "];28-&gt;38[label="28: C20 C24 C26 C36 C44 \nC56 C61 C76 C104 C106 C110 \nC123 C124 C134 C143 C148 C152 \nC155 C157 C162 C163 C164 C165 \nC168 C171 C172 C174 C178 \n121: C20_=_C24 ,C20_=_C26 ,C20_=_C36 ,C20_=_C44 ,C20_=_C106 ,\nC20_=_C123 ,C20_=_C134 ,C20_=_C143 ,C20_=_C148 ,C20_=_C152 ,C20_=_C163 ,\nC20_=_C164 ,C20_=_C165 ,C20_=_C168 ,C24_=_C26 ,C24_=_C56 ,C24_=_C61 ,\nC24_=_C124 ,C24_=_C171 ,C24_=_C174 ,C24_=_C178 ,C26_=_C76 ,C26_=_C104 ,\nC26_=_C155 ,C26_=_C162 ,C36_=_C44 ,C36_=_C106 ,C36_=_C123 ,C36_=_C134 ,\nC36_=_C143 ,C36_=_C148 ,C36_=_C152 ,C36_=_C163 ,C36_=_C164 ,C36_=_C165 ,\nC36_=_C168 ,C44_=_C106 ,C44_=_C123 ,C44_=_C134 ,C44_=_C143 ,C44_=_C148 ,\nC44_=_C152 ,C44_=_C163 ,C44_=_C164 ,C44_=_C165 ,C44_=_C168 ,C56_=_C61 ,\nC56_=_C124 ,C56_=_C171 ,C56_=_C174 ,C56_=_C178 ,C61_=_C124 ,C61_=_C171 ,\nC61_=_C174 ,C61_=_C178 ,C76_=_C104 ,C76_=_C155 ,C76_=_C162 ,C104_=_C155 ,\nC104_=_C162 ,C106_=_C110 ,C106_=_C123 ,C106_=_C134 ,C106_=_C143 ,C106_=_C148 ,\nC106_=_C152 ,C106_=_C163 ,C106_=_C164 ,C106_=_C165 ,C106_=_C168 ,C110_=_C157 ,\nC110_=_C172 ,C123_=_C124 ,C123_=_C134 ,C123_=_C143 ,C123_=_C148 ,C123_=_C152 ,\nC123_=_C163 ,C123_=_C164 ,C123_=_C165 ,C123_=_C168 ,C124_=_C171 ,C124_=_C174 ,\nC124_=_C178 ,C134_=_C143 ,C134_=_C148 ,C134_=_C152 ,C134_=_C163 ,C134_=_C164 ,\nC134_=_C165 ,C134_=_C168 ,C143_=_C148 ,C143_=_C152 ,C143_=_C163 ,C143_=_C164 ,\nC143_=_C165 ,C143_=_C168 ,C148_=_C152 ,C148_=_C163 ,C148_=_C164 ,C148_=_C165 ,\nC148_=_C168 ,C152_=_C155 ,C152_=_C163 ,C152_=_C164 ,C152_=_C165 ,C152_=_C168 ,\nC155_=_C162 ,C157_=_C172 ,C163_=_C164 ,C163_=_C165 ,C163_=_C168 ,C163_=_C171 ,\nC163_=_C172 ,C164_=_C165 ,C164_=_C168 ,C165_=_C168 ,C171_=_C172 ,C171_=_C174 ,\nC171_=_C178 ,C174_=_C178 ,"];39[shape=box, label="id:39 level: 3\n38: C14 C28 C49 C53 C69 \nC70 C72 C73 C74 C76 C78 \nC80 C82 C83 C84 C88 C89 \nC93 C94 C95 C96 C105 C114 \nC120 C122 C129 C134 C135 C136 \nC142 C160 C161 C162 C163 C169 \nC170 C171 C172 \n123: C14_=_C82( C14 C82 ) C14_=_C89( C14 C89 ) C14_=_C96( C14 C96 ) C14_=_C163( C14 C163 ) C14_=_C169( C14 C169 ) \nC14_=_C170( C14 C170 ) C14_=_C171( C14 C171 ) C14_=_C172( C14 C172 ) C28_=_C69( C28 C69 ) C28_=_C70( C28 C70 ) C28_=_C72( C28 C72 ) \nC28_=_C73( C28 C73 ) C28_=_C74( C28 C74 ) C28_=_C76( C28 C76 ) C49_=_C53( C49 C53 ) C49_=_C93( C49 C93 ) C49_=_C94( C49 C94 ) \nC49_=_C95( C49 C95 ) C49_=_C96( C49 C96 ) C53_=_C122( C53 C122 ) C53_=_C129( C53 C129 ) C53_=_C160( C53 C160 ) C53_=_C161( C53 C161 ) \nC53_=_C162( C53 C162 ) C69_=_C70( C69 C70 ) C69_=_C72( C69 C72 ) C69_=_C73( C69 C73 ) C69_=_C74( C69 C74 ) C69_=_C76( C69 C76 ) \nC69_=_C78( C69 C78 ) C69_=_C80( C69 C80 ) C69_=_C82( C69 C82 ) C69_=_C83( C69 C83 ) C69_=_C84( C69 C84 ) C70_=_C72( C70 C72 ) \nC70_=_C73( C70 C73 ) C70_=_C74( C70 C74 ) C70_=_C76( C70 C76 ) C72_=_C73( C72 C73 ) C72_=_C74( C72 C74 ) C72_=_C76( C72 C76 ) \nC72_=_C94( C72 C94 ) C73_=_C74( C73 C74 ) C73_=_C76( C73 C76 ) C74_=_C76( C74 C76 ) C74_=_C95( C74 C95 ) C74_=_C160( C74 C160 ) \nC76_=_C162( C76 C162 ) C78_=_C80( C78 C80 ) C78_=_C82( C78 C82 ) C78_=_C83( C78 C83 ) C78_=_C84( C78 C84 ) C78_=_C120( C78 C120 ) \nC78_=_C122( C78 C122 ) C80_=_C82( C80 C82 ) C80_=_C83( C80 C83 ) C80_=_C84( C80 C84 ) C82_=_C83( C82 C83 ) C82_=_C84( C82 C84 ) \nC82_=_C89( C82 C89 ) C82_=_C96( C82 C96 ) C82_=_C163( C82 C163 ) C82_=_C169( C82 C169 ) C82_=_C170( C82 C170 ) C82_=_C171( C82 C171 ) \nC82_=_C172( C82 C172 ) C83_=_C84( C83 C84 ) C83_=_C161( C83 C161 ) C84_=_C135( C84 C135 ) C88_=_C89( C88 C89 ) C88_=_C114( C88 C114 ) \nC88_=_C134( C88 C134 ) C88_=_C135( C88 C135 ) C88_=_C136( C88 C136 ) C89_=_C96( C89 C96 ) C89_=_C163( C89 C163 ) C89_=_C169( C89 C169 ) \nC89_=_C170( C89 C170 ) C89_=_C171( C89 C171 ) C89_=_C172( C89 C172 ) C93_=_C94( C93 C94 ) C93_=_C95( C93 C95 ) C93_=_C96( C93 C96 ) \nC94_=_C95( C94 C95 ) C94_=_C96( C94 C96 ) C95_=_C96( C95 C96 ) C95_=_C160( C95 C160 ) C96_=_C163( C96 C163 ) C96_=_C169( C96 C169 ) \nC96_=_C170( C96 C170 ) C96_=_C171( C96 C171 ) C96_=_C172( C96 C172 ) C105_=_C120( C105 C120 ) C105_=_C142( C105 C142 ) C114_=_C134( C114 C134 ) \nC114_=_C135( C114 C135 ) C114_=_C136( C114 C136 ) C120_=_C122( C120 C122 ) C120_=_C142( C120 C142 ) C122_=_C129( C122 C129 ) C122_=_C160( C122 C160 ) \nC122_=_C161( C122 C161 ) C122_=_C162( C122 C162 ) C129_=_C160( C129 C160 ) C129_=_C161( C129 C161 ) C129_=_C162( C129 C162 ) C134_=_C135( C134 C135 ) \nC134_=_C136( C134 C136 ) C134_=_C163( C134 C163 ) C135_=_C136( C135 C136 ) C160_=_C161( C160 C161 ) C160_=_C162( C160 C162 ) C161_=_C162( C161 C162 ) \nC163_=_C169( C163 C169 ) C163_=_C170( C163 C170 ) C163_=_C171( C163 C171 ) C163_=_C172( C163 C172 ) C169_=_C170( C169 C170 ) C169_=_C171( C169 C171 ) \nC169_=_C172( C169 C172 ) C170_=_C171( C170 C171 ) C170_=_C172( C170 C172 ) C171_=_C172( C171 C172 ) "];28-&gt;39[label="35: C14 C28 C49 C53 C70 \nC72 C73 C74 C76 C78 C80 \nC83 C84 C88 C89 C93 C94 \nC95 C105 C114 C120 C122 C129 \nC134 C135 C136 C142 C160 C161 \nC162 C163 C169 C170 C171 C172 \n89: C14_=_C89 ,C14_=_C163 ,C14_=_C169 ,C14_=_C170 ,C14_=_C171 ,\nC14_=_C172 ,C28_=_C70 ,C28_=_C72 ,C28_=_C73 ,C28_=_C74 ,C28_=_C76 ,\nC49_=_C53 ,C49_=_C93 ,C49_=_C94 ,C49_=_C95 ,C53_=_C122 ,C53_=_C129 ,\nC53_=_C160 ,C53_=_C161 ,C53_=_C162 ,C70_=_C72 ,C70_=_C73 ,C70_=_C74 ,\nC70_=_C76 ,C72_=_C73 ,C72_=_C74 ,C72_=_C76 ,C72_=_C94 ,C73_=_C74 ,\nC73_=_C76 ,C74_=_C76 ,C74_=_C95 ,C74_=_C160 ,C76_=_C162 ,C78_=_C80 ,\nC78_=_C83 ,C78_=_C84 ,C78_=_C120 ,C78_=_C122 ,C80_=_C83 ,C80_=_C84 ,\nC83_=_C84 ,C83_=_C161 ,C84_=_C135 ,C88_=_C89 ,C88_=_C114 ,C88_=_C134 ,\nC88_=_C135 ,C88_=_C136 ,C89_=_C163 ,C89_=_C169 ,C89_=_C170 ,C89_=_C171 ,\nC89_=_C172 ,C93_=_C94 ,C93_=_C95 ,C94_=_C95 ,C95_=_C160 ,C105_=_C120 ,\nC105_=_C142 ,C114_=_C134 ,C114_=_C135 ,C114_=_C136 ,C120_=_C122 ,C120_=_C142 ,\nC122_=_C129 ,C122_=_C160 ,C122_=_C161 ,C122_=_C162 ,C129_=_C160 ,C129_=_C161 ,\nC129_=_C162 ,C134_=_C135 ,C134_=_C136 ,C134_=_C163 ,C135_=_C136 ,C160_=_C161 ,\nC160_=_C162 ,C161_=_C162 ,C163_=_C169 ,C163_=_C170 ,C163_=_C171 ,C163_=_C172 ,\nC169_=_C170 ,C169_=_C171 ,C169_=_C172 ,C170_=_C171 ,C170_=_C172 ,C171_=_C172 ,"];40[shape=box, label="id:40 level: 3\n32: C1 C5 C16 C33 C35 \nC36 C37 C38 C39 C57 C62 \nC68 C78 C84 C87 C99 C100 \nC103 C109 C115 C120 C121 C122 \nC123 C124 C125 C133 C135 C143 \nC144 C145 C146 \n125: C1_=_C5( C1 C5 ) C1_=_C16( C1 C16 ) C1_=_C33( C1 C33 ) C1_=_C35( C1 C35 ) C1_=_C36( C1 C36 ) \nC1_=_C37( C1 C37 ) C1_=_C38( C1 C38 ) C1_=_C39( C1 C39 ) C5_=_C78( C5 C78 ) C5_=_C87( C5 C87 ) C5_=_C120( C5 C120 ) \nC5_=_C121( C5 C121 ) C5_=_C122( C5 C122 ) C5_=_C123( C5 C123 ) C5_=_C124( C5 C124 ) C5_=_C125( C5 C125 ) C16_=_C33( C16 C33 ) \nC16_=_C35( C16 C35 ) C16_=_C36( C16 C36 ) C16_=_C37( C16 C37 ) C16_=_C38( C16 C38 ) C16_=_C39( C16 C39 ) C33_=_C35( C33 C35 ) \nC33_=_C36( C33 C36 ) C33_=_C37( C33 C37 ) C33_=_C38( C33 C38 ) C33_=_C39( C33 C39 ) C33_=_C87( C33 C87 ) C35_=_C36( C35 C36 ) \nC35_=_C37( C35 C37 ) C35_=_C38( C35 C38 ) C35_=_C39( C35 C39 ) C36_=_C37( C36 C37 ) C36_=_C38( C36 C38 ) C36_=_C39( C36 C39 ) \nC36_=_C123( C36 C123 ) C36_=_C143( C36 C143 ) C37_=_C38( C37 C38 ) C37_=_C39( C37 C39 ) C37_=_C144( C37 C144 ) C38_=_C39( C38 C39 ) \nC38_=_C145( C38 C145 ) C39_=_C57( C39 C57 ) C39_=_C62( C39 C62 ) C39_=_C68( C39 C68 ) C39_=_C84( C39 C84 ) C39_=_C103( C39 C103 ) \nC39_=_C109( C39 C109 ) C39_=_C135( C39 C135 ) C57_=_C62( C57 C62 ) C57_=_C68( C57 C68 ) C57_=_C84( C57 C84 ) C57_=_C103( C57 C103 ) \nC57_=_C109( C57 C109 ) C57_=_C135( C57 C135 ) C62_=_C68( C62 C68 ) C62_=_C84( C62 C84 ) C62_=_C103( C62 C103 ) C62_=_C109( C62 C109 ) \nC62_=_C135( C62 C135 ) C68_=_C84( C68 C84 ) C68_=_C103( C68 C103 ) C68_=_C109( C68 C109 ) C68_=_C135( C68 C135 ) C78_=_C84( C78 C84 ) \nC78_=_C87( C78 C87 ) C78_=_C120( C78 C120 ) C78_=_C121( C78 C121 ) C78_=_C122( C78 C122 ) C78_=_C123( C78 C123 ) C78_=_C124( C78 C124 ) \nC78_=_C125( C78 C125 ) C84_=_C103( C84 C103 ) C84_=_C109( C84 C109 ) C84_=_C135( C84 C135 ) C87_=_C120( C87 C120 ) C87_=_C121( C87 C121 ) \nC87_=_C122( C87 C122 ) C87_=_C123( C87 C123 ) C87_=_C124( C87 C124 ) C87_=_C125( C87 C125 ) C99_=_C100( C99 C100 ) C99_=_C103( C99 C103 ) \nC99_=_C133( C99 C133 ) C100_=_C103( C100 C103 ) C100_=_C115( C100 C115 ) C100_=_C121( C100 C121 ) C100_=_C143( C100 C143 ) C100_=_C144( C100 C144 ) \nC100_=_C145( C100 C145 ) C100_=_C146( C100 C146 ) C103_=_C109( C103 C109 ) C103_=_C135( C103 C135 ) C109_=_C135( C109 C135 ) C115_=_C121( C115 C121 ) \nC115_=_C143( C115 C143 ) C115_=_C144( C115 C144 )</w:t>
      </w:r>
    </w:p>
    <w:p>
      <w:pPr>
        <w:pStyle w:val="PreformattedText"/>
        <w:bidi w:val="0"/>
        <w:spacing w:before="0" w:after="0"/>
        <w:jc w:val="left"/>
        <w:rPr/>
      </w:pPr>
      <w:r>
        <w:rPr/>
        <w:t xml:space="preserve"> </w:t>
      </w:r>
      <w:r>
        <w:rPr/>
        <w:t>C115_=_C145( C115 C145 ) C115_=_C146( C115 C146 ) C120_=_C121( C120 C121 ) C120_=_C122( C120 C122 ) \nC120_=_C123( C120 C123 ) C120_=_C124( C120 C124 ) C120_=_C125( C120 C125 ) C121_=_C122( C121 C122 ) C121_=_C123( C121 C123 ) C121_=_C124( C121 C124 ) \nC121_=_C125( C121 C125 ) C121_=_C143( C121 C143 ) C121_=_C144( C121 C144 ) C121_=_C145( C121 C145 ) C121_=_C146( C121 C146 ) C122_=_C123( C122 C123 ) \nC122_=_C124( C122 C124 ) C122_=_C125( C122 C125 ) C123_=_C124( C123 C124 ) C123_=_C125( C123 C125 ) C123_=_C143( C123 C143 ) C124_=_C125( C124 C125 ) \nC143_=_C144( C143 C144 ) C143_=_C145( C143 C145 ) C143_=_C146( C143 C146 ) C144_=_C145( C144 C145 ) C144_=_C146( C144 C146 ) C145_=_C146( C145 C146 ) "];29-&gt;40[label="30: C1 C5 C16 C33 C35 \nC36 C37 C38 C57 C62 C68 \nC78 C84 C87 C99 C100 C103 \nC109 C115 C120 C122 C123 C124 \nC125 C133 C135 C143 C144 C145 \nC146 \n97: C1_=_C5 ,C1_=_C16 ,C1_=_C33 ,C1_=_C35 ,C1_=_C36 ,\nC1_=_C37 ,C1_=_C38 ,C5_=_C78 ,C5_=_C87 ,C5_=_C120 ,C5_=_C122 ,\nC5_=_C123 ,C5_=_C124 ,C5_=_C125 ,C16_=_C33 ,C16_=_C35 ,C16_=_C36 ,\nC16_=_C37 ,C16_=_C38 ,C33_=_C35 ,C33_=_C36 ,C33_=_C37 ,C33_=_C38 ,\nC33_=_C87 ,C35_=_C36 ,C35_=_C37 ,C35_=_C38 ,C36_=_C37 ,C36_=_C38 ,\nC36_=_C123 ,C36_=_C143 ,C37_=_C38 ,C37_=_C144 ,C38_=_C145 ,C57_=_C62 ,\nC57_=_C68 ,C57_=_C84 ,C57_=_C103 ,C57_=_C109 ,C57_=_C135 ,C62_=_C68 ,\nC62_=_C84 ,C62_=_C103 ,C62_=_C109 ,C62_=_C135 ,C68_=_C84 ,C68_=_C103 ,\nC68_=_C109 ,C68_=_C135 ,C78_=_C84 ,C78_=_C87 ,C78_=_C120 ,C78_=_C122 ,\nC78_=_C123 ,C78_=_C124 ,C78_=_C125 ,C84_=_C103 ,C84_=_C109 ,C84_=_C135 ,\nC87_=_C120 ,C87_=_C122 ,C87_=_C123 ,C87_=_C124 ,C87_=_C125 ,C99_=_C100 ,\nC99_=_C103 ,C99_=_C133 ,C100_=_C103 ,C100_=_C115 ,C100_=_C143 ,C100_=_C144 ,\nC100_=_C145 ,C100_=_C146 ,C103_=_C109 ,C103_=_C135 ,C109_=_C135 ,C115_=_C143 ,\nC115_=_C144 ,C115_=_C145 ,C115_=_C146 ,C120_=_C122 ,C120_=_C123 ,C120_=_C124 ,\nC120_=_C125 ,C122_=_C123 ,C122_=_C124 ,C122_=_C125 ,C123_=_C124 ,C123_=_C125 ,\nC123_=_C143 ,C124_=_C125 ,C143_=_C144 ,C143_=_C145 ,C143_=_C146 ,C144_=_C145 ,\nC144_=_C146 ,C145_=_C146 ,"];41[shape=box, label="id:41 level: 3\n42: C1 C2 C3 C4 C5 \nC6 C7 C9 C10 C11 C12 \nC13 C14 C23 C30 C35 C38 \nC55 C67 C70 C73 C86 C98 \nC99 C100 C101 C103 C104 C113 \nC114 C115 C117 C118 C128 C139 \nC145 C156 C157 C164 C169 C175 \nC176 \n197: C1_=_C2( C1 C2 ) C1_=_C3( C1 C3 ) C1_=_C4( C1 C4 ) C1_=_C5( C1 C5 ) C1_=_C6( C1 C6 ) \nC1_=_C7( C1 C7 ) C1_=_C9( C1 C9 ) C1_=_C10( C1 C10 ) C1_=_C35( C1 C35 ) C1_=_C38( C1 C38 ) C2_=_C3( C2 C3 ) \nC2_=_C4( C2 C4 ) C2_=_C5( C2 C5 ) C2_=_C6( C2 C6 ) C2_=_C7( C2 C7 ) C2_=_C9( C2 C9 ) C2_=_C10( C2 C10 ) \nC2_=_C11( C2 C11 ) C2_=_C70( C2 C70 ) C2_=_C98( C2 C98 ) C2_=_C99( C2 C99 ) C2_=_C100( C2 C100 ) C2_=_C101( C2 C101 ) \nC2_=_C103( C2 C103 ) C2_=_C104( C2 C104 ) C3_=_C4( C3 C4 ) C3_=_C5( C3 C5 ) C3_=_C6( C3 C6 ) C3_=_C7( C3 C7 ) \nC3_=_C9( C3 C9 ) C3_=_C10( C3 C10 ) C4_=_C5( C4 C5 ) C4_=_C6( C4 C6 ) C4_=_C7( C4 C7 ) C4_=_C9( C4 C9 ) \nC4_=_C10( C4 C10 ) C4_=_C86( C4 C86 ) C4_=_C113( C4 C113 ) C4_=_C114( C4 C114 ) C4_=_C115( C4 C115 ) C4_=_C117( C4 C117 ) \nC4_=_C118( C4 C118 ) C5_=_C6( C5 C6 ) C5_=_C7( C5 C7 ) C5_=_C9( C5 C9 ) C5_=_C10( C5 C10 ) C6_=_C7( C6 C7 ) \nC6_=_C9( C6 C9 ) C6_=_C10( C6 C10 ) C6_=_C98( C6 C98 ) C6_=_C113( C6 C113 ) C6_=_C128( C6 C128 ) C7_=_C9( C7 C9 ) \nC7_=_C10( C7 C10 ) C7_=_C12( C7 C12 ) C9_=_C10( C9 C10 ) C9_=_C176( C9 C176 ) C10_=_C118( C10 C118 ) C11_=_C12( C11 C12 ) \nC11_=_C13( C11 C13 ) C11_=_C14( C11 C14 ) C11_=_C70( C11 C70 ) C11_=_C98( C11 C98 ) C11_=_C99( C11 C99 ) C11_=_C100( C11 C100 ) \nC11_=_C101( C11 C101 ) C11_=_C103( C11 C103 ) C11_=_C104( C11 C104 ) C12_=_C13( C12 C13 ) C12_=_C14( C12 C14 ) C13_=_C14( C13 C14 ) \nC14_=_C169( C14 C169 ) C23_=_C30( C23 C30 ) C23_=_C38( C23 C38 ) C23_=_C55( C23 C55 ) C23_=_C67( C23 C67 ) C23_=_C117( C23 C117 ) \nC23_=_C145( C23 C145 ) C23_=_C156( C23 C156 ) C23_=_C164( C23 C164 ) C23_=_C169( C23 C169 ) C23_=_C175( C23 C175 ) C23_=_C176( C23 C176 ) \nC30_=_C38( C30 C38 ) C30_=_C55( C30 C55 ) C30_=_C67( C30 C67 ) C30_=_C117( C30 C117 ) C30_=_C145( C30 C145 ) C30_=_C156( C30 C156 ) \nC30_=_C164( C30 C164 ) C30_=_C169( C30 C169 ) C30_=_C175( C30 C175 ) C30_=_C176( C30 C176 ) C35_=_C38( C35 C38 ) C35_=_C73( C35 C73 ) \nC35_=_C128( C35 C128 ) C35_=_C139( C35 C139 ) C35_=_C156( C35 C156 ) C35_=_C157( C35 C157 ) C38_=_C55( C38 C55 ) C38_=_C67( C38 C67 ) \nC38_=_C117( C38 C117 ) C38_=_C145( C38 C145 ) C38_=_C156( C38 C156 ) C38_=_C164( C38 C164 ) C38_=_C169( C38 C169 ) C38_=_C175( C38 C175 ) \nC38_=_C176( C38 C176 ) C55_=_C67( C55 C67 ) C55_=_C117( C55 C117 ) C55_=_C145( C55 C145 ) C55_=_C156( C55 C156 ) C55_=_C164( C55 C164 ) \nC55_=_C169( C55 C169 ) C55_=_C175( C55 C175 ) C55_=_C176( C55 C176 ) C67_=_C117( C67 C117 ) C67_=_C145( C67 C145 ) C67_=_C156( C67 C156 ) \nC67_=_C164( C67 C164 ) C67_=_C169( C67 C169 ) C67_=_C175( C67 C175 ) C67_=_C176( C67 C176 ) C70_=_C73( C70 C73 ) C70_=_C98( C70 C98 ) \nC70_=_C99( C70 C99 ) C70_=_C100( C70 C100 ) C70_=_C101( C70 C101 ) C70_=_C103( C70 C103 ) C70_=_C104( C70 C104 ) C73_=_C128( C73 C128 ) \nC73_=_C139( C73 C139 ) C73_=_C156( C73 C156 ) C73_=_C157( C73 C157 ) C86_=_C113( C86 C113 ) C86_=_C114( C86 C114 ) C86_=_C115( C86 C115 ) \nC86_=_C117( C86 C117 ) C86_=_C118( C86 C118 ) C98_=_C99( C98 C99 ) C98_=_C100( C98 C100 ) C98_=_C101( C98 C101 ) C98_=_C103( C98 C103 ) \nC98_=_C104( C98 C104 ) C98_=_C113( C98 C113 ) C98_=_C128( C98 C128 ) C99_=_C100( C99 C100 ) C99_=_C101( C99 C101 ) C99_=_C103( C99 C103 ) \nC99_=_C104( C99 C104 ) C100_=_C101( C100 C101 ) C100_=_C103( C100 C103 ) C100_=_C104( C100 C104 ) C100_=_C115( C100 C115 ) C100_=_C145( C100 C145 ) \nC101_=_C103( C101 C103 ) C101_=_C104( C101 C104 ) C103_=_C104( C103 C104 ) C113_=_C114( C113 C114 ) C113_=_C115( C113 C115 ) C113_=_C117( C113 C117 ) \nC113_=_C118( C113 C118 ) C113_=_C128( C113 C128 ) C114_=_C115( C114 C115 ) C114_=_C117( C114 C117 ) C114_=_C118( C114 C118 ) C115_=_C117( C115 C117 ) \nC115_=_C118( C115 C118 ) C115_=_C145( C115 C145 ) C117_=_C118( C117 C118 ) C117_=_C145( C117 C145 ) C117_=_C156( C117 C156 ) C117_=_C164( C117 C164 ) \nC117_=_C169( C117 C169 ) C117_=_C175( C117 C175 ) C117_=_C176( C117 C176 ) C128_=_C139( C128 C139 ) C128_=_C156( C128 C156 ) C128_=_C157( C128 C157 ) \nC139_=_C156( C139 C156 ) C139_=_C157( C139 C157 ) C145_=_C156( C145 C156 ) C145_=_C164( C145 C164 ) C145_=_C169( C145 C169 ) C145_=_C175( C145 C175 ) \nC145_=_C176( C145 C176 ) C156_=_C157( C156 C157 ) C156_=_C164( C156 C164 ) C156_=_C169( C156 C169 ) C156_=_C175( C156 C175 ) C156_=_C176( C156 C176 ) \nC164_=_C169( C164 C169 ) C164_=_C175( C164 C175 ) C164_=_C176( C164 C176 ) C169_=_C175( C169 C175 ) C169_=_C176( C169 C176 ) C175_=_C176( C175 C176 ) "];29-&gt;41[label="37: C1 C3 C5 C6 C7 \nC9 C10 C12 C13 C14 C23 \nC30 C35 C38 C55 C67 C70 \nC73 C86 C98 C99 C100 C101 \nC103 C104 C113 C114 C115 C118 \nC128 C139 C145 C157 C164 C169 \nC175 C176 \n127: C1_=_C3 ,C1_=_C5 ,C1_=_C6 ,C1_=_C7 ,C1_=_C9 ,\nC1_=_C10 ,C1_=_C35 ,C1_=_C38 ,C3_=_C5 ,C3_=_C6 ,C3_=_C7 ,\nC3_=_C9 ,C3_=_C10 ,C5_=_C6 ,C5_=_C7 ,C5_=_C9 ,C5_=_C10 ,\nC6_=_C7 ,C6_=_C9 ,C6_=_C10 ,C6_=_C98 ,C6_=_C113 ,C6_=_C128 ,\nC7_=_C9 ,C7_=_C10 ,C7_=_C12 ,C9_=_C10 ,C9_=_C176 ,C10_=_C118 ,\nC12_=_C13 ,C12_=_C14 ,C13_=_C14 ,C14_=_C169 ,C23_=_C30 ,C23_=_C38 ,\nC23_=_C55 ,C23_=_C67 ,C23_=_C145 ,C23_=_C164 ,C23_=_C169 ,C23_=_C175 ,\nC23_=_C176 ,C30_=_C38 ,C30_=_C55 ,C30_=_C67 ,C30_=_C145 ,C30_=_C164 ,\nC30_=_C169 ,C30_=_C175 ,C30_=_C176 ,C35_=_C38 ,C35_=_C73 ,C35_=_C128 ,\nC35_=_C139 ,C35_=_C157 ,C38_=_C55 ,C38_=_C67 ,C38_=_C145 ,C38_=_C164 ,\nC38_=_C169 ,C38_=_C175 ,C38_=_C176 ,C55_=_C67 ,C55_=_C145 ,C55_=_C164 ,\nC55_=_C169 ,C55_=_C175 ,C55_=_C176 ,C67_=_C145 ,C67_=_C164 ,C67_=_C169 ,\nC67_=_C175 ,C67_=_C176 ,C70_=_C73 ,C70_=_C98 ,C70_=_C99 ,C70_=_C100 ,\nC70_=_C101 ,C70_=_C103 ,C70_=_C104 ,C73_=_C128 ,C73_=_C139 ,C73_=_C157 ,\nC86_=_C113 ,C86_=_C114 ,C86_=_C115 ,C86_=_C118 ,C98_=_C99 ,C98_=_C100 ,\nC98_=_C101 ,C98_=_C103 ,C98_=_C104 ,C98_=_C113 ,C98_=_C128 ,C99_=_C100 ,\nC99_=_C101 ,C99_=_C103 ,C99_=_C104 ,C100_=_C101 ,C100_=_C103 ,C100_=_C104 ,\nC100_=_C115 ,C100_=_C145 ,C101_=_C103 ,C101_=_C104 ,C103_=_C104 ,C113_=_C114 ,\nC113_=_C115 ,C113_=_C118 ,C113_=_C128 ,C114_=_C115 ,C114_=_C118 ,C115_=_C118 ,\nC115_=_C145 ,C128_=_C139 ,C128_=_C157 ,C139_=_C157 ,C145_=_C164 ,C145_=_C169 ,\nC145_=_C175 ,C145_=_C176 ,C164_=_C169 ,C164_=_C175 ,C164_=_C176 ,C169_=_C175 ,\nC169_=_C176 ,C175_=_C176 ,"];42[shape=box, label="id:42 level: 4\n12: C41 C64 C65 C66 C67 \nC68 C93 C126 C137 C138 C139 \nC140 \n37: C41_=_C64( C41 C64 ) C41_=_C65( C41 C65 ) C41_=_C66( C41 C66 ) C41_=_C67( C41 C67 ) C41_=_C68( C41 C68 ) \nC64_=_C65( C64 C65 ) C64_=_C66( C64 C66 ) C64_=_C67( C64 C67 ) C64_=_C68( C64 C68 ) C64_=_C93( C64 C93 ) C64_=_C126( C64 C126 ) \nC64_=_C137( C64 C137 ) C64_=_C138( C64 C138 ) C64_=_C139( C64 C139 ) C64_=_C140( C64 C140 ) C65_=_C66( C65 C66 ) C65_=_C67( C65 C67 ) \nC65_=_C68( C65 C68 ) C65_=_C138( C65 C138 ) C66_=_C67( C66 C67 ) C66_=_C68( C66 C68 ) C67_=_C68( C67 C68 ) C93_=_C126( C93 C126 ) \nC93_=_C137( C93 C137 ) C93_=_C138( C93 C138 ) C93_=_C139( C93 C139 ) C93_=_C140( C93 C140 ) C126_=_C137( C126 C137 ) C126_=_C138( C126 C138 ) \nC126_=_C139( C126 C139 ) C126_=_C140( C126 C140 ) C137_=_C138( C137 C138 ) C137_=_C139( C137 C139 ) C137_=_C140( C137 C140 ) C138_=_C139( C138 C139 ) \nC138_=_C140( C138 C140 ) C139_=_C140( C139 C140 ) "];33-&gt;42[label="11: C41 C65 C66 C67 C68 \nC93 C126 C137 C138 C139 C140 \n26: C41_=_C65 ,C41_=_C66 ,C41_=_C67 ,C41_=_C68 ,C65_=_C66 ,\nC65_=_C67 ,C65_=_C68 ,C65_=_C138 ,C66_=_C67 ,C66_=_C68 ,C67_=_C68 ,\nC93_=_C126 ,C93_=_C137 ,C93_=_C138 ,C93_=_C139 ,C93_=_C140 ,C126_=_C137 ,\nC126_=_C138 ,C126_=_C139 ,C126_=_C140 ,C137_=_C138 ,C137_=_C139 ,C137_=_C140 ,\nC138_=_C139 ,C138_=_C140 ,C139_=_C140 ,"];43[shape=box, label="id:43 level: 4\n13: C13 C19 C27 C28 C29 \nC30 C31 C32 C52 C59 C80 \nC158 C159 \n45: C13_=_C19( C13 C19 ) C13_=_C29( C13 C29 ) C13_=_C52(</w:t>
      </w:r>
    </w:p>
    <w:p>
      <w:pPr>
        <w:pStyle w:val="PreformattedText"/>
        <w:bidi w:val="0"/>
        <w:spacing w:before="0" w:after="0"/>
        <w:jc w:val="left"/>
        <w:rPr/>
      </w:pPr>
      <w:r>
        <w:rPr/>
        <w:t xml:space="preserve"> </w:t>
      </w:r>
      <w:r>
        <w:rPr/>
        <w:t>C13 C52 ) C13_=_C59( C13 C59 ) C13_=_C80( C13 C80 ) \nC13_=_C158( C13 C158 ) C13_=_C159( C13 C159 ) C19_=_C29( C19 C29 ) C19_=_C52( C19 C52 ) C19_=_C59( C19 C59 ) C19_=_C80( C19 C80 ) \nC19_=_C158( C19 C158 ) C19_=_C159( C19 C159 ) C27_=_C28( C27 C28 ) C27_=_C29( C27 C29 ) C27_=_C30( C27 C30 ) C27_=_C31( C27 C31 ) \nC27_=_C32( C27 C32 ) C27_=_C59( C27 C59 ) C28_=_C29( C28 C29 ) C28_=_C30( C28 C30 ) C28_=_C31( C28 C31 ) C28_=_C32( C28 C32 ) \nC29_=_C30( C29 C30 ) C29_=_C31( C29 C31 ) C29_=_C32( C29 C32 ) C29_=_C52( C29 C52 ) C29_=_C59( C29 C59 ) C29_=_C80( C29 C80 ) \nC29_=_C158( C29 C158 ) C29_=_C159( C29 C159 ) C30_=_C31( C30 C31 ) C30_=_C32( C30 C32 ) C31_=_C32( C31 C32 ) C32_=_C159( C32 C159 ) \nC52_=_C59( C52 C59 ) C52_=_C80( C52 C80 ) C52_=_C158( C52 C158 ) C52_=_C159( C52 C159 ) C59_=_C80( C59 C80 ) C59_=_C158( C59 C158 ) \nC59_=_C159( C59 C159 ) C80_=_C158( C80 C158 ) C80_=_C159( C80 C159 ) C158_=_C159( C158 C159 ) "];36-&gt;43[label="12: C13 C19 C27 C28 C30 \nC31 C32 C52 C59 C80 C158 \nC159 \n33: C13_=_C19 ,C13_=_C52 ,C13_=_C59 ,C13_=_C80 ,C13_=_C158 ,\nC13_=_C159 ,C19_=_C52 ,C19_=_C59 ,C19_=_C80 ,C19_=_C158 ,C19_=_C159 ,\nC27_=_C28 ,C27_=_C30 ,C27_=_C31 ,C27_=_C32 ,C27_=_C59 ,C28_=_C30 ,\nC28_=_C31 ,C28_=_C32 ,C30_=_C31 ,C30_=_C32 ,C31_=_C32 ,C32_=_C159 ,\nC52_=_C59 ,C52_=_C80 ,C52_=_C158 ,C52_=_C159 ,C59_=_C80 ,C59_=_C158 ,\nC59_=_C159 ,C80_=_C158 ,C80_=_C159 ,C158_=_C159 ,"];44[shape=box, label="id:44 level: 4\n18: C24 C26 C56 C61 C76 \nC104 C110 C124 C155 C157 C162 \nC166 C167 C171 C172 C174 C177 \nC178 \n59: C24_=_C26( C24 C26 ) C24_=_C56( C24 C56 ) C24_=_C61( C24 C61 ) C24_=_C124( C24 C124 ) C24_=_C166( C24 C166 ) \nC24_=_C171( C24 C171 ) C24_=_C174( C24 C174 ) C24_=_C177( C24 C177 ) C24_=_C178( C24 C178 ) C26_=_C76( C26 C76 ) C26_=_C104( C26 C104 ) \nC26_=_C155( C26 C155 ) C26_=_C162( C26 C162 ) C56_=_C61( C56 C61 ) C56_=_C124( C56 C124 ) C56_=_C166( C56 C166 ) C56_=_C171( C56 C171 ) \nC56_=_C174( C56 C174 ) C56_=_C177( C56 C177 ) C56_=_C178( C56 C178 ) C61_=_C124( C61 C124 ) C61_=_C166( C61 C166 ) C61_=_C171( C61 C171 ) \nC61_=_C174( C61 C174 ) C61_=_C177( C61 C177 ) C61_=_C178( C61 C178 ) C76_=_C104( C76 C104 ) C76_=_C155( C76 C155 ) C76_=_C162( C76 C162 ) \nC104_=_C155( C104 C155 ) C104_=_C162( C104 C162 ) C110_=_C157( C110 C157 ) C110_=_C167( C110 C167 ) C110_=_C172( C110 C172 ) C110_=_C177( C110 C177 ) \nC124_=_C166( C124 C166 ) C124_=_C171( C124 C171 ) C124_=_C174( C124 C174 ) C124_=_C177( C124 C177 ) C124_=_C178( C124 C178 ) C155_=_C162( C155 C162 ) \nC157_=_C167( C157 C167 ) C157_=_C172( C157 C172 ) C157_=_C177( C157 C177 ) C166_=_C167( C166 C167 ) C166_=_C171( C166 C171 ) C166_=_C174( C166 C174 ) \nC166_=_C177( C166 C177 ) C166_=_C178( C166 C178 ) C167_=_C172( C167 C172 ) C167_=_C177( C167 C177 ) C171_=_C172( C171 C172 ) C171_=_C174( C171 C174 ) \nC171_=_C177( C171 C177 ) C171_=_C178( C171 C178 ) C172_=_C177( C172 C177 ) C174_=_C177( C174 C177 ) C174_=_C178( C174 C178 ) C177_=_C178( C177 C178 ) "];38-&gt;44[label="17: C24 C26 C56 C61 C76 \nC104 C110 C124 C155 C157 C162 \nC166 C167 C171 C172 C174 C178 \n47: C24_=_C26 ,C24_=_C56 ,C24_=_C61 ,C24_=_C124 ,C24_=_C166 ,\nC24_=_C171 ,C24_=_C174 ,C24_=_C178 ,C26_=_C76 ,C26_=_C104 ,C26_=_C155 ,\nC26_=_C162 ,C56_=_C61 ,C56_=_C124 ,C56_=_C166 ,C56_=_C171 ,C56_=_C174 ,\nC56_=_C178 ,C61_=_C124 ,C61_=_C166 ,C61_=_C171 ,C61_=_C174 ,C61_=_C178 ,\nC76_=_C104 ,C76_=_C155 ,C76_=_C162 ,C104_=_C155 ,C104_=_C162 ,C110_=_C157 ,\nC110_=_C167 ,C110_=_C172 ,C124_=_C166 ,C124_=_C171 ,C124_=_C174 ,C124_=_C178 ,\nC155_=_C162 ,C157_=_C167 ,C157_=_C172 ,C166_=_C167 ,C166_=_C171 ,C166_=_C174 ,\nC166_=_C178 ,C167_=_C172 ,C171_=_C172 ,C171_=_C174 ,C171_=_C178 ,C174_=_C178 ,"];45[shape=box, label="id:45 level: 4\n21: C14 C28 C69 C70 C72 \nC73 C74 C75 C76 C82 C89 \nC96 C105 C120 C141 C142 C163 \nC169 C170 C171 C172 \n90: C14_=_C75( C14 C75 ) C14_=_C82( C14 C82 ) C14_=_C89( C14 C89 ) C14_=_C96( C14 C96 ) C14_=_C141( C14 C141 ) \nC14_=_C163( C14 C163 ) C14_=_C169( C14 C169 ) C14_=_C170( C14 C170 ) C14_=_C171( C14 C171 ) C14_=_C172( C14 C172 ) C28_=_C69( C28 C69 ) \nC28_=_C70( C28 C70 ) C28_=_C72( C28 C72 ) C28_=_C73( C28 C73 ) C28_=_C74( C28 C74 ) C28_=_C75( C28 C75 ) C28_=_C76( C28 C76 ) \nC69_=_C70( C69 C70 ) C69_=_C72( C69 C72 ) C69_=_C73( C69 C73 ) C69_=_C74( C69 C74 ) C69_=_C75( C69 C75 ) C69_=_C76( C69 C76 ) \nC69_=_C82( C69 C82 ) C70_=_C72( C70 C72 ) C70_=_C73( C70 C73 ) C70_=_C74( C70 C74 ) C70_=_C75( C70 C75 ) C70_=_C76( C70 C76 ) \nC72_=_C73( C72 C73 ) C72_=_C74( C72 C74 ) C72_=_C75( C72 C75 ) C72_=_C76( C72 C76 ) C73_=_C74( C73 C74 ) C73_=_C75( C73 C75 ) \nC73_=_C76( C73 C76 ) C74_=_C75( C74 C75 ) C74_=_C76( C74 C76 ) C75_=_C76( C75 C76 ) C75_=_C82( C75 C82 ) C75_=_C89( C75 C89 ) \nC75_=_C96( C75 C96 ) C75_=_C141( C75 C141 ) C75_=_C163( C75 C163 ) C75_=_C169( C75 C169 ) C75_=_C170( C75 C170 ) C75_=_C171( C75 C171 ) \nC75_=_C172( C75 C172 ) C82_=_C89( C82 C89 ) C82_=_C96( C82 C96 ) C82_=_C141( C82 C141 ) C82_=_C163( C82 C163 ) C82_=_C169( C82 C169 ) \nC82_=_C170( C82 C170 ) C82_=_C171( C82 C171 ) C82_=_C172( C82 C172 ) C89_=_C96( C89 C96 ) C89_=_C141( C89 C141 ) C89_=_C163( C89 C163 ) \nC89_=_C169( C89 C169 ) C89_=_C170( C89 C170 ) C89_=_C171( C89 C171 ) C89_=_C172( C89 C172 ) C96_=_C141( C96 C141 ) C96_=_C163( C96 C163 ) \nC96_=_C169( C96 C169 ) C96_=_C170( C96 C170 ) C96_=_C171( C96 C171 ) C96_=_C172( C96 C172 ) C105_=_C120( C105 C120 ) C105_=_C141( C105 C141 ) \nC105_=_C142( C105 C142 ) C120_=_C141( C120 C141 ) C120_=_C142( C120 C142 ) C141_=_C142( C141 C142 ) C141_=_C163( C141 C163 ) C141_=_C169( C141 C169 ) \nC141_=_C170( C141 C170 ) C141_=_C171( C141 C171 ) C141_=_C172( C141 C172 ) C163_=_C169( C163 C169 ) C163_=_C170( C163 C170 ) C163_=_C171( C163 C171 ) \nC163_=_C172( C163 C172 ) C169_=_C170( C169 C170 ) C169_=_C171( C169 C171 ) C169_=_C172( C169 C172 ) C170_=_C171( C170 C171 ) C170_=_C172( C170 C172 ) \nC171_=_C172( C171 C172 ) "];39-&gt;45[label="19: C14 C28 C69 C70 C72 \nC73 C74 C76 C82 C89 C96 \nC105 C120 C142 C163 C169 C170 \nC171 C172 \n61: C14_=_C82 ,C14_=_C89 ,C14_=_C96 ,C14_=_C163 ,C14_=_C169 ,\nC14_=_C170 ,C14_=_C171 ,C14_=_C172 ,C28_=_C69 ,C28_=_C70 ,C28_=_C72 ,\nC28_=_C73 ,C28_=_C74 ,C28_=_C76 ,C69_=_C70 ,C69_=_C72 ,C69_=_C73 ,\nC69_=_C74 ,C69_=_C76 ,C69_=_C82 ,C70_=_C72 ,C70_=_C73 ,C70_=_C74 ,\nC70_=_C76 ,C72_=_C73 ,C72_=_C74 ,C72_=_C76 ,C73_=_C74 ,C73_=_C76 ,\nC74_=_C76 ,C82_=_C89 ,C82_=_C96 ,C82_=_C163 ,C82_=_C169 ,C82_=_C170 ,\nC82_=_C171 ,C82_=_C172 ,C89_=_C96 ,C89_=_C163 ,C89_=_C169 ,C89_=_C170 ,\nC89_=_C171 ,C89_=_C172 ,C96_=_C163 ,C96_=_C169 ,C96_=_C170 ,C96_=_C171 ,\nC96_=_C172 ,C105_=_C120 ,C105_=_C142 ,C120_=_C142 ,C163_=_C169 ,C163_=_C170 ,\nC163_=_C171 ,C163_=_C172 ,C169_=_C170 ,C169_=_C171 ,C169_=_C172 ,C170_=_C171 ,\nC170_=_C172 ,C171_=_C172 ,"];46[shape=box, label="id:46 level: 4\n24: C49 C53 C69 C77 C78 \nC79 C80 C82 C83 C84 C88 \nC93 C94 C95 C96 C114 C122 \nC129 C134 C135 C136 C160 C161 \nC162 \n79: C49_=_C53( C49 C53 ) C49_=_C77( C49 C77 ) C49_=_C93( C49 C93 ) C49_=_C94( C49 C94 ) C49_=_C95( C49 C95 ) \nC49_=_C96( C49 C96 ) C53_=_C122( C53 C122 ) C53_=_C129( C53 C129 ) C53_=_C160( C53 C160 ) C53_=_C161( C53 C161 ) C53_=_C162( C53 C162 ) \nC69_=_C77( C69 C77 ) C69_=_C78( C69 C78 ) C69_=_C79( C69 C79 ) C69_=_C80( C69 C80 ) C69_=_C82( C69 C82 ) C69_=_C83( C69 C83 ) \nC69_=_C84( C69 C84 ) C77_=_C78( C77 C78 ) C77_=_C79( C77 C79 ) C77_=_C80( C77 C80 ) C77_=_C82( C77 C82 ) C77_=_C83( C77 C83 ) \nC77_=_C84( C77 C84 ) C77_=_C93( C77 C93 ) C77_=_C94( C77 C94 ) C77_=_C95( C77 C95 ) C77_=_C96( C77 C96 ) C78_=_C79( C78 C79 ) \nC78_=_C80( C78 C80 ) C78_=_C82( C78 C82 ) C78_=_C83( C78 C83 ) C78_=_C84( C78 C84 ) C78_=_C122( C78 C122 ) C79_=_C80( C79 C80 ) \nC79_=_C82( C79 C82 ) C79_=_C83( C79 C83 ) C79_=_C84( C79 C84 ) C79_=_C88( C79 C88 ) C79_=_C114( C79 C114 ) C79_=_C134( C79 C134 ) \nC79_=_C135( C79 C135 ) C79_=_C136( C79 C136 ) C80_=_C82( C80 C82 ) C80_=_C83( C80 C83 ) C80_=_C84( C80 C84 ) C82_=_C83( C82 C83 ) \nC82_=_C84( C82 C84 ) C82_=_C96( C82 C96 ) C83_=_C84( C83 C84 ) C83_=_C161( C83 C161 ) C84_=_C135( C84 C135 ) C88_=_C114( C88 C114 ) \nC88_=_C134( C88 C134 ) C88_=_C135( C88 C135 ) C88_=_C136( C88 C136 ) C93_=_C94( C93 C94 ) C93_=_C95( C93 C95 ) C93_=_C96( C93 C96 ) \nC94_=_C95( C94 C95 ) C94_=_C96( C94 C96 ) C95_=_C96( C95 C96 ) C95_=_C160( C95 C160 ) C114_=_C134( C114 C134 ) C114_=_C135( C114 C135 ) \nC114_=_C136( C114 C136 ) C122_=_C129( C122 C129 ) C122_=_C160( C122 C160 ) C122_=_C161( C122 C161 ) C122_=_C162( C122 C162 ) C129_=_C160( C129 C160 ) \nC129_=_C161( C129 C161 ) C129_=_C162( C129 C162 ) C134_=_C135( C134 C135 ) C134_=_C136( C134 C136 ) C135_=_C136( C135 C136 ) C160_=_C161( C160 C161 ) \nC160_=_C162( C160 C162 ) C161_=_C162( C161 C162 ) "];39-&gt;46[label="22: C49 C53 C69 C78 C80 \nC82 C83 C84 C88 C93 C94 \nC95 C96 C114 C122 C129 C134 \nC135 C136 C160 C161 C162 \n56: C49_=_C53 ,C49_=_C93 ,C49_=_C94 ,C49_=_C95 ,C49_=_C96 ,\nC53_=_C122 ,C53_=_C129 ,C53_=_C160 ,C53_=_C161 ,C53_=_C162 ,C69_=_C78 ,\nC69_=_C80 ,C69_=_C82 ,C69_=_C83 ,C69_=_C84 ,C78_=_C80 ,C78_=_C82 ,\nC78_=_C83 ,C78_=_C84 ,C78_=_C122 ,C80_=_C82 ,C80_=_C83 ,C80_=_C84 ,\nC82_=_C83 ,C82_=_C84 ,C82_=_C96 ,C83_=_C84 ,C83_=_C161 ,C84_=_C135 ,\nC88_=_C114 ,C88_=_C134 ,C88_=_C135 ,C88_=_C136 ,C93_=_C94 ,C93_=_C95 ,\nC93_=_C96 ,C94_=_C95 ,C94_=_C96 ,C95_=_C96 ,C95_=_C160 ,C114_=_C134 ,\nC114_=_C135 ,C114_=_C136 ,C122_=_C129 ,C122_=_C160 ,C122_=_C161 ,C122_=_C162 ,\nC129_=_C160 ,C129_=_C161 ,C129_=_C162 ,C134_=_C135 ,C134_=_C136 ,C135_=_C136 ,\nC160_=_C161 ,C160_=_C162 ,C161_=_C162 ,"];47[shape=box, label="id:47 level: 4\n16: C39 C57 C62 C68 C84 \nC100 C103 C109 C115 C121 C135 \nC143 C144 C145 C146 C147 \n65: C39_=_C57( C39 C57 ) C39_=_C62( C39 C62 ) C39_=_C68( C39 C68 ) C39_=_C84( C39 C84 ) C39_=_C103( C39 C103 ) \nC39_=_C109( C39 C109 ) C39_=_C135( C39 C135 ) C39_=_C147( C39 C147 ) C57_=_C62( C57 C62 ) C57_=_C68( C57 C68 ) C57_=_C84( C57 C84 ) \nC57_=_C103( C57 C103 ) C57_=_C109(</w:t>
      </w:r>
    </w:p>
    <w:p>
      <w:pPr>
        <w:pStyle w:val="PreformattedText"/>
        <w:bidi w:val="0"/>
        <w:spacing w:before="0" w:after="0"/>
        <w:jc w:val="left"/>
        <w:rPr/>
      </w:pPr>
      <w:r>
        <w:rPr/>
        <w:t xml:space="preserve"> </w:t>
      </w:r>
      <w:r>
        <w:rPr/>
        <w:t>C57 C109 ) C57_=_C135( C57 C135 ) C57_=_C147( C57 C147 ) C62_=_C68( C62 C68 ) C62_=_C84( C62 C84 ) \nC62_=_C103( C62 C103 ) C62_=_C109( C62 C109 ) C62_=_C135( C62 C135 ) C62_=_C147( C62 C147 ) C68_=_C84( C68 C84 ) C68_=_C103( C68 C103 ) \nC68_=_C109( C68 C109 ) C68_=_C135( C68 C135 ) C68_=_C147( C68 C147 ) C84_=_C103( C84 C103 ) C84_=_C109( C84 C109 ) C84_=_C135( C84 C135 ) \nC84_=_C147( C84 C147 ) C100_=_C103( C100 C103 ) C100_=_C115( C100 C115 ) C100_=_C121( C100 C121 ) C100_=_C143( C100 C143 ) C100_=_C144( C100 C144 ) \nC100_=_C145( C100 C145 ) C100_=_C146( C100 C146 ) C100_=_C147( C100 C147 ) C103_=_C109( C103 C109 ) C103_=_C135( C103 C135 ) C103_=_C147( C103 C147 ) \nC109_=_C135( C109 C135 ) C109_=_C147( C109 C147 ) C115_=_C121( C115 C121 ) C115_=_C143( C115 C143 ) C115_=_C144( C115 C144 ) C115_=_C145( C115 C145 ) \nC115_=_C146( C115 C146 ) C115_=_C147( C115 C147 ) C121_=_C143( C121 C143 ) C121_=_C144( C121 C144 ) C121_=_C145( C121 C145 ) C121_=_C146( C121 C146 ) \nC121_=_C147( C121 C147 ) C135_=_C147( C135 C147 ) C143_=_C144( C143 C144 ) C143_=_C145( C143 C145 ) C143_=_C146( C143 C146 ) C143_=_C147( C143 C147 ) \nC144_=_C145( C144 C145 ) C144_=_C146( C144 C146 ) C144_=_C147( C144 C147 ) C145_=_C146( C145 C146 ) C145_=_C147( C145 C147 ) C146_=_C147( C146 C147 ) "];40-&gt;47[label="15: C39 C57 C62 C68 C84 \nC100 C103 C109 C115 C121 C135 \nC143 C144 C145 C146 \n50: C39_=_C57 ,C39_=_C62 ,C39_=_C68 ,C39_=_C84 ,C39_=_C103 ,\nC39_=_C109 ,C39_=_C135 ,C57_=_C62 ,C57_=_C68 ,C57_=_C84 ,C57_=_C103 ,\nC57_=_C109 ,C57_=_C135 ,C62_=_C68 ,C62_=_C84 ,C62_=_C103 ,C62_=_C109 ,\nC62_=_C135 ,C68_=_C84 ,C68_=_C103 ,C68_=_C109 ,C68_=_C135 ,C84_=_C103 ,\nC84_=_C109 ,C84_=_C135 ,C100_=_C103 ,C100_=_C115 ,C100_=_C121 ,C100_=_C143 ,\nC100_=_C144 ,C100_=_C145 ,C100_=_C146 ,C103_=_C109 ,C103_=_C135 ,C109_=_C135 ,\nC115_=_C121 ,C115_=_C143 ,C115_=_C144 ,C115_=_C145 ,C115_=_C146 ,C121_=_C143 ,\nC121_=_C144 ,C121_=_C145 ,C121_=_C146 ,C143_=_C144 ,C143_=_C145 ,C143_=_C146 ,\nC144_=_C145 ,C144_=_C146 ,C145_=_C146 ,"];48[shape=box, label="id:48 level: 4\n20: C1 C5 C16 C33 C35 \nC36 C37 C38 C39 C78 C87 \nC99 C119 C120 C121 C122 C123 \nC124 C125 C133 \n79: C1_=_C5( C1 C5 ) C1_=_C16( C1 C16 ) C1_=_C33( C1 C33 ) C1_=_C35( C1 C35 ) C1_=_C36( C1 C36 ) \nC1_=_C37( C1 C37 ) C1_=_C38( C1 C38 ) C1_=_C39( C1 C39 ) C5_=_C78( C5 C78 ) C5_=_C87( C5 C87 ) C5_=_C119( C5 C119 ) \nC5_=_C120( C5 C120 ) C5_=_C121( C5 C121 ) C5_=_C122( C5 C122 ) C5_=_C123( C5 C123 ) C5_=_C124( C5 C124 ) C5_=_C125( C5 C125 ) \nC16_=_C33( C16 C33 ) C16_=_C35( C16 C35 ) C16_=_C36( C16 C36 ) C16_=_C37( C16 C37 ) C16_=_C38( C16 C38 ) C16_=_C39( C16 C39 ) \nC33_=_C35( C33 C35 ) C33_=_C36( C33 C36 ) C33_=_C37( C33 C37 ) C33_=_C38( C33 C38 ) C33_=_C39( C33 C39 ) C33_=_C87( C33 C87 ) \nC35_=_C36( C35 C36 ) C35_=_C37( C35 C37 ) C35_=_C38( C35 C38 ) C35_=_C39( C35 C39 ) C36_=_C37( C36 C37 ) C36_=_C38( C36 C38 ) \nC36_=_C39( C36 C39 ) C36_=_C123( C36 C123 ) C37_=_C38( C37 C38 ) C37_=_C39( C37 C39 ) C38_=_C39( C38 C39 ) C78_=_C87( C78 C87 ) \nC78_=_C119( C78 C119 ) C78_=_C120( C78 C120 ) C78_=_C121( C78 C121 ) C78_=_C122( C78 C122 ) C78_=_C123( C78 C123 ) C78_=_C124( C78 C124 ) \nC78_=_C125( C78 C125 ) C87_=_C119( C87 C119 ) C87_=_C120( C87 C120 ) C87_=_C121( C87 C121 ) C87_=_C122( C87 C122 ) C87_=_C123( C87 C123 ) \nC87_=_C124( C87 C124 ) C87_=_C125( C87 C125 ) C99_=_C119( C99 C119 ) C99_=_C133( C99 C133 ) C119_=_C120( C119 C120 ) C119_=_C121( C119 C121 ) \nC119_=_C122( C119 C122 ) C119_=_C123( C119 C123 ) C119_=_C124( C119 C124 ) C119_=_C125( C119 C125 ) C119_=_C133( C119 C133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4_=_C125( C124 C125 ) "];40-&gt;48[label="19: C1 C5 C16 C33 C35 \nC36 C37 C38 C39 C78 C87 \nC99 C120 C121 C122 C123 C124 \nC125 C133 \n68: C1_=_C5 ,C1_=_C16 ,C1_=_C33 ,C1_=_C35 ,C1_=_C36 ,\nC1_=_C37 ,C1_=_C38 ,C1_=_C39 ,C5_=_C78 ,C5_=_C87 ,C5_=_C120 ,\nC5_=_C121 ,C5_=_C122 ,C5_=_C123 ,C5_=_C124 ,C5_=_C125 ,C16_=_C33 ,\nC16_=_C35 ,C16_=_C36 ,C16_=_C37 ,C16_=_C38 ,C16_=_C39 ,C33_=_C35 ,\nC33_=_C36 ,C33_=_C37 ,C33_=_C38 ,C33_=_C39 ,C33_=_C87 ,C35_=_C36 ,\nC35_=_C37 ,C35_=_C38 ,C35_=_C39 ,C36_=_C37 ,C36_=_C38 ,C36_=_C39 ,\nC36_=_C123 ,C37_=_C38 ,C37_=_C39 ,C38_=_C39 ,C78_=_C87 ,C78_=_C120 ,\nC78_=_C121 ,C78_=_C122 ,C78_=_C123 ,C78_=_C124 ,C78_=_C125 ,C87_=_C120 ,\nC87_=_C121 ,C87_=_C122 ,C87_=_C123 ,C87_=_C124 ,C87_=_C125 ,C99_=_C133 ,\nC120_=_C121 ,C120_=_C122 ,C120_=_C123 ,C120_=_C124 ,C120_=_C125 ,C121_=_C122 ,\nC121_=_C123 ,C121_=_C124 ,C121_=_C125 ,C122_=_C123 ,C122_=_C124 ,C122_=_C125 ,\nC123_=_C124 ,C123_=_C125 ,C124_=_C125 ,"];49[shape=box, label="id:49 level: 4\n24: C2 C4 C11 C35 C70 \nC73 C86 C97 C98 C99 C100 \nC101 C102 C103 C104 C113 C114 \nC115 C117 C118 C128 C139 C156 \nC157 \n111: C2_=_C4( C2 C4 ) C2_=_C11( C2 C11 ) C2_=_C70( C2 C70 ) C2_=_C97( C2 C97 ) C2_=_C98( C2 C98 ) \nC2_=_C99( C2 C99 ) C2_=_C100( C2 C100 ) C2_=_C101( C2 C101 ) C2_=_C102( C2 C102 ) C2_=_C103( C2 C103 ) C2_=_C104( C2 C104 ) \nC4_=_C86( C4 C86 ) C4_=_C97( C4 C97 ) C4_=_C113( C4 C113 ) C4_=_C114( C4 C114 ) C4_=_C115( C4 C115 ) C4_=_C117( C4 C117 ) \nC4_=_C118( C4 C118 ) C11_=_C70( C11 C70 ) C11_=_C97( C11 C97 ) C11_=_C98( C11 C98 ) C11_=_C99( C11 C99 ) C11_=_C100( C11 C100 ) \nC11_=_C101( C11 C101 ) C11_=_C102( C11 C102 ) C11_=_C103( C11 C103 ) C11_=_C104( C11 C104 ) C35_=_C73( C35 C73 ) C35_=_C102( C35 C102 ) \nC35_=_C128( C35 C128 ) C35_=_C139( C35 C139 ) C35_=_C156( C35 C156 ) C35_=_C157( C35 C157 ) C70_=_C73( C70 C73 ) C70_=_C97( C70 C97 ) \nC70_=_C98( C70 C98 ) C70_=_C99( C70 C99 ) C70_=_C100( C70 C100 ) C70_=_C101( C70 C101 ) C70_=_C102( C70 C102 ) C70_=_C103( C70 C103 ) \nC70_=_C104( C70 C104 ) C73_=_C102( C73 C102 ) C73_=_C128( C73 C128 ) C73_=_C139( C73 C139 ) C73_=_C156( C73 C156 ) C73_=_C157( C73 C157 ) \nC86_=_C97( C86 C97 ) C86_=_C113( C86 C113 ) C86_=_C114( C86 C114 ) C86_=_C115( C86 C115 ) C86_=_C117( C86 C117 ) C86_=_C118( C86 C118 ) \nC97_=_C98( C97 C98 ) C97_=_C99( C97 C99 ) C97_=_C100( C97 C100 ) C97_=_C101( C97 C101 ) C97_=_C102( C97 C102 ) C97_=_C103( C97 C103 ) \nC97_=_C104( C97 C104 ) C97_=_C113( C97 C113 ) C97_=_C114( C97 C114 ) C97_=_C115( C97 C115 ) C97_=_C117( C97 C117 ) C97_=_C118( C97 C118 ) \nC98_=_C99( C98 C99 ) C98_=_C100( C98 C100 ) C98_=_C101( C98 C101 ) C98_=_C102( C98 C102 ) C98_=_C103( C98 C103 ) C98_=_C104( C98 C104 ) \nC98_=_C113( C98 C113 ) C98_=_C128( C98 C128 ) C99_=_C100( C99 C100 ) C99_=_C101( C99 C101 ) C99_=_C102( C99 C102 ) C99_=_C103( C99 C103 ) \nC99_=_C104( C99 C104 ) C100_=_C101( C100 C101 ) C100_=_C102( C100 C102 ) C100_=_C103( C100 C103 ) C100_=_C104( C100 C104 ) C100_=_C115( C100 C115 ) \nC101_=_C102( C101 C102 ) C101_=_C103( C101 C103 ) C101_=_C104( C101 C104 ) C102_=_C103( C102 C103 ) C102_=_C104( C102 C104 ) C102_=_C128( C102 C128 ) \nC102_=_C139( C102 C139 ) C102_=_C156( C102 C156 ) C102_=_C157( C102 C157 ) C103_=_C104( C103 C104 ) C113_=_C114( C113 C114 ) C113_=_C115( C113 C115 ) \nC113_=_C117( C113 C117 ) C113_=_C118( C113 C118 ) C113_=_C128( C113 C128 ) C114_=_C115( C114 C115 ) C114_=_C117( C114 C117 ) C114_=_C118( C114 C118 ) \nC115_=_C117( C115 C117 ) C115_=_C118( C115 C118 ) C117_=_C118( C117 C118 ) C117_=_C156( C117 C156 ) C128_=_C139( C128 C139 ) C128_=_C156( C128 C156 ) \nC128_=_C157( C128 C157 ) C139_=_C156( C139 C156 ) C139_=_C157( C139 C157 ) C156_=_C157( C156 C157 ) "];41-&gt;49[label="22: C2 C4 C11 C35 C70 \nC73 C86 C98 C99 C100 C101 \nC103 C104 C113 C114 C115 C117 \nC118 C128 C139 C156 C157 \n79: C2_=_C4 ,C2_=_C11 ,C2_=_C70 ,C2_=_C98 ,C2_=_C99 ,\nC2_=_C100 ,C2_=_C101 ,C2_=_C103 ,C2_=_C104 ,C4_=_C86 ,C4_=_C113 ,\nC4_=_C114 ,C4_=_C115 ,C4_=_C117 ,C4_=_C118 ,C11_=_C70 ,C11_=_C98 ,\nC11_=_C99 ,C11_=_C100 ,C11_=_C101 ,C11_=_C103 ,C11_=_C104 ,C35_=_C73 ,\nC35_=_C128 ,C35_=_C139 ,C35_=_C156 ,C35_=_C157 ,C70_=_C73 ,C70_=_C98 ,\nC70_=_C99 ,C70_=_C100 ,C70_=_C101 ,C70_=_C103 ,C70_=_C104 ,C73_=_C128 ,\nC73_=_C139 ,C73_=_C156 ,C73_=_C157 ,C86_=_C113 ,C86_=_C114 ,C86_=_C115 ,\nC86_=_C117 ,C86_=_C118 ,C98_=_C99 ,C98_=_C100 ,C98_=_C101 ,C98_=_C103 ,\nC98_=_C104 ,C98_=_C113 ,C98_=_C128 ,C99_=_C100 ,C99_=_C101 ,C99_=_C103 ,\nC99_=_C104 ,C100_=_C101 ,C100_=_C103 ,C100_=_C104 ,C100_=_C115 ,C101_=_C103 ,\nC101_=_C104 ,C103_=_C104 ,C113_=_C114 ,C113_=_C115 ,C113_=_C117 ,C113_=_C118 ,\nC113_=_C128 ,C114_=_C115 ,C114_=_C117 ,C114_=_C118 ,C115_=_C117 ,C115_=_C118 ,\nC117_=_C118 ,C117_=_C156 ,C128_=_C139 ,C128_=_C156 ,C128_=_C157 ,C139_=_C156 ,\nC139_=_C157 ,C156_=_C157 ,"];50[shape=box, label="id:50 level: 4\n27: C1 C2 C3 C4 C5 \nC6 C7 C8 C9 C10 C11 \nC12 C13 C14 C15 C23 C30 \nC38 C55 C67 C117 C145 C156 \nC164 C169 C175 C176 \n152: C1_=_C2( C1 C2 ) C1_=_C3( C1 C3 ) C1_=_C4( C1 C4 ) C1_=_C5( C1 C5 ) C1_=_C6( C1 C6 ) \nC1_=_C7( C1 C7 ) C1_=_C8( C1 C8 ) C1_=_C9( C1 C9 ) C1_=_C10( C1 C10 ) C1_=_C38( C1 C38 ) C2_=_C3( C2 C3 ) \nC2_=_C4( C2 C4 ) C2_=_C5( C2 C5 ) C2_=_C6( C2 C6 ) C2_=_C7( C2 C7 ) C2_=_C8( C2 C8 ) C2_=_C9( C2 C9 ) \nC2_=_C10( C2 C10 ) C2_=_C11( C2 C11 ) C3_=_C4( C3 C4 ) C3_=_C5( C3 C5 ) C3_=_C6( C3 C6 ) C3_=_C7( C3 C7 ) \nC3_=_C8( C3 C8 ) C3_=_C9( C3 C9 ) C3_=_C10( C3 C10 ) C4_=_C5( C4 C5 ) C4_=_C6( C4 C6 ) C4_=_C7( C4 C7 ) \nC4_=_C8( C4 C8 ) C4_=_C9( C4 C9 ) C4_=_C10( C4 C10 ) C4_=_C117( C4 C117 ) C5_=_C6( C5 C6 ) C5_=_C7( C5 C7 ) \nC5_=_C8( C5 C8 ) C5_=_C9( C5 C9 ) C5_=_C10( C5 C10 ) C6_=_C7( C6 C7 ) C6_=_C8( C6 C8 ) C6_=_C9( C6 C9 ) \nC6_=_C10( C6 C10 ) C7_=_C8( C7 C8 ) C7_=_C9( C7 C9 ) C7_=_C10( C7 C10 ) C7_=_C12( C7 C12 ) C8_=_C9( C8 C9 ) \nC8_=_C10( C8 C10 ) C8_=_C15( C8 C15 ) C8_=_C23( C8 C23 ) C8_=_C30( C8 C30 ) C8_=_C38( C8 C38 ) C8_=_C55( C8 C55 ) \nC8_=_C67( C8 C67 ) C8_=_C117( C8 C117 ) C8_=_C145( C8 C145 ) C8_=_C156( C8</w:t>
      </w:r>
    </w:p>
    <w:p>
      <w:pPr>
        <w:pStyle w:val="PreformattedText"/>
        <w:bidi w:val="0"/>
        <w:spacing w:before="0" w:after="0"/>
        <w:jc w:val="left"/>
        <w:rPr/>
      </w:pPr>
      <w:r>
        <w:rPr/>
        <w:t xml:space="preserve"> </w:t>
      </w:r>
      <w:r>
        <w:rPr/>
        <w:t>C156 ) C8_=_C164( C8 C164 ) C8_=_C169( C8 C169 ) \nC8_=_C175( C8 C175 ) C8_=_C176( C8 C176 ) C9_=_C10( C9 C10 ) C9_=_C176( C9 C176 ) C11_=_C12( C11 C12 ) C11_=_C13( C11 C13 ) \nC11_=_C14( C11 C14 ) C11_=_C15( C11 C15 ) C12_=_C13( C12 C13 ) C12_=_C14( C12 C14 ) C12_=_C15( C12 C15 ) C13_=_C14( C13 C14 ) \nC13_=_C15( C13 C15 ) C14_=_C15( C14 C15 ) C14_=_C169( C14 C169 ) C15_=_C23( C15 C23 ) C15_=_C30( C15 C30 ) C15_=_C38( C15 C38 ) \nC15_=_C55( C15 C55 ) C15_=_C67( C15 C67 ) C15_=_C117( C15 C117 ) C15_=_C145( C15 C145 ) C15_=_C156( C15 C156 ) C15_=_C164( C15 C164 ) \nC15_=_C169( C15 C169 ) C15_=_C175( C15 C175 ) C15_=_C176( C15 C176 ) C23_=_C30( C23 C30 ) C23_=_C38( C23 C38 ) C23_=_C55( C23 C55 ) \nC23_=_C67( C23 C67 ) C23_=_C117( C23 C117 ) C23_=_C145( C23 C145 ) C23_=_C156( C23 C156 ) C23_=_C164( C23 C164 ) C23_=_C169( C23 C169 ) \nC23_=_C175( C23 C175 ) C23_=_C176( C23 C176 ) C30_=_C38( C30 C38 ) C30_=_C55( C30 C55 ) C30_=_C67( C30 C67 ) C30_=_C117( C30 C117 ) \nC30_=_C145( C30 C145 ) C30_=_C156( C30 C156 ) C30_=_C164( C30 C164 ) C30_=_C169( C30 C169 ) C30_=_C175( C30 C175 ) C30_=_C176( C30 C176 ) \nC38_=_C55( C38 C55 ) C38_=_C67( C38 C67 ) C38_=_C117( C38 C117 ) C38_=_C145( C38 C145 ) C38_=_C156( C38 C156 ) C38_=_C164( C38 C164 ) \nC38_=_C169( C38 C169 ) C38_=_C175( C38 C175 ) C38_=_C176( C38 C176 ) C55_=_C67( C55 C67 ) C55_=_C117( C55 C117 ) C55_=_C145( C55 C145 ) \nC55_=_C156( C55 C156 ) C55_=_C164( C55 C164 ) C55_=_C169( C55 C169 ) C55_=_C175( C55 C175 ) C55_=_C176( C55 C176 ) C67_=_C117( C67 C117 ) \nC67_=_C145( C67 C145 ) C67_=_C156( C67 C156 ) C67_=_C164( C67 C164 ) C67_=_C169( C67 C169 ) C67_=_C175( C67 C175 ) C67_=_C176( C67 C176 ) \nC117_=_C145( C117 C145 ) C117_=_C156( C117 C156 ) C117_=_C164( C117 C164 ) C117_=_C169( C117 C169 ) C117_=_C175( C117 C175 ) C117_=_C176( C117 C176 ) \nC145_=_C156( C145 C156 ) C145_=_C164( C145 C164 ) C145_=_C169( C145 C169 ) C145_=_C175( C145 C175 ) C145_=_C176( C145 C176 ) C156_=_C164( C156 C164 ) \nC156_=_C169( C156 C169 ) C156_=_C175( C156 C175 ) C156_=_C176( C156 C176 ) C164_=_C169( C164 C169 ) C164_=_C175( C164 C175 ) C164_=_C176( C164 C176 ) \nC169_=_C175( C169 C175 ) C169_=_C176( C169 C176 ) C175_=_C176( C175 C176 ) "];41-&gt;50[label="25: C1 C2 C3 C4 C5 \nC6 C7 C9 C10 C11 C12 \nC13 C14 C23 C30 C38 C55 \nC67 C117 C145 C156 C164 C169 \nC175 C176 \n114: C1_=_C2 ,C1_=_C3 ,C1_=_C4 ,C1_=_C5 ,C1_=_C6 ,\nC1_=_C7 ,C1_=_C9 ,C1_=_C10 ,C1_=_C38 ,C2_=_C3 ,C2_=_C4 ,\nC2_=_C5 ,C2_=_C6 ,C2_=_C7 ,C2_=_C9 ,C2_=_C10 ,C2_=_C11 ,\nC3_=_C4 ,C3_=_C5 ,C3_=_C6 ,C3_=_C7 ,C3_=_C9 ,C3_=_C10 ,\nC4_=_C5 ,C4_=_C6 ,C4_=_C7 ,C4_=_C9 ,C4_=_C10 ,C4_=_C117 ,\nC5_=_C6 ,C5_=_C7 ,C5_=_C9 ,C5_=_C10 ,C6_=_C7 ,C6_=_C9 ,\nC6_=_C10 ,C7_=_C9 ,C7_=_C10 ,C7_=_C12 ,C9_=_C10 ,C9_=_C176 ,\nC11_=_C12 ,C11_=_C13 ,C11_=_C14 ,C12_=_C13 ,C12_=_C14 ,C13_=_C14 ,\nC14_=_C169 ,C23_=_C30 ,C23_=_C38 ,C23_=_C55 ,C23_=_C67 ,C23_=_C117 ,\nC23_=_C145 ,C23_=_C156 ,C23_=_C164 ,C23_=_C169 ,C23_=_C175 ,C23_=_C176 ,\nC30_=_C38 ,C30_=_C55 ,C30_=_C67 ,C30_=_C117 ,C30_=_C145 ,C30_=_C156 ,\nC30_=_C164 ,C30_=_C169 ,C30_=_C175 ,C30_=_C176 ,C38_=_C55 ,C38_=_C67 ,\nC38_=_C117 ,C38_=_C145 ,C38_=_C156 ,C38_=_C164 ,C38_=_C169 ,C38_=_C175 ,\nC38_=_C176 ,C55_=_C67 ,C55_=_C117 ,C55_=_C145 ,C55_=_C156 ,C55_=_C164 ,\nC55_=_C169 ,C55_=_C175 ,C55_=_C176 ,C67_=_C117 ,C67_=_C145 ,C67_=_C156 ,\nC67_=_C164 ,C67_=_C169 ,C67_=_C175 ,C67_=_C176 ,C117_=_C145 ,C117_=_C156 ,\nC117_=_C164 ,C117_=_C169 ,C117_=_C175 ,C117_=_C176 ,C145_=_C156 ,C145_=_C164 ,\nC145_=_C169 ,C145_=_C175 ,C145_=_C176 ,C156_=_C164 ,C156_=_C169 ,C156_=_C175 ,\nC156_=_C176 ,C164_=_C169 ,C164_=_C175 ,C164_=_C176 ,C169_=_C175 ,C169_=_C176 ,\nC175_=_C176 ,"];51[shape=box, label="id:51 level: 5\n11: C26 C76 C104 C110 C155 \nC157 C162 C167 C172 C177 C179 \n30: C26_=_C76( C26 C76 ) C26_=_C104( C26 C104 ) C26_=_C155( C26 C155 ) C26_=_C162( C26 C162 ) C26_=_C179( C26 C179 ) \nC76_=_C104( C76 C104 ) C76_=_C155( C76 C155 ) C76_=_C162( C76 C162 ) C76_=_C179( C76 C179 ) C104_=_C155( C104 C155 ) C104_=_C162( C104 C162 ) \nC104_=_C179( C104 C179 ) C110_=_C157( C110 C157 ) C110_=_C167( C110 C167 ) C110_=_C172( C110 C172 ) C110_=_C177( C110 C177 ) C110_=_C179( C110 C179 ) \nC155_=_C162( C155 C162 ) C155_=_C179( C155 C179 ) C157_=_C167( C157 C167 ) C157_=_C172( C157 C172 ) C157_=_C177( C157 C177 ) C157_=_C179( C157 C179 ) \nC162_=_C179( C162 C179 ) C167_=_C172( C167 C172 ) C167_=_C177( C167 C177 ) C167_=_C179( C167 C179 ) C172_=_C177( C172 C177 ) C172_=_C179( C172 C179 ) \nC177_=_C179( C177 C179 ) "];44-&gt;51[label="10: C26 C76 C104 C110 C155 \nC157 C162 C167 C172 C177 \n20: C26_=_C76 ,C26_=_C104 ,C26_=_C155 ,C26_=_C162 ,C76_=_C104 ,\nC76_=_C155 ,C76_=_C162 ,C104_=_C155 ,C104_=_C162 ,C110_=_C157 ,C110_=_C167 ,\nC110_=_C172 ,C110_=_C177 ,C155_=_C162 ,C157_=_C167 ,C157_=_C172 ,C157_=_C177 ,\nC167_=_C172 ,C167_=_C177 ,C172_=_C177 ,"];52[shape=box, label="id:52 level: 5\n13: C28 C69 C70 C71 C72 \nC73 C74 C75 C76 C105 C120 \nC141 C142 \n47: C28_=_C69( C28 C69 ) C28_=_C70( C28 C70 ) C28_=_C71( C28 C71 ) C28_=_C72( C28 C72 ) C28_=_C73( C28 C73 ) \nC28_=_C74( C28 C74 ) C28_=_C75( C28 C75 ) C28_=_C76( C28 C76 ) C69_=_C70( C69 C70 ) C69_=_C71( C69 C71 ) C69_=_C72( C69 C72 ) \nC69_=_C73( C69 C73 ) C69_=_C74( C69 C74 ) C69_=_C75( C69 C75 ) C69_=_C76( C69 C76 ) C70_=_C71( C70 C71 ) C70_=_C72( C70 C72 ) \nC70_=_C73( C70 C73 ) C70_=_C74( C70 C74 ) C70_=_C75( C70 C75 ) C70_=_C76( C70 C76 ) C71_=_C72( C71 C72 ) C71_=_C73( C71 C73 ) \nC71_=_C74( C71 C74 ) C71_=_C75( C71 C75 ) C71_=_C76( C71 C76 ) C71_=_C105( C71 C105 ) C71_=_C120( C71 C120 ) C71_=_C141( C71 C141 ) \nC71_=_C142( C71 C142 ) C72_=_C73( C72 C73 ) C72_=_C74( C72 C74 ) C72_=_C75( C72 C75 ) C72_=_C76( C72 C76 ) C73_=_C74( C73 C74 ) \nC73_=_C75( C73 C75 ) C73_=_C76( C73 C76 ) C74_=_C75( C74 C75 ) C74_=_C76( C74 C76 ) C75_=_C76( C75 C76 ) C75_=_C141( C75 C141 ) \nC105_=_C120( C105 C120 ) C105_=_C141( C105 C141 ) C105_=_C142( C105 C142 ) C120_=_C141( C120 C141 ) C120_=_C142( C120 C142 ) C141_=_C142( C141 C142 ) "];45-&gt;52[label="12: C28 C69 C70 C72 C73 \nC74 C75 C76 C105 C120 C141 \nC142 \n35: C28_=_C69 ,C28_=_C70 ,C28_=_C72 ,C28_=_C73 ,C28_=_C74 ,\nC28_=_C75 ,C28_=_C76 ,C69_=_C70 ,C69_=_C72 ,C69_=_C73 ,C69_=_C74 ,\nC69_=_C75 ,C69_=_C76 ,C70_=_C72 ,C70_=_C73 ,C70_=_C74 ,C70_=_C75 ,\nC70_=_C76 ,C72_=_C73 ,C72_=_C74 ,C72_=_C75 ,C72_=_C76 ,C73_=_C74 ,\nC73_=_C75 ,C73_=_C76 ,C74_=_C75 ,C74_=_C76 ,C75_=_C76 ,C75_=_C141 ,\nC105_=_C120 ,C105_=_C141 ,C105_=_C142 ,C120_=_C141 ,C120_=_C142 ,C141_=_C142 ,"];53[shape=box, label="id:53 level: 5\n13: C49 C77 C79 C88 C92 \nC93 C94 C95 C96 C114 C134 \nC135 C136 \n43: C49_=_C77( C49 C77 ) C49_=_C92( C49 C92 ) C49_=_C93( C49 C93 ) C49_=_C94( C49 C94 ) C49_=_C95( C49 C95 ) \nC49_=_C96( C49 C96 ) C77_=_C79( C77 C79 ) C77_=_C92( C77 C92 ) C77_=_C93( C77 C93 ) C77_=_C94( C77 C94 ) C77_=_C95( C77 C95 ) \nC77_=_C96( C77 C96 ) C79_=_C88( C79 C88 ) C79_=_C92( C79 C92 ) C79_=_C114( C79 C114 ) C79_=_C134( C79 C134 ) C79_=_C135( C79 C135 ) \nC79_=_C136( C79 C136 ) C88_=_C92( C88 C92 ) C88_=_C114( C88 C114 ) C88_=_C134( C88 C134 ) C88_=_C135( C88 C135 ) C88_=_C136( C88 C136 ) \nC92_=_C93( C92 C93 ) C92_=_C94( C92 C94 ) C92_=_C95( C92 C95 ) C92_=_C96( C92 C96 ) C92_=_C114( C92 C114 ) C92_=_C134( C92 C134 ) \nC92_=_C135( C92 C135 ) C92_=_C136( C92 C136 ) C93_=_C94( C93 C94 ) C93_=_C95( C93 C95 ) C93_=_C96( C93 C96 ) C94_=_C95( C94 C95 ) \nC94_=_C96( C94 C96 ) C95_=_C96( C95 C96 ) C114_=_C134( C114 C134 ) C114_=_C135( C114 C135 ) C114_=_C136( C114 C136 ) C134_=_C135( C134 C135 ) \nC134_=_C136( C134 C136 ) C135_=_C136( C135 C136 ) "];46-&gt;53[label="12: C49 C77 C79 C88 C93 \nC94 C95 C96 C114 C134 C135 \nC136 \n31: C49_=_C77 ,C49_=_C93 ,C49_=_C94 ,C49_=_C95 ,C49_=_C96 ,\nC77_=_C79 ,C77_=_C93 ,C77_=_C94 ,C77_=_C95 ,C77_=_C96 ,C79_=_C88 ,\nC79_=_C114 ,C79_=_C134 ,C79_=_C135 ,C79_=_C136 ,C88_=_C114 ,C88_=_C134 ,\nC88_=_C135 ,C88_=_C136 ,C93_=_C94 ,C93_=_C95 ,C93_=_C96 ,C94_=_C95 ,\nC94_=_C96 ,C95_=_C96 ,C114_=_C134 ,C114_=_C135 ,C114_=_C136 ,C134_=_C135 ,\nC134_=_C136 ,C135_=_C136 ,"];54[shape=box, label="id:54 level: 5\n15: C53 C69 C77 C78 C79 \nC80 C81 C82 C83 C84 C122 \nC129 C160 C161 C162 \n59: C53_=_C81( C53 C81 ) C53_=_C122( C53 C122 ) C53_=_C129( C53 C129 ) C53_=_C160( C53 C160 ) C53_=_C161( C53 C161 ) \nC53_=_C162( C53 C162 ) C69_=_C77( C69 C77 ) C69_=_C78( C69 C78 ) C69_=_C79( C69 C79 ) C69_=_C80( C69 C80 ) C69_=_C81( C69 C81 ) \nC69_=_C82( C69 C82 ) C69_=_C83( C69 C83 ) C69_=_C84( C69 C84 ) C77_=_C78( C77 C78 ) C77_=_C79( C77 C79 ) C77_=_C80( C77 C80 ) \nC77_=_C81( C77 C81 ) C77_=_C82( C77 C82 ) C77_=_C83( C77 C83 ) C77_=_C84( C77 C84 ) C78_=_C79( C78 C79 ) C78_=_C80( C78 C80 ) \nC78_=_C81( C78 C81 ) C78_=_C82( C78 C82 ) C78_=_C83( C78 C83 ) C78_=_C84( C78 C84 ) C78_=_C122( C78 C122 ) C79_=_C80( C79 C80 ) \nC79_=_C81( C79 C81 ) C79_=_C82( C79 C82 ) C79_=_C83( C79 C83 ) C79_=_C84( C79 C84 ) C80_=_C81( C80 C81 ) C80_=_C82( C80 C82 ) \nC80_=_C83( C80 C83 ) C80_=_C84( C80 C84 ) C81_=_C82( C81 C82 ) C81_=_C83( C81 C83 ) C81_=_C84( C81 C84 ) C81_=_C122( C81 C122 ) \nC81_=_C129( C81 C129 ) C81_=_C160( C81 C160 ) C81_=_C161( C81 C161 ) C81_=_C162( C81 C162 ) C82_=_C83( C82 C83 ) C82_=_C84( C82 C84 ) \nC83_=_C84( C83 C84 ) C83_=_C161( C83 C161 ) C122_=_C129( C122 C129 ) C122_=_C160( C122 C160 ) C122_=_C161( C122 C161 ) C122_=_C162( C122 C162 ) \nC129_=_C160( C129 C160 ) C129_=_C161( C129 C161 ) C129_=_C162( C129 C162 ) C160_=_C161( C160 C161 ) C160_=_C162( C160 C162 ) C161_=_C162( C161 C162 ) "];46-&gt;54[label="14: C53 C69 C77 C78 C79 \nC80 C82 C83 C84 C122 C129 \nC160 C161 C162 \n45: C53_=_C122 ,C53_=_C129 ,C53_=_C160 ,C53_=_C161 ,C53_=_C162 ,\nC69_=_C77 ,C69_=_C78 ,C69_=_C79 ,C69_=_C80 ,C69_=_C82 ,C69_=_C83 ,\nC69_=_C84 ,C77_=_C78 ,C77_=_C79 ,C77_=_C80 ,C77_=_C82 ,C77_=_C83 ,\nC77_=_C84 ,C78_=_C79 ,C78_=_C80 ,C78_=_C82 ,C78_=_C83 ,C78_=_C84 ,\nC78_=_C122 ,C79_=_C80 ,C79_=_C82 ,C79_=_C83 ,C79_=_C84 ,C80_=_C82 ,\nC80_=_C83 ,C80_=_C84 ,C82_=_C83 ,C82_=_C84 ,C83_=_C84</w:t>
      </w:r>
    </w:p>
    <w:p>
      <w:pPr>
        <w:pStyle w:val="PreformattedText"/>
        <w:bidi w:val="0"/>
        <w:spacing w:before="0" w:after="0"/>
        <w:jc w:val="left"/>
        <w:rPr/>
      </w:pPr>
      <w:r>
        <w:rPr/>
        <w:t xml:space="preserve"> </w:t>
      </w:r>
      <w:r>
        <w:rPr/>
        <w:t>,C83_=_C161 ,\nC122_=_C129 ,C122_=_C160 ,C122_=_C161 ,C122_=_C162 ,C129_=_C160 ,C129_=_C161 ,\nC129_=_C162 ,C160_=_C161 ,C160_=_C162 ,C161_=_C162 ,"];55[shape=box, label="id:55 level: 5\n12: C1 C16 C33 C34 C35 \nC36 C37 C38 C39 C99 C119 \nC133 \n42: C1_=_C16( C1 C16 ) C1_=_C33( C1 C33 ) C1_=_C34( C1 C34 ) C1_=_C35( C1 C35 ) C1_=_C36( C1 C36 ) \nC1_=_C37( C1 C37 ) C1_=_C38( C1 C38 ) C1_=_C39( C1 C39 ) C16_=_C33( C16 C33 ) C16_=_C34( C16 C34 ) C16_=_C35( C16 C35 ) \nC16_=_C36( C16 C36 ) C16_=_C37( C16 C37 ) C16_=_C38( C16 C38 ) C16_=_C39( C16 C39 ) C33_=_C34( C33 C34 ) C33_=_C35( C33 C35 ) \nC33_=_C36( C33 C36 ) C33_=_C37( C33 C37 ) C33_=_C38( C33 C38 ) C33_=_C39( C33 C39 ) C34_=_C35( C34 C35 ) C34_=_C36( C34 C36 ) \nC34_=_C37( C34 C37 ) C34_=_C38( C34 C38 ) C34_=_C39( C34 C39 ) C34_=_C99( C34 C99 ) C34_=_C119( C34 C119 ) C34_=_C133( C34 C133 ) \nC35_=_C36( C35 C36 ) C35_=_C37( C35 C37 ) C35_=_C38( C35 C38 ) C35_=_C39( C35 C39 ) C36_=_C37( C36 C37 ) C36_=_C38( C36 C38 ) \nC36_=_C39( C36 C39 ) C37_=_C38( C37 C38 ) C37_=_C39( C37 C39 ) C38_=_C39( C38 C39 ) C99_=_C119( C99 C119 ) C99_=_C133( C99 C133 ) \nC119_=_C133( C119 C133 ) "];48-&gt;55[label="11: C1 C16 C33 C35 C36 \nC37 C38 C39 C99 C119 C133 \n31: C1_=_C16 ,C1_=_C33 ,C1_=_C35 ,C1_=_C36 ,C1_=_C37 ,\nC1_=_C38 ,C1_=_C39 ,C16_=_C33 ,C16_=_C35 ,C16_=_C36 ,C16_=_C37 ,\nC16_=_C38 ,C16_=_C39 ,C33_=_C35 ,C33_=_C36 ,C33_=_C37 ,C33_=_C38 ,\nC33_=_C39 ,C35_=_C36 ,C35_=_C37 ,C35_=_C38 ,C35_=_C39 ,C36_=_C37 ,\nC36_=_C38 ,C36_=_C39 ,C37_=_C38 ,C37_=_C39 ,C38_=_C39 ,C99_=_C119 ,\nC99_=_C133 ,C119_=_C133 ,"];56[shape=box, label="id:56 level: 5\n16: C4 C35 C73 C86 C97 \nC102 C113 C114 C115 C116 C117 \nC118 C128 C139 C156 C157 \n67: C4_=_C86( C4 C86 ) C4_=_C97( C4 C97 ) C4_=_C113( C4 C113 ) C4_=_C114( C4 C114 ) C4_=_C115( C4 C115 ) \nC4_=_C116( C4 C116 ) C4_=_C117( C4 C117 ) C4_=_C118( C4 C118 ) C35_=_C73( C35 C73 ) C35_=_C102( C35 C102 ) C35_=_C116( C35 C116 ) \nC35_=_C128( C35 C128 ) C35_=_C139( C35 C139 ) C35_=_C156( C35 C156 ) C35_=_C157( C35 C157 ) C73_=_C102( C73 C102 ) C73_=_C116( C73 C116 ) \nC73_=_C128( C73 C128 ) C73_=_C139( C73 C139 ) C73_=_C156( C73 C156 ) C73_=_C157( C73 C157 ) C86_=_C97( C86 C97 ) C86_=_C113( C86 C113 ) \nC86_=_C114( C86 C114 ) C86_=_C115( C86 C115 ) C86_=_C116( C86 C116 ) C86_=_C117( C86 C117 ) C86_=_C118( C86 C118 ) C97_=_C102( C97 C102 ) \nC97_=_C113( C97 C113 ) C97_=_C114( C97 C114 ) C97_=_C115( C97 C115 ) C97_=_C116( C97 C116 ) C97_=_C117( C97 C117 ) C97_=_C118( C97 C118 ) \nC102_=_C116( C102 C116 ) C102_=_C128( C102 C128 ) C102_=_C139( C102 C139 ) C102_=_C156( C102 C156 ) C102_=_C157( C102 C157 ) C113_=_C114( C113 C114 ) \nC113_=_C115( C113 C115 ) C113_=_C116( C113 C116 ) C113_=_C117( C113 C117 ) C113_=_C118( C113 C118 ) C113_=_C128( C113 C128 ) C114_=_C115( C114 C115 ) \nC114_=_C116( C114 C116 ) C114_=_C117( C114 C117 ) C114_=_C118( C114 C118 ) C115_=_C116( C115 C116 ) C115_=_C117( C115 C117 ) C115_=_C118( C115 C118 ) \nC116_=_C117( C116 C117 ) C116_=_C118( C116 C118 ) C116_=_C128( C116 C128 ) C116_=_C139( C116 C139 ) C116_=_C156( C116 C156 ) C116_=_C157( C116 C157 ) \nC117_=_C118( C117 C118 ) C117_=_C156( C117 C156 ) C128_=_C139( C128 C139 ) C128_=_C156( C128 C156 ) C128_=_C157( C128 C157 ) C139_=_C156( C139 C156 ) \nC139_=_C157( C139 C157 ) C156_=_C157( C156 C157 ) "];49-&gt;56[label="15: C4 C35 C73 C86 C97 \nC102 C113 C114 C115 C117 C118 \nC128 C139 C156 C157 \n52: C4_=_C86 ,C4_=_C97 ,C4_=_C113 ,C4_=_C114 ,C4_=_C115 ,\nC4_=_C117 ,C4_=_C118 ,C35_=_C73 ,C35_=_C102 ,C35_=_C128 ,C35_=_C139 ,\nC35_=_C156 ,C35_=_C157 ,C73_=_C102 ,C73_=_C128 ,C73_=_C139 ,C73_=_C156 ,\nC73_=_C157 ,C86_=_C97 ,C86_=_C113 ,C86_=_C114 ,C86_=_C115 ,C86_=_C117 ,\nC86_=_C118 ,C97_=_C102 ,C97_=_C113 ,C97_=_C114 ,C97_=_C115 ,C97_=_C117 ,\nC97_=_C118 ,C102_=_C128 ,C102_=_C139 ,C102_=_C156 ,C102_=_C157 ,C113_=_C114 ,\nC113_=_C115 ,C113_=_C117 ,C113_=_C118 ,C113_=_C128 ,C114_=_C115 ,C114_=_C117 ,\nC114_=_C118 ,C115_=_C117 ,C115_=_C118 ,C117_=_C118 ,C117_=_C156 ,C128_=_C139 ,\nC128_=_C156 ,C128_=_C157 ,C139_=_C156 ,C139_=_C157 ,C156_=_C157 ,"];57[shape=box, label="id:57 level: 5\n16: C0 C1 C2 C3 C4 \nC5 C6 C7 C8 C9 C10 \nC11 C12 C13 C14 C15 \n73: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2_=_C3( C2 C3 ) C2_=_C4( C2 C4 ) C2_=_C5( C2 C5 ) C2_=_C6( C2 C6 ) C2_=_C7( C2 C7 ) \nC2_=_C8( C2 C8 ) C2_=_C9( C2 C9 ) C2_=_C10( C2 C10 ) C2_=_C11( C2 C11 ) C3_=_C4( C3 C4 ) C3_=_C5( C3 C5 ) \nC3_=_C6( C3 C6 ) C3_=_C7( C3 C7 ) C3_=_C8( C3 C8 ) C3_=_C9( C3 C9 ) C3_=_C10( C3 C10 ) C4_=_C5( C4 C5 ) \nC4_=_C6( C4 C6 ) C4_=_C7( C4 C7 ) C4_=_C8( C4 C8 ) C4_=_C9( C4 C9 ) C4_=_C10( C4 C10 ) C5_=_C6( C5 C6 ) \nC5_=_C7( C5 C7 ) C5_=_C8( C5 C8 ) C5_=_C9( C5 C9 ) C5_=_C10( C5 C10 ) C6_=_C7( C6 C7 ) C6_=_C8( C6 C8 ) \nC6_=_C9( C6 C9 ) C6_=_C10( C6 C10 ) C7_=_C8( C7 C8 ) C7_=_C9( C7 C9 ) C7_=_C10( C7 C10 ) C7_=_C12( C7 C12 ) \nC8_=_C9( C8 C9 ) C8_=_C10( C8 C10 ) C8_=_C15( C8 C15 ) C9_=_C10( C9 C10 ) C11_=_C12( C11 C12 ) C11_=_C13( C11 C13 ) \nC11_=_C14( C11 C14 ) C11_=_C15( C11 C15 ) C12_=_C13( C12 C13 ) C12_=_C14( C12 C14 ) C12_=_C15( C12 C15 ) C13_=_C14( C13 C14 ) \nC13_=_C15( C13 C15 ) C14_=_C15( C14 C15 ) "];50-&gt;57[label="15: C1 C2 C3 C4 C5 \nC6 C7 C8 C9 C10 C11 \nC12 C13 C14 C15 \n58: C1_=_C2 ,C1_=_C3 ,C1_=_C4 ,C1_=_C5 ,C1_=_C6 ,\nC1_=_C7 ,C1_=_C8 ,C1_=_C9 ,C1_=_C10 ,C2_=_C3 ,C2_=_C4 ,\nC2_=_C5 ,C2_=_C6 ,C2_=_C7 ,C2_=_C8 ,C2_=_C9 ,C2_=_C10 ,\nC2_=_C11 ,C3_=_C4 ,C3_=_C5 ,C3_=_C6 ,C3_=_C7 ,C3_=_C8 ,\nC3_=_C9 ,C3_=_C10 ,C4_=_C5 ,C4_=_C6 ,C4_=_C7 ,C4_=_C8 ,\nC4_=_C9 ,C4_=_C10 ,C5_=_C6 ,C5_=_C7 ,C5_=_C8 ,C5_=_C9 ,\nC5_=_C10 ,C6_=_C7 ,C6_=_C8 ,C6_=_C9 ,C6_=_C10 ,C7_=_C8 ,\nC7_=_C9 ,C7_=_C10 ,C7_=_C12 ,C8_=_C9 ,C8_=_C10 ,C8_=_C15 ,\nC9_=_C10 ,C11_=_C12 ,C11_=_C13 ,C11_=_C14 ,C11_=_C15 ,C12_=_C13 ,\nC12_=_C14 ,C12_=_C15 ,C13_=_C14 ,C13_=_C15 ,C14_=_C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