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2 V6 V11 V14 \nV17 V18 V21 V22 V26 V28 \nV29 V32 V33 V34 V38 V39 \n37: C0( V0 V2 ) C2( V0 V14 ) C7( V0 V33 ) C9( V0 V39 ) C21( V2 V14 ) \nC22( V2 V17 ) C23( V2 V18 ) C26( V2 V28 ) C28( V2 V33 ) C56( V6 V18 ) C59( V6 V34 ) \nC84( V11 V21 ) C87( V11 V32 ) C89( V11 V39 ) C98( V14 V28 ) C99( V14 V32 ) C100( V14 V33 ) \nC101( V14 V38 ) C102( V14 V39 ) C116( V17 V18 ) C118( V17 V28 ) C120( V17 V33 ) C121( V17 V39 ) \nC122( V18 V22 ) C123( V18 V29 ) C138( V21 V28 ) C142( V22 V33 ) C158( V26 V33 ) C162( V26 V39 ) \nC166( V28 V33 ) C167( V28 V34 ) C169( V28 V39 ) C172( V32 V33 ) C173( V32 V39 ) C174( V33 V38 ) \nC177( V34 V39 ) C179( V38 V39 ) "]1[shape=box, label="id:1 level: 1\n21: V0 V2 V3 V5 V6 \nV11 V15 V17 V18 V19 V21 \nV22 V23 V26 V28 V29 V32 \nV33 V34 V38 V39 \n57: C0( V0 V2 ) C4( V0 V23 ) C7( V0 V33 ) C9( V0 V39 ) C20( V2 V5 ) \nC22( V2 V17 ) C23( V2 V18 ) C26( V2 V28 ) C28( V2 V33 ) C29( V3 V6 ) C31( V3 V15 ) \nC32( V3 V26 ) C34( V3 V28 ) C35( V3 V32 ) C36( V3 V34 ) C38( V3 V38 ) C39( V3 V39 ) \nC50( V5 V26 ) C51( V5 V29 ) C52( V5 V33 ) C56( V6 V18 ) C59( V6 V34 ) C84( V11 V21 ) \nC87( V11 V32 ) C89( V11 V39 ) C103( V15 V18 ) C104( V15 V23 ) C105( V15 V29 ) C116( V17 V18 ) \nC117( V17 V23 ) C118( V17 V28 ) C120( V17 V33 ) C121( V17 V39 ) C122( V18 V22 ) C123( V18 V29 ) \nC125( V19 V23 ) C126( V19 V26 ) C129( V19 V33 ) C131( V19 V38 ) C132( V19 V39 ) C138( V21 V28 ) \nC142( V22 V33 ) C144( V23 V26 ) C145( V23 V29 ) C146( V23 V32 ) C147( V23 V33 ) C149( V23 V39 ) \nC158( V26 V33 ) C162( V26 V39 ) C166( V28 V33 ) C167( V28 V34 ) C169( V28 V39 ) C172( V32 V33 ) \nC173( V32 V39 ) C174( V33 V38 ) C177( V34 V39 ) C179( V38 V39 ) "];0-&gt;1[label="16: V0 V2 V6 V11 V17 \nV18 V21 V22 V26 V28 V29 \nV32 V33 V34 V38 V39 \n30: C0 ,C7 ,C9 ,C22 ,C23 ,\nC26 ,C28 ,C56 ,C59 ,C84 ,C87 ,\nC89 ,C116 ,C118 ,C120 ,C121 ,C122 ,\nC123 ,C138 ,C142 ,C158 ,C162 ,C166 ,\nC167 ,C169 ,C172 ,C173 ,C174 ,C177 ,\nC179 ,"];2[shape=box, label="id:2 level: 1\n14: V0 V6 V11 V14 V17 \nV18 V20 V21 V22 V26 V29 \nV33 V34 V38 \n19: C2( V0 V14 ) C7( V0 V33 ) C56( V6 V18 ) C57( V6 V20 ) C59( V6 V34 ) \nC84( V11 V21 ) C97( V14 V20 ) C100( V14 V33 ) C101( V14 V38 ) C116( V17 V18 ) C120( V17 V33 ) \nC122( V18 V22 ) C123( V18 V29 ) C133( V20 V21 ) C135( V20 V26 ) C136( V20 V33 ) C142( V22 V33 ) \nC158( V26 V33 ) C174( V33 V38 ) "];0-&gt;2[label="13: V0 V6 V11 V14 V17 \nV18 V21 V22 V26 V29 V33 \nV34 V38 \n14: C2 ,C7 ,C56 ,C59 ,C84 ,\nC100 ,C101 ,C116 ,C120 ,C122 ,C123 ,\nC142 ,C158 ,C174 ,"];3[shape=box, label="id:3 level: 2\n11: V3 V5 V11 V12 V17 \nV18 V28 V29 V32 V34 V39 \n20: C30( V3 V12 ) C34( V3 V28 ) C35( V3 V32 ) C36( V3 V34 ) C39( V3 V39 ) \nC49( V5 V12 ) C51( V5 V29 ) C87( V11 V32 ) C89( V11 V39 ) C90( V12 V18 ) C91( V12 V28 ) \nC92( V12 V34 ) C116( V17 V18 ) C118( V17 V28 ) C121( V17 V39 ) C123( V18 V29 ) C167( V28 V34 ) \nC169( V28 V39 ) C173( V32 V39 ) C177( V34 V39 ) "];1-&gt;3[label="10: V3 V5 V11 V17 V18 \nV28 V29 V32 V34 V39 \n15: C34 ,C35 ,C36 ,C39 ,C51 ,\nC87 ,C89 ,C116 ,C118 ,C121 ,C123 ,\nC167 ,C169 ,C173 ,C177 ,"];4[shape=box, label="id:4 level: 2\n17: V2 V5 V7 V11 V15 \nV17 V18 V19 V21 V23 V26 \nV28 V29 V32 V33 V34 V39 \n47: C20( V2 V5 ) C22( V2 V17 ) C23( V2 V18 ) C26( V2 V28 ) C28( V2 V33 ) \nC47( V5 V7 ) C50( V5 V26 ) C51( V5 V29 ) C52( V5 V33 ) C60( V7 V15 ) C61( V7 V19 ) \nC62( V7 V21 ) C63( V7 V23 ) C64( V7 V26 ) C65( V7 V28 ) C66( V7 V32 ) C67( V7 V33 ) \nC84( V11 V21 ) C87( V11 V32 ) C89( V11 V39 ) C103( V15 V18 ) C104( V15 V23 ) C105( V15 V29 ) \nC116( V17 V18 ) C117( V17 V23 ) C118( V17 V28 ) C120( V17 V33 ) C121( V17 V39 ) C123( V18 V29 ) \nC125( V19 V23 ) C126( V19 V26 ) C129( V19 V33 ) C132( V19 V39 ) C138( V21 V28 ) C144( V23 V26 ) \nC145( V23 V29 ) C146( V23 V32 ) C147( V23 V33 ) C149( V23 V39 ) C158( V26 V33 ) C162( V26 V39 ) \nC166( V28 V33 ) C167( V28 V34 ) C169( V28 V39 ) C172( V32 V33 ) C173( V32 V39 ) C177( V34 V39 ) "];1-&gt;4[label="16: V2 V5 V11 V15 V17 \nV18 V19 V21 V23 V26 V28 \nV29 V32 V33 V34 V39 \n38: C20 ,C22 ,C23 ,C26 ,C28 ,\nC50 ,C51 ,C52 ,C84 ,C87 ,C89 ,\nC103 ,C104 ,C105 ,C116 ,C117 ,C118 ,\nC120 ,C121 ,C123 ,C125 ,C126 ,C129 ,\nC132 ,C138 ,C144 ,C145 ,C146 ,C147 ,\nC149 ,C158 ,C162 ,C166 ,C167 ,C169 ,\nC172 ,C173 ,C177 ,"];5[shape=box, label="id:5 level: 2\n17: V0 V2 V3 V6 V15 \nV17 V19 V21 V22 V23 V26 \nV27 V28 V32 V33 V34 V38 \n38: C0( V0 V2 ) C4( V0 V23 ) C7( V0 V33 ) C22( V2 V17 ) C25( V2 V27 ) \nC26( V2 V28 ) C28( V2 V33 ) C29( V3 V6 ) C31( V3 V15 ) C32( V3 V26 ) C33( V3 V27 ) \nC34( V3 V28 ) C35( V3 V32 ) C36( V3 V34 ) C38( V3 V38 ) C59( V6 V34 ) C104( V15 V23 ) \nC117( V17 V23 ) C118( V17 V28 ) C120( V17 V33 ) C125( V19 V23 ) C126( V19 V26 ) C127( V19 V27 ) \nC129( V19 V33 ) C131( V19 V38 ) C138( V21 V28 ) C142( V22 V33 ) C144( V23 V26 ) C146( V23 V32 ) \nC147( V23 V33 ) C156( V26 V27 ) C158( V26 V33 ) C163( V27 V32 ) C164( V27 V34 ) C166( V28 V33 ) \nC167( V28 V34 ) C172( V32 V33 ) C174( V33 V38 ) "];1-&gt;5[label="16: V0 V2 V3 V6 V15 \nV17 V19 V21 V22 V23 V26 \nV28 V32 V33 V34 V38 \n32: C0 ,C4 ,C7 ,C22 ,C26 ,\nC28 ,C29 ,C31 ,C32 ,C34 ,C35 ,\nC36 ,C38 ,C59 ,C104 ,C117 ,C118 ,\nC120 ,C125 ,C126 ,C129 ,C131 ,C138 ,\nC142 ,C144 ,C146 ,C147 ,C158 ,C166 ,\nC167 ,C172 ,C174 ,"];6[shape=box, label="id:6 level: 2\n18: V0 V2 V5 V6 V11 \nV15 V16 V17 V18 V19 V21 \nV22 V26 V28 V29 V34 V38 \nV39 \n33: C0( V0 V2 ) C3( V0 V16 ) C9( V0 V39 ) C20( V2 V5 ) C22( V2 V17 ) \nC23( V2 V18 ) C26( V2 V28 ) C50( V5 V26 ) C51( V5 V29 ) C56( V6 V18 ) C59( V6 V34 ) \nC84( V11 V21 ) C89( V11 V39 ) C103( V15 V18 ) C105( V15 V29 ) C109( V16 V19 ) C111( V16 V29 ) \nC113( V16 V34 ) C115( V16 V38 ) C116( V17 V18 ) C118( V17 V28 ) C121( V17 V39 ) C122( V18 V22 ) \nC123( V18 V29 ) C126( V19 V26 ) C131( V19 V38 ) C132( V19 V39 ) C138( V21 V28 ) C162( V26 V39 ) \nC167( V28 V34 ) C169( V28 V39 ) C177( V34 V39 ) C179( V38 V39 ) "];1-&gt;6[label="17: V0 V2 V5 V6 V11 \nV15 V17 V18 V19 V21 V22 \nV26 V28 V29 V34 V38 V39 \n28: C0 ,C9 ,C20 ,C22 ,C23 ,\nC26 ,C50 ,C51 ,C56 ,C59 ,C84 ,\nC89 ,C103 ,C105 ,C116 ,C118 ,C121 ,\nC122 ,C123 ,C126 ,C131 ,C132 ,C138 ,\nC162 ,C167 ,C169 ,C177 ,C179 ,"];7[shape=box, label="id:7 level: 2\n7: V0 V11 V20 V22 V24 \nV29 V38 \n6: C5( V0 V24 ) C85( V11 V24 ) C134( V20 V24 ) C140( V22 V24 ) C150( V24 V29 ) \nC151( V24 V38 ) "];2-&gt;7[label="6: V0 V11 V20 V22 V29 \nV38 \n0: "];8[shape=box, label="id:8 level: 2\n11: V0 V10 V11 V14 V17 \nV18 V20 V22 V26 V33 V34 \n16: C2( V0 V14 ) C7( V0 V33 ) C78( V10 V11 ) C79( V10 V14 ) C80( V10 V18 ) \nC81( V10 V20 ) C82( V10 V22 ) C97( V14 V20 ) C100( V14 V33 ) C116( V17 V18 ) C120( V17 V33 ) \nC122( V18 V22 ) C135( V20 V26 ) C136( V20 V33 ) C142( V22 V33 ) C158( V26 V33 ) "];2-&gt;8[label="10: V0 V11 V14 V17 V18 \nV20 V22 V26 V33 V34 \n11: C2 ,C7 ,C97 ,C100 ,C116 ,\nC120 ,C122 ,C135 ,C136 ,C142 ,C158 ,"];9[shape=box, label="id:9 level: 3\n7: V9 V11 V12 V17 V29 \nV32 V39 \n10: C72( V9 V11 ) C73( V9 V12 ) C74( V9 V17 ) C75( V9 V29 ) C76( V9 V32 ) \nC77( V9 V39 ) C87( V11 V32 ) C89( V11 V39 ) C121( V17 V39 ) C173( V32 V39 ) "];3-&gt;9[label="6: V11 V12 V17 V29 V32 \nV39 \n4: C87 ,C89 ,C121 ,C173 ,"];10[shape=box, label="id:10 level: 3\n9: V2 V4 V7 V11 V17 \nV18 V29 V34 V39 \n15: C19( V2 V4 ) C22( V2 V17 ) C23( V2 V18 ) C40( V4 V7 ) C41( V4 V11 ) \nC42( V4 V17 ) C43( V4 V18 ) C44( V4 V29 ) C45( V4 V34 ) C46( V4 V39 ) C89( V11 V39 ) \nC116( V17 V18 ) C121( V17 V39 ) C123( V18 V29 ) C177( V34 V39 ) "];4-&gt;10[label="8: V2 V7 V11 V17 V18 \nV29 V34 V39 \n7: C22 ,C23 ,C89 ,C116 ,C121 ,\nC123 ,C177 ,"];11[shape=box, label="id:11 level: 3\n10: V0 V6 V15 V22 V26 \nV27 V28 V34 V37 V38 \n9: C8( V0 V37 ) C59( V6 V34 ) C108( V15 V37 ) C156( V26 V27 ) C161( V26 V37 ) \nC164( V27 V34 ) C167( V28 V34 ) C168( V28 V37 ) C176( V34 V37 ) "];5-&gt;11[label="9: V0 V6 V15 V22 V26 \nV27 V28 V34 V38 \n4: C59 ,C156 ,C164 ,C167 ,"];12[shape=box, label="id:12 level: 3\n11: V1 V3 V15 V17 V21 \nV22 V23 V26 V27 V33 V34 \n21: C10( V1 V3 ) C11( V1 V15 ) C12( V1 V17 ) C13( V1 V21 ) C14( V1 V23 ) \nC15( V1 V26 ) C16( V1 V33 ) C17( V1 V34 ) C31( V3 V15 ) C32( V3 V26 ) C33( V3 V27 ) \nC36( V3 V34 ) C104( V15 V23 ) C117( V17 V23 ) C120( V17 V33 ) C142( V22 V33 ) C144( V23 V26 ) \nC147( V23 V33 ) C156( V26 V27 ) C158( V26 V33 ) C164( V27 V34 ) "];5-&gt;12[label="10: V3 V15 V17 V21 V22 \nV23 V26 V27 V33 V34 \n13: C31 ,C32 ,C33 ,C36 ,C104 ,\nC117 ,C120 ,C142 ,C144 ,C147 ,C156 ,\nC158 ,C164 ,"];13[shape=box, label="id:13 level: 3\n7: V2 V15 V16 V19 V21 \nV22 V30 \n7: C27( V2 V30 ) C106( V15 V30 ) C109( V16 V19 ) C112( V16 V30 ) C128( V19 V30 ) \nC139( V21 V30 ) C141( V22 V30 ) "];6-&gt;13[label="6: V2 V15 V16 V19 V21 \nV22 \n1: C109 ,"];14[shape=box, label="id:14 level: 3\n8: V0 V5 V6 V8 V16 \nV17 V22 V26 \n9: C1( V0 V8 ) C3( V0 V16 ) C48( V5 V8 ) C50( V5 V26 ) C54( V6 V8 ) \nC68( V8 V16 ) C69( V8 V17 ) C70( V8 V22 ) C71( V8 V26 ) "];6-&gt;14[label="7: V0 V5 V6 V16 V17 \nV22 V26 \n2: C3 ,C50 ,"];15[shape=box, label="id:15 level: 3\n9: V5 V11 V16 V18 V19 \nV26 V34 V36 V39 \n16: C50( V5 V26 ) C53( V5 V36 ) C88( V11 V36 ) C89( V11 V39 ) C109( V16 V19 ) \nC113( V16 V34 ) C114( V16 V36 ) C124( V18 V36 ) C126( V19 V26 ) C130( V19 V36 ) C132( V19 V39 ) \nC160( V26 V36 ) C162( V26 V39 ) C175( V34 V36 ) C177( V34 V39 ) C178( V36 V39 ) "];6-&gt;15[label="8: V5 V11 V16 V18 V19 \nV26 V34 V39 \n8: C50 ,C89 ,C109 ,C113 ,C126 ,\nC132 ,C162 ,C177 ,"];16[shape=box, label="id:16 level: 3\n10: V2 V6 V11 V16 V21 \nV25 V28 V34 V38 V39 \n20: C24( V2 V25 ) C26( V2 V28 ) C58( V6 V25 ) C59( V6 V34 ) C84( V11 V21 ) \nC86( V11 V25 ) C89( V11 V39 ) C110( V16 V25 ) C113( V16 V34 ) C115( V16 V38 ) C137( V21 V25 ) \nC138( V21 V28 ) C152( V25 V28 ) C153( V25 V34 ) C154( V25 V38 ) C155( V25 V39 ) C167( V28 V34 ) \nC169( V28 V39 ) C177( V34 V39 ) C179( V38 V39 ) "];6-&gt;16[label="9: V2 V6 V11 V16 V21 \nV28 V34 V38 V39 \n11: C26 ,C59 ,C84 ,C89 ,C113 ,\nC115 ,C138 ,C167 ,C169 ,C177 ,C179 ,"];17[shape=box, label="id:17 level: 3\n7:</w:t>
      </w:r>
    </w:p>
    <w:p>
      <w:pPr>
        <w:pStyle w:val="PreformattedText"/>
        <w:bidi w:val="0"/>
        <w:spacing w:before="0" w:after="0"/>
        <w:jc w:val="left"/>
        <w:rPr/>
      </w:pPr>
      <w:r>
        <w:rPr/>
        <w:t xml:space="preserve"> </w:t>
      </w:r>
      <w:r>
        <w:rPr/>
        <w:t>V0 V10 V17 V26 V31 \nV33 V34 \n9: C6( V0 V31 ) C7( V0 V33 ) C83( V10 V31 ) C119( V17 V31 ) C120( V17 V33 ) \nC157( V26 V31 ) C158( V26 V33 ) C170( V31 V33 ) C171( V31 V34 ) "];8-&gt;17[label="6: V0 V10 V17 V26 V33 \nV34 \n3: C7 ,C120 ,C158 ,"];18[shape=box, label="id:18 level: 4\n6: V6 V13 V22 V27 V37 \nV38 \n5: C55( V6 V13 ) C93( V13 V22 ) C94( V13 V27 ) C95( V13 V37 ) C96( V13 V38 ) "];11-&gt;18[label="5: V6 V22 V27 V37 V38 \n0: "];19[shape=box, label="id:19 level: 4\n8: V1 V3 V15 V22 V23 \nV26 V27 V35 \n17: C10( V1 V3 ) C11( V1 V15 ) C14( V1 V23 ) C15( V1 V26 ) C18( V1 V35 ) \nC31( V3 V15 ) C32( V3 V26 ) C33( V3 V27 ) C37( V3 V35 ) C104( V15 V23 ) C107( V15 V35 ) \nC143( V22 V35 ) C144( V23 V26 ) C148( V23 V35 ) C156( V26 V27 ) C159( V26 V35 ) C165( V27 V35 ) "];12-&gt;19[label="7: V1 V3 V15 V22 V23 \nV26 V27 \n10: C10 ,C11 ,C14 ,C15 ,C31 ,\nC32 ,C33 ,C104 ,C144 ,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