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78: C0 C4 C7 C12 C13 \nC17 C20 C21 C24 C25 C26 \nC27 C28 C29 C30 C34 C35 \nC36 C38 C39 C40 C41 C45 \nC46 C48 C49 C51 C56 C62 \nC65 C66 C69 C71 C72 C76 \nC77 C80 C88 C91 C92 C94 \nC100 C103 C105 C106 C108 C109 \nC111 C114 C117 C118 C119 C120 \nC121 C122 C124 C128 C131 C132 \nC135 C136 C142 C143 C145 C146 \nC149 C150 C157 C161 C162 C163 \nC164 C166 C170 C172 C174 C175 \nC178 \n315: C0_=_C4( C0 C4 ) C0_=_C7( C0 C7 ) C0_=_C20( C0 C20 ) C0_=_C21( C0 C21 ) C0_=_C24( C0 C24 ) \nC0_=_C25( C0 C25 ) C0_=_C26( C0 C26 ) C0_=_C27( C0 C27 ) C0_=_C28( C0 C28 ) C4_=_C7( C4 C7 ) C4_=_C117( C4 C117 ) \nC4_=_C145( C4 C145 ) C4_=_C146( C4 C146 ) C4_=_C149( C4 C149 ) C7_=_C28( C7 C28 ) C7_=_C100( C7 C100 ) C7_=_C120( C7 C120 ) \nC7_=_C136( C7 C136 ) C7_=_C142( C7 C142 ) C7_=_C166( C7 C166 ) C7_=_C170( C7 C170 ) C7_=_C172( C7 C172 ) C7_=_C174( C7 C174 ) \nC12_=_C13( C12 C13 ) C12_=_C17( C12 C17 ) C12_=_C69( C12 C69 ) C12_=_C117( C12 C117 ) C12_=_C118( C12 C118 ) C12_=_C119( C12 C119 ) \nC12_=_C120( C12 C120 ) C12_=_C121( C12 C121 ) C13_=_C17( C13 C17 ) C13_=_C62( C13 C62 ) C17_=_C36( C17 C36 ) C17_=_C45( C17 C45 ) \nC17_=_C92( C17 C92 ) C17_=_C164( C17 C164 ) C17_=_C175( C17 C175 ) C20_=_C21( C20 C21 ) C20_=_C24( C20 C24 ) C20_=_C25( C20 C25 ) \nC20_=_C26( C20 C26 ) C20_=_C27( C20 C27 ) C20_=_C28( C20 C28 ) C20_=_C48( C20 C48 ) C20_=_C49( C20 C49 ) C20_=_C51( C20 C51 ) \nC21_=_C24( C21 C24 ) C21_=_C25( C21 C25 ) C21_=_C26( C21 C26 ) C21_=_C27( C21 C27 ) C21_=_C28( C21 C28 ) C21_=_C100( C21 C100 ) \nC24_=_C25( C24 C25 ) C24_=_C26( C24 C26 ) C24_=_C27( C24 C27 ) C24_=_C28( C24 C28 ) C25_=_C26( C25 C26 ) C25_=_C27( C25 C27 ) \nC25_=_C28( C25 C28 ) C25_=_C94( C25 C94 ) C25_=_C163( C25 C163 ) C25_=_C164( C25 C164 ) C26_=_C27( C26 C27 ) C26_=_C28( C26 C28 ) \nC26_=_C34( C26 C34 ) C26_=_C65( C26 C65 ) C26_=_C91( C26 C91 ) C26_=_C118( C26 C118 ) C26_=_C166( C26 C166 ) C27_=_C28( C27 C28 ) \nC27_=_C106( C27 C106 ) C27_=_C128( C27 C128 ) C28_=_C100( C28 C100 ) C28_=_C120( C28 C120 ) C28_=_C136( C28 C136 ) C28_=_C142( C28 C142 ) \nC28_=_C166( C28 C166 ) C28_=_C170( C28 C170 ) C28_=_C172( C28 C172 ) C28_=_C174( C28 C174 ) C29_=_C30( C29 C30 ) C29_=_C34( C29 C34 ) \nC29_=_C35( C29 C35 ) C29_=_C36( C29 C36 ) C29_=_C38( C29 C38 ) C29_=_C39( C29 C39 ) C29_=_C56( C29 C56 ) C30_=_C34( C30 C34 ) \nC30_=_C35( C30 C35 ) C30_=_C36( C30 C36 ) C30_=_C38( C30 C38 ) C30_=_C39( C30 C39 ) C30_=_C49( C30 C49 ) C30_=_C91( C30 C91 ) \nC30_=_C92( C30 C92 ) C34_=_C35( C34 C35 ) C34_=_C36( C34 C36 ) C34_=_C38( C34 C38 ) C34_=_C39( C34 C39 ) C34_=_C65( C34 C65 ) \nC34_=_C91( C34 C91 ) C34_=_C118( C34 C118 ) C34_=_C166( C34 C166 ) C35_=_C36( C35 C36 ) C35_=_C38( C35 C38 ) C35_=_C39( C35 C39 ) \nC35_=_C66( C35 C66 ) C35_=_C76( C35 C76 ) C35_=_C146( C35 C146 ) C35_=_C163( C35 C163 ) C35_=_C172( C35 C172 ) C36_=_C38( C36 C38 ) \nC36_=_C39( C36 C39 ) C36_=_C45( C36 C45 ) C36_=_C92( C36 C92 ) C36_=_C164( C36 C164 ) C36_=_C175( C36 C175 ) C38_=_C39( C38 C39 ) \nC38_=_C131( C38 C131 ) C38_=_C174( C38 C174 ) C39_=_C46( C39 C46 ) C39_=_C77( C39 C77 ) C39_=_C121( C39 C121 ) C39_=_C132( C39 C132 ) \nC39_=_C149( C39 C149 ) C39_=_C162( C39 C162 ) C39_=_C178( C39 C178 ) C40_=_C41( C40 C41 ) C40_=_C45( C40 C45 ) C40_=_C46( C40 C46 ) \nC40_=_C62( C40 C62 ) C40_=_C65( C40 C65 ) C40_=_C66( C40 C66 ) C41_=_C45( C41 C45 ) C41_=_C46( C41 C46 ) C41_=_C72( C41 C72 ) \nC41_=_C88( C41 C88 ) C45_=_C46( C45 C46 ) C45_=_C92( C45 C92 ) C45_=_C164( C45 C164 ) C45_=_C175( C45 C175 ) C46_=_C77( C46 C77 ) \nC46_=_C121( C46 C121 ) C46_=_C132( C46 C132 ) C46_=_C149( C46 C149 ) C46_=_C162( C46 C162 ) C46_=_C178( C46 C178 ) C48_=_C49( C48 C49 ) \nC48_=_C51( C48 C51 ) C48_=_C69( C48 C69 ) C48_=_C71( C48 C71 ) C49_=_C51( C49 C51 ) C49_=_C91( C49 C91 ) C49_=_C92( C49 C92 ) \nC51_=_C105( C51 C105 ) C51_=_C111( C51 C111 ) C51_=_C145( C51 C145 ) C51_=_C150( C51 C150 ) C56_=_C80( C56 C80 ) C56_=_C103( C56 C103 ) \nC56_=_C122( C56 C122 ) C56_=_C124( C56 C124 ) C62_=_C65( C62 C65 ) C62_=_C66( C62 C66 ) C65_=_C66( C65 C66 ) C65_=_C91( C65 C91 ) \nC65_=_C118( C65 C118 ) C65_=_C166( C65 C166 ) C66_=_C76( C66 C76 ) C66_=_C146( C66 C146 ) C66_=_C163( C66 C163 ) C66_=_C172( C66 C172 ) \nC69_=_C71( C69 C71 ) C69_=_C117( C69 C117 ) C69_=_C118( C69 C118 ) C69_=_C119( C69 C119 ) C69_=_C120( C69 C120 ) C69_=_C121( C69 C121 ) \nC71_=_C135( C71 C135 ) C71_=_C157( C71 C157 ) C71_=_C161( C71 C161 ) C71_=_C162( C71 C162 ) C72_=_C76( C72 C76 ) C72_=_C77( C72 C77 ) \nC72_=_C88( C72 C88 ) C76_=_C77( C76 C77 ) C76_=_C146( C76 C146 ) C76_=_C163( C76 C163 ) C76_=_C172( C76 C172 ) C77_=_C121( C77 C121 ) \nC77_=_C132( C77 C132 ) C77_=_C149( C77 C149 ) C77_=_C162( C77 C162 ) C77_=_C178( C77 C178 ) C80_=_C103( C80 C103 ) C80_=_C122( C80 C122 ) \nC80_=_C124( C80 C124 ) C88_=_C114( C88 C114 ) C88_=_C124( C88 C124 ) C88_=_C175( C88 C175 ) C88_=_C178( C88 C178 ) C91_=_C92( C91 C92 ) \nC91_=_C118( C91 C118 ) C91_=_C166( C91 C166 ) C92_=_C164( C92 C164 ) C92_=_C175( C92 C175 ) C94_=_C163( C94 C163 ) C94_=_C164( C94 C164 ) \nC100_=_C120( C100 C120 ) C100_=_C136( C100 C136 ) C100_=_C142( C100 C142 ) C100_=_C166( C100 C166 ) C100_=_C170( C100 C170 ) C100_=_C172( C100 C172 ) \nC100_=_C174( C100 C174 ) C103_=_C105( C103 C105 ) C103_=_C106( C103 C106 ) C103_=_C108( C103 C108 ) C103_=_C122( C103 C122 ) C103_=_C124( C103 C124 ) \nC105_=_C106( C105 C106 ) C105_=_C108( C105 C108 ) C105_=_C111( C105 C111 ) C105_=_C145( C105 C145 ) C105_=_C150( C105 C150 ) C106_=_C108( C106 C108 ) \nC106_=_C128( C106 C128 ) C108_=_C161( C108 C161 ) C109_=_C111( C109 C111 ) C109_=_C114( C109 C114 ) C109_=_C128( C109 C128 ) C109_=_C131( C109 C131 ) \nC109_=_C132( C109 C132 ) C111_=_C114( C111 C114 ) C111_=_C145( C111 C145 ) C111_=_C150( C111 C150 ) C114_=_C124( C114 C124 ) C114_=_C175( C114 C175 ) \nC114_=_C178( C114 C178 ) C117_=_C118( C117 C118 ) C117_=_C119( C117 C119 ) C117_=_C120( C117 C120 ) C117_=_C121( C117 C121 ) C117_=_C145( C117 C145 ) \nC117_=_C146( C117 C146 ) C117_=_C149( C117 C149 ) C118_=_C119( C118 C119 ) C118_=_C120( C118 C120 ) C118_=_C121( C118 C121 ) C118_=_C166( C118 C166 ) \nC119_=_C120( C119 C120 ) C119_=_C121( C119 C121 ) C119_=_C157( C119 C157 ) C119_=_C170( C119 C170 ) C120_=_C121( C120 C121 ) C120_=_C136( C120 C136 ) \nC120_=_C142( C120 C142 ) C120_=_C166( C120 C166 ) C120_=_C170( C120 C170 ) C120_=_C172( C120 C172 ) C120_=_C174( C120 C174 ) C121_=_C132( C121 C132 ) \nC121_=_C149( C121 C149 ) C121_=_C162( C121 C162 ) C121_=_C178( C121 C178 ) C122_=_C124( C122 C124 ) C122_=_C142( C122 C142 ) C122_=_C143( C122 C143 ) \nC124_=_C175( C124 C175 ) C124_=_C178( C124 C178 ) C128_=_C131( C128 C131 ) C128_=_C132( C128 C132 ) C131_=_C132( C131 C132 ) C131_=_C174( C131 C174 ) \nC132_=_C149( C132 C149 ) C132_=_C162( C132 C162 ) C132_=_C178( C132 C178 ) C135_=_C136( C135 C136 ) C135_=_C157( C135 C157 ) C135_=_C161( C135 C161 ) \nC135_=_C162( C135 C162 ) C136_=_C142( C136 C142 ) C136_=_C166( C136 C166 ) C136_=_C170( C136 C170 ) C136_=_C172( C136 C172 ) C136_=_C174( C136 C174 ) \nC142_=_C143( C142 C143 ) C142_=_C166( C142 C166 ) C142_=_C170( C142 C170 ) C142_=_C172( C142 C172 ) C142_=_C174( C142 C174 ) C145_=_C146( C145 C146 ) \nC145_=_C149( C145 C149 ) C145_=_C150( C145 C150 ) C146_=_C149( C146 C149 ) C146_=_C163( C146 C163 ) C146_=_C172( C146 C172 ) C149_=_C162( C149 C162 ) \nC149_=_C178( C149 C178 ) C157_=_C161( C157 C161 ) C157_=_C162( C157 C162 ) C157_=_C170( C157 C170 ) C161_=_C162( C161 C162 ) C162_=_C178( C162 C178 ) \nC163_=_C164( C163 C164 ) C163_=_C172( C163 C172 ) C164_=_C175( C164 C175 ) C166_=_C170( C166 C170 ) C166_=_C172( C166 C172 ) C166_=_C174( C166 C174 ) \nC170_=_C172( C170 C172 ) C170_=_C174( C170 C174 ) C172_=_C174( C172 C174 ) C175_=_C178( C175 C178 ) "]21[shape=box, label="id:21 level: 1\n41: C0 C12 C19 C20 C21 \nC23 C24 C25 C26 C27 C28 \nC30 C40 C41 C42 C45 C46 \nC49 C51 C56 C69 C72 C74 \nC76 C77 C80 C91 C92 C103 \nC105 C111 C116 C117 C118 C119 \nC120 C121 C122 C124 C145 C150 \n162: C0_=_C19( C0 C19 ) C0_=_C20( C0 C20 ) C0_=_C21( C0 C21 ) C0_=_C23( C0 C23 ) C0_=_C24( C0 C24 ) \nC0_=_C25( C0 C25 ) C0_=_C26( C0 C26 ) C0_=_C27( C0 C27 ) C0_=_C28( C0 C28 ) C12_=_C42( C12 C42 ) C12_=_C69( C12 C69 ) \nC12_=_C74( C12 C74 ) C12_=_C116( C12 C116 ) C12_=_C117( C12 C117 ) C12_=_C118( C12 C118 ) C12_=_C119( C12 C119 ) C12_=_C120( C12 C120 ) \nC12_=_C121( C12 C121 ) C19_=_C20( C19 C20 ) C19_=_C21( C19 C21 ) C19_=_C23( C19 C23 ) C19_=_C24( C19 C24 ) C19_=_C25( C19 C25 ) \nC19_=_C26( C19 C26 ) C19_=_C27( C19 C27 ) C19_=_C28( C19 C28 ) C19_=_C40( C19 C40 ) C19_=_C41( C19 C41 ) C19_=_C42( C19 C42 ) \nC19_=_C45( C19 C45 ) C19_=_C46( C19 C46 ) C20_=_C21( C20 C21 ) C20_=_C23( C20 C23 ) C20_=_C24( C20 C24 ) C20_=_C25( C20 C25 ) \nC20_=_C26( C20 C26 ) C20_=_C27( C20 C27 ) C20_=_C28( C20 C28 ) C20_=_C49( C20 C49 ) C20_=_C51( C20 C51 ) C21_=_C23( C21 C23 ) \nC21_=_C24( C21 C24 ) C21_=_C25( C21 C25 ) C21_=_C26( C21 C26 ) C21_=_C27( C21 C27 ) C21_=_C28( C21 C28 ) C23_=_C24( C23 C24 ) \nC23_=_C25( C23 C25 ) C23_=_C26( C23 C26 ) C23_=_C27( C23 C27 ) C23_=_C28( C23 C28 ) C23_=_C56( C23 C56 ) C23_=_C80( C23 C80 ) \nC23_=_C103( C23 C103 ) C23_=_C116( C23 C116 ) C23_=_C122( C23 C122 ) C23_=_C124( C23 C124 ) C24_=_C25( C24 C25 ) C24_=_C26( C24 C26 ) \nC24_=_C27( C24 C27 ) C24_=_C28( C24 C28 ) C25_=_C26( C25 C26 ) C25_=_C27( C25 C27 ) C25_=_C28( C25 C28 ) C26_=_C27( C26 C27 ) \nC26_=_C28( C26 C28 ) C26_=_C91( C26 C91 ) C26_=_C118( C26 C118 ) C27_=_C28( C27 C28 ) C28_=_C120( C28 C120 ) C30_=_C49( C30 C49 ) \nC30_=_C91( C30 C91 ) C30_=_C92( C30 C92 ) C40_=_C41( C40 C41 ) C40_=_C42( C40 C42 ) C40_=_C45( C40 C45 ) C40_=_C46( C40 C46 ) \nC41_=_C42( C41 C42 ) C41_=_C45( C41 C45 ) C41_=_C46( C41 C46 ) C41_=_C72( C41 C72 ) C42_=_C45( C42 C45 ) C42_=_C46( C42 C46 ) \nC42_=_C69( C42 C69 ) C42_=_C74( C42 C74 ) C42_=_C116( C42 C116 ) C42_=_C117( C42 C117 ) C42_=_C118( C42 C118 ) C42_=_C119( C42 C119 ) \nC42_=_C120(</w:t>
      </w:r>
    </w:p>
    <w:p>
      <w:pPr>
        <w:pStyle w:val="PreformattedText"/>
        <w:bidi w:val="0"/>
        <w:spacing w:before="0" w:after="0"/>
        <w:jc w:val="left"/>
        <w:rPr/>
      </w:pPr>
      <w:r>
        <w:rPr/>
        <w:t xml:space="preserve"> </w:t>
      </w:r>
      <w:r>
        <w:rPr/>
        <w:t>C42 C120 ) C42_=_C121( C42 C121 ) C45_=_C46( C45 C46 ) C45_=_C92( C45 C92 ) C46_=_C77( C46 C77 ) C46_=_C121( C46 C121 ) \nC49_=_C51( C49 C51 ) C49_=_C91( C49 C91 ) C49_=_C92( C49 C92 ) C51_=_C105( C51 C105 ) C51_=_C111( C51 C111 ) C51_=_C145( C51 C145 ) \nC51_=_C150( C51 C150 ) C56_=_C80( C56 C80 ) C56_=_C103( C56 C103 ) C56_=_C116( C56 C116 ) C56_=_C122( C56 C122 ) C56_=_C124( C56 C124 ) \nC69_=_C74( C69 C74 ) C69_=_C116( C69 C116 ) C69_=_C117( C69 C117 ) C69_=_C118( C69 C118 ) C69_=_C119( C69 C119 ) C69_=_C120( C69 C120 ) \nC69_=_C121( C69 C121 ) C72_=_C74( C72 C74 ) C72_=_C76( C72 C76 ) C72_=_C77( C72 C77 ) C74_=_C76( C74 C76 ) C74_=_C77( C74 C77 ) \nC74_=_C116( C74 C116 ) C74_=_C117( C74 C117 ) C74_=_C118( C74 C118 ) C74_=_C119( C74 C119 ) C74_=_C120( C74 C120 ) C74_=_C121( C74 C121 ) \nC76_=_C77( C76 C77 ) C77_=_C121( C77 C121 ) C80_=_C103( C80 C103 ) C80_=_C116( C80 C116 ) C80_=_C122( C80 C122 ) C80_=_C124( C80 C124 ) \nC91_=_C92( C91 C92 ) C91_=_C118( C91 C118 ) C103_=_C105( C103 C105 ) C103_=_C116( C103 C116 ) C103_=_C122( C103 C122 ) C103_=_C124( C103 C124 ) \nC105_=_C111( C105 C111 ) C105_=_C145( C105 C145 ) C105_=_C150( C105 C150 ) C111_=_C145( C111 C145 ) C111_=_C150( C111 C150 ) C116_=_C117( C116 C117 ) \nC116_=_C118( C116 C118 ) C116_=_C119( C116 C119 ) C116_=_C120( C116 C120 ) C116_=_C121( C116 C121 ) C116_=_C122( C116 C122 ) C116_=_C124( C116 C124 ) \nC117_=_C118( C117 C118 ) C117_=_C119( C117 C119 ) C117_=_C120( C117 C120 ) C117_=_C121( C117 C121 ) C117_=_C145( C117 C145 ) C118_=_C119( C118 C119 ) \nC118_=_C120( C118 C120 ) C118_=_C121( C118 C121 ) C119_=_C120( C119 C120 ) C119_=_C121( C119 C121 ) C120_=_C121( C120 C121 ) C122_=_C124( C122 C124 ) \nC145_=_C150( C145 C150 ) "];20-&gt;21[label="36: C0 C12 C20 C21 C24 \nC25 C26 C27 C28 C30 C40 \nC41 C45 C46 C49 C51 C56 \nC69 C72 C76 C77 C80 C91 \nC92 C103 C105 C111 C117 C118 \nC119 C120 C121 C122 C124 C145 \nC150 \n98: C0_=_C20 ,C0_=_C21 ,C0_=_C24 ,C0_=_C25 ,C0_=_C26 ,\nC0_=_C27 ,C0_=_C28 ,C12_=_C69 ,C12_=_C117 ,C12_=_C118 ,C12_=_C119 ,\nC12_=_C120 ,C12_=_C121 ,C20_=_C21 ,C20_=_C24 ,C20_=_C25 ,C20_=_C26 ,\nC20_=_C27 ,C20_=_C28 ,C20_=_C49 ,C20_=_C51 ,C21_=_C24 ,C21_=_C25 ,\nC21_=_C26 ,C21_=_C27 ,C21_=_C28 ,C24_=_C25 ,C24_=_C26 ,C24_=_C27 ,\nC24_=_C28 ,C25_=_C26 ,C25_=_C27 ,C25_=_C28 ,C26_=_C27 ,C26_=_C28 ,\nC26_=_C91 ,C26_=_C118 ,C27_=_C28 ,C28_=_C120 ,C30_=_C49 ,C30_=_C91 ,\nC30_=_C92 ,C40_=_C41 ,C40_=_C45 ,C40_=_C46 ,C41_=_C45 ,C41_=_C46 ,\nC41_=_C72 ,C45_=_C46 ,C45_=_C92 ,C46_=_C77 ,C46_=_C121 ,C49_=_C51 ,\nC49_=_C91 ,C49_=_C92 ,C51_=_C105 ,C51_=_C111 ,C51_=_C145 ,C51_=_C150 ,\nC56_=_C80 ,C56_=_C103 ,C56_=_C122 ,C56_=_C124 ,C69_=_C117 ,C69_=_C118 ,\nC69_=_C119 ,C69_=_C120 ,C69_=_C121 ,C72_=_C76 ,C72_=_C77 ,C76_=_C77 ,\nC77_=_C121 ,C80_=_C103 ,C80_=_C122 ,C80_=_C124 ,C91_=_C92 ,C91_=_C118 ,\nC103_=_C105 ,C103_=_C122 ,C103_=_C124 ,C105_=_C111 ,C105_=_C145 ,C105_=_C150 ,\nC111_=_C145 ,C111_=_C150 ,C117_=_C118 ,C117_=_C119 ,C117_=_C120 ,C117_=_C121 ,\nC117_=_C145 ,C118_=_C119 ,C118_=_C120 ,C118_=_C121 ,C119_=_C120 ,C119_=_C121 ,\nC120_=_C121 ,C122_=_C124 ,C145_=_C150 ,"];22[shape=box, label="id:22 level: 1\n67: C4 C7 C12 C13 C15 \nC16 C17 C20 C25 C28 C29 \nC30 C32 C34 C35 C36 C38 \nC39 C40 C48 C49 C51 C60 \nC62 C63 C65 C66 C71 C88 \nC94 C100 C103 C105 C106 C108 \nC109 C114 C117 C120 C124 C125 \nC127 C128 C131 C132 C135 C136 \nC142 C143 C144 C145 C146 C147 \nC149 C156 C157 C159 C161 C162 \nC163 C164 C166 C170 C172 C174 \nC175 C178 \n309: C4_=_C7( C4 C7 ) C4_=_C63( C4 C63 ) C4_=_C117( C4 C117 ) C4_=_C125( C4 C125 ) C4_=_C144( C4 C144 ) \nC4_=_C145( C4 C145 ) C4_=_C146( C4 C146 ) C4_=_C147( C4 C147 ) C4_=_C149( C4 C149 ) C7_=_C16( C7 C16 ) C7_=_C28( C7 C28 ) \nC7_=_C100( C7 C100 ) C7_=_C120( C7 C120 ) C7_=_C136( C7 C136 ) C7_=_C142( C7 C142 ) C7_=_C147( C7 C147 ) C7_=_C166( C7 C166 ) \nC7_=_C170( C7 C170 ) C7_=_C172( C7 C172 ) C7_=_C174( C7 C174 ) C12_=_C13( C12 C13 ) C12_=_C15( C12 C15 ) C12_=_C16( C12 C16 ) \nC12_=_C17( C12 C17 ) C12_=_C117( C12 C117 ) C12_=_C120( C12 C120 ) C13_=_C15( C13 C15 ) C13_=_C16( C13 C16 ) C13_=_C17( C13 C17 ) \nC13_=_C62( C13 C62 ) C15_=_C16( C15 C16 ) C15_=_C17( C15 C17 ) C15_=_C32( C15 C32 ) C15_=_C71( C15 C71 ) C15_=_C135( C15 C135 ) \nC15_=_C144( C15 C144 ) C15_=_C156( C15 C156 ) C15_=_C157( C15 C157 ) C15_=_C159( C15 C159 ) C15_=_C161( C15 C161 ) C15_=_C162( C15 C162 ) \nC16_=_C17( C16 C17 ) C16_=_C28( C16 C28 ) C16_=_C100( C16 C100 ) C16_=_C120( C16 C120 ) C16_=_C136( C16 C136 ) C16_=_C142( C16 C142 ) \nC16_=_C147( C16 C147 ) C16_=_C166( C16 C166 ) C16_=_C170( C16 C170 ) C16_=_C172( C16 C172 ) C16_=_C174( C16 C174 ) C17_=_C36( C17 C36 ) \nC17_=_C164( C17 C164 ) C17_=_C175( C17 C175 ) C20_=_C25( C20 C25 ) C20_=_C28( C20 C28 ) C20_=_C48( C20 C48 ) C20_=_C49( C20 C49 ) \nC20_=_C51( C20 C51 ) C25_=_C28( C25 C28 ) C25_=_C94( C25 C94 ) C25_=_C127( C25 C127 ) C25_=_C156( C25 C156 ) C25_=_C163( C25 C163 ) \nC25_=_C164( C25 C164 ) C28_=_C100( C28 C100 ) C28_=_C120( C28 C120 ) C28_=_C136( C28 C136 ) C28_=_C142( C28 C142 ) C28_=_C147( C28 C147 ) \nC28_=_C166( C28 C166 ) C28_=_C170( C28 C170 ) C28_=_C172( C28 C172 ) C28_=_C174( C28 C174 ) C29_=_C30( C29 C30 ) C29_=_C32( C29 C32 ) \nC29_=_C34( C29 C34 ) C29_=_C35( C29 C35 ) C29_=_C36( C29 C36 ) C29_=_C38( C29 C38 ) C29_=_C39( C29 C39 ) C30_=_C32( C30 C32 ) \nC30_=_C34( C30 C34 ) C30_=_C35( C30 C35 ) C30_=_C36( C30 C36 ) C30_=_C38( C30 C38 ) C30_=_C39( C30 C39 ) C30_=_C49( C30 C49 ) \nC32_=_C34( C32 C34 ) C32_=_C35( C32 C35 ) C32_=_C36( C32 C36 ) C32_=_C38( C32 C38 ) C32_=_C39( C32 C39 ) C32_=_C71( C32 C71 ) \nC32_=_C135( C32 C135 ) C32_=_C144( C32 C144 ) C32_=_C156( C32 C156 ) C32_=_C157( C32 C157 ) C32_=_C159( C32 C159 ) C32_=_C161( C32 C161 ) \nC32_=_C162( C32 C162 ) C34_=_C35( C34 C35 ) C34_=_C36( C34 C36 ) C34_=_C38( C34 C38 ) C34_=_C39( C34 C39 ) C34_=_C65( C34 C65 ) \nC34_=_C166( C34 C166 ) C35_=_C36( C35 C36 ) C35_=_C38( C35 C38 ) C35_=_C39( C35 C39 ) C35_=_C66( C35 C66 ) C35_=_C146( C35 C146 ) \nC35_=_C163( C35 C163 ) C35_=_C172( C35 C172 ) C36_=_C38( C36 C38 ) C36_=_C39( C36 C39 ) C36_=_C164( C36 C164 ) C36_=_C175( C36 C175 ) \nC38_=_C39( C38 C39 ) C38_=_C131( C38 C131 ) C38_=_C174( C38 C174 ) C39_=_C132( C39 C132 ) C39_=_C149( C39 C149 ) C39_=_C162( C39 C162 ) \nC39_=_C178( C39 C178 ) C40_=_C60( C40 C60 ) C40_=_C62( C40 C62 ) C40_=_C63( C40 C63 ) C40_=_C65( C40 C65 ) C40_=_C66( C40 C66 ) \nC48_=_C49( C48 C49 ) C48_=_C51( C48 C51 ) C48_=_C71( C48 C71 ) C49_=_C51( C49 C51 ) C51_=_C105( C51 C105 ) C51_=_C145( C51 C145 ) \nC60_=_C62( C60 C62 ) C60_=_C63( C60 C63 ) C60_=_C65( C60 C65 ) C60_=_C66( C60 C66 ) C60_=_C103( C60 C103 ) C60_=_C105( C60 C105 ) \nC60_=_C106( C60 C106 ) C60_=_C108( C60 C108 ) C62_=_C63( C62 C63 ) C62_=_C65( C62 C65 ) C62_=_C66( C62 C66 ) C63_=_C65( C63 C65 ) \nC63_=_C66( C63 C66 ) C63_=_C117( C63 C117 ) C63_=_C125( C63 C125 ) C63_=_C144( C63 C144 ) C63_=_C145( C63 C145 ) C63_=_C146( C63 C146 ) \nC63_=_C147( C63 C147 ) C63_=_C149( C63 C149 ) C65_=_C66( C65 C66 ) C65_=_C166( C65 C166 ) C66_=_C146( C66 C146 ) C66_=_C163( C66 C163 ) \nC66_=_C172( C66 C172 ) C71_=_C135( C71 C135 ) C71_=_C144( C71 C144 ) C71_=_C156( C71 C156 ) C71_=_C157( C71 C157 ) C71_=_C159( C71 C159 ) \nC71_=_C161( C71 C161 ) C71_=_C162( C71 C162 ) C88_=_C114( C88 C114 ) C88_=_C124( C88 C124 ) C88_=_C175( C88 C175 ) C88_=_C178( C88 C178 ) \nC94_=_C127( C94 C127 ) C94_=_C156( C94 C156 ) C94_=_C163( C94 C163 ) C94_=_C164( C94 C164 ) C100_=_C120( C100 C120 ) C100_=_C136( C100 C136 ) \nC100_=_C142( C100 C142 ) C100_=_C147( C100 C147 ) C100_=_C166( C100 C166 ) C100_=_C170( C100 C170 ) C100_=_C172( C100 C172 ) C100_=_C174( C100 C174 ) \nC103_=_C105( C103 C105 ) C103_=_C106( C103 C106 ) C103_=_C108( C103 C108 ) C103_=_C124( C103 C124 ) C105_=_C106( C105 C106 ) C105_=_C108( C105 C108 ) \nC105_=_C145( C105 C145 ) C106_=_C108( C106 C108 ) C106_=_C128( C106 C128 ) C108_=_C161( C108 C161 ) C109_=_C114( C109 C114 ) C109_=_C125( C109 C125 ) \nC109_=_C127( C109 C127 ) C109_=_C128( C109 C128 ) C109_=_C131( C109 C131 ) C109_=_C132( C109 C132 ) C114_=_C124( C114 C124 ) C114_=_C175( C114 C175 ) \nC114_=_C178( C114 C178 ) C117_=_C120( C117 C120 ) C117_=_C125( C117 C125 ) C117_=_C144( C117 C144 ) C117_=_C145( C117 C145 ) C117_=_C146( C117 C146 ) \nC117_=_C147( C117 C147 ) C117_=_C149( C117 C149 ) C120_=_C136( C120 C136 ) C120_=_C142( C120 C142 ) C120_=_C147( C120 C147 ) C120_=_C166( C120 C166 ) \nC120_=_C170( C120 C170 ) C120_=_C172( C120 C172 ) C120_=_C174( C120 C174 ) C124_=_C175( C124 C175 ) C124_=_C178( C124 C178 ) C125_=_C127( C125 C127 ) \nC125_=_C128( C125 C128 ) C125_=_C131( C125 C131 ) C125_=_C132( C125 C132 ) C125_=_C144( C125 C144 ) C125_=_C145( C125 C145 ) C125_=_C146( C125 C146 ) \nC125_=_C147( C125 C147 ) C125_=_C149( C125 C149 ) C127_=_C128( C127 C128 ) C127_=_C131( C127 C131 ) C127_=_C132( C127 C132 ) C127_=_C156( C127 C156 ) \nC127_=_C163( C127 C163 ) C127_=_C164( C127 C164 ) C128_=_C131( C128 C131 ) C128_=_C132( C128 C132 ) C131_=_C132( C131 C132 ) C131_=_C174( C131 C174 ) \nC132_=_C149( C132 C149 ) C132_=_C162( C132 C162 ) C132_=_C178( C132 C178 ) C135_=_C136( C135 C136 ) C135_=_C144( C135 C144 ) C135_=_C156( C135 C156 ) \nC135_=_C157( C135 C157 ) C135_=_C159( C135 C159 ) C135_=_C161( C135 C161 ) C135_=_C162( C135 C162 ) C136_=_C142( C136 C142 ) C136_=_C147( C136 C147 ) \nC136_=_C166( C136 C166 ) C136_=_C170( C136 C170 ) C136_=_C172( C136 C172 ) C136_=_C174( C136 C174 ) C142_=_C143( C142 C143 ) C142_=_C147( C142 C147 ) \nC142_=_C166( C142 C166 ) C142_=_C170( C142 C170 ) C142_=_C172( C142 C172 ) C142_=_C174( C142 C174 ) C143_=_C159( C143 C159 ) C144_=_C145( C144 C145 ) \nC144_=_C146( C144 C146 ) C144_=_C147( C144 C147 ) C144_=_C149( C144 C149 ) C144_=_C156( C144 C156 ) C144_=_C157( C144 C157 ) C144_=_C159( C144 C159 ) \nC144_=_C161( C144 C161 ) C144_=_C162( C144 C162 ) C145_=_C146( C145 C146 ) C145_=_C147( C145 C147 ) C145_=_C149( C145 C149 ) C146_=_C147( C146 C147 ) \nC146_=_C149( C146 C149 )</w:t>
      </w:r>
    </w:p>
    <w:p>
      <w:pPr>
        <w:pStyle w:val="PreformattedText"/>
        <w:bidi w:val="0"/>
        <w:spacing w:before="0" w:after="0"/>
        <w:jc w:val="left"/>
        <w:rPr/>
      </w:pPr>
      <w:r>
        <w:rPr/>
        <w:t xml:space="preserve"> </w:t>
      </w:r>
      <w:r>
        <w:rPr/>
        <w:t>C146_=_C163( C146 C163 ) C146_=_C172( C146 C172 ) C147_=_C149( C147 C149 ) C147_=_C166( C147 C166 ) C147_=_C170( C147 C170 ) \nC147_=_C172( C147 C172 ) C147_=_C174( C147 C174 ) C149_=_C162( C149 C162 ) C149_=_C178( C149 C178 ) C156_=_C157( C156 C157 ) C156_=_C159( C156 C159 ) \nC156_=_C161( C156 C161 ) C156_=_C162( C156 C162 ) C156_=_C163( C156 C163 ) C156_=_C164( C156 C164 ) C157_=_C159( C157 C159 ) C157_=_C161( C157 C161 ) \nC157_=_C162( C157 C162 ) C157_=_C170( C157 C170 ) C159_=_C161( C159 C161 ) C159_=_C162( C159 C162 ) C161_=_C162( C161 C162 ) C162_=_C178( C162 C178 ) \nC163_=_C164( C163 C164 ) C163_=_C172( C163 C172 ) C164_=_C175( C164 C175 ) C166_=_C170( C166 C170 ) C166_=_C172( C166 C172 ) C166_=_C174( C166 C174 ) \nC170_=_C172( C170 C172 ) C170_=_C174( C170 C174 ) C172_=_C174( C172 C174 ) C175_=_C178( C175 C178 ) "];20-&gt;22[label="56: C4 C7 C12 C13 C17 \nC20 C25 C28 C29 C30 C34 \nC35 C36 C38 C39 C40 C48 \nC49 C51 C62 C65 C66 C71 \nC88 C94 C100 C103 C105 C106 \nC108 C109 C114 C117 C120 C124 \nC128 C131 C132 C135 C136 C142 \nC143 C145 C146 C149 C157 C161 \nC162 C163 C164 C166 C170 C172 \nC174 C175 C178 \n181: C4_=_C7 ,C4_=_C117 ,C4_=_C145 ,C4_=_C146 ,C4_=_C149 ,\nC7_=_C28 ,C7_=_C100 ,C7_=_C120 ,C7_=_C136 ,C7_=_C142 ,C7_=_C166 ,\nC7_=_C170 ,C7_=_C172 ,C7_=_C174 ,C12_=_C13 ,C12_=_C17 ,C12_=_C117 ,\nC12_=_C120 ,C13_=_C17 ,C13_=_C62 ,C17_=_C36 ,C17_=_C164 ,C17_=_C175 ,\nC20_=_C25 ,C20_=_C28 ,C20_=_C48 ,C20_=_C49 ,C20_=_C51 ,C25_=_C28 ,\nC25_=_C94 ,C25_=_C163 ,C25_=_C164 ,C28_=_C100 ,C28_=_C120 ,C28_=_C136 ,\nC28_=_C142 ,C28_=_C166 ,C28_=_C170 ,C28_=_C172 ,C28_=_C174 ,C29_=_C30 ,\nC29_=_C34 ,C29_=_C35 ,C29_=_C36 ,C29_=_C38 ,C29_=_C39 ,C30_=_C34 ,\nC30_=_C35 ,C30_=_C36 ,C30_=_C38 ,C30_=_C39 ,C30_=_C49 ,C34_=_C35 ,\nC34_=_C36 ,C34_=_C38 ,C34_=_C39 ,C34_=_C65 ,C34_=_C166 ,C35_=_C36 ,\nC35_=_C38 ,C35_=_C39 ,C35_=_C66 ,C35_=_C146 ,C35_=_C163 ,C35_=_C172 ,\nC36_=_C38 ,C36_=_C39 ,C36_=_C164 ,C36_=_C175 ,C38_=_C39 ,C38_=_C131 ,\nC38_=_C174 ,C39_=_C132 ,C39_=_C149 ,C39_=_C162 ,C39_=_C178 ,C40_=_C62 ,\nC40_=_C65 ,C40_=_C66 ,C48_=_C49 ,C48_=_C51 ,C48_=_C71 ,C49_=_C51 ,\nC51_=_C105 ,C51_=_C145 ,C62_=_C65 ,C62_=_C66 ,C65_=_C66 ,C65_=_C166 ,\nC66_=_C146 ,C66_=_C163 ,C66_=_C172 ,C71_=_C135 ,C71_=_C157 ,C71_=_C161 ,\nC71_=_C162 ,C88_=_C114 ,C88_=_C124 ,C88_=_C175 ,C88_=_C178 ,C94_=_C163 ,\nC94_=_C164 ,C100_=_C120 ,C100_=_C136 ,C100_=_C142 ,C100_=_C166 ,C100_=_C170 ,\nC100_=_C172 ,C100_=_C174 ,C103_=_C105 ,C103_=_C106 ,C103_=_C108 ,C103_=_C124 ,\nC105_=_C106 ,C105_=_C108 ,C105_=_C145 ,C106_=_C108 ,C106_=_C128 ,C108_=_C161 ,\nC109_=_C114 ,C109_=_C128 ,C109_=_C131 ,C109_=_C132 ,C114_=_C124 ,C114_=_C175 ,\nC114_=_C178 ,C117_=_C120 ,C117_=_C145 ,C117_=_C146 ,C117_=_C149 ,C120_=_C136 ,\nC120_=_C142 ,C120_=_C166 ,C120_=_C170 ,C120_=_C172 ,C120_=_C174 ,C124_=_C175 ,\nC124_=_C178 ,C128_=_C131 ,C128_=_C132 ,C131_=_C132 ,C131_=_C174 ,C132_=_C149 ,\nC132_=_C162 ,C132_=_C178 ,C135_=_C136 ,C135_=_C157 ,C135_=_C161 ,C135_=_C162 ,\nC136_=_C142 ,C136_=_C166 ,C136_=_C170 ,C136_=_C172 ,C136_=_C174 ,C142_=_C143 ,\nC142_=_C166 ,C142_=_C170 ,C142_=_C172 ,C142_=_C174 ,C145_=_C146 ,C145_=_C149 ,\nC146_=_C149 ,C146_=_C163 ,C146_=_C172 ,C149_=_C162 ,C149_=_C178 ,C157_=_C161 ,\nC157_=_C162 ,C157_=_C170 ,C161_=_C162 ,C162_=_C178 ,C163_=_C164 ,C163_=_C172 ,\nC164_=_C175 ,C166_=_C170 ,C166_=_C172 ,C166_=_C174 ,C170_=_C172 ,C170_=_C174 ,\nC172_=_C174 ,C175_=_C178 ,"];23[shape=box, label="id:23 level: 1\n81: C0 C1 C4 C7 C8 \nC13 C17 C21 C24 C26 C27 \nC29 C34 C35 C36 C38 C39 \nC41 C45 C46 C48 C56 C57 \nC58 C62 C65 C66 C68 C69 \nC71 C72 C76 C77 C80 C82 \nC88 C91 C92 C94 C96 C98 \nC100 C106 C108 C109 C111 C113 \nC114 C118 C119 C121 C122 C128 \nC131 C132 C135 C136 C138 C140 \nC141 C142 C143 C146 C149 C150 \nC152 C153 C157 C161 C162 C163 \nC164 C166 C169 C170 C171 C172 \nC174 C175 C177 C178 \n346: C0_=_C1( C0 C1 ) C0_=_C4( C0 C4 ) C0_=_C7( C0 C7 ) C0_=_C8( C0 C8 ) C0_=_C21( C0 C21 ) \nC0_=_C24( C0 C24 ) C0_=_C26( C0 C26 ) C0_=_C27( C0 C27 ) C1_=_C4( C1 C4 ) C1_=_C7( C1 C7 ) C1_=_C8( C1 C8 ) \nC1_=_C48( C1 C48 ) C1_=_C68( C1 C68 ) C1_=_C69( C1 C69 ) C1_=_C71( C1 C71 ) C4_=_C7( C4 C7 ) C4_=_C8( C4 C8 ) \nC4_=_C146( C4 C146 ) C4_=_C149( C4 C149 ) C7_=_C8( C7 C8 ) C7_=_C100( C7 C100 ) C7_=_C136( C7 C136 ) C7_=_C142( C7 C142 ) \nC7_=_C166( C7 C166 ) C7_=_C170( C7 C170 ) C7_=_C172( C7 C172 ) C7_=_C174( C7 C174 ) C8_=_C108( C8 C108 ) C8_=_C161( C8 C161 ) \nC13_=_C17( C13 C17 ) C13_=_C62( C13 C62 ) C13_=_C138( C13 C138 ) C17_=_C36( C17 C36 ) C17_=_C45( C17 C45 ) C17_=_C92( C17 C92 ) \nC17_=_C113( C17 C113 ) C17_=_C153( C17 C153 ) C17_=_C164( C17 C164 ) C17_=_C171( C17 C171 ) C17_=_C175( C17 C175 ) C17_=_C177( C17 C177 ) \nC21_=_C24( C21 C24 ) C21_=_C26( C21 C26 ) C21_=_C27( C21 C27 ) C21_=_C98( C21 C98 ) C21_=_C100( C21 C100 ) C24_=_C26( C24 C26 ) \nC24_=_C27( C24 C27 ) C24_=_C58( C24 C58 ) C24_=_C152( C24 C152 ) C24_=_C153( C24 C153 ) C26_=_C27( C26 C27 ) C26_=_C34( C26 C34 ) \nC26_=_C65( C26 C65 ) C26_=_C91( C26 C91 ) C26_=_C98( C26 C98 ) C26_=_C118( C26 C118 ) C26_=_C138( C26 C138 ) C26_=_C152( C26 C152 ) \nC26_=_C166( C26 C166 ) C26_=_C169( C26 C169 ) C27_=_C106( C27 C106 ) C27_=_C128( C27 C128 ) C27_=_C141( C27 C141 ) C29_=_C34( C29 C34 ) \nC29_=_C35( C29 C35 ) C29_=_C36( C29 C36 ) C29_=_C38( C29 C38 ) C29_=_C39( C29 C39 ) C29_=_C56( C29 C56 ) C29_=_C57( C29 C57 ) \nC29_=_C58( C29 C58 ) C34_=_C35( C34 C35 ) C34_=_C36( C34 C36 ) C34_=_C38( C34 C38 ) C34_=_C39( C34 C39 ) C34_=_C65( C34 C65 ) \nC34_=_C91( C34 C91 ) C34_=_C98( C34 C98 ) C34_=_C118( C34 C118 ) C34_=_C138( C34 C138 ) C34_=_C152( C34 C152 ) C34_=_C166( C34 C166 ) \nC34_=_C169( C34 C169 ) C35_=_C36( C35 C36 ) C35_=_C38( C35 C38 ) C35_=_C39( C35 C39 ) C35_=_C66( C35 C66 ) C35_=_C76( C35 C76 ) \nC35_=_C146( C35 C146 ) C35_=_C163( C35 C163 ) C35_=_C172( C35 C172 ) C36_=_C38( C36 C38 ) C36_=_C39( C36 C39 ) C36_=_C45( C36 C45 ) \nC36_=_C92( C36 C92 ) C36_=_C113( C36 C113 ) C36_=_C153( C36 C153 ) C36_=_C164( C36 C164 ) C36_=_C171( C36 C171 ) C36_=_C175( C36 C175 ) \nC36_=_C177( C36 C177 ) C38_=_C39( C38 C39 ) C38_=_C96( C38 C96 ) C38_=_C131( C38 C131 ) C38_=_C174( C38 C174 ) C39_=_C46( C39 C46 ) \nC39_=_C77( C39 C77 ) C39_=_C121( C39 C121 ) C39_=_C132( C39 C132 ) C39_=_C149( C39 C149 ) C39_=_C162( C39 C162 ) C39_=_C169( C39 C169 ) \nC39_=_C177( C39 C177 ) C39_=_C178( C39 C178 ) C41_=_C45( C41 C45 ) C41_=_C46( C41 C46 ) C41_=_C72( C41 C72 ) C41_=_C88( C41 C88 ) \nC45_=_C46( C45 C46 ) C45_=_C92( C45 C92 ) C45_=_C113( C45 C113 ) C45_=_C153( C45 C153 ) C45_=_C164( C45 C164 ) C45_=_C171( C45 C171 ) \nC45_=_C175( C45 C175 ) C45_=_C177( C45 C177 ) C46_=_C77( C46 C77 ) C46_=_C121( C46 C121 ) C46_=_C132( C46 C132 ) C46_=_C149( C46 C149 ) \nC46_=_C162( C46 C162 ) C46_=_C169( C46 C169 ) C46_=_C177( C46 C177 ) C46_=_C178( C46 C178 ) C48_=_C68( C48 C68 ) C48_=_C69( C48 C69 ) \nC48_=_C71( C48 C71 ) C56_=_C57( C56 C57 ) C56_=_C58( C56 C58 ) C56_=_C80( C56 C80 ) C56_=_C122( C56 C122 ) C57_=_C58( C57 C58 ) \nC57_=_C135( C57 C135 ) C57_=_C136( C57 C136 ) C58_=_C152( C58 C152 ) C58_=_C153( C58 C153 ) C62_=_C65( C62 C65 ) C62_=_C66( C62 C66 ) \nC62_=_C138( C62 C138 ) C65_=_C66( C65 C66 ) C65_=_C91( C65 C91 ) C65_=_C98( C65 C98 ) C65_=_C118( C65 C118 ) C65_=_C138( C65 C138 ) \nC65_=_C152( C65 C152 ) C65_=_C166( C65 C166 ) C65_=_C169( C65 C169 ) C66_=_C76( C66 C76 ) C66_=_C146( C66 C146 ) C66_=_C163( C66 C163 ) \nC66_=_C172( C66 C172 ) C68_=_C69( C68 C69 ) C68_=_C71( C68 C71 ) C68_=_C109( C68 C109 ) C68_=_C111( C68 C111 ) C68_=_C113( C68 C113 ) \nC68_=_C114( C68 C114 ) C69_=_C71( C69 C71 ) C69_=_C118( C69 C118 ) C69_=_C119( C69 C119 ) C69_=_C121( C69 C121 ) C71_=_C135( C71 C135 ) \nC71_=_C157( C71 C157 ) C71_=_C161( C71 C161 ) C71_=_C162( C71 C162 ) C72_=_C76( C72 C76 ) C72_=_C77( C72 C77 ) C72_=_C88( C72 C88 ) \nC76_=_C77( C76 C77 ) C76_=_C146( C76 C146 ) C76_=_C163( C76 C163 ) C76_=_C172( C76 C172 ) C77_=_C121( C77 C121 ) C77_=_C132( C77 C132 ) \nC77_=_C149( C77 C149 ) C77_=_C162( C77 C162 ) C77_=_C169( C77 C169 ) C77_=_C177( C77 C177 ) C77_=_C178( C77 C178 ) C80_=_C82( C80 C82 ) \nC80_=_C122( C80 C122 ) C82_=_C122( C82 C122 ) C82_=_C140( C82 C140 ) C82_=_C141( C82 C141 ) C82_=_C142( C82 C142 ) C82_=_C143( C82 C143 ) \nC88_=_C114( C88 C114 ) C88_=_C175( C88 C175 ) C88_=_C178( C88 C178 ) C91_=_C92( C91 C92 ) C91_=_C98( C91 C98 ) C91_=_C118( C91 C118 ) \nC91_=_C138( C91 C138 ) C91_=_C152( C91 C152 ) C91_=_C166( C91 C166 ) C91_=_C169( C91 C169 ) C92_=_C113( C92 C113 ) C92_=_C153( C92 C153 ) \nC92_=_C164( C92 C164 ) C92_=_C171( C92 C171 ) C92_=_C175( C92 C175 ) C92_=_C177( C92 C177 ) C94_=_C96( C94 C96 ) C94_=_C163( C94 C163 ) \nC94_=_C164( C94 C164 ) C96_=_C131( C96 C131 ) C96_=_C174( C96 C174 ) C98_=_C100( C98 C100 ) C98_=_C118( C98 C118 ) C98_=_C138( C98 C138 ) \nC98_=_C152( C98 C152 ) C98_=_C166( C98 C166 ) C98_=_C169( C98 C169 ) C100_=_C136( C100 C136 ) C100_=_C142( C100 C142 ) C100_=_C166( C100 C166 ) \nC100_=_C170( C100 C170 ) C100_=_C172( C100 C172 ) C100_=_C174( C100 C174 ) C106_=_C108( C106 C108 ) C106_=_C128( C106 C128 ) C106_=_C141( C106 C141 ) \nC108_=_C161( C108 C161 ) C109_=_C111( C109 C111 ) C109_=_C113( C109 C113 ) C109_=_C114( C109 C114 ) C109_=_C128( C109 C128 ) C109_=_C131( C109 C131 ) \nC109_=_C132( C109 C132 ) C111_=_C113( C111 C113 ) C111_=_C114( C111 C114 ) C111_=_C150( C111 C150 ) C113_=_C114( C113 C114 ) C113_=_C153( C113 C153 ) \nC113_=_C164( C113 C164 ) C113_=_C171( C113 C171 ) C113_=_C175( C113 C175 ) C113_=_C177( C113 C177 ) C114_=_C175( C114 C175 ) C114_=_C178( C114 C178 ) \nC118_=_C119( C118 C119 ) C118_=_C121( C118 C121 ) C118_=_C138( C118 C138 ) C118_=_C152( C118 C152 ) C118_=_C166( C118 C166 ) C118_=_C169( C118 C169 ) \nC119_=_C121( C119 C121 ) C119_=_C157( C119 C157 ) C119_=_C170( C119 C170 ) C119_=_C171( C119 C171 ) C121_=_C132( C121 C132 ) C121_=_C149( C121 C149 ) \nC121_=_C162( C121 C162 ) C121_=_C169( C121 C169 ) C121_=_C177( C121 C177 ) C121_=_C178( C121 C178 ) C122_=_C140( C122 C140 ) C122_=_C141(</w:t>
      </w:r>
    </w:p>
    <w:p>
      <w:pPr>
        <w:pStyle w:val="PreformattedText"/>
        <w:bidi w:val="0"/>
        <w:spacing w:before="0" w:after="0"/>
        <w:jc w:val="left"/>
        <w:rPr/>
      </w:pPr>
      <w:r>
        <w:rPr/>
        <w:t xml:space="preserve"> </w:t>
      </w:r>
      <w:r>
        <w:rPr/>
        <w:t>C122 C141 ) \nC122_=_C142( C122 C142 ) C122_=_C143( C122 C143 ) C128_=_C131( C128 C131 ) C128_=_C132( C128 C132 ) C128_=_C141( C128 C141 ) C131_=_C132( C131 C132 ) \nC131_=_C174( C131 C174 ) C132_=_C149( C132 C149 ) C132_=_C162( C132 C162 ) C132_=_C169( C132 C169 ) C132_=_C177( C132 C177 ) C132_=_C178( C132 C178 ) \nC135_=_C136( C135 C136 ) C135_=_C157( C135 C157 ) C135_=_C161( C135 C161 ) C135_=_C162( C135 C162 ) C136_=_C142( C136 C142 ) C136_=_C166( C136 C166 ) \nC136_=_C170( C136 C170 ) C136_=_C172( C136 C172 ) C136_=_C174( C136 C174 ) C138_=_C152( C138 C152 ) C138_=_C166( C138 C166 ) C138_=_C169( C138 C169 ) \nC140_=_C141( C140 C141 ) C140_=_C142( C140 C142 ) C140_=_C143( C140 C143 ) C140_=_C150( C140 C150 ) C141_=_C142( C141 C142 ) C141_=_C143( C141 C143 ) \nC142_=_C143( C142 C143 ) C142_=_C166( C142 C166 ) C142_=_C170( C142 C170 ) C142_=_C172( C142 C172 ) C142_=_C174( C142 C174 ) C146_=_C149( C146 C149 ) \nC146_=_C163( C146 C163 ) C146_=_C172( C146 C172 ) C149_=_C162( C149 C162 ) C149_=_C169( C149 C169 ) C149_=_C177( C149 C177 ) C149_=_C178( C149 C178 ) \nC152_=_C153( C152 C153 ) C152_=_C166( C152 C166 ) C152_=_C169( C152 C169 ) C153_=_C164( C153 C164 ) C153_=_C171( C153 C171 ) C153_=_C175( C153 C175 ) \nC153_=_C177( C153 C177 ) C157_=_C161( C157 C161 ) C157_=_C162( C157 C162 ) C157_=_C170( C157 C170 ) C157_=_C171( C157 C171 ) C161_=_C162( C161 C162 ) \nC162_=_C169( C162 C169 ) C162_=_C177( C162 C177 ) C162_=_C178( C162 C178 ) C163_=_C164( C163 C164 ) C163_=_C172( C163 C172 ) C164_=_C171( C164 C171 ) \nC164_=_C175( C164 C175 ) C164_=_C177( C164 C177 ) C166_=_C169( C166 C169 ) C166_=_C170( C166 C170 ) C166_=_C172( C166 C172 ) C166_=_C174( C166 C174 ) \nC169_=_C177( C169 C177 ) C169_=_C178( C169 C178 ) C170_=_C171( C170 C171 ) C170_=_C172( C170 C172 ) C170_=_C174( C170 C174 ) C171_=_C175( C171 C175 ) \nC171_=_C177( C171 C177 ) C172_=_C174( C172 C174 ) C175_=_C177( C175 C177 ) C175_=_C178( C175 C178 ) C177_=_C178( C177 C178 ) "];20-&gt;23[label="64: C0 C4 C7 C13 C17 \nC21 C24 C26 C27 C29 C34 \nC35 C36 C38 C39 C41 C45 \nC46 C48 C56 C62 C65 C66 \nC69 C71 C72 C76 C77 C80 \nC88 C91 C92 C94 C100 C106 \nC108 C109 C111 C114 C118 C119 \nC121 C122 C128 C131 C132 C135 \nC136 C142 C143 C146 C149 C150 \nC157 C161 C162 C163 C164 C166 \nC170 C172 C174 C175 C178 \n205: C0_=_C4 ,C0_=_C7 ,C0_=_C21 ,C0_=_C24 ,C0_=_C26 ,\nC0_=_C27 ,C4_=_C7 ,C4_=_C146 ,C4_=_C149 ,C7_=_C100 ,C7_=_C136 ,\nC7_=_C142 ,C7_=_C166 ,C7_=_C170 ,C7_=_C172 ,C7_=_C174 ,C13_=_C17 ,\nC13_=_C62 ,C17_=_C36 ,C17_=_C45 ,C17_=_C92 ,C17_=_C164 ,C17_=_C175 ,\nC21_=_C24 ,C21_=_C26 ,C21_=_C27 ,C21_=_C100 ,C24_=_C26 ,C24_=_C27 ,\nC26_=_C27 ,C26_=_C34 ,C26_=_C65 ,C26_=_C91 ,C26_=_C118 ,C26_=_C166 ,\nC27_=_C106 ,C27_=_C128 ,C29_=_C34 ,C29_=_C35 ,C29_=_C36 ,C29_=_C38 ,\nC29_=_C39 ,C29_=_C56 ,C34_=_C35 ,C34_=_C36 ,C34_=_C38 ,C34_=_C39 ,\nC34_=_C65 ,C34_=_C91 ,C34_=_C118 ,C34_=_C166 ,C35_=_C36 ,C35_=_C38 ,\nC35_=_C39 ,C35_=_C66 ,C35_=_C76 ,C35_=_C146 ,C35_=_C163 ,C35_=_C172 ,\nC36_=_C38 ,C36_=_C39 ,C36_=_C45 ,C36_=_C92 ,C36_=_C164 ,C36_=_C175 ,\nC38_=_C39 ,C38_=_C131 ,C38_=_C174 ,C39_=_C46 ,C39_=_C77 ,C39_=_C121 ,\nC39_=_C132 ,C39_=_C149 ,C39_=_C162 ,C39_=_C178 ,C41_=_C45 ,C41_=_C46 ,\nC41_=_C72 ,C41_=_C88 ,C45_=_C46 ,C45_=_C92 ,C45_=_C164 ,C45_=_C175 ,\nC46_=_C77 ,C46_=_C121 ,C46_=_C132 ,C46_=_C149 ,C46_=_C162 ,C46_=_C178 ,\nC48_=_C69 ,C48_=_C71 ,C56_=_C80 ,C56_=_C122 ,C62_=_C65 ,C62_=_C66 ,\nC65_=_C66 ,C65_=_C91 ,C65_=_C118 ,C65_=_C166 ,C66_=_C76 ,C66_=_C146 ,\nC66_=_C163 ,C66_=_C172 ,C69_=_C71 ,C69_=_C118 ,C69_=_C119 ,C69_=_C121 ,\nC71_=_C135 ,C71_=_C157 ,C71_=_C161 ,C71_=_C162 ,C72_=_C76 ,C72_=_C77 ,\nC72_=_C88 ,C76_=_C77 ,C76_=_C146 ,C76_=_C163 ,C76_=_C172 ,C77_=_C121 ,\nC77_=_C132 ,C77_=_C149 ,C77_=_C162 ,C77_=_C178 ,C80_=_C122 ,C88_=_C114 ,\nC88_=_C175 ,C88_=_C178 ,C91_=_C92 ,C91_=_C118 ,C91_=_C166 ,C92_=_C164 ,\nC92_=_C175 ,C94_=_C163 ,C94_=_C164 ,C100_=_C136 ,C100_=_C142 ,C100_=_C166 ,\nC100_=_C170 ,C100_=_C172 ,C100_=_C174 ,C106_=_C108 ,C106_=_C128 ,C108_=_C161 ,\nC109_=_C111 ,C109_=_C114 ,C109_=_C128 ,C109_=_C131 ,C109_=_C132 ,C111_=_C114 ,\nC111_=_C150 ,C114_=_C175 ,C114_=_C178 ,C118_=_C119 ,C118_=_C121 ,C118_=_C166 ,\nC119_=_C121 ,C119_=_C157 ,C119_=_C170 ,C121_=_C132 ,C121_=_C149 ,C121_=_C162 ,\nC121_=_C178 ,C122_=_C142 ,C122_=_C143 ,C128_=_C131 ,C128_=_C132 ,C131_=_C132 ,\nC131_=_C174 ,C132_=_C149 ,C132_=_C162 ,C132_=_C178 ,C135_=_C136 ,C135_=_C157 ,\nC135_=_C161 ,C135_=_C162 ,C136_=_C142 ,C136_=_C166 ,C136_=_C170 ,C136_=_C172 ,\nC136_=_C174 ,C142_=_C143 ,C142_=_C166 ,C142_=_C170 ,C142_=_C172 ,C142_=_C174 ,\nC146_=_C149 ,C146_=_C163 ,C146_=_C172 ,C149_=_C162 ,C149_=_C178 ,C157_=_C161 ,\nC157_=_C162 ,C157_=_C170 ,C161_=_C162 ,C162_=_C178 ,C163_=_C164 ,C163_=_C172 ,\nC164_=_C175 ,C166_=_C170 ,C166_=_C172 ,C166_=_C174 ,C170_=_C172 ,C170_=_C174 ,\nC172_=_C174 ,C175_=_C178 ,"];24[shape=box, label="id:24 level: 2\n21: C0 C12 C19 C20 C21 \nC22 C23 C24 C25 C26 C27 \nC28 C42 C69 C74 C116 C117 \nC118 C119 C120 C121 \n114: C0_=_C19( C0 C19 ) C0_=_C20( C0 C20 ) C0_=_C21( C0 C21 ) C0_=_C22( C0 C22 ) C0_=_C23( C0 C23 ) \nC0_=_C24( C0 C24 ) C0_=_C25( C0 C25 ) C0_=_C26( C0 C26 ) C0_=_C27( C0 C27 ) C0_=_C28( C0 C28 ) C12_=_C22( C12 C22 ) \nC12_=_C42( C12 C42 ) C12_=_C69( C12 C69 ) C12_=_C74( C12 C74 ) C12_=_C116( C12 C116 ) C12_=_C117( C12 C117 ) C12_=_C118( C12 C118 ) \nC12_=_C119( C12 C119 ) C12_=_C120( C12 C120 ) C12_=_C121( C12 C121 ) C19_=_C20( C19 C20 ) C19_=_C21( C19 C21 ) C19_=_C22( C19 C22 ) \nC19_=_C23( C19 C23 ) C19_=_C24( C19 C24 ) C19_=_C25( C19 C25 ) C19_=_C26( C19 C26 ) C19_=_C27( C19 C27 ) C19_=_C28( C19 C28 ) \nC19_=_C42( C19 C42 ) C20_=_C21( C20 C21 ) C20_=_C22( C20 C22 ) C20_=_C23( C20 C23 ) C20_=_C24( C20 C24 ) C20_=_C25( C20 C25 ) \nC20_=_C26( C20 C26 ) C20_=_C27( C20 C27 ) C20_=_C28( C20 C28 ) C21_=_C22( C21 C22 ) C21_=_C23( C21 C23 ) C21_=_C24( C21 C24 ) \nC21_=_C25( C21 C25 ) C21_=_C26( C21 C26 ) C21_=_C27( C21 C27 ) C21_=_C28( C21 C28 ) C22_=_C23( C22 C23 ) C22_=_C24( C22 C24 ) \nC22_=_C25( C22 C25 ) C22_=_C26( C22 C26 ) C22_=_C27( C22 C27 ) C22_=_C28( C22 C28 ) C22_=_C42( C22 C42 ) C22_=_C69( C22 C69 ) \nC22_=_C74( C22 C74 ) C22_=_C116( C22 C116 ) C22_=_C117( C22 C117 ) C22_=_C118( C22 C118 ) C22_=_C119( C22 C119 ) C22_=_C120( C22 C120 ) \nC22_=_C121( C22 C121 ) C23_=_C24( C23 C24 ) C23_=_C25( C23 C25 ) C23_=_C26( C23 C26 ) C23_=_C27( C23 C27 ) C23_=_C28( C23 C28 ) \nC23_=_C116( C23 C116 ) C24_=_C25( C24 C25 ) C24_=_C26( C24 C26 ) C24_=_C27( C24 C27 ) C24_=_C28( C24 C28 ) C25_=_C26( C25 C26 ) \nC25_=_C27( C25 C27 ) C25_=_C28( C25 C28 ) C26_=_C27( C26 C27 ) C26_=_C28( C26 C28 ) C26_=_C118( C26 C118 ) C27_=_C28( C27 C28 ) \nC28_=_C120( C28 C120 ) C42_=_C69( C42 C69 ) C42_=_C74( C42 C74 ) C42_=_C116( C42 C116 ) C42_=_C117( C42 C117 ) C42_=_C118( C42 C118 ) \nC42_=_C119( C42 C119 ) C42_=_C120( C42 C120 ) C42_=_C121( C42 C121 ) C69_=_C74( C69 C74 ) C69_=_C116( C69 C116 ) C69_=_C117( C69 C117 ) \nC69_=_C118( C69 C118 ) C69_=_C119( C69 C119 ) C69_=_C120( C69 C120 ) C69_=_C121( C69 C121 ) C74_=_C116( C74 C116 ) C74_=_C117( C74 C117 ) \nC74_=_C118( C74 C118 ) C74_=_C119( C74 C119 ) C74_=_C120( C74 C120 ) C74_=_C121( C74 C121 ) C116_=_C117( C116 C117 ) C116_=_C118( C116 C118 ) \nC116_=_C119( C116 C119 ) C116_=_C120( C116 C120 ) C116_=_C121( C116 C121 ) C117_=_C118( C117 C118 ) C117_=_C119( C117 C119 ) C117_=_C120( C117 C120 ) \nC117_=_C121( C117 C121 ) C118_=_C119( C118 C119 ) C118_=_C120( C118 C120 ) C118_=_C121( C118 C121 ) C119_=_C120( C119 C120 ) C119_=_C121( C119 C121 ) \nC120_=_C121( C120 C121 ) "];21-&gt;24[label="20: C0 C12 C19 C20 C21 \nC23 C24 C25 C26 C27 C28 \nC42 C69 C74 C116 C117 C118 \nC119 C120 C121 \n94: C0_=_C19 ,C0_=_C20 ,C0_=_C21 ,C0_=_C23 ,C0_=_C24 ,\nC0_=_C25 ,C0_=_C26 ,C0_=_C27 ,C0_=_C28 ,C12_=_C42 ,C12_=_C69 ,\nC12_=_C74 ,C12_=_C116 ,C12_=_C117 ,C12_=_C118 ,C12_=_C119 ,C12_=_C120 ,\nC12_=_C121 ,C19_=_C20 ,C19_=_C21 ,C19_=_C23 ,C19_=_C24 ,C19_=_C25 ,\nC19_=_C26 ,C19_=_C27 ,C19_=_C28 ,C19_=_C42 ,C20_=_C21 ,C20_=_C23 ,\nC20_=_C24 ,C20_=_C25 ,C20_=_C26 ,C20_=_C27 ,C20_=_C28 ,C21_=_C23 ,\nC21_=_C24 ,C21_=_C25 ,C21_=_C26 ,C21_=_C27 ,C21_=_C28 ,C23_=_C24 ,\nC23_=_C25 ,C23_=_C26 ,C23_=_C27 ,C23_=_C28 ,C23_=_C116 ,C24_=_C25 ,\nC24_=_C26 ,C24_=_C27 ,C24_=_C28 ,C25_=_C26 ,C25_=_C27 ,C25_=_C28 ,\nC26_=_C27 ,C26_=_C28 ,C26_=_C118 ,C27_=_C28 ,C28_=_C120 ,C42_=_C69 ,\nC42_=_C74 ,C42_=_C116 ,C42_=_C117 ,C42_=_C118 ,C42_=_C119 ,C42_=_C120 ,\nC42_=_C121 ,C69_=_C74 ,C69_=_C116 ,C69_=_C117 ,C69_=_C118 ,C69_=_C119 ,\nC69_=_C120 ,C69_=_C121 ,C74_=_C116 ,C74_=_C117 ,C74_=_C118 ,C74_=_C119 ,\nC74_=_C120 ,C74_=_C121 ,C116_=_C117 ,C116_=_C118 ,C116_=_C119 ,C116_=_C120 ,\nC116_=_C121 ,C117_=_C118 ,C117_=_C119 ,C117_=_C120 ,C117_=_C121 ,C118_=_C119 ,\nC118_=_C120 ,C118_=_C121 ,C119_=_C120 ,C119_=_C121 ,C120_=_C121 ,"];25[shape=box, label="id:25 level: 2\n29: C19 C23 C30 C40 C41 \nC42 C43 C45 C46 C49 C51 \nC56 C72 C74 C75 C76 C77 \nC80 C91 C92 C103 C105 C111 \nC116 C122 C123 C124 C145 C150 \n103: C19_=_C23( C19 C23 ) C19_=_C40( C19 C40 ) C19_=_C41( C19 C41 ) C19_=_C42( C19 C42 ) C19_=_C43( C19 C43 ) \nC19_=_C45( C19 C45 ) C19_=_C46( C19 C46 ) C23_=_C43( C23 C43 ) C23_=_C56( C23 C56 ) C23_=_C80( C23 C80 ) C23_=_C103( C23 C103 ) \nC23_=_C116( C23 C116 ) C23_=_C122( C23 C122 ) C23_=_C123( C23 C123 ) C23_=_C124( C23 C124 ) C30_=_C49( C30 C49 ) C30_=_C91( C30 C91 ) \nC30_=_C92( C30 C92 ) C40_=_C41( C40 C41 ) C40_=_C42( C40 C42 ) C40_=_C43( C40 C43 ) C40_=_C45( C40 C45 ) C40_=_C46( C40 C46 ) \nC41_=_C42( C41 C42 ) C41_=_C43( C41 C43 ) C41_=_C45( C41 C45 ) C41_=_C46( C41 C46 ) C41_=_C72( C41 C72 ) C42_=_C43( C42 C43 ) \nC42_=_C45( C42 C45 ) C42_=_C46( C42 C46 ) C42_=_C74( C42 C74 ) C42_=_C116( C42 C116 ) C43_=_C45( C43 C45 ) C43_=_C46( C43 C46 ) \nC43_=_C56( C43 C56 ) C43_=_C80( C43 C80 ) C43_=_C103( C43 C103 ) C43_=_C116( C43 C116 ) C43_=_C122( C43 C122 ) C43_=_C123( C43 C123 ) \nC43_=_C124( C43 C124 ) C45_=_C46( C45 C46 ) C45_=_C92( C45 C92 ) C46_=_C77( C46 C77 ) C49_=_C51( C49</w:t>
      </w:r>
    </w:p>
    <w:p>
      <w:pPr>
        <w:pStyle w:val="PreformattedText"/>
        <w:bidi w:val="0"/>
        <w:spacing w:before="0" w:after="0"/>
        <w:jc w:val="left"/>
        <w:rPr/>
      </w:pPr>
      <w:r>
        <w:rPr/>
        <w:t xml:space="preserve"> </w:t>
      </w:r>
      <w:r>
        <w:rPr/>
        <w:t>C51 ) C49_=_C91( C49 C91 ) \nC49_=_C92( C49 C92 ) C51_=_C75( C51 C75 ) C51_=_C105( C51 C105 ) C51_=_C111( C51 C111 ) C51_=_C123( C51 C123 ) C51_=_C145( C51 C145 ) \nC51_=_C150( C51 C150 ) C56_=_C80( C56 C80 ) C56_=_C103( C56 C103 ) C56_=_C116( C56 C116 ) C56_=_C122( C56 C122 ) C56_=_C123( C56 C123 ) \nC56_=_C124( C56 C124 ) C72_=_C74( C72 C74 ) C72_=_C75( C72 C75 ) C72_=_C76( C72 C76 ) C72_=_C77( C72 C77 ) C74_=_C75( C74 C75 ) \nC74_=_C76( C74 C76 ) C74_=_C77( C74 C77 ) C74_=_C116( C74 C116 ) C75_=_C76( C75 C76 ) C75_=_C77( C75 C77 ) C75_=_C105( C75 C105 ) \nC75_=_C111( C75 C111 ) C75_=_C123( C75 C123 ) C75_=_C145( C75 C145 ) C75_=_C150( C75 C150 ) C76_=_C77( C76 C77 ) C80_=_C103( C80 C103 ) \nC80_=_C116( C80 C116 ) C80_=_C122( C80 C122 ) C80_=_C123( C80 C123 ) C80_=_C124( C80 C124 ) C91_=_C92( C91 C92 ) C103_=_C105( C103 C105 ) \nC103_=_C116( C103 C116 ) C103_=_C122( C103 C122 ) C103_=_C123( C103 C123 ) C103_=_C124( C103 C124 ) C105_=_C111( C105 C111 ) C105_=_C123( C105 C123 ) \nC105_=_C145( C105 C145 ) C105_=_C150( C105 C150 ) C111_=_C123( C111 C123 ) C111_=_C145( C111 C145 ) C111_=_C150( C111 C150 ) C116_=_C122( C116 C122 ) \nC116_=_C123( C116 C123 ) C116_=_C124( C116 C124 ) C122_=_C123( C122 C123 ) C122_=_C124( C122 C124 ) C123_=_C124( C123 C124 ) C123_=_C145( C123 C145 ) \nC123_=_C150( C123 C150 ) C145_=_C150( C145 C150 ) "];21-&gt;25[label="26: C19 C23 C30 C40 C41 \nC42 C45 C46 C49 C51 C56 \nC72 C74 C76 C77 C80 C91 \nC92 C103 C105 C111 C116 C122 \nC124 C145 C150 \n67: C19_=_C23 ,C19_=_C40 ,C19_=_C41 ,C19_=_C42 ,C19_=_C45 ,\nC19_=_C46 ,C23_=_C56 ,C23_=_C80 ,C23_=_C103 ,C23_=_C116 ,C23_=_C122 ,\nC23_=_C124 ,C30_=_C49 ,C30_=_C91 ,C30_=_C92 ,C40_=_C41 ,C40_=_C42 ,\nC40_=_C45 ,C40_=_C46 ,C41_=_C42 ,C41_=_C45 ,C41_=_C46 ,C41_=_C72 ,\nC42_=_C45 ,C42_=_C46 ,C42_=_C74 ,C42_=_C116 ,C45_=_C46 ,C45_=_C92 ,\nC46_=_C77 ,C49_=_C51 ,C49_=_C91 ,C49_=_C92 ,C51_=_C105 ,C51_=_C111 ,\nC51_=_C145 ,C51_=_C150 ,C56_=_C80 ,C56_=_C103 ,C56_=_C116 ,C56_=_C122 ,\nC56_=_C124 ,C72_=_C74 ,C72_=_C76 ,C72_=_C77 ,C74_=_C76 ,C74_=_C77 ,\nC74_=_C116 ,C76_=_C77 ,C80_=_C103 ,C80_=_C116 ,C80_=_C122 ,C80_=_C124 ,\nC91_=_C92 ,C103_=_C105 ,C103_=_C116 ,C103_=_C122 ,C103_=_C124 ,C105_=_C111 ,\nC105_=_C145 ,C105_=_C150 ,C111_=_C145 ,C111_=_C150 ,C116_=_C122 ,C116_=_C124 ,\nC122_=_C124 ,C145_=_C150 ,"];26[shape=box, label="id:26 level: 2\n40: C4 C10 C12 C13 C15 \nC16 C17 C18 C25 C29 C30 \nC31 C32 C34 C35 C36 C38 \nC39 C60 C63 C94 C103 C105 \nC106 C107 C108 C117 C125 C127 \nC143 C144 C145 C146 C147 C148 \nC149 C156 C159 C163 C164 \n179: C4_=_C63( C4 C63 ) C4_=_C117( C4 C117 ) C4_=_C125( C4 C125 ) C4_=_C144( C4 C144 ) C4_=_C145( C4 C145 ) \nC4_=_C146( C4 C146 ) C4_=_C147( C4 C147 ) C4_=_C148( C4 C148 ) C4_=_C149( C4 C149 ) C10_=_C12( C10 C12 ) C10_=_C13( C10 C13 ) \nC10_=_C15( C10 C15 ) C10_=_C16( C10 C16 ) C10_=_C17( C10 C17 ) C10_=_C18( C10 C18 ) C10_=_C29( C10 C29 ) C10_=_C30( C10 C30 ) \nC10_=_C31( C10 C31 ) C10_=_C32( C10 C32 ) C10_=_C34( C10 C34 ) C10_=_C35( C10 C35 ) C10_=_C36( C10 C36 ) C10_=_C38( C10 C38 ) \nC10_=_C39( C10 C39 ) C12_=_C13( C12 C13 ) C12_=_C15( C12 C15 ) C12_=_C16( C12 C16 ) C12_=_C17( C12 C17 ) C12_=_C18( C12 C18 ) \nC12_=_C117( C12 C117 ) C13_=_C15( C13 C15 ) C13_=_C16( C13 C16 ) C13_=_C17( C13 C17 ) C13_=_C18( C13 C18 ) C15_=_C16( C15 C16 ) \nC15_=_C17( C15 C17 ) C15_=_C18( C15 C18 ) C15_=_C32( C15 C32 ) C15_=_C144( C15 C144 ) C15_=_C156( C15 C156 ) C15_=_C159( C15 C159 ) \nC16_=_C17( C16 C17 ) C16_=_C18( C16 C18 ) C16_=_C147( C16 C147 ) C17_=_C18( C17 C18 ) C17_=_C36( C17 C36 ) C17_=_C164( C17 C164 ) \nC18_=_C107( C18 C107 ) C18_=_C143( C18 C143 ) C18_=_C148( C18 C148 ) C18_=_C159( C18 C159 ) C25_=_C94( C25 C94 ) C25_=_C127( C25 C127 ) \nC25_=_C156( C25 C156 ) C25_=_C163( C25 C163 ) C25_=_C164( C25 C164 ) C29_=_C30( C29 C30 ) C29_=_C31( C29 C31 ) C29_=_C32( C29 C32 ) \nC29_=_C34( C29 C34 ) C29_=_C35( C29 C35 ) C29_=_C36( C29 C36 ) C29_=_C38( C29 C38 ) C29_=_C39( C29 C39 ) C30_=_C31( C30 C31 ) \nC30_=_C32( C30 C32 ) C30_=_C34( C30 C34 ) C30_=_C35( C30 C35 ) C30_=_C36( C30 C36 ) C30_=_C38( C30 C38 ) C30_=_C39( C30 C39 ) \nC31_=_C32( C31 C32 ) C31_=_C34( C31 C34 ) C31_=_C35( C31 C35 ) C31_=_C36( C31 C36 ) C31_=_C38( C31 C38 ) C31_=_C39( C31 C39 ) \nC31_=_C60( C31 C60 ) C31_=_C103( C31 C103 ) C31_=_C105( C31 C105 ) C31_=_C106( C31 C106 ) C31_=_C107( C31 C107 ) C31_=_C108( C31 C108 ) \nC32_=_C34( C32 C34 ) C32_=_C35( C32 C35 ) C32_=_C36( C32 C36 ) C32_=_C38( C32 C38 ) C32_=_C39( C32 C39 ) C32_=_C144( C32 C144 ) \nC32_=_C156( C32 C156 ) C32_=_C159( C32 C159 ) C34_=_C35( C34 C35 ) C34_=_C36( C34 C36 ) C34_=_C38( C34 C38 ) C34_=_C39( C34 C39 ) \nC35_=_C36( C35 C36 ) C35_=_C38( C35 C38 ) C35_=_C39( C35 C39 ) C35_=_C146( C35 C146 ) C35_=_C163( C35 C163 ) C36_=_C38( C36 C38 ) \nC36_=_C39( C36 C39 ) C36_=_C164( C36 C164 ) C38_=_C39( C38 C39 ) C39_=_C149( C39 C149 ) C60_=_C63( C60 C63 ) C60_=_C103( C60 C103 ) \nC60_=_C105( C60 C105 ) C60_=_C106( C60 C106 ) C60_=_C107( C60 C107 ) C60_=_C108( C60 C108 ) C63_=_C117( C63 C117 ) C63_=_C125( C63 C125 ) \nC63_=_C144( C63 C144 ) C63_=_C145( C63 C145 ) C63_=_C146( C63 C146 ) C63_=_C147( C63 C147 ) C63_=_C148( C63 C148 ) C63_=_C149( C63 C149 ) \nC94_=_C127( C94 C127 ) C94_=_C156( C94 C156 ) C94_=_C163( C94 C163 ) C94_=_C164( C94 C164 ) C103_=_C105( C103 C105 ) C103_=_C106( C103 C106 ) \nC103_=_C107( C103 C107 ) C103_=_C108( C103 C108 ) C105_=_C106( C105 C106 ) C105_=_C107( C105 C107 ) C105_=_C108( C105 C108 ) C105_=_C145( C105 C145 ) \nC106_=_C107( C106 C107 ) C106_=_C108( C106 C108 ) C107_=_C108( C107 C108 ) C107_=_C143( C107 C143 ) C107_=_C148( C107 C148 ) C107_=_C159( C107 C159 ) \nC117_=_C125( C117 C125 ) C117_=_C144( C117 C144 ) C117_=_C145( C117 C145 ) C117_=_C146( C117 C146 ) C117_=_C147( C117 C147 ) C117_=_C148( C117 C148 ) \nC117_=_C149( C117 C149 ) C125_=_C127( C125 C127 ) C125_=_C144( C125 C144 ) C125_=_C145( C125 C145 ) C125_=_C146( C125 C146 ) C125_=_C147( C125 C147 ) \nC125_=_C148( C125 C148 ) C125_=_C149( C125 C149 ) C127_=_C156( C127 C156 ) C127_=_C163( C127 C163 ) C127_=_C164( C127 C164 ) C143_=_C148( C143 C148 ) \nC143_=_C159( C143 C159 ) C144_=_C145( C144 C145 ) C144_=_C146( C144 C146 ) C144_=_C147( C144 C147 ) C144_=_C148( C144 C148 ) C144_=_C149( C144 C149 ) \nC144_=_C156( C144 C156 ) C144_=_C159( C144 C159 ) C145_=_C146( C145 C146 ) C145_=_C147( C145 C147 ) C145_=_C148( C145 C148 ) C145_=_C149( C145 C149 ) \nC146_=_C147( C146 C147 ) C146_=_C148( C146 C148 ) C146_=_C149( C146 C149 ) C146_=_C163( C146 C163 ) C147_=_C148( C147 C148 ) C147_=_C149( C147 C149 ) \nC148_=_C149( C148 C149 ) C148_=_C159( C148 C159 ) C156_=_C159( C156 C159 ) C156_=_C163( C156 C163 ) C156_=_C164( C156 C164 ) C163_=_C164( C163 C164 ) "];22-&gt;26[label="35: C4 C12 C13 C15 C16 \nC17 C25 C29 C30 C32 C34 \nC35 C36 C38 C39 C60 C63 \nC94 C103 C105 C106 C108 C117 \nC125 C127 C143 C144 C145 C146 \nC147 C149 C156 C159 C163 C164 \n122: C4_=_C63 ,C4_=_C117 ,C4_=_C125 ,C4_=_C144 ,C4_=_C145 ,\nC4_=_C146 ,C4_=_C147 ,C4_=_C149 ,C12_=_C13 ,C12_=_C15 ,C12_=_C16 ,\nC12_=_C17 ,C12_=_C117 ,C13_=_C15 ,C13_=_C16 ,C13_=_C17 ,C15_=_C16 ,\nC15_=_C17 ,C15_=_C32 ,C15_=_C144 ,C15_=_C156 ,C15_=_C159 ,C16_=_C17 ,\nC16_=_C147 ,C17_=_C36 ,C17_=_C164 ,C25_=_C94 ,C25_=_C127 ,C25_=_C156 ,\nC25_=_C163 ,C25_=_C164 ,C29_=_C30 ,C29_=_C32 ,C29_=_C34 ,C29_=_C35 ,\nC29_=_C36 ,C29_=_C38 ,C29_=_C39 ,C30_=_C32 ,C30_=_C34 ,C30_=_C35 ,\nC30_=_C36 ,C30_=_C38 ,C30_=_C39 ,C32_=_C34 ,C32_=_C35 ,C32_=_C36 ,\nC32_=_C38 ,C32_=_C39 ,C32_=_C144 ,C32_=_C156 ,C32_=_C159 ,C34_=_C35 ,\nC34_=_C36 ,C34_=_C38 ,C34_=_C39 ,C35_=_C36 ,C35_=_C38 ,C35_=_C39 ,\nC35_=_C146 ,C35_=_C163 ,C36_=_C38 ,C36_=_C39 ,C36_=_C164 ,C38_=_C39 ,\nC39_=_C149 ,C60_=_C63 ,C60_=_C103 ,C60_=_C105 ,C60_=_C106 ,C60_=_C108 ,\nC63_=_C117 ,C63_=_C125 ,C63_=_C144 ,C63_=_C145 ,C63_=_C146 ,C63_=_C147 ,\nC63_=_C149 ,C94_=_C127 ,C94_=_C156 ,C94_=_C163 ,C94_=_C164 ,C103_=_C105 ,\nC103_=_C106 ,C103_=_C108 ,C105_=_C106 ,C105_=_C108 ,C105_=_C145 ,C106_=_C108 ,\nC117_=_C125 ,C117_=_C144 ,C117_=_C145 ,C117_=_C146 ,C117_=_C147 ,C117_=_C149 ,\nC125_=_C127 ,C125_=_C144 ,C125_=_C145 ,C125_=_C146 ,C125_=_C147 ,C125_=_C149 ,\nC127_=_C156 ,C127_=_C163 ,C127_=_C164 ,C143_=_C159 ,C144_=_C145 ,C144_=_C146 ,\nC144_=_C147 ,C144_=_C149 ,C144_=_C156 ,C144_=_C159 ,C145_=_C146 ,C145_=_C147 ,\nC145_=_C149 ,C146_=_C147 ,C146_=_C149 ,C146_=_C163 ,C147_=_C149 ,C156_=_C159 ,\nC156_=_C163 ,C156_=_C164 ,C163_=_C164 ,"];27[shape=box, label="id:27 level: 2\n49: C7 C15 C16 C20 C28 \nC32 C40 C47 C48 C49 C51 \nC52 C60 C62 C63 C64 C65 \nC66 C71 C88 C100 C109 C114 \nC120 C124 C125 C126 C127 C128 \nC130 C131 C132 C135 C136 C142 \nC144 C147 C156 C157 C158 C159 \nC161 C162 C166 C170 C172 C174 \nC175 C178 \n274: C7_=_C16( C7 C16 ) C7_=_C28( C7 C28 ) C7_=_C52( C7 C52 ) C7_=_C100( C7 C100 ) C7_=_C120( C7 C120 ) \nC7_=_C136( C7 C136 ) C7_=_C142( C7 C142 ) C7_=_C147( C7 C147 ) C7_=_C158( C7 C158 ) C7_=_C166( C7 C166 ) C7_=_C170( C7 C170 ) \nC7_=_C172( C7 C172 ) C7_=_C174( C7 C174 ) C15_=_C16( C15 C16 ) C15_=_C32( C15 C32 ) C15_=_C64( C15 C64 ) C15_=_C71( C15 C71 ) \nC15_=_C126( C15 C126 ) C15_=_C135( C15 C135 ) C15_=_C144( C15 C144 ) C15_=_C156( C15 C156 ) C15_=_C157( C15 C157 ) C15_=_C158( C15 C158 ) \nC15_=_C159( C15 C159 ) C15_=_C161( C15 C161 ) C15_=_C162( C15 C162 ) C16_=_C28( C16 C28 ) C16_=_C52( C16 C52 ) C16_=_C100( C16 C100 ) \nC16_=_C120( C16 C120 ) C16_=_C136( C16 C136 ) C16_=_C142( C16 C142 ) C16_=_C147( C16 C147 ) C16_=_C158( C16 C158 ) C16_=_C166( C16 C166 ) \nC16_=_C170( C16 C170 ) C16_=_C172( C16 C172 ) C16_=_C174( C16 C174 ) C20_=_C28( C20 C28 ) C20_=_C47( C20 C47 ) C20_=_C48( C20 C48 ) \nC20_=_C49( C20 C49 ) C20_=_C51( C20 C51 ) C20_=_C52( C20 C52 ) C28_=_C52( C28 C52 ) C28_=_C100( C28 C100 ) C28_=_C120( C28 C120 ) \nC28_=_C136( C28 C136 ) C28_=_C142( C28 C142 ) C28_=_C147( C28 C147 ) C28_=_C158( C28 C158 ) C28_=_C166( C28 C166 ) C28_=_C170( C28 C170 ) \nC28_=_C172( C28 C172 ) C28_=_C174( C28 C174 ) C32_=_C64( C32 C64 ) C32_=_C71(</w:t>
      </w:r>
    </w:p>
    <w:p>
      <w:pPr>
        <w:pStyle w:val="PreformattedText"/>
        <w:bidi w:val="0"/>
        <w:spacing w:before="0" w:after="0"/>
        <w:jc w:val="left"/>
        <w:rPr/>
      </w:pPr>
      <w:r>
        <w:rPr/>
        <w:t xml:space="preserve"> </w:t>
      </w:r>
      <w:r>
        <w:rPr/>
        <w:t>C32 C71 ) C32_=_C126( C32 C126 ) C32_=_C135( C32 C135 ) \nC32_=_C144( C32 C144 ) C32_=_C156( C32 C156 ) C32_=_C157( C32 C157 ) C32_=_C158( C32 C158 ) C32_=_C159( C32 C159 ) C32_=_C161( C32 C161 ) \nC32_=_C162( C32 C162 ) C40_=_C47( C40 C47 ) C40_=_C60( C40 C60 ) C40_=_C62( C40 C62 ) C40_=_C63( C40 C63 ) C40_=_C64( C40 C64 ) \nC40_=_C65( C40 C65 ) C40_=_C66( C40 C66 ) C47_=_C48( C47 C48 ) C47_=_C49( C47 C49 ) C47_=_C51( C47 C51 ) C47_=_C52( C47 C52 ) \nC47_=_C60( C47 C60 ) C47_=_C62( C47 C62 ) C47_=_C63( C47 C63 ) C47_=_C64( C47 C64 ) C47_=_C65( C47 C65 ) C47_=_C66( C47 C66 ) \nC48_=_C49( C48 C49 ) C48_=_C51( C48 C51 ) C48_=_C52( C48 C52 ) C48_=_C71( C48 C71 ) C49_=_C51( C49 C51 ) C49_=_C52( C49 C52 ) \nC51_=_C52( C51 C52 ) C52_=_C100( C52 C100 ) C52_=_C120( C52 C120 ) C52_=_C136( C52 C136 ) C52_=_C142( C52 C142 ) C52_=_C147( C52 C147 ) \nC52_=_C158( C52 C158 ) C52_=_C166( C52 C166 ) C52_=_C170( C52 C170 ) C52_=_C172( C52 C172 ) C52_=_C174( C52 C174 ) C60_=_C62( C60 C62 ) \nC60_=_C63( C60 C63 ) C60_=_C64( C60 C64 ) C60_=_C65( C60 C65 ) C60_=_C66( C60 C66 ) C62_=_C63( C62 C63 ) C62_=_C64( C62 C64 ) \nC62_=_C65( C62 C65 ) C62_=_C66( C62 C66 ) C63_=_C64( C63 C64 ) C63_=_C65( C63 C65 ) C63_=_C66( C63 C66 ) C63_=_C125( C63 C125 ) \nC63_=_C144( C63 C144 ) C63_=_C147( C63 C147 ) C64_=_C65( C64 C65 ) C64_=_C66( C64 C66 ) C64_=_C71( C64 C71 ) C64_=_C126( C64 C126 ) \nC64_=_C135( C64 C135 ) C64_=_C144( C64 C144 ) C64_=_C156( C64 C156 ) C64_=_C157( C64 C157 ) C64_=_C158( C64 C158 ) C64_=_C159( C64 C159 ) \nC64_=_C161( C64 C161 ) C64_=_C162( C64 C162 ) C65_=_C66( C65 C66 ) C65_=_C166( C65 C166 ) C66_=_C172( C66 C172 ) C71_=_C126( C71 C126 ) \nC71_=_C135( C71 C135 ) C71_=_C144( C71 C144 ) C71_=_C156( C71 C156 ) C71_=_C157( C71 C157 ) C71_=_C158( C71 C158 ) C71_=_C159( C71 C159 ) \nC71_=_C161( C71 C161 ) C71_=_C162( C71 C162 ) C88_=_C114( C88 C114 ) C88_=_C124( C88 C124 ) C88_=_C130( C88 C130 ) C88_=_C175( C88 C175 ) \nC88_=_C178( C88 C178 ) C100_=_C120( C100 C120 ) C100_=_C136( C100 C136 ) C100_=_C142( C100 C142 ) C100_=_C147( C100 C147 ) C100_=_C158( C100 C158 ) \nC100_=_C166( C100 C166 ) C100_=_C170( C100 C170 ) C100_=_C172( C100 C172 ) C100_=_C174( C100 C174 ) C109_=_C114( C109 C114 ) C109_=_C125( C109 C125 ) \nC109_=_C126( C109 C126 ) C109_=_C127( C109 C127 ) C109_=_C128( C109 C128 ) C109_=_C130( C109 C130 ) C109_=_C131( C109 C131 ) C109_=_C132( C109 C132 ) \nC114_=_C124( C114 C124 ) C114_=_C130( C114 C130 ) C114_=_C175( C114 C175 ) C114_=_C178( C114 C178 ) C120_=_C136( C120 C136 ) C120_=_C142( C120 C142 ) \nC120_=_C147( C120 C147 ) C120_=_C158( C120 C158 ) C120_=_C166( C120 C166 ) C120_=_C170( C120 C170 ) C120_=_C172( C120 C172 ) C120_=_C174( C120 C174 ) \nC124_=_C130( C124 C130 ) C124_=_C175( C124 C175 ) C124_=_C178( C124 C178 ) C125_=_C126( C125 C126 ) C125_=_C127( C125 C127 ) C125_=_C128( C125 C128 ) \nC125_=_C130( C125 C130 ) C125_=_C131( C125 C131 ) C125_=_C132( C125 C132 ) C125_=_C144( C125 C144 ) C125_=_C147( C125 C147 ) C126_=_C127( C126 C127 ) \nC126_=_C128( C126 C128 ) C126_=_C130( C126 C130 ) C126_=_C131( C126 C131 ) C126_=_C132( C126 C132 ) C126_=_C135( C126 C135 ) C126_=_C144( C126 C144 ) \nC126_=_C156( C126 C156 ) C126_=_C157( C126 C157 ) C126_=_C158( C126 C158 ) C126_=_C159( C126 C159 ) C126_=_C161( C126 C161 ) C126_=_C162( C126 C162 ) \nC127_=_C128( C127 C128 ) C127_=_C130( C127 C130 ) C127_=_C131( C127 C131 ) C127_=_C132( C127 C132 ) C127_=_C156( C127 C156 ) C128_=_C130( C128 C130 ) \nC128_=_C131( C128 C131 ) C128_=_C132( C128 C132 ) C130_=_C131( C130 C131 ) C130_=_C132( C130 C132 ) C130_=_C175( C130 C175 ) C130_=_C178( C130 C178 ) \nC131_=_C132( C131 C132 ) C131_=_C174( C131 C174 ) C132_=_C162( C132 C162 ) C132_=_C178( C132 C178 ) C135_=_C136( C135 C136 ) C135_=_C144( C135 C144 ) \nC135_=_C156( C135 C156 ) C135_=_C157( C135 C157 ) C135_=_C158( C135 C158 ) C135_=_C159( C135 C159 ) C135_=_C161( C135 C161 ) C135_=_C162( C135 C162 ) \nC136_=_C142( C136 C142 ) C136_=_C147( C136 C147 ) C136_=_C158( C136 C158 ) C136_=_C166( C136 C166 ) C136_=_C170( C136 C170 ) C136_=_C172( C136 C172 ) \nC136_=_C174( C136 C174 ) C142_=_C147( C142 C147 ) C142_=_C158( C142 C158 ) C142_=_C166( C142 C166 ) C142_=_C170( C142 C170 ) C142_=_C172( C142 C172 ) \nC142_=_C174( C142 C174 ) C144_=_C147( C144 C147 ) C144_=_C156( C144 C156 ) C144_=_C157( C144 C157 ) C144_=_C158( C144 C158 ) C144_=_C159( C144 C159 ) \nC144_=_C161( C144 C161 ) C144_=_C162( C144 C162 ) C147_=_C158( C147 C158 ) C147_=_C166( C147 C166 ) C147_=_C170( C147 C170 ) C147_=_C172( C147 C172 ) \nC147_=_C174( C147 C174 ) C156_=_C157( C156 C157 ) C156_=_C158( C156 C158 ) C156_=_C159( C156 C159 ) C156_=_C161( C156 C161 ) C156_=_C162( C156 C162 ) \nC157_=_C158( C157 C158 ) C157_=_C159( C157 C159 ) C157_=_C161( C157 C161 ) C157_=_C162( C157 C162 ) C157_=_C170( C157 C170 ) C158_=_C159( C158 C159 ) \nC158_=_C161( C158 C161 ) C158_=_C162( C158 C162 ) C158_=_C166( C158 C166 ) C158_=_C170( C158 C170 ) C158_=_C172( C158 C172 ) C158_=_C174( C158 C174 ) \nC159_=_C161( C159 C161 ) C159_=_C162( C159 C162 ) C161_=_C162( C161 C162 ) C162_=_C178( C162 C178 ) C166_=_C170( C166 C170 ) C166_=_C172( C166 C172 ) \nC166_=_C174( C166 C174 ) C170_=_C172( C170 C172 ) C170_=_C174( C170 C174 ) C172_=_C174( C172 C174 ) C175_=_C178( C175 C178 ) "];22-&gt;27[label="43: C7 C15 C16 C20 C28 \nC32 C40 C48 C49 C51 C60 \nC62 C63 C65 C66 C71 C88 \nC100 C109 C114 C120 C124 C125 \nC127 C128 C131 C132 C135 C136 \nC142 C144 C147 C156 C157 C159 \nC161 C162 C166 C170 C172 C174 \nC175 C178 \n176: C7_=_C16 ,C7_=_C28 ,C7_=_C100 ,C7_=_C120 ,C7_=_C136 ,\nC7_=_C142 ,C7_=_C147 ,C7_=_C166 ,C7_=_C170 ,C7_=_C172 ,C7_=_C174 ,\nC15_=_C16 ,C15_=_C32 ,C15_=_C71 ,C15_=_C135 ,C15_=_C144 ,C15_=_C156 ,\nC15_=_C157 ,C15_=_C159 ,C15_=_C161 ,C15_=_C162 ,C16_=_C28 ,C16_=_C100 ,\nC16_=_C120 ,C16_=_C136 ,C16_=_C142 ,C16_=_C147 ,C16_=_C166 ,C16_=_C170 ,\nC16_=_C172 ,C16_=_C174 ,C20_=_C28 ,C20_=_C48 ,C20_=_C49 ,C20_=_C51 ,\nC28_=_C100 ,C28_=_C120 ,C28_=_C136 ,C28_=_C142 ,C28_=_C147 ,C28_=_C166 ,\nC28_=_C170 ,C28_=_C172 ,C28_=_C174 ,C32_=_C71 ,C32_=_C135 ,C32_=_C144 ,\nC32_=_C156 ,C32_=_C157 ,C32_=_C159 ,C32_=_C161 ,C32_=_C162 ,C40_=_C60 ,\nC40_=_C62 ,C40_=_C63 ,C40_=_C65 ,C40_=_C66 ,C48_=_C49 ,C48_=_C51 ,\nC48_=_C71 ,C49_=_C51 ,C60_=_C62 ,C60_=_C63 ,C60_=_C65 ,C60_=_C66 ,\nC62_=_C63 ,C62_=_C65 ,C62_=_C66 ,C63_=_C65 ,C63_=_C66 ,C63_=_C125 ,\nC63_=_C144 ,C63_=_C147 ,C65_=_C66 ,C65_=_C166 ,C66_=_C172 ,C71_=_C135 ,\nC71_=_C144 ,C71_=_C156 ,C71_=_C157 ,C71_=_C159 ,C71_=_C161 ,C71_=_C162 ,\nC88_=_C114 ,C88_=_C124 ,C88_=_C175 ,C88_=_C178 ,C100_=_C120 ,C100_=_C136 ,\nC100_=_C142 ,C100_=_C147 ,C100_=_C166 ,C100_=_C170 ,C100_=_C172 ,C100_=_C174 ,\nC109_=_C114 ,C109_=_C125 ,C109_=_C127 ,C109_=_C128 ,C109_=_C131 ,C109_=_C132 ,\nC114_=_C124 ,C114_=_C175 ,C114_=_C178 ,C120_=_C136 ,C120_=_C142 ,C120_=_C147 ,\nC120_=_C166 ,C120_=_C170 ,C120_=_C172 ,C120_=_C174 ,C124_=_C175 ,C124_=_C178 ,\nC125_=_C127 ,C125_=_C128 ,C125_=_C131 ,C125_=_C132 ,C125_=_C144 ,C125_=_C147 ,\nC127_=_C128 ,C127_=_C131 ,C127_=_C132 ,C127_=_C156 ,C128_=_C131 ,C128_=_C132 ,\nC131_=_C132 ,C131_=_C174 ,C132_=_C162 ,C132_=_C178 ,C135_=_C136 ,C135_=_C144 ,\nC135_=_C156 ,C135_=_C157 ,C135_=_C159 ,C135_=_C161 ,C135_=_C162 ,C136_=_C142 ,\nC136_=_C147 ,C136_=_C166 ,C136_=_C170 ,C136_=_C172 ,C136_=_C174 ,C142_=_C147 ,\nC142_=_C166 ,C142_=_C170 ,C142_=_C172 ,C142_=_C174 ,C144_=_C147 ,C144_=_C156 ,\nC144_=_C157 ,C144_=_C159 ,C144_=_C161 ,C144_=_C162 ,C147_=_C166 ,C147_=_C170 ,\nC147_=_C172 ,C147_=_C174 ,C156_=_C157 ,C156_=_C159 ,C156_=_C161 ,C156_=_C162 ,\nC157_=_C159 ,C157_=_C161 ,C157_=_C162 ,C157_=_C170 ,C159_=_C161 ,C159_=_C162 ,\nC161_=_C162 ,C162_=_C178 ,C166_=_C170 ,C166_=_C172 ,C166_=_C174 ,C170_=_C172 ,\nC170_=_C174 ,C172_=_C174 ,C175_=_C178 ,"];28[shape=box, label="id:28 level: 2\n43: C1 C8 C17 C26 C29 \nC34 C36 C45 C48 C56 C57 \nC58 C59 C65 C68 C69 C71 \nC82 C91 C92 C94 C96 C98 \nC108 C113 C118 C122 C138 C140 \nC141 C142 C143 C152 C153 C161 \nC164 C166 C168 C169 C171 C175 \nC176 C177 \n182: C1_=_C8( C1 C8 ) C1_=_C48( C1 C48 ) C1_=_C68( C1 C68 ) C1_=_C69( C1 C69 ) C1_=_C71( C1 C71 ) \nC8_=_C108( C8 C108 ) C8_=_C161( C8 C161 ) C8_=_C168( C8 C168 ) C8_=_C176( C8 C176 ) C17_=_C36( C17 C36 ) C17_=_C45( C17 C45 ) \nC17_=_C59( C17 C59 ) C17_=_C92( C17 C92 ) C17_=_C113( C17 C113 ) C17_=_C153( C17 C153 ) C17_=_C164( C17 C164 ) C17_=_C171( C17 C171 ) \nC17_=_C175( C17 C175 ) C17_=_C176( C17 C176 ) C17_=_C177( C17 C177 ) C26_=_C34( C26 C34 ) C26_=_C65( C26 C65 ) C26_=_C91( C26 C91 ) \nC26_=_C98( C26 C98 ) C26_=_C118( C26 C118 ) C26_=_C138( C26 C138 ) C26_=_C152( C26 C152 ) C26_=_C166( C26 C166 ) C26_=_C168( C26 C168 ) \nC26_=_C169( C26 C169 ) C29_=_C34( C29 C34 ) C29_=_C36( C29 C36 ) C29_=_C56( C29 C56 ) C29_=_C57( C29 C57 ) C29_=_C58( C29 C58 ) \nC29_=_C59( C29 C59 ) C34_=_C36( C34 C36 ) C34_=_C65( C34 C65 ) C34_=_C91( C34 C91 ) C34_=_C98( C34 C98 ) C34_=_C118( C34 C118 ) \nC34_=_C138( C34 C138 ) C34_=_C152( C34 C152 ) C34_=_C166( C34 C166 ) C34_=_C168( C34 C168 ) C34_=_C169( C34 C169 ) C36_=_C45( C36 C45 ) \nC36_=_C59( C36 C59 ) C36_=_C92( C36 C92 ) C36_=_C113( C36 C113 ) C36_=_C153( C36 C153 ) C36_=_C164( C36 C164 ) C36_=_C171( C36 C171 ) \nC36_=_C175( C36 C175 ) C36_=_C176( C36 C176 ) C36_=_C177( C36 C177 ) C45_=_C59( C45 C59 ) C45_=_C92( C45 C92 ) C45_=_C113( C45 C113 ) \nC45_=_C153( C45 C153 ) C45_=_C164( C45 C164 ) C45_=_C171( C45 C171 ) C45_=_C175( C45 C175 ) C45_=_C176( C45 C176 ) C45_=_C177( C45 C177 ) \nC48_=_C68( C48 C68 ) C48_=_C69( C48 C69 ) C48_=_C71( C48 C71 ) C56_=_C57( C56 C57 ) C56_=_C58( C56 C58 ) C56_=_C59( C56 C59 ) \nC56_=_C122( C56 C122 ) C57_=_C58( C57 C58 ) C57_=_C59( C57 C59 ) C58_=_C59( C58 C59 ) C58_=_C152( C58 C152 ) C58_=_C153( C58 C153 ) \nC59_=_C92( C59 C92 ) C59_=_C113( C59 C113 ) C59_=_C153( C59 C153 ) C59_=_C164( C59 C164 ) C59_=_C171( C59 C171 ) C59_=_C175( C59 C175 ) \nC59_=_C176( C59 C176 ) C59_=_C177( C59 C177 ) C65_=_C91( C65 C91 ) C65_=_C98( C65 C98 ) C65_=_C118(</w:t>
      </w:r>
    </w:p>
    <w:p>
      <w:pPr>
        <w:pStyle w:val="PreformattedText"/>
        <w:bidi w:val="0"/>
        <w:spacing w:before="0" w:after="0"/>
        <w:jc w:val="left"/>
        <w:rPr/>
      </w:pPr>
      <w:r>
        <w:rPr/>
        <w:t xml:space="preserve"> </w:t>
      </w:r>
      <w:r>
        <w:rPr/>
        <w:t>C65 C118 ) C65_=_C138( C65 C138 ) \nC65_=_C152( C65 C152 ) C65_=_C166( C65 C166 ) C65_=_C168( C65 C168 ) C65_=_C169( C65 C169 ) C68_=_C69( C68 C69 ) C68_=_C71( C68 C71 ) \nC68_=_C113( C68 C113 ) C69_=_C71( C69 C71 ) C69_=_C118( C69 C118 ) C71_=_C161( C71 C161 ) C82_=_C122( C82 C122 ) C82_=_C140( C82 C140 ) \nC82_=_C141( C82 C141 ) C82_=_C142( C82 C142 ) C82_=_C143( C82 C143 ) C91_=_C92( C91 C92 ) C91_=_C98( C91 C98 ) C91_=_C118( C91 C118 ) \nC91_=_C138( C91 C138 ) C91_=_C152( C91 C152 ) C91_=_C166( C91 C166 ) C91_=_C168( C91 C168 ) C91_=_C169( C91 C169 ) C92_=_C113( C92 C113 ) \nC92_=_C153( C92 C153 ) C92_=_C164( C92 C164 ) C92_=_C171( C92 C171 ) C92_=_C175( C92 C175 ) C92_=_C176( C92 C176 ) C92_=_C177( C92 C177 ) \nC94_=_C96( C94 C96 ) C94_=_C164( C94 C164 ) C98_=_C118( C98 C118 ) C98_=_C138( C98 C138 ) C98_=_C152( C98 C152 ) C98_=_C166( C98 C166 ) \nC98_=_C168( C98 C168 ) C98_=_C169( C98 C169 ) C108_=_C161( C108 C161 ) C108_=_C168( C108 C168 ) C108_=_C176( C108 C176 ) C113_=_C153( C113 C153 ) \nC113_=_C164( C113 C164 ) C113_=_C171( C113 C171 ) C113_=_C175( C113 C175 ) C113_=_C176( C113 C176 ) C113_=_C177( C113 C177 ) C118_=_C138( C118 C138 ) \nC118_=_C152( C118 C152 ) C118_=_C166( C118 C166 ) C118_=_C168( C118 C168 ) C118_=_C169( C118 C169 ) C122_=_C140( C122 C140 ) C122_=_C141( C122 C141 ) \nC122_=_C142( C122 C142 ) C122_=_C143( C122 C143 ) C138_=_C152( C138 C152 ) C138_=_C166( C138 C166 ) C138_=_C168( C138 C168 ) C138_=_C169( C138 C169 ) \nC140_=_C141( C140 C141 ) C140_=_C142( C140 C142 ) C140_=_C143( C140 C143 ) C141_=_C142( C141 C142 ) C141_=_C143( C141 C143 ) C142_=_C143( C142 C143 ) \nC142_=_C166( C142 C166 ) C152_=_C153( C152 C153 ) C152_=_C166( C152 C166 ) C152_=_C168( C152 C168 ) C152_=_C169( C152 C169 ) C153_=_C164( C153 C164 ) \nC153_=_C171( C153 C171 ) C153_=_C175( C153 C175 ) C153_=_C176( C153 C176 ) C153_=_C177( C153 C177 ) C161_=_C168( C161 C168 ) C161_=_C176( C161 C176 ) \nC164_=_C171( C164 C171 ) C164_=_C175( C164 C175 ) C164_=_C176( C164 C176 ) C164_=_C177( C164 C177 ) C166_=_C168( C166 C168 ) C166_=_C169( C166 C169 ) \nC168_=_C169( C168 C169 ) C168_=_C176( C168 C176 ) C169_=_C177( C169 C177 ) C171_=_C175( C171 C175 ) C171_=_C176( C171 C176 ) C171_=_C177( C171 C177 ) \nC175_=_C176( C175 C176 ) C175_=_C177( C175 C177 ) C176_=_C177( C176 C177 ) "];23-&gt;28[label="40: C1 C8 C17 C26 C29 \nC34 C36 C45 C48 C56 C57 \nC58 C65 C68 C69 C71 C82 \nC91 C92 C94 C96 C98 C108 \nC113 C118 C122 C138 C140 C141 \nC142 C143 C152 C153 C161 C164 \nC166 C169 C171 C175 C177 \n140: C1_=_C8 ,C1_=_C48 ,C1_=_C68 ,C1_=_C69 ,C1_=_C71 ,\nC8_=_C108 ,C8_=_C161 ,C17_=_C36 ,C17_=_C45 ,C17_=_C92 ,C17_=_C113 ,\nC17_=_C153 ,C17_=_C164 ,C17_=_C171 ,C17_=_C175 ,C17_=_C177 ,C26_=_C34 ,\nC26_=_C65 ,C26_=_C91 ,C26_=_C98 ,C26_=_C118 ,C26_=_C138 ,C26_=_C152 ,\nC26_=_C166 ,C26_=_C169 ,C29_=_C34 ,C29_=_C36 ,C29_=_C56 ,C29_=_C57 ,\nC29_=_C58 ,C34_=_C36 ,C34_=_C65 ,C34_=_C91 ,C34_=_C98 ,C34_=_C118 ,\nC34_=_C138 ,C34_=_C152 ,C34_=_C166 ,C34_=_C169 ,C36_=_C45 ,C36_=_C92 ,\nC36_=_C113 ,C36_=_C153 ,C36_=_C164 ,C36_=_C171 ,C36_=_C175 ,C36_=_C177 ,\nC45_=_C92 ,C45_=_C113 ,C45_=_C153 ,C45_=_C164 ,C45_=_C171 ,C45_=_C175 ,\nC45_=_C177 ,C48_=_C68 ,C48_=_C69 ,C48_=_C71 ,C56_=_C57 ,C56_=_C58 ,\nC56_=_C122 ,C57_=_C58 ,C58_=_C152 ,C58_=_C153 ,C65_=_C91 ,C65_=_C98 ,\nC65_=_C118 ,C65_=_C138 ,C65_=_C152 ,C65_=_C166 ,C65_=_C169 ,C68_=_C69 ,\nC68_=_C71 ,C68_=_C113 ,C69_=_C71 ,C69_=_C118 ,C71_=_C161 ,C82_=_C122 ,\nC82_=_C140 ,C82_=_C141 ,C82_=_C142 ,C82_=_C143 ,C91_=_C92 ,C91_=_C98 ,\nC91_=_C118 ,C91_=_C138 ,C91_=_C152 ,C91_=_C166 ,C91_=_C169 ,C92_=_C113 ,\nC92_=_C153 ,C92_=_C164 ,C92_=_C171 ,C92_=_C175 ,C92_=_C177 ,C94_=_C96 ,\nC94_=_C164 ,C98_=_C118 ,C98_=_C138 ,C98_=_C152 ,C98_=_C166 ,C98_=_C169 ,\nC108_=_C161 ,C113_=_C153 ,C113_=_C164 ,C113_=_C171 ,C113_=_C175 ,C113_=_C177 ,\nC118_=_C138 ,C118_=_C152 ,C118_=_C166 ,C118_=_C169 ,C122_=_C140 ,C122_=_C141 ,\nC122_=_C142 ,C122_=_C143 ,C138_=_C152 ,C138_=_C166 ,C138_=_C169 ,C140_=_C141 ,\nC140_=_C142 ,C140_=_C143 ,C141_=_C142 ,C141_=_C143 ,C142_=_C143 ,C142_=_C166 ,\nC152_=_C153 ,C152_=_C166 ,C152_=_C169 ,C153_=_C164 ,C153_=_C171 ,C153_=_C175 ,\nC153_=_C177 ,C164_=_C171 ,C164_=_C175 ,C164_=_C177 ,C166_=_C169 ,C169_=_C177 ,\nC171_=_C175 ,C171_=_C177 ,C175_=_C177 ,"];29[shape=box, label="id:29 level: 2\n69: C0 C1 C2 C3 C4 \nC7 C8 C9 C13 C21 C24 \nC27 C35 C38 C39 C41 C46 \nC57 C58 C62 C66 C68 C72 \nC76 C77 C78 C79 C80 C82 \nC84 C85 C88 C96 C97 C98 \nC100 C106 C109 C111 C112 C113 \nC114 C119 C121 C128 C131 C132 \nC135 C136 C137 C138 C140 C141 \nC146 C149 C150 C151 C152 C153 \nC157 C162 C163 C169 C170 C171 \nC172 C174 C177 C178 \n276: C0_=_C1( C0 C1 ) C0_=_C2( C0 C2 ) C0_=_C3( C0 C3 ) C0_=_C4( C0 C4 ) C0_=_C7( C0 C7 ) \nC0_=_C8( C0 C8 ) C0_=_C9( C0 C9 ) C0_=_C21( C0 C21 ) C0_=_C24( C0 C24 ) C0_=_C27( C0 C27 ) C1_=_C2( C1 C2 ) \nC1_=_C3( C1 C3 ) C1_=_C4( C1 C4 ) C1_=_C7( C1 C7 ) C1_=_C8( C1 C8 ) C1_=_C9( C1 C9 ) C1_=_C68( C1 C68 ) \nC2_=_C3( C2 C3 ) C2_=_C4( C2 C4 ) C2_=_C7( C2 C7 ) C2_=_C8( C2 C8 ) C2_=_C9( C2 C9 ) C2_=_C21( C2 C21 ) \nC2_=_C79( C2 C79 ) C2_=_C97( C2 C97 ) C2_=_C98( C2 C98 ) C2_=_C100( C2 C100 ) C3_=_C4( C3 C4 ) C3_=_C7( C3 C7 ) \nC3_=_C8( C3 C8 ) C3_=_C9( C3 C9 ) C3_=_C68( C3 C68 ) C3_=_C109( C3 C109 ) C3_=_C111( C3 C111 ) C3_=_C112( C3 C112 ) \nC3_=_C113( C3 C113 ) C3_=_C114( C3 C114 ) C4_=_C7( C4 C7 ) C4_=_C8( C4 C8 ) C4_=_C9( C4 C9 ) C4_=_C146( C4 C146 ) \nC4_=_C149( C4 C149 ) C7_=_C8( C7 C8 ) C7_=_C9( C7 C9 ) C7_=_C100( C7 C100 ) C7_=_C136( C7 C136 ) C7_=_C170( C7 C170 ) \nC7_=_C172( C7 C172 ) C7_=_C174( C7 C174 ) C8_=_C9( C8 C9 ) C9_=_C39( C9 C39 ) C9_=_C46( C9 C46 ) C9_=_C77( C9 C77 ) \nC9_=_C121( C9 C121 ) C9_=_C132( C9 C132 ) C9_=_C149( C9 C149 ) C9_=_C162( C9 C162 ) C9_=_C169( C9 C169 ) C9_=_C177( C9 C177 ) \nC9_=_C178( C9 C178 ) C13_=_C62( C13 C62 ) C13_=_C84( C13 C84 ) C13_=_C137( C13 C137 ) C13_=_C138( C13 C138 ) C21_=_C24( C21 C24 ) \nC21_=_C27( C21 C27 ) C21_=_C79( C21 C79 ) C21_=_C97( C21 C97 ) C21_=_C98( C21 C98 ) C21_=_C100( C21 C100 ) C24_=_C27( C24 C27 ) \nC24_=_C58( C24 C58 ) C24_=_C137( C24 C137 ) C24_=_C152( C24 C152 ) C24_=_C153( C24 C153 ) C27_=_C106( C27 C106 ) C27_=_C112( C27 C112 ) \nC27_=_C128( C27 C128 ) C27_=_C141( C27 C141 ) C35_=_C38( C35 C38 ) C35_=_C39( C35 C39 ) C35_=_C66( C35 C66 ) C35_=_C76( C35 C76 ) \nC35_=_C146( C35 C146 ) C35_=_C163( C35 C163 ) C35_=_C172( C35 C172 ) C38_=_C39( C38 C39 ) C38_=_C96( C38 C96 ) C38_=_C131( C38 C131 ) \nC38_=_C151( C38 C151 ) C38_=_C174( C38 C174 ) C39_=_C46( C39 C46 ) C39_=_C77( C39 C77 ) C39_=_C121( C39 C121 ) C39_=_C132( C39 C132 ) \nC39_=_C149( C39 C149 ) C39_=_C162( C39 C162 ) C39_=_C169( C39 C169 ) C39_=_C177( C39 C177 ) C39_=_C178( C39 C178 ) C41_=_C46( C41 C46 ) \nC41_=_C72( C41 C72 ) C41_=_C78( C41 C78 ) C41_=_C84( C41 C84 ) C41_=_C85( C41 C85 ) C41_=_C88( C41 C88 ) C46_=_C77( C46 C77 ) \nC46_=_C121( C46 C121 ) C46_=_C132( C46 C132 ) C46_=_C149( C46 C149 ) C46_=_C162( C46 C162 ) C46_=_C169( C46 C169 ) C46_=_C177( C46 C177 ) \nC46_=_C178( C46 C178 ) C57_=_C58( C57 C58 ) C57_=_C97( C57 C97 ) C57_=_C135( C57 C135 ) C57_=_C136( C57 C136 ) C58_=_C137( C58 C137 ) \nC58_=_C152( C58 C152 ) C58_=_C153( C58 C153 ) C62_=_C66( C62 C66 ) C62_=_C84( C62 C84 ) C62_=_C137( C62 C137 ) C62_=_C138( C62 C138 ) \nC66_=_C76( C66 C76 ) C66_=_C146( C66 C146 ) C66_=_C163( C66 C163 ) C66_=_C172( C66 C172 ) C68_=_C109( C68 C109 ) C68_=_C111( C68 C111 ) \nC68_=_C112( C68 C112 ) C68_=_C113( C68 C113 ) C68_=_C114( C68 C114 ) C72_=_C76( C72 C76 ) C72_=_C77( C72 C77 ) C72_=_C78( C72 C78 ) \nC72_=_C84( C72 C84 ) C72_=_C85( C72 C85 ) C72_=_C88( C72 C88 ) C76_=_C77( C76 C77 ) C76_=_C146( C76 C146 ) C76_=_C163( C76 C163 ) \nC76_=_C172( C76 C172 ) C77_=_C121( C77 C121 ) C77_=_C132( C77 C132 ) C77_=_C149( C77 C149 ) C77_=_C162( C77 C162 ) C77_=_C169( C77 C169 ) \nC77_=_C177( C77 C177 ) C77_=_C178( C77 C178 ) C78_=_C79( C78 C79 ) C78_=_C80( C78 C80 ) C78_=_C82( C78 C82 ) C78_=_C84( C78 C84 ) \nC78_=_C85( C78 C85 ) C78_=_C88( C78 C88 ) C79_=_C80( C79 C80 ) C79_=_C82( C79 C82 ) C79_=_C97( C79 C97 ) C79_=_C98( C79 C98 ) \nC79_=_C100( C79 C100 ) C80_=_C82( C80 C82 ) C82_=_C140( C82 C140 ) C82_=_C141( C82 C141 ) C84_=_C85( C84 C85 ) C84_=_C88( C84 C88 ) \nC84_=_C137( C84 C137 ) C84_=_C138( C84 C138 ) C85_=_C88( C85 C88 ) C85_=_C140( C85 C140 ) C85_=_C150( C85 C150 ) C85_=_C151( C85 C151 ) \nC88_=_C114( C88 C114 ) C88_=_C178( C88 C178 ) C96_=_C131( C96 C131 ) C96_=_C151( C96 C151 ) C96_=_C174( C96 C174 ) C97_=_C98( C97 C98 ) \nC97_=_C100( C97 C100 ) C97_=_C135( C97 C135 ) C97_=_C136( C97 C136 ) C98_=_C100( C98 C100 ) C98_=_C138( C98 C138 ) C98_=_C152( C98 C152 ) \nC98_=_C169( C98 C169 ) C100_=_C136( C100 C136 ) C100_=_C170( C100 C170 ) C100_=_C172( C100 C172 ) C100_=_C174( C100 C174 ) C106_=_C112( C106 C112 ) \nC106_=_C128( C106 C128 ) C106_=_C141( C106 C141 ) C109_=_C111( C109 C111 ) C109_=_C112( C109 C112 ) C109_=_C113( C109 C113 ) C109_=_C114( C109 C114 ) \nC109_=_C128( C109 C128 ) C109_=_C131( C109 C131 ) C109_=_C132( C109 C132 ) C111_=_C112( C111 C112 ) C111_=_C113( C111 C113 ) C111_=_C114( C111 C114 ) \nC111_=_C150( C111 C150 ) C112_=_C113( C112 C113 ) C112_=_C114( C112 C114 ) C112_=_C128( C112 C128 ) C112_=_C141( C112 C141 ) C113_=_C114( C113 C114 ) \nC113_=_C153( C113 C153 ) C113_=_C171( C113 C171 ) C113_=_C177( C113 C177 ) C114_=_C178( C114 C178 ) C119_=_C121( C119 C121 ) C119_=_C157( C119 C157 ) \nC119_=_C170( C119 C170 ) C119_=_C171( C119 C171 ) C121_=_C132( C121 C132 ) C121_=_C149( C121 C149 ) C121_=_C162( C121 C162 ) C121_=_C169( C121 C169 ) \nC121_=_C177( C121 C177 ) C121_=_C178( C121 C178 ) C128_=_C131( C128 C131 ) C128_=_C132( C128 C132 ) C128_=_C141( C128 C141 ) C131_=_C132( C131 C132 ) \nC131_=_C151( C131 C151 ) C131_=_C174( C131 C174 ) C132_=_C149( C132 C149 ) C132_=_C162( C132 C162 ) C132_=_C169( C132 C169 ) C132_=_C177( C132 C177 ) \nC132_=_C178( C132 C178 ) C135_=_C136( C135 C136 ) C135_=_C157( C135 C157 ) C135_=_C162( C135 C162 ) C136_=_C170( C136</w:t>
      </w:r>
    </w:p>
    <w:p>
      <w:pPr>
        <w:pStyle w:val="PreformattedText"/>
        <w:bidi w:val="0"/>
        <w:spacing w:before="0" w:after="0"/>
        <w:jc w:val="left"/>
        <w:rPr/>
      </w:pPr>
      <w:r>
        <w:rPr/>
        <w:t xml:space="preserve"> </w:t>
      </w:r>
      <w:r>
        <w:rPr/>
        <w:t>C170 ) C136_=_C172( C136 C172 ) \nC136_=_C174( C136 C174 ) C137_=_C138( C137 C138 ) C137_=_C152( C137 C152 ) C137_=_C153( C137 C153 ) C138_=_C152( C138 C152 ) C138_=_C169( C138 C169 ) \nC140_=_C141( C140 C141 ) C140_=_C150( C140 C150 ) C140_=_C151( C140 C151 ) C146_=_C149( C146 C149 ) C146_=_C163( C146 C163 ) C146_=_C172( C146 C172 ) \nC149_=_C162( C149 C162 ) C149_=_C169( C149 C169 ) C149_=_C177( C149 C177 ) C149_=_C178( C149 C178 ) C150_=_C151( C150 C151 ) C151_=_C174( C151 C174 ) \nC152_=_C153( C152 C153 ) C152_=_C169( C152 C169 ) C153_=_C171( C153 C171 ) C153_=_C177( C153 C177 ) C157_=_C162( C157 C162 ) C157_=_C170( C157 C170 ) \nC157_=_C171( C157 C171 ) C162_=_C169( C162 C169 ) C162_=_C177( C162 C177 ) C162_=_C178( C162 C178 ) C163_=_C172( C163 C172 ) C169_=_C177( C169 C177 ) \nC169_=_C178( C169 C178 ) C170_=_C171( C170 C171 ) C170_=_C172( C170 C172 ) C170_=_C174( C170 C174 ) C171_=_C177( C171 C177 ) C172_=_C174( C172 C174 ) \nC177_=_C178( C177 C178 ) "];23-&gt;29[label="58: C0 C1 C4 C7 C8 \nC13 C21 C24 C27 C35 C38 \nC39 C41 C46 C57 C58 C62 \nC66 C68 C72 C76 C77 C80 \nC82 C88 C96 C98 C100 C106 \nC109 C111 C113 C114 C119 C121 \nC128 C131 C132 C135 C136 C138 \nC140 C141 C146 C149 C150 C152 \nC153 C157 C162 C163 C169 C170 \nC171 C172 C174 C177 C178 \n181: C0_=_C1 ,C0_=_C4 ,C0_=_C7 ,C0_=_C8 ,C0_=_C21 ,\nC0_=_C24 ,C0_=_C27 ,C1_=_C4 ,C1_=_C7 ,C1_=_C8 ,C1_=_C68 ,\nC4_=_C7 ,C4_=_C8 ,C4_=_C146 ,C4_=_C149 ,C7_=_C8 ,C7_=_C100 ,\nC7_=_C136 ,C7_=_C170 ,C7_=_C172 ,C7_=_C174 ,C13_=_C62 ,C13_=_C138 ,\nC21_=_C24 ,C21_=_C27 ,C21_=_C98 ,C21_=_C100 ,C24_=_C27 ,C24_=_C58 ,\nC24_=_C152 ,C24_=_C153 ,C27_=_C106 ,C27_=_C128 ,C27_=_C141 ,C35_=_C38 ,\nC35_=_C39 ,C35_=_C66 ,C35_=_C76 ,C35_=_C146 ,C35_=_C163 ,C35_=_C172 ,\nC38_=_C39 ,C38_=_C96 ,C38_=_C131 ,C38_=_C174 ,C39_=_C46 ,C39_=_C77 ,\nC39_=_C121 ,C39_=_C132 ,C39_=_C149 ,C39_=_C162 ,C39_=_C169 ,C39_=_C177 ,\nC39_=_C178 ,C41_=_C46 ,C41_=_C72 ,C41_=_C88 ,C46_=_C77 ,C46_=_C121 ,\nC46_=_C132 ,C46_=_C149 ,C46_=_C162 ,C46_=_C169 ,C46_=_C177 ,C46_=_C178 ,\nC57_=_C58 ,C57_=_C135 ,C57_=_C136 ,C58_=_C152 ,C58_=_C153 ,C62_=_C66 ,\nC62_=_C138 ,C66_=_C76 ,C66_=_C146 ,C66_=_C163 ,C66_=_C172 ,C68_=_C109 ,\nC68_=_C111 ,C68_=_C113 ,C68_=_C114 ,C72_=_C76 ,C72_=_C77 ,C72_=_C88 ,\nC76_=_C77 ,C76_=_C146 ,C76_=_C163 ,C76_=_C172 ,C77_=_C121 ,C77_=_C132 ,\nC77_=_C149 ,C77_=_C162 ,C77_=_C169 ,C77_=_C177 ,C77_=_C178 ,C80_=_C82 ,\nC82_=_C140 ,C82_=_C141 ,C88_=_C114 ,C88_=_C178 ,C96_=_C131 ,C96_=_C174 ,\nC98_=_C100 ,C98_=_C138 ,C98_=_C152 ,C98_=_C169 ,C100_=_C136 ,C100_=_C170 ,\nC100_=_C172 ,C100_=_C174 ,C106_=_C128 ,C106_=_C141 ,C109_=_C111 ,C109_=_C113 ,\nC109_=_C114 ,C109_=_C128 ,C109_=_C131 ,C109_=_C132 ,C111_=_C113 ,C111_=_C114 ,\nC111_=_C150 ,C113_=_C114 ,C113_=_C153 ,C113_=_C171 ,C113_=_C177 ,C114_=_C178 ,\nC119_=_C121 ,C119_=_C157 ,C119_=_C170 ,C119_=_C171 ,C121_=_C132 ,C121_=_C149 ,\nC121_=_C162 ,C121_=_C169 ,C121_=_C177 ,C121_=_C178 ,C128_=_C131 ,C128_=_C132 ,\nC128_=_C141 ,C131_=_C132 ,C131_=_C174 ,C132_=_C149 ,C132_=_C162 ,C132_=_C169 ,\nC132_=_C177 ,C132_=_C178 ,C135_=_C136 ,C135_=_C157 ,C135_=_C162 ,C136_=_C170 ,\nC136_=_C172 ,C136_=_C174 ,C138_=_C152 ,C138_=_C169 ,C140_=_C141 ,C140_=_C150 ,\nC146_=_C149 ,C146_=_C163 ,C146_=_C172 ,C149_=_C162 ,C149_=_C169 ,C149_=_C177 ,\nC149_=_C178 ,C152_=_C153 ,C152_=_C169 ,C153_=_C171 ,C153_=_C177 ,C157_=_C162 ,\nC157_=_C170 ,C157_=_C171 ,C162_=_C169 ,C162_=_C177 ,C162_=_C178 ,C163_=_C172 ,\nC169_=_C177 ,C169_=_C178 ,C170_=_C171 ,C170_=_C172 ,C170_=_C174 ,C171_=_C177 ,\nC172_=_C174 ,C177_=_C178 ,"];30[shape=box, label="id:30 level: 3\n15: C19 C40 C41 C42 C43 \nC44 C45 C46 C51 C75 C105 \nC111 C123 C145 C150 \n57: C19_=_C40( C19 C40 ) C19_=_C41( C19 C41 ) C19_=_C42( C19 C42 ) C19_=_C43( C19 C43 ) C19_=_C44( C19 C44 ) \nC19_=_C45( C19 C45 ) C19_=_C46( C19 C46 ) C40_=_C41( C40 C41 ) C40_=_C42( C40 C42 ) C40_=_C43( C40 C43 ) C40_=_C44( C40 C44 ) \nC40_=_C45( C40 C45 ) C40_=_C46( C40 C46 ) C41_=_C42( C41 C42 ) C41_=_C43( C41 C43 ) C41_=_C44( C41 C44 ) C41_=_C45( C41 C45 ) \nC41_=_C46( C41 C46 ) C42_=_C43( C42 C43 ) C42_=_C44( C42 C44 ) C42_=_C45( C42 C45 ) C42_=_C46( C42 C46 ) C43_=_C44( C43 C44 ) \nC43_=_C45( C43 C45 ) C43_=_C46( C43 C46 ) C43_=_C123( C43 C123 ) C44_=_C45( C44 C45 ) C44_=_C46( C44 C46 ) C44_=_C51( C44 C51 ) \nC44_=_C75( C44 C75 ) C44_=_C105( C44 C105 ) C44_=_C111( C44 C111 ) C44_=_C123( C44 C123 ) C44_=_C145( C44 C145 ) C44_=_C150( C44 C150 ) \nC45_=_C46( C45 C46 ) C51_=_C75( C51 C75 ) C51_=_C105( C51 C105 ) C51_=_C111( C51 C111 ) C51_=_C123( C51 C123 ) C51_=_C145( C51 C145 ) \nC51_=_C150( C51 C150 ) C75_=_C105( C75 C105 ) C75_=_C111( C75 C111 ) C75_=_C123( C75 C123 ) C75_=_C145( C75 C145 ) C75_=_C150( C75 C150 ) \nC105_=_C111( C105 C111 ) C105_=_C123( C105 C123 ) C105_=_C145( C105 C145 ) C105_=_C150( C105 C150 ) C111_=_C123( C111 C123 ) C111_=_C145( C111 C145 ) \nC111_=_C150( C111 C150 ) C123_=_C145( C123 C145 ) C123_=_C150( C123 C150 ) C145_=_C150( C145 C150 ) "];25-&gt;30[label="14: C19 C40 C41 C42 C43 \nC45 C46 C51 C75 C105 C111 \nC123 C145 C150 \n43: C19_=_C40 ,C19_=_C41 ,C19_=_C42 ,C19_=_C43 ,C19_=_C45 ,\nC19_=_C46 ,C40_=_C41 ,C40_=_C42 ,C40_=_C43 ,C40_=_C45 ,C40_=_C46 ,\nC41_=_C42 ,C41_=_C43 ,C41_=_C45 ,C41_=_C46 ,C42_=_C43 ,C42_=_C45 ,\nC42_=_C46 ,C43_=_C45 ,C43_=_C46 ,C43_=_C123 ,C45_=_C46 ,C51_=_C75 ,\nC51_=_C105 ,C51_=_C111 ,C51_=_C123 ,C51_=_C145 ,C51_=_C150 ,C75_=_C105 ,\nC75_=_C111 ,C75_=_C123 ,C75_=_C145 ,C75_=_C150 ,C105_=_C111 ,C105_=_C123 ,\nC105_=_C145 ,C105_=_C150 ,C111_=_C123 ,C111_=_C145 ,C111_=_C150 ,C123_=_C145 ,\nC123_=_C150 ,C145_=_C150 ,"];31[shape=box, label="id:31 level: 3\n19: C23 C30 C43 C49 C56 \nC72 C74 C75 C76 C77 C80 \nC90 C91 C92 C103 C116 C122 \nC123 C124 \n67: C23_=_C43( C23 C43 ) C23_=_C56( C23 C56 ) C23_=_C80( C23 C80 ) C23_=_C90( C23 C90 ) C23_=_C103( C23 C103 ) \nC23_=_C116( C23 C116 ) C23_=_C122( C23 C122 ) C23_=_C123( C23 C123 ) C23_=_C124( C23 C124 ) C30_=_C49( C30 C49 ) C30_=_C90( C30 C90 ) \nC30_=_C91( C30 C91 ) C30_=_C92( C30 C92 ) C43_=_C56( C43 C56 ) C43_=_C80( C43 C80 ) C43_=_C90( C43 C90 ) C43_=_C103( C43 C103 ) \nC43_=_C116( C43 C116 ) C43_=_C122( C43 C122 ) C43_=_C123( C43 C123 ) C43_=_C124( C43 C124 ) C49_=_C90( C49 C90 ) C49_=_C91( C49 C91 ) \nC49_=_C92( C49 C92 ) C56_=_C80( C56 C80 ) C56_=_C90( C56 C90 ) C56_=_C103( C56 C103 ) C56_=_C116( C56 C116 ) C56_=_C122( C56 C122 ) \nC56_=_C123( C56 C123 ) C56_=_C124( C56 C124 ) C72_=_C74( C72 C74 ) C72_=_C75( C72 C75 ) C72_=_C76( C72 C76 ) C72_=_C77( C72 C77 ) \nC74_=_C75( C74 C75 ) C74_=_C76( C74 C76 ) C74_=_C77( C74 C77 ) C74_=_C116( C74 C116 ) C75_=_C76( C75 C76 ) C75_=_C77( C75 C77 ) \nC75_=_C123( C75 C123 ) C76_=_C77( C76 C77 ) C80_=_C90( C80 C90 ) C80_=_C103( C80 C103 ) C80_=_C116( C80 C116 ) C80_=_C122( C80 C122 ) \nC80_=_C123( C80 C123 ) C80_=_C124( C80 C124 ) C90_=_C91( C90 C91 ) C90_=_C92( C90 C92 ) C90_=_C103( C90 C103 ) C90_=_C116( C90 C116 ) \nC90_=_C122( C90 C122 ) C90_=_C123( C90 C123 ) C90_=_C124( C90 C124 ) C91_=_C92( C91 C92 ) C103_=_C116( C103 C116 ) C103_=_C122( C103 C122 ) \nC103_=_C123( C103 C123 ) C103_=_C124( C103 C124 ) C116_=_C122( C116 C122 ) C116_=_C123( C116 C123 ) C116_=_C124( C116 C124 ) C122_=_C123( C122 C123 ) \nC122_=_C124( C122 C124 ) C123_=_C124( C123 C124 ) "];25-&gt;31[label="18: C23 C30 C43 C49 C56 \nC72 C74 C75 C76 C77 C80 \nC91 C92 C103 C116 C122 C123 \nC124 \n54: C23_=_C43 ,C23_=_C56 ,C23_=_C80 ,C23_=_C103 ,C23_=_C116 ,\nC23_=_C122 ,C23_=_C123 ,C23_=_C124 ,C30_=_C49 ,C30_=_C91 ,C30_=_C92 ,\nC43_=_C56 ,C43_=_C80 ,C43_=_C103 ,C43_=_C116 ,C43_=_C122 ,C43_=_C123 ,\nC43_=_C124 ,C49_=_C91 ,C49_=_C92 ,C56_=_C80 ,C56_=_C103 ,C56_=_C116 ,\nC56_=_C122 ,C56_=_C123 ,C56_=_C124 ,C72_=_C74 ,C72_=_C75 ,C72_=_C76 ,\nC72_=_C77 ,C74_=_C75 ,C74_=_C76 ,C74_=_C77 ,C74_=_C116 ,C75_=_C76 ,\nC75_=_C77 ,C75_=_C123 ,C76_=_C77 ,C80_=_C103 ,C80_=_C116 ,C80_=_C122 ,\nC80_=_C123 ,C80_=_C124 ,C91_=_C92 ,C103_=_C116 ,C103_=_C122 ,C103_=_C123 ,\nC103_=_C124 ,C116_=_C122 ,C116_=_C123 ,C116_=_C124 ,C122_=_C123 ,C122_=_C124 ,\nC123_=_C124 ,"];32[shape=box, label="id:32 level: 3\n23: C10 C18 C25 C29 C30 \nC31 C32 C33 C34 C35 C36 \nC37 C38 C39 C94 C107 C127 \nC143 C148 C156 C159 C163 C164 \n109: C10_=_C18( C10 C18 ) C10_=_C29( C10 C29 ) C10_=_C30( C10 C30 ) C10_=_C31( C10 C31 ) C10_=_C32( C10 C32 ) \nC10_=_C33( C10 C33 ) C10_=_C34( C10 C34 ) C10_=_C35( C10 C35 ) C10_=_C36( C10 C36 ) C10_=_C37( C10 C37 ) C10_=_C38( C10 C38 ) \nC10_=_C39( C10 C39 ) C18_=_C37( C18 C37 ) C18_=_C107( C18 C107 ) C18_=_C143( C18 C143 ) C18_=_C148( C18 C148 ) C18_=_C159( C18 C159 ) \nC25_=_C33( C25 C33 ) C25_=_C94( C25 C94 ) C25_=_C127( C25 C127 ) C25_=_C156( C25 C156 ) C25_=_C163( C25 C163 ) C25_=_C164( C25 C164 ) \nC29_=_C30( C29 C30 ) C29_=_C31( C29 C31 ) C29_=_C32( C29 C32 ) C29_=_C33( C29 C33 ) C29_=_C34( C29 C34 ) C29_=_C35( C29 C35 ) \nC29_=_C36( C29 C36 ) C29_=_C37( C29 C37 ) C29_=_C38( C29 C38 ) C29_=_C39( C29 C39 ) C30_=_C31( C30 C31 ) C30_=_C32( C30 C32 ) \nC30_=_C33( C30 C33 ) C30_=_C34( C30 C34 ) C30_=_C35( C30 C35 ) C30_=_C36( C30 C36 ) C30_=_C37( C30 C37 ) C30_=_C38( C30 C38 ) \nC30_=_C39( C30 C39 ) C31_=_C32( C31 C32 ) C31_=_C33( C31 C33 ) C31_=_C34( C31 C34 ) C31_=_C35( C31 C35 ) C31_=_C36( C31 C36 ) \nC31_=_C37( C31 C37 ) C31_=_C38( C31 C38 ) C31_=_C39( C31 C39 ) C31_=_C107( C31 C107 ) C32_=_C33( C32 C33 ) C32_=_C34( C32 C34 ) \nC32_=_C35( C32 C35 ) C32_=_C36( C32 C36 ) C32_=_C37( C32 C37 ) C32_=_C38( C32 C38 ) C32_=_C39( C32 C39 ) C32_=_C156( C32 C156 ) \nC32_=_C159( C32 C159 ) C33_=_C34( C33 C34 ) C33_=_C35( C33 C35 ) C33_=_C36( C33 C36 ) C33_=_C37( C33 C37 ) C33_=_C38( C33 C38 ) \nC33_=_C39( C33 C39 ) C33_=_C94( C33 C94 ) C33_=_C127( C33 C127 ) C33_=_C156( C33 C156 ) C33_=_C163( C33 C163 ) C33_=_C164( C33 C164 ) \nC34_=_C35( C34 C35 ) C34_=_C36( C34 C36 ) C34_=_C37( C34 C37 ) C34_=_C38( C34 C38 ) C34_=_C39( C34 C39 ) C35_=_C36( C35 C36 ) \nC35_=_C37( C35 C37 ) C35_=_C38( C35 C38 ) C35_=_C39( C35 C39 ) C35_=_C163( C35 C163 ) C36_=_C37( C36 C37 ) C36_=_C38(</w:t>
      </w:r>
    </w:p>
    <w:p>
      <w:pPr>
        <w:pStyle w:val="PreformattedText"/>
        <w:bidi w:val="0"/>
        <w:spacing w:before="0" w:after="0"/>
        <w:jc w:val="left"/>
        <w:rPr/>
      </w:pPr>
      <w:r>
        <w:rPr/>
        <w:t xml:space="preserve"> </w:t>
      </w:r>
      <w:r>
        <w:rPr/>
        <w:t>C36 C38 ) \nC36_=_C39( C36 C39 ) C36_=_C164( C36 C164 ) C37_=_C38( C37 C38 ) C37_=_C39( C37 C39 ) C37_=_C107( C37 C107 ) C37_=_C143( C37 C143 ) \nC37_=_C148( C37 C148 ) C37_=_C159( C37 C159 ) C38_=_C39( C38 C39 ) C94_=_C127( C94 C127 ) C94_=_C156( C94 C156 ) C94_=_C163( C94 C163 ) \nC94_=_C164( C94 C164 ) C107_=_C143( C107 C143 ) C107_=_C148( C107 C148 ) C107_=_C159( C107 C159 ) C127_=_C156( C127 C156 ) C127_=_C163( C127 C163 ) \nC127_=_C164( C127 C164 ) C143_=_C148( C143 C148 ) C143_=_C159( C143 C159 ) C148_=_C159( C148 C159 ) C156_=_C159( C156 C159 ) C156_=_C163( C156 C163 ) \nC156_=_C164( C156 C164 ) C163_=_C164( C163 C164 ) "];26-&gt;32[label="21: C10 C18 C25 C29 C30 \nC31 C32 C34 C35 C36 C38 \nC39 C94 C107 C127 C143 C148 \nC156 C159 C163 C164 \n77: C10_=_C18 ,C10_=_C29 ,C10_=_C30 ,C10_=_C31 ,C10_=_C32 ,\nC10_=_C34 ,C10_=_C35 ,C10_=_C36 ,C10_=_C38 ,C10_=_C39 ,C18_=_C107 ,\nC18_=_C143 ,C18_=_C148 ,C18_=_C159 ,C25_=_C94 ,C25_=_C127 ,C25_=_C156 ,\nC25_=_C163 ,C25_=_C164 ,C29_=_C30 ,C29_=_C31 ,C29_=_C32 ,C29_=_C34 ,\nC29_=_C35 ,C29_=_C36 ,C29_=_C38 ,C29_=_C39 ,C30_=_C31 ,C30_=_C32 ,\nC30_=_C34 ,C30_=_C35 ,C30_=_C36 ,C30_=_C38 ,C30_=_C39 ,C31_=_C32 ,\nC31_=_C34 ,C31_=_C35 ,C31_=_C36 ,C31_=_C38 ,C31_=_C39 ,C31_=_C107 ,\nC32_=_C34 ,C32_=_C35 ,C32_=_C36 ,C32_=_C38 ,C32_=_C39 ,C32_=_C156 ,\nC32_=_C159 ,C34_=_C35 ,C34_=_C36 ,C34_=_C38 ,C34_=_C39 ,C35_=_C36 ,\nC35_=_C38 ,C35_=_C39 ,C35_=_C163 ,C36_=_C38 ,C36_=_C39 ,C36_=_C164 ,\nC38_=_C39 ,C94_=_C127 ,C94_=_C156 ,C94_=_C163 ,C94_=_C164 ,C107_=_C143 ,\nC107_=_C148 ,C107_=_C159 ,C127_=_C156 ,C127_=_C163 ,C127_=_C164 ,C143_=_C148 ,\nC143_=_C159 ,C148_=_C159 ,C156_=_C159 ,C156_=_C163 ,C156_=_C164 ,C163_=_C164 ,"];33[shape=box, label="id:33 level: 3\n26: C4 C10 C12 C13 C14 \nC15 C16 C17 C18 C31 C60 \nC63 C103 C104 C105 C106 C107 \nC108 C117 C125 C144 C145 C146 \nC147 C148 C149 \n131: C4_=_C14( C4 C14 ) C4_=_C63( C4 C63 ) C4_=_C104( C4 C104 ) C4_=_C117( C4 C117 ) C4_=_C125( C4 C125 ) \nC4_=_C144( C4 C144 ) C4_=_C145( C4 C145 ) C4_=_C146( C4 C146 ) C4_=_C147( C4 C147 ) C4_=_C148( C4 C148 ) C4_=_C149( C4 C149 ) \nC10_=_C12( C10 C12 ) C10_=_C13( C10 C13 ) C10_=_C14( C10 C14 ) C10_=_C15( C10 C15 ) C10_=_C16( C10 C16 ) C10_=_C17( C10 C17 ) \nC10_=_C18( C10 C18 ) C10_=_C31( C10 C31 ) C12_=_C13( C12 C13 ) C12_=_C14( C12 C14 ) C12_=_C15( C12 C15 ) C12_=_C16( C12 C16 ) \nC12_=_C17( C12 C17 ) C12_=_C18( C12 C18 ) C12_=_C117( C12 C117 ) C13_=_C14( C13 C14 ) C13_=_C15( C13 C15 ) C13_=_C16( C13 C16 ) \nC13_=_C17( C13 C17 ) C13_=_C18( C13 C18 ) C14_=_C15( C14 C15 ) C14_=_C16( C14 C16 ) C14_=_C17( C14 C17 ) C14_=_C18( C14 C18 ) \nC14_=_C63( C14 C63 ) C14_=_C104( C14 C104 ) C14_=_C117( C14 C117 ) C14_=_C125( C14 C125 ) C14_=_C144( C14 C144 ) C14_=_C145( C14 C145 ) \nC14_=_C146( C14 C146 ) C14_=_C147( C14 C147 ) C14_=_C148( C14 C148 ) C14_=_C149( C14 C149 ) C15_=_C16( C15 C16 ) C15_=_C17( C15 C17 ) \nC15_=_C18( C15 C18 ) C15_=_C144( C15 C144 ) C16_=_C17( C16 C17 ) C16_=_C18( C16 C18 ) C16_=_C147( C16 C147 ) C17_=_C18( C17 C18 ) \nC18_=_C107( C18 C107 ) C18_=_C148( C18 C148 ) C31_=_C60( C31 C60 ) C31_=_C103( C31 C103 ) C31_=_C104( C31 C104 ) C31_=_C105( C31 C105 ) \nC31_=_C106( C31 C106 ) C31_=_C107( C31 C107 ) C31_=_C108( C31 C108 ) C60_=_C63( C60 C63 ) C60_=_C103( C60 C103 ) C60_=_C104( C60 C104 ) \nC60_=_C105( C60 C105 ) C60_=_C106( C60 C106 ) C60_=_C107( C60 C107 ) C60_=_C108( C60 C108 ) C63_=_C104( C63 C104 ) C63_=_C117( C63 C117 ) \nC63_=_C125( C63 C125 ) C63_=_C144( C63 C144 ) C63_=_C145( C63 C145 ) C63_=_C146( C63 C146 ) C63_=_C147( C63 C147 ) C63_=_C148( C63 C148 ) \nC63_=_C149( C63 C149 ) C103_=_C104( C103 C104 ) C103_=_C105( C103 C105 ) C103_=_C106( C103 C106 ) C103_=_C107( C103 C107 ) C103_=_C108( C103 C108 ) \nC104_=_C105( C104 C105 ) C104_=_C106( C104 C106 ) C104_=_C107( C104 C107 ) C104_=_C108( C104 C108 ) C104_=_C117( C104 C117 ) C104_=_C125( C104 C125 ) \nC104_=_C144( C104 C144 ) C104_=_C145( C104 C145 ) C104_=_C146( C104 C146 ) C104_=_C147( C104 C147 ) C104_=_C148( C104 C148 ) C104_=_C149( C104 C149 ) \nC105_=_C106( C105 C106 ) C105_=_C107( C105 C107 ) C105_=_C108( C105 C108 ) C105_=_C145( C105 C145 ) C106_=_C107( C106 C107 ) C106_=_C108( C106 C108 ) \nC107_=_C108( C107 C108 ) C107_=_C148( C107 C148 ) C117_=_C125( C117 C125 ) C117_=_C144( C117 C144 ) C117_=_C145( C117 C145 ) C117_=_C146( C117 C146 ) \nC117_=_C147( C117 C147 ) C117_=_C148( C117 C148 ) C117_=_C149( C117 C149 ) C125_=_C144( C125 C144 ) C125_=_C145( C125 C145 ) C125_=_C146( C125 C146 ) \nC125_=_C147( C125 C147 ) C125_=_C148( C125 C148 ) C125_=_C149( C125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26-&gt;33[label="24: C4 C10 C12 C13 C15 \nC16 C17 C18 C31 C60 C63 \nC103 C105 C106 C107 C108 C117 \nC125 C144 C145 C146 C147 C148 \nC149 \n96: C4_=_C63 ,C4_=_C117 ,C4_=_C125 ,C4_=_C144 ,C4_=_C145 ,\nC4_=_C146 ,C4_=_C147 ,C4_=_C148 ,C4_=_C149 ,C10_=_C12 ,C10_=_C13 ,\nC10_=_C15 ,C10_=_C16 ,C10_=_C17 ,C10_=_C18 ,C10_=_C31 ,C12_=_C13 ,\nC12_=_C15 ,C12_=_C16 ,C12_=_C17 ,C12_=_C18 ,C12_=_C117 ,C13_=_C15 ,\nC13_=_C16 ,C13_=_C17 ,C13_=_C18 ,C15_=_C16 ,C15_=_C17 ,C15_=_C18 ,\nC15_=_C144 ,C16_=_C17 ,C16_=_C18 ,C16_=_C147 ,C17_=_C18 ,C18_=_C107 ,\nC18_=_C148 ,C31_=_C60 ,C31_=_C103 ,C31_=_C105 ,C31_=_C106 ,C31_=_C107 ,\nC31_=_C108 ,C60_=_C63 ,C60_=_C103 ,C60_=_C105 ,C60_=_C106 ,C60_=_C107 ,\nC60_=_C108 ,C63_=_C117 ,C63_=_C125 ,C63_=_C144 ,C63_=_C145 ,C63_=_C146 ,\nC63_=_C147 ,C63_=_C148 ,C63_=_C149 ,C103_=_C105 ,C103_=_C106 ,C103_=_C107 ,\nC103_=_C108 ,C105_=_C106 ,C105_=_C107 ,C105_=_C108 ,C105_=_C145 ,C106_=_C107 ,\nC106_=_C108 ,C107_=_C108 ,C107_=_C148 ,C117_=_C125 ,C117_=_C144 ,C117_=_C145 ,\nC117_=_C146 ,C117_=_C147 ,C117_=_C148 ,C117_=_C149 ,C125_=_C144 ,C125_=_C145 ,\nC125_=_C146 ,C125_=_C147 ,C125_=_C148 ,C125_=_C149 ,C144_=_C145 ,C144_=_C146 ,\nC144_=_C147 ,C144_=_C148 ,C144_=_C149 ,C145_=_C146 ,C145_=_C147 ,C145_=_C148 ,\nC145_=_C149 ,C146_=_C147 ,C146_=_C148 ,C146_=_C149 ,C147_=_C148 ,C147_=_C149 ,\nC148_=_C149 ,"];34[shape=box, label="id:34 level: 3\n27: C15 C20 C32 C47 C48 \nC49 C50 C51 C52 C64 C71 \nC88 C114 C124 C126 C130 C135 \nC144 C156 C157 C158 C159 C160 \nC161 C162 C175 C178 \n152: C15_=_C32( C15 C32 ) C15_=_C50( C15 C50 ) C15_=_C64( C15 C64 ) C15_=_C71( C15 C71 ) C15_=_C126( C15 C126 ) \nC15_=_C135( C15 C135 ) C15_=_C144( C15 C144 ) C15_=_C156( C15 C156 ) C15_=_C157( C15 C157 ) C15_=_C158( C15 C158 ) C15_=_C159( C15 C159 ) \nC15_=_C160( C15 C160 ) C15_=_C161( C15 C161 ) C15_=_C162( C15 C162 ) C20_=_C47( C20 C47 ) C20_=_C48( C20 C48 ) C20_=_C49( C20 C49 ) \nC20_=_C50( C20 C50 ) C20_=_C51( C20 C51 ) C20_=_C52( C20 C52 ) C32_=_C50( C32 C50 ) C32_=_C64( C32 C64 ) C32_=_C71( C32 C71 ) \nC32_=_C126( C32 C126 ) C32_=_C135( C32 C135 ) C32_=_C144( C32 C144 ) C32_=_C156( C32 C156 ) C32_=_C157( C32 C157 ) C32_=_C158( C32 C158 ) \nC32_=_C159( C32 C159 ) C32_=_C160( C32 C160 ) C32_=_C161( C32 C161 ) C32_=_C162( C32 C162 ) C47_=_C48( C47 C48 ) C47_=_C49( C47 C49 ) \nC47_=_C50( C47 C50 ) C47_=_C51( C47 C51 ) C47_=_C52( C47 C52 ) C47_=_C64( C47 C64 ) C48_=_C49( C48 C49 ) C48_=_C50( C48 C50 ) \nC48_=_C51( C48 C51 ) C48_=_C52( C48 C52 ) C48_=_C71( C48 C71 ) C49_=_C50( C49 C50 ) C49_=_C51( C49 C51 ) C49_=_C52( C49 C52 ) \nC50_=_C51( C50 C51 ) C50_=_C52( C50 C52 ) C50_=_C64( C50 C64 ) C50_=_C71( C50 C71 ) C50_=_C126( C50 C126 ) C50_=_C135( C50 C135 ) \nC50_=_C144( C50 C144 ) C50_=_C156( C50 C156 ) C50_=_C157( C50 C157 ) C50_=_C158( C50 C158 ) C50_=_C159( C50 C159 ) C50_=_C160( C50 C160 ) \nC50_=_C161( C50 C161 ) C50_=_C162( C50 C162 ) C51_=_C52( C51 C52 ) C52_=_C158( C52 C158 ) C64_=_C71( C64 C71 ) C64_=_C126( C64 C126 ) \nC64_=_C135( C64 C135 ) C64_=_C144( C64 C144 ) C64_=_C156( C64 C156 ) C64_=_C157( C64 C157 ) C64_=_C158( C64 C158 ) C64_=_C159( C64 C159 ) \nC64_=_C160( C64 C160 ) C64_=_C161( C64 C161 ) C64_=_C162( C64 C162 ) C71_=_C126( C71 C126 ) C71_=_C135( C71 C135 ) C71_=_C144( C71 C144 ) \nC71_=_C156( C71 C156 ) C71_=_C157( C71 C157 ) C71_=_C158( C71 C158 ) C71_=_C159( C71 C159 ) C71_=_C160( C71 C160 ) C71_=_C161( C71 C161 ) \nC71_=_C162( C71 C162 ) C88_=_C114( C88 C114 ) C88_=_C124( C88 C124 ) C88_=_C130( C88 C130 ) C88_=_C160( C88 C160 ) C88_=_C175( C88 C175 ) \nC88_=_C178( C88 C178 ) C114_=_C124( C114 C124 ) C114_=_C130( C114 C130 ) C114_=_C160( C114 C160 ) C114_=_C175( C114 C175 ) C114_=_C178( C114 C178 ) \nC124_=_C130( C124 C130 ) C124_=_C160( C124 C160 ) C124_=_C175( C124 C175 ) C124_=_C178( C124 C178 ) C126_=_C130( C126 C130 ) C126_=_C135( C126 C135 ) \nC126_=_C144( C126 C144 ) C126_=_C156( C126 C156 ) C126_=_C157( C126 C157 ) C126_=_C158( C126 C158 ) C126_=_C159( C126 C159 ) C126_=_C160( C126 C160 ) \nC126_=_C161( C126 C161 ) C126_=_C162( C126 C162 ) C130_=_C160( C130 C160 ) C130_=_C175( C130 C175 ) C130_=_C178( C130 C178 ) C135_=_C144( C135 C144 ) \nC135_=_C156( C135 C156 ) C135_=_C157( C135 C157 ) C135_=_C158( C135 C158 ) C135_=_C159( C135 C159 ) C135_=_C160( C135 C160 ) C135_=_C161( C135 C161 ) \nC135_=_C162( C135 C162 ) C144_=_C156( C144 C156 ) C144_=_C157( C144 C157 ) C144_=_C158( C144 C158 ) C144_=_C159( C144 C159 ) C144_=_C160( C144 C160 ) \nC144_=_C161( C144 C161 ) C144_=_C162( C144 C162 ) C156_=_C157( C156 C157 ) C156_=_C158( C156 C158 ) C156_=_C159( C156 C159 ) C156_=_C160( C156 C160 ) \nC156_=_C161( C156 C161 ) C156_=_C162( C156 C162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w:t>
      </w:r>
    </w:p>
    <w:p>
      <w:pPr>
        <w:pStyle w:val="PreformattedText"/>
        <w:bidi w:val="0"/>
        <w:spacing w:before="0" w:after="0"/>
        <w:jc w:val="left"/>
        <w:rPr/>
      </w:pPr>
      <w:r>
        <w:rPr/>
        <w:t xml:space="preserve"> </w:t>
      </w:r>
      <w:r>
        <w:rPr/>
        <w:t>C160 C162 ) C160_=_C175( C160 C175 ) C160_=_C178( C160 C178 ) \nC161_=_C162( C161 C162 ) C162_=_C178( C162 C178 ) C175_=_C178( C175 C178 ) "];27-&gt;34[label="25: C15 C20 C32 C47 C48 \nC49 C51 C52 C64 C71 C88 \nC114 C124 C126 C130 C135 C144 \nC156 C157 C158 C159 C161 C162 \nC175 C178 \n113: C15_=_C32 ,C15_=_C64 ,C15_=_C71 ,C15_=_C126 ,C15_=_C135 ,\nC15_=_C144 ,C15_=_C156 ,C15_=_C157 ,C15_=_C158 ,C15_=_C159 ,C15_=_C161 ,\nC15_=_C162 ,C20_=_C47 ,C20_=_C48 ,C20_=_C49 ,C20_=_C51 ,C20_=_C52 ,\nC32_=_C64 ,C32_=_C71 ,C32_=_C126 ,C32_=_C135 ,C32_=_C144 ,C32_=_C156 ,\nC32_=_C157 ,C32_=_C158 ,C32_=_C159 ,C32_=_C161 ,C32_=_C162 ,C47_=_C48 ,\nC47_=_C49 ,C47_=_C51 ,C47_=_C52 ,C47_=_C64 ,C48_=_C49 ,C48_=_C51 ,\nC48_=_C52 ,C48_=_C71 ,C49_=_C51 ,C49_=_C52 ,C51_=_C52 ,C52_=_C158 ,\nC64_=_C71 ,C64_=_C126 ,C64_=_C135 ,C64_=_C144 ,C64_=_C156 ,C64_=_C157 ,\nC64_=_C158 ,C64_=_C159 ,C64_=_C161 ,C64_=_C162 ,C71_=_C126 ,C71_=_C135 ,\nC71_=_C144 ,C71_=_C156 ,C71_=_C157 ,C71_=_C158 ,C71_=_C159 ,C71_=_C161 ,\nC71_=_C162 ,C88_=_C114 ,C88_=_C124 ,C88_=_C130 ,C88_=_C175 ,C88_=_C178 ,\nC114_=_C124 ,C114_=_C130 ,C114_=_C175 ,C114_=_C178 ,C124_=_C130 ,C124_=_C175 ,\nC124_=_C178 ,C126_=_C130 ,C126_=_C135 ,C126_=_C144 ,C126_=_C156 ,C126_=_C157 ,\nC126_=_C158 ,C126_=_C159 ,C126_=_C161 ,C126_=_C162 ,C130_=_C175 ,C130_=_C178 ,\nC135_=_C144 ,C135_=_C156 ,C135_=_C157 ,C135_=_C158 ,C135_=_C159 ,C135_=_C161 ,\nC135_=_C162 ,C144_=_C156 ,C144_=_C157 ,C144_=_C158 ,C144_=_C159 ,C144_=_C161 ,\nC144_=_C162 ,C156_=_C157 ,C156_=_C158 ,C156_=_C159 ,C156_=_C161 ,C156_=_C162 ,\nC157_=_C158 ,C157_=_C159 ,C157_=_C161 ,C157_=_C162 ,C158_=_C159 ,C158_=_C161 ,\nC158_=_C162 ,C159_=_C161 ,C159_=_C162 ,C161_=_C162 ,C162_=_C178 ,C175_=_C178 ,"];35[shape=box, label="id:35 level: 3\n32: C7 C16 C28 C40 C47 \nC52 C60 C62 C63 C64 C65 \nC66 C67 C100 C109 C120 C125 \nC126 C127 C128 C129 C130 C131 \nC132 C136 C142 C147 C158 C166 \nC170 C172 C174 \n202: C7_=_C16( C7 C16 ) C7_=_C28( C7 C28 ) C7_=_C52( C7 C52 ) C7_=_C67( C7 C67 ) C7_=_C100( C7 C100 ) \nC7_=_C120( C7 C120 ) C7_=_C129( C7 C129 ) C7_=_C136( C7 C136 ) C7_=_C142( C7 C142 ) C7_=_C147( C7 C147 ) C7_=_C158( C7 C158 ) \nC7_=_C166( C7 C166 ) C7_=_C170( C7 C170 ) C7_=_C172( C7 C172 ) C7_=_C174( C7 C174 ) C16_=_C28( C16 C28 ) C16_=_C52( C16 C52 ) \nC16_=_C67( C16 C67 ) C16_=_C100( C16 C100 ) C16_=_C120( C16 C120 ) C16_=_C129( C16 C129 ) C16_=_C136( C16 C136 ) C16_=_C142( C16 C142 ) \nC16_=_C147( C16 C147 ) C16_=_C158( C16 C158 ) C16_=_C166( C16 C166 ) C16_=_C170( C16 C170 ) C16_=_C172( C16 C172 ) C16_=_C174( C16 C174 ) \nC28_=_C52( C28 C52 ) C28_=_C67( C28 C67 ) C28_=_C100( C28 C100 ) C28_=_C120( C28 C120 ) C28_=_C129( C28 C129 ) C28_=_C136( C28 C136 ) \nC28_=_C142( C28 C142 ) C28_=_C147( C28 C147 ) C28_=_C158( C28 C158 ) C28_=_C166( C28 C166 ) C28_=_C170( C28 C170 ) C28_=_C172( C28 C172 ) \nC28_=_C174( C28 C174 ) C40_=_C47( C40 C47 ) C40_=_C60( C40 C60 ) C40_=_C62( C40 C62 ) C40_=_C63( C40 C63 ) C40_=_C64( C40 C64 ) \nC40_=_C65( C40 C65 ) C40_=_C66( C40 C66 ) C40_=_C67( C40 C67 ) C47_=_C52( C47 C52 ) C47_=_C60( C47 C60 ) C47_=_C62( C47 C62 ) \nC47_=_C63( C47 C63 ) C47_=_C64( C47 C64 ) C47_=_C65( C47 C65 ) C47_=_C66( C47 C66 ) C47_=_C67( C47 C67 ) C52_=_C67( C52 C67 ) \nC52_=_C100( C52 C100 ) C52_=_C120( C52 C120 ) C52_=_C129( C52 C129 ) C52_=_C136( C52 C136 ) C52_=_C142( C52 C142 ) C52_=_C147( C52 C147 ) \nC52_=_C158( C52 C158 ) C52_=_C166( C52 C166 ) C52_=_C170( C52 C170 ) C52_=_C172( C52 C172 ) C52_=_C174( C52 C174 ) C60_=_C62( C60 C62 ) \nC60_=_C63( C60 C63 ) C60_=_C64( C60 C64 ) C60_=_C65( C60 C65 ) C60_=_C66( C60 C66 ) C60_=_C67( C60 C67 ) C62_=_C63( C62 C63 ) \nC62_=_C64( C62 C64 ) C62_=_C65( C62 C65 ) C62_=_C66( C62 C66 ) C62_=_C67( C62 C67 ) C63_=_C64( C63 C64 ) C63_=_C65( C63 C65 ) \nC63_=_C66( C63 C66 ) C63_=_C67( C63 C67 ) C63_=_C125( C63 C125 ) C63_=_C147( C63 C147 ) C64_=_C65( C64 C65 ) C64_=_C66( C64 C66 ) \nC64_=_C67( C64 C67 ) C64_=_C126( C64 C126 ) C64_=_C158( C64 C158 ) C65_=_C66( C65 C66 ) C65_=_C67( C65 C67 ) C65_=_C166( C65 C166 ) \nC66_=_C67( C66 C67 ) C66_=_C172( C66 C172 ) C67_=_C100( C67 C100 ) C67_=_C120( C67 C120 ) C67_=_C129( C67 C129 ) C67_=_C136( C67 C136 ) \nC67_=_C142( C67 C142 ) C67_=_C147( C67 C147 ) C67_=_C158( C67 C158 ) C67_=_C166( C67 C166 ) C67_=_C170( C67 C170 ) C67_=_C172( C67 C172 ) \nC67_=_C174( C67 C174 ) C100_=_C120( C100 C120 ) C100_=_C129( C100 C129 ) C100_=_C136( C100 C136 ) C100_=_C142( C100 C142 ) C100_=_C147( C100 C147 ) \nC100_=_C158( C100 C158 ) C100_=_C166( C100 C166 ) C100_=_C170( C100 C170 ) C100_=_C172( C100 C172 ) C100_=_C174( C100 C174 ) C109_=_C125( C109 C125 ) \nC109_=_C126( C109 C126 ) C109_=_C127( C109 C127 ) C109_=_C128( C109 C128 ) C109_=_C129( C109 C129 ) C109_=_C130( C109 C130 ) C109_=_C131( C109 C131 ) \nC109_=_C132( C109 C132 ) C120_=_C129( C120 C129 ) C120_=_C136( C120 C136 ) C120_=_C142( C120 C142 ) C120_=_C147( C120 C147 ) C120_=_C158( C120 C158 ) \nC120_=_C166( C120 C166 ) C120_=_C170( C120 C170 ) C120_=_C172( C120 C172 ) C120_=_C174( C120 C174 ) C125_=_C126( C125 C126 ) C125_=_C127( C125 C127 ) \nC125_=_C128( C125 C128 ) C125_=_C129( C125 C129 ) C125_=_C130( C125 C130 ) C125_=_C131( C125 C131 ) C125_=_C132( C125 C132 ) C125_=_C147( C125 C147 ) \nC126_=_C127( C126 C127 ) C126_=_C128( C126 C128 ) C126_=_C129( C126 C129 ) C126_=_C130( C126 C130 ) C126_=_C131( C126 C131 ) C126_=_C132( C126 C132 ) \nC126_=_C158( C126 C158 ) C127_=_C128( C127 C128 ) C127_=_C129( C127 C129 ) C127_=_C130( C127 C130 ) C127_=_C131( C127 C131 ) C127_=_C132( C127 C132 ) \nC128_=_C129( C128 C129 ) C128_=_C130( C128 C130 ) C128_=_C131( C128 C131 ) C128_=_C132( C128 C132 ) C129_=_C130( C129 C130 ) C129_=_C131( C129 C131 ) \nC129_=_C132( C129 C132 ) C129_=_C136( C129 C136 ) C129_=_C142( C129 C142 ) C129_=_C147( C129 C147 ) C129_=_C158( C129 C158 ) C129_=_C166( C129 C166 ) \nC129_=_C170( C129 C170 ) C129_=_C172( C129 C172 ) C129_=_C174( C129 C174 ) C130_=_C131( C130 C131 ) C130_=_C132( C130 C132 ) C131_=_C132( C131 C132 ) \nC131_=_C174( C131 C174 ) C136_=_C142( C136 C142 ) C136_=_C147( C136 C147 ) C136_=_C158( C136 C158 ) C136_=_C166( C136 C166 ) C136_=_C170( C136 C170 ) \nC136_=_C172( C136 C172 ) C136_=_C174( C136 C174 ) C142_=_C147( C142 C147 ) C142_=_C158( C142 C158 ) C142_=_C166( C142 C166 ) C142_=_C170( C142 C170 ) \nC142_=_C172( C142 C172 ) C142_=_C174( C142 C174 ) C147_=_C158( C147 C158 ) C147_=_C166( C147 C166 ) C147_=_C170( C147 C170 ) C147_=_C172( C147 C172 ) \nC147_=_C174( C147 C174 ) C158_=_C166( C158 C166 ) C158_=_C170( C158 C170 ) C158_=_C172( C158 C172 ) C158_=_C174( C158 C174 ) C166_=_C170( C166 C170 ) \nC166_=_C172( C166 C172 ) C166_=_C174( C166 C174 ) C170_=_C172( C170 C172 ) C170_=_C174( C170 C174 ) C172_=_C174( C172 C174 ) "];27-&gt;35[label="30: C7 C16 C28 C40 C47 \nC52 C60 C62 C63 C64 C65 \nC66 C100 C109 C120 C125 C126 \nC127 C128 C130 C131 C132 C136 \nC142 C147 C158 C166 C170 C172 \nC174 \n157: C7_=_C16 ,C7_=_C28 ,C7_=_C52 ,C7_=_C100 ,C7_=_C120 ,\nC7_=_C136 ,C7_=_C142 ,C7_=_C147 ,C7_=_C158 ,C7_=_C166 ,C7_=_C170 ,\nC7_=_C172 ,C7_=_C174 ,C16_=_C28 ,C16_=_C52 ,C16_=_C100 ,C16_=_C120 ,\nC16_=_C136 ,C16_=_C142 ,C16_=_C147 ,C16_=_C158 ,C16_=_C166 ,C16_=_C170 ,\nC16_=_C172 ,C16_=_C174 ,C28_=_C52 ,C28_=_C100 ,C28_=_C120 ,C28_=_C136 ,\nC28_=_C142 ,C28_=_C147 ,C28_=_C158 ,C28_=_C166 ,C28_=_C170 ,C28_=_C172 ,\nC28_=_C174 ,C40_=_C47 ,C40_=_C60 ,C40_=_C62 ,C40_=_C63 ,C40_=_C64 ,\nC40_=_C65 ,C40_=_C66 ,C47_=_C52 ,C47_=_C60 ,C47_=_C62 ,C47_=_C63 ,\nC47_=_C64 ,C47_=_C65 ,C47_=_C66 ,C52_=_C100 ,C52_=_C120 ,C52_=_C136 ,\nC52_=_C142 ,C52_=_C147 ,C52_=_C158 ,C52_=_C166 ,C52_=_C170 ,C52_=_C172 ,\nC52_=_C174 ,C60_=_C62 ,C60_=_C63 ,C60_=_C64 ,C60_=_C65 ,C60_=_C66 ,\nC62_=_C63 ,C62_=_C64 ,C62_=_C65 ,C62_=_C66 ,C63_=_C64 ,C63_=_C65 ,\nC63_=_C66 ,C63_=_C125 ,C63_=_C147 ,C64_=_C65 ,C64_=_C66 ,C64_=_C126 ,\nC64_=_C158 ,C65_=_C66 ,C65_=_C166 ,C66_=_C172 ,C100_=_C120 ,C100_=_C136 ,\nC100_=_C142 ,C100_=_C147 ,C100_=_C158 ,C100_=_C166 ,C100_=_C170 ,C100_=_C172 ,\nC100_=_C174 ,C109_=_C125 ,C109_=_C126 ,C109_=_C127 ,C109_=_C128 ,C109_=_C130 ,\nC109_=_C131 ,C109_=_C132 ,C120_=_C136 ,C120_=_C142 ,C120_=_C147 ,C120_=_C158 ,\nC120_=_C166 ,C120_=_C170 ,C120_=_C172 ,C120_=_C174 ,C125_=_C126 ,C125_=_C127 ,\nC125_=_C128 ,C125_=_C130 ,C125_=_C131 ,C125_=_C132 ,C125_=_C147 ,C126_=_C127 ,\nC126_=_C128 ,C126_=_C130 ,C126_=_C131 ,C126_=_C132 ,C126_=_C158 ,C127_=_C128 ,\nC127_=_C130 ,C127_=_C131 ,C127_=_C132 ,C128_=_C130 ,C128_=_C131 ,C128_=_C132 ,\nC130_=_C131 ,C130_=_C132 ,C131_=_C132 ,C131_=_C174 ,C136_=_C142 ,C136_=_C147 ,\nC136_=_C158 ,C136_=_C166 ,C136_=_C170 ,C136_=_C172 ,C136_=_C174 ,C142_=_C147 ,\nC142_=_C158 ,C142_=_C166 ,C142_=_C170 ,C142_=_C172 ,C142_=_C174 ,C147_=_C158 ,\nC147_=_C166 ,C147_=_C170 ,C147_=_C172 ,C147_=_C174 ,C158_=_C166 ,C158_=_C170 ,\nC158_=_C172 ,C158_=_C174 ,C166_=_C170 ,C166_=_C172 ,C166_=_C174 ,C170_=_C172 ,\nC170_=_C174 ,C172_=_C174 ,"];36[shape=box, label="id:36 level: 3\n25: C1 C8 C29 C48 C55 \nC56 C57 C58 C59 C68 C69 \nC70 C71 C82 C94 C96 C108 \nC122 C140 C141 C142 C143 C161 \nC168 C176 \n68: C1_=_C8( C1 C8 ) C1_=_C48( C1 C48 ) C1_=_C68( C1 C68 ) C1_=_C69( C1 C69 ) C1_=_C70( C1 C70 ) \nC1_=_C71( C1 C71 ) C8_=_C108( C8 C108 ) C8_=_C161( C8 C161 ) C8_=_C168( C8 C168 ) C8_=_C176( C8 C176 ) C29_=_C55( C29 C55 ) \nC29_=_C56( C29 C56 ) C29_=_C57( C29 C57 ) C29_=_C58( C29 C58 ) C29_=_C59( C29 C59 ) C48_=_C68( C48 C68 ) C48_=_C69( C48 C69 ) \nC48_=_C70( C48 C70 ) C48_=_C71( C48 C71 ) C55_=_C56( C55 C56 ) C55_=_C57( C55 C57 ) C55_=_C58( C55 C58 ) C55_=_C59( C55 C59 ) \nC55_=_C94( C55 C94 ) C55_=_C96( C55 C96 ) C56_=_C57( C56 C57 ) C56_=_C58( C56 C58 ) C56_=_C59( C56 C59 ) C56_=_C122( C56 C122 ) \nC57_=_C58( C57 C58 ) C57_=_C59( C57 C59 ) C58_=_C59( C58 C59 ) C59_=_C176( C59 C176 ) C68_=_C69( C68 C69 ) C68_=_C70( C68 C70 ) \nC68_=_C71( C68 C71 ) C69_=_C70( C69 C70 ) C69_=_C71( C69 C71 ) C70_=_C71( C70 C71 ) C70_=_C82( C70 C82 ) C70_=_C122( C70 C122 ) \nC70_=_C140( C70 C140 ) C70_=_C141( C70 C141</w:t>
      </w:r>
    </w:p>
    <w:p>
      <w:pPr>
        <w:pStyle w:val="PreformattedText"/>
        <w:bidi w:val="0"/>
        <w:spacing w:before="0" w:after="0"/>
        <w:jc w:val="left"/>
        <w:rPr/>
      </w:pPr>
      <w:r>
        <w:rPr/>
        <w:t xml:space="preserve"> </w:t>
      </w:r>
      <w:r>
        <w:rPr/>
        <w:t>) C70_=_C142( C70 C142 ) C70_=_C143( C70 C143 ) C71_=_C161( C71 C161 ) C82_=_C122( C82 C122 ) \nC82_=_C140( C82 C140 ) C82_=_C141( C82 C141 ) C82_=_C142( C82 C142 ) C82_=_C143( C82 C143 ) C94_=_C96( C94 C96 ) C108_=_C161( C108 C161 ) \nC108_=_C168( C108 C168 ) C108_=_C176( C108 C176 ) C122_=_C140( C122 C140 ) C122_=_C141( C122 C141 ) C122_=_C142( C122 C142 ) C122_=_C143( C122 C143 ) \nC140_=_C141( C140 C141 ) C140_=_C142( C140 C142 ) C140_=_C143( C140 C143 ) C141_=_C142( C141 C142 ) C141_=_C143( C141 C143 ) C142_=_C143( C142 C143 ) \nC161_=_C168( C161 C168 ) C161_=_C176( C161 C176 ) C168_=_C176( C168 C176 ) "];28-&gt;36[label="23: C1 C8 C29 C48 C56 \nC57 C58 C59 C68 C69 C71 \nC82 C94 C96 C108 C122 C140 \nC141 C142 C143 C161 C168 C176 \n50: C1_=_C8 ,C1_=_C48 ,C1_=_C68 ,C1_=_C69 ,C1_=_C71 ,\nC8_=_C108 ,C8_=_C161 ,C8_=_C168 ,C8_=_C176 ,C29_=_C56 ,C29_=_C57 ,\nC29_=_C58 ,C29_=_C59 ,C48_=_C68 ,C48_=_C69 ,C48_=_C71 ,C56_=_C57 ,\nC56_=_C58 ,C56_=_C59 ,C56_=_C122 ,C57_=_C58 ,C57_=_C59 ,C58_=_C59 ,\nC59_=_C176 ,C68_=_C69 ,C68_=_C71 ,C69_=_C71 ,C71_=_C161 ,C82_=_C122 ,\nC82_=_C140 ,C82_=_C141 ,C82_=_C142 ,C82_=_C143 ,C94_=_C96 ,C108_=_C161 ,\nC108_=_C168 ,C108_=_C176 ,C122_=_C140 ,C122_=_C141 ,C122_=_C142 ,C122_=_C143 ,\nC140_=_C141 ,C140_=_C142 ,C140_=_C143 ,C141_=_C142 ,C141_=_C143 ,C142_=_C143 ,\nC161_=_C168 ,C161_=_C176 ,C168_=_C176 ,"];37[shape=box, label="id:37 level: 3\n24: C17 C26 C34 C36 C45 \nC59 C65 C91 C92 C98 C113 \nC118 C138 C152 C153 C164 C166 \nC167 C168 C169 C171 C175 C176 \nC177 \n149: C17_=_C36( C17 C36 ) C17_=_C45( C17 C45 ) C17_=_C59( C17 C59 ) C17_=_C92( C17 C92 ) C17_=_C113( C17 C113 ) \nC17_=_C153( C17 C153 ) C17_=_C164( C17 C164 ) C17_=_C167( C17 C167 ) C17_=_C171( C17 C171 ) C17_=_C175( C17 C175 ) C17_=_C176( C17 C176 ) \nC17_=_C177( C17 C177 ) C26_=_C34( C26 C34 ) C26_=_C65( C26 C65 ) C26_=_C91( C26 C91 ) C26_=_C98( C26 C98 ) C26_=_C118( C26 C118 ) \nC26_=_C138( C26 C138 ) C26_=_C152( C26 C152 ) C26_=_C166( C26 C166 ) C26_=_C167( C26 C167 ) C26_=_C168( C26 C168 ) C26_=_C169( C26 C169 ) \nC34_=_C36( C34 C36 ) C34_=_C65( C34 C65 ) C34_=_C91( C34 C91 ) C34_=_C98( C34 C98 ) C34_=_C118( C34 C118 ) C34_=_C138( C34 C138 ) \nC34_=_C152( C34 C152 ) C34_=_C166( C34 C166 ) C34_=_C167( C34 C167 ) C34_=_C168( C34 C168 ) C34_=_C169( C34 C169 ) C36_=_C45( C36 C45 ) \nC36_=_C59( C36 C59 ) C36_=_C92( C36 C92 ) C36_=_C113( C36 C113 ) C36_=_C153( C36 C153 ) C36_=_C164( C36 C164 ) C36_=_C167( C36 C167 ) \nC36_=_C171( C36 C171 ) C36_=_C175( C36 C175 ) C36_=_C176( C36 C176 ) C36_=_C177( C36 C177 ) C45_=_C59( C45 C59 ) C45_=_C92( C45 C92 ) \nC45_=_C113( C45 C113 ) C45_=_C153( C45 C153 ) C45_=_C164( C45 C164 ) C45_=_C167( C45 C167 ) C45_=_C171( C45 C171 ) C45_=_C175( C45 C175 ) \nC45_=_C176( C45 C176 ) C45_=_C177( C45 C177 ) C59_=_C92( C59 C92 ) C59_=_C113( C59 C113 ) C59_=_C153( C59 C153 ) C59_=_C164( C59 C164 ) \nC59_=_C167( C59 C167 ) C59_=_C171( C59 C171 ) C59_=_C175( C59 C175 ) C59_=_C176( C59 C176 ) C59_=_C177( C59 C177 ) C65_=_C91( C65 C91 ) \nC65_=_C98( C65 C98 ) C65_=_C118( C65 C118 ) C65_=_C138( C65 C138 ) C65_=_C152( C65 C152 ) C65_=_C166( C65 C166 ) C65_=_C167( C65 C167 ) \nC65_=_C168( C65 C168 ) C65_=_C169( C65 C169 ) C91_=_C92( C91 C92 ) C91_=_C98( C91 C98 ) C91_=_C118( C91 C118 ) C91_=_C138( C91 C138 ) \nC91_=_C152( C91 C152 ) C91_=_C166( C91 C166 ) C91_=_C167( C91 C167 ) C91_=_C168( C91 C168 ) C91_=_C169( C91 C169 ) C92_=_C113( C92 C113 ) \nC92_=_C153( C92 C153 ) C92_=_C164( C92 C164 ) C92_=_C167( C92 C167 ) C92_=_C171( C92 C171 ) C92_=_C175( C92 C175 ) C92_=_C176( C92 C176 ) \nC92_=_C177( C92 C177 ) C98_=_C118( C98 C118 ) C98_=_C138( C98 C138 ) C98_=_C152( C98 C152 ) C98_=_C166( C98 C166 ) C98_=_C167( C98 C167 ) \nC98_=_C168( C98 C168 ) C98_=_C169( C98 C169 ) C113_=_C153( C113 C153 ) C113_=_C164( C113 C164 ) C113_=_C167( C113 C167 ) C113_=_C171( C113 C171 ) \nC113_=_C175( C113 C175 ) C113_=_C176( C113 C176 ) C113_=_C177( C113 C177 ) C118_=_C138( C118 C138 ) C118_=_C152( C118 C152 ) C118_=_C166( C118 C166 ) \nC118_=_C167( C118 C167 ) C118_=_C168( C118 C168 ) C118_=_C169( C118 C169 ) C138_=_C152( C138 C152 ) C138_=_C166( C138 C166 ) C138_=_C167( C138 C167 ) \nC138_=_C168( C138 C168 ) C138_=_C169( C138 C169 ) C152_=_C153( C152 C153 ) C152_=_C166( C152 C166 ) C152_=_C167( C152 C167 ) C152_=_C168( C152 C168 ) \nC152_=_C169( C152 C169 ) C153_=_C164( C153 C164 ) C153_=_C167( C153 C167 ) C153_=_C171( C153 C171 ) C153_=_C175( C153 C175 ) C153_=_C176( C153 C176 ) \nC153_=_C177( C153 C177 ) C164_=_C167( C164 C167 ) C164_=_C171( C164 C171 ) C164_=_C175( C164 C175 ) C164_=_C176( C164 C176 ) C164_=_C177( C164 C177 ) \nC166_=_C167( C166 C167 ) C166_=_C168( C166 C168 ) C166_=_C169( C166 C169 ) C167_=_C168( C167 C168 ) C167_=_C169( C167 C169 ) C167_=_C171( C167 C171 ) \nC167_=_C175( C167 C175 ) C167_=_C176( C167 C176 ) C167_=_C177( C167 C177 ) C168_=_C169( C168 C169 ) C168_=_C176( C168 C176 ) C169_=_C177( C169 C177 ) \nC171_=_C175( C171 C175 ) C171_=_C176( C171 C176 ) C171_=_C177( C171 C177 ) C175_=_C176( C175 C176 ) C175_=_C177( C175 C177 ) C176_=_C177( C176 C177 ) "];28-&gt;37[label="23: C17 C26 C34 C36 C45 \nC59 C65 C91 C92 C98 C113 \nC118 C138 C152 C153 C164 C166 \nC168 C169 C171 C175 C176 C177 \n126: C17_=_C36 ,C17_=_C45 ,C17_=_C59 ,C17_=_C92 ,C17_=_C113 ,\nC17_=_C153 ,C17_=_C164 ,C17_=_C171 ,C17_=_C175 ,C17_=_C176 ,C17_=_C177 ,\nC26_=_C34 ,C26_=_C65 ,C26_=_C91 ,C26_=_C98 ,C26_=_C118 ,C26_=_C138 ,\nC26_=_C152 ,C26_=_C166 ,C26_=_C168 ,C26_=_C169 ,C34_=_C36 ,C34_=_C65 ,\nC34_=_C91 ,C34_=_C98 ,C34_=_C118 ,C34_=_C138 ,C34_=_C152 ,C34_=_C166 ,\nC34_=_C168 ,C34_=_C169 ,C36_=_C45 ,C36_=_C59 ,C36_=_C92 ,C36_=_C113 ,\nC36_=_C153 ,C36_=_C164 ,C36_=_C171 ,C36_=_C175 ,C36_=_C176 ,C36_=_C177 ,\nC45_=_C59 ,C45_=_C92 ,C45_=_C113 ,C45_=_C153 ,C45_=_C164 ,C45_=_C171 ,\nC45_=_C175 ,C45_=_C176 ,C45_=_C177 ,C59_=_C92 ,C59_=_C113 ,C59_=_C153 ,\nC59_=_C164 ,C59_=_C171 ,C59_=_C175 ,C59_=_C176 ,C59_=_C177 ,C65_=_C91 ,\nC65_=_C98 ,C65_=_C118 ,C65_=_C138 ,C65_=_C152 ,C65_=_C166 ,C65_=_C168 ,\nC65_=_C169 ,C91_=_C92 ,C91_=_C98 ,C91_=_C118 ,C91_=_C138 ,C91_=_C152 ,\nC91_=_C166 ,C91_=_C168 ,C91_=_C169 ,C92_=_C113 ,C92_=_C153 ,C92_=_C164 ,\nC92_=_C171 ,C92_=_C175 ,C92_=_C176 ,C92_=_C177 ,C98_=_C118 ,C98_=_C138 ,\nC98_=_C152 ,C98_=_C166 ,C98_=_C168 ,C98_=_C169 ,C113_=_C153 ,C113_=_C164 ,\nC113_=_C171 ,C113_=_C175 ,C113_=_C176 ,C113_=_C177 ,C118_=_C138 ,C118_=_C152 ,\nC118_=_C166 ,C118_=_C168 ,C118_=_C169 ,C138_=_C152 ,C138_=_C166 ,C138_=_C168 ,\nC138_=_C169 ,C152_=_C153 ,C152_=_C166 ,C152_=_C168 ,C152_=_C169 ,C153_=_C164 ,\nC153_=_C171 ,C153_=_C175 ,C153_=_C176 ,C153_=_C177 ,C164_=_C171 ,C164_=_C175 ,\nC164_=_C176 ,C164_=_C177 ,C166_=_C168 ,C166_=_C169 ,C168_=_C169 ,C168_=_C176 ,\nC169_=_C177 ,C171_=_C175 ,C171_=_C176 ,C171_=_C177 ,C175_=_C176 ,C175_=_C177 ,\nC176_=_C177 ,"];38[shape=box, label="id:38 level: 3\n36: C0 C1 C2 C3 C4 \nC5 C7 C8 C9 C13 C27 \nC57 C62 C78 C79 C80 C81 \nC82 C84 C85 C97 C106 C112 \nC119 C128 C135 C136 C137 C138 \nC140 C141 C150 C151 C157 C170 \nC171 \n107: C0_=_C1( C0 C1 ) C0_=_C2( C0 C2 ) C0_=_C3( C0 C3 ) C0_=_C4( C0 C4 ) C0_=_C5( C0 C5 ) \nC0_=_C7( C0 C7 ) C0_=_C8( C0 C8 ) C0_=_C9( C0 C9 ) C0_=_C27( C0 C27 ) C1_=_C2( C1 C2 ) C1_=_C3( C1 C3 ) \nC1_=_C4( C1 C4 ) C1_=_C5( C1 C5 ) C1_=_C7( C1 C7 ) C1_=_C8( C1 C8 ) C1_=_C9( C1 C9 ) C2_=_C3( C2 C3 ) \nC2_=_C4( C2 C4 ) C2_=_C5( C2 C5 ) C2_=_C7( C2 C7 ) C2_=_C8( C2 C8 ) C2_=_C9( C2 C9 ) C2_=_C79( C2 C79 ) \nC2_=_C97( C2 C97 ) C3_=_C4( C3 C4 ) C3_=_C5( C3 C5 ) C3_=_C7( C3 C7 ) C3_=_C8( C3 C8 ) C3_=_C9( C3 C9 ) \nC3_=_C112( C3 C112 ) C4_=_C5( C4 C5 ) C4_=_C7( C4 C7 ) C4_=_C8( C4 C8 ) C4_=_C9( C4 C9 ) C5_=_C7( C5 C7 ) \nC5_=_C8( C5 C8 ) C5_=_C9( C5 C9 ) C5_=_C85( C5 C85 ) C5_=_C140( C5 C140 ) C5_=_C150( C5 C150 ) C5_=_C151( C5 C151 ) \nC7_=_C8( C7 C8 ) C7_=_C9( C7 C9 ) C7_=_C136( C7 C136 ) C7_=_C170( C7 C170 ) C8_=_C9( C8 C9 ) C13_=_C62( C13 C62 ) \nC13_=_C84( C13 C84 ) C13_=_C137( C13 C137 ) C13_=_C138( C13 C138 ) C27_=_C106( C27 C106 ) C27_=_C112( C27 C112 ) C27_=_C128( C27 C128 ) \nC27_=_C141( C27 C141 ) C57_=_C81( C57 C81 ) C57_=_C97( C57 C97 ) C57_=_C135( C57 C135 ) C57_=_C136( C57 C136 ) C62_=_C84( C62 C84 ) \nC62_=_C137( C62 C137 ) C62_=_C138( C62 C138 ) C78_=_C79( C78 C79 ) C78_=_C80( C78 C80 ) C78_=_C81( C78 C81 ) C78_=_C82( C78 C82 ) \nC78_=_C84( C78 C84 ) C78_=_C85( C78 C85 ) C79_=_C80( C79 C80 ) C79_=_C81( C79 C81 ) C79_=_C82( C79 C82 ) C79_=_C97( C79 C97 ) \nC80_=_C81( C80 C81 ) C80_=_C82( C80 C82 ) C81_=_C82( C81 C82 ) C81_=_C97( C81 C97 ) C81_=_C135( C81 C135 ) C81_=_C136( C81 C136 ) \nC82_=_C140( C82 C140 ) C82_=_C141( C82 C141 ) C84_=_C85( C84 C85 ) C84_=_C137( C84 C137 ) C84_=_C138( C84 C138 ) C85_=_C140( C85 C140 ) \nC85_=_C150( C85 C150 ) C85_=_C151( C85 C151 ) C97_=_C135( C97 C135 ) C97_=_C136( C97 C136 ) C106_=_C112( C106 C112 ) C106_=_C128( C106 C128 ) \nC106_=_C141( C106 C141 ) C112_=_C128( C112 C128 ) C112_=_C141( C112 C141 ) C119_=_C157( C119 C157 ) C119_=_C170( C119 C170 ) C119_=_C171( C119 C171 ) \nC128_=_C141( C128 C141 ) C135_=_C136( C135 C136 ) C135_=_C157( C135 C157 ) C136_=_C170( C136 C170 ) C137_=_C138( C137 C138 ) C140_=_C141( C140 C141 ) \nC140_=_C150( C140 C150 ) C140_=_C151( C140 C151 ) C150_=_C151( C150 C151 ) C157_=_C170( C157 C170 ) C157_=_C171( C157 C171 ) C170_=_C171( C170 C171 ) "];29-&gt;38[label="34: C0 C1 C2 C3 C4 \nC7 C8 C9 C13 C27 C57 \nC62 C78 C79 C80 C82 C84 \nC85 C97 C106 C112 C119 C128 \nC135 C136 C137 C138 C140 C141 \nC150 C151 C157 C170 C171 \n87: C0_=_C1 ,C0_=_C2 ,C0_=_C3 ,C0_=_C4 ,C0_=_C7 ,\nC0_=_C8 ,C0_=_C9 ,C0_=_C27 ,C1_=_C2 ,C1_=_C3 ,C1_=_C4 ,\nC1_=_C7 ,C1_=_C8 ,C1_=_C9 ,C2_=_C3 ,C2_=_C4 ,C2_=_C7 ,\nC2_=_C8 ,C2_=_C9 ,C2_=_C79 ,C2_=_C97 ,C3_=_C4 ,C3_=_C7 ,\nC3_=_C8 ,C3_=_C9 ,C3_=_C112 ,C4_=_C7 ,C4_=_C8 ,C4_=_C9 ,\nC7_=_C8 ,C7_=_C9 ,C7_=_C136 ,C7_=_C170 ,C8_=_C9 ,C13_=_C62 ,\nC13_=_C84 ,C13_=_C137 ,C13_=_C138 ,C27_=_C106 ,C27_=_C112 ,C27_=_C128 ,\nC27_=_C141 ,C57_=_C97 ,C57_=_C135 ,C57_=_C136 ,C62_=_C84 ,C62_=_C137 ,\nC62_=_C138 ,C78_=_C79</w:t>
      </w:r>
    </w:p>
    <w:p>
      <w:pPr>
        <w:pStyle w:val="PreformattedText"/>
        <w:bidi w:val="0"/>
        <w:spacing w:before="0" w:after="0"/>
        <w:jc w:val="left"/>
        <w:rPr/>
      </w:pPr>
      <w:r>
        <w:rPr/>
        <w:t xml:space="preserve"> </w:t>
      </w:r>
      <w:r>
        <w:rPr/>
        <w:t>,C78_=_C80 ,C78_=_C82 ,C78_=_C84 ,C78_=_C85 ,\nC79_=_C80 ,C79_=_C82 ,C79_=_C97 ,C80_=_C82 ,C82_=_C140 ,C82_=_C141 ,\nC84_=_C85 ,C84_=_C137 ,C84_=_C138 ,C85_=_C140 ,C85_=_C150 ,C85_=_C151 ,\nC97_=_C135 ,C97_=_C136 ,C106_=_C112 ,C106_=_C128 ,C106_=_C141 ,C112_=_C128 ,\nC112_=_C141 ,C119_=_C157 ,C119_=_C170 ,C119_=_C171 ,C128_=_C141 ,C135_=_C136 ,\nC135_=_C157 ,C136_=_C170 ,C137_=_C138 ,C140_=_C141 ,C140_=_C150 ,C140_=_C151 ,\nC150_=_C151 ,C157_=_C170 ,C157_=_C171 ,C170_=_C171 ,"];39[shape=box, label="id:39 level: 3\n51: C2 C3 C9 C21 C24 \nC35 C38 C39 C41 C46 C58 \nC66 C68 C72 C76 C77 C78 \nC79 C84 C85 C86 C88 C96 \nC97 C98 C99 C100 C102 C109 \nC111 C112 C113 C114 C121 C131 \nC132 C137 C146 C149 C151 C152 \nC153 C155 C162 C163 C169 C172 \nC174 C177 C178 C179 \n248: C2_=_C3( C2 C3 ) C2_=_C9( C2 C9 ) C2_=_C21( C2 C21 ) C2_=_C79( C2 C79 ) C2_=_C97( C2 C97 ) \nC2_=_C98( C2 C98 ) C2_=_C99( C2 C99 ) C2_=_C100( C2 C100 ) C2_=_C102( C2 C102 ) C3_=_C9( C3 C9 ) C3_=_C68( C3 C68 ) \nC3_=_C109( C3 C109 ) C3_=_C111( C3 C111 ) C3_=_C112( C3 C112 ) C3_=_C113( C3 C113 ) C3_=_C114( C3 C114 ) C9_=_C39( C9 C39 ) \nC9_=_C46( C9 C46 ) C9_=_C77( C9 C77 ) C9_=_C102( C9 C102 ) C9_=_C121( C9 C121 ) C9_=_C132( C9 C132 ) C9_=_C149( C9 C149 ) \nC9_=_C155( C9 C155 ) C9_=_C162( C9 C162 ) C9_=_C169( C9 C169 ) C9_=_C177( C9 C177 ) C9_=_C178( C9 C178 ) C9_=_C179( C9 C179 ) \nC21_=_C24( C21 C24 ) C21_=_C79( C21 C79 ) C21_=_C97( C21 C97 ) C21_=_C98( C21 C98 ) C21_=_C99( C21 C99 ) C21_=_C100( C21 C100 ) \nC21_=_C102( C21 C102 ) C24_=_C58( C24 C58 ) C24_=_C86( C24 C86 ) C24_=_C137( C24 C137 ) C24_=_C152( C24 C152 ) C24_=_C153( C24 C153 ) \nC24_=_C155( C24 C155 ) C35_=_C38( C35 C38 ) C35_=_C39( C35 C39 ) C35_=_C66( C35 C66 ) C35_=_C76( C35 C76 ) C35_=_C99( C35 C99 ) \nC35_=_C146( C35 C146 ) C35_=_C163( C35 C163 ) C35_=_C172( C35 C172 ) C38_=_C39( C38 C39 ) C38_=_C96( C38 C96 ) C38_=_C131( C38 C131 ) \nC38_=_C151( C38 C151 ) C38_=_C174( C38 C174 ) C38_=_C179( C38 C179 ) C39_=_C46( C39 C46 ) C39_=_C77( C39 C77 ) C39_=_C102( C39 C102 ) \nC39_=_C121( C39 C121 ) C39_=_C132( C39 C132 ) C39_=_C149( C39 C149 ) C39_=_C155( C39 C155 ) C39_=_C162( C39 C162 ) C39_=_C169( C39 C169 ) \nC39_=_C177( C39 C177 ) C39_=_C178( C39 C178 ) C39_=_C179( C39 C179 ) C41_=_C46( C41 C46 ) C41_=_C72( C41 C72 ) C41_=_C78( C41 C78 ) \nC41_=_C84( C41 C84 ) C41_=_C85( C41 C85 ) C41_=_C86( C41 C86 ) C41_=_C88( C41 C88 ) C46_=_C77( C46 C77 ) C46_=_C102( C46 C102 ) \nC46_=_C121( C46 C121 ) C46_=_C132( C46 C132 ) C46_=_C149( C46 C149 ) C46_=_C155( C46 C155 ) C46_=_C162( C46 C162 ) C46_=_C169( C46 C169 ) \nC46_=_C177( C46 C177 ) C46_=_C178( C46 C178 ) C46_=_C179( C46 C179 ) C58_=_C86( C58 C86 ) C58_=_C137( C58 C137 ) C58_=_C152( C58 C152 ) \nC58_=_C153( C58 C153 ) C58_=_C155( C58 C155 ) C66_=_C76( C66 C76 ) C66_=_C99( C66 C99 ) C66_=_C146( C66 C146 ) C66_=_C163( C66 C163 ) \nC66_=_C172( C66 C172 ) C68_=_C109( C68 C109 ) C68_=_C111( C68 C111 ) C68_=_C112( C68 C112 ) C68_=_C113( C68 C113 ) C68_=_C114( C68 C114 ) \nC72_=_C76( C72 C76 ) C72_=_C77( C72 C77 ) C72_=_C78( C72 C78 ) C72_=_C84( C72 C84 ) C72_=_C85( C72 C85 ) C72_=_C86( C72 C86 ) \nC72_=_C88( C72 C88 ) C76_=_C77( C76 C77 ) C76_=_C99( C76 C99 ) C76_=_C146( C76 C146 ) C76_=_C163( C76 C163 ) C76_=_C172( C76 C172 ) \nC77_=_C102( C77 C102 ) C77_=_C121( C77 C121 ) C77_=_C132( C77 C132 ) C77_=_C149( C77 C149 ) C77_=_C155( C77 C155 ) C77_=_C162( C77 C162 ) \nC77_=_C169( C77 C169 ) C77_=_C177( C77 C177 ) C77_=_C178( C77 C178 ) C77_=_C179( C77 C179 ) C78_=_C79( C78 C79 ) C78_=_C84( C78 C84 ) \nC78_=_C85( C78 C85 ) C78_=_C86( C78 C86 ) C78_=_C88( C78 C88 ) C79_=_C97( C79 C97 ) C79_=_C98( C79 C98 ) C79_=_C99( C79 C99 ) \nC79_=_C100( C79 C100 ) C79_=_C102( C79 C102 ) C84_=_C85( C84 C85 ) C84_=_C86( C84 C86 ) C84_=_C88( C84 C88 ) C84_=_C137( C84 C137 ) \nC85_=_C86( C85 C86 ) C85_=_C88( C85 C88 ) C85_=_C151( C85 C151 ) C86_=_C88( C86 C88 ) C86_=_C137( C86 C137 ) C86_=_C152( C86 C152 ) \nC86_=_C153( C86 C153 ) C86_=_C155( C86 C155 ) C88_=_C114( C88 C114 ) C88_=_C178( C88 C178 ) C96_=_C131( C96 C131 ) C96_=_C151( C96 C151 ) \nC96_=_C174( C96 C174 ) C96_=_C179( C96 C179 ) C97_=_C98( C97 C98 ) C97_=_C99( C97 C99 ) C97_=_C100( C97 C100 ) C97_=_C102( C97 C102 ) \nC98_=_C99( C98 C99 ) C98_=_C100( C98 C100 ) C98_=_C102( C98 C102 ) C98_=_C152( C98 C152 ) C98_=_C169( C98 C169 ) C99_=_C100( C99 C100 ) \nC99_=_C102( C99 C102 ) C99_=_C146( C99 C146 ) C99_=_C163( C99 C163 ) C99_=_C172( C99 C172 ) C100_=_C102( C100 C102 ) C100_=_C172( C100 C172 ) \nC100_=_C174( C100 C174 ) C102_=_C121( C102 C121 ) C102_=_C132( C102 C132 ) C102_=_C149( C102 C149 ) C102_=_C155( C102 C155 ) C102_=_C162( C102 C162 ) \nC102_=_C169( C102 C169 ) C102_=_C177( C102 C177 ) C102_=_C178( C102 C178 ) C102_=_C179( C102 C179 ) C109_=_C111( C109 C111 ) C109_=_C112( C109 C112 ) \nC109_=_C113( C109 C113 ) C109_=_C114( C109 C114 ) C109_=_C131( C109 C131 ) C109_=_C132( C109 C132 ) C111_=_C112( C111 C112 ) C111_=_C113( C111 C113 ) \nC111_=_C114( C111 C114 ) C112_=_C113( C112 C113 ) C112_=_C114( C112 C114 ) C113_=_C114( C113 C114 ) C113_=_C153( C113 C153 ) C113_=_C177( C113 C177 ) \nC114_=_C178( C114 C178 ) C121_=_C132( C121 C132 ) C121_=_C149( C121 C149 ) C121_=_C155( C121 C155 ) C121_=_C162( C121 C162 ) C121_=_C169( C121 C169 ) \nC121_=_C177( C121 C177 ) C121_=_C178( C121 C178 ) C121_=_C179( C121 C179 ) C131_=_C132( C131 C132 ) C131_=_C151( C131 C151 ) C131_=_C174( C131 C174 ) \nC131_=_C179( C131 C179 ) C132_=_C149( C132 C149 ) C132_=_C155( C132 C155 ) C132_=_C162( C132 C162 ) C132_=_C169( C132 C169 ) C132_=_C177( C132 C177 ) \nC132_=_C178( C132 C178 ) C132_=_C179( C132 C179 ) C137_=_C152( C137 C152 ) C137_=_C153( C137 C153 ) C137_=_C155( C137 C155 ) C146_=_C149( C146 C149 ) \nC146_=_C163( C146 C163 ) C146_=_C172( C146 C172 ) C149_=_C155( C149 C155 ) C149_=_C162( C149 C162 ) C149_=_C169( C149 C169 ) C149_=_C177( C149 C177 ) \nC149_=_C178( C149 C178 ) C149_=_C179( C149 C179 ) C151_=_C174( C151 C174 ) C151_=_C179( C151 C179 ) C152_=_C153( C152 C153 ) C152_=_C155( C152 C155 ) \nC152_=_C169( C152 C169 ) C153_=_C155( C153 C155 ) C153_=_C177( C153 C177 ) C155_=_C162( C155 C162 ) C155_=_C169( C155 C169 ) C155_=_C177( C155 C177 ) \nC155_=_C178( C155 C178 ) C155_=_C179( C155 C179 ) C162_=_C169( C162 C169 ) C162_=_C177( C162 C177 ) C162_=_C178( C162 C178 ) C162_=_C179( C162 C179 ) \nC163_=_C172( C163 C172 ) C169_=_C177( C169 C177 ) C169_=_C178( C169 C178 ) C169_=_C179( C169 C179 ) C172_=_C174( C172 C174 ) C174_=_C179( C174 C179 ) \nC177_=_C178( C177 C178 ) C177_=_C179( C177 C179 ) C178_=_C179( C178 C179 ) "];29-&gt;39[label="46: C2 C3 C9 C21 C24 \nC35 C38 C39 C41 C46 C58 \nC66 C68 C72 C76 C77 C78 \nC79 C84 C85 C88 C96 C97 \nC98 C100 C109 C111 C112 C113 \nC114 C121 C131 C132 C137 C146 \nC149 C151 C152 C153 C162 C163 \nC169 C172 C174 C177 C178 \n171: C2_=_C3 ,C2_=_C9 ,C2_=_C21 ,C2_=_C79 ,C2_=_C97 ,\nC2_=_C98 ,C2_=_C100 ,C3_=_C9 ,C3_=_C68 ,C3_=_C109 ,C3_=_C111 ,\nC3_=_C112 ,C3_=_C113 ,C3_=_C114 ,C9_=_C39 ,C9_=_C46 ,C9_=_C77 ,\nC9_=_C121 ,C9_=_C132 ,C9_=_C149 ,C9_=_C162 ,C9_=_C169 ,C9_=_C177 ,\nC9_=_C178 ,C21_=_C24 ,C21_=_C79 ,C21_=_C97 ,C21_=_C98 ,C21_=_C100 ,\nC24_=_C58 ,C24_=_C137 ,C24_=_C152 ,C24_=_C153 ,C35_=_C38 ,C35_=_C39 ,\nC35_=_C66 ,C35_=_C76 ,C35_=_C146 ,C35_=_C163 ,C35_=_C172 ,C38_=_C39 ,\nC38_=_C96 ,C38_=_C131 ,C38_=_C151 ,C38_=_C174 ,C39_=_C46 ,C39_=_C77 ,\nC39_=_C121 ,C39_=_C132 ,C39_=_C149 ,C39_=_C162 ,C39_=_C169 ,C39_=_C177 ,\nC39_=_C178 ,C41_=_C46 ,C41_=_C72 ,C41_=_C78 ,C41_=_C84 ,C41_=_C85 ,\nC41_=_C88 ,C46_=_C77 ,C46_=_C121 ,C46_=_C132 ,C46_=_C149 ,C46_=_C162 ,\nC46_=_C169 ,C46_=_C177 ,C46_=_C178 ,C58_=_C137 ,C58_=_C152 ,C58_=_C153 ,\nC66_=_C76 ,C66_=_C146 ,C66_=_C163 ,C66_=_C172 ,C68_=_C109 ,C68_=_C111 ,\nC68_=_C112 ,C68_=_C113 ,C68_=_C114 ,C72_=_C76 ,C72_=_C77 ,C72_=_C78 ,\nC72_=_C84 ,C72_=_C85 ,C72_=_C88 ,C76_=_C77 ,C76_=_C146 ,C76_=_C163 ,\nC76_=_C172 ,C77_=_C121 ,C77_=_C132 ,C77_=_C149 ,C77_=_C162 ,C77_=_C169 ,\nC77_=_C177 ,C77_=_C178 ,C78_=_C79 ,C78_=_C84 ,C78_=_C85 ,C78_=_C88 ,\nC79_=_C97 ,C79_=_C98 ,C79_=_C100 ,C84_=_C85 ,C84_=_C88 ,C84_=_C137 ,\nC85_=_C88 ,C85_=_C151 ,C88_=_C114 ,C88_=_C178 ,C96_=_C131 ,C96_=_C151 ,\nC96_=_C174 ,C97_=_C98 ,C97_=_C100 ,C98_=_C100 ,C98_=_C152 ,C98_=_C169 ,\nC100_=_C172 ,C100_=_C174 ,C109_=_C111 ,C109_=_C112 ,C109_=_C113 ,C109_=_C114 ,\nC109_=_C131 ,C109_=_C132 ,C111_=_C112 ,C111_=_C113 ,C111_=_C114 ,C112_=_C113 ,\nC112_=_C114 ,C113_=_C114 ,C113_=_C153 ,C113_=_C177 ,C114_=_C178 ,C121_=_C132 ,\nC121_=_C149 ,C121_=_C162 ,C121_=_C169 ,C121_=_C177 ,C121_=_C178 ,C131_=_C132 ,\nC131_=_C151 ,C131_=_C174 ,C132_=_C149 ,C132_=_C162 ,C132_=_C169 ,C132_=_C177 ,\nC132_=_C178 ,C137_=_C152 ,C137_=_C153 ,C146_=_C149 ,C146_=_C163 ,C146_=_C172 ,\nC149_=_C162 ,C149_=_C169 ,C149_=_C177 ,C149_=_C178 ,C151_=_C174 ,C152_=_C153 ,\nC152_=_C169 ,C153_=_C177 ,C162_=_C169 ,C162_=_C177 ,C162_=_C178 ,C163_=_C172 ,\nC169_=_C177 ,C169_=_C178 ,C172_=_C174 ,C177_=_C178 ,"];40[shape=box, label="id:40 level: 4\n11: C30 C49 C72 C73 C74 \nC75 C76 C77 C90 C91 C92 \n30: C30_=_C49( C30 C49 ) C30_=_C73( C30 C73 ) C30_=_C90( C30 C90 ) C30_=_C91( C30 C91 ) C30_=_C92( C30 C92 ) \nC49_=_C73( C49 C73 ) C49_=_C90( C49 C90 ) C49_=_C91( C49 C91 ) C49_=_C92( C49 C92 ) C72_=_C73( C72 C73 ) C72_=_C74( C72 C74 ) \nC72_=_C75( C72 C75 ) C72_=_C76( C72 C76 ) C72_=_C77( C72 C77 ) C73_=_C74( C73 C74 ) C73_=_C75( C73 C75 ) C73_=_C76( C73 C76 ) \nC73_=_C77( C73 C77 ) C73_=_C90( C73 C90 ) C73_=_C91( C73 C91 ) C73_=_C92( C73 C92 ) C74_=_C75( C74 C75 ) C74_=_C76( C74 C76 ) \nC74_=_C77( C74 C77 ) C75_=_C76( C75 C76 ) C75_=_C77( C75 C77 ) C76_=_C77( C76 C77 ) C90_=_C91( C90 C91 ) C90_=_C92( C90 C92 ) \nC91_=_C92( C91 C92 ) "];31-&gt;40[label="10: C30 C49 C72 C74 C75 \nC76 C77 C90 C91 C92 \n20: C30_=_C49 ,C30_=_C90 ,C30_=_C91 ,C30_=_C92 ,C49_=_C90 ,\nC49_=_C91 ,C49_=_C92 ,C72_=_C74 ,C72_=_C75 ,C72_=_C76 ,C72_=_C77 ,\nC74_=_C75 ,C74_=_C76 ,C74_=_C77 ,C75_=_C76 ,C75_=_C77 ,C76_=_C77 ,\nC90_=_C91 ,C90_=_C92 ,C91_=_C92 ,"];41[shape=box,</w:t>
      </w:r>
    </w:p>
    <w:p>
      <w:pPr>
        <w:pStyle w:val="PreformattedText"/>
        <w:bidi w:val="0"/>
        <w:spacing w:before="0" w:after="0"/>
        <w:jc w:val="left"/>
        <w:rPr/>
      </w:pPr>
      <w:r>
        <w:rPr/>
        <w:t xml:space="preserve"> </w:t>
      </w:r>
      <w:r>
        <w:rPr/>
        <w:t>label="id:41 level: 4\n14: C18 C25 C33 C37 C94 \nC107 C127 C143 C148 C156 C159 \nC163 C164 C165 \n51: C18_=_C37( C18 C37 ) C18_=_C107( C18 C107 ) C18_=_C143( C18 C143 ) C18_=_C148( C18 C148 ) C18_=_C159( C18 C159 ) \nC18_=_C165( C18 C165 ) C25_=_C33( C25 C33 ) C25_=_C94( C25 C94 ) C25_=_C127( C25 C127 ) C25_=_C156( C25 C156 ) C25_=_C163( C25 C163 ) \nC25_=_C164( C25 C164 ) C25_=_C165( C25 C165 ) C33_=_C37( C33 C37 ) C33_=_C94( C33 C94 ) C33_=_C127( C33 C127 ) C33_=_C156( C33 C156 ) \nC33_=_C163( C33 C163 ) C33_=_C164( C33 C164 ) C33_=_C165( C33 C165 ) C37_=_C107( C37 C107 ) C37_=_C143( C37 C143 ) C37_=_C148( C37 C148 ) \nC37_=_C159( C37 C159 ) C37_=_C165( C37 C165 ) C94_=_C127( C94 C127 ) C94_=_C156( C94 C156 ) C94_=_C163( C94 C163 ) C94_=_C164( C94 C164 ) \nC94_=_C165( C94 C165 ) C107_=_C143( C107 C143 ) C107_=_C148( C107 C148 ) C107_=_C159( C107 C159 ) C107_=_C165( C107 C165 ) C127_=_C156( C127 C156 ) \nC127_=_C163( C127 C163 ) C127_=_C164( C127 C164 ) C127_=_C165( C127 C165 ) C143_=_C148( C143 C148 ) C143_=_C159( C143 C159 ) C143_=_C165( C143 C165 ) \nC148_=_C159( C148 C159 ) C148_=_C165( C148 C165 ) C156_=_C159( C156 C159 ) C156_=_C163( C156 C163 ) C156_=_C164( C156 C164 ) C156_=_C165( C156 C165 ) \nC159_=_C165( C159 C165 ) C163_=_C164( C163 C164 ) C163_=_C165( C163 C165 ) C164_=_C165( C164 C165 ) "];32-&gt;41[label="13: C18 C25 C33 C37 C94 \nC107 C127 C143 C148 C156 C159 \nC163 C164 \n38: C18_=_C37 ,C18_=_C107 ,C18_=_C143 ,C18_=_C148 ,C18_=_C159 ,\nC25_=_C33 ,C25_=_C94 ,C25_=_C127 ,C25_=_C156 ,C25_=_C163 ,C25_=_C164 ,\nC33_=_C37 ,C33_=_C94 ,C33_=_C127 ,C33_=_C156 ,C33_=_C163 ,C33_=_C164 ,\nC37_=_C107 ,C37_=_C143 ,C37_=_C148 ,C37_=_C159 ,C94_=_C127 ,C94_=_C156 ,\nC94_=_C163 ,C94_=_C164 ,C107_=_C143 ,C107_=_C148 ,C107_=_C159 ,C127_=_C156 ,\nC127_=_C163 ,C127_=_C164 ,C143_=_C148 ,C143_=_C159 ,C148_=_C159 ,C156_=_C159 ,\nC156_=_C163 ,C156_=_C164 ,C163_=_C164 ,"];42[shape=box, label="id:42 level: 4\n17: C10 C11 C12 C13 C14 \nC15 C16 C17 C18 C31 C60 \nC103 C104 C105 C106 C107 C108 \n75: C10_=_C11( C10 C11 ) C10_=_C12( C10 C12 ) C10_=_C13( C10 C13 ) C10_=_C14( C10 C14 ) C10_=_C15( C10 C15 ) \nC10_=_C16( C10 C16 ) C10_=_C17( C10 C17 ) C10_=_C18( C10 C18 ) C10_=_C31( C10 C31 ) C11_=_C12( C11 C12 ) C11_=_C13( C11 C13 ) \nC11_=_C14( C11 C14 ) C11_=_C15( C11 C15 ) C11_=_C16( C11 C16 ) C11_=_C17( C11 C17 ) C11_=_C18( C11 C18 ) C11_=_C31( C11 C31 ) \nC11_=_C60( C11 C60 ) C11_=_C103( C11 C103 ) C11_=_C104( C11 C104 ) C11_=_C105( C11 C105 ) C11_=_C106( C11 C106 ) C11_=_C107( C11 C107 ) \nC11_=_C108( C11 C108 ) C12_=_C13( C12 C13 ) C12_=_C14( C12 C14 ) C12_=_C15( C12 C15 ) C12_=_C16( C12 C16 ) C12_=_C17( C12 C17 ) \nC12_=_C18( C12 C18 ) C13_=_C14( C13 C14 ) C13_=_C15( C13 C15 ) C13_=_C16( C13 C16 ) C13_=_C17( C13 C17 ) C13_=_C18( C13 C18 ) \nC14_=_C15( C14 C15 ) C14_=_C16( C14 C16 ) C14_=_C17( C14 C17 ) C14_=_C18( C14 C18 ) C14_=_C104( C14 C104 ) C15_=_C16( C15 C16 ) \nC15_=_C17( C15 C17 ) C15_=_C18( C15 C18 ) C16_=_C17( C16 C17 ) C16_=_C18( C16 C18 ) C17_=_C18( C17 C18 ) C18_=_C107( C18 C107 ) \nC31_=_C60( C31 C60 ) C31_=_C103( C31 C103 ) C31_=_C104( C31 C104 ) C31_=_C105( C31 C105 ) C31_=_C106( C31 C106 ) C31_=_C107( C31 C107 ) \nC31_=_C108( C31 C108 ) C60_=_C103( C60 C103 ) C60_=_C104( C60 C104 ) C60_=_C105( C60 C105 ) C60_=_C106( C60 C106 ) C60_=_C107( C60 C107 ) \nC60_=_C108( C60 C108 ) C103_=_C104( C103 C104 ) C103_=_C105( C103 C105 ) C103_=_C106( C103 C106 ) C103_=_C107( C103 C107 ) C103_=_C108( C103 C108 ) \nC104_=_C105( C104 C105 ) C104_=_C106( C104 C106 ) C104_=_C107( C104 C107 ) C104_=_C108( C104 C108 ) C105_=_C106( C105 C106 ) C105_=_C107( C105 C107 ) \nC105_=_C108( C105 C108 ) C106_=_C107( C106 C107 ) C106_=_C108( C106 C108 ) C107_=_C108( C107 C108 ) "];33-&gt;42[label="16: C10 C12 C13 C14 C15 \nC16 C17 C18 C31 C60 C103 \nC104 C105 C106 C107 C108 \n59: C10_=_C12 ,C10_=_C13 ,C10_=_C14 ,C10_=_C15 ,C10_=_C16 ,\nC10_=_C17 ,C10_=_C18 ,C10_=_C31 ,C12_=_C13 ,C12_=_C14 ,C12_=_C15 ,\nC12_=_C16 ,C12_=_C17 ,C12_=_C18 ,C13_=_C14 ,C13_=_C15 ,C13_=_C16 ,\nC13_=_C17 ,C13_=_C18 ,C14_=_C15 ,C14_=_C16 ,C14_=_C17 ,C14_=_C18 ,\nC14_=_C104 ,C15_=_C16 ,C15_=_C17 ,C15_=_C18 ,C16_=_C17 ,C16_=_C18 ,\nC17_=_C18 ,C18_=_C107 ,C31_=_C60 ,C31_=_C103 ,C31_=_C104 ,C31_=_C105 ,\nC31_=_C106 ,C31_=_C107 ,C31_=_C108 ,C60_=_C103 ,C60_=_C104 ,C60_=_C105 ,\nC60_=_C106 ,C60_=_C107 ,C60_=_C108 ,C103_=_C104 ,C103_=_C105 ,C103_=_C106 ,\nC103_=_C107 ,C103_=_C108 ,C104_=_C105 ,C104_=_C106 ,C104_=_C107 ,C104_=_C108 ,\nC105_=_C106 ,C105_=_C107 ,C105_=_C108 ,C106_=_C107 ,C106_=_C108 ,C107_=_C108 ,"];43[shape=box, label="id:43 level: 4\n15: C20 C47 C48 C49 C50 \nC51 C52 C53 C88 C114 C124 \nC130 C160 C175 C178 \n57: C20_=_C47( C20 C47 ) C20_=_C48( C20 C48 ) C20_=_C49( C20 C49 ) C20_=_C50( C20 C50 ) C20_=_C51( C20 C51 ) \nC20_=_C52( C20 C52 ) C20_=_C53( C20 C53 ) C47_=_C48( C47 C48 ) C47_=_C49( C47 C49 ) C47_=_C50( C47 C50 ) C47_=_C51( C47 C51 ) \nC47_=_C52( C47 C52 ) C47_=_C53( C47 C53 ) C48_=_C49( C48 C49 ) C48_=_C50( C48 C50 ) C48_=_C51( C48 C51 ) C48_=_C52( C48 C52 ) \nC48_=_C53( C48 C53 ) C49_=_C50( C49 C50 ) C49_=_C51( C49 C51 ) C49_=_C52( C49 C52 ) C49_=_C53( C49 C53 ) C50_=_C51( C50 C51 ) \nC50_=_C52( C50 C52 ) C50_=_C53( C50 C53 ) C50_=_C160( C50 C160 ) C51_=_C52( C51 C52 ) C51_=_C53( C51 C53 ) C52_=_C53( C52 C53 ) \nC53_=_C88( C53 C88 ) C53_=_C114( C53 C114 ) C53_=_C124( C53 C124 ) C53_=_C130( C53 C130 ) C53_=_C160( C53 C160 ) C53_=_C175( C53 C175 ) \nC53_=_C178( C53 C178 ) C88_=_C114( C88 C114 ) C88_=_C124( C88 C124 ) C88_=_C130( C88 C130 ) C88_=_C160( C88 C160 ) C88_=_C175( C88 C175 ) \nC88_=_C178( C88 C178 ) C114_=_C124( C114 C124 ) C114_=_C130( C114 C130 ) C114_=_C160( C114 C160 ) C114_=_C175( C114 C175 ) C114_=_C178( C114 C178 ) \nC124_=_C130( C124 C130 ) C124_=_C160( C124 C160 ) C124_=_C175( C124 C175 ) C124_=_C178( C124 C178 ) C130_=_C160( C130 C160 ) C130_=_C175( C130 C175 ) \nC130_=_C178( C130 C178 ) C160_=_C175( C160 C175 ) C160_=_C178( C160 C178 ) C175_=_C178( C175 C178 ) "];34-&gt;43[label="14: C20 C47 C48 C49 C50 \nC51 C52 C88 C114 C124 C130 \nC160 C175 C178 \n43: C20_=_C47 ,C20_=_C48 ,C20_=_C49 ,C20_=_C50 ,C20_=_C51 ,\nC20_=_C52 ,C47_=_C48 ,C47_=_C49 ,C47_=_C50 ,C47_=_C51 ,C47_=_C52 ,\nC48_=_C49 ,C48_=_C50 ,C48_=_C51 ,C48_=_C52 ,C49_=_C50 ,C49_=_C51 ,\nC49_=_C52 ,C50_=_C51 ,C50_=_C52 ,C50_=_C160 ,C51_=_C52 ,C88_=_C114 ,\nC88_=_C124 ,C88_=_C130 ,C88_=_C160 ,C88_=_C175 ,C88_=_C178 ,C114_=_C124 ,\nC114_=_C130 ,C114_=_C160 ,C114_=_C175 ,C114_=_C178 ,C124_=_C130 ,C124_=_C160 ,\nC124_=_C175 ,C124_=_C178 ,C130_=_C160 ,C130_=_C175 ,C130_=_C178 ,C160_=_C175 ,\nC160_=_C178 ,C175_=_C178 ,"];44[shape=box, label="id:44 level: 4\n19: C40 C47 C60 C61 C62 \nC63 C64 C65 C66 C67 C109 \nC125 C126 C127 C128 C129 C130 \nC131 C132 \n93: C40_=_C47( C40 C47 ) C40_=_C60( C40 C60 ) C40_=_C61( C40 C61 ) C40_=_C62( C40 C62 ) C40_=_C63( C40 C63 ) \nC40_=_C64( C40 C64 ) C40_=_C65( C40 C65 ) C40_=_C66( C40 C66 ) C40_=_C67( C40 C67 ) C47_=_C60( C47 C60 ) C47_=_C61( C47 C61 ) \nC47_=_C62( C47 C62 ) C47_=_C63( C47 C63 ) C47_=_C64( C47 C64 ) C47_=_C65( C47 C65 ) C47_=_C66( C47 C66 ) C47_=_C67( C47 C67 ) \nC60_=_C61( C60 C61 ) C60_=_C62( C60 C62 ) C60_=_C63( C60 C63 ) C60_=_C64( C60 C64 ) C60_=_C65( C60 C65 ) C60_=_C66( C60 C66 ) \nC60_=_C67( C60 C67 ) C61_=_C62( C61 C62 ) C61_=_C63( C61 C63 ) C61_=_C64( C61 C64 ) C61_=_C65( C61 C65 ) C61_=_C66( C61 C66 ) \nC61_=_C67( C61 C67 ) C61_=_C109( C61 C109 ) C61_=_C125( C61 C125 ) C61_=_C126( C61 C126 ) C61_=_C127( C61 C127 ) C61_=_C128( C61 C128 ) \nC61_=_C129( C61 C129 ) C61_=_C130( C61 C130 ) C61_=_C131( C61 C131 ) C61_=_C132( C61 C132 ) C62_=_C63( C62 C63 ) C62_=_C64( C62 C64 ) \nC62_=_C65( C62 C65 ) C62_=_C66( C62 C66 ) C62_=_C67( C62 C67 ) C63_=_C64( C63 C64 ) C63_=_C65( C63 C65 ) C63_=_C66( C63 C66 ) \nC63_=_C67( C63 C67 ) C63_=_C125( C63 C125 ) C64_=_C65( C64 C65 ) C64_=_C66( C64 C66 ) C64_=_C67( C64 C67 ) C64_=_C126( C64 C126 ) \nC65_=_C66( C65 C66 ) C65_=_C67( C65 C67 ) C66_=_C67( C66 C67 ) C67_=_C129( C67 C129 ) C109_=_C125( C109 C125 ) C109_=_C126( C109 C126 ) \nC109_=_C127( C109 C127 ) C109_=_C128( C109 C128 ) C109_=_C129( C109 C129 ) C109_=_C130( C109 C130 ) C109_=_C131( C109 C131 ) C109_=_C132( C109 C132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1_=_C132( C131 C132 ) "];35-&gt;44[label="18: C40 C47 C60 C62 C63 \nC64 C65 C66 C67 C109 C125 \nC126 C127 C128 C129 C130 C131 \nC132 \n75: C40_=_C47 ,C40_=_C60 ,C40_=_C62 ,C40_=_C63 ,C40_=_C64 ,\nC40_=_C65 ,C40_=_C66 ,C40_=_C67 ,C47_=_C60 ,C47_=_C62 ,C47_=_C63 ,\nC47_=_C64 ,C47_=_C65 ,C47_=_C66 ,C47_=_C67 ,C60_=_C62 ,C60_=_C63 ,\nC60_=_C64 ,C60_=_C65 ,C60_=_C66 ,C60_=_C67 ,C62_=_C63 ,C62_=_C64 ,\nC62_=_C65 ,C62_=_C66 ,C62_=_C67 ,C63_=_C64 ,C63_=_C65 ,C63_=_C66 ,\nC63_=_C67 ,C63_=_C125 ,C64_=_C65 ,C64_=_C66 ,C64_=_C67 ,C64_=_C126 ,\nC65_=_C66 ,C65_=_C67 ,C66_=_C67 ,C67_=_C129 ,C109_=_C125 ,C109_=_C126 ,\nC109_=_C127 ,C109_=_C128 ,C109_=_C129 ,C109_=_C130 ,C109_=_C131 ,C109_=_C132 ,\nC125_=_C126 ,C125_=_C127 ,C125_=_C128 ,C125_=_C129 ,C125_=_C130 ,C125_=_C131 ,\nC125_=_C132 ,C126_=_C127 ,C126_=_C128 ,C126_=_C129 ,C126_=_C130 ,C126_=_C131 ,\nC126_=_C132 ,C127_=_C128 ,C127_=_C129 ,C127_=_C130 ,C127_=_C131 ,C127_=_C132 ,\nC128_=_C129 ,C128_=_C130 ,C128_=_C131 ,C128_=_C132 ,C129_=_C130 ,C129_=_C131 ,\nC129_=_C132 ,C130_=_C131 ,C130_=_C132 ,C131_=_C132 ,"];45[shape=box,</w:t>
      </w:r>
    </w:p>
    <w:p>
      <w:pPr>
        <w:pStyle w:val="PreformattedText"/>
        <w:bidi w:val="0"/>
        <w:spacing w:before="0" w:after="0"/>
        <w:jc w:val="left"/>
        <w:rPr/>
      </w:pPr>
      <w:r>
        <w:rPr/>
        <w:t xml:space="preserve"> </w:t>
      </w:r>
      <w:r>
        <w:rPr/>
        <w:t>label="id:45 level: 4\n13: C1 C29 C48 C54 C55 \nC56 C57 C58 C59 C68 C69 \nC70 C71 \n42: C1_=_C48( C1 C48 ) C1_=_C54( C1 C54 ) C1_=_C68( C1 C68 ) C1_=_C69( C1 C69 ) C1_=_C70( C1 C70 ) \nC1_=_C71( C1 C71 ) C29_=_C54( C29 C54 ) C29_=_C55( C29 C55 ) C29_=_C56( C29 C56 ) C29_=_C57( C29 C57 ) C29_=_C58( C29 C58 ) \nC29_=_C59( C29 C59 ) C48_=_C54( C48 C54 ) C48_=_C68( C48 C68 ) C48_=_C69( C48 C69 ) C48_=_C70( C48 C70 ) C48_=_C71( C48 C71 ) \nC54_=_C55( C54 C55 ) C54_=_C56( C54 C56 ) C54_=_C57( C54 C57 ) C54_=_C58( C54 C58 ) C54_=_C59( C54 C59 ) C54_=_C68( C54 C68 ) \nC54_=_C69( C54 C69 ) C54_=_C70( C54 C70 ) C54_=_C71( C54 C71 ) C55_=_C56( C55 C56 ) C55_=_C57( C55 C57 ) C55_=_C58( C55 C58 ) \nC55_=_C59( C55 C59 ) C56_=_C57( C56 C57 ) C56_=_C58( C56 C58 ) C56_=_C59( C56 C59 ) C57_=_C58( C57 C58 ) C57_=_C59( C57 C59 ) \nC58_=_C59( C58 C59 ) C68_=_C69( C68 C69 ) C68_=_C70( C68 C70 ) C68_=_C71( C68 C71 ) C69_=_C70( C69 C70 ) C69_=_C71( C69 C71 ) \nC70_=_C71( C70 C71 ) "];36-&gt;45[label="12: C1 C29 C48 C55 C56 \nC57 C58 C59 C68 C69 C70 \nC71 \n30: C1_=_C48 ,C1_=_C68 ,C1_=_C69 ,C1_=_C70 ,C1_=_C71 ,\nC29_=_C55 ,C29_=_C56 ,C29_=_C57 ,C29_=_C58 ,C29_=_C59 ,C48_=_C68 ,\nC48_=_C69 ,C48_=_C70 ,C48_=_C71 ,C55_=_C56 ,C55_=_C57 ,C55_=_C58 ,\nC55_=_C59 ,C56_=_C57 ,C56_=_C58 ,C56_=_C59 ,C57_=_C58 ,C57_=_C59 ,\nC58_=_C59 ,C68_=_C69 ,C68_=_C70 ,C68_=_C71 ,C69_=_C70 ,C69_=_C71 ,\nC70_=_C71 ,"];46[shape=box, label="id:46 level: 4\n16: C8 C55 C70 C82 C93 \nC94 C96 C108 C122 C140 C141 \nC142 C143 C161 C168 C176 \n44: C8_=_C108( C8 C108 ) C8_=_C161( C8 C161 ) C8_=_C168( C8 C168 ) C8_=_C176( C8 C176 ) C55_=_C93( C55 C93 ) \nC55_=_C94( C55 C94 ) C55_=_C96( C55 C96 ) C70_=_C82( C70 C82 ) C70_=_C93( C70 C93 ) C70_=_C122( C70 C122 ) C70_=_C140( C70 C140 ) \nC70_=_C141( C70 C141 ) C70_=_C142( C70 C142 ) C70_=_C143( C70 C143 ) C82_=_C93( C82 C93 ) C82_=_C122( C82 C122 ) C82_=_C140( C82 C140 ) \nC82_=_C141( C82 C141 ) C82_=_C142( C82 C142 ) C82_=_C143( C82 C143 ) C93_=_C94( C93 C94 ) C93_=_C96( C93 C96 ) C93_=_C122( C93 C122 ) \nC93_=_C140( C93 C140 ) C93_=_C141( C93 C141 ) C93_=_C142( C93 C142 ) C93_=_C143( C93 C143 ) C94_=_C96( C94 C96 ) C108_=_C161( C108 C161 ) \nC108_=_C168( C108 C168 ) C108_=_C176( C108 C176 ) C122_=_C140( C122 C140 ) C122_=_C141( C122 C141 ) C122_=_C142( C122 C142 ) C122_=_C143( C122 C143 ) \nC140_=_C141( C140 C141 ) C140_=_C142( C140 C142 ) C140_=_C143( C140 C143 ) C141_=_C142( C141 C142 ) C141_=_C143( C141 C143 ) C142_=_C143( C142 C143 ) \nC161_=_C168( C161 C168 ) C161_=_C176( C161 C176 ) C168_=_C176( C168 C176 ) "];36-&gt;46[label="15: C8 C55 C70 C82 C94 \nC96 C108 C122 C140 C141 C142 \nC143 C161 C168 C176 \n34: C8_=_C108 ,C8_=_C161 ,C8_=_C168 ,C8_=_C176 ,C55_=_C94 ,\nC55_=_C96 ,C70_=_C82 ,C70_=_C122 ,C70_=_C140 ,C70_=_C141 ,C70_=_C142 ,\nC70_=_C143 ,C82_=_C122 ,C82_=_C140 ,C82_=_C141 ,C82_=_C142 ,C82_=_C143 ,\nC94_=_C96 ,C108_=_C161 ,C108_=_C168 ,C108_=_C176 ,C122_=_C140 ,C122_=_C141 ,\nC122_=_C142 ,C122_=_C143 ,C140_=_C141 ,C140_=_C142 ,C140_=_C143 ,C141_=_C142 ,\nC141_=_C143 ,C142_=_C143 ,C161_=_C168 ,C161_=_C176 ,C168_=_C176 ,"];47[shape=box, label="id:47 level: 4\n19: C0 C1 C2 C3 C4 \nC5 C6 C7 C8 C9 C78 \nC79 C80 C81 C82 C119 C157 \nC170 C171 \n67: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2_=_C79( C2 C79 ) C3_=_C4( C3 C4 ) C3_=_C5( C3 C5 ) C3_=_C6( C3 C6 ) C3_=_C7( C3 C7 ) \nC3_=_C8( C3 C8 ) C3_=_C9( C3 C9 ) C4_=_C5( C4 C5 ) C4_=_C6( C4 C6 ) C4_=_C7( C4 C7 ) C4_=_C8( C4 C8 ) \nC4_=_C9( C4 C9 ) C5_=_C6( C5 C6 ) C5_=_C7( C5 C7 ) C5_=_C8( C5 C8 ) C5_=_C9( C5 C9 ) C6_=_C7( C6 C7 ) \nC6_=_C8( C6 C8 ) C6_=_C9( C6 C9 ) C6_=_C119( C6 C119 ) C6_=_C157( C6 C157 ) C6_=_C170( C6 C170 ) C6_=_C171( C6 C171 ) \nC7_=_C8( C7 C8 ) C7_=_C9( C7 C9 ) C7_=_C170( C7 C170 ) C8_=_C9( C8 C9 ) C78_=_C79( C78 C79 ) C78_=_C80( C78 C80 ) \nC78_=_C81( C78 C81 ) C78_=_C82( C78 C82 ) C79_=_C80( C79 C80 ) C79_=_C81( C79 C81 ) C79_=_C82( C79 C82 ) C80_=_C81( C80 C81 ) \nC80_=_C82( C80 C82 ) C81_=_C82( C81 C82 ) C119_=_C157( C119 C157 ) C119_=_C170( C119 C170 ) C119_=_C171( C119 C171 ) C157_=_C170( C157 C170 ) \nC157_=_C171( C157 C171 ) C170_=_C171( C170 C171 ) "];38-&gt;47[label="18: C0 C1 C2 C3 C4 \nC5 C7 C8 C9 C78 C79 \nC80 C81 C82 C119 C157 C170 \nC171 \n54: C0_=_C1 ,C0_=_C2 ,C0_=_C3 ,C0_=_C4 ,C0_=_C5 ,\nC0_=_C7 ,C0_=_C8 ,C0_=_C9 ,C1_=_C2 ,C1_=_C3 ,C1_=_C4 ,\nC1_=_C5 ,C1_=_C7 ,C1_=_C8 ,C1_=_C9 ,C2_=_C3 ,C2_=_C4 ,\nC2_=_C5 ,C2_=_C7 ,C2_=_C8 ,C2_=_C9 ,C2_=_C79 ,C3_=_C4 ,\nC3_=_C5 ,C3_=_C7 ,C3_=_C8 ,C3_=_C9 ,C4_=_C5 ,C4_=_C7 ,\nC4_=_C8 ,C4_=_C9 ,C5_=_C7 ,C5_=_C8 ,C5_=_C9 ,C7_=_C8 ,\nC7_=_C9 ,C7_=_C170 ,C8_=_C9 ,C78_=_C79 ,C78_=_C80 ,C78_=_C81 ,\nC78_=_C82 ,C79_=_C80 ,C79_=_C81 ,C79_=_C82 ,C80_=_C81 ,C80_=_C82 ,\nC81_=_C82 ,C119_=_C157 ,C119_=_C170 ,C119_=_C171 ,C157_=_C170 ,C157_=_C171 ,\nC170_=_C171 ,"];48[shape=box, label="id:48 level: 4\n21: C5 C13 C27 C57 C62 \nC81 C84 C85 C97 C106 C112 \nC128 C133 C135 C136 C137 C138 \nC140 C141 C150 C151 \n52: C5_=_C85( C5 C85 ) C5_=_C140( C5 C140 ) C5_=_C150( C5 C150 ) C5_=_C151( C5 C151 ) C13_=_C62( C13 C62 ) \nC13_=_C84( C13 C84 ) C13_=_C133( C13 C133 ) C13_=_C137( C13 C137 ) C13_=_C138( C13 C138 ) C27_=_C106( C27 C106 ) C27_=_C112( C27 C112 ) \nC27_=_C128( C27 C128 ) C27_=_C141( C27 C141 ) C57_=_C81( C57 C81 ) C57_=_C97( C57 C97 ) C57_=_C133( C57 C133 ) C57_=_C135( C57 C135 ) \nC57_=_C136( C57 C136 ) C62_=_C84( C62 C84 ) C62_=_C133( C62 C133 ) C62_=_C137( C62 C137 ) C62_=_C138( C62 C138 ) C81_=_C97( C81 C97 ) \nC81_=_C133( C81 C133 ) C81_=_C135( C81 C135 ) C81_=_C136( C81 C136 ) C84_=_C85( C84 C85 ) C84_=_C133( C84 C133 ) C84_=_C137( C84 C137 ) \nC84_=_C138( C84 C138 ) C85_=_C140( C85 C140 ) C85_=_C150( C85 C150 ) C85_=_C151( C85 C151 ) C97_=_C133( C97 C133 ) C97_=_C135( C97 C135 ) \nC97_=_C136( C97 C136 ) C106_=_C112( C106 C112 ) C106_=_C128( C106 C128 ) C106_=_C141( C106 C141 ) C112_=_C128( C112 C128 ) C112_=_C141( C112 C141 ) \nC128_=_C141( C128 C141 ) C133_=_C135( C133 C135 ) C133_=_C136( C133 C136 ) C133_=_C137( C133 C137 ) C133_=_C138( C133 C138 ) C135_=_C136( C135 C136 ) \nC137_=_C138( C137 C138 ) C140_=_C141( C140 C141 ) C140_=_C150( C140 C150 ) C140_=_C151( C140 C151 ) C150_=_C151( C150 C151 ) "];38-&gt;48[label="20: C5 C13 C27 C57 C62 \nC81 C84 C85 C97 C106 C112 \nC128 C135 C136 C137 C138 C140 \nC141 C150 C151 \n42: C5_=_C85 ,C5_=_C140 ,C5_=_C150 ,C5_=_C151 ,C13_=_C62 ,\nC13_=_C84 ,C13_=_C137 ,C13_=_C138 ,C27_=_C106 ,C27_=_C112 ,C27_=_C128 ,\nC27_=_C141 ,C57_=_C81 ,C57_=_C97 ,C57_=_C135 ,C57_=_C136 ,C62_=_C84 ,\nC62_=_C137 ,C62_=_C138 ,C81_=_C97 ,C81_=_C135 ,C81_=_C136 ,C84_=_C85 ,\nC84_=_C137 ,C84_=_C138 ,C85_=_C140 ,C85_=_C150 ,C85_=_C151 ,C97_=_C135 ,\nC97_=_C136 ,C106_=_C112 ,C106_=_C128 ,C106_=_C141 ,C112_=_C128 ,C112_=_C141 ,\nC128_=_C141 ,C135_=_C136 ,C137_=_C138 ,C140_=_C141 ,C140_=_C150 ,C140_=_C151 ,\nC150_=_C151 ,"];49[shape=box, label="id:49 level: 4\n30: C9 C35 C39 C41 C46 \nC66 C72 C76 C77 C78 C84 \nC85 C86 C88 C89 C99 C102 \nC121 C132 C146 C149 C155 C162 \nC163 C169 C172 C173 C177 C178 \nC179 \n185: C9_=_C39( C9 C39 ) C9_=_C46( C9 C46 ) C9_=_C77( C9 C77 ) C9_=_C89( C9 C89 ) C9_=_C102( C9 C102 ) \nC9_=_C121( C9 C121 ) C9_=_C132( C9 C132 ) C9_=_C149( C9 C149 ) C9_=_C155( C9 C155 ) C9_=_C162( C9 C162 ) C9_=_C169( C9 C169 ) \nC9_=_C173( C9 C173 ) C9_=_C177( C9 C177 ) C9_=_C178( C9 C178 ) C9_=_C179( C9 C179 ) C35_=_C39( C35 C39 ) C35_=_C66( C35 C66 ) \nC35_=_C76( C35 C76 ) C35_=_C99( C35 C99 ) C35_=_C146( C35 C146 ) C35_=_C163( C35 C163 ) C35_=_C172( C35 C172 ) C35_=_C173( C35 C173 ) \nC39_=_C46( C39 C46 ) C39_=_C77( C39 C77 ) C39_=_C89( C39 C89 ) C39_=_C102( C39 C102 ) C39_=_C121( C39 C121 ) C39_=_C132( C39 C132 ) \nC39_=_C149( C39 C149 ) C39_=_C155( C39 C155 ) C39_=_C162( C39 C162 ) C39_=_C169( C39 C169 ) C39_=_C173( C39 C173 ) C39_=_C177( C39 C177 ) \nC39_=_C178( C39 C178 ) C39_=_C179( C39 C179 ) C41_=_C46( C41 C46 ) C41_=_C72( C41 C72 ) C41_=_C78( C41 C78 ) C41_=_C84( C41 C84 ) \nC41_=_C85( C41 C85 ) C41_=_C86( C41 C86 ) C41_=_C88( C41 C88 ) C41_=_C89( C41 C89 ) C46_=_C77( C46 C77 ) C46_=_C89( C46 C89 ) \nC46_=_C102( C46 C102 ) C46_=_C121( C46 C121 ) C46_=_C132( C46 C132 ) C46_=_C149( C46 C149 ) C46_=_C155( C46 C155 ) C46_=_C162( C46 C162 ) \nC46_=_C169( C46 C169 ) C46_=_C173( C46 C173 ) C46_=_C177( C46 C177 ) C46_=_C178( C46 C178 ) C46_=_C179( C46 C179 ) C66_=_C76( C66 C76 ) \nC66_=_C99( C66 C99 ) C66_=_C146( C66 C146 ) C66_=_C163( C66 C163 ) C66_=_C172( C66 C172 ) C66_=_C173( C66 C173 ) C72_=_C76( C72 C76 ) \nC72_=_C77( C72 C77 ) C72_=_C78( C72 C78 ) C72_=_C84( C72 C84 ) C72_=_C85( C72 C85 ) C72_=_C86( C72 C86 ) C72_=_C88( C72 C88 ) \nC72_=_C89( C72 C89 ) C76_=_C77( C76 C77 ) C76_=_C99( C76 C99 ) C76_=_C146( C76 C146 ) C76_=_C163( C76 C163 ) C76_=_C172( C76 C172 ) \nC76_=_C173( C76 C173 ) C77_=_C89( C77 C89 ) C77_=_C102( C77 C102 ) C77_=_C121( C77 C121 ) C77_=_C132( C77 C132 ) C77_=_C149( C77 C149 ) \nC77_=_C155( C77 C155 ) C77_=_C162( C77 C162 ) C77_=_C169( C77 C169 ) C77_=_C173( C77 C173 ) C77_=_C177( C77 C177 ) C77_=_C178( C77 C178 ) \nC77_=_C179( C77 C179 ) C78_=_C84( C78 C84 ) C78_=_C85( C78 C85 ) C78_=_C86( C78 C86 ) C78_=_C88( C78 C88 ) C78_=_C89( C78 C89 ) \nC84_=_C85( C84 C85 ) C84_=_C86( C84 C86 ) C84_=_C88( C84 C88 ) C84_=_C89( C84 C89 ) C85_=_C86( C85 C86 ) C85_=_C88( C85 C88 ) \nC85_=_C89( C85 C89 ) C86_=_C88( C86 C88 ) C86_=_C89( C86 C89 ) C86_=_C155( C86 C155 ) C88_=_C89( C88 C89 ) C88_=_C178( C88 C178 ) \nC89_=_C102( C89 C102 ) C89_=_C121( C89 C121 ) C89_=_C132( C89 C132 ) C89_=_C149( C89 C149 ) C89_=_C155( C89 C155 ) C89_=_C162( C89 C162 ) \nC89_=_C169( C89 C169 ) C89_=_C173( C89 C173 ) C89_=_C177( C89 C177 )</w:t>
      </w:r>
    </w:p>
    <w:p>
      <w:pPr>
        <w:pStyle w:val="PreformattedText"/>
        <w:bidi w:val="0"/>
        <w:spacing w:before="0" w:after="0"/>
        <w:jc w:val="left"/>
        <w:rPr/>
      </w:pPr>
      <w:r>
        <w:rPr/>
        <w:t xml:space="preserve"> </w:t>
      </w:r>
      <w:r>
        <w:rPr/>
        <w:t>C89_=_C178( C89 C178 ) C89_=_C179( C89 C179 ) C99_=_C102( C99 C102 ) \nC99_=_C146( C99 C146 ) C99_=_C163( C99 C163 ) C99_=_C172( C99 C172 ) C99_=_C173( C99 C173 ) C102_=_C121( C102 C121 ) C102_=_C132( C102 C132 ) \nC102_=_C149( C102 C149 ) C102_=_C155( C102 C155 ) C102_=_C162( C102 C162 ) C102_=_C169( C102 C169 ) C102_=_C173( C102 C173 ) C102_=_C177( C102 C177 ) \nC102_=_C178( C102 C178 ) C102_=_C179( C102 C179 ) C121_=_C132( C121 C132 ) C121_=_C149( C121 C149 ) C121_=_C155( C121 C155 ) C121_=_C162( C121 C162 ) \nC121_=_C169( C121 C169 ) C121_=_C173( C121 C173 ) C121_=_C177( C121 C177 ) C121_=_C178( C121 C178 ) C121_=_C179( C121 C179 ) C132_=_C149( C132 C149 ) \nC132_=_C155( C132 C155 ) C132_=_C162( C132 C162 ) C132_=_C169( C132 C169 ) C132_=_C173( C132 C173 ) C132_=_C177( C132 C177 ) C132_=_C178( C132 C178 ) \nC132_=_C179( C132 C179 ) C146_=_C149( C146 C149 ) C146_=_C163( C146 C163 ) C146_=_C172( C146 C172 ) C146_=_C173( C146 C173 ) C149_=_C155( C149 C155 ) \nC149_=_C162( C149 C162 ) C149_=_C169( C149 C169 ) C149_=_C173( C149 C173 ) C149_=_C177( C149 C177 ) C149_=_C178( C149 C178 ) C149_=_C179( C149 C179 ) \nC155_=_C162( C155 C162 ) C155_=_C169( C155 C169 ) C155_=_C173( C155 C173 ) C155_=_C177( C155 C177 ) C155_=_C178( C155 C178 ) C155_=_C179( C155 C179 ) \nC162_=_C169( C162 C169 ) C162_=_C173( C162 C173 ) C162_=_C177( C162 C177 ) C162_=_C178( C162 C178 ) C162_=_C179( C162 C179 ) C163_=_C172( C163 C172 ) \nC163_=_C173( C163 C173 ) C169_=_C173( C169 C173 ) C169_=_C177( C169 C177 ) C169_=_C178( C169 C178 ) C169_=_C179( C169 C179 ) C172_=_C173( C172 C173 ) \nC173_=_C177( C173 C177 ) C173_=_C178( C173 C178 ) C173_=_C179( C173 C179 ) C177_=_C178( C177 C178 ) C177_=_C179( C177 C179 ) C178_=_C179( C178 C179 ) "];39-&gt;49[label="28: C9 C35 C39 C41 C46 \nC66 C72 C76 C77 C78 C84 \nC85 C86 C88 C99 C102 C121 \nC132 C146 C149 C155 C162 C163 \nC169 C172 C177 C178 C179 \n142: C9_=_C39 ,C9_=_C46 ,C9_=_C77 ,C9_=_C102 ,C9_=_C121 ,\nC9_=_C132 ,C9_=_C149 ,C9_=_C155 ,C9_=_C162 ,C9_=_C169 ,C9_=_C177 ,\nC9_=_C178 ,C9_=_C179 ,C35_=_C39 ,C35_=_C66 ,C35_=_C76 ,C35_=_C99 ,\nC35_=_C146 ,C35_=_C163 ,C35_=_C172 ,C39_=_C46 ,C39_=_C77 ,C39_=_C102 ,\nC39_=_C121 ,C39_=_C132 ,C39_=_C149 ,C39_=_C155 ,C39_=_C162 ,C39_=_C169 ,\nC39_=_C177 ,C39_=_C178 ,C39_=_C179 ,C41_=_C46 ,C41_=_C72 ,C41_=_C78 ,\nC41_=_C84 ,C41_=_C85 ,C41_=_C86 ,C41_=_C88 ,C46_=_C77 ,C46_=_C102 ,\nC46_=_C121 ,C46_=_C132 ,C46_=_C149 ,C46_=_C155 ,C46_=_C162 ,C46_=_C169 ,\nC46_=_C177 ,C46_=_C178 ,C46_=_C179 ,C66_=_C76 ,C66_=_C99 ,C66_=_C146 ,\nC66_=_C163 ,C66_=_C172 ,C72_=_C76 ,C72_=_C77 ,C72_=_C78 ,C72_=_C84 ,\nC72_=_C85 ,C72_=_C86 ,C72_=_C88 ,C76_=_C77 ,C76_=_C99 ,C76_=_C146 ,\nC76_=_C163 ,C76_=_C172 ,C77_=_C102 ,C77_=_C121 ,C77_=_C132 ,C77_=_C149 ,\nC77_=_C155 ,C77_=_C162 ,C77_=_C169 ,C77_=_C177 ,C77_=_C178 ,C77_=_C179 ,\nC78_=_C84 ,C78_=_C85 ,C78_=_C86 ,C78_=_C88 ,C84_=_C85 ,C84_=_C86 ,\nC84_=_C88 ,C85_=_C86 ,C85_=_C88 ,C86_=_C88 ,C86_=_C155 ,C88_=_C178 ,\nC99_=_C102 ,C99_=_C146 ,C99_=_C163 ,C99_=_C172 ,C102_=_C121 ,C102_=_C132 ,\nC102_=_C149 ,C102_=_C155 ,C102_=_C162 ,C102_=_C169 ,C102_=_C177 ,C102_=_C178 ,\nC102_=_C179 ,C121_=_C132 ,C121_=_C149 ,C121_=_C155 ,C121_=_C162 ,C121_=_C169 ,\nC121_=_C177 ,C121_=_C178 ,C121_=_C179 ,C132_=_C149 ,C132_=_C155 ,C132_=_C162 ,\nC132_=_C169 ,C132_=_C177 ,C132_=_C178 ,C132_=_C179 ,C146_=_C149 ,C146_=_C163 ,\nC146_=_C172 ,C149_=_C155 ,C149_=_C162 ,C149_=_C169 ,C149_=_C177 ,C149_=_C178 ,\nC149_=_C179 ,C155_=_C162 ,C155_=_C169 ,C155_=_C177 ,C155_=_C178 ,C155_=_C179 ,\nC162_=_C169 ,C162_=_C177 ,C162_=_C178 ,C162_=_C179 ,C163_=_C172 ,C169_=_C177 ,\nC169_=_C178 ,C169_=_C179 ,C177_=_C178 ,C177_=_C179 ,C178_=_C179 ,"];50[shape=box, label="id:50 level: 4\n30: C2 C3 C21 C24 C38 \nC58 C68 C79 C86 C96 C97 \nC98 C99 C100 C102 C109 C111 \nC112 C113 C114 C115 C131 C137 \nC151 C152 C153 C154 C155 C174 \nC179 \n121: C2_=_C3( C2 C3 ) C2_=_C21( C2 C21 ) C2_=_C79( C2 C79 ) C2_=_C97( C2 C97 ) C2_=_C98( C2 C98 ) \nC2_=_C99( C2 C99 ) C2_=_C100( C2 C100 ) C2_=_C102( C2 C102 ) C3_=_C68( C3 C68 ) C3_=_C109( C3 C109 ) C3_=_C111( C3 C111 ) \nC3_=_C112( C3 C112 ) C3_=_C113( C3 C113 ) C3_=_C114( C3 C114 ) C3_=_C115( C3 C115 ) C21_=_C24( C21 C24 ) C21_=_C79( C21 C79 ) \nC21_=_C97( C21 C97 ) C21_=_C98( C21 C98 ) C21_=_C99( C21 C99 ) C21_=_C100( C21 C100 ) C21_=_C102( C21 C102 ) C24_=_C58( C24 C58 ) \nC24_=_C86( C24 C86 ) C24_=_C137( C24 C137 ) C24_=_C152( C24 C152 ) C24_=_C153( C24 C153 ) C24_=_C154( C24 C154 ) C24_=_C155( C24 C155 ) \nC38_=_C96( C38 C96 ) C38_=_C115( C38 C115 ) C38_=_C131( C38 C131 ) C38_=_C151( C38 C151 ) C38_=_C154( C38 C154 ) C38_=_C174( C38 C174 ) \nC38_=_C179( C38 C179 ) C58_=_C86( C58 C86 ) C58_=_C137( C58 C137 ) C58_=_C152( C58 C152 ) C58_=_C153( C58 C153 ) C58_=_C154( C58 C154 ) \nC58_=_C155( C58 C155 ) C68_=_C109( C68 C109 ) C68_=_C111( C68 C111 ) C68_=_C112( C68 C112 ) C68_=_C113( C68 C113 ) C68_=_C114( C68 C114 ) \nC68_=_C115( C68 C115 ) C79_=_C97( C79 C97 ) C79_=_C98( C79 C98 ) C79_=_C99( C79 C99 ) C79_=_C100( C79 C100 ) C79_=_C102( C79 C102 ) \nC86_=_C137( C86 C137 ) C86_=_C152( C86 C152 ) C86_=_C153( C86 C153 ) C86_=_C154( C86 C154 ) C86_=_C155( C86 C155 ) C96_=_C115( C96 C115 ) \nC96_=_C131( C96 C131 ) C96_=_C151( C96 C151 ) C96_=_C154( C96 C154 ) C96_=_C174( C96 C174 ) C96_=_C179( C96 C179 ) C97_=_C98( C97 C98 ) \nC97_=_C99( C97 C99 ) C97_=_C100( C97 C100 ) C97_=_C102( C97 C102 ) C98_=_C99( C98 C99 ) C98_=_C100( C98 C100 ) C98_=_C102( C98 C102 ) \nC98_=_C152( C98 C152 ) C99_=_C100( C99 C100 ) C99_=_C102( C99 C102 ) C100_=_C102( C100 C102 ) C100_=_C174( C100 C174 ) C102_=_C155( C102 C155 ) \nC102_=_C179( C102 C179 ) C109_=_C111( C109 C111 ) C109_=_C112( C109 C112 ) C109_=_C113( C109 C113 ) C109_=_C114( C109 C114 ) C109_=_C115( C109 C115 ) \nC109_=_C131( C109 C131 ) C111_=_C112( C111 C112 ) C111_=_C113( C111 C113 ) C111_=_C114( C111 C114 ) C111_=_C115( C111 C115 ) C112_=_C113( C112 C113 ) \nC112_=_C114( C112 C114 ) C112_=_C115( C112 C115 ) C113_=_C114( C113 C114 ) C113_=_C115( C113 C115 ) C113_=_C153( C113 C153 ) C114_=_C115( C114 C115 ) \nC115_=_C131( C115 C131 ) C115_=_C151( C115 C151 ) C115_=_C154( C115 C154 ) C115_=_C174( C115 C174 ) C115_=_C179( C115 C179 ) C131_=_C151( C131 C151 ) \nC131_=_C154( C131 C154 ) C131_=_C174( C131 C174 ) C131_=_C179( C131 C179 ) C137_=_C152( C137 C152 ) C137_=_C153( C137 C153 ) C137_=_C154( C137 C154 ) \nC137_=_C155( C137 C155 ) C151_=_C154( C151 C154 ) C151_=_C174( C151 C174 ) C151_=_C179( C151 C179 ) C152_=_C153( C152 C153 ) C152_=_C154( C152 C154 ) \nC152_=_C155( C152 C155 ) C153_=_C154( C153 C154 ) C153_=_C155( C153 C155 ) C154_=_C155( C154 C155 ) C154_=_C174( C154 C174 ) C154_=_C179( C154 C179 ) \nC155_=_C179( C155 C179 ) C174_=_C179( C174 C179 ) "];39-&gt;50[label="28: C2 C3 C21 C24 C38 \nC58 C68 C79 C86 C96 C97 \nC98 C99 C100 C102 C109 C111 \nC112 C113 C114 C131 C137 C151 \nC152 C153 C155 C174 C179 \n94: C2_=_C3 ,C2_=_C21 ,C2_=_C79 ,C2_=_C97 ,C2_=_C98 ,\nC2_=_C99 ,C2_=_C100 ,C2_=_C102 ,C3_=_C68 ,C3_=_C109 ,C3_=_C111 ,\nC3_=_C112 ,C3_=_C113 ,C3_=_C114 ,C21_=_C24 ,C21_=_C79 ,C21_=_C97 ,\nC21_=_C98 ,C21_=_C99 ,C21_=_C100 ,C21_=_C102 ,C24_=_C58 ,C24_=_C86 ,\nC24_=_C137 ,C24_=_C152 ,C24_=_C153 ,C24_=_C155 ,C38_=_C96 ,C38_=_C131 ,\nC38_=_C151 ,C38_=_C174 ,C38_=_C179 ,C58_=_C86 ,C58_=_C137 ,C58_=_C152 ,\nC58_=_C153 ,C58_=_C155 ,C68_=_C109 ,C68_=_C111 ,C68_=_C112 ,C68_=_C113 ,\nC68_=_C114 ,C79_=_C97 ,C79_=_C98 ,C79_=_C99 ,C79_=_C100 ,C79_=_C102 ,\nC86_=_C137 ,C86_=_C152 ,C86_=_C153 ,C86_=_C155 ,C96_=_C131 ,C96_=_C151 ,\nC96_=_C174 ,C96_=_C179 ,C97_=_C98 ,C97_=_C99 ,C97_=_C100 ,C97_=_C102 ,\nC98_=_C99 ,C98_=_C100 ,C98_=_C102 ,C98_=_C152 ,C99_=_C100 ,C99_=_C102 ,\nC100_=_C102 ,C100_=_C174 ,C102_=_C155 ,C102_=_C179 ,C109_=_C111 ,C109_=_C112 ,\nC109_=_C113 ,C109_=_C114 ,C109_=_C131 ,C111_=_C112 ,C111_=_C113 ,C111_=_C114 ,\nC112_=_C113 ,C112_=_C114 ,C113_=_C114 ,C113_=_C153 ,C131_=_C151 ,C131_=_C174 ,\nC131_=_C179 ,C137_=_C152 ,C137_=_C153 ,C137_=_C155 ,C151_=_C174 ,C151_=_C179 ,\nC152_=_C153 ,C152_=_C155 ,C153_=_C155 ,C155_=_C179 ,C174_=_C179 ,"];51[shape=box, label="id:51 level: 5\n10: C8 C55 C93 C94 C95 \nC96 C108 C161 C168 C176 \n25: C8_=_C95( C8 C95 ) C8_=_C108( C8 C108 ) C8_=_C161( C8 C161 ) C8_=_C168( C8 C168 ) C8_=_C176( C8 C176 ) \nC55_=_C93( C55 C93 ) C55_=_C94( C55 C94 ) C55_=_C95( C55 C95 ) C55_=_C96( C55 C96 ) C93_=_C94( C93 C94 ) C93_=_C95( C93 C95 ) \nC93_=_C96( C93 C96 ) C94_=_C95( C94 C95 ) C94_=_C96( C94 C96 ) C95_=_C96( C95 C96 ) C95_=_C108( C95 C108 ) C95_=_C161( C95 C161 ) \nC95_=_C168( C95 C168 ) C95_=_C176( C95 C176 ) C108_=_C161( C108 C161 ) C108_=_C168( C108 C168 ) C108_=_C176( C108 C176 ) C161_=_C168( C161 C168 ) \nC161_=_C176( C161 C176 ) C168_=_C176( C168 C176 ) "];46-&gt;51[label="9: C8 C55 C93 C94 C96 \nC108 C161 C168 C176 \n16: C8_=_C108 ,C8_=_C161 ,C8_=_C168 ,C8_=_C176 ,C55_=_C93 ,\nC55_=_C94 ,C55_=_C96 ,C93_=_C94 ,C93_=_C96 ,C94_=_C96 ,C108_=_C161 ,\nC108_=_C168 ,C108_=_C176 ,C161_=_C168 ,C161_=_C176 ,C168_=_C176 ,"];52[shape=box, label="id:52 level: 5\n11: C6 C78 C79 C80 C81 \nC82 C83 C119 C157 C170 C171 \n30: C6_=_C83( C6 C83 ) C6_=_C119( C6 C119 ) C6_=_C157( C6 C157 ) C6_=_C170( C6 C170 ) C6_=_C171( C6 C171 ) \nC78_=_C79( C78 C79 ) C78_=_C80( C78 C80 ) C78_=_C81( C78 C81 ) C78_=_C82( C78 C82 ) C78_=_C83( C78 C83 ) C79_=_C80( C79 C80 ) \nC79_=_C81( C79 C81 ) C79_=_C82( C79 C82 ) C79_=_C83( C79 C83 ) C80_=_C81( C80 C81 ) C80_=_C82( C80 C82 ) C80_=_C83( C80 C83 ) \nC81_=_C82( C81 C82 ) C81_=_C83( C81 C83 ) C82_=_C83( C82 C83 ) C83_=_C119( C83 C119 ) C83_=_C157( C83 C157 ) C83_=_C170( C83 C170 ) \nC83_=_C171( C83 C171 ) C119_=_C157( C119 C157 ) C119_=_C170( C119 C170 ) C119_=_C171( C119 C171 ) C157_=_C170( C157 C170 ) C157_=_C171( C157 C171 ) \nC170_=_C171( C170 C171 ) "];47-&gt;52[label="10: C6 C78 C79 C80 C81 \nC82 C119 C157 C170 C171 \n20: C6_=_C119 ,C6_=_C157 ,C6_=_C170 ,C6_=_C171 ,C78_=_C79 ,\nC78_=_C80 ,C78_=_C81 ,C78_=_C82 ,C79_=_C80 ,C79_=_C81 ,C79_=_C82 ,\nC80_=_C81 ,C80_=_C82 ,C81_=_C82</w:t>
      </w:r>
    </w:p>
    <w:p>
      <w:pPr>
        <w:pStyle w:val="PreformattedText"/>
        <w:bidi w:val="0"/>
        <w:spacing w:before="0" w:after="0"/>
        <w:jc w:val="left"/>
        <w:rPr/>
      </w:pPr>
      <w:r>
        <w:rPr/>
        <w:t xml:space="preserve"> </w:t>
      </w:r>
      <w:r>
        <w:rPr/>
        <w:t>,C119_=_C157 ,C119_=_C170 ,C119_=_C171 ,\nC157_=_C170 ,C157_=_C171 ,C170_=_C171 ,"];53[shape=box, label="id:53 level: 5\n12: C13 C27 C62 C84 C106 \nC112 C128 C133 C137 C138 C139 \nC141 \n36: C13_=_C62( C13 C62 ) C13_=_C84( C13 C84 ) C13_=_C133( C13 C133 ) C13_=_C137( C13 C137 ) C13_=_C138( C13 C138 ) \nC13_=_C139( C13 C139 ) C27_=_C106( C27 C106 ) C27_=_C112( C27 C112 ) C27_=_C128( C27 C128 ) C27_=_C139( C27 C139 ) C27_=_C141( C27 C141 ) \nC62_=_C84( C62 C84 ) C62_=_C133( C62 C133 ) C62_=_C137( C62 C137 ) C62_=_C138( C62 C138 ) C62_=_C139( C62 C139 ) C84_=_C133( C84 C133 ) \nC84_=_C137( C84 C137 ) C84_=_C138( C84 C138 ) C84_=_C139( C84 C139 ) C106_=_C112( C106 C112 ) C106_=_C128( C106 C128 ) C106_=_C139( C106 C139 ) \nC106_=_C141( C106 C141 ) C112_=_C128( C112 C128 ) C112_=_C139( C112 C139 ) C112_=_C141( C112 C141 ) C128_=_C139( C128 C139 ) C128_=_C141( C128 C141 ) \nC133_=_C137( C133 C137 ) C133_=_C138( C133 C138 ) C133_=_C139( C133 C139 ) C137_=_C138( C137 C138 ) C137_=_C139( C137 C139 ) C138_=_C139( C138 C139 ) \nC139_=_C141( C139 C141 ) "];48-&gt;53[label="11: C13 C27 C62 C84 C106 \nC112 C128 C133 C137 C138 C141 \n25: C13_=_C62 ,C13_=_C84 ,C13_=_C133 ,C13_=_C137 ,C13_=_C138 ,\nC27_=_C106 ,C27_=_C112 ,C27_=_C128 ,C27_=_C141 ,C62_=_C84 ,C62_=_C133 ,\nC62_=_C137 ,C62_=_C138 ,C84_=_C133 ,C84_=_C137 ,C84_=_C138 ,C106_=_C112 ,\nC106_=_C128 ,C106_=_C141 ,C112_=_C128 ,C112_=_C141 ,C128_=_C141 ,C133_=_C137 ,\nC133_=_C138 ,C137_=_C138 ,"];54[shape=box, label="id:54 level: 5\n12: C5 C57 C81 C85 C97 \nC133 C134 C135 C136 C140 C150 \nC151 \n36: C5_=_C85( C5 C85 ) C5_=_C134( C5 C134 ) C5_=_C140( C5 C140 ) C5_=_C150( C5 C150 ) C5_=_C151( C5 C151 ) \nC57_=_C81( C57 C81 ) C57_=_C97( C57 C97 ) C57_=_C133( C57 C133 ) C57_=_C134( C57 C134 ) C57_=_C135( C57 C135 ) C57_=_C136( C57 C136 ) \nC81_=_C97( C81 C97 ) C81_=_C133( C81 C133 ) C81_=_C134( C81 C134 ) C81_=_C135( C81 C135 ) C81_=_C136( C81 C136 ) C85_=_C134( C85 C134 ) \nC85_=_C140( C85 C140 ) C85_=_C150( C85 C150 ) C85_=_C151( C85 C151 ) C97_=_C133( C97 C133 ) C97_=_C134( C97 C134 ) C97_=_C135( C97 C135 ) \nC97_=_C136( C97 C136 ) C133_=_C134( C133 C134 ) C133_=_C135( C133 C135 ) C133_=_C136( C133 C136 ) C134_=_C135( C134 C135 ) C134_=_C136( C134 C136 ) \nC134_=_C140( C134 C140 ) C134_=_C150( C134 C150 ) C134_=_C151( C134 C151 ) C135_=_C136( C135 C136 ) C140_=_C150( C140 C150 ) C140_=_C151( C140 C151 ) \nC150_=_C151( C150 C151 ) "];48-&gt;54[label="11: C5 C57 C81 C85 C97 \nC133 C135 C136 C140 C150 C151 \n25: C5_=_C85 ,C5_=_C140 ,C5_=_C150 ,C5_=_C151 ,C57_=_C81 ,\nC57_=_C97 ,C57_=_C133 ,C57_=_C135 ,C57_=_C136 ,C81_=_C97 ,C81_=_C133 ,\nC81_=_C135 ,C81_=_C136 ,C85_=_C140 ,C85_=_C150 ,C85_=_C151 ,C97_=_C133 ,\nC97_=_C135 ,C97_=_C136 ,C133_=_C135 ,C133_=_C136 ,C135_=_C136 ,C140_=_C150 ,\nC140_=_C151 ,C150_=_C151 ,"];55[shape=box, label="id:55 level: 5\n17: C35 C41 C66 C72 C76 \nC78 C84 C85 C86 C87 C88 \nC89 C99 C146 C163 C172 C173 \n74: C35_=_C66( C35 C66 ) C35_=_C76( C35 C76 ) C35_=_C87( C35 C87 ) C35_=_C99( C35 C99 ) C35_=_C146( C35 C146 ) \nC35_=_C163( C35 C163 ) C35_=_C172( C35 C172 ) C35_=_C173( C35 C173 ) C41_=_C72( C41 C72 ) C41_=_C78( C41 C78 ) C41_=_C84( C41 C84 ) \nC41_=_C85( C41 C85 ) C41_=_C86( C41 C86 ) C41_=_C87( C41 C87 ) C41_=_C88( C41 C88 ) C41_=_C89( C41 C89 ) C66_=_C76( C66 C76 ) \nC66_=_C87( C66 C87 ) C66_=_C99( C66 C99 ) C66_=_C146( C66 C146 ) C66_=_C163( C66 C163 ) C66_=_C172( C66 C172 ) C66_=_C173( C66 C173 ) \nC72_=_C76( C72 C76 ) C72_=_C78( C72 C78 ) C72_=_C84( C72 C84 ) C72_=_C85( C72 C85 ) C72_=_C86( C72 C86 ) C72_=_C87( C72 C87 ) \nC72_=_C88( C72 C88 ) C72_=_C89( C72 C89 ) C76_=_C87( C76 C87 ) C76_=_C99( C76 C99 ) C76_=_C146( C76 C146 ) C76_=_C163( C76 C163 ) \nC76_=_C172( C76 C172 ) C76_=_C173( C76 C173 ) C78_=_C84( C78 C84 ) C78_=_C85( C78 C85 ) C78_=_C86( C78 C86 ) C78_=_C87( C78 C87 ) \nC78_=_C88( C78 C88 ) C78_=_C89( C78 C89 ) C84_=_C85( C84 C85 ) C84_=_C86( C84 C86 ) C84_=_C87( C84 C87 ) C84_=_C88( C84 C88 ) \nC84_=_C89( C84 C89 ) C85_=_C86( C85 C86 ) C85_=_C87( C85 C87 ) C85_=_C88( C85 C88 ) C85_=_C89( C85 C89 ) C86_=_C87( C86 C87 ) \nC86_=_C88( C86 C88 ) C86_=_C89( C86 C89 ) C87_=_C88( C87 C88 ) C87_=_C89( C87 C89 ) C87_=_C99( C87 C99 ) C87_=_C146( C87 C146 ) \nC87_=_C163( C87 C163 ) C87_=_C172( C87 C172 ) C87_=_C173( C87 C173 ) C88_=_C89( C88 C89 ) C89_=_C173( C89 C173 ) C99_=_C146( C99 C146 ) \nC99_=_C163( C99 C163 ) C99_=_C172( C99 C172 ) C99_=_C173( C99 C173 ) C146_=_C163( C146 C163 ) C146_=_C172( C146 C172 ) C146_=_C173( C146 C173 ) \nC163_=_C172( C163 C172 ) C163_=_C173( C163 C173 ) C172_=_C173( C172 C173 ) "];49-&gt;55[label="16: C35 C41 C66 C72 C76 \nC78 C84 C85 C86 C88 C89 \nC99 C146 C163 C172 C173 \n58: C35_=_C66 ,C35_=_C76 ,C35_=_C99 ,C35_=_C146 ,C35_=_C163 ,\nC35_=_C172 ,C35_=_C173 ,C41_=_C72 ,C41_=_C78 ,C41_=_C84 ,C41_=_C85 ,\nC41_=_C86 ,C41_=_C88 ,C41_=_C89 ,C66_=_C76 ,C66_=_C99 ,C66_=_C146 ,\nC66_=_C163 ,C66_=_C172 ,C66_=_C173 ,C72_=_C76 ,C72_=_C78 ,C72_=_C84 ,\nC72_=_C85 ,C72_=_C86 ,C72_=_C88 ,C72_=_C89 ,C76_=_C99 ,C76_=_C146 ,\nC76_=_C163 ,C76_=_C172 ,C76_=_C173 ,C78_=_C84 ,C78_=_C85 ,C78_=_C86 ,\nC78_=_C88 ,C78_=_C89 ,C84_=_C85 ,C84_=_C86 ,C84_=_C88 ,C84_=_C89 ,\nC85_=_C86 ,C85_=_C88 ,C85_=_C89 ,C86_=_C88 ,C86_=_C89 ,C88_=_C89 ,\nC89_=_C173 ,C99_=_C146 ,C99_=_C163 ,C99_=_C172 ,C99_=_C173 ,C146_=_C163 ,\nC146_=_C172 ,C146_=_C173 ,C163_=_C172 ,C163_=_C173 ,C172_=_C173 ,"];56[shape=box, label="id:56 level: 5\n17: C3 C24 C58 C68 C86 \nC109 C110 C111 C112 C113 C114 \nC115 C137 C152 C153 C154 C155 \n74: C3_=_C68( C3 C68 ) C3_=_C109( C3 C109 ) C3_=_C110( C3 C110 ) C3_=_C111( C3 C111 ) C3_=_C112( C3 C112 ) \nC3_=_C113( C3 C113 ) C3_=_C114( C3 C114 ) C3_=_C115( C3 C115 ) C24_=_C58( C24 C58 ) C24_=_C86( C24 C86 ) C24_=_C110( C24 C110 ) \nC24_=_C137( C24 C137 ) C24_=_C152( C24 C152 ) C24_=_C153( C24 C153 ) C24_=_C154( C24 C154 ) C24_=_C155( C24 C155 ) C58_=_C86( C58 C86 ) \nC58_=_C110( C58 C110 ) C58_=_C137( C58 C137 ) C58_=_C152( C58 C152 ) C58_=_C153( C58 C153 ) C58_=_C154( C58 C154 ) C58_=_C155( C58 C155 ) \nC68_=_C109( C68 C109 ) C68_=_C110( C68 C110 ) C68_=_C111( C68 C111 ) C68_=_C112( C68 C112 ) C68_=_C113( C68 C113 ) C68_=_C114( C68 C114 ) \nC68_=_C115( C68 C115 ) C86_=_C110( C86 C110 ) C86_=_C137( C86 C137 ) C86_=_C152( C86 C152 ) C86_=_C153( C86 C153 ) C86_=_C154( C86 C154 ) \nC86_=_C155( C86 C155 ) C109_=_C110( C109 C110 ) C109_=_C111( C109 C111 ) C109_=_C112( C109 C112 ) C109_=_C113( C109 C113 ) C109_=_C114( C109 C114 ) \nC109_=_C115( C109 C115 ) C110_=_C111( C110 C111 ) C110_=_C112( C110 C112 ) C110_=_C113( C110 C113 ) C110_=_C114( C110 C114 ) C110_=_C115( C110 C115 ) \nC110_=_C137( C110 C137 ) C110_=_C152( C110 C152 ) C110_=_C153( C110 C153 ) C110_=_C154( C110 C154 ) C110_=_C155( C110 C155 ) C111_=_C112( C111 C112 ) \nC111_=_C113( C111 C113 ) C111_=_C114( C111 C114 ) C111_=_C115( C111 C115 ) C112_=_C113( C112 C113 ) C112_=_C114( C112 C114 ) C112_=_C115( C112 C115 ) \nC113_=_C114( C113 C114 ) C113_=_C115( C113 C115 ) C113_=_C153( C113 C153 ) C114_=_C115( C114 C115 ) C115_=_C154( C115 C154 ) C137_=_C152( C137 C152 ) \nC137_=_C153( C137 C153 ) C137_=_C154( C137 C154 ) C137_=_C155( C137 C155 ) C152_=_C153( C152 C153 ) C152_=_C154( C152 C154 ) C152_=_C155( C152 C155 ) \nC153_=_C154( C153 C154 ) C153_=_C155( C153 C155 ) C154_=_C155( C154 C155 ) "];50-&gt;56[label="16: C3 C24 C58 C68 C86 \nC109 C111 C112 C113 C114 C115 \nC137 C152 C153 C154 C155 \n58: C3_=_C68 ,C3_=_C109 ,C3_=_C111 ,C3_=_C112 ,C3_=_C113 ,\nC3_=_C114 ,C3_=_C115 ,C24_=_C58 ,C24_=_C86 ,C24_=_C137 ,C24_=_C152 ,\nC24_=_C153 ,C24_=_C154 ,C24_=_C155 ,C58_=_C86 ,C58_=_C137 ,C58_=_C152 ,\nC58_=_C153 ,C58_=_C154 ,C58_=_C155 ,C68_=_C109 ,C68_=_C111 ,C68_=_C112 ,\nC68_=_C113 ,C68_=_C114 ,C68_=_C115 ,C86_=_C137 ,C86_=_C152 ,C86_=_C153 ,\nC86_=_C154 ,C86_=_C155 ,C109_=_C111 ,C109_=_C112 ,C109_=_C113 ,C109_=_C114 ,\nC109_=_C115 ,C111_=_C112 ,C111_=_C113 ,C111_=_C114 ,C111_=_C115 ,C112_=_C113 ,\nC112_=_C114 ,C112_=_C115 ,C113_=_C114 ,C113_=_C115 ,C113_=_C153 ,C114_=_C115 ,\nC115_=_C154 ,C137_=_C152 ,C137_=_C153 ,C137_=_C154 ,C137_=_C155 ,C152_=_C153 ,\nC152_=_C154 ,C152_=_C155 ,C153_=_C154 ,C153_=_C155 ,C154_=_C155 ,"];57[shape=box, label="id:57 level: 5\n17: C2 C21 C38 C79 C96 \nC97 C98 C99 C100 C101 C102 \nC115 C131 C151 C154 C174 C179 \n74: C2_=_C21( C2 C21 ) C2_=_C79( C2 C79 ) C2_=_C97( C2 C97 ) C2_=_C98( C2 C98 ) C2_=_C99( C2 C99 ) \nC2_=_C100( C2 C100 ) C2_=_C101( C2 C101 ) C2_=_C102( C2 C102 ) C21_=_C79( C21 C79 ) C21_=_C97( C21 C97 ) C21_=_C98( C21 C98 ) \nC21_=_C99( C21 C99 ) C21_=_C100( C21 C100 ) C21_=_C101( C21 C101 ) C21_=_C102( C21 C102 ) C38_=_C96( C38 C96 ) C38_=_C101( C38 C101 ) \nC38_=_C115( C38 C115 ) C38_=_C131( C38 C131 ) C38_=_C151( C38 C151 ) C38_=_C154( C38 C154 ) C38_=_C174( C38 C174 ) C38_=_C179( C38 C179 ) \nC79_=_C97( C79 C97 ) C79_=_C98( C79 C98 ) C79_=_C99( C79 C99 ) C79_=_C100( C79 C100 ) C79_=_C101( C79 C101 ) C79_=_C102( C79 C102 ) \nC96_=_C101( C96 C101 ) C96_=_C115( C96 C115 ) C96_=_C131( C96 C131 ) C96_=_C151( C96 C151 ) C96_=_C154( C96 C154 ) C96_=_C174( C96 C174 ) \nC96_=_C179( C96 C179 ) C97_=_C98( C97 C98 ) C97_=_C99( C97 C99 ) C97_=_C100( C97 C100 ) C97_=_C101( C97 C101 ) C97_=_C102( C97 C102 ) \nC98_=_C99( C98 C99 ) C98_=_C100( C98 C100 ) C98_=_C101( C98 C101 ) C98_=_C102( C98 C102 ) C99_=_C100( C99 C100 ) C99_=_C101( C99 C101 ) \nC99_=_C102( C99 C102 ) C100_=_C101( C100 C101 ) C100_=_C102( C100 C102 ) C100_=_C174( C100 C174 ) C101_=_C102( C101 C102 ) C101_=_C115( C101 C115 ) \nC101_=_C131( C101 C131 ) C101_=_C151( C101 C151 ) C101_=_C154( C101 C154 ) C101_=_C174( C101 C174 ) C101_=_C179( C101 C179 ) C102_=_C179( C102 C179 ) \nC115_=_C131( C115 C131 ) C115_=_C151( C115 C151 ) C115_=_C154( C115 C154 ) C115_=_C174( C115 C174 ) C115_=_C179( C115 C179 ) C131_=_C151( C131 C151 ) \nC131_=_C154( C131 C154 ) C131_=_C174( C131 C174 ) C131_=_C179( C131 C179 ) C151_=_C154( C151 C154 ) C151_=_C174( C151 C174 ) C151_=_C179( C151 C179 ) \nC154_=_C174( C154 C174 ) C154_=_C179(</w:t>
      </w:r>
    </w:p>
    <w:p>
      <w:pPr>
        <w:pStyle w:val="PreformattedText"/>
        <w:bidi w:val="0"/>
        <w:spacing w:before="0" w:after="0"/>
        <w:jc w:val="left"/>
        <w:rPr/>
      </w:pPr>
      <w:r>
        <w:rPr/>
        <w:t xml:space="preserve"> </w:t>
      </w:r>
      <w:r>
        <w:rPr/>
        <w:t>C154 C179 ) C174_=_C179( C174 C179 ) "];50-&gt;57[label="16: C2 C21 C38 C79 C96 \nC97 C98 C99 C100 C102 C115 \nC131 C151 C154 C174 C179 \n58: C2_=_C21 ,C2_=_C79 ,C2_=_C97 ,C2_=_C98 ,C2_=_C99 ,\nC2_=_C100 ,C2_=_C102 ,C21_=_C79 ,C21_=_C97 ,C21_=_C98 ,C21_=_C99 ,\nC21_=_C100 ,C21_=_C102 ,C38_=_C96 ,C38_=_C115 ,C38_=_C131 ,C38_=_C151 ,\nC38_=_C154 ,C38_=_C174 ,C38_=_C179 ,C79_=_C97 ,C79_=_C98 ,C79_=_C99 ,\nC79_=_C100 ,C79_=_C102 ,C96_=_C115 ,C96_=_C131 ,C96_=_C151 ,C96_=_C154 ,\nC96_=_C174 ,C96_=_C179 ,C97_=_C98 ,C97_=_C99 ,C97_=_C100 ,C97_=_C102 ,\nC98_=_C99 ,C98_=_C100 ,C98_=_C102 ,C99_=_C100 ,C99_=_C102 ,C100_=_C102 ,\nC100_=_C174 ,C102_=_C179 ,C115_=_C131 ,C115_=_C151 ,C115_=_C154 ,C115_=_C174 ,\nC115_=_C179 ,C131_=_C151 ,C131_=_C154 ,C131_=_C174 ,C131_=_C179 ,C151_=_C154 ,\nC151_=_C174 ,C151_=_C179 ,C154_=_C174 ,C154_=_C179 ,C174_=_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