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2 V4 V5 V9 \nV10 V11 V17 V18 V21 V22 \nV23 V25 V26 V29 V30 V31 \nV34 V35 V36 V37 V39 \n54: C0( V0 V4 ) C4( V0 V17 ) C6( V0 V26 ) C8( V0 V29 ) C9( V0 V31 ) \nC10( V0 V34 ) C11( V0 V35 ) C12( V0 V37 ) C22( V2 V9 ) C26( V2 V31 ) C27( V2 V34 ) \nC35( V4 V9 ) C39( V4 V29 ) C42( V5 V10 ) C46( V5 V30 ) C67( V9 V23 ) C68( V9 V30 ) \nC69( V9 V31 ) C72( V9 V34 ) C73( V9 V35 ) C74( V9 V37 ) C75( V9 V39 ) C78( V10 V22 ) \nC79( V10 V26 ) C84( V11 V21 ) C85( V11 V23 ) C87( V11 V29 ) C88( V11 V35 ) C89( V11 V39 ) \nC113( V17 V22 ) C114( V17 V23 ) C115( V17 V26 ) C118( V17 V34 ) C121( V18 V29 ) C122( V18 V30 ) \nC124( V18 V37 ) C132( V21 V22 ) C133( V21 V23 ) C136( V21 V30 ) C139( V21 V34 ) C140( V21 V36 ) \nC143( V22 V34 ) C144( V22 V39 ) C147( V23 V30 ) C148( V23 V31 ) C149( V23 V36 ) C158( V25 V34 ) \nC159( V25 V35 ) C161( V26 V30 ) C169( V29 V34 ) C173( V31 V35 ) C176( V35 V37 ) C177( V36 V39 ) \nC178( V37 V39 ) "]1[shape=box, label="id:1 level: 1\n8: V0 V2 V9 V20 V29 \nV34 V36 V37 \n15: C5( V0 V20 ) C8( V0 V29 ) C10( V0 V34 ) C12( V0 V37 ) C22( V2 V9 ) \nC24( V2 V20 ) C27( V2 V34 ) C66( V9 V20 ) C72( V9 V34 ) C74( V9 V37 ) C128( V20 V29 ) \nC129( V20 V34 ) C130( V20 V36 ) C131( V20 V37 ) C169( V29 V34 ) "];0-&gt;1[label="7: V0 V2 V9 V29 V34 \nV36 V37 \n8: C8 ,C10 ,C12 ,C22 ,C27 ,\nC72 ,C74 ,C169 ,"];2[shape=box, label="id:2 level: 1\n11: V0 V2 V4 V10 V15 \nV17 V18 V30 V34 V35 V39 \n14: C0( V0 V4 ) C3( V0 V15 ) C4( V0 V17 ) C10( V0 V34 ) C11( V0 V35 ) \nC23( V2 V15 ) C27( V2 V34 ) C36( V4 V15 ) C105( V15 V17 ) C106( V15 V30 ) C107( V15 V34 ) \nC108( V15 V35 ) C118( V17 V34 ) C122( V18 V30 ) "];0-&gt;2[label="10: V0 V2 V4 V10 V17 \nV18 V30 V34 V35 V39 \n7: C0 ,C4 ,C10 ,C11 ,C27 ,\nC118 ,C122 ,"];3[shape=box, label="id:3 level: 1\n15: V0 V4 V5 V18 V21 \nV22 V23 V25 V26 V27 V31 \nV34 V36 V37 V39 \n25: C0( V0 V4 ) C6( V0 V26 ) C7( V0 V27 ) C9( V0 V31 ) C10( V0 V34 ) \nC12( V0 V37 ) C38( V4 V27 ) C45( V5 V27 ) C124( V18 V37 ) C132( V21 V22 ) C133( V21 V23 ) \nC139( V21 V34 ) C140( V21 V36 ) C143( V22 V34 ) C144( V22 V39 ) C146( V23 V27 ) C148( V23 V31 ) \nC149( V23 V36 ) C158( V25 V34 ) C160( V26 V27 ) C162( V27 V34 ) C163( V27 V36 ) C164( V27 V37 ) \nC177( V36 V39 ) C178( V37 V39 ) "];0-&gt;3[label="14: V0 V4 V5 V18 V21 \nV22 V23 V25 V26 V31 V34 \nV36 V37 V39 \n17: C0 ,C6 ,C9 ,C10 ,C12 ,\nC124 ,C132 ,C133 ,C139 ,C140 ,C143 ,\nC144 ,C148 ,C149 ,C158 ,C177 ,C178 ,"];4[shape=box, label="id:4 level: 1\n19: V2 V4 V5 V9 V10 \nV11 V17 V18 V19 V21 V22 \nV23 V25 V29 V30 V31 V35 \nV36 V39 \n37: C22( V2 V9 ) C26( V2 V31 ) C35( V4 V9 ) C37( V4 V19 ) C39( V4 V29 ) \nC42( V5 V10 ) C44( V5 V19 ) C46( V5 V30 ) C67( V9 V23 ) C68( V9 V30 ) C69( V9 V31 ) \nC73( V9 V35 ) C75( V9 V39 ) C77( V10 V19 ) C78( V10 V22 ) C83( V11 V19 ) C84( V11 V21 ) \nC85( V11 V23 ) C87( V11 V29 ) C88( V11 V35 ) C89( V11 V39 ) C113( V17 V22 ) C114( V17 V23 ) \nC121( V18 V29 ) C122( V18 V30 ) C126( V19 V36 ) C132( V21 V22 ) C133( V21 V23 ) C136( V21 V30 ) \nC140( V21 V36 ) C144( V22 V39 ) C147( V23 V30 ) C148( V23 V31 ) C149( V23 V36 ) C159( V25 V35 ) \nC173( V31 V35 ) C177( V36 V39 ) "];0-&gt;4[label="18: V2 V4 V5 V9 V10 \nV11 V17 V18 V21 V22 V23 \nV25 V29 V30 V31 V35 V36 \nV39 \n32: C22 ,C26 ,C35 ,C39 ,C42 ,\nC46 ,C67 ,C68 ,C69 ,C73 ,C75 ,\nC78 ,C84 ,C85 ,C87 ,C88 ,C89 ,\nC113 ,C114 ,C121 ,C122 ,C132 ,C133 ,\nC136 ,C140 ,C144 ,C147 ,C148 ,C149 ,\nC159 ,C173 ,C177 ,"];5[shape=box, label="id:5 level: 1\n22: V0 V2 V4 V5 V9 \nV10 V11 V17 V18 V21 V22 \nV23 V25 V26 V28 V29 V30 \nV31 V34 V35 V36 V37 \n59: C0( V0 V4 ) C4( V0 V17 ) C6( V0 V26 ) C8( V0 V29 ) C9( V0 V31 ) \nC10( V0 V34 ) C11( V0 V35 ) C12( V0 V37 ) C22( V2 V9 ) C25( V2 V28 ) C26( V2 V31 ) \nC27( V2 V34 ) C35( V4 V9 ) C39( V4 V29 ) C42( V5 V10 ) C46( V5 V30 ) C67( V9 V23 ) \nC68( V9 V30 ) C69( V9 V31 ) C72( V9 V34 ) C73( V9 V35 ) C74( V9 V37 ) C78( V10 V22 ) \nC79( V10 V26 ) C84( V11 V21 ) C85( V11 V23 ) C86( V11 V28 ) C87( V11 V29 ) C88( V11 V35 ) \nC113( V17 V22 ) C114( V17 V23 ) C115( V17 V26 ) C116( V17 V28 ) C118( V17 V34 ) C120( V18 V28 ) \nC121( V18 V29 ) C122( V18 V30 ) C124( V18 V37 ) C132( V21 V22 ) C133( V21 V23 ) C135( V21 V28 ) \nC136( V21 V30 ) C139( V21 V34 ) C140( V21 V36 ) C141( V22 V28 ) C143( V22 V34 ) C147( V23 V30 ) \nC148( V23 V31 ) C149( V23 V36 ) C158( V25 V34 ) C159( V25 V35 ) C161( V26 V30 ) C165( V28 V30 ) \nC166( V28 V34 ) C167( V28 V35 ) C168( V28 V36 ) C169( V29 V34 ) C173( V31 V35 ) C176( V35 V37 ) "];0-&gt;5[label="21: V0 V2 V4 V5 V9 \nV10 V11 V17 V18 V21 V22 \nV23 V25 V26 V29 V30 V31 \nV34 V35 V36 V37 \n49: C0 ,C4 ,C6 ,C8 ,C9 ,\nC10 ,C11 ,C12 ,C22 ,C26 ,C27 ,\nC35 ,C39 ,C42 ,C46 ,C67 ,C68 ,\nC69 ,C72 ,C73 ,C74 ,C78 ,C79 ,\nC84 ,C85 ,C87 ,C88 ,C113 ,C114 ,\nC115 ,C118 ,C121 ,C122 ,C124 ,C132 ,\nC133 ,C136 ,C139 ,C140 ,C143 ,C147 ,\nC148 ,C149 ,C158 ,C159 ,C161 ,C169 ,\nC173 ,C176 ,"];6[shape=box, label="id:6 level: 2\n7: V0 V6 V10 V15 V18 \nV35 V39 \n9: C1( V0 V6 ) C3( V0 V15 ) C11( V0 V35 ) C48( V6 V10 ) C49( V6 V15 ) \nC50( V6 V18 ) C51( V6 V35 ) C52( V6 V39 ) C108( V15 V35 ) "];2-&gt;6[label="6: V0 V10 V15 V18 V35 \nV39 \n3: C3 ,C11 ,C108 ,"];7[shape=box, label="id:7 level: 2\n9: V4 V5 V8 V18 V21 \nV22 V27 V37 V39 \n15: C34( V4 V8 ) C38( V4 V27 ) C41( V5 V8 ) C45( V5 V27 ) C58( V8 V18 ) \nC59( V8 V21 ) C60( V8 V22 ) C61( V8 V27 ) C62( V8 V37 ) C63( V8 V39 ) C124( V18 V37 ) \nC132( V21 V22 ) C144( V22 V39 ) C164( V27 V37 ) C178( V37 V39 ) "];3-&gt;7[label="8: V4 V5 V18 V21 V22 \nV27 V37 V39 \n7: C38 ,C45 ,C124 ,C132 ,C144 ,\nC164 ,C178 ,"];8[shape=box, label="id:8 level: 2\n9: V21 V23 V24 V25 V26 \nV27 V31 V34 V39 \n15: C133( V21 V23 ) C134( V21 V24 ) C139( V21 V34 ) C145( V23 V24 ) C146( V23 V27 ) \nC148( V23 V31 ) C151( V24 V25 ) C152( V24 V26 ) C153( V24 V27 ) C154( V24 V31 ) C155( V24 V34 ) \nC156( V24 V39 ) C158( V25 V34 ) C160( V26 V27 ) C162( V27 V34 ) "];3-&gt;8[label="8: V21 V23 V25 V26 V27 \nV31 V34 V39 \n7: C133 ,C139 ,C146 ,C148 ,C158 ,\nC160 ,C162 ,"];9[shape=box, label="id:9 level: 2\n8: V2 V5 V17 V19 V23 \nV29 V38 V39 \n9: C28( V2 V38 ) C44( V5 V19 ) C47( V5 V38 ) C114( V17 V23 ) C119( V17 V38 ) \nC127( V19 V38 ) C150( V23 V38 ) C170( V29 V38 ) C179( V38 V39 ) "];4-&gt;9[label="7: V2 V5 V17 V19 V23 \nV29 V39 \n2: C44 ,C114 ,"];10[shape=box, label="id:10 level: 2\n12: V9 V11 V18 V19 V21 \nV22 V25 V30 V31 V32 V35 \nV36 \n19: C68( V9 V30 ) C69( V9 V31 ) C70( V9 V32 ) C73( V9 V35 ) C83( V11 V19 ) \nC84( V11 V21 ) C88( V11 V35 ) C122( V18 V30 ) C123( V18 V32 ) C125( V19 V32 ) C126( V19 V36 ) \nC132( V21 V22 ) C136( V21 V30 ) C137( V21 V32 ) C140( V21 V36 ) C142( V22 V32 ) C159( V25 V35 ) \nC171( V31 V32 ) C173( V31 V35 ) "];4-&gt;10[label="11: V9 V11 V18 V19 V21 \nV22 V25 V30 V31 V35 V36 \n13: C68 ,C69 ,C73 ,C83 ,C84 ,\nC88 ,C122 ,C126 ,C132 ,C136 ,C140 ,\nC159 ,C173 ,"];11[shape=box, label="id:11 level: 2\n13: V2 V9 V10 V11 V17 \nV21 V25 V26 V28 V31 V33 \nV34 V35 \n29: C22( V2 V9 ) C25( V2 V28 ) C26( V2 V31 ) C27( V2 V34 ) C69( V9 V31 ) \nC71( V9 V33 ) C72( V9 V34 ) C73( V9 V35 ) C79( V10 V26 ) C80( V10 V33 ) C84( V11 V21 ) \nC86( V11 V28 ) C88( V11 V35 ) C115( V17 V26 ) C116( V17 V28 ) C117( V17 V33 ) C118( V17 V34 ) \nC135( V21 V28 ) C138( V21 V33 ) C139( V21 V34 ) C157( V25 V33 ) C158( V25 V34 ) C159( V25 V35 ) \nC166( V28 V34 ) C167( V28 V35 ) C172( V31 V33 ) C173( V31 V35 ) C174( V33 V34 ) C175( V33 V35 ) "];5-&gt;11[label="12: V2 V9 V10 V11 V17 \nV21 V25 V26 V28 V31 V34 \nV35 \n21: C22 ,C25 ,C26 ,C27 ,C69 ,\nC72 ,C73 ,C79 ,C84 ,C86 ,C88 ,\nC115 ,C116 ,C118 ,C135 ,C139 ,C158 ,\nC159 ,C166 ,C167 ,C173 ,"];12[shape=box, label="id:12 level: 2\n19: V0 V2 V4 V5 V9 \nV10 V11 V14 V17 V21 V22 \nV23 V25 V26 V28 V29 V30 \nV31 V37 \n43: C0( V0 V4 ) C4( V0 V17 ) C6( V0 V26 ) C8( V0 V29 ) C9( V0 V31 ) \nC12( V0 V37 ) C22( V2 V9 ) C25( V2 V28 ) C26( V2 V31 ) C35( V4 V9 ) C39( V4 V29 ) \nC42( V5 V10 ) C46( V5 V30 ) C64( V9 V14 ) C67( V9 V23 ) C68( V9 V30 ) C69( V9 V31 ) \nC74( V9 V37 ) C76( V10 V14 ) C78( V10 V22 ) C79( V10 V26 ) C81( V11 V14 ) C84( V11 V21 ) \nC85( V11 V23 ) C86( V11 V28 ) C87( V11 V29 ) C101( V14 V21 ) C102( V14 V23 ) C103( V14 V30 ) \nC104( V14 V37 ) C113( V17 V22 ) C114( V17 V23 ) C115( V17 V26 ) C116( V17 V28 ) C132( V21 V22 ) \nC133( V21 V23 ) C135( V21 V28 ) C136( V21 V30 ) C141( V22 V28 ) C147( V23 V30 ) C148( V23 V31 ) \nC161( V26 V30 ) C165( V28 V30 ) "];5-&gt;12[label="18: V0 V2 V4 V5 V9 \nV10 V11 V17 V21 V22 V23 \nV25 V26 V28 V29 V30 V31 \nV37 \n36: C0 ,C4 ,C6 ,C8 ,C9 ,\nC12 ,C22 ,C25 ,C26 ,C35 ,C39 ,\nC42 ,C46 ,C67 ,C68 ,C69 ,C74 ,\nC78 ,C79 ,C84 ,C85 ,C86 ,C87 ,\nC113 ,C114 ,C115 ,C116 ,C132 ,C133 ,\nC135 ,C136 ,C141 ,C147 ,C148 ,C161 ,\nC165 ,"];13[shape=box, label="id:13 level: 3\n8: V1 V11 V19 V25 V30 \nV32 V35 V36 \n12: C13( V1 V11 ) C14( V1 V19 ) C15( V1 V25 ) C16( V1 V30 ) C17( V1 V32 ) \nC18( V1 V35 ) C19( V1 V36 ) C83( V11 V19 ) C88( V11 V35 ) C125( V19 V32 ) C126( V19 V36 ) \nC159( V25 V35 ) "];10-&gt;13[label="7: V11 V19 V25 V30 V32 \nV35 V36 \n5: C83 ,C88 ,C125 ,C126 ,C159 ,"];14[shape=box, label="id:14 level: 3\n6: V2 V3 V11 V26 V28 \nV33 \n7: C20( V2 V3 ) C25( V2 V28 ) C29( V3 V11 ) C30( V3 V26 ) C31( V3 V28 ) \nC32( V3 V33 ) C86( V11 V28 ) "];11-&gt;14[label="5: V2 V11 V26 V28 V33 \n2: C25 ,C86 ,"];15[shape=box, label="id:15 level: 3\n10: V0 V2 V4 V5 V7 \nV11 V14 V26 V29 V31 \n17: C0( V0 V4 ) C2( V0 V7 ) C6( V0 V26 ) C8( V0 V29 ) C9( V0 V31 ) \nC21( V2 V7 ) C26( V2 V31 ) C33( V4 V7 ) C39( V4 V29 ) C40( V5 V7 ) C53( V7 V11 ) \nC54( V7 V14 ) C55( V7 V26 ) C56( V7 V29 ) C57( V7 V31 ) C81( V11 V14 ) C87( V11 V29 ) "];12-&gt;15[label="9: V0 V2 V4 V5 V11 \nV14 V26 V29 V31 \n8: C0 ,C6 ,C8 ,C9 ,C26 ,\nC39 ,C81 ,C87 ,"];16[shape=box, label="id:16 level: 3\n13: V5 V9 V11 V14 V16 \nV17 V22 V25 V28 V29 V30 \nV31 V37 \n21: C43( V5 V16 ) C46( V5 V30 ) C64( V9 V14 ) C65( V9 V16 ) C68( V9 V30 ) \nC69( V9 V31 ) C74( V9 V37 ) C81( V11 V14 ) C82( V11 V16 ) C86( V11 V28 ) C87( V11 V29 ) \nC103( V14 V30 ) C104( V14 V37 ) C109( V16</w:t>
      </w:r>
    </w:p>
    <w:p>
      <w:pPr>
        <w:pStyle w:val="PreformattedText"/>
        <w:bidi w:val="0"/>
        <w:spacing w:before="0" w:after="0"/>
        <w:jc w:val="left"/>
        <w:rPr/>
      </w:pPr>
      <w:r>
        <w:rPr/>
        <w:t xml:space="preserve"> </w:t>
      </w:r>
      <w:r>
        <w:rPr/>
        <w:t>V17 ) C110( V16 V25 ) C111( V16 V28 ) C112( V16 V37 ) \nC113( V17 V22 ) C116( V17 V28 ) C141( V22 V28 ) C165( V28 V30 ) "];12-&gt;16[label="12: V5 V9 V11 V14 V17 \nV22 V25 V28 V29 V30 V31 \nV37 \n14: C46 ,C64 ,C68 ,C69 ,C74 ,\nC81 ,C86 ,C87 ,C103 ,C104 ,C113 ,\nC116 ,C141 ,C165 ,"];17[shape=box, label="id:17 level: 4\n5: V12 V29 V30 V31 V37 \n4: C90( V12 V29 ) C91( V12 V30 ) C92( V12 V31 ) C93( V12 V37 ) "];16-&gt;17[label="4: V29 V30 V31 V37 \n0: "];18[shape=box, label="id:18 level: 4\n8: V13 V14 V16 V22 V25 \nV29 V30 V31 \n9: C94( V13 V14 ) C95( V13 V16 ) C96( V13 V22 ) C97( V13 V25 ) C98( V13 V29 ) \nC99( V13 V30 ) C100( V13 V31 ) C103( V14 V30 ) C110( V16 V25 ) "];16-&gt;18[label="7: V14 V16 V22 V25 V29 \nV30 V31 \n2: C103 ,C1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