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84: C0 C1 C2 C3 C4 \nC6 C7 C10 C11 C12 C13 \nC14 C19 C21 C22 C24 C26 \nC28 C29 C36 C39 C42 C43 \nC46 C52 C55 C56 C57 C58 \nC59 C60 C65 C66 C68 C69 \nC70 C71 C72 C73 C76 C77 \nC82 C84 C86 C87 C88 C91 \nC93 C94 C98 C100 C101 C103 \nC112 C114 C119 C121 C124 C125 \nC126 C129 C131 C133 C134 C140 \nC144 C147 C148 C149 C151 C152 \nC154 C155 C160 C162 C163 C168 \nC169 C170 C171 C172 C173 C176 \nC177 \n360: C0_=_C1( C0 C1 ) C0_=_C2( C0 C2 ) C0_=_C3( C0 C3 ) C0_=_C4( C0 C4 ) C0_=_C6( C0 C6 ) \nC0_=_C7( C0 C7 ) C0_=_C10( C0 C10 ) C0_=_C11( C0 C11 ) C0_=_C12( C0 C12 ) C0_=_C36( C0 C36 ) C0_=_C39( C0 C39 ) \nC1_=_C2( C1 C2 ) C1_=_C3( C1 C3 ) C1_=_C4( C1 C4 ) C1_=_C6( C1 C6 ) C1_=_C7( C1 C7 ) C1_=_C10( C1 C10 ) \nC1_=_C11( C1 C11 ) C1_=_C12( C1 C12 ) C1_=_C52( C1 C52 ) C2_=_C3( C2 C3 ) C2_=_C4( C2 C4 ) C2_=_C6( C2 C6 ) \nC2_=_C7( C2 C7 ) C2_=_C10( C2 C10 ) C2_=_C11( C2 C11 ) C2_=_C12( C2 C12 ) C2_=_C21( C2 C21 ) C2_=_C55( C2 C55 ) \nC2_=_C56( C2 C56 ) C2_=_C57( C2 C57 ) C3_=_C4( C3 C4 ) C3_=_C6( C3 C6 ) C3_=_C7( C3 C7 ) C3_=_C10( C3 C10 ) \nC3_=_C11( C3 C11 ) C3_=_C12( C3 C12 ) C3_=_C36( C3 C36 ) C4_=_C6( C4 C6 ) C4_=_C7( C4 C7 ) C4_=_C10( C4 C10 ) \nC4_=_C11( C4 C11 ) C4_=_C12( C4 C12 ) C4_=_C114( C4 C114 ) C4_=_C119( C4 C119 ) C6_=_C7( C6 C7 ) C6_=_C10( C6 C10 ) \nC6_=_C11( C6 C11 ) C6_=_C12( C6 C12 ) C6_=_C55( C6 C55 ) C6_=_C152( C6 C152 ) C6_=_C160( C6 C160 ) C7_=_C10( C7 C10 ) \nC7_=_C11( C7 C11 ) C7_=_C12( C7 C12 ) C7_=_C160( C7 C160 ) C7_=_C162( C7 C162 ) C7_=_C163( C7 C163 ) C10_=_C11( C10 C11 ) \nC10_=_C12( C10 C12 ) C10_=_C72( C10 C72 ) C10_=_C129( C10 C129 ) C10_=_C155( C10 C155 ) C10_=_C162( C10 C162 ) C10_=_C169( C10 C169 ) \nC11_=_C12( C11 C12 ) C11_=_C73( C11 C73 ) C11_=_C88( C11 C88 ) C11_=_C173( C11 C173 ) C11_=_C176( C11 C176 ) C12_=_C93( C12 C93 ) \nC12_=_C112( C12 C112 ) C12_=_C124( C12 C124 ) C12_=_C131( C12 C131 ) C12_=_C176( C12 C176 ) C13_=_C14( C13 C14 ) C13_=_C19( C13 C19 ) \nC13_=_C29( C13 C29 ) C13_=_C82( C13 C82 ) C13_=_C84( C13 C84 ) C13_=_C86( C13 C86 ) C13_=_C87( C13 C87 ) C13_=_C88( C13 C88 ) \nC14_=_C19( C14 C19 ) C14_=_C77( C14 C77 ) C14_=_C125( C14 C125 ) C14_=_C126( C14 C126 ) C19_=_C126( C19 C126 ) C19_=_C140( C19 C140 ) \nC19_=_C149( C19 C149 ) C19_=_C163( C19 C163 ) C19_=_C168( C19 C168 ) C19_=_C177( C19 C177 ) C21_=_C22( C21 C22 ) C21_=_C24( C21 C24 ) \nC21_=_C26( C21 C26 ) C21_=_C28( C21 C28 ) C21_=_C55( C21 C55 ) C21_=_C56( C21 C56 ) C21_=_C57( C21 C57 ) C22_=_C24( C22 C24 ) \nC22_=_C26( C22 C26 ) C22_=_C28( C22 C28 ) C22_=_C65( C22 C65 ) C22_=_C66( C22 C66 ) C22_=_C68( C22 C68 ) C22_=_C69( C22 C69 ) \nC22_=_C70( C22 C70 ) C22_=_C71( C22 C71 ) C22_=_C72( C22 C72 ) C22_=_C73( C22 C73 ) C24_=_C26( C24 C26 ) C24_=_C28( C24 C28 ) \nC24_=_C66( C24 C66 ) C24_=_C129( C24 C129 ) C24_=_C131( C24 C131 ) C26_=_C28( C26 C28 ) C26_=_C57( C26 C57 ) C26_=_C69( C26 C69 ) \nC26_=_C100( C26 C100 ) C26_=_C148( C26 C148 ) C26_=_C154( C26 C154 ) C26_=_C171( C26 C171 ) C26_=_C172( C26 C172 ) C26_=_C173( C26 C173 ) \nC28_=_C119( C28 C119 ) C28_=_C170( C28 C170 ) C29_=_C82( C29 C82 ) C29_=_C84( C29 C84 ) C29_=_C86( C29 C86 ) C29_=_C87( C29 C87 ) \nC29_=_C88( C29 C88 ) C36_=_C39( C36 C39 ) C39_=_C56( C39 C56 ) C39_=_C87( C39 C87 ) C39_=_C98( C39 C98 ) C39_=_C121( C39 C121 ) \nC39_=_C169( C39 C169 ) C39_=_C170( C39 C170 ) C42_=_C43( C42 C43 ) C42_=_C46( C42 C46 ) C42_=_C76( C42 C76 ) C42_=_C77( C42 C77 ) \nC43_=_C46( C43 C46 ) C43_=_C65( C43 C65 ) C43_=_C82( C43 C82 ) C43_=_C112( C43 C112 ) C46_=_C68( C46 C68 ) C46_=_C91( C46 C91 ) \nC46_=_C103( C46 C103 ) C46_=_C147( C46 C147 ) C52_=_C144( C52 C144 ) C52_=_C177( C52 C177 ) C55_=_C56( C55 C56 ) C55_=_C57( C55 C57 ) \nC55_=_C152( C55 C152 ) C55_=_C160( C55 C160 ) C56_=_C57( C56 C57 ) C56_=_C87( C56 C87 ) C56_=_C98( C56 C98 ) C56_=_C121( C56 C121 ) \nC56_=_C169( C56 C169 ) C56_=_C170( C56 C170 ) C57_=_C69( C57 C69 ) C57_=_C100( C57 C100 ) C57_=_C148( C57 C148 ) C57_=_C154( C57 C154 ) \nC57_=_C171( C57 C171 ) C57_=_C172( C57 C172 ) C57_=_C173( C57 C173 ) C58_=_C59( C58 C59 ) C58_=_C60( C58 C60 ) C58_=_C121( C58 C121 ) \nC58_=_C124( C58 C124 ) C59_=_C60( C59 C60 ) C59_=_C84( C59 C84 ) C59_=_C101( C59 C101 ) C59_=_C133( C59 C133 ) C59_=_C134( C59 C134 ) \nC59_=_C140( C59 C140 ) C60_=_C144( C60 C144 ) C65_=_C66( C65 C66 ) C65_=_C68( C65 C68 ) C65_=_C69( C65 C69 ) C65_=_C70( C65 C70 ) \nC65_=_C71( C65 C71 ) C65_=_C72( C65 C72 ) C65_=_C73( C65 C73 ) C65_=_C82( C65 C82 ) C65_=_C112( C65 C112 ) C66_=_C68( C66 C68 ) \nC66_=_C69( C66 C69 ) C66_=_C70( C66 C70 ) C66_=_C71( C66 C71 ) C66_=_C72( C66 C72 ) C66_=_C73( C66 C73 ) C66_=_C129( C66 C129 ) \nC66_=_C131( C66 C131 ) C68_=_C69( C68 C69 ) C68_=_C70( C68 C70 ) C68_=_C71( C68 C71 ) C68_=_C72( C68 C72 ) C68_=_C73( C68 C73 ) \nC68_=_C91( C68 C91 ) C68_=_C103( C68 C103 ) C68_=_C147( C68 C147 ) C69_=_C70( C69 C70 ) C69_=_C71( C69 C71 ) C69_=_C72( C69 C72 ) \nC69_=_C73( C69 C73 ) C69_=_C100( C69 C100 ) C69_=_C148( C69 C148 ) C69_=_C154( C69 C154 ) C69_=_C171( C69 C171 ) C69_=_C172( C69 C172 ) \nC69_=_C173( C69 C173 ) C70_=_C71( C70 C71 ) C70_=_C72( C70 C72 ) C70_=_C73( C70 C73 ) C70_=_C125( C70 C125 ) C70_=_C171( C70 C171 ) \nC71_=_C72( C71 C72 ) C71_=_C73( C71 C73 ) C71_=_C172( C71 C172 ) C72_=_C73( C72 C73 ) C72_=_C129( C72 C129 ) C72_=_C155( C72 C155 ) \nC72_=_C162( C72 C162 ) C72_=_C169( C72 C169 ) C73_=_C88( C73 C88 ) C73_=_C173( C73 C173 ) C73_=_C176( C73 C176 ) C76_=_C77( C76 C77 ) \nC76_=_C94( C76 C94 ) C76_=_C101( C76 C101 ) C76_=_C103( C76 C103 ) C77_=_C125( C77 C125 ) C77_=_C126( C77 C126 ) C82_=_C84( C82 C84 ) \nC82_=_C86( C82 C86 ) C82_=_C87( C82 C87 ) C82_=_C88( C82 C88 ) C82_=_C112( C82 C112 ) C84_=_C86( C84 C86 ) C84_=_C87( C84 C87 ) \nC84_=_C88( C84 C88 ) C84_=_C101( C84 C101 ) C84_=_C133( C84 C133 ) C84_=_C134( C84 C134 ) C84_=_C140( C84 C140 ) C86_=_C87( C86 C87 ) \nC86_=_C88( C86 C88 ) C86_=_C168( C86 C168 ) C87_=_C88( C87 C88 ) C87_=_C98( C87 C98 ) C87_=_C121( C87 C121 ) C87_=_C169( C87 C169 ) \nC87_=_C170( C87 C170 ) C88_=_C173( C88 C173 ) C88_=_C176( C88 C176 ) C91_=_C93( C91 C93 ) C91_=_C103( C91 C103 ) C91_=_C147( C91 C147 ) \nC93_=_C112( C93 C112 ) C93_=_C124( C93 C124 ) C93_=_C131( C93 C131 ) C93_=_C176( C93 C176 ) C94_=_C98( C94 C98 ) C94_=_C100( C94 C100 ) \nC94_=_C101( C94 C101 ) C94_=_C103( C94 C103 ) C98_=_C100( C98 C100 ) C98_=_C121( C98 C121 ) C98_=_C169( C98 C169 ) C98_=_C170( C98 C170 ) \nC100_=_C148( C100 C148 ) C100_=_C154( C100 C154 ) C100_=_C171( C100 C171 ) C100_=_C172( C100 C172 ) C100_=_C173( C100 C173 ) C101_=_C103( C101 C103 ) \nC101_=_C133( C101 C133 ) C101_=_C134( C101 C134 ) C101_=_C140( C101 C140 ) C103_=_C147( C103 C147 ) C112_=_C124( C112 C124 ) C112_=_C131( C112 C131 ) \nC112_=_C176( C112 C176 ) C114_=_C119( C114 C119 ) C114_=_C133( C114 C133 ) C114_=_C147( C114 C147 ) C114_=_C148( C114 C148 ) C114_=_C149( C114 C149 ) \nC119_=_C170( C119 C170 ) C121_=_C124( C121 C124 ) C121_=_C169( C121 C169 ) C121_=_C170( C121 C170 ) C124_=_C131( C124 C131 ) C124_=_C176( C124 C176 ) \nC125_=_C126( C125 C126 ) C125_=_C171( C125 C171 ) C126_=_C140( C126 C140 ) C126_=_C149( C126 C149 ) C126_=_C163( C126 C163 ) C126_=_C168( C126 C168 ) \nC126_=_C177( C126 C177 ) C129_=_C131( C129 C131 ) C129_=_C155( C129 C155 ) C129_=_C162( C129 C162 ) C129_=_C169( C129 C169 ) C131_=_C176( C131 C176 ) \nC133_=_C134( C133 C134 ) C133_=_C140( C133 C140 ) C133_=_C147( C133 C147 ) C133_=_C148( C133 C148 ) C133_=_C149( C133 C149 ) C134_=_C140( C134 C140 ) \nC134_=_C151( C134 C151 ) C134_=_C152( C134 C152 ) C134_=_C154( C134 C154 ) C134_=_C155( C134 C155 ) C140_=_C149( C140 C149 ) C140_=_C163( C140 C163 ) \nC140_=_C168( C140 C168 ) C140_=_C177( C140 C177 ) C144_=_C177( C144 C177 ) C147_=_C148( C147 C148 ) C147_=_C149( C147 C149 ) C148_=_C149( C148 C149 ) \nC148_=_C154( C148 C154 ) C148_=_C171( C148 C171 ) C148_=_C172( C148 C172 ) C148_=_C173( C148 C173 ) C149_=_C163( C149 C163 ) C149_=_C168( C149 C168 ) \nC149_=_C177( C149 C177 ) C151_=_C152( C151 C152 ) C151_=_C154( C151 C154 ) C151_=_C155( C151 C155 ) C152_=_C154( C152 C154 ) C152_=_C155( C152 C155 ) \nC152_=_C160( C152 C160 ) C154_=_C155( C154 C155 ) C154_=_C171( C154 C171 ) C154_=_C172( C154 C172 ) C154_=_C173( C154 C173 ) C155_=_C162( C155 C162 ) \nC155_=_C169( C155 C169 ) C160_=_C162( C160 C162 ) C160_=_C163( C160 C163 ) C162_=_C163( C162 C163 ) C162_=_C169( C162 C169 ) C163_=_C168( C163 C168 ) \nC163_=_C177( C163 C177 ) C168_=_C177( C168 C177 ) C169_=_C170( C169 C170 ) C171_=_C172( C171 C172 ) C171_=_C173( C171 C173 ) C172_=_C173( C172 C173 ) \nC173_=_C176( C173 C176 ) "]20[shape=box, label="id:20 level: 1\n42: C0 C1 C2 C3 C4 \nC6 C7 C8 C9 C10 C11 \nC12 C19 C24 C26 C39 C56 \nC57 C66 C69 C87 C91 C93 \nC98 C100 C121 C126 C128 C129 \nC131 C140 C148 C149 C154 C163 \nC168 C169 C170 C171 C172 C173 \nC177 \n195: C0_=_C1( C0 C1 ) C0_=_C2( C0 C2 ) C0_=_C3( C0 C3 ) C0_=_C4( C0 C4 ) C0_=_C6( C0 C6 ) \nC0_=_C7( C0 C7 ) C0_=_C8( C0 C8 ) C0_=_C9( C0 C9 ) C0_=_C10( C0 C10 ) C0_=_C11( C0 C11 ) C0_=_C12( C0 C12 ) \nC0_=_C39( C0 C39 ) C1_=_C2( C1 C2 ) C1_=_C3( C1 C3 ) C1_=_C4( C1 C4 ) C1_=_C6( C1 C6 ) C1_=_C7( C1 C7 ) \nC1_=_C8( C1 C8 ) C1_=_C9( C1 C9 ) C1_=_C10( C1 C10 ) C1_=_C11( C1 C11 ) C1_=_C12( C1 C12 ) C2_=_C3( C2 C3 ) \nC2_=_C4( C2 C4 ) C2_=_C6( C2 C6 ) C2_=_C7( C2 C7 ) C2_=_C8( C2 C8 ) C2_=_C9( C2 C9 ) C2_=_C10( C2 C10 ) \nC2_=_C11( C2 C11 ) C2_=_C12( C2 C12 ) C2_=_C56( C2 C56 ) C2_=_C57( C2 C57 ) C3_=_C4( C3 C4 ) C3_=_C6( C3 C6 ) \nC3_=_C7( C3 C7 ) C3_=_C8( C3 C8 ) C3_=_C9( C3 C9 ) C3_=_C10( C3 C10 ) C3_=_C11( C3 C11 ) C3_=_C12( C3 C12 ) \nC4_=_C6( C4 C6 ) C4_=_C7( C4 C7 ) C4_=_C8( C4 C8 ) C4_=_C9( C4 C9 ) C4_=_C10( C4 C10 ) C4_=_C11( C4 C11 ) \nC4_=_C12( C4 C12 ) C6_=_C7( C6 C7 ) C6_=_C8( C6 C8 ) C6_=_C9( C6 C9 ) C6_=_C10( C6 C10 ) C6_=_C11( C6 C11 ) \nC6_=_C12( C6 C12 ) C7_=_C8( C7 C8 ) C7_=_C9( C7 C9 ) C7_=_C10( C7 C10 ) C7_=_C11( C7 C11 ) C7_=_C12( C7 C12 ) \nC7_=_C163( C7 C163 ) C8_=_C9( C8 C9</w:t>
      </w:r>
    </w:p>
    <w:p>
      <w:pPr>
        <w:pStyle w:val="PreformattedText"/>
        <w:bidi w:val="0"/>
        <w:spacing w:before="0" w:after="0"/>
        <w:jc w:val="left"/>
        <w:rPr/>
      </w:pPr>
      <w:r>
        <w:rPr/>
        <w:t xml:space="preserve"> </w:t>
      </w:r>
      <w:r>
        <w:rPr/>
        <w:t>) C8_=_C10( C8 C10 ) C8_=_C11( C8 C11 ) C8_=_C12( C8 C12 ) C8_=_C39( C8 C39 ) \nC8_=_C56( C8 C56 ) C8_=_C87( C8 C87 ) C8_=_C98( C8 C98 ) C8_=_C121( C8 C121 ) C8_=_C128( C8 C128 ) C8_=_C169( C8 C169 ) \nC8_=_C170( C8 C170 ) C9_=_C10( C9 C10 ) C9_=_C11( C9 C11 ) C9_=_C12( C9 C12 ) C9_=_C26( C9 C26 ) C9_=_C57( C9 C57 ) \nC9_=_C69( C9 C69 ) C9_=_C100( C9 C100 ) C9_=_C148( C9 C148 ) C9_=_C154( C9 C154 ) C9_=_C171( C9 C171 ) C9_=_C172( C9 C172 ) \nC9_=_C173( C9 C173 ) C10_=_C11( C10 C11 ) C10_=_C12( C10 C12 ) C10_=_C129( C10 C129 ) C10_=_C169( C10 C169 ) C11_=_C12( C11 C12 ) \nC11_=_C173( C11 C173 ) C12_=_C93( C12 C93 ) C12_=_C131( C12 C131 ) C19_=_C126( C19 C126 ) C19_=_C140( C19 C140 ) C19_=_C149( C19 C149 ) \nC19_=_C163( C19 C163 ) C19_=_C168( C19 C168 ) C19_=_C177( C19 C177 ) C24_=_C26( C24 C26 ) C24_=_C66( C24 C66 ) C24_=_C128( C24 C128 ) \nC24_=_C129( C24 C129 ) C24_=_C131( C24 C131 ) C26_=_C57( C26 C57 ) C26_=_C69( C26 C69 ) C26_=_C100( C26 C100 ) C26_=_C148( C26 C148 ) \nC26_=_C154( C26 C154 ) C26_=_C171( C26 C171 ) C26_=_C172( C26 C172 ) C26_=_C173( C26 C173 ) C39_=_C56( C39 C56 ) C39_=_C87( C39 C87 ) \nC39_=_C98( C39 C98 ) C39_=_C121( C39 C121 ) C39_=_C128( C39 C128 ) C39_=_C169( C39 C169 ) C39_=_C170( C39 C170 ) C56_=_C57( C56 C57 ) \nC56_=_C87( C56 C87 ) C56_=_C98( C56 C98 ) C56_=_C121( C56 C121 ) C56_=_C128( C56 C128 ) C56_=_C169( C56 C169 ) C56_=_C170( C56 C170 ) \nC57_=_C69( C57 C69 ) C57_=_C100( C57 C100 ) C57_=_C148( C57 C148 ) C57_=_C154( C57 C154 ) C57_=_C171( C57 C171 ) C57_=_C172( C57 C172 ) \nC57_=_C173( C57 C173 ) C66_=_C69( C66 C69 ) C66_=_C128( C66 C128 ) C66_=_C129( C66 C129 ) C66_=_C131( C66 C131 ) C69_=_C100( C69 C100 ) \nC69_=_C148( C69 C148 ) C69_=_C154( C69 C154 ) C69_=_C171( C69 C171 ) C69_=_C172( C69 C172 ) C69_=_C173( C69 C173 ) C87_=_C98( C87 C98 ) \nC87_=_C121( C87 C121 ) C87_=_C128( C87 C128 ) C87_=_C169( C87 C169 ) C87_=_C170( C87 C170 ) C91_=_C93( C91 C93 ) C93_=_C131( C93 C131 ) \nC98_=_C100( C98 C100 ) C98_=_C121( C98 C121 ) C98_=_C128( C98 C128 ) C98_=_C169( C98 C169 ) C98_=_C170( C98 C170 ) C100_=_C148( C100 C148 ) \nC100_=_C154( C100 C154 ) C100_=_C171( C100 C171 ) C100_=_C172( C100 C172 ) C100_=_C173( C100 C173 ) C121_=_C128( C121 C128 ) C121_=_C169( C121 C169 ) \nC121_=_C170( C121 C170 ) C126_=_C140( C126 C140 ) C126_=_C149( C126 C149 ) C126_=_C163( C126 C163 ) C126_=_C168( C126 C168 ) C126_=_C177( C126 C177 ) \nC128_=_C129( C128 C129 ) C128_=_C131( C128 C131 ) C128_=_C169( C128 C169 ) C128_=_C170( C128 C170 ) C129_=_C131( C129 C131 ) C129_=_C169( C129 C169 ) \nC140_=_C149( C140 C149 ) C140_=_C163( C140 C163 ) C140_=_C168( C140 C168 ) C140_=_C177( C140 C177 ) C148_=_C149( C148 C149 ) C148_=_C154( C148 C154 ) \nC148_=_C171( C148 C171 ) C148_=_C172( C148 C172 ) C148_=_C173( C148 C173 ) C149_=_C163( C149 C163 ) C149_=_C168( C149 C168 ) C149_=_C177( C149 C177 ) \nC154_=_C171( C154 C171 ) C154_=_C172( C154 C172 ) C154_=_C173( C154 C173 ) C163_=_C168( C163 C168 ) C163_=_C177( C163 C177 ) C168_=_C177( C168 C177 ) \nC169_=_C170( C169 C170 ) C171_=_C172( C171 C172 ) C171_=_C173( C171 C173 ) C172_=_C173( C172 C173 ) "];19-&gt;20[label="39: C0 C1 C2 C3 C4 \nC6 C7 C10 C11 C12 C19 \nC24 C26 C39 C56 C57 C66 \nC69 C87 C91 C93 C98 C100 \nC121 C126 C129 C131 C140 C148 \nC149 C154 C163 C168 C169 C170 \nC171 C172 C173 C177 \n146: C0_=_C1 ,C0_=_C2 ,C0_=_C3 ,C0_=_C4 ,C0_=_C6 ,\nC0_=_C7 ,C0_=_C10 ,C0_=_C11 ,C0_=_C12 ,C0_=_C39 ,C1_=_C2 ,\nC1_=_C3 ,C1_=_C4 ,C1_=_C6 ,C1_=_C7 ,C1_=_C10 ,C1_=_C11 ,\nC1_=_C12 ,C2_=_C3 ,C2_=_C4 ,C2_=_C6 ,C2_=_C7 ,C2_=_C10 ,\nC2_=_C11 ,C2_=_C12 ,C2_=_C56 ,C2_=_C57 ,C3_=_C4 ,C3_=_C6 ,\nC3_=_C7 ,C3_=_C10 ,C3_=_C11 ,C3_=_C12 ,C4_=_C6 ,C4_=_C7 ,\nC4_=_C10 ,C4_=_C11 ,C4_=_C12 ,C6_=_C7 ,C6_=_C10 ,C6_=_C11 ,\nC6_=_C12 ,C7_=_C10 ,C7_=_C11 ,C7_=_C12 ,C7_=_C163 ,C10_=_C11 ,\nC10_=_C12 ,C10_=_C129 ,C10_=_C169 ,C11_=_C12 ,C11_=_C173 ,C12_=_C93 ,\nC12_=_C131 ,C19_=_C126 ,C19_=_C140 ,C19_=_C149 ,C19_=_C163 ,C19_=_C168 ,\nC19_=_C177 ,C24_=_C26 ,C24_=_C66 ,C24_=_C129 ,C24_=_C131 ,C26_=_C57 ,\nC26_=_C69 ,C26_=_C100 ,C26_=_C148 ,C26_=_C154 ,C26_=_C171 ,C26_=_C172 ,\nC26_=_C173 ,C39_=_C56 ,C39_=_C87 ,C39_=_C98 ,C39_=_C121 ,C39_=_C169 ,\nC39_=_C170 ,C56_=_C57 ,C56_=_C87 ,C56_=_C98 ,C56_=_C121 ,C56_=_C169 ,\nC56_=_C170 ,C57_=_C69 ,C57_=_C100 ,C57_=_C148 ,C57_=_C154 ,C57_=_C171 ,\nC57_=_C172 ,C57_=_C173 ,C66_=_C69 ,C66_=_C129 ,C66_=_C131 ,C69_=_C100 ,\nC69_=_C148 ,C69_=_C154 ,C69_=_C171 ,C69_=_C172 ,C69_=_C173 ,C87_=_C98 ,\nC87_=_C121 ,C87_=_C169 ,C87_=_C170 ,C91_=_C93 ,C93_=_C131 ,C98_=_C100 ,\nC98_=_C121 ,C98_=_C169 ,C98_=_C170 ,C100_=_C148 ,C100_=_C154 ,C100_=_C171 ,\nC100_=_C172 ,C100_=_C173 ,C121_=_C169 ,C121_=_C170 ,C126_=_C140 ,C126_=_C149 ,\nC126_=_C163 ,C126_=_C168 ,C126_=_C177 ,C129_=_C131 ,C129_=_C169 ,C140_=_C149 ,\nC140_=_C163 ,C140_=_C168 ,C140_=_C177 ,C148_=_C149 ,C148_=_C154 ,C148_=_C171 ,\nC148_=_C172 ,C148_=_C173 ,C149_=_C163 ,C149_=_C168 ,C149_=_C177 ,C154_=_C171 ,\nC154_=_C172 ,C154_=_C173 ,C163_=_C168 ,C163_=_C177 ,C168_=_C177 ,C169_=_C170 ,\nC171_=_C172 ,C171_=_C173 ,C172_=_C173 ,"];21[shape=box, label="id:21 level: 1\n76: C0 C2 C7 C12 C13 \nC14 C21 C22 C28 C29 C35 \nC36 C38 C39 C42 C43 C45 \nC46 C52 C54 C55 C56 C57 \nC58 C59 C60 C61 C62 C63 \nC65 C66 C68 C69 C70 C71 \nC72 C73 C76 C77 C81 C82 \nC84 C85 C86 C87 C88 C89 \nC93 C94 C101 C103 C112 C114 \nC119 C124 C125 C126 C131 C133 \nC134 C144 C147 C148 C149 C150 \nC151 C152 C154 C155 C160 C162 \nC163 C170 C176 C177 C179 \n322: C0_=_C2( C0 C2 ) C0_=_C7( C0 C7 ) C0_=_C12( C0 C12 ) C0_=_C35( C0 C35 ) C0_=_C36( C0 C36 ) \nC0_=_C38( C0 C38 ) C0_=_C39( C0 C39 ) C2_=_C7( C2 C7 ) C2_=_C12( C2 C12 ) C2_=_C21( C2 C21 ) C2_=_C54( C2 C54 ) \nC2_=_C55( C2 C55 ) C2_=_C56( C2 C56 ) C2_=_C57( C2 C57 ) C7_=_C12( C7 C12 ) C7_=_C38( C7 C38 ) C7_=_C45( C7 C45 ) \nC7_=_C61( C7 C61 ) C7_=_C160( C7 C160 ) C7_=_C162( C7 C162 ) C7_=_C163( C7 C163 ) C12_=_C62( C12 C62 ) C12_=_C93( C12 C93 ) \nC12_=_C112( C12 C112 ) C12_=_C124( C12 C124 ) C12_=_C131( C12 C131 ) C12_=_C176( C12 C176 ) C13_=_C14( C13 C14 ) C13_=_C29( C13 C29 ) \nC13_=_C81( C13 C81 ) C13_=_C82( C13 C82 ) C13_=_C84( C13 C84 ) C13_=_C85( C13 C85 ) C13_=_C86( C13 C86 ) C13_=_C87( C13 C87 ) \nC13_=_C88( C13 C88 ) C13_=_C89( C13 C89 ) C14_=_C77( C14 C77 ) C14_=_C125( C14 C125 ) C14_=_C126( C14 C126 ) C21_=_C22( C21 C22 ) \nC21_=_C28( C21 C28 ) C21_=_C54( C21 C54 ) C21_=_C55( C21 C55 ) C21_=_C56( C21 C56 ) C21_=_C57( C21 C57 ) C22_=_C28( C22 C28 ) \nC22_=_C35( C22 C35 ) C22_=_C65( C22 C65 ) C22_=_C66( C22 C66 ) C22_=_C68( C22 C68 ) C22_=_C69( C22 C69 ) C22_=_C70( C22 C70 ) \nC22_=_C71( C22 C71 ) C22_=_C72( C22 C72 ) C22_=_C73( C22 C73 ) C28_=_C119( C28 C119 ) C28_=_C150( C28 C150 ) C28_=_C170( C28 C170 ) \nC28_=_C179( C28 C179 ) C29_=_C81( C29 C81 ) C29_=_C82( C29 C82 ) C29_=_C84( C29 C84 ) C29_=_C85( C29 C85 ) C29_=_C86( C29 C86 ) \nC29_=_C87( C29 C87 ) C29_=_C88( C29 C88 ) C29_=_C89( C29 C89 ) C35_=_C36( C35 C36 ) C35_=_C38( C35 C38 ) C35_=_C39( C35 C39 ) \nC35_=_C65( C35 C65 ) C35_=_C66( C35 C66 ) C35_=_C68( C35 C68 ) C35_=_C69( C35 C69 ) C35_=_C70( C35 C70 ) C35_=_C71( C35 C71 ) \nC35_=_C72( C35 C72 ) C35_=_C73( C35 C73 ) C36_=_C38( C36 C38 ) C36_=_C39( C36 C39 ) C38_=_C39( C38 C39 ) C38_=_C45( C38 C45 ) \nC38_=_C61( C38 C61 ) C38_=_C160( C38 C160 ) C38_=_C162( C38 C162 ) C38_=_C163( C38 C163 ) C39_=_C56( C39 C56 ) C39_=_C87( C39 C87 ) \nC39_=_C170( C39 C170 ) C42_=_C43( C42 C43 ) C42_=_C45( C42 C45 ) C42_=_C46( C42 C46 ) C42_=_C76( C42 C76 ) C42_=_C77( C42 C77 ) \nC43_=_C45( C43 C45 ) C43_=_C46( C43 C46 ) C43_=_C65( C43 C65 ) C43_=_C82( C43 C82 ) C43_=_C112( C43 C112 ) C45_=_C46( C45 C46 ) \nC45_=_C61( C45 C61 ) C45_=_C160( C45 C160 ) C45_=_C162( C45 C162 ) C45_=_C163( C45 C163 ) C46_=_C68( C46 C68 ) C46_=_C103( C46 C103 ) \nC46_=_C147( C46 C147 ) C52_=_C63( C52 C63 ) C52_=_C89( C52 C89 ) C52_=_C144( C52 C144 ) C52_=_C177( C52 C177 ) C52_=_C179( C52 C179 ) \nC54_=_C55( C54 C55 ) C54_=_C56( C54 C56 ) C54_=_C57( C54 C57 ) C54_=_C76( C54 C76 ) C54_=_C81( C54 C81 ) C54_=_C94( C54 C94 ) \nC54_=_C101( C54 C101 ) C54_=_C103( C54 C103 ) C55_=_C56( C55 C56 ) C55_=_C57( C55 C57 ) C55_=_C152( C55 C152 ) C55_=_C160( C55 C160 ) \nC56_=_C57( C56 C57 ) C56_=_C87( C56 C87 ) C56_=_C170( C56 C170 ) C57_=_C69( C57 C69 ) C57_=_C148( C57 C148 ) C57_=_C154( C57 C154 ) \nC58_=_C59( C58 C59 ) C58_=_C60( C58 C60 ) C58_=_C61( C58 C61 ) C58_=_C62( C58 C62 ) C58_=_C63( C58 C63 ) C58_=_C124( C58 C124 ) \nC59_=_C60( C59 C60 ) C59_=_C61( C59 C61 ) C59_=_C62( C59 C62 ) C59_=_C63( C59 C63 ) C59_=_C84( C59 C84 ) C59_=_C101( C59 C101 ) \nC59_=_C133( C59 C133 ) C59_=_C134( C59 C134 ) C60_=_C61( C60 C61 ) C60_=_C62( C60 C62 ) C60_=_C63( C60 C63 ) C60_=_C144( C60 C144 ) \nC61_=_C62( C61 C62 ) C61_=_C63( C61 C63 ) C61_=_C160( C61 C160 ) C61_=_C162( C61 C162 ) C61_=_C163( C61 C163 ) C62_=_C63( C62 C63 ) \nC62_=_C93( C62 C93 ) C62_=_C112( C62 C112 ) C62_=_C124( C62 C124 ) C62_=_C131( C62 C131 ) C62_=_C176( C62 C176 ) C63_=_C89( C63 C89 ) \nC63_=_C144( C63 C144 ) C63_=_C177( C63 C177 ) C63_=_C179( C63 C179 ) C65_=_C66( C65 C66 ) C65_=_C68( C65 C68 ) C65_=_C69( C65 C69 ) \nC65_=_C70( C65 C70 ) C65_=_C71( C65 C71 ) C65_=_C72( C65 C72 ) C65_=_C73( C65 C73 ) C65_=_C82( C65 C82 ) C65_=_C112( C65 C112 ) \nC66_=_C68( C66 C68 ) C66_=_C69( C66 C69 ) C66_=_C70( C66 C70 ) C66_=_C71( C66 C71 ) C66_=_C72( C66 C72 ) C66_=_C73( C66 C73 ) \nC66_=_C131( C66 C131 ) C68_=_C69( C68 C69 ) C68_=_C70( C68 C70 ) C68_=_C71( C68 C71 ) C68_=_C72( C68 C72 ) C68_=_C73( C68 C73 ) \nC68_=_C103( C68 C103 ) C68_=_C147( C68 C147 ) C69_=_C70( C69 C70 ) C69_=_C71( C69 C71 ) C69_=_C72( C69 C72 ) C69_=_C73( C69 C73 ) \nC69_=_C148( C69 C148 ) C69_=_C154( C69 C154 ) C70_=_C71( C70 C71 ) C70_=_C72( C70 C72 ) C70_=_C73( C70 C73 ) C70_=_C125( C70 C125 ) \nC71_=_C72( C71 C72 ) C71_=_C73( C71 C73 ) C72_=_C73( C72 C73 ) C72_=_C155( C72 C155 ) C72_=_C162( C72 C162 ) C73_=_C88( C73 C88 ) \nC73_=_C176( C73 C176 ) C76_=_C77( C76 C77 ) C76_=_C81( C76 C81 ) C76_=_C94( C76 C94 )</w:t>
      </w:r>
    </w:p>
    <w:p>
      <w:pPr>
        <w:pStyle w:val="PreformattedText"/>
        <w:bidi w:val="0"/>
        <w:spacing w:before="0" w:after="0"/>
        <w:jc w:val="left"/>
        <w:rPr/>
      </w:pPr>
      <w:r>
        <w:rPr/>
        <w:t xml:space="preserve"> </w:t>
      </w:r>
      <w:r>
        <w:rPr/>
        <w:t>C76_=_C101( C76 C101 ) C76_=_C103( C76 C103 ) \nC77_=_C125( C77 C125 ) C77_=_C126( C77 C126 ) C81_=_C82( C81 C82 ) C81_=_C84( C81 C84 ) C81_=_C85( C81 C85 ) C81_=_C86( C81 C86 ) \nC81_=_C87( C81 C87 ) C81_=_C88( C81 C88 ) C81_=_C89( C81 C89 ) C81_=_C94( C81 C94 ) C81_=_C101( C81 C101 ) C81_=_C103( C81 C103 ) \nC82_=_C84( C82 C84 ) C82_=_C85( C82 C85 ) C82_=_C86( C82 C86 ) C82_=_C87( C82 C87 ) C82_=_C88( C82 C88 ) C82_=_C89( C82 C89 ) \nC82_=_C112( C82 C112 ) C84_=_C85( C84 C85 ) C84_=_C86( C84 C86 ) C84_=_C87( C84 C87 ) C84_=_C88( C84 C88 ) C84_=_C89( C84 C89 ) \nC84_=_C101( C84 C101 ) C84_=_C133( C84 C133 ) C84_=_C134( C84 C134 ) C85_=_C86( C85 C86 ) C85_=_C87( C85 C87 ) C85_=_C88( C85 C88 ) \nC85_=_C89( C85 C89 ) C85_=_C114( C85 C114 ) C85_=_C133( C85 C133 ) C85_=_C147( C85 C147 ) C85_=_C148( C85 C148 ) C85_=_C149( C85 C149 ) \nC85_=_C150( C85 C150 ) C86_=_C87( C86 C87 ) C86_=_C88( C86 C88 ) C86_=_C89( C86 C89 ) C87_=_C88( C87 C88 ) C87_=_C89( C87 C89 ) \nC87_=_C170( C87 C170 ) C88_=_C89( C88 C89 ) C88_=_C176( C88 C176 ) C89_=_C144( C89 C144 ) C89_=_C177( C89 C177 ) C89_=_C179( C89 C179 ) \nC93_=_C112( C93 C112 ) C93_=_C124( C93 C124 ) C93_=_C131( C93 C131 ) C93_=_C176( C93 C176 ) C94_=_C101( C94 C101 ) C94_=_C103( C94 C103 ) \nC101_=_C103( C101 C103 ) C101_=_C133( C101 C133 ) C101_=_C134( C101 C134 ) C103_=_C147( C103 C147 ) C112_=_C124( C112 C124 ) C112_=_C131( C112 C131 ) \nC112_=_C176( C112 C176 ) C114_=_C119( C114 C119 ) C114_=_C133( C114 C133 ) C114_=_C147( C114 C147 ) C114_=_C148( C114 C148 ) C114_=_C149( C114 C149 ) \nC114_=_C150( C114 C150 ) C119_=_C150( C119 C150 ) C119_=_C170( C119 C170 ) C119_=_C179( C119 C179 ) C124_=_C131( C124 C131 ) C124_=_C176( C124 C176 ) \nC125_=_C126( C125 C126 ) C126_=_C149( C126 C149 ) C126_=_C163( C126 C163 ) C126_=_C177( C126 C177 ) C131_=_C176( C131 C176 ) C133_=_C134( C133 C134 ) \nC133_=_C147( C133 C147 ) C133_=_C148( C133 C148 ) C133_=_C149( C133 C149 ) C133_=_C150( C133 C150 ) C134_=_C151( C134 C151 ) C134_=_C152( C134 C152 ) \nC134_=_C154( C134 C154 ) C134_=_C155( C134 C155 ) C144_=_C177( C144 C177 ) C144_=_C179( C144 C179 ) C147_=_C148( C147 C148 ) C147_=_C149( C147 C149 ) \nC147_=_C150( C147 C150 ) C148_=_C149( C148 C149 ) C148_=_C150( C148 C150 ) C148_=_C154( C148 C154 ) C149_=_C150( C149 C150 ) C149_=_C163( C149 C163 ) \nC149_=_C177( C149 C177 ) C150_=_C170( C150 C170 ) C150_=_C179( C150 C179 ) C151_=_C152( C151 C152 ) C151_=_C154( C151 C154 ) C151_=_C155( C151 C155 ) \nC152_=_C154( C152 C154 ) C152_=_C155( C152 C155 ) C152_=_C160( C152 C160 ) C154_=_C155( C154 C155 ) C155_=_C162( C155 C162 ) C160_=_C162( C160 C162 ) \nC160_=_C163( C160 C163 ) C162_=_C163( C162 C163 ) C163_=_C177( C163 C177 ) C170_=_C179( C170 C179 ) C177_=_C179( C177 C179 ) "];19-&gt;21[label="64: C0 C2 C7 C12 C13 \nC14 C21 C22 C28 C29 C36 \nC39 C42 C43 C46 C52 C55 \nC56 C57 C58 C59 C60 C65 \nC66 C68 C69 C70 C71 C72 \nC73 C76 C77 C82 C84 C86 \nC87 C88 C93 C94 C101 C103 \nC112 C114 C119 C124 C125 C126 \nC131 C133 C134 C144 C147 C148 \nC149 C151 C152 C154 C155 C160 \nC162 C163 C170 C176 C177 \n202: C0_=_C2 ,C0_=_C7 ,C0_=_C12 ,C0_=_C36 ,C0_=_C39 ,\nC2_=_C7 ,C2_=_C12 ,C2_=_C21 ,C2_=_C55 ,C2_=_C56 ,C2_=_C57 ,\nC7_=_C12 ,C7_=_C160 ,C7_=_C162 ,C7_=_C163 ,C12_=_C93 ,C12_=_C112 ,\nC12_=_C124 ,C12_=_C131 ,C12_=_C176 ,C13_=_C14 ,C13_=_C29 ,C13_=_C82 ,\nC13_=_C84 ,C13_=_C86 ,C13_=_C87 ,C13_=_C88 ,C14_=_C77 ,C14_=_C125 ,\nC14_=_C126 ,C21_=_C22 ,C21_=_C28 ,C21_=_C55 ,C21_=_C56 ,C21_=_C57 ,\nC22_=_C28 ,C22_=_C65 ,C22_=_C66 ,C22_=_C68 ,C22_=_C69 ,C22_=_C70 ,\nC22_=_C71 ,C22_=_C72 ,C22_=_C73 ,C28_=_C119 ,C28_=_C170 ,C29_=_C82 ,\nC29_=_C84 ,C29_=_C86 ,C29_=_C87 ,C29_=_C88 ,C36_=_C39 ,C39_=_C56 ,\nC39_=_C87 ,C39_=_C170 ,C42_=_C43 ,C42_=_C46 ,C42_=_C76 ,C42_=_C77 ,\nC43_=_C46 ,C43_=_C65 ,C43_=_C82 ,C43_=_C112 ,C46_=_C68 ,C46_=_C103 ,\nC46_=_C147 ,C52_=_C144 ,C52_=_C177 ,C55_=_C56 ,C55_=_C57 ,C55_=_C152 ,\nC55_=_C160 ,C56_=_C57 ,C56_=_C87 ,C56_=_C170 ,C57_=_C69 ,C57_=_C148 ,\nC57_=_C154 ,C58_=_C59 ,C58_=_C60 ,C58_=_C124 ,C59_=_C60 ,C59_=_C84 ,\nC59_=_C101 ,C59_=_C133 ,C59_=_C134 ,C60_=_C144 ,C65_=_C66 ,C65_=_C68 ,\nC65_=_C69 ,C65_=_C70 ,C65_=_C71 ,C65_=_C72 ,C65_=_C73 ,C65_=_C82 ,\nC65_=_C112 ,C66_=_C68 ,C66_=_C69 ,C66_=_C70 ,C66_=_C71 ,C66_=_C72 ,\nC66_=_C73 ,C66_=_C131 ,C68_=_C69 ,C68_=_C70 ,C68_=_C71 ,C68_=_C72 ,\nC68_=_C73 ,C68_=_C103 ,C68_=_C147 ,C69_=_C70 ,C69_=_C71 ,C69_=_C72 ,\nC69_=_C73 ,C69_=_C148 ,C69_=_C154 ,C70_=_C71 ,C70_=_C72 ,C70_=_C73 ,\nC70_=_C125 ,C71_=_C72 ,C71_=_C73 ,C72_=_C73 ,C72_=_C155 ,C72_=_C162 ,\nC73_=_C88 ,C73_=_C176 ,C76_=_C77 ,C76_=_C94 ,C76_=_C101 ,C76_=_C103 ,\nC77_=_C125 ,C77_=_C126 ,C82_=_C84 ,C82_=_C86 ,C82_=_C87 ,C82_=_C88 ,\nC82_=_C112 ,C84_=_C86 ,C84_=_C87 ,C84_=_C88 ,C84_=_C101 ,C84_=_C133 ,\nC84_=_C134 ,C86_=_C87 ,C86_=_C88 ,C87_=_C88 ,C87_=_C170 ,C88_=_C176 ,\nC93_=_C112 ,C93_=_C124 ,C93_=_C131 ,C93_=_C176 ,C94_=_C101 ,C94_=_C103 ,\nC101_=_C103 ,C101_=_C133 ,C101_=_C134 ,C103_=_C147 ,C112_=_C124 ,C112_=_C131 ,\nC112_=_C176 ,C114_=_C119 ,C114_=_C133 ,C114_=_C147 ,C114_=_C148 ,C114_=_C149 ,\nC119_=_C170 ,C124_=_C131 ,C124_=_C176 ,C125_=_C126 ,C126_=_C149 ,C126_=_C163 ,\nC126_=_C177 ,C131_=_C176 ,C133_=_C134 ,C133_=_C147 ,C133_=_C148 ,C133_=_C149 ,\nC134_=_C151 ,C134_=_C152 ,C134_=_C154 ,C134_=_C155 ,C144_=_C177 ,C147_=_C148 ,\nC147_=_C149 ,C148_=_C149 ,C148_=_C154 ,C149_=_C163 ,C149_=_C177 ,C151_=_C152 ,\nC151_=_C154 ,C151_=_C155 ,C152_=_C154 ,C152_=_C155 ,C152_=_C160 ,C154_=_C155 ,\nC155_=_C162 ,C160_=_C162 ,C160_=_C163 ,C162_=_C163 ,C163_=_C177 ,"];22[shape=box, label="id:22 level: 1\n80: C1 C3 C4 C6 C10 \nC11 C13 C14 C18 C19 C21 \nC22 C24 C26 C28 C29 C36 \nC42 C43 C46 C50 C52 C55 \nC58 C59 C60 C65 C68 C70 \nC71 C72 C73 C76 C77 C82 \nC84 C86 C88 C91 C94 C96 \nC98 C100 C101 C103 C106 C109 \nC111 C112 C114 C119 C120 C121 \nC124 C125 C129 C133 C134 C136 \nC137 C140 C142 C144 C147 C151 \nC152 C155 C157 C158 C159 C160 \nC161 C162 C165 C168 C169 C171 \nC172 C173 C176 \n312: C1_=_C3( C1 C3 ) C1_=_C4( C1 C4 ) C1_=_C6( C1 C6 ) C1_=_C10( C1 C10 ) C1_=_C11( C1 C11 ) \nC1_=_C50( C1 C50 ) C1_=_C52( C1 C52 ) C3_=_C4( C3 C4 ) C3_=_C6( C3 C6 ) C3_=_C10( C3 C10 ) C3_=_C11( C3 C11 ) \nC3_=_C36( C3 C36 ) C3_=_C106( C3 C106 ) C4_=_C6( C4 C6 ) C4_=_C10( C4 C10 ) C4_=_C11( C4 C11 ) C4_=_C109( C4 C109 ) \nC4_=_C114( C4 C114 ) C4_=_C119( C4 C119 ) C6_=_C10( C6 C10 ) C6_=_C11( C6 C11 ) C6_=_C55( C6 C55 ) C6_=_C152( C6 C152 ) \nC6_=_C160( C6 C160 ) C6_=_C161( C6 C161 ) C10_=_C11( C10 C11 ) C10_=_C72( C10 C72 ) C10_=_C129( C10 C129 ) C10_=_C155( C10 C155 ) \nC10_=_C158( C10 C158 ) C10_=_C162( C10 C162 ) C10_=_C169( C10 C169 ) C11_=_C18( C11 C18 ) C11_=_C73( C11 C73 ) C11_=_C88( C11 C88 ) \nC11_=_C159( C11 C159 ) C11_=_C173( C11 C173 ) C11_=_C176( C11 C176 ) C13_=_C14( C13 C14 ) C13_=_C18( C13 C18 ) C13_=_C19( C13 C19 ) \nC13_=_C29( C13 C29 ) C13_=_C82( C13 C82 ) C13_=_C84( C13 C84 ) C13_=_C86( C13 C86 ) C13_=_C88( C13 C88 ) C14_=_C18( C14 C18 ) \nC14_=_C19( C14 C19 ) C14_=_C77( C14 C77 ) C14_=_C125( C14 C125 ) C18_=_C19( C18 C19 ) C18_=_C73( C18 C73 ) C18_=_C88( C18 C88 ) \nC18_=_C159( C18 C159 ) C18_=_C173( C18 C173 ) C18_=_C176( C18 C176 ) C19_=_C140( C19 C140 ) C19_=_C168( C19 C168 ) C21_=_C22( C21 C22 ) \nC21_=_C24( C21 C24 ) C21_=_C26( C21 C26 ) C21_=_C28( C21 C28 ) C21_=_C55( C21 C55 ) C22_=_C24( C22 C24 ) C22_=_C26( C22 C26 ) \nC22_=_C28( C22 C28 ) C22_=_C65( C22 C65 ) C22_=_C68( C22 C68 ) C22_=_C70( C22 C70 ) C22_=_C71( C22 C71 ) C22_=_C72( C22 C72 ) \nC22_=_C73( C22 C73 ) C24_=_C26( C24 C26 ) C24_=_C28( C24 C28 ) C24_=_C129( C24 C129 ) C26_=_C28( C26 C28 ) C26_=_C100( C26 C100 ) \nC26_=_C171( C26 C171 ) C26_=_C172( C26 C172 ) C26_=_C173( C26 C173 ) C28_=_C119( C28 C119 ) C29_=_C82( C29 C82 ) C29_=_C84( C29 C84 ) \nC29_=_C86( C29 C86 ) C29_=_C88( C29 C88 ) C36_=_C106( C36 C106 ) C42_=_C43( C42 C43 ) C42_=_C46( C42 C46 ) C42_=_C76( C42 C76 ) \nC42_=_C77( C42 C77 ) C43_=_C46( C43 C46 ) C43_=_C65( C43 C65 ) C43_=_C82( C43 C82 ) C43_=_C109( C43 C109 ) C43_=_C111( C43 C111 ) \nC43_=_C112( C43 C112 ) C46_=_C68( C46 C68 ) C46_=_C91( C46 C91 ) C46_=_C103( C46 C103 ) C46_=_C106( C46 C106 ) C46_=_C136( C46 C136 ) \nC46_=_C147( C46 C147 ) C46_=_C161( C46 C161 ) C46_=_C165( C46 C165 ) C50_=_C52( C50 C52 ) C50_=_C58( C50 C58 ) C50_=_C120( C50 C120 ) \nC50_=_C121( C50 C121 ) C50_=_C124( C50 C124 ) C52_=_C144( C52 C144 ) C55_=_C152( C55 C152 ) C55_=_C160( C55 C160 ) C55_=_C161( C55 C161 ) \nC58_=_C59( C58 C59 ) C58_=_C60( C58 C60 ) C58_=_C120( C58 C120 ) C58_=_C121( C58 C121 ) C58_=_C124( C58 C124 ) C59_=_C60( C59 C60 ) \nC59_=_C84( C59 C84 ) C59_=_C101( C59 C101 ) C59_=_C133( C59 C133 ) C59_=_C134( C59 C134 ) C59_=_C136( C59 C136 ) C59_=_C137( C59 C137 ) \nC59_=_C140( C59 C140 ) C60_=_C96( C60 C96 ) C60_=_C142( C60 C142 ) C60_=_C144( C60 C144 ) C65_=_C68( C65 C68 ) C65_=_C70( C65 C70 ) \nC65_=_C71( C65 C71 ) C65_=_C72( C65 C72 ) C65_=_C73( C65 C73 ) C65_=_C82( C65 C82 ) C65_=_C109( C65 C109 ) C65_=_C111( C65 C111 ) \nC65_=_C112( C65 C112 ) C68_=_C70( C68 C70 ) C68_=_C71( C68 C71 ) C68_=_C72( C68 C72 ) C68_=_C73( C68 C73 ) C68_=_C91( C68 C91 ) \nC68_=_C103( C68 C103 ) C68_=_C106( C68 C106 ) C68_=_C136( C68 C136 ) C68_=_C147( C68 C147 ) C68_=_C161( C68 C161 ) C68_=_C165( C68 C165 ) \nC70_=_C71( C70 C71 ) C70_=_C72( C70 C72 ) C70_=_C73( C70 C73 ) C70_=_C125( C70 C125 ) C70_=_C137( C70 C137 ) C70_=_C142( C70 C142 ) \nC70_=_C171( C70 C171 ) C71_=_C72( C71 C72 ) C71_=_C73( C71 C73 ) C71_=_C157( C71 C157 ) C71_=_C172( C71 C172 ) C72_=_C73( C72 C73 ) \nC72_=_C129( C72 C129 ) C72_=_C155( C72 C155 ) C72_=_C158( C72 C158 ) C72_=_C162( C72 C162 ) C72_=_C169( C72 C169 ) C73_=_C88( C73 C88 ) \nC73_=_C159( C73 C159 ) C73_=_C173( C73 C173 ) C73_=_C176( C73 C176 ) C76_=_C77( C76 C77 ) C76_=_C94( C76 C94 ) C76_=_C101( C76 C101 ) \nC76_=_C103( C76 C103 ) C77_=_C125( C77 C125 ) C82_=_C84( C82 C84 ) C82_=_C86( C82 C86 ) C82_=_C88( C82 C88 ) C82_=_C109( C82 C109 ) \nC82_=_C111( C82 C111 ) C82_=_C112( C82 C112 ) C84_=_C86( C84 C86</w:t>
      </w:r>
    </w:p>
    <w:p>
      <w:pPr>
        <w:pStyle w:val="PreformattedText"/>
        <w:bidi w:val="0"/>
        <w:spacing w:before="0" w:after="0"/>
        <w:jc w:val="left"/>
        <w:rPr/>
      </w:pPr>
      <w:r>
        <w:rPr/>
        <w:t xml:space="preserve"> </w:t>
      </w:r>
      <w:r>
        <w:rPr/>
        <w:t>) C84_=_C88( C84 C88 ) C84_=_C101( C84 C101 ) C84_=_C133( C84 C133 ) \nC84_=_C134( C84 C134 ) C84_=_C136( C84 C136 ) C84_=_C137( C84 C137 ) C84_=_C140( C84 C140 ) C86_=_C88( C86 C88 ) C86_=_C111( C86 C111 ) \nC86_=_C120( C86 C120 ) C86_=_C165( C86 C165 ) C86_=_C168( C86 C168 ) C88_=_C159( C88 C159 ) C88_=_C173( C88 C173 ) C88_=_C176( C88 C176 ) \nC91_=_C103( C91 C103 ) C91_=_C106( C91 C106 ) C91_=_C136( C91 C136 ) C91_=_C147( C91 C147 ) C91_=_C161( C91 C161 ) C91_=_C165( C91 C165 ) \nC94_=_C96( C94 C96 ) C94_=_C98( C94 C98 ) C94_=_C100( C94 C100 ) C94_=_C101( C94 C101 ) C94_=_C103( C94 C103 ) C96_=_C98( C96 C98 ) \nC96_=_C100( C96 C100 ) C96_=_C142( C96 C142 ) C96_=_C144( C96 C144 ) C98_=_C100( C98 C100 ) C98_=_C121( C98 C121 ) C98_=_C169( C98 C169 ) \nC100_=_C171( C100 C171 ) C100_=_C172( C100 C172 ) C100_=_C173( C100 C173 ) C101_=_C103( C101 C103 ) C101_=_C133( C101 C133 ) C101_=_C134( C101 C134 ) \nC101_=_C136( C101 C136 ) C101_=_C137( C101 C137 ) C101_=_C140( C101 C140 ) C103_=_C106( C103 C106 ) C103_=_C136( C103 C136 ) C103_=_C147( C103 C147 ) \nC103_=_C161( C103 C161 ) C103_=_C165( C103 C165 ) C106_=_C136( C106 C136 ) C106_=_C147( C106 C147 ) C106_=_C161( C106 C161 ) C106_=_C165( C106 C165 ) \nC109_=_C111( C109 C111 ) C109_=_C112( C109 C112 ) C109_=_C114( C109 C114 ) C109_=_C119( C109 C119 ) C111_=_C112( C111 C112 ) C111_=_C120( C111 C120 ) \nC111_=_C165( C111 C165 ) C111_=_C168( C111 C168 ) C112_=_C124( C112 C124 ) C112_=_C176( C112 C176 ) C114_=_C119( C114 C119 ) C114_=_C133( C114 C133 ) \nC114_=_C147( C114 C147 ) C120_=_C121( C120 C121 ) C120_=_C124( C120 C124 ) C120_=_C165( C120 C165 ) C120_=_C168( C120 C168 ) C121_=_C124( C121 C124 ) \nC121_=_C169( C121 C169 ) C124_=_C176( C124 C176 ) C125_=_C137( C125 C137 ) C125_=_C142( C125 C142 ) C125_=_C171( C125 C171 ) C129_=_C155( C129 C155 ) \nC129_=_C158( C129 C158 ) C129_=_C162( C129 C162 ) C129_=_C169( C129 C169 ) C133_=_C134( C133 C134 ) C133_=_C136( C133 C136 ) C133_=_C137( C133 C137 ) \nC133_=_C140( C133 C140 ) C133_=_C147( C133 C147 ) C134_=_C136( C134 C136 ) C134_=_C137( C134 C137 ) C134_=_C140( C134 C140 ) C134_=_C151( C134 C151 ) \nC134_=_C152( C134 C152 ) C134_=_C155( C134 C155 ) C136_=_C137( C136 C137 ) C136_=_C140( C136 C140 ) C136_=_C147( C136 C147 ) C136_=_C161( C136 C161 ) \nC136_=_C165( C136 C165 ) C137_=_C140( C137 C140 ) C137_=_C142( C137 C142 ) C137_=_C171( C137 C171 ) C140_=_C168( C140 C168 ) C142_=_C144( C142 C144 ) \nC142_=_C171( C142 C171 ) C147_=_C161( C147 C161 ) C147_=_C165( C147 C165 ) C151_=_C152( C151 C152 ) C151_=_C155( C151 C155 ) C151_=_C157( C151 C157 ) \nC151_=_C158( C151 C158 ) C151_=_C159( C151 C159 ) C152_=_C155( C152 C155 ) C152_=_C160( C152 C160 ) C152_=_C161( C152 C161 ) C155_=_C158( C155 C158 ) \nC155_=_C162( C155 C162 ) C155_=_C169( C155 C169 ) C157_=_C158( C157 C158 ) C157_=_C159( C157 C159 ) C157_=_C172( C157 C172 ) C158_=_C159( C158 C159 ) \nC158_=_C162( C158 C162 ) C158_=_C169( C158 C169 ) C159_=_C173( C159 C173 ) C159_=_C176( C159 C176 ) C160_=_C161( C160 C161 ) C160_=_C162( C160 C162 ) \nC161_=_C165( C161 C165 ) C162_=_C169( C162 C169 ) C165_=_C168( C165 C168 ) C171_=_C172( C171 C172 ) C171_=_C173( C171 C173 ) C172_=_C173( C172 C173 ) \nC173_=_C176( C173 C176 ) "];19-&gt;22[label="65: C1 C3 C4 C6 C10 \nC11 C13 C14 C19 C21 C22 \nC24 C26 C28 C29 C36 C42 \nC43 C46 C52 C55 C58 C59 \nC60 C65 C68 C70 C71 C72 \nC73 C76 C77 C82 C84 C86 \nC88 C91 C94 C98 C100 C101 \nC103 C112 C114 C119 C121 C124 \nC125 C129 C133 C134 C140 C144 \nC147 C151 C152 C155 C160 C162 \nC168 C169 C171 C172 C173 C176 \n194: C1_=_C3 ,C1_=_C4 ,C1_=_C6 ,C1_=_C10 ,C1_=_C11 ,\nC1_=_C52 ,C3_=_C4 ,C3_=_C6 ,C3_=_C10 ,C3_=_C11 ,C3_=_C36 ,\nC4_=_C6 ,C4_=_C10 ,C4_=_C11 ,C4_=_C114 ,C4_=_C119 ,C6_=_C10 ,\nC6_=_C11 ,C6_=_C55 ,C6_=_C152 ,C6_=_C160 ,C10_=_C11 ,C10_=_C72 ,\nC10_=_C129 ,C10_=_C155 ,C10_=_C162 ,C10_=_C169 ,C11_=_C73 ,C11_=_C88 ,\nC11_=_C173 ,C11_=_C176 ,C13_=_C14 ,C13_=_C19 ,C13_=_C29 ,C13_=_C82 ,\nC13_=_C84 ,C13_=_C86 ,C13_=_C88 ,C14_=_C19 ,C14_=_C77 ,C14_=_C125 ,\nC19_=_C140 ,C19_=_C168 ,C21_=_C22 ,C21_=_C24 ,C21_=_C26 ,C21_=_C28 ,\nC21_=_C55 ,C22_=_C24 ,C22_=_C26 ,C22_=_C28 ,C22_=_C65 ,C22_=_C68 ,\nC22_=_C70 ,C22_=_C71 ,C22_=_C72 ,C22_=_C73 ,C24_=_C26 ,C24_=_C28 ,\nC24_=_C129 ,C26_=_C28 ,C26_=_C100 ,C26_=_C171 ,C26_=_C172 ,C26_=_C173 ,\nC28_=_C119 ,C29_=_C82 ,C29_=_C84 ,C29_=_C86 ,C29_=_C88 ,C42_=_C43 ,\nC42_=_C46 ,C42_=_C76 ,C42_=_C77 ,C43_=_C46 ,C43_=_C65 ,C43_=_C82 ,\nC43_=_C112 ,C46_=_C68 ,C46_=_C91 ,C46_=_C103 ,C46_=_C147 ,C52_=_C144 ,\nC55_=_C152 ,C55_=_C160 ,C58_=_C59 ,C58_=_C60 ,C58_=_C121 ,C58_=_C124 ,\nC59_=_C60 ,C59_=_C84 ,C59_=_C101 ,C59_=_C133 ,C59_=_C134 ,C59_=_C140 ,\nC60_=_C144 ,C65_=_C68 ,C65_=_C70 ,C65_=_C71 ,C65_=_C72 ,C65_=_C73 ,\nC65_=_C82 ,C65_=_C112 ,C68_=_C70 ,C68_=_C71 ,C68_=_C72 ,C68_=_C73 ,\nC68_=_C91 ,C68_=_C103 ,C68_=_C147 ,C70_=_C71 ,C70_=_C72 ,C70_=_C73 ,\nC70_=_C125 ,C70_=_C171 ,C71_=_C72 ,C71_=_C73 ,C71_=_C172 ,C72_=_C73 ,\nC72_=_C129 ,C72_=_C155 ,C72_=_C162 ,C72_=_C169 ,C73_=_C88 ,C73_=_C173 ,\nC73_=_C176 ,C76_=_C77 ,C76_=_C94 ,C76_=_C101 ,C76_=_C103 ,C77_=_C125 ,\nC82_=_C84 ,C82_=_C86 ,C82_=_C88 ,C82_=_C112 ,C84_=_C86 ,C84_=_C88 ,\nC84_=_C101 ,C84_=_C133 ,C84_=_C134 ,C84_=_C140 ,C86_=_C88 ,C86_=_C168 ,\nC88_=_C173 ,C88_=_C176 ,C91_=_C103 ,C91_=_C147 ,C94_=_C98 ,C94_=_C100 ,\nC94_=_C101 ,C94_=_C103 ,C98_=_C100 ,C98_=_C121 ,C98_=_C169 ,C100_=_C171 ,\nC100_=_C172 ,C100_=_C173 ,C101_=_C103 ,C101_=_C133 ,C101_=_C134 ,C101_=_C140 ,\nC103_=_C147 ,C112_=_C124 ,C112_=_C176 ,C114_=_C119 ,C114_=_C133 ,C114_=_C147 ,\nC121_=_C124 ,C121_=_C169 ,C124_=_C176 ,C125_=_C171 ,C129_=_C155 ,C129_=_C162 ,\nC129_=_C169 ,C133_=_C134 ,C133_=_C140 ,C133_=_C147 ,C134_=_C140 ,C134_=_C151 ,\nC134_=_C152 ,C134_=_C155 ,C140_=_C168 ,C151_=_C152 ,C151_=_C155 ,C152_=_C155 ,\nC152_=_C160 ,C155_=_C162 ,C155_=_C169 ,C160_=_C162 ,C162_=_C169 ,C171_=_C172 ,\nC171_=_C173 ,C172_=_C173 ,C173_=_C176 ,"];23[shape=box, label="id:23 level: 2\n22: C8 C9 C26 C39 C56 \nC57 C69 C87 C91 C92 C93 \nC98 C100 C121 C128 C148 C154 \nC169 C170 C171 C172 C173 \n97: C8_=_C9( C8 C9 ) C8_=_C39( C8 C39 ) C8_=_C56( C8 C56 ) C8_=_C87( C8 C87 ) C8_=_C98( C8 C98 ) \nC8_=_C121( C8 C121 ) C8_=_C128( C8 C128 ) C8_=_C169( C8 C169 ) C8_=_C170( C8 C170 ) C9_=_C26( C9 C26 ) C9_=_C57( C9 C57 ) \nC9_=_C69( C9 C69 ) C9_=_C92( C9 C92 ) C9_=_C100( C9 C100 ) C9_=_C148( C9 C148 ) C9_=_C154( C9 C154 ) C9_=_C171( C9 C171 ) \nC9_=_C172( C9 C172 ) C9_=_C173( C9 C173 ) C26_=_C57( C26 C57 ) C26_=_C69( C26 C69 ) C26_=_C92( C26 C92 ) C26_=_C100( C26 C100 ) \nC26_=_C148( C26 C148 ) C26_=_C154( C26 C154 ) C26_=_C171( C26 C171 ) C26_=_C172( C26 C172 ) C26_=_C173( C26 C173 ) C39_=_C56( C39 C56 ) \nC39_=_C87( C39 C87 ) C39_=_C98( C39 C98 ) C39_=_C121( C39 C121 ) C39_=_C128( C39 C128 ) C39_=_C169( C39 C169 ) C39_=_C170( C39 C170 ) \nC56_=_C57( C56 C57 ) C56_=_C87( C56 C87 ) C56_=_C98( C56 C98 ) C56_=_C121( C56 C121 ) C56_=_C128( C56 C128 ) C56_=_C169( C56 C169 ) \nC56_=_C170( C56 C170 ) C57_=_C69( C57 C69 ) C57_=_C92( C57 C92 ) C57_=_C100( C57 C100 ) C57_=_C148( C57 C148 ) C57_=_C154( C57 C154 ) \nC57_=_C171( C57 C171 ) C57_=_C172( C57 C172 ) C57_=_C173( C57 C173 ) C69_=_C92( C69 C92 ) C69_=_C100( C69 C100 ) C69_=_C148( C69 C148 ) \nC69_=_C154( C69 C154 ) C69_=_C171( C69 C171 ) C69_=_C172( C69 C172 ) C69_=_C173( C69 C173 ) C87_=_C98( C87 C98 ) C87_=_C121( C87 C121 ) \nC87_=_C128( C87 C128 ) C87_=_C169( C87 C169 ) C87_=_C170( C87 C170 ) C91_=_C92( C91 C92 ) C91_=_C93( C91 C93 ) C92_=_C93( C92 C93 ) \nC92_=_C100( C92 C100 ) C92_=_C148( C92 C148 ) C92_=_C154( C92 C154 ) C92_=_C171( C92 C171 ) C92_=_C172( C92 C172 ) C92_=_C173( C92 C173 ) \nC98_=_C100( C98 C100 ) C98_=_C121( C98 C121 ) C98_=_C128( C98 C128 ) C98_=_C169( C98 C169 ) C98_=_C170( C98 C170 ) C100_=_C148( C100 C148 ) \nC100_=_C154( C100 C154 ) C100_=_C171( C100 C171 ) C100_=_C172( C100 C172 ) C100_=_C173( C100 C173 ) C121_=_C128( C121 C128 ) C121_=_C169( C121 C169 ) \nC121_=_C170( C121 C170 ) C128_=_C169( C128 C169 ) C128_=_C170( C128 C170 ) C148_=_C154( C148 C154 ) C148_=_C171( C148 C171 ) C148_=_C172( C148 C172 ) \nC148_=_C173( C148 C173 ) C154_=_C171( C154 C171 ) C154_=_C172( C154 C172 ) C154_=_C173( C154 C173 ) C169_=_C170( C169 C170 ) C171_=_C172( C171 C172 ) \nC171_=_C173( C171 C173 ) C172_=_C173( C172 C173 ) "];20-&gt;23[label="21: C8 C9 C26 C39 C56 \nC57 C69 C87 C91 C93 C98 \nC100 C121 C128 C148 C154 C169 \nC170 C171 C172 C173 \n85: C8_=_C9 ,C8_=_C39 ,C8_=_C56 ,C8_=_C87 ,C8_=_C98 ,\nC8_=_C121 ,C8_=_C128 ,C8_=_C169 ,C8_=_C170 ,C9_=_C26 ,C9_=_C57 ,\nC9_=_C69 ,C9_=_C100 ,C9_=_C148 ,C9_=_C154 ,C9_=_C171 ,C9_=_C172 ,\nC9_=_C173 ,C26_=_C57 ,C26_=_C69 ,C26_=_C100 ,C26_=_C148 ,C26_=_C154 ,\nC26_=_C171 ,C26_=_C172 ,C26_=_C173 ,C39_=_C56 ,C39_=_C87 ,C39_=_C98 ,\nC39_=_C121 ,C39_=_C128 ,C39_=_C169 ,C39_=_C170 ,C56_=_C57 ,C56_=_C87 ,\nC56_=_C98 ,C56_=_C121 ,C56_=_C128 ,C56_=_C169 ,C56_=_C170 ,C57_=_C69 ,\nC57_=_C100 ,C57_=_C148 ,C57_=_C154 ,C57_=_C171 ,C57_=_C172 ,C57_=_C173 ,\nC69_=_C100 ,C69_=_C148 ,C69_=_C154 ,C69_=_C171 ,C69_=_C172 ,C69_=_C173 ,\nC87_=_C98 ,C87_=_C121 ,C87_=_C128 ,C87_=_C169 ,C87_=_C170 ,C91_=_C93 ,\nC98_=_C100 ,C98_=_C121 ,C98_=_C128 ,C98_=_C169 ,C98_=_C170 ,C100_=_C148 ,\nC100_=_C154 ,C100_=_C171 ,C100_=_C172 ,C100_=_C173 ,C121_=_C128 ,C121_=_C169 ,\nC121_=_C170 ,C128_=_C169 ,C128_=_C170 ,C148_=_C154 ,C148_=_C171 ,C148_=_C172 ,\nC148_=_C173 ,C154_=_C171 ,C154_=_C172 ,C154_=_C173 ,C169_=_C170 ,C171_=_C172 ,\nC171_=_C173 ,C172_=_C173 ,"];24[shape=box, label="id:24 level: 2\n25: C0 C1 C2 C3 C4 \nC5 C6 C7 C8 C9 C10 \nC11 C12 C19 C24 C66 C126 \nC128 C129 C131 C140 C149 C163 \nC168 C177 \n118: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w:t>
      </w:r>
    </w:p>
    <w:p>
      <w:pPr>
        <w:pStyle w:val="PreformattedText"/>
        <w:bidi w:val="0"/>
        <w:spacing w:before="0" w:after="0"/>
        <w:jc w:val="left"/>
        <w:rPr/>
      </w:pPr>
      <w:r>
        <w:rPr/>
        <w:t xml:space="preserve"> </w:t>
      </w:r>
      <w:r>
        <w:rPr/>
        <w:t>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5_=_C24( C5 C24 ) C5_=_C66( C5 C66 ) \nC5_=_C128( C5 C128 ) C5_=_C129( C5 C129 ) C5_=_C131( C5 C131 ) C6_=_C7( C6 C7 ) C6_=_C8( C6 C8 ) C6_=_C9( C6 C9 ) \nC6_=_C10( C6 C10 ) C6_=_C11( C6 C11 ) C6_=_C12( C6 C12 ) C7_=_C8( C7 C8 ) C7_=_C9( C7 C9 ) C7_=_C10( C7 C10 ) \nC7_=_C11( C7 C11 ) C7_=_C12( C7 C12 ) C7_=_C163( C7 C163 ) C8_=_C9( C8 C9 ) C8_=_C10( C8 C10 ) C8_=_C11( C8 C11 ) \nC8_=_C12( C8 C12 ) C8_=_C128( C8 C128 ) C9_=_C10( C9 C10 ) C9_=_C11( C9 C11 ) C9_=_C12( C9 C12 ) C10_=_C11( C10 C11 ) \nC10_=_C12( C10 C12 ) C10_=_C129( C10 C129 ) C11_=_C12( C11 C12 ) C12_=_C131( C12 C131 ) C19_=_C126( C19 C126 ) C19_=_C140( C19 C140 ) \nC19_=_C149( C19 C149 ) C19_=_C163( C19 C163 ) C19_=_C168( C19 C168 ) C19_=_C177( C19 C177 ) C24_=_C66( C24 C66 ) C24_=_C128( C24 C128 ) \nC24_=_C129( C24 C129 ) C24_=_C131( C24 C131 ) C66_=_C128( C66 C128 ) C66_=_C129( C66 C129 ) C66_=_C131( C66 C131 ) C126_=_C140( C126 C140 ) \nC126_=_C149( C126 C149 ) C126_=_C163( C126 C163 ) C126_=_C168( C126 C168 ) C126_=_C177( C126 C177 ) C128_=_C129( C128 C129 ) C128_=_C131( C128 C131 ) \nC129_=_C131( C129 C131 ) C140_=_C149( C140 C149 ) C140_=_C163( C140 C163 ) C140_=_C168( C140 C168 ) C140_=_C177( C140 C177 ) C149_=_C163( C149 C163 ) \nC149_=_C168( C149 C168 ) C149_=_C177( C149 C177 ) C163_=_C168( C163 C168 ) C163_=_C177( C163 C177 ) C168_=_C177( C168 C177 ) "];20-&gt;24[label="24: C0 C1 C2 C3 C4 \nC6 C7 C8 C9 C10 C11 \nC12 C19 C24 C66 C126 C128 \nC129 C131 C140 C149 C163 C168 \nC177 \n101: C0_=_C1 ,C0_=_C2 ,C0_=_C3 ,C0_=_C4 ,C0_=_C6 ,\nC0_=_C7 ,C0_=_C8 ,C0_=_C9 ,C0_=_C10 ,C0_=_C11 ,C0_=_C12 ,\nC1_=_C2 ,C1_=_C3 ,C1_=_C4 ,C1_=_C6 ,C1_=_C7 ,C1_=_C8 ,\nC1_=_C9 ,C1_=_C10 ,C1_=_C11 ,C1_=_C12 ,C2_=_C3 ,C2_=_C4 ,\nC2_=_C6 ,C2_=_C7 ,C2_=_C8 ,C2_=_C9 ,C2_=_C10 ,C2_=_C11 ,\nC2_=_C12 ,C3_=_C4 ,C3_=_C6 ,C3_=_C7 ,C3_=_C8 ,C3_=_C9 ,\nC3_=_C10 ,C3_=_C11 ,C3_=_C12 ,C4_=_C6 ,C4_=_C7 ,C4_=_C8 ,\nC4_=_C9 ,C4_=_C10 ,C4_=_C11 ,C4_=_C12 ,C6_=_C7 ,C6_=_C8 ,\nC6_=_C9 ,C6_=_C10 ,C6_=_C11 ,C6_=_C12 ,C7_=_C8 ,C7_=_C9 ,\nC7_=_C10 ,C7_=_C11 ,C7_=_C12 ,C7_=_C163 ,C8_=_C9 ,C8_=_C10 ,\nC8_=_C11 ,C8_=_C12 ,C8_=_C128 ,C9_=_C10 ,C9_=_C11 ,C9_=_C12 ,\nC10_=_C11 ,C10_=_C12 ,C10_=_C129 ,C11_=_C12 ,C12_=_C131 ,C19_=_C126 ,\nC19_=_C140 ,C19_=_C149 ,C19_=_C163 ,C19_=_C168 ,C19_=_C177 ,C24_=_C66 ,\nC24_=_C128 ,C24_=_C129 ,C24_=_C131 ,C66_=_C128 ,C66_=_C129 ,C66_=_C131 ,\nC126_=_C140 ,C126_=_C149 ,C126_=_C163 ,C126_=_C168 ,C126_=_C177 ,C128_=_C129 ,\nC128_=_C131 ,C129_=_C131 ,C140_=_C149 ,C140_=_C163 ,C140_=_C168 ,C140_=_C177 ,\nC149_=_C163 ,C149_=_C168 ,C149_=_C177 ,C163_=_C168 ,C163_=_C177 ,C168_=_C177 ,"];25[shape=box, label="id:25 level: 2\n44: C0 C2 C13 C14 C21 \nC28 C29 C35 C36 C37 C38 \nC39 C42 C43 C44 C45 C46 \nC47 C53 C54 C55 C56 C57 \nC58 C59 C60 C61 C62 C63 \nC77 C81 C82 C84 C85 C86 \nC87 C88 C89 C119 C125 C126 \nC150 C170 C179 \n171: C0_=_C2( C0 C2 ) C0_=_C35( C0 C35 ) C0_=_C36( C0 C36 ) C0_=_C37( C0 C37 ) C0_=_C38( C0 C38 ) \nC0_=_C39( C0 C39 ) C2_=_C21( C2 C21 ) C2_=_C53( C2 C53 ) C2_=_C54( C2 C54 ) C2_=_C55( C2 C55 ) C2_=_C56( C2 C56 ) \nC2_=_C57( C2 C57 ) C13_=_C14( C13 C14 ) C13_=_C29( C13 C29 ) C13_=_C53( C13 C53 ) C13_=_C81( C13 C81 ) C13_=_C82( C13 C82 ) \nC13_=_C84( C13 C84 ) C13_=_C85( C13 C85 ) C13_=_C86( C13 C86 ) C13_=_C87( C13 C87 ) C13_=_C88( C13 C88 ) C13_=_C89( C13 C89 ) \nC14_=_C37( C14 C37 ) C14_=_C44( C14 C44 ) C14_=_C77( C14 C77 ) C14_=_C125( C14 C125 ) C14_=_C126( C14 C126 ) C21_=_C28( C21 C28 ) \nC21_=_C53( C21 C53 ) C21_=_C54( C21 C54 ) C21_=_C55( C21 C55 ) C21_=_C56( C21 C56 ) C21_=_C57( C21 C57 ) C28_=_C47( C28 C47 ) \nC28_=_C119( C28 C119 ) C28_=_C150( C28 C150 ) C28_=_C170( C28 C170 ) C28_=_C179( C28 C179 ) C29_=_C53( C29 C53 ) C29_=_C81( C29 C81 ) \nC29_=_C82( C29 C82 ) C29_=_C84( C29 C84 ) C29_=_C85( C29 C85 ) C29_=_C86( C29 C86 ) C29_=_C87( C29 C87 ) C29_=_C88( C29 C88 ) \nC29_=_C89( C29 C89 ) C35_=_C36( C35 C36 ) C35_=_C37( C35 C37 ) C35_=_C38( C35 C38 ) C35_=_C39( C35 C39 ) C36_=_C37( C36 C37 ) \nC36_=_C38( C36 C38 ) C36_=_C39( C36 C39 ) C37_=_C38( C37 C38 ) C37_=_C39( C37 C39 ) C37_=_C44( C37 C44 ) C37_=_C77( C37 C77 ) \nC37_=_C125( C37 C125 ) C37_=_C126( C37 C126 ) C38_=_C39( C38 C39 ) C38_=_C45( C38 C45 ) C38_=_C61( C38 C61 ) C39_=_C56( C39 C56 ) \nC39_=_C87( C39 C87 ) C39_=_C170( C39 C170 ) C42_=_C43( C42 C43 ) C42_=_C44( C42 C44 ) C42_=_C45( C42 C45 ) C42_=_C46( C42 C46 ) \nC42_=_C47( C42 C47 ) C42_=_C77( C42 C77 ) C43_=_C44( C43 C44 ) C43_=_C45( C43 C45 ) C43_=_C46( C43 C46 ) C43_=_C47( C43 C47 ) \nC43_=_C82( C43 C82 ) C44_=_C45( C44 C45 ) C44_=_C46( C44 C46 ) C44_=_C47( C44 C47 ) C44_=_C77( C44 C77 ) C44_=_C125( C44 C125 ) \nC44_=_C126( C44 C126 ) C45_=_C46( C45 C46 ) C45_=_C47( C45 C47 ) C45_=_C61( C45 C61 ) C46_=_C47( C46 C47 ) C47_=_C119( C47 C119 ) \nC47_=_C150( C47 C150 ) C47_=_C170( C47 C170 ) C47_=_C179( C47 C179 ) C53_=_C54( C53 C54 ) C53_=_C55( C53 C55 ) C53_=_C56( C53 C56 ) \nC53_=_C57( C53 C57 ) C53_=_C81( C53 C81 ) C53_=_C82( C53 C82 ) C53_=_C84( C53 C84 ) C53_=_C85( C53 C85 ) C53_=_C86( C53 C86 ) \nC53_=_C87( C53 C87 ) C53_=_C88( C53 C88 ) C53_=_C89( C53 C89 ) C54_=_C55( C54 C55 ) C54_=_C56( C54 C56 ) C54_=_C57( C54 C57 ) \nC54_=_C81( C54 C81 ) C55_=_C56( C55 C56 ) C55_=_C57( C55 C57 ) C56_=_C57( C56 C57 ) C56_=_C87( C56 C87 ) C56_=_C170( C56 C170 ) \nC58_=_C59( C58 C59 ) C58_=_C60( C58 C60 ) C58_=_C61( C58 C61 ) C58_=_C62( C58 C62 ) C58_=_C63( C58 C63 ) C59_=_C60( C59 C60 ) \nC59_=_C61( C59 C61 ) C59_=_C62( C59 C62 ) C59_=_C63( C59 C63 ) C59_=_C84( C59 C84 ) C60_=_C61( C60 C61 ) C60_=_C62( C60 C62 ) \nC60_=_C63( C60 C63 ) C61_=_C62( C61 C62 ) C61_=_C63( C61 C63 ) C62_=_C63( C62 C63 ) C63_=_C89( C63 C89 ) C63_=_C179( C63 C179 ) \nC77_=_C125( C77 C125 ) C77_=_C126( C77 C126 ) C81_=_C82( C81 C82 ) C81_=_C84( C81 C84 ) C81_=_C85( C81 C85 ) C81_=_C86( C81 C86 ) \nC81_=_C87( C81 C87 ) C81_=_C88( C81 C88 ) C81_=_C89( C81 C89 ) C82_=_C84( C82 C84 ) C82_=_C85( C82 C85 ) C82_=_C86( C82 C86 ) \nC82_=_C87( C82 C87 ) C82_=_C88( C82 C88 ) C82_=_C89( C82 C89 ) C84_=_C85( C84 C85 ) C84_=_C86( C84 C86 ) C84_=_C87( C84 C87 ) \nC84_=_C88( C84 C88 ) C84_=_C89( C84 C89 ) C85_=_C86( C85 C86 ) C85_=_C87( C85 C87 ) C85_=_C88( C85 C88 ) C85_=_C89( C85 C89 ) \nC85_=_C150( C85 C150 ) C86_=_C87( C86 C87 ) C86_=_C88( C86 C88 ) C86_=_C89( C86 C89 ) C87_=_C88( C87 C88 ) C87_=_C89( C87 C89 ) \nC87_=_C170( C87 C170 ) C88_=_C89( C88 C89 ) C89_=_C179( C89 C179 ) C119_=_C150( C119 C150 ) C119_=_C170( C119 C170 ) C119_=_C179( C119 C179 ) \nC125_=_C126( C125 C126 ) C150_=_C170( C150 C170 ) C150_=_C179( C150 C179 ) C170_=_C179( C170 C179 ) "];21-&gt;25[label="40: C0 C2 C13 C14 C21 \nC28 C29 C35 C36 C38 C39 \nC42 C43 C45 C46 C54 C55 \nC56 C57 C58 C59 C60 C61 \nC62 C63 C77 C81 C82 C84 \nC85 C86 C87 C88 C89 C119 \nC125 C126 C150 C170 C179 \n127: C0_=_C2 ,C0_=_C35 ,C0_=_C36 ,C0_=_C38 ,C0_=_C39 ,\nC2_=_C21 ,C2_=_C54 ,C2_=_C55 ,C2_=_C56 ,C2_=_C57 ,C13_=_C14 ,\nC13_=_C29 ,C13_=_C81 ,C13_=_C82 ,C13_=_C84 ,C13_=_C85 ,C13_=_C86 ,\nC13_=_C87 ,C13_=_C88 ,C13_=_C89 ,C14_=_C77 ,C14_=_C125 ,C14_=_C126 ,\nC21_=_C28 ,C21_=_C54 ,C21_=_C55 ,C21_=_C56 ,C21_=_C57 ,C28_=_C119 ,\nC28_=_C150 ,C28_=_C170 ,C28_=_C179 ,C29_=_C81 ,C29_=_C82 ,C29_=_C84 ,\nC29_=_C85 ,C29_=_C86 ,C29_=_C87 ,C29_=_C88 ,C29_=_C89 ,C35_=_C36 ,\nC35_=_C38 ,C35_=_C39 ,C36_=_C38 ,C36_=_C39 ,C38_=_C39 ,C38_=_C45 ,\nC38_=_C61 ,C39_=_C56 ,C39_=_C87 ,C39_=_C170 ,C42_=_C43 ,C42_=_C45 ,\nC42_=_C46 ,C42_=_C77 ,C43_=_C45 ,C43_=_C46 ,C43_=_C82 ,C45_=_C46 ,\nC45_=_C61 ,C54_=_C55 ,C54_=_C56 ,C54_=_C57 ,C54_=_C81 ,C55_=_C56 ,\nC55_=_C57 ,C56_=_C57 ,C56_=_C87 ,C56_=_C170 ,C58_=_C59 ,C58_=_C60 ,\nC58_=_C61 ,C58_=_C62 ,C58_=_C63 ,C59_=_C60 ,C59_=_C61 ,C59_=_C62 ,\nC59_=_C63 ,C59_=_C84 ,C60_=_C61 ,C60_=_C62 ,C60_=_C63 ,C61_=_C62 ,\nC61_=_C63 ,C62_=_C63 ,C63_=_C89 ,C63_=_C179 ,C77_=_C125 ,C77_=_C126 ,\nC81_=_C82 ,C81_=_C84 ,C81_=_C85 ,C81_=_C86 ,C81_=_C87 ,C81_=_C88 ,\nC81_=_C89 ,C82_=_C84 ,C82_=_C85 ,C82_=_C86 ,C82_=_C87 ,C82_=_C88 ,\nC82_=_C89 ,C84_=_C85 ,C84_=_C86 ,C84_=_C87 ,C84_=_C88 ,C84_=_C89 ,\nC85_=_C86 ,C85_=_C87 ,C85_=_C88 ,C85_=_C89 ,C85_=_C150 ,C86_=_C87 ,\nC86_=_C88 ,C86_=_C89 ,C87_=_C88 ,C87_=_C89 ,C87_=_C170 ,C88_=_C89 ,\nC89_=_C179 ,C119_=_C150 ,C119_=_C170 ,C119_=_C179 ,C125_=_C126 ,C150_=_C170 ,\nC150_=_C179 ,C170_=_C179 ,"];26[shape=box, label="id:26 level: 2\n54: C7 C12 C22 C35 C38 \nC45 C52 C54 C61 C62 C63 \nC64 C65 C66 C67 C68 C69 \nC70 C71 C72 C73 C74 C76 \nC81 C85 C89 C93 C94 C101 \nC103 C112 C114 C124 C131 C133 \nC134 C144 C145 C147 C148 C149 \nC150 C151 C152 C153 C154 C155 \nC160 C162 C163 C176 C177 C178 \nC179 \n269: C7_=_C12( C7 C12 ) C7_=_C38( C7 C38 ) C7_=_C45( C7 C45 ) C7_=_C61( C7 C61 ) C7_=_C153( C7 C153 ) \nC7_=_C160( C7 C160 ) C7_=_C162( C7 C162 ) C7_=_C163( C7 C163 ) C12_=_C62( C12 C62 ) C12_=_C74( C12 C74 ) C12_=_C93( C12 C93 ) \nC12_=_C112( C12 C112 ) C12_=_C124( C12 C124 ) C12_=_C131( C12 C131 ) C12_=_C176( C12 C176 ) C12_=_C178( C12 C178 ) C22_=_C35( C22 C35 ) \nC22_=_C64( C22 C64 ) C22_=_C65( C22 C65 ) C22_=_C66( C22 C66 ) C22_=_C67( C22 C67 ) C22_=_C68( C22 C68 ) C22_=_C69( C22 C69 ) \nC22_=_C70( C22 C70 ) C22_=_C71( C22 C71 ) C22_=_C72( C22 C72 ) C22_=_C73( C22 C73 ) C22_=_C74( C22 C74 ) C35_=_C38( C35 C38 ) \nC35_=_C64( C35 C64 ) C35_=_C65( C35 C65 ) C35_=_C66( C35 C66 ) C35_=_C67( C35 C67 ) C35_=_C68( C35 C68 ) C35_=_C69( C35 C69 ) \nC35_=_C70(</w:t>
      </w:r>
    </w:p>
    <w:p>
      <w:pPr>
        <w:pStyle w:val="PreformattedText"/>
        <w:bidi w:val="0"/>
        <w:spacing w:before="0" w:after="0"/>
        <w:jc w:val="left"/>
        <w:rPr/>
      </w:pPr>
      <w:r>
        <w:rPr/>
        <w:t xml:space="preserve"> </w:t>
      </w:r>
      <w:r>
        <w:rPr/>
        <w:t>C35 C70 ) C35_=_C71( C35 C71 ) C35_=_C72( C35 C72 ) C35_=_C73( C35 C73 ) C35_=_C74( C35 C74 ) C38_=_C45( C38 C45 ) \nC38_=_C61( C38 C61 ) C38_=_C153( C38 C153 ) C38_=_C160( C38 C160 ) C38_=_C162( C38 C162 ) C38_=_C163( C38 C163 ) C45_=_C61( C45 C61 ) \nC45_=_C153( C45 C153 ) C45_=_C160( C45 C160 ) C45_=_C162( C45 C162 ) C45_=_C163( C45 C163 ) C52_=_C63( C52 C63 ) C52_=_C89( C52 C89 ) \nC52_=_C144( C52 C144 ) C52_=_C177( C52 C177 ) C52_=_C178( C52 C178 ) C52_=_C179( C52 C179 ) C54_=_C64( C54 C64 ) C54_=_C76( C54 C76 ) \nC54_=_C81( C54 C81 ) C54_=_C94( C54 C94 ) C54_=_C101( C54 C101 ) C54_=_C103( C54 C103 ) C61_=_C62( C61 C62 ) C61_=_C63( C61 C63 ) \nC61_=_C153( C61 C153 ) C61_=_C160( C61 C160 ) C61_=_C162( C61 C162 ) C61_=_C163( C61 C163 ) C62_=_C63( C62 C63 ) C62_=_C74( C62 C74 ) \nC62_=_C93( C62 C93 ) C62_=_C112( C62 C112 ) C62_=_C124( C62 C124 ) C62_=_C131( C62 C131 ) C62_=_C176( C62 C176 ) C62_=_C178( C62 C178 ) \nC63_=_C89( C63 C89 ) C63_=_C144( C63 C144 ) C63_=_C177( C63 C177 ) C63_=_C178( C63 C178 ) C63_=_C179( C63 C179 ) C64_=_C65( C64 C65 ) \nC64_=_C66( C64 C66 ) C64_=_C67( C64 C67 ) C64_=_C68( C64 C68 ) C64_=_C69( C64 C69 ) C64_=_C70( C64 C70 ) C64_=_C71( C64 C71 ) \nC64_=_C72( C64 C72 ) C64_=_C73( C64 C73 ) C64_=_C74( C64 C74 ) C64_=_C76( C64 C76 ) C64_=_C81( C64 C81 ) C64_=_C94( C64 C94 ) \nC64_=_C101( C64 C101 ) C64_=_C103( C64 C103 ) C65_=_C66( C65 C66 ) C65_=_C67( C65 C67 ) C65_=_C68( C65 C68 ) C65_=_C69( C65 C69 ) \nC65_=_C70( C65 C70 ) C65_=_C71( C65 C71 ) C65_=_C72( C65 C72 ) C65_=_C73( C65 C73 ) C65_=_C74( C65 C74 ) C65_=_C112( C65 C112 ) \nC66_=_C67( C66 C67 ) C66_=_C68( C66 C68 ) C66_=_C69( C66 C69 ) C66_=_C70( C66 C70 ) C66_=_C71( C66 C71 ) C66_=_C72( C66 C72 ) \nC66_=_C73( C66 C73 ) C66_=_C74( C66 C74 ) C66_=_C131( C66 C131 ) C67_=_C68( C67 C68 ) C67_=_C69( C67 C69 ) C67_=_C70( C67 C70 ) \nC67_=_C71( C67 C71 ) C67_=_C72( C67 C72 ) C67_=_C73( C67 C73 ) C67_=_C74( C67 C74 ) C67_=_C85( C67 C85 ) C67_=_C114( C67 C114 ) \nC67_=_C133( C67 C133 ) C67_=_C145( C67 C145 ) C67_=_C147( C67 C147 ) C67_=_C148( C67 C148 ) C67_=_C149( C67 C149 ) C67_=_C150( C67 C150 ) \nC68_=_C69( C68 C69 ) C68_=_C70( C68 C70 ) C68_=_C71( C68 C71 ) C68_=_C72( C68 C72 ) C68_=_C73( C68 C73 ) C68_=_C74( C68 C74 ) \nC68_=_C103( C68 C103 ) C68_=_C147( C68 C147 ) C69_=_C70( C69 C70 ) C69_=_C71( C69 C71 ) C69_=_C72( C69 C72 ) C69_=_C73( C69 C73 ) \nC69_=_C74( C69 C74 ) C69_=_C148( C69 C148 ) C69_=_C154( C69 C154 ) C70_=_C71( C70 C71 ) C70_=_C72( C70 C72 ) C70_=_C73( C70 C73 ) \nC70_=_C74( C70 C74 ) C71_=_C72( C71 C72 ) C71_=_C73( C71 C73 ) C71_=_C74( C71 C74 ) C72_=_C73( C72 C73 ) C72_=_C74( C72 C74 ) \nC72_=_C155( C72 C155 ) C72_=_C162( C72 C162 ) C73_=_C74( C73 C74 ) C73_=_C176( C73 C176 ) C74_=_C93( C74 C93 ) C74_=_C112( C74 C112 ) \nC74_=_C124( C74 C124 ) C74_=_C131( C74 C131 ) C74_=_C176( C74 C176 ) C74_=_C178( C74 C178 ) C76_=_C81( C76 C81 ) C76_=_C94( C76 C94 ) \nC76_=_C101( C76 C101 ) C76_=_C103( C76 C103 ) C81_=_C85( C81 C85 ) C81_=_C89( C81 C89 ) C81_=_C94( C81 C94 ) C81_=_C101( C81 C101 ) \nC81_=_C103( C81 C103 ) C85_=_C89( C85 C89 ) C85_=_C114( C85 C114 ) C85_=_C133( C85 C133 ) C85_=_C145( C85 C145 ) C85_=_C147( C85 C147 ) \nC85_=_C148( C85 C148 ) C85_=_C149( C85 C149 ) C85_=_C150( C85 C150 ) C89_=_C144( C89 C144 ) C89_=_C177( C89 C177 ) C89_=_C178( C89 C178 ) \nC89_=_C179( C89 C179 ) C93_=_C112( C93 C112 ) C93_=_C124( C93 C124 ) C93_=_C131( C93 C131 ) C93_=_C176( C93 C176 ) C93_=_C178( C93 C178 ) \nC94_=_C101( C94 C101 ) C94_=_C103( C94 C103 ) C101_=_C103( C101 C103 ) C101_=_C133( C101 C133 ) C101_=_C134( C101 C134 ) C103_=_C147( C103 C147 ) \nC112_=_C124( C112 C124 ) C112_=_C131( C112 C131 ) C112_=_C176( C112 C176 ) C112_=_C178( C112 C178 ) C114_=_C133( C114 C133 ) C114_=_C145( C114 C145 ) \nC114_=_C147( C114 C147 ) C114_=_C148( C114 C148 ) C114_=_C149( C114 C149 ) C114_=_C150( C114 C150 ) C124_=_C131( C124 C131 ) C124_=_C176( C124 C176 ) \nC124_=_C178( C124 C178 ) C131_=_C176( C131 C176 ) C131_=_C178( C131 C178 ) C133_=_C134( C133 C134 ) C133_=_C145( C133 C145 ) C133_=_C147( C133 C147 ) \nC133_=_C148( C133 C148 ) C133_=_C149( C133 C149 ) C133_=_C150( C133 C150 ) C134_=_C145( C134 C145 ) C134_=_C151( C134 C151 ) C134_=_C152( C134 C152 ) \nC134_=_C153( C134 C153 ) C134_=_C154( C134 C154 ) C134_=_C155( C134 C155 ) C144_=_C177( C144 C177 ) C144_=_C178( C144 C178 ) C144_=_C179( C144 C179 ) \nC145_=_C147( C145 C147 ) C145_=_C148( C145 C148 ) C145_=_C149( C145 C149 ) C145_=_C150( C145 C150 ) C145_=_C151( C145 C151 ) C145_=_C152( C145 C152 ) \nC145_=_C153( C145 C153 ) C145_=_C154( C145 C154 ) C145_=_C155( C145 C155 ) C147_=_C148( C147 C148 ) C147_=_C149( C147 C149 ) C147_=_C150( C147 C150 ) \nC148_=_C149( C148 C149 ) C148_=_C150( C148 C150 ) C148_=_C154( C148 C154 ) C149_=_C150( C149 C150 ) C149_=_C163( C149 C163 ) C149_=_C177( C149 C177 ) \nC150_=_C179( C150 C179 ) C151_=_C152( C151 C152 ) C151_=_C153( C151 C153 ) C151_=_C154( C151 C154 ) C151_=_C155( C151 C155 ) C152_=_C153( C152 C153 ) \nC152_=_C154( C152 C154 ) C152_=_C155( C152 C155 ) C152_=_C160( C152 C160 ) C153_=_C154( C153 C154 ) C153_=_C155( C153 C155 ) C153_=_C160( C153 C160 ) \nC153_=_C162( C153 C162 ) C153_=_C163( C153 C163 ) C154_=_C155( C154 C155 ) C155_=_C162( C155 C162 ) C160_=_C162( C160 C162 ) C160_=_C163( C160 C163 ) \nC162_=_C163( C162 C163 ) C163_=_C177( C163 C177 ) C176_=_C178( C176 C178 ) C177_=_C178( C177 C178 ) C177_=_C179( C177 C179 ) C178_=_C179( C178 C179 ) "];21-&gt;26[label="48: C7 C12 C22 C35 C38 \nC45 C52 C54 C61 C62 C63 \nC65 C66 C68 C69 C70 C71 \nC72 C73 C76 C81 C85 C89 \nC93 C94 C101 C103 C112 C114 \nC124 C131 C133 C134 C144 C147 \nC148 C149 C150 C151 C152 C154 \nC155 C160 C162 C163 C176 C177 \nC179 \n176: C7_=_C12 ,C7_=_C38 ,C7_=_C45 ,C7_=_C61 ,C7_=_C160 ,\nC7_=_C162 ,C7_=_C163 ,C12_=_C62 ,C12_=_C93 ,C12_=_C112 ,C12_=_C124 ,\nC12_=_C131 ,C12_=_C176 ,C22_=_C35 ,C22_=_C65 ,C22_=_C66 ,C22_=_C68 ,\nC22_=_C69 ,C22_=_C70 ,C22_=_C71 ,C22_=_C72 ,C22_=_C73 ,C35_=_C38 ,\nC35_=_C65 ,C35_=_C66 ,C35_=_C68 ,C35_=_C69 ,C35_=_C70 ,C35_=_C71 ,\nC35_=_C72 ,C35_=_C73 ,C38_=_C45 ,C38_=_C61 ,C38_=_C160 ,C38_=_C162 ,\nC38_=_C163 ,C45_=_C61 ,C45_=_C160 ,C45_=_C162 ,C45_=_C163 ,C52_=_C63 ,\nC52_=_C89 ,C52_=_C144 ,C52_=_C177 ,C52_=_C179 ,C54_=_C76 ,C54_=_C81 ,\nC54_=_C94 ,C54_=_C101 ,C54_=_C103 ,C61_=_C62 ,C61_=_C63 ,C61_=_C160 ,\nC61_=_C162 ,C61_=_C163 ,C62_=_C63 ,C62_=_C93 ,C62_=_C112 ,C62_=_C124 ,\nC62_=_C131 ,C62_=_C176 ,C63_=_C89 ,C63_=_C144 ,C63_=_C177 ,C63_=_C179 ,\nC65_=_C66 ,C65_=_C68 ,C65_=_C69 ,C65_=_C70 ,C65_=_C71 ,C65_=_C72 ,\nC65_=_C73 ,C65_=_C112 ,C66_=_C68 ,C66_=_C69 ,C66_=_C70 ,C66_=_C71 ,\nC66_=_C72 ,C66_=_C73 ,C66_=_C131 ,C68_=_C69 ,C68_=_C70 ,C68_=_C71 ,\nC68_=_C72 ,C68_=_C73 ,C68_=_C103 ,C68_=_C147 ,C69_=_C70 ,C69_=_C71 ,\nC69_=_C72 ,C69_=_C73 ,C69_=_C148 ,C69_=_C154 ,C70_=_C71 ,C70_=_C72 ,\nC70_=_C73 ,C71_=_C72 ,C71_=_C73 ,C72_=_C73 ,C72_=_C155 ,C72_=_C162 ,\nC73_=_C176 ,C76_=_C81 ,C76_=_C94 ,C76_=_C101 ,C76_=_C103 ,C81_=_C85 ,\nC81_=_C89 ,C81_=_C94 ,C81_=_C101 ,C81_=_C103 ,C85_=_C89 ,C85_=_C114 ,\nC85_=_C133 ,C85_=_C147 ,C85_=_C148 ,C85_=_C149 ,C85_=_C150 ,C89_=_C144 ,\nC89_=_C177 ,C89_=_C179 ,C93_=_C112 ,C93_=_C124 ,C93_=_C131 ,C93_=_C176 ,\nC94_=_C101 ,C94_=_C103 ,C101_=_C103 ,C101_=_C133 ,C101_=_C134 ,C103_=_C147 ,\nC112_=_C124 ,C112_=_C131 ,C112_=_C176 ,C114_=_C133 ,C114_=_C147 ,C114_=_C148 ,\nC114_=_C149 ,C114_=_C150 ,C124_=_C131 ,C124_=_C176 ,C131_=_C176 ,C133_=_C134 ,\nC133_=_C147 ,C133_=_C148 ,C133_=_C149 ,C133_=_C150 ,C134_=_C151 ,C134_=_C152 ,\nC134_=_C154 ,C134_=_C155 ,C144_=_C177 ,C144_=_C179 ,C147_=_C148 ,C147_=_C149 ,\nC147_=_C150 ,C148_=_C149 ,C148_=_C150 ,C148_=_C154 ,C149_=_C150 ,C149_=_C163 ,\nC149_=_C177 ,C150_=_C179 ,C151_=_C152 ,C151_=_C154 ,C151_=_C155 ,C152_=_C154 ,\nC152_=_C155 ,C152_=_C160 ,C154_=_C155 ,C155_=_C162 ,C160_=_C162 ,C160_=_C163 ,\nC162_=_C163 ,C163_=_C177 ,C177_=_C179 ,"];27[shape=box, label="id:27 level: 2\n40: C13 C14 C16 C17 C18 \nC19 C43 C46 C50 C58 C65 \nC68 C70 C82 C91 C94 C96 \nC98 C99 C100 C103 C106 C109 \nC111 C112 C120 C121 C124 C125 \nC136 C137 C142 C147 C151 C157 \nC158 C159 C161 C165 C171 \n142: C13_=_C14( C13 C14 ) C13_=_C16( C13 C16 ) C13_=_C17( C13 C17 ) C13_=_C18( C13 C18 ) C13_=_C19( C13 C19 ) \nC13_=_C82( C13 C82 ) C14_=_C16( C14 C16 ) C14_=_C17( C14 C17 ) C14_=_C18( C14 C18 ) C14_=_C19( C14 C19 ) C14_=_C125( C14 C125 ) \nC16_=_C17( C16 C17 ) C16_=_C18( C16 C18 ) C16_=_C19( C16 C19 ) C16_=_C46( C16 C46 ) C16_=_C68( C16 C68 ) C16_=_C91( C16 C91 ) \nC16_=_C99( C16 C99 ) C16_=_C103( C16 C103 ) C16_=_C106( C16 C106 ) C16_=_C136( C16 C136 ) C16_=_C147( C16 C147 ) C16_=_C161( C16 C161 ) \nC16_=_C165( C16 C165 ) C17_=_C18( C17 C18 ) C17_=_C19( C17 C19 ) C17_=_C70( C17 C70 ) C17_=_C125( C17 C125 ) C17_=_C137( C17 C137 ) \nC17_=_C142( C17 C142 ) C17_=_C171( C17 C171 ) C18_=_C19( C18 C19 ) C18_=_C159( C18 C159 ) C43_=_C46( C43 C46 ) C43_=_C65( C43 C65 ) \nC43_=_C82( C43 C82 ) C43_=_C109( C43 C109 ) C43_=_C111( C43 C111 ) C43_=_C112( C43 C112 ) C46_=_C68( C46 C68 ) C46_=_C91( C46 C91 ) \nC46_=_C99( C46 C99 ) C46_=_C103( C46 C103 ) C46_=_C106( C46 C106 ) C46_=_C136( C46 C136 ) C46_=_C147( C46 C147 ) C46_=_C161( C46 C161 ) \nC46_=_C165( C46 C165 ) C50_=_C58( C50 C58 ) C50_=_C120( C50 C120 ) C50_=_C121( C50 C121 ) C50_=_C124( C50 C124 ) C58_=_C120( C58 C120 ) \nC58_=_C121( C58 C121 ) C58_=_C124( C58 C124 ) C65_=_C68( C65 C68 ) C65_=_C70( C65 C70 ) C65_=_C82( C65 C82 ) C65_=_C109( C65 C109 ) \nC65_=_C111( C65 C111 ) C65_=_C112( C65 C112 ) C68_=_C70( C68 C70 ) C68_=_C91( C68 C91 ) C68_=_C99( C68 C99 ) C68_=_C103( C68 C103 ) \nC68_=_C106( C68 C106 ) C68_=_C136( C68 C136 ) C68_=_C147( C68 C147 ) C68_=_C161( C68 C161 ) C68_=_C165( C68 C165 ) C70_=_C125( C70 C125 ) \nC70_=_C137( C70 C137 ) C70_=_C142( C70 C142 ) C70_=_C171( C70 C171 ) C82_=_C109( C82 C109 ) C82_=_C111( C82 C111 ) C82_=_C112( C82 C112 ) \nC91_=_C99( C91 C99 ) C91_=_C103( C91 C103 ) C91_=_C106( C91 C106 ) C91_=_C136( C91 C136 ) C91_=_C147(</w:t>
      </w:r>
    </w:p>
    <w:p>
      <w:pPr>
        <w:pStyle w:val="PreformattedText"/>
        <w:bidi w:val="0"/>
        <w:spacing w:before="0" w:after="0"/>
        <w:jc w:val="left"/>
        <w:rPr/>
      </w:pPr>
      <w:r>
        <w:rPr/>
        <w:t xml:space="preserve"> </w:t>
      </w:r>
      <w:r>
        <w:rPr/>
        <w:t>C91 C147 ) C91_=_C161( C91 C161 ) \nC91_=_C165( C91 C165 ) C94_=_C96( C94 C96 ) C94_=_C98( C94 C98 ) C94_=_C99( C94 C99 ) C94_=_C100( C94 C100 ) C94_=_C103( C94 C103 ) \nC96_=_C98( C96 C98 ) C96_=_C99( C96 C99 ) C96_=_C100( C96 C100 ) C96_=_C142( C96 C142 ) C98_=_C99( C98 C99 ) C98_=_C100( C98 C100 ) \nC98_=_C121( C98 C121 ) C99_=_C100( C99 C100 ) C99_=_C103( C99 C103 ) C99_=_C106( C99 C106 ) C99_=_C136( C99 C136 ) C99_=_C147( C99 C147 ) \nC99_=_C161( C99 C161 ) C99_=_C165( C99 C165 ) C100_=_C171( C100 C171 ) C103_=_C106( C103 C106 ) C103_=_C136( C103 C136 ) C103_=_C147( C103 C147 ) \nC103_=_C161( C103 C161 ) C103_=_C165( C103 C165 ) C106_=_C136( C106 C136 ) C106_=_C147( C106 C147 ) C106_=_C161( C106 C161 ) C106_=_C165( C106 C165 ) \nC109_=_C111( C109 C111 ) C109_=_C112( C109 C112 ) C111_=_C112( C111 C112 ) C111_=_C120( C111 C120 ) C111_=_C165( C111 C165 ) C112_=_C124( C112 C124 ) \nC120_=_C121( C120 C121 ) C120_=_C124( C120 C124 ) C120_=_C165( C120 C165 ) C121_=_C124( C121 C124 ) C125_=_C137( C125 C137 ) C125_=_C142( C125 C142 ) \nC125_=_C171( C125 C171 ) C136_=_C137( C136 C137 ) C136_=_C147( C136 C147 ) C136_=_C161( C136 C161 ) C136_=_C165( C136 C165 ) C137_=_C142( C137 C142 ) \nC137_=_C171( C137 C171 ) C142_=_C171( C142 C171 ) C147_=_C161( C147 C161 ) C147_=_C165( C147 C165 ) C151_=_C157( C151 C157 ) C151_=_C158( C151 C158 ) \nC151_=_C159( C151 C159 ) C157_=_C158( C157 C158 ) C157_=_C159( C157 C159 ) C158_=_C159( C158 C159 ) C161_=_C165( C161 C165 ) "];22-&gt;27[label="37: C13 C14 C18 C19 C43 \nC46 C50 C58 C65 C68 C70 \nC82 C91 C94 C96 C98 C100 \nC103 C106 C109 C111 C112 C120 \nC121 C124 C125 C136 C137 C142 \nC147 C151 C157 C158 C159 C161 \nC165 C171 \n105: C13_=_C14 ,C13_=_C18 ,C13_=_C19 ,C13_=_C82 ,C14_=_C18 ,\nC14_=_C19 ,C14_=_C125 ,C18_=_C19 ,C18_=_C159 ,C43_=_C46 ,C43_=_C65 ,\nC43_=_C82 ,C43_=_C109 ,C43_=_C111 ,C43_=_C112 ,C46_=_C68 ,C46_=_C91 ,\nC46_=_C103 ,C46_=_C106 ,C46_=_C136 ,C46_=_C147 ,C46_=_C161 ,C46_=_C165 ,\nC50_=_C58 ,C50_=_C120 ,C50_=_C121 ,C50_=_C124 ,C58_=_C120 ,C58_=_C121 ,\nC58_=_C124 ,C65_=_C68 ,C65_=_C70 ,C65_=_C82 ,C65_=_C109 ,C65_=_C111 ,\nC65_=_C112 ,C68_=_C70 ,C68_=_C91 ,C68_=_C103 ,C68_=_C106 ,C68_=_C136 ,\nC68_=_C147 ,C68_=_C161 ,C68_=_C165 ,C70_=_C125 ,C70_=_C137 ,C70_=_C142 ,\nC70_=_C171 ,C82_=_C109 ,C82_=_C111 ,C82_=_C112 ,C91_=_C103 ,C91_=_C106 ,\nC91_=_C136 ,C91_=_C147 ,C91_=_C161 ,C91_=_C165 ,C94_=_C96 ,C94_=_C98 ,\nC94_=_C100 ,C94_=_C103 ,C96_=_C98 ,C96_=_C100 ,C96_=_C142 ,C98_=_C100 ,\nC98_=_C121 ,C100_=_C171 ,C103_=_C106 ,C103_=_C136 ,C103_=_C147 ,C103_=_C161 ,\nC103_=_C165 ,C106_=_C136 ,C106_=_C147 ,C106_=_C161 ,C106_=_C165 ,C109_=_C111 ,\nC109_=_C112 ,C111_=_C112 ,C111_=_C120 ,C111_=_C165 ,C112_=_C124 ,C120_=_C121 ,\nC120_=_C124 ,C120_=_C165 ,C121_=_C124 ,C125_=_C137 ,C125_=_C142 ,C125_=_C171 ,\nC136_=_C137 ,C136_=_C147 ,C136_=_C161 ,C136_=_C165 ,C137_=_C142 ,C137_=_C171 ,\nC142_=_C171 ,C147_=_C161 ,C147_=_C165 ,C151_=_C157 ,C151_=_C158 ,C151_=_C159 ,\nC157_=_C158 ,C157_=_C159 ,C158_=_C159 ,C161_=_C165 ,"];28[shape=box, label="id:28 level: 2\n68: C1 C3 C4 C6 C10 \nC11 C18 C20 C21 C22 C24 \nC26 C28 C29 C31 C36 C42 \nC49 C50 C52 C55 C59 C60 \nC71 C72 C73 C76 C77 C78 \nC84 C86 C88 C96 C101 C106 \nC108 C109 C111 C114 C115 C117 \nC119 C120 C129 C133 C134 C136 \nC137 C138 C140 C142 C144 C152 \nC155 C157 C158 C159 C160 C161 \nC162 C165 C167 C168 C169 C172 \nC173 C174 C176 \n270: C1_=_C3( C1 C3 ) C1_=_C4( C1 C4 ) C1_=_C6( C1 C6 ) C1_=_C10( C1 C10 ) C1_=_C11( C1 C11 ) \nC1_=_C49( C1 C49 ) C1_=_C50( C1 C50 ) C1_=_C52( C1 C52 ) C3_=_C4( C3 C4 ) C3_=_C6( C3 C6 ) C3_=_C10( C3 C10 ) \nC3_=_C11( C3 C11 ) C3_=_C36( C3 C36 ) C3_=_C49( C3 C49 ) C3_=_C106( C3 C106 ) C3_=_C108( C3 C108 ) C4_=_C6( C4 C6 ) \nC4_=_C10( C4 C10 ) C4_=_C11( C4 C11 ) C4_=_C109( C4 C109 ) C4_=_C114( C4 C114 ) C4_=_C115( C4 C115 ) C4_=_C117( C4 C117 ) \nC4_=_C119( C4 C119 ) C6_=_C10( C6 C10 ) C6_=_C11( C6 C11 ) C6_=_C55( C6 C55 ) C6_=_C115( C6 C115 ) C6_=_C152( C6 C152 ) \nC6_=_C160( C6 C160 ) C6_=_C161( C6 C161 ) C10_=_C11( C10 C11 ) C10_=_C72( C10 C72 ) C10_=_C129( C10 C129 ) C10_=_C155( C10 C155 ) \nC10_=_C158( C10 C158 ) C10_=_C162( C10 C162 ) C10_=_C169( C10 C169 ) C10_=_C174( C10 C174 ) C11_=_C18( C11 C18 ) C11_=_C73( C11 C73 ) \nC11_=_C88( C11 C88 ) C11_=_C108( C11 C108 ) C11_=_C159( C11 C159 ) C11_=_C167( C11 C167 ) C11_=_C173( C11 C173 ) C11_=_C176( C11 C176 ) \nC18_=_C73( C18 C73 ) C18_=_C88( C18 C88 ) C18_=_C108( C18 C108 ) C18_=_C159( C18 C159 ) C18_=_C167( C18 C167 ) C18_=_C173( C18 C173 ) \nC18_=_C176( C18 C176 ) C20_=_C21( C20 C21 ) C20_=_C22( C20 C22 ) C20_=_C24( C20 C24 ) C20_=_C26( C20 C26 ) C20_=_C28( C20 C28 ) \nC20_=_C29( C20 C29 ) C20_=_C31( C20 C31 ) C21_=_C22( C21 C22 ) C21_=_C24( C21 C24 ) C21_=_C26( C21 C26 ) C21_=_C28( C21 C28 ) \nC21_=_C55( C21 C55 ) C22_=_C24( C22 C24 ) C22_=_C26( C22 C26 ) C22_=_C28( C22 C28 ) C22_=_C71( C22 C71 ) C22_=_C72( C22 C72 ) \nC22_=_C73( C22 C73 ) C24_=_C26( C24 C26 ) C24_=_C28( C24 C28 ) C24_=_C129( C24 C129 ) C26_=_C28( C26 C28 ) C26_=_C172( C26 C172 ) \nC26_=_C173( C26 C173 ) C28_=_C119( C28 C119 ) C29_=_C31( C29 C31 ) C29_=_C84( C29 C84 ) C29_=_C86( C29 C86 ) C29_=_C88( C29 C88 ) \nC31_=_C86( C31 C86 ) C31_=_C111( C31 C111 ) C31_=_C120( C31 C120 ) C31_=_C165( C31 C165 ) C31_=_C167( C31 C167 ) C31_=_C168( C31 C168 ) \nC36_=_C49( C36 C49 ) C36_=_C106( C36 C106 ) C36_=_C108( C36 C108 ) C42_=_C76( C42 C76 ) C42_=_C77( C42 C77 ) C42_=_C78( C42 C78 ) \nC49_=_C50( C49 C50 ) C49_=_C52( C49 C52 ) C49_=_C106( C49 C106 ) C49_=_C108( C49 C108 ) C50_=_C52( C50 C52 ) C50_=_C120( C50 C120 ) \nC52_=_C144( C52 C144 ) C55_=_C115( C55 C115 ) C55_=_C152( C55 C152 ) C55_=_C160( C55 C160 ) C55_=_C161( C55 C161 ) C59_=_C60( C59 C60 ) \nC59_=_C84( C59 C84 ) C59_=_C101( C59 C101 ) C59_=_C133( C59 C133 ) C59_=_C134( C59 C134 ) C59_=_C136( C59 C136 ) C59_=_C137( C59 C137 ) \nC59_=_C138( C59 C138 ) C59_=_C140( C59 C140 ) C60_=_C78( C60 C78 ) C60_=_C96( C60 C96 ) C60_=_C142( C60 C142 ) C60_=_C144( C60 C144 ) \nC71_=_C72( C71 C72 ) C71_=_C73( C71 C73 ) C71_=_C117( C71 C117 ) C71_=_C138( C71 C138 ) C71_=_C157( C71 C157 ) C71_=_C172( C71 C172 ) \nC71_=_C174( C71 C174 ) C72_=_C73( C72 C73 ) C72_=_C129( C72 C129 ) C72_=_C155( C72 C155 ) C72_=_C158( C72 C158 ) C72_=_C162( C72 C162 ) \nC72_=_C169( C72 C169 ) C72_=_C174( C72 C174 ) C73_=_C88( C73 C88 ) C73_=_C108( C73 C108 ) C73_=_C159( C73 C159 ) C73_=_C167( C73 C167 ) \nC73_=_C173( C73 C173 ) C73_=_C176( C73 C176 ) C76_=_C77( C76 C77 ) C76_=_C78( C76 C78 ) C76_=_C101( C76 C101 ) C77_=_C78( C77 C78 ) \nC78_=_C96( C78 C96 ) C78_=_C142( C78 C142 ) C78_=_C144( C78 C144 ) C84_=_C86( C84 C86 ) C84_=_C88( C84 C88 ) C84_=_C101( C84 C101 ) \nC84_=_C133( C84 C133 ) C84_=_C134( C84 C134 ) C84_=_C136( C84 C136 ) C84_=_C137( C84 C137 ) C84_=_C138( C84 C138 ) C84_=_C140( C84 C140 ) \nC86_=_C88( C86 C88 ) C86_=_C111( C86 C111 ) C86_=_C120( C86 C120 ) C86_=_C165( C86 C165 ) C86_=_C167( C86 C167 ) C86_=_C168( C86 C168 ) \nC88_=_C108( C88 C108 ) C88_=_C159( C88 C159 ) C88_=_C167( C88 C167 ) C88_=_C173( C88 C173 ) C88_=_C176( C88 C176 ) C96_=_C142( C96 C142 ) \nC96_=_C144( C96 C144 ) C101_=_C133( C101 C133 ) C101_=_C134( C101 C134 ) C101_=_C136( C101 C136 ) C101_=_C137( C101 C137 ) C101_=_C138( C101 C138 ) \nC101_=_C140( C101 C140 ) C106_=_C108( C106 C108 ) C106_=_C136( C106 C136 ) C106_=_C161( C106 C161 ) C106_=_C165( C106 C165 ) C108_=_C159( C108 C159 ) \nC108_=_C167( C108 C167 ) C108_=_C173( C108 C173 ) C108_=_C176( C108 C176 ) C109_=_C111( C109 C111 ) C109_=_C114( C109 C114 ) C109_=_C115( C109 C115 ) \nC109_=_C117( C109 C117 ) C109_=_C119( C109 C119 ) C111_=_C120( C111 C120 ) C111_=_C165( C111 C165 ) C111_=_C167( C111 C167 ) C111_=_C168( C111 C168 ) \nC114_=_C115( C114 C115 ) C114_=_C117( C114 C117 ) C114_=_C119( C114 C119 ) C114_=_C133( C114 C133 ) C115_=_C117( C115 C117 ) C115_=_C119( C115 C119 ) \nC115_=_C152( C115 C152 ) C115_=_C160( C115 C160 ) C115_=_C161( C115 C161 ) C117_=_C119( C117 C119 ) C117_=_C138( C117 C138 ) C117_=_C157( C117 C157 ) \nC117_=_C172( C117 C172 ) C117_=_C174( C117 C174 ) C120_=_C165( C120 C165 ) C120_=_C167( C120 C167 ) C120_=_C168( C120 C168 ) C129_=_C155( C129 C155 ) \nC129_=_C158( C129 C158 ) C129_=_C162( C129 C162 ) C129_=_C169( C129 C169 ) C129_=_C174( C129 C174 ) C133_=_C134( C133 C134 ) C133_=_C136( C133 C136 ) \nC133_=_C137( C133 C137 ) C133_=_C138( C133 C138 ) C133_=_C140( C133 C140 ) C134_=_C136( C134 C136 ) C134_=_C137( C134 C137 ) C134_=_C138( C134 C138 ) \nC134_=_C140( C134 C140 ) C134_=_C152( C134 C152 ) C134_=_C155( C134 C155 ) C136_=_C137( C136 C137 ) C136_=_C138( C136 C138 ) C136_=_C140( C136 C140 ) \nC136_=_C161( C136 C161 ) C136_=_C165( C136 C165 ) C137_=_C138( C137 C138 ) C137_=_C140( C137 C140 ) C137_=_C142( C137 C142 ) C138_=_C140( C138 C140 ) \nC138_=_C157( C138 C157 ) C138_=_C172( C138 C172 ) C138_=_C174( C138 C174 ) C140_=_C168( C140 C168 ) C142_=_C144( C142 C144 ) C152_=_C155( C152 C155 ) \nC152_=_C160( C152 C160 ) C152_=_C161( C152 C161 ) C155_=_C158( C155 C158 ) C155_=_C162( C155 C162 ) C155_=_C169( C155 C169 ) C155_=_C174( C155 C174 ) \nC157_=_C158( C157 C158 ) C157_=_C159( C157 C159 ) C157_=_C172( C157 C172 ) C157_=_C174( C157 C174 ) C158_=_C159( C158 C159 ) C158_=_C162( C158 C162 ) \nC158_=_C169( C158 C169 ) C158_=_C174( C158 C174 ) C159_=_C167( C159 C167 ) C159_=_C173( C159 C173 ) C159_=_C176( C159 C176 ) C160_=_C161( C160 C161 ) \nC160_=_C162( C160 C162 ) C161_=_C165( C161 C165 ) C162_=_C169( C162 C169 ) C162_=_C174( C162 C174 ) C165_=_C167( C165 C167 ) C165_=_C168( C165 C168 ) \nC167_=_C168( C167 C168 ) C167_=_C173( C167 C173 ) C167_=_C176( C167 C176 ) C169_=_C174( C169 C174 ) C172_=_C173( C172 C173 ) C172_=_C174( C172 C174 ) \nC173_=_C176( C173 C176 ) "];22-&gt;28[label="58: C1 C3 C4 C6 C10 \nC11 C18 C21 C22 C24 C26 \nC28 C29 C36 C42 C50 C52 \nC55 C59 C60 C71 C72 C73 \nC76 C77 C84 C86 C88 C96 \nC101 C106 C109 C111 C114 C119 \nC120 C129 C133 C134 C136 C137 \nC140 C142 C144 C152 C155 C157 \nC158 C159</w:t>
      </w:r>
    </w:p>
    <w:p>
      <w:pPr>
        <w:pStyle w:val="PreformattedText"/>
        <w:bidi w:val="0"/>
        <w:spacing w:before="0" w:after="0"/>
        <w:jc w:val="left"/>
        <w:rPr/>
      </w:pPr>
      <w:r>
        <w:rPr/>
        <w:t xml:space="preserve"> </w:t>
      </w:r>
      <w:r>
        <w:rPr/>
        <w:t>C160 C161 C162 C165 \nC168 C169 C172 C173 C176 \n178: C1_=_C3 ,C1_=_C4 ,C1_=_C6 ,C1_=_C10 ,C1_=_C11 ,\nC1_=_C50 ,C1_=_C52 ,C3_=_C4 ,C3_=_C6 ,C3_=_C10 ,C3_=_C11 ,\nC3_=_C36 ,C3_=_C106 ,C4_=_C6 ,C4_=_C10 ,C4_=_C11 ,C4_=_C109 ,\nC4_=_C114 ,C4_=_C119 ,C6_=_C10 ,C6_=_C11 ,C6_=_C55 ,C6_=_C152 ,\nC6_=_C160 ,C6_=_C161 ,C10_=_C11 ,C10_=_C72 ,C10_=_C129 ,C10_=_C155 ,\nC10_=_C158 ,C10_=_C162 ,C10_=_C169 ,C11_=_C18 ,C11_=_C73 ,C11_=_C88 ,\nC11_=_C159 ,C11_=_C173 ,C11_=_C176 ,C18_=_C73 ,C18_=_C88 ,C18_=_C159 ,\nC18_=_C173 ,C18_=_C176 ,C21_=_C22 ,C21_=_C24 ,C21_=_C26 ,C21_=_C28 ,\nC21_=_C55 ,C22_=_C24 ,C22_=_C26 ,C22_=_C28 ,C22_=_C71 ,C22_=_C72 ,\nC22_=_C73 ,C24_=_C26 ,C24_=_C28 ,C24_=_C129 ,C26_=_C28 ,C26_=_C172 ,\nC26_=_C173 ,C28_=_C119 ,C29_=_C84 ,C29_=_C86 ,C29_=_C88 ,C36_=_C106 ,\nC42_=_C76 ,C42_=_C77 ,C50_=_C52 ,C50_=_C120 ,C52_=_C144 ,C55_=_C152 ,\nC55_=_C160 ,C55_=_C161 ,C59_=_C60 ,C59_=_C84 ,C59_=_C101 ,C59_=_C133 ,\nC59_=_C134 ,C59_=_C136 ,C59_=_C137 ,C59_=_C140 ,C60_=_C96 ,C60_=_C142 ,\nC60_=_C144 ,C71_=_C72 ,C71_=_C73 ,C71_=_C157 ,C71_=_C172 ,C72_=_C73 ,\nC72_=_C129 ,C72_=_C155 ,C72_=_C158 ,C72_=_C162 ,C72_=_C169 ,C73_=_C88 ,\nC73_=_C159 ,C73_=_C173 ,C73_=_C176 ,C76_=_C77 ,C76_=_C101 ,C84_=_C86 ,\nC84_=_C88 ,C84_=_C101 ,C84_=_C133 ,C84_=_C134 ,C84_=_C136 ,C84_=_C137 ,\nC84_=_C140 ,C86_=_C88 ,C86_=_C111 ,C86_=_C120 ,C86_=_C165 ,C86_=_C168 ,\nC88_=_C159 ,C88_=_C173 ,C88_=_C176 ,C96_=_C142 ,C96_=_C144 ,C101_=_C133 ,\nC101_=_C134 ,C101_=_C136 ,C101_=_C137 ,C101_=_C140 ,C106_=_C136 ,C106_=_C161 ,\nC106_=_C165 ,C109_=_C111 ,C109_=_C114 ,C109_=_C119 ,C111_=_C120 ,C111_=_C165 ,\nC111_=_C168 ,C114_=_C119 ,C114_=_C133 ,C120_=_C165 ,C120_=_C168 ,C129_=_C155 ,\nC129_=_C158 ,C129_=_C162 ,C129_=_C169 ,C133_=_C134 ,C133_=_C136 ,C133_=_C137 ,\nC133_=_C140 ,C134_=_C136 ,C134_=_C137 ,C134_=_C140 ,C134_=_C152 ,C134_=_C155 ,\nC136_=_C137 ,C136_=_C140 ,C136_=_C161 ,C136_=_C165 ,C137_=_C140 ,C137_=_C142 ,\nC140_=_C168 ,C142_=_C144 ,C152_=_C155 ,C152_=_C160 ,C152_=_C161 ,C155_=_C158 ,\nC155_=_C162 ,C155_=_C169 ,C157_=_C158 ,C157_=_C159 ,C157_=_C172 ,C158_=_C159 ,\nC158_=_C162 ,C158_=_C169 ,C159_=_C173 ,C159_=_C176 ,C160_=_C161 ,C160_=_C162 ,\nC161_=_C165 ,C162_=_C169 ,C165_=_C168 ,C172_=_C173 ,C173_=_C176 ,"];29[shape=box, label="id:29 level: 3\n13: C8 C39 C56 C87 C90 \nC91 C92 C93 C98 C121 C128 \nC169 C170 \n51: C8_=_C39( C8 C39 ) C8_=_C56( C8 C56 ) C8_=_C87( C8 C87 ) C8_=_C90( C8 C90 ) C8_=_C98( C8 C98 ) \nC8_=_C121( C8 C121 ) C8_=_C128( C8 C128 ) C8_=_C169( C8 C169 ) C8_=_C170( C8 C170 ) C39_=_C56( C39 C56 ) C39_=_C87( C39 C87 ) \nC39_=_C90( C39 C90 ) C39_=_C98( C39 C98 ) C39_=_C121( C39 C121 ) C39_=_C128( C39 C128 ) C39_=_C169( C39 C169 ) C39_=_C170( C39 C170 ) \nC56_=_C87( C56 C87 ) C56_=_C90( C56 C90 ) C56_=_C98( C56 C98 ) C56_=_C121( C56 C121 ) C56_=_C128( C56 C128 ) C56_=_C169( C56 C169 ) \nC56_=_C170( C56 C170 ) C87_=_C90( C87 C90 ) C87_=_C98( C87 C98 ) C87_=_C121( C87 C121 ) C87_=_C128( C87 C128 ) C87_=_C169( C87 C169 ) \nC87_=_C170( C87 C170 ) C90_=_C91( C90 C91 ) C90_=_C92( C90 C92 ) C90_=_C93( C90 C93 ) C90_=_C98( C90 C98 ) C90_=_C121( C90 C121 ) \nC90_=_C128( C90 C128 ) C90_=_C169( C90 C169 ) C90_=_C170( C90 C170 ) C91_=_C92( C91 C92 ) C91_=_C93( C91 C93 ) C92_=_C93( C92 C93 ) \nC98_=_C121( C98 C121 ) C98_=_C128( C98 C128 ) C98_=_C169( C98 C169 ) C98_=_C170( C98 C170 ) C121_=_C128( C121 C128 ) C121_=_C169( C121 C169 ) \nC121_=_C170( C121 C170 ) C128_=_C169( C128 C169 ) C128_=_C170( C128 C170 ) C169_=_C170( C169 C170 ) "];23-&gt;29[label="12: C8 C39 C56 C87 C91 \nC92 C93 C98 C121 C128 C169 \nC170 \n39: C8_=_C39 ,C8_=_C56 ,C8_=_C87 ,C8_=_C98 ,C8_=_C121 ,\nC8_=_C128 ,C8_=_C169 ,C8_=_C170 ,C39_=_C56 ,C39_=_C87 ,C39_=_C98 ,\nC39_=_C121 ,C39_=_C128 ,C39_=_C169 ,C39_=_C170 ,C56_=_C87 ,C56_=_C98 ,\nC56_=_C121 ,C56_=_C128 ,C56_=_C169 ,C56_=_C170 ,C87_=_C98 ,C87_=_C121 ,\nC87_=_C128 ,C87_=_C169 ,C87_=_C170 ,C91_=_C92 ,C91_=_C93 ,C92_=_C93 ,\nC98_=_C121 ,C98_=_C128 ,C98_=_C169 ,C98_=_C170 ,C121_=_C128 ,C121_=_C169 ,\nC121_=_C170 ,C128_=_C169 ,C128_=_C170 ,C169_=_C170 ,"];30[shape=box, label="id:30 level: 3\n14: C5 C19 C24 C66 C126 \nC128 C129 C130 C131 C140 C149 \nC163 C168 C177 \n49: C5_=_C24( C5 C24 ) C5_=_C66( C5 C66 ) C5_=_C128( C5 C128 ) C5_=_C129( C5 C129 ) C5_=_C130( C5 C130 ) \nC5_=_C131( C5 C131 ) C19_=_C126( C19 C126 ) C19_=_C130( C19 C130 ) C19_=_C140( C19 C140 ) C19_=_C149( C19 C149 ) C19_=_C163( C19 C163 ) \nC19_=_C168( C19 C168 ) C19_=_C177( C19 C177 ) C24_=_C66( C24 C66 ) C24_=_C128( C24 C128 ) C24_=_C129( C24 C129 ) C24_=_C130( C24 C130 ) \nC24_=_C131( C24 C131 ) C66_=_C128( C66 C128 ) C66_=_C129( C66 C129 ) C66_=_C130( C66 C130 ) C66_=_C131( C66 C131 ) C126_=_C130( C126 C130 ) \nC126_=_C140( C126 C140 ) C126_=_C149( C126 C149 ) C126_=_C163( C126 C163 ) C126_=_C168( C126 C168 ) C126_=_C177( C126 C177 ) C128_=_C129( C128 C129 ) \nC128_=_C130( C128 C130 ) C128_=_C131( C128 C131 ) C129_=_C130( C129 C130 ) C129_=_C131( C129 C131 ) C130_=_C131( C130 C131 ) C130_=_C140( C130 C140 ) \nC130_=_C149( C130 C149 ) C130_=_C163( C130 C163 ) C130_=_C168( C130 C168 ) C130_=_C177( C130 C177 ) C140_=_C149( C140 C149 ) C140_=_C163( C140 C163 ) \nC140_=_C168( C140 C168 ) C140_=_C177( C140 C177 ) C149_=_C163( C149 C163 ) C149_=_C168( C149 C168 ) C149_=_C177( C149 C177 ) C163_=_C168( C163 C168 ) \nC163_=_C177( C163 C177 ) C168_=_C177( C168 C177 ) "];24-&gt;30[label="13: C5 C19 C24 C66 C126 \nC128 C129 C131 C140 C149 C163 \nC168 C177 \n36: C5_=_C24 ,C5_=_C66 ,C5_=_C128 ,C5_=_C129 ,C5_=_C131 ,\nC19_=_C126 ,C19_=_C140 ,C19_=_C149 ,C19_=_C163 ,C19_=_C168 ,C19_=_C177 ,\nC24_=_C66 ,C24_=_C128 ,C24_=_C129 ,C24_=_C131 ,C66_=_C128 ,C66_=_C129 ,\nC66_=_C131 ,C126_=_C140 ,C126_=_C149 ,C126_=_C163 ,C126_=_C168 ,C126_=_C177 ,\nC128_=_C129 ,C128_=_C131 ,C129_=_C131 ,C140_=_C149 ,C140_=_C163 ,C140_=_C168 ,\nC140_=_C177 ,C149_=_C163 ,C149_=_C168 ,C149_=_C177 ,C163_=_C168 ,C163_=_C177 ,\nC168_=_C177 ,"];31[shape=box, label="id:31 level: 3\n24: C13 C14 C28 C29 C37 \nC44 C47 C53 C77 C81 C82 \nC83 C84 C85 C86 C87 C88 \nC89 C119 C125 C126 C150 C170 \nC179 \n107: C13_=_C14( C13 C14 ) C13_=_C29( C13 C29 ) C13_=_C53( C13 C53 ) C13_=_C81( C13 C81 ) C13_=_C82( C13 C82 ) \nC13_=_C83( C13 C83 ) C13_=_C84( C13 C84 ) C13_=_C85( C13 C85 ) C13_=_C86( C13 C86 ) C13_=_C87( C13 C87 ) C13_=_C88( C13 C88 ) \nC13_=_C89( C13 C89 ) C14_=_C37( C14 C37 ) C14_=_C44( C14 C44 ) C14_=_C77( C14 C77 ) C14_=_C83( C14 C83 ) C14_=_C125( C14 C125 ) \nC14_=_C126( C14 C126 ) C28_=_C47( C28 C47 ) C28_=_C119( C28 C119 ) C28_=_C150( C28 C150 ) C28_=_C170( C28 C170 ) C28_=_C179( C28 C179 ) \nC29_=_C53( C29 C53 ) C29_=_C81( C29 C81 ) C29_=_C82( C29 C82 ) C29_=_C83( C29 C83 ) C29_=_C84( C29 C84 ) C29_=_C85( C29 C85 ) \nC29_=_C86( C29 C86 ) C29_=_C87( C29 C87 ) C29_=_C88( C29 C88 ) C29_=_C89( C29 C89 ) C37_=_C44( C37 C44 ) C37_=_C77( C37 C77 ) \nC37_=_C83( C37 C83 ) C37_=_C125( C37 C125 ) C37_=_C126( C37 C126 ) C44_=_C47( C44 C47 ) C44_=_C77( C44 C77 ) C44_=_C83( C44 C83 ) \nC44_=_C125( C44 C125 ) C44_=_C126( C44 C126 ) C47_=_C119( C47 C119 ) C47_=_C150( C47 C150 ) C47_=_C170( C47 C170 ) C47_=_C179( C47 C179 ) \nC53_=_C81( C53 C81 ) C53_=_C82( C53 C82 ) C53_=_C83( C53 C83 ) C53_=_C84( C53 C84 ) C53_=_C85( C53 C85 ) C53_=_C86( C53 C86 ) \nC53_=_C87( C53 C87 ) C53_=_C88( C53 C88 ) C53_=_C89( C53 C89 ) C77_=_C83( C77 C83 ) C77_=_C125( C77 C125 ) C77_=_C126( C77 C126 ) \nC81_=_C82( C81 C82 ) C81_=_C83( C81 C83 ) C81_=_C84( C81 C84 ) C81_=_C85( C81 C85 ) C81_=_C86( C81 C86 ) C81_=_C87( C81 C87 ) \nC81_=_C88( C81 C88 ) C81_=_C89( C81 C89 ) C82_=_C83( C82 C83 ) C82_=_C84( C82 C84 ) C82_=_C85( C82 C85 ) C82_=_C86( C82 C86 ) \nC82_=_C87( C82 C87 ) C82_=_C88( C82 C88 ) C82_=_C89( C82 C89 ) C83_=_C84( C83 C84 ) C83_=_C85( C83 C85 ) C83_=_C86( C83 C86 ) \nC83_=_C87( C83 C87 ) C83_=_C88( C83 C88 ) C83_=_C89( C83 C89 ) C83_=_C125( C83 C125 ) C83_=_C126( C83 C126 ) C84_=_C85( C84 C85 ) \nC84_=_C86( C84 C86 ) C84_=_C87( C84 C87 ) C84_=_C88( C84 C88 ) C84_=_C89( C84 C89 ) C85_=_C86( C85 C86 ) C85_=_C87( C85 C87 ) \nC85_=_C88( C85 C88 ) C85_=_C89( C85 C89 ) C85_=_C150( C85 C150 ) C86_=_C87( C86 C87 ) C86_=_C88( C86 C88 ) C86_=_C89( C86 C89 ) \nC87_=_C88( C87 C88 ) C87_=_C89( C87 C89 ) C87_=_C170( C87 C170 ) C88_=_C89( C88 C89 ) C89_=_C179( C89 C179 ) C119_=_C150( C119 C150 ) \nC119_=_C170( C119 C170 ) C119_=_C179( C119 C179 ) C125_=_C126( C125 C126 ) C150_=_C170( C150 C170 ) C150_=_C179( C150 C179 ) C170_=_C179( C170 C179 ) "];25-&gt;31[label="23: C13 C14 C28 C29 C37 \nC44 C47 C53 C77 C81 C82 \nC84 C85 C86 C87 C88 C89 \nC119 C125 C126 C150 C170 C179 \n90: C13_=_C14 ,C13_=_C29 ,C13_=_C53 ,C13_=_C81 ,C13_=_C82 ,\nC13_=_C84 ,C13_=_C85 ,C13_=_C86 ,C13_=_C87 ,C13_=_C88 ,C13_=_C89 ,\nC14_=_C37 ,C14_=_C44 ,C14_=_C77 ,C14_=_C125 ,C14_=_C126 ,C28_=_C47 ,\nC28_=_C119 ,C28_=_C150 ,C28_=_C170 ,C28_=_C179 ,C29_=_C53 ,C29_=_C81 ,\nC29_=_C82 ,C29_=_C84 ,C29_=_C85 ,C29_=_C86 ,C29_=_C87 ,C29_=_C88 ,\nC29_=_C89 ,C37_=_C44 ,C37_=_C77 ,C37_=_C125 ,C37_=_C126 ,C44_=_C47 ,\nC44_=_C77 ,C44_=_C125 ,C44_=_C126 ,C47_=_C119 ,C47_=_C150 ,C47_=_C170 ,\nC47_=_C179 ,C53_=_C81 ,C53_=_C82 ,C53_=_C84 ,C53_=_C85 ,C53_=_C86 ,\nC53_=_C87 ,C53_=_C88 ,C53_=_C89 ,C77_=_C125 ,C77_=_C126 ,C81_=_C82 ,\nC81_=_C84 ,C81_=_C85 ,C81_=_C86 ,C81_=_C87 ,C81_=_C88 ,C81_=_C89 ,\nC82_=_C84 ,C82_=_C85 ,C82_=_C86 ,C82_=_C87 ,C82_=_C88 ,C82_=_C89 ,\nC84_=_C85 ,C84_=_C86 ,C84_=_C87 ,C84_=_C88 ,C84_=_C89 ,C85_=_C86 ,\nC85_=_C87 ,C85_=_C88 ,C85_=_C89 ,C85_=_C150 ,C86_=_C87 ,C86_=_C88 ,\nC86_=_C89 ,C87_=_C88 ,C87_=_C89 ,C87_=_C170 ,C88_=_C89 ,C89_=_C179 ,\nC119_=_C150 ,C119_=_C170 ,C119_=_C179 ,C125_=_C126 ,C150_=_C170 ,C150_=_C179 ,\nC170_=_C179 ,"];32[shape=box, label="id:32 level: 3\n27: C0 C2 C21 C33 C35 \nC36 C37 C38 C39 C41 C42 \nC43 C44 C45 C46 C47 C53 \nC54 C55 C56 C57 C58 C59 \nC60 C61 C62 C63 \n97: C0_=_C2( C0 C2 ) C0_=_C33( C0 C33 ) C0_=_C35( C0 C35 ) C0_=_C36( C0 C36 ) C0_=_C37( C0 C37 ) \nC0_=_C38( C0 C38 ) C0_=_C39( C0 C39 ) C2_=_C21( C2 C21 ) C2_=_C33( C2 C33 ) C2_=_C53(</w:t>
      </w:r>
    </w:p>
    <w:p>
      <w:pPr>
        <w:pStyle w:val="PreformattedText"/>
        <w:bidi w:val="0"/>
        <w:spacing w:before="0" w:after="0"/>
        <w:jc w:val="left"/>
        <w:rPr/>
      </w:pPr>
      <w:r>
        <w:rPr/>
        <w:t xml:space="preserve"> </w:t>
      </w:r>
      <w:r>
        <w:rPr/>
        <w:t>C2 C53 ) C2_=_C54( C2 C54 ) \nC2_=_C55( C2 C55 ) C2_=_C56( C2 C56 ) C2_=_C57( C2 C57 ) C21_=_C33( C21 C33 ) C21_=_C53( C21 C53 ) C21_=_C54( C21 C54 ) \nC21_=_C55( C21 C55 ) C21_=_C56( C21 C56 ) C21_=_C57( C21 C57 ) C33_=_C35( C33 C35 ) C33_=_C36( C33 C36 ) C33_=_C37( C33 C37 ) \nC33_=_C38( C33 C38 ) C33_=_C39( C33 C39 ) C33_=_C53( C33 C53 ) C33_=_C54( C33 C54 ) C33_=_C55( C33 C55 ) C33_=_C56( C33 C56 ) \nC33_=_C57( C33 C57 ) C35_=_C36( C35 C36 ) C35_=_C37( C35 C37 ) C35_=_C38( C35 C38 ) C35_=_C39( C35 C39 ) C36_=_C37( C36 C37 ) \nC36_=_C38( C36 C38 ) C36_=_C39( C36 C39 ) C37_=_C38( C37 C38 ) C37_=_C39( C37 C39 ) C37_=_C44( C37 C44 ) C38_=_C39( C38 C39 ) \nC38_=_C45( C38 C45 ) C38_=_C61( C38 C61 ) C39_=_C56( C39 C56 ) C41_=_C42( C41 C42 ) C41_=_C43( C41 C43 ) C41_=_C44( C41 C44 ) \nC41_=_C45( C41 C45 ) C41_=_C46( C41 C46 ) C41_=_C47( C41 C47 ) C41_=_C58( C41 C58 ) C41_=_C59( C41 C59 ) C41_=_C60( C41 C60 ) \nC41_=_C61( C41 C61 ) C41_=_C62( C41 C62 ) C41_=_C63( C41 C63 ) C42_=_C43( C42 C43 ) C42_=_C44( C42 C44 ) C42_=_C45( C42 C45 ) \nC42_=_C46( C42 C46 ) C42_=_C47( C42 C47 ) C43_=_C44( C43 C44 ) C43_=_C45( C43 C45 ) C43_=_C46( C43 C46 ) C43_=_C47( C43 C47 ) \nC44_=_C45( C44 C45 ) C44_=_C46( C44 C46 ) C44_=_C47( C44 C47 ) C45_=_C46( C45 C46 ) C45_=_C47( C45 C47 ) C45_=_C61( C45 C61 ) \nC46_=_C47( C46 C47 ) C53_=_C54( C53 C54 ) C53_=_C55( C53 C55 ) C53_=_C56( C53 C56 ) C53_=_C57( C53 C57 ) C54_=_C55( C54 C55 ) \nC54_=_C56( C54 C56 ) C54_=_C57( C54 C57 ) C55_=_C56( C55 C56 ) C55_=_C57( C55 C57 ) C56_=_C57( C56 C57 ) C58_=_C59( C58 C59 ) \nC58_=_C60( C58 C60 ) C58_=_C61( C58 C61 ) C58_=_C62( C58 C62 ) C58_=_C63( C58 C63 ) C59_=_C60( C59 C60 ) C59_=_C61( C59 C61 ) \nC59_=_C62( C59 C62 ) C59_=_C63( C59 C63 ) C60_=_C61( C60 C61 ) C60_=_C62( C60 C62 ) C60_=_C63( C60 C63 ) C61_=_C62( C61 C62 ) \nC61_=_C63( C61 C63 ) C62_=_C63( C62 C63 ) "];25-&gt;32[label="25: C0 C2 C21 C35 C36 \nC37 C38 C39 C42 C43 C44 \nC45 C46 C47 C53 C54 C55 \nC56 C57 C58 C59 C60 C61 \nC62 C63 \n72: C0_=_C2 ,C0_=_C35 ,C0_=_C36 ,C0_=_C37 ,C0_=_C38 ,\nC0_=_C39 ,C2_=_C21 ,C2_=_C53 ,C2_=_C54 ,C2_=_C55 ,C2_=_C56 ,\nC2_=_C57 ,C21_=_C53 ,C21_=_C54 ,C21_=_C55 ,C21_=_C56 ,C21_=_C57 ,\nC35_=_C36 ,C35_=_C37 ,C35_=_C38 ,C35_=_C39 ,C36_=_C37 ,C36_=_C38 ,\nC36_=_C39 ,C37_=_C38 ,C37_=_C39 ,C37_=_C44 ,C38_=_C39 ,C38_=_C45 ,\nC38_=_C61 ,C39_=_C56 ,C42_=_C43 ,C42_=_C44 ,C42_=_C45 ,C42_=_C46 ,\nC42_=_C47 ,C43_=_C44 ,C43_=_C45 ,C43_=_C46 ,C43_=_C47 ,C44_=_C45 ,\nC44_=_C46 ,C44_=_C47 ,C45_=_C46 ,C45_=_C47 ,C45_=_C61 ,C46_=_C47 ,\nC53_=_C54 ,C53_=_C55 ,C53_=_C56 ,C53_=_C57 ,C54_=_C55 ,C54_=_C56 ,\nC54_=_C57 ,C55_=_C56 ,C55_=_C57 ,C56_=_C57 ,C58_=_C59 ,C58_=_C60 ,\nC58_=_C61 ,C58_=_C62 ,C58_=_C63 ,C59_=_C60 ,C59_=_C61 ,C59_=_C62 ,\nC59_=_C63 ,C60_=_C61 ,C60_=_C62 ,C60_=_C63 ,C61_=_C62 ,C61_=_C63 ,\nC62_=_C63 ,"];33[shape=box, label="id:33 level: 3\n28: C22 C35 C52 C63 C64 \nC65 C66 C67 C68 C69 C70 \nC71 C72 C73 C74 C75 C89 \nC134 C144 C145 C151 C152 C153 \nC154 C155 C177 C178 C179 \n144: C22_=_C35( C22 C35 ) C22_=_C64( C22 C64 ) C22_=_C65( C22 C65 ) C22_=_C66( C22 C66 ) C22_=_C67( C22 C67 ) \nC22_=_C68( C22 C68 ) C22_=_C69( C22 C69 ) C22_=_C70( C22 C70 ) C22_=_C71( C22 C71 ) C22_=_C72( C22 C72 ) C22_=_C73( C22 C73 ) \nC22_=_C74( C22 C74 ) C22_=_C75( C22 C75 ) C35_=_C64( C35 C64 ) C35_=_C65( C35 C65 ) C35_=_C66( C35 C66 ) C35_=_C67( C35 C67 ) \nC35_=_C68( C35 C68 ) C35_=_C69( C35 C69 ) C35_=_C70( C35 C70 ) C35_=_C71( C35 C71 ) C35_=_C72( C35 C72 ) C35_=_C73( C35 C73 ) \nC35_=_C74( C35 C74 ) C35_=_C75( C35 C75 ) C52_=_C63( C52 C63 ) C52_=_C75( C52 C75 ) C52_=_C89( C52 C89 ) C52_=_C144( C52 C144 ) \nC52_=_C177( C52 C177 ) C52_=_C178( C52 C178 ) C52_=_C179( C52 C179 ) C63_=_C75( C63 C75 ) C63_=_C89( C63 C89 ) C63_=_C144( C63 C144 ) \nC63_=_C177( C63 C177 ) C63_=_C178( C63 C178 ) C63_=_C179( C63 C179 ) C64_=_C65( C64 C65 ) C64_=_C66( C64 C66 ) C64_=_C67( C64 C67 ) \nC64_=_C68( C64 C68 ) C64_=_C69( C64 C69 ) C64_=_C70( C64 C70 ) C64_=_C71( C64 C71 ) C64_=_C72( C64 C72 ) C64_=_C73( C64 C73 ) \nC64_=_C74( C64 C74 ) C64_=_C75( C64 C75 ) C65_=_C66( C65 C66 ) C65_=_C67( C65 C67 ) C65_=_C68( C65 C68 ) C65_=_C69( C65 C69 ) \nC65_=_C70( C65 C70 ) C65_=_C71( C65 C71 ) C65_=_C72( C65 C72 ) C65_=_C73( C65 C73 ) C65_=_C74( C65 C74 ) C65_=_C75( C65 C75 ) \nC66_=_C67( C66 C67 ) C66_=_C68( C66 C68 ) C66_=_C69( C66 C69 ) C66_=_C70( C66 C70 ) C66_=_C71( C66 C71 ) C66_=_C72( C66 C72 ) \nC66_=_C73( C66 C73 ) C66_=_C74( C66 C74 ) C66_=_C75( C66 C75 ) C67_=_C68( C67 C68 ) C67_=_C69( C67 C69 ) C67_=_C70( C67 C70 ) \nC67_=_C71( C67 C71 ) C67_=_C72( C67 C72 ) C67_=_C73( C67 C73 ) C67_=_C74( C67 C74 ) C67_=_C75( C67 C75 ) C67_=_C145( C67 C145 ) \nC68_=_C69( C68 C69 ) C68_=_C70( C68 C70 ) C68_=_C71( C68 C71 ) C68_=_C72( C68 C72 ) C68_=_C73( C68 C73 ) C68_=_C74( C68 C74 ) \nC68_=_C75( C68 C75 ) C69_=_C70( C69 C70 ) C69_=_C71( C69 C71 ) C69_=_C72( C69 C72 ) C69_=_C73( C69 C73 ) C69_=_C74( C69 C74 ) \nC69_=_C75( C69 C75 ) C69_=_C154( C69 C154 ) C70_=_C71( C70 C71 ) C70_=_C72( C70 C72 ) C70_=_C73( C70 C73 ) C70_=_C74( C70 C74 ) \nC70_=_C75( C70 C75 ) C71_=_C72( C71 C72 ) C71_=_C73( C71 C73 ) C71_=_C74( C71 C74 ) C71_=_C75( C71 C75 ) C72_=_C73( C72 C73 ) \nC72_=_C74( C72 C74 ) C72_=_C75( C72 C75 ) C72_=_C155( C72 C155 ) C73_=_C74( C73 C74 ) C73_=_C75( C73 C75 ) C74_=_C75( C74 C75 ) \nC74_=_C178( C74 C178 ) C75_=_C89( C75 C89 ) C75_=_C144( C75 C144 ) C75_=_C177( C75 C177 ) C75_=_C178( C75 C178 ) C75_=_C179( C75 C179 ) \nC89_=_C144( C89 C144 ) C89_=_C177( C89 C177 ) C89_=_C178( C89 C178 ) C89_=_C179( C89 C179 ) C134_=_C145( C134 C145 ) C134_=_C151( C134 C151 ) \nC134_=_C152( C134 C152 ) C134_=_C153( C134 C153 ) C134_=_C154( C134 C154 ) C134_=_C155( C134 C155 ) C144_=_C177( C144 C177 ) C144_=_C178( C144 C178 ) \nC144_=_C179( C144 C179 ) C145_=_C151( C145 C151 ) C145_=_C152( C145 C152 ) C145_=_C153( C145 C153 ) C145_=_C154( C145 C154 ) C145_=_C155( C145 C155 ) \nC151_=_C152( C151 C152 ) C151_=_C153( C151 C153 ) C151_=_C154( C151 C154 ) C151_=_C155( C151 C155 ) C152_=_C153( C152 C153 ) C152_=_C154( C152 C154 ) \nC152_=_C155( C152 C155 ) C153_=_C154( C153 C154 ) C153_=_C155( C153 C155 ) C154_=_C155( C154 C155 ) C177_=_C178( C177 C178 ) C177_=_C179( C177 C179 ) \nC178_=_C179( C178 C179 ) "];26-&gt;33[label="27: C22 C35 C52 C63 C64 \nC65 C66 C67 C68 C69 C70 \nC71 C72 C73 C74 C89 C134 \nC144 C145 C151 C152 C153 C154 \nC155 C177 C178 C179 \n124: C22_=_C35 ,C22_=_C64 ,C22_=_C65 ,C22_=_C66 ,C22_=_C67 ,\nC22_=_C68 ,C22_=_C69 ,C22_=_C70 ,C22_=_C71 ,C22_=_C72 ,C22_=_C73 ,\nC22_=_C74 ,C35_=_C64 ,C35_=_C65 ,C35_=_C66 ,C35_=_C67 ,C35_=_C68 ,\nC35_=_C69 ,C35_=_C70 ,C35_=_C71 ,C35_=_C72 ,C35_=_C73 ,C35_=_C74 ,\nC52_=_C63 ,C52_=_C89 ,C52_=_C144 ,C52_=_C177 ,C52_=_C178 ,C52_=_C179 ,\nC63_=_C89 ,C63_=_C144 ,C63_=_C177 ,C63_=_C178 ,C63_=_C179 ,C64_=_C65 ,\nC64_=_C66 ,C64_=_C67 ,C64_=_C68 ,C64_=_C69 ,C64_=_C70 ,C64_=_C71 ,\nC64_=_C72 ,C64_=_C73 ,C64_=_C74 ,C65_=_C66 ,C65_=_C67 ,C65_=_C68 ,\nC65_=_C69 ,C65_=_C70 ,C65_=_C71 ,C65_=_C72 ,C65_=_C73 ,C65_=_C74 ,\nC66_=_C67 ,C66_=_C68 ,C66_=_C69 ,C66_=_C70 ,C66_=_C71 ,C66_=_C72 ,\nC66_=_C73 ,C66_=_C74 ,C67_=_C68 ,C67_=_C69 ,C67_=_C70 ,C67_=_C71 ,\nC67_=_C72 ,C67_=_C73 ,C67_=_C74 ,C67_=_C145 ,C68_=_C69 ,C68_=_C70 ,\nC68_=_C71 ,C68_=_C72 ,C68_=_C73 ,C68_=_C74 ,C69_=_C70 ,C69_=_C71 ,\nC69_=_C72 ,C69_=_C73 ,C69_=_C74 ,C69_=_C154 ,C70_=_C71 ,C70_=_C72 ,\nC70_=_C73 ,C70_=_C74 ,C71_=_C72 ,C71_=_C73 ,C71_=_C74 ,C72_=_C73 ,\nC72_=_C74 ,C72_=_C155 ,C73_=_C74 ,C74_=_C178 ,C89_=_C144 ,C89_=_C177 ,\nC89_=_C178 ,C89_=_C179 ,C134_=_C145 ,C134_=_C151 ,C134_=_C152 ,C134_=_C153 ,\nC134_=_C154 ,C134_=_C155 ,C144_=_C177 ,C144_=_C178 ,C144_=_C179 ,C145_=_C151 ,\nC145_=_C152 ,C145_=_C153 ,C145_=_C154 ,C145_=_C155 ,C151_=_C152 ,C151_=_C153 ,\nC151_=_C154 ,C151_=_C155 ,C152_=_C153 ,C152_=_C154 ,C152_=_C155 ,C153_=_C154 ,\nC153_=_C155 ,C154_=_C155 ,C177_=_C178 ,C177_=_C179 ,C178_=_C179 ,"];34[shape=box, label="id:34 level: 3\n35: C7 C12 C38 C45 C54 \nC61 C62 C64 C67 C74 C76 \nC81 C85 C93 C94 C101 C103 \nC104 C112 C114 C124 C131 C133 \nC145 C146 C147 C148 C149 C150 \nC153 C160 C162 C163 C176 C178 \n164: C7_=_C12( C7 C12 ) C7_=_C38( C7 C38 ) C7_=_C45( C7 C45 ) C7_=_C61( C7 C61 ) C7_=_C146( C7 C146 ) \nC7_=_C153( C7 C153 ) C7_=_C160( C7 C160 ) C7_=_C162( C7 C162 ) C7_=_C163( C7 C163 ) C12_=_C62( C12 C62 ) C12_=_C74( C12 C74 ) \nC12_=_C93( C12 C93 ) C12_=_C104( C12 C104 ) C12_=_C112( C12 C112 ) C12_=_C124( C12 C124 ) C12_=_C131( C12 C131 ) C12_=_C176( C12 C176 ) \nC12_=_C178( C12 C178 ) C38_=_C45( C38 C45 ) C38_=_C61( C38 C61 ) C38_=_C146( C38 C146 ) C38_=_C153( C38 C153 ) C38_=_C160( C38 C160 ) \nC38_=_C162( C38 C162 ) C38_=_C163( C38 C163 ) C45_=_C61( C45 C61 ) C45_=_C146( C45 C146 ) C45_=_C153( C45 C153 ) C45_=_C160( C45 C160 ) \nC45_=_C162( C45 C162 ) C45_=_C163( C45 C163 ) C54_=_C64( C54 C64 ) C54_=_C76( C54 C76 ) C54_=_C81( C54 C81 ) C54_=_C94( C54 C94 ) \nC54_=_C101( C54 C101 ) C54_=_C103( C54 C103 ) C54_=_C104( C54 C104 ) C61_=_C62( C61 C62 ) C61_=_C146( C61 C146 ) C61_=_C153( C61 C153 ) \nC61_=_C160( C61 C160 ) C61_=_C162( C61 C162 ) C61_=_C163( C61 C163 ) C62_=_C74( C62 C74 ) C62_=_C93( C62 C93 ) C62_=_C104( C62 C104 ) \nC62_=_C112( C62 C112 ) C62_=_C124( C62 C124 ) C62_=_C131( C62 C131 ) C62_=_C176( C62 C176 ) C62_=_C178( C62 C178 ) C64_=_C67( C64 C67 ) \nC64_=_C74( C64 C74 ) C64_=_C76( C64 C76 ) C64_=_C81( C64 C81 ) C64_=_C94( C64 C94 ) C64_=_C101( C64 C101 ) C64_=_C103( C64 C103 ) \nC64_=_C104( C64 C104 ) C67_=_C74( C67 C74 ) C67_=_C85( C67 C85 ) C67_=_C114( C67 C114 ) C67_=_C133( C67 C133 ) C67_=_C145( C67 C145 ) \nC67_=_C146( C67 C146 ) C67_=_C147( C67 C147 ) C67_=_C148( C67 C148 ) C67_=_C149( C67 C149 ) C67_=_C150( C67 C150 ) C74_=_C93( C74 C93 ) \nC74_=_C104( C74 C104 ) C74_=_C112( C74 C112 ) C74_=_C124( C74 C124 ) C74_=_C131( C74 C131 ) C74_=_C176( C74 C176 ) C74_=_C178( C74 C178 ) \nC76_=_C81( C76 C81 ) C76_=_C94( C76 C94 ) C76_=_C101( C76 C101 ) C76_=_C103( C76 C103 ) C76_=_C104( C76 C104 ) C81_=_C85( C81</w:t>
      </w:r>
    </w:p>
    <w:p>
      <w:pPr>
        <w:pStyle w:val="PreformattedText"/>
        <w:bidi w:val="0"/>
        <w:spacing w:before="0" w:after="0"/>
        <w:jc w:val="left"/>
        <w:rPr/>
      </w:pPr>
      <w:r>
        <w:rPr/>
        <w:t xml:space="preserve"> </w:t>
      </w:r>
      <w:r>
        <w:rPr/>
        <w:t>C85 ) \nC81_=_C94( C81 C94 ) C81_=_C101( C81 C101 ) C81_=_C103( C81 C103 ) C81_=_C104( C81 C104 ) C85_=_C114( C85 C114 ) C85_=_C133( C85 C133 ) \nC85_=_C145( C85 C145 ) C85_=_C146( C85 C146 ) C85_=_C147( C85 C147 ) C85_=_C148( C85 C148 ) C85_=_C149( C85 C149 ) C85_=_C150( C85 C150 ) \nC93_=_C104( C93 C104 ) C93_=_C112( C93 C112 ) C93_=_C124( C93 C124 ) C93_=_C131( C93 C131 ) C93_=_C176( C93 C176 ) C93_=_C178( C93 C178 ) \nC94_=_C101( C94 C101 ) C94_=_C103( C94 C103 ) C94_=_C104( C94 C104 ) C101_=_C103( C101 C103 ) C101_=_C104( C101 C104 ) C101_=_C133( C101 C133 ) \nC103_=_C104( C103 C104 ) C103_=_C147( C103 C147 ) C104_=_C112( C104 C112 ) C104_=_C124( C104 C124 ) C104_=_C131( C104 C131 ) C104_=_C176( C104 C176 ) \nC104_=_C178( C104 C178 ) C112_=_C124( C112 C124 ) C112_=_C131( C112 C131 ) C112_=_C176( C112 C176 ) C112_=_C178( C112 C178 ) C114_=_C133( C114 C133 ) \nC114_=_C145( C114 C145 ) C114_=_C146( C114 C146 ) C114_=_C147( C114 C147 ) C114_=_C148( C114 C148 ) C114_=_C149( C114 C149 ) C114_=_C150( C114 C150 ) \nC124_=_C131( C124 C131 ) C124_=_C176( C124 C176 ) C124_=_C178( C124 C178 ) C131_=_C176( C131 C176 ) C131_=_C178( C131 C178 ) C133_=_C145( C133 C145 ) \nC133_=_C146( C133 C146 ) C133_=_C147( C133 C147 ) C133_=_C148( C133 C148 ) C133_=_C149( C133 C149 ) C133_=_C150( C133 C150 ) C145_=_C146( C145 C146 ) \nC145_=_C147( C145 C147 ) C145_=_C148( C145 C148 ) C145_=_C149( C145 C149 ) C145_=_C150( C145 C150 ) C145_=_C153( C145 C153 ) C146_=_C147( C146 C147 ) \nC146_=_C148( C146 C148 ) C146_=_C149( C146 C149 ) C146_=_C150( C146 C150 ) C146_=_C153( C146 C153 ) C146_=_C160( C146 C160 ) C146_=_C162( C146 C162 ) \nC146_=_C163( C146 C163 ) C147_=_C148( C147 C148 ) C147_=_C149( C147 C149 ) C147_=_C150( C147 C150 ) C148_=_C149( C148 C149 ) C148_=_C150( C148 C150 ) \nC149_=_C150( C149 C150 ) C149_=_C163( C149 C163 ) C153_=_C160( C153 C160 ) C153_=_C162( C153 C162 ) C153_=_C163( C153 C163 ) C160_=_C162( C160 C162 ) \nC160_=_C163( C160 C163 ) C162_=_C163( C162 C163 ) C176_=_C178( C176 C178 ) "];26-&gt;34[label="33: C7 C12 C38 C45 C54 \nC61 C62 C64 C67 C74 C76 \nC81 C85 C93 C94 C101 C103 \nC112 C114 C124 C131 C133 C145 \nC147 C148 C149 C150 C153 C160 \nC162 C163 C176 C178 \n131: C7_=_C12 ,C7_=_C38 ,C7_=_C45 ,C7_=_C61 ,C7_=_C153 ,\nC7_=_C160 ,C7_=_C162 ,C7_=_C163 ,C12_=_C62 ,C12_=_C74 ,C12_=_C93 ,\nC12_=_C112 ,C12_=_C124 ,C12_=_C131 ,C12_=_C176 ,C12_=_C178 ,C38_=_C45 ,\nC38_=_C61 ,C38_=_C153 ,C38_=_C160 ,C38_=_C162 ,C38_=_C163 ,C45_=_C61 ,\nC45_=_C153 ,C45_=_C160 ,C45_=_C162 ,C45_=_C163 ,C54_=_C64 ,C54_=_C76 ,\nC54_=_C81 ,C54_=_C94 ,C54_=_C101 ,C54_=_C103 ,C61_=_C62 ,C61_=_C153 ,\nC61_=_C160 ,C61_=_C162 ,C61_=_C163 ,C62_=_C74 ,C62_=_C93 ,C62_=_C112 ,\nC62_=_C124 ,C62_=_C131 ,C62_=_C176 ,C62_=_C178 ,C64_=_C67 ,C64_=_C74 ,\nC64_=_C76 ,C64_=_C81 ,C64_=_C94 ,C64_=_C101 ,C64_=_C103 ,C67_=_C74 ,\nC67_=_C85 ,C67_=_C114 ,C67_=_C133 ,C67_=_C145 ,C67_=_C147 ,C67_=_C148 ,\nC67_=_C149 ,C67_=_C150 ,C74_=_C93 ,C74_=_C112 ,C74_=_C124 ,C74_=_C131 ,\nC74_=_C176 ,C74_=_C178 ,C76_=_C81 ,C76_=_C94 ,C76_=_C101 ,C76_=_C103 ,\nC81_=_C85 ,C81_=_C94 ,C81_=_C101 ,C81_=_C103 ,C85_=_C114 ,C85_=_C133 ,\nC85_=_C145 ,C85_=_C147 ,C85_=_C148 ,C85_=_C149 ,C85_=_C150 ,C93_=_C112 ,\nC93_=_C124 ,C93_=_C131 ,C93_=_C176 ,C93_=_C178 ,C94_=_C101 ,C94_=_C103 ,\nC101_=_C103 ,C101_=_C133 ,C103_=_C147 ,C112_=_C124 ,C112_=_C131 ,C112_=_C176 ,\nC112_=_C178 ,C114_=_C133 ,C114_=_C145 ,C114_=_C147 ,C114_=_C148 ,C114_=_C149 ,\nC114_=_C150 ,C124_=_C131 ,C124_=_C176 ,C124_=_C178 ,C131_=_C176 ,C131_=_C178 ,\nC133_=_C145 ,C133_=_C147 ,C133_=_C148 ,C133_=_C149 ,C133_=_C150 ,C145_=_C147 ,\nC145_=_C148 ,C145_=_C149 ,C145_=_C150 ,C145_=_C153 ,C147_=_C148 ,C147_=_C149 ,\nC147_=_C150 ,C148_=_C149 ,C148_=_C150 ,C149_=_C150 ,C149_=_C163 ,C153_=_C160 ,\nC153_=_C162 ,C153_=_C163 ,C160_=_C162 ,C160_=_C163 ,C162_=_C163 ,C176_=_C178 ,"];35[shape=box, label="id:35 level: 3\n23: C13 C14 C16 C17 C18 \nC19 C43 C65 C82 C94 C96 \nC97 C98 C99 C100 C109 C110 \nC111 C112 C151 C157 C158 C159 \n69: C13_=_C14( C13 C14 ) C13_=_C16( C13 C16 ) C13_=_C17( C13 C17 ) C13_=_C18( C13 C18 ) C13_=_C19( C13 C19 ) \nC13_=_C82( C13 C82 ) C14_=_C16( C14 C16 ) C14_=_C17( C14 C17 ) C14_=_C18( C14 C18 ) C14_=_C19( C14 C19 ) C16_=_C17( C16 C17 ) \nC16_=_C18( C16 C18 ) C16_=_C19( C16 C19 ) C16_=_C99( C16 C99 ) C17_=_C18( C17 C18 ) C17_=_C19( C17 C19 ) C18_=_C19( C18 C19 ) \nC18_=_C159( C18 C159 ) C43_=_C65( C43 C65 ) C43_=_C82( C43 C82 ) C43_=_C109( C43 C109 ) C43_=_C110( C43 C110 ) C43_=_C111( C43 C111 ) \nC43_=_C112( C43 C112 ) C65_=_C82( C65 C82 ) C65_=_C109( C65 C109 ) C65_=_C110( C65 C110 ) C65_=_C111( C65 C111 ) C65_=_C112( C65 C112 ) \nC82_=_C109( C82 C109 ) C82_=_C110( C82 C110 ) C82_=_C111( C82 C111 ) C82_=_C112( C82 C112 ) C94_=_C96( C94 C96 ) C94_=_C97( C94 C97 ) \nC94_=_C98( C94 C98 ) C94_=_C99( C94 C99 ) C94_=_C100( C94 C100 ) C96_=_C97( C96 C97 ) C96_=_C98( C96 C98 ) C96_=_C99( C96 C99 ) \nC96_=_C100( C96 C100 ) C97_=_C98( C97 C98 ) C97_=_C99( C97 C99 ) C97_=_C100( C97 C100 ) C97_=_C110( C97 C110 ) C97_=_C151( C97 C151 ) \nC97_=_C157( C97 C157 ) C97_=_C158( C97 C158 ) C97_=_C159( C97 C159 ) C98_=_C99( C98 C99 ) C98_=_C100( C98 C100 ) C99_=_C100( C99 C100 ) \nC109_=_C110( C109 C110 ) C109_=_C111( C109 C111 ) C109_=_C112( C109 C112 ) C110_=_C111( C110 C111 ) C110_=_C112( C110 C112 ) C110_=_C151( C110 C151 ) \nC110_=_C157( C110 C157 ) C110_=_C158( C110 C158 ) C110_=_C159( C110 C159 ) C111_=_C112( C111 C112 ) C151_=_C157( C151 C157 ) C151_=_C158( C151 C158 ) \nC151_=_C159( C151 C159 ) C157_=_C158( C157 C158 ) C157_=_C159( C157 C159 ) C158_=_C159( C158 C159 ) "];27-&gt;35[label="21: C13 C14 C16 C17 C18 \nC19 C43 C65 C82 C94 C96 \nC98 C99 C100 C109 C111 C112 \nC151 C157 C158 C159 \n49: C13_=_C14 ,C13_=_C16 ,C13_=_C17 ,C13_=_C18 ,C13_=_C19 ,\nC13_=_C82 ,C14_=_C16 ,C14_=_C17 ,C14_=_C18 ,C14_=_C19 ,C16_=_C17 ,\nC16_=_C18 ,C16_=_C19 ,C16_=_C99 ,C17_=_C18 ,C17_=_C19 ,C18_=_C19 ,\nC18_=_C159 ,C43_=_C65 ,C43_=_C82 ,C43_=_C109 ,C43_=_C111 ,C43_=_C112 ,\nC65_=_C82 ,C65_=_C109 ,C65_=_C111 ,C65_=_C112 ,C82_=_C109 ,C82_=_C111 ,\nC82_=_C112 ,C94_=_C96 ,C94_=_C98 ,C94_=_C99 ,C94_=_C100 ,C96_=_C98 ,\nC96_=_C99 ,C96_=_C100 ,C98_=_C99 ,C98_=_C100 ,C99_=_C100 ,C109_=_C111 ,\nC109_=_C112 ,C111_=_C112 ,C151_=_C157 ,C151_=_C158 ,C151_=_C159 ,C157_=_C158 ,\nC157_=_C159 ,C158_=_C159 ,"];36[shape=box, label="id:36 level: 3\n23: C16 C17 C46 C50 C58 \nC68 C70 C91 C99 C103 C106 \nC120 C121 C122 C124 C125 C136 \nC137 C142 C147 C161 C165 C171 \n100: C16_=_C17( C16 C17 ) C16_=_C46( C16 C46 ) C16_=_C68( C16 C68 ) C16_=_C91( C16 C91 ) C16_=_C99( C16 C99 ) \nC16_=_C103( C16 C103 ) C16_=_C106( C16 C106 ) C16_=_C122( C16 C122 ) C16_=_C136( C16 C136 ) C16_=_C147( C16 C147 ) C16_=_C161( C16 C161 ) \nC16_=_C165( C16 C165 ) C17_=_C70( C17 C70 ) C17_=_C125( C17 C125 ) C17_=_C137( C17 C137 ) C17_=_C142( C17 C142 ) C17_=_C171( C17 C171 ) \nC46_=_C68( C46 C68 ) C46_=_C91( C46 C91 ) C46_=_C99( C46 C99 ) C46_=_C103( C46 C103 ) C46_=_C106( C46 C106 ) C46_=_C122( C46 C122 ) \nC46_=_C136( C46 C136 ) C46_=_C147( C46 C147 ) C46_=_C161( C46 C161 ) C46_=_C165( C46 C165 ) C50_=_C58( C50 C58 ) C50_=_C120( C50 C120 ) \nC50_=_C121( C50 C121 ) C50_=_C122( C50 C122 ) C50_=_C124( C50 C124 ) C58_=_C120( C58 C120 ) C58_=_C121( C58 C121 ) C58_=_C122( C58 C122 ) \nC58_=_C124( C58 C124 ) C68_=_C70( C68 C70 ) C68_=_C91( C68 C91 ) C68_=_C99( C68 C99 ) C68_=_C103( C68 C103 ) C68_=_C106( C68 C106 ) \nC68_=_C122( C68 C122 ) C68_=_C136( C68 C136 ) C68_=_C147( C68 C147 ) C68_=_C161( C68 C161 ) C68_=_C165( C68 C165 ) C70_=_C125( C70 C125 ) \nC70_=_C137( C70 C137 ) C70_=_C142( C70 C142 ) C70_=_C171( C70 C171 ) C91_=_C99( C91 C99 ) C91_=_C103( C91 C103 ) C91_=_C106( C91 C106 ) \nC91_=_C122( C91 C122 ) C91_=_C136( C91 C136 ) C91_=_C147( C91 C147 ) C91_=_C161( C91 C161 ) C91_=_C165( C91 C165 ) C99_=_C103( C99 C103 ) \nC99_=_C106( C99 C106 ) C99_=_C122( C99 C122 ) C99_=_C136( C99 C136 ) C99_=_C147( C99 C147 ) C99_=_C161( C99 C161 ) C99_=_C165( C99 C165 ) \nC103_=_C106( C103 C106 ) C103_=_C122( C103 C122 ) C103_=_C136( C103 C136 ) C103_=_C147( C103 C147 ) C103_=_C161( C103 C161 ) C103_=_C165( C103 C165 ) \nC106_=_C122( C106 C122 ) C106_=_C136( C106 C136 ) C106_=_C147( C106 C147 ) C106_=_C161( C106 C161 ) C106_=_C165( C106 C165 ) C120_=_C121( C120 C121 ) \nC120_=_C122( C120 C122 ) C120_=_C124( C120 C124 ) C120_=_C165( C120 C165 ) C121_=_C122( C121 C122 ) C121_=_C124( C121 C124 ) C122_=_C124( C122 C124 ) \nC122_=_C136( C122 C136 ) C122_=_C147( C122 C147 ) C122_=_C161( C122 C161 ) C122_=_C165( C122 C165 ) C125_=_C137( C125 C137 ) C125_=_C142( C125 C142 ) \nC125_=_C171( C125 C171 ) C136_=_C137( C136 C137 ) C136_=_C147( C136 C147 ) C136_=_C161( C136 C161 ) C136_=_C165( C136 C165 ) C137_=_C142( C137 C142 ) \nC137_=_C171( C137 C171 ) C142_=_C171( C142 C171 ) C147_=_C161( C147 C161 ) C147_=_C165( C147 C165 ) C161_=_C165( C161 C165 ) "];27-&gt;36[label="22: C16 C17 C46 C50 C58 \nC68 C70 C91 C99 C103 C106 \nC120 C121 C124 C125 C136 C137 \nC142 C147 C161 C165 C171 \n84: C16_=_C17 ,C16_=_C46 ,C16_=_C68 ,C16_=_C91 ,C16_=_C99 ,\nC16_=_C103 ,C16_=_C106 ,C16_=_C136 ,C16_=_C147 ,C16_=_C161 ,C16_=_C165 ,\nC17_=_C70 ,C17_=_C125 ,C17_=_C137 ,C17_=_C142 ,C17_=_C171 ,C46_=_C68 ,\nC46_=_C91 ,C46_=_C99 ,C46_=_C103 ,C46_=_C106 ,C46_=_C136 ,C46_=_C147 ,\nC46_=_C161 ,C46_=_C165 ,C50_=_C58 ,C50_=_C120 ,C50_=_C121 ,C50_=_C124 ,\nC58_=_C120 ,C58_=_C121 ,C58_=_C124 ,C68_=_C70 ,C68_=_C91 ,C68_=_C99 ,\nC68_=_C103 ,C68_=_C106 ,C68_=_C136 ,C68_=_C147 ,C68_=_C161 ,C68_=_C165 ,\nC70_=_C125 ,C70_=_C137 ,C70_=_C142 ,C70_=_C171 ,C91_=_C99 ,C91_=_C103 ,\nC91_=_C106 ,C91_=_C136 ,C91_=_C147 ,C91_=_C161 ,C91_=_C165 ,C99_=_C103 ,\nC99_=_C106 ,C99_=_C136 ,C99_=_C147 ,C99_=_C161 ,C99_=_C165 ,C103_=_C106 ,\nC103_=_C136 ,C103_=_C147 ,C103_=_C161 ,C103_=_C165 ,C106_=_C136 ,C106_=_C147 ,\nC106_=_C161 ,C106_=_C165 ,C120_=_C121 ,C120_=_C124 ,C120_=_C165 ,C121_=_C124 ,\nC125_=_C137 ,C125_=_C142 ,C125_=_C171 ,C136_=_C137 ,C136_=_C147 ,C136_=_C161 ,\nC136_=_C165</w:t>
      </w:r>
    </w:p>
    <w:p>
      <w:pPr>
        <w:pStyle w:val="PreformattedText"/>
        <w:bidi w:val="0"/>
        <w:spacing w:before="0" w:after="0"/>
        <w:jc w:val="left"/>
        <w:rPr/>
      </w:pPr>
      <w:r>
        <w:rPr/>
        <w:t xml:space="preserve"> </w:t>
      </w:r>
      <w:r>
        <w:rPr/>
        <w:t>,C137_=_C142 ,C137_=_C171 ,C142_=_C171 ,C147_=_C161 ,C147_=_C165 ,\nC161_=_C165 ,"];37[shape=box, label="id:37 level: 3\n35: C1 C6 C11 C18 C20 \nC29 C31 C32 C42 C49 C50 \nC51 C52 C55 C71 C73 C76 \nC77 C78 C80 C88 C108 C115 \nC117 C138 C152 C157 C159 C160 \nC161 C167 C172 C173 C174 C176 \n124: C1_=_C6( C1 C6 ) C1_=_C11( C1 C11 ) C1_=_C49( C1 C49 ) C1_=_C50( C1 C50 ) C1_=_C51( C1 C51 ) \nC1_=_C52( C1 C52 ) C6_=_C11( C6 C11 ) C6_=_C55( C6 C55 ) C6_=_C115( C6 C115 ) C6_=_C152( C6 C152 ) C6_=_C160( C6 C160 ) \nC6_=_C161( C6 C161 ) C11_=_C18( C11 C18 ) C11_=_C51( C11 C51 ) C11_=_C73( C11 C73 ) C11_=_C88( C11 C88 ) C11_=_C108( C11 C108 ) \nC11_=_C159( C11 C159 ) C11_=_C167( C11 C167 ) C11_=_C173( C11 C173 ) C11_=_C176( C11 C176 ) C18_=_C51( C18 C51 ) C18_=_C73( C18 C73 ) \nC18_=_C88( C18 C88 ) C18_=_C108( C18 C108 ) C18_=_C159( C18 C159 ) C18_=_C167( C18 C167 ) C18_=_C173( C18 C173 ) C18_=_C176( C18 C176 ) \nC20_=_C29( C20 C29 ) C20_=_C31( C20 C31 ) C20_=_C32( C20 C32 ) C29_=_C31( C29 C31 ) C29_=_C32( C29 C32 ) C29_=_C88( C29 C88 ) \nC31_=_C32( C31 C32 ) C31_=_C167( C31 C167 ) C32_=_C71( C32 C71 ) C32_=_C80( C32 C80 ) C32_=_C117( C32 C117 ) C32_=_C138( C32 C138 ) \nC32_=_C157( C32 C157 ) C32_=_C172( C32 C172 ) C32_=_C174( C32 C174 ) C42_=_C76( C42 C76 ) C42_=_C77( C42 C77 ) C42_=_C78( C42 C78 ) \nC42_=_C80( C42 C80 ) C49_=_C50( C49 C50 ) C49_=_C51( C49 C51 ) C49_=_C52( C49 C52 ) C49_=_C108( C49 C108 ) C50_=_C51( C50 C51 ) \nC50_=_C52( C50 C52 ) C51_=_C52( C51 C52 ) C51_=_C73( C51 C73 ) C51_=_C88( C51 C88 ) C51_=_C108( C51 C108 ) C51_=_C159( C51 C159 ) \nC51_=_C167( C51 C167 ) C51_=_C173( C51 C173 ) C51_=_C176( C51 C176 ) C55_=_C115( C55 C115 ) C55_=_C152( C55 C152 ) C55_=_C160( C55 C160 ) \nC55_=_C161( C55 C161 ) C71_=_C73( C71 C73 ) C71_=_C80( C71 C80 ) C71_=_C117( C71 C117 ) C71_=_C138( C71 C138 ) C71_=_C157( C71 C157 ) \nC71_=_C172( C71 C172 ) C71_=_C174( C71 C174 ) C73_=_C88( C73 C88 ) C73_=_C108( C73 C108 ) C73_=_C159( C73 C159 ) C73_=_C167( C73 C167 ) \nC73_=_C173( C73 C173 ) C73_=_C176( C73 C176 ) C76_=_C77( C76 C77 ) C76_=_C78( C76 C78 ) C76_=_C80( C76 C80 ) C77_=_C78( C77 C78 ) \nC77_=_C80( C77 C80 ) C78_=_C80( C78 C80 ) C80_=_C117( C80 C117 ) C80_=_C138( C80 C138 ) C80_=_C157( C80 C157 ) C80_=_C172( C80 C172 ) \nC80_=_C174( C80 C174 ) C88_=_C108( C88 C108 ) C88_=_C159( C88 C159 ) C88_=_C167( C88 C167 ) C88_=_C173( C88 C173 ) C88_=_C176( C88 C176 ) \nC108_=_C159( C108 C159 ) C108_=_C167( C108 C167 ) C108_=_C173( C108 C173 ) C108_=_C176( C108 C176 ) C115_=_C117( C115 C117 ) C115_=_C152( C115 C152 ) \nC115_=_C160( C115 C160 ) C115_=_C161( C115 C161 ) C117_=_C138( C117 C138 ) C117_=_C157( C117 C157 ) C117_=_C172( C117 C172 ) C117_=_C174( C117 C174 ) \nC138_=_C157( C138 C157 ) C138_=_C172( C138 C172 ) C138_=_C174( C138 C174 ) C152_=_C160( C152 C160 ) C152_=_C161( C152 C161 ) C157_=_C159( C157 C159 ) \nC157_=_C172( C157 C172 ) C157_=_C174( C157 C174 ) C159_=_C167( C159 C167 ) C159_=_C173( C159 C173 ) C159_=_C176( C159 C176 ) C160_=_C161( C160 C161 ) \nC167_=_C173( C167 C173 ) C167_=_C176( C167 C176 ) C172_=_C173( C172 C173 ) C172_=_C174( C172 C174 ) C173_=_C176( C173 C176 ) "];28-&gt;37[label="32: C1 C6 C11 C18 C20 \nC29 C31 C42 C49 C50 C52 \nC55 C71 C73 C76 C77 C78 \nC88 C108 C115 C117 C138 C152 \nC157 C159 C160 C161 C167 C172 \nC173 C174 C176 \n91: C1_=_C6 ,C1_=_C11 ,C1_=_C49 ,C1_=_C50 ,C1_=_C52 ,\nC6_=_C11 ,C6_=_C55 ,C6_=_C115 ,C6_=_C152 ,C6_=_C160 ,C6_=_C161 ,\nC11_=_C18 ,C11_=_C73 ,C11_=_C88 ,C11_=_C108 ,C11_=_C159 ,C11_=_C167 ,\nC11_=_C173 ,C11_=_C176 ,C18_=_C73 ,C18_=_C88 ,C18_=_C108 ,C18_=_C159 ,\nC18_=_C167 ,C18_=_C173 ,C18_=_C176 ,C20_=_C29 ,C20_=_C31 ,C29_=_C31 ,\nC29_=_C88 ,C31_=_C167 ,C42_=_C76 ,C42_=_C77 ,C42_=_C78 ,C49_=_C50 ,\nC49_=_C52 ,C49_=_C108 ,C50_=_C52 ,C55_=_C115 ,C55_=_C152 ,C55_=_C160 ,\nC55_=_C161 ,C71_=_C73 ,C71_=_C117 ,C71_=_C138 ,C71_=_C157 ,C71_=_C172 ,\nC71_=_C174 ,C73_=_C88 ,C73_=_C108 ,C73_=_C159 ,C73_=_C167 ,C73_=_C173 ,\nC73_=_C176 ,C76_=_C77 ,C76_=_C78 ,C77_=_C78 ,C88_=_C108 ,C88_=_C159 ,\nC88_=_C167 ,C88_=_C173 ,C88_=_C176 ,C108_=_C159 ,C108_=_C167 ,C108_=_C173 ,\nC108_=_C176 ,C115_=_C117 ,C115_=_C152 ,C115_=_C160 ,C115_=_C161 ,C117_=_C138 ,\nC117_=_C157 ,C117_=_C172 ,C117_=_C174 ,C138_=_C157 ,C138_=_C172 ,C138_=_C174 ,\nC152_=_C160 ,C152_=_C161 ,C157_=_C159 ,C157_=_C172 ,C157_=_C174 ,C159_=_C167 ,\nC159_=_C173 ,C159_=_C176 ,C160_=_C161 ,C167_=_C173 ,C167_=_C176 ,C172_=_C173 ,\nC172_=_C174 ,C173_=_C176 ,"];38[shape=box, label="id:38 level: 3\n52: C3 C4 C10 C20 C21 \nC22 C24 C25 C26 C28 C31 \nC36 C49 C59 C60 C72 C78 \nC84 C86 C96 C101 C105 C106 \nC108 C109 C111 C114 C115 C117 \nC118 C119 C120 C129 C133 C134 \nC136 C137 C138 C139 C140 C142 \nC143 C144 C155 C158 C162 C165 \nC166 C167 C168 C169 C174 \n247: C3_=_C4( C3 C4 ) C3_=_C10( C3 C10 ) C3_=_C36( C3 C36 ) C3_=_C49( C3 C49 ) C3_=_C105( C3 C105 ) \nC3_=_C106( C3 C106 ) C3_=_C108( C3 C108 ) C4_=_C10( C4 C10 ) C4_=_C105( C4 C105 ) C4_=_C109( C4 C109 ) C4_=_C114( C4 C114 ) \nC4_=_C115( C4 C115 ) C4_=_C117( C4 C117 ) C4_=_C118( C4 C118 ) C4_=_C119( C4 C119 ) C10_=_C72( C10 C72 ) C10_=_C118( C10 C118 ) \nC10_=_C129( C10 C129 ) C10_=_C139( C10 C139 ) C10_=_C143( C10 C143 ) C10_=_C155( C10 C155 ) C10_=_C158( C10 C158 ) C10_=_C162( C10 C162 ) \nC10_=_C166( C10 C166 ) C10_=_C169( C10 C169 ) C10_=_C174( C10 C174 ) C20_=_C21( C20 C21 ) C20_=_C22( C20 C22 ) C20_=_C24( C20 C24 ) \nC20_=_C25( C20 C25 ) C20_=_C26( C20 C26 ) C20_=_C28( C20 C28 ) C20_=_C31( C20 C31 ) C21_=_C22( C21 C22 ) C21_=_C24( C21 C24 ) \nC21_=_C25( C21 C25 ) C21_=_C26( C21 C26 ) C21_=_C28( C21 C28 ) C22_=_C24( C22 C24 ) C22_=_C25( C22 C25 ) C22_=_C26( C22 C26 ) \nC22_=_C28( C22 C28 ) C22_=_C72( C22 C72 ) C24_=_C25( C24 C25 ) C24_=_C26( C24 C26 ) C24_=_C28( C24 C28 ) C24_=_C129( C24 C129 ) \nC25_=_C26( C25 C26 ) C25_=_C28( C25 C28 ) C25_=_C31( C25 C31 ) C25_=_C86( C25 C86 ) C25_=_C111( C25 C111 ) C25_=_C120( C25 C120 ) \nC25_=_C165( C25 C165 ) C25_=_C166( C25 C166 ) C25_=_C167( C25 C167 ) C25_=_C168( C25 C168 ) C26_=_C28( C26 C28 ) C28_=_C119( C28 C119 ) \nC31_=_C86( C31 C86 ) C31_=_C111( C31 C111 ) C31_=_C120( C31 C120 ) C31_=_C165( C31 C165 ) C31_=_C166( C31 C166 ) C31_=_C167( C31 C167 ) \nC31_=_C168( C31 C168 ) C36_=_C49( C36 C49 ) C36_=_C105( C36 C105 ) C36_=_C106( C36 C106 ) C36_=_C108( C36 C108 ) C49_=_C105( C49 C105 ) \nC49_=_C106( C49 C106 ) C49_=_C108( C49 C108 ) C59_=_C60( C59 C60 ) C59_=_C84( C59 C84 ) C59_=_C101( C59 C101 ) C59_=_C133( C59 C133 ) \nC59_=_C134( C59 C134 ) C59_=_C136( C59 C136 ) C59_=_C137( C59 C137 ) C59_=_C138( C59 C138 ) C59_=_C139( C59 C139 ) C59_=_C140( C59 C140 ) \nC60_=_C78( C60 C78 ) C60_=_C96( C60 C96 ) C60_=_C142( C60 C142 ) C60_=_C143( C60 C143 ) C60_=_C144( C60 C144 ) C72_=_C118( C72 C118 ) \nC72_=_C129( C72 C129 ) C72_=_C139( C72 C139 ) C72_=_C143( C72 C143 ) C72_=_C155( C72 C155 ) C72_=_C158( C72 C158 ) C72_=_C162( C72 C162 ) \nC72_=_C166( C72 C166 ) C72_=_C169( C72 C169 ) C72_=_C174( C72 C174 ) C78_=_C96( C78 C96 ) C78_=_C142( C78 C142 ) C78_=_C143( C78 C143 ) \nC78_=_C144( C78 C144 ) C84_=_C86( C84 C86 ) C84_=_C101( C84 C101 ) C84_=_C133( C84 C133 ) C84_=_C134( C84 C134 ) C84_=_C136( C84 C136 ) \nC84_=_C137( C84 C137 ) C84_=_C138( C84 C138 ) C84_=_C139( C84 C139 ) C84_=_C140( C84 C140 ) C86_=_C111( C86 C111 ) C86_=_C120( C86 C120 ) \nC86_=_C165( C86 C165 ) C86_=_C166( C86 C166 ) C86_=_C167( C86 C167 ) C86_=_C168( C86 C168 ) C96_=_C142( C96 C142 ) C96_=_C143( C96 C143 ) \nC96_=_C144( C96 C144 ) C101_=_C133( C101 C133 ) C101_=_C134( C101 C134 ) C101_=_C136( C101 C136 ) C101_=_C137( C101 C137 ) C101_=_C138( C101 C138 ) \nC101_=_C139( C101 C139 ) C101_=_C140( C101 C140 ) C105_=_C106( C105 C106 ) C105_=_C108( C105 C108 ) C105_=_C109( C105 C109 ) C105_=_C114( C105 C114 ) \nC105_=_C115( C105 C115 ) C105_=_C117( C105 C117 ) C105_=_C118( C105 C118 ) C105_=_C119( C105 C119 ) C106_=_C108( C106 C108 ) C106_=_C136( C106 C136 ) \nC106_=_C165( C106 C165 ) C108_=_C167( C108 C167 ) C109_=_C111( C109 C111 ) C109_=_C114( C109 C114 ) C109_=_C115( C109 C115 ) C109_=_C117( C109 C117 ) \nC109_=_C118( C109 C118 ) C109_=_C119( C109 C119 ) C111_=_C120( C111 C120 ) C111_=_C165( C111 C165 ) C111_=_C166( C111 C166 ) C111_=_C167( C111 C167 ) \nC111_=_C168( C111 C168 ) C114_=_C115( C114 C115 ) C114_=_C117( C114 C117 ) C114_=_C118( C114 C118 ) C114_=_C119( C114 C119 ) C114_=_C133( C114 C133 ) \nC115_=_C117( C115 C117 ) C115_=_C118( C115 C118 ) C115_=_C119( C115 C119 ) C117_=_C118( C117 C118 ) C117_=_C119( C117 C119 ) C117_=_C138( C117 C138 ) \nC117_=_C174( C117 C174 ) C118_=_C119( C118 C119 ) C118_=_C129( C118 C129 ) C118_=_C139( C118 C139 ) C118_=_C143( C118 C143 ) C118_=_C155( C118 C155 ) \nC118_=_C158( C118 C158 ) C118_=_C162( C118 C162 ) C118_=_C166( C118 C166 ) C118_=_C169( C118 C169 ) C118_=_C174( C118 C174 ) C120_=_C165( C120 C165 ) \nC120_=_C166( C120 C166 ) C120_=_C167( C120 C167 ) C120_=_C168( C120 C168 ) C129_=_C139( C129 C139 ) C129_=_C143( C129 C143 ) C129_=_C155( C129 C155 ) \nC129_=_C158( C129 C158 ) C129_=_C162( C129 C162 ) C129_=_C166( C129 C166 ) C129_=_C169( C129 C169 ) C129_=_C174( C129 C174 ) C133_=_C134( C133 C134 ) \nC133_=_C136( C133 C136 ) C133_=_C137( C133 C137 ) C133_=_C138( C133 C138 ) C133_=_C139( C133 C139 ) C133_=_C140( C133 C140 ) C134_=_C136( C134 C136 ) \nC134_=_C137( C134 C137 ) C134_=_C138( C134 C138 ) C134_=_C139( C134 C139 ) C134_=_C140( C134 C140 ) C134_=_C155( C134 C155 ) C136_=_C137( C136 C137 ) \nC136_=_C138( C136 C138 ) C136_=_C139( C136 C139 ) C136_=_C140( C136 C140 ) C136_=_C165( C136 C165 ) C137_=_C138( C137 C138 ) C137_=_C139( C137 C139 ) \nC137_=_C140( C137 C140 ) C137_=_C142( C137 C142 ) C138_=_C139( C138 C139 ) C138_=_C140( C138 C140 ) C138_=_C174( C138 C174 ) C139_=_C140( C139 C140 ) \nC139_=_C143( C139 C143 ) C139_=_C155( C139 C155 ) C139_=_C158( C139 C158 ) C139_=_C162( C139 C162 ) C139_=_C166( C139 C166 ) C139_=_C169( C139 C169 ) \nC139_=_C174( C139 C174 ) C140_=_C168( C140 C168 ) C142_=_C143( C142 C143 ) C142_=_C144(</w:t>
      </w:r>
    </w:p>
    <w:p>
      <w:pPr>
        <w:pStyle w:val="PreformattedText"/>
        <w:bidi w:val="0"/>
        <w:spacing w:before="0" w:after="0"/>
        <w:jc w:val="left"/>
        <w:rPr/>
      </w:pPr>
      <w:r>
        <w:rPr/>
        <w:t xml:space="preserve"> </w:t>
      </w:r>
      <w:r>
        <w:rPr/>
        <w:t>C142 C144 ) C143_=_C144( C143 C144 ) C143_=_C155( C143 C155 ) \nC143_=_C158( C143 C158 ) C143_=_C162( C143 C162 ) C143_=_C166( C143 C166 ) C143_=_C169( C143 C169 ) C143_=_C174( C143 C174 ) C155_=_C158( C155 C158 ) \nC155_=_C162( C155 C162 ) C155_=_C166( C155 C166 ) C155_=_C169( C155 C169 ) C155_=_C174( C155 C174 ) C158_=_C162( C158 C162 ) C158_=_C166( C158 C166 ) \nC158_=_C169( C158 C169 ) C158_=_C174( C158 C174 ) C162_=_C166( C162 C166 ) C162_=_C169( C162 C169 ) C162_=_C174( C162 C174 ) C165_=_C166( C165 C166 ) \nC165_=_C167( C165 C167 ) C165_=_C168( C165 C168 ) C166_=_C167( C166 C167 ) C166_=_C168( C166 C168 ) C166_=_C169( C166 C169 ) C166_=_C174( C166 C174 ) \nC167_=_C168( C167 C168 ) C169_=_C174( C169 C174 ) "];28-&gt;38[label="46: C3 C4 C10 C20 C21 \nC22 C24 C26 C28 C31 C36 \nC49 C59 C60 C72 C78 C84 \nC86 C96 C101 C106 C108 C109 \nC111 C114 C115 C117 C119 C120 \nC129 C133 C134 C136 C137 C138 \nC140 C142 C144 C155 C158 C162 \nC165 C167 C168 C169 C174 \n156: C3_=_C4 ,C3_=_C10 ,C3_=_C36 ,C3_=_C49 ,C3_=_C106 ,\nC3_=_C108 ,C4_=_C10 ,C4_=_C109 ,C4_=_C114 ,C4_=_C115 ,C4_=_C117 ,\nC4_=_C119 ,C10_=_C72 ,C10_=_C129 ,C10_=_C155 ,C10_=_C158 ,C10_=_C162 ,\nC10_=_C169 ,C10_=_C174 ,C20_=_C21 ,C20_=_C22 ,C20_=_C24 ,C20_=_C26 ,\nC20_=_C28 ,C20_=_C31 ,C21_=_C22 ,C21_=_C24 ,C21_=_C26 ,C21_=_C28 ,\nC22_=_C24 ,C22_=_C26 ,C22_=_C28 ,C22_=_C72 ,C24_=_C26 ,C24_=_C28 ,\nC24_=_C129 ,C26_=_C28 ,C28_=_C119 ,C31_=_C86 ,C31_=_C111 ,C31_=_C120 ,\nC31_=_C165 ,C31_=_C167 ,C31_=_C168 ,C36_=_C49 ,C36_=_C106 ,C36_=_C108 ,\nC49_=_C106 ,C49_=_C108 ,C59_=_C60 ,C59_=_C84 ,C59_=_C101 ,C59_=_C133 ,\nC59_=_C134 ,C59_=_C136 ,C59_=_C137 ,C59_=_C138 ,C59_=_C140 ,C60_=_C78 ,\nC60_=_C96 ,C60_=_C142 ,C60_=_C144 ,C72_=_C129 ,C72_=_C155 ,C72_=_C158 ,\nC72_=_C162 ,C72_=_C169 ,C72_=_C174 ,C78_=_C96 ,C78_=_C142 ,C78_=_C144 ,\nC84_=_C86 ,C84_=_C101 ,C84_=_C133 ,C84_=_C134 ,C84_=_C136 ,C84_=_C137 ,\nC84_=_C138 ,C84_=_C140 ,C86_=_C111 ,C86_=_C120 ,C86_=_C165 ,C86_=_C167 ,\nC86_=_C168 ,C96_=_C142 ,C96_=_C144 ,C101_=_C133 ,C101_=_C134 ,C101_=_C136 ,\nC101_=_C137 ,C101_=_C138 ,C101_=_C140 ,C106_=_C108 ,C106_=_C136 ,C106_=_C165 ,\nC108_=_C167 ,C109_=_C111 ,C109_=_C114 ,C109_=_C115 ,C109_=_C117 ,C109_=_C119 ,\nC111_=_C120 ,C111_=_C165 ,C111_=_C167 ,C111_=_C168 ,C114_=_C115 ,C114_=_C117 ,\nC114_=_C119 ,C114_=_C133 ,C115_=_C117 ,C115_=_C119 ,C117_=_C119 ,C117_=_C138 ,\nC117_=_C174 ,C120_=_C165 ,C120_=_C167 ,C120_=_C168 ,C129_=_C155 ,C129_=_C158 ,\nC129_=_C162 ,C129_=_C169 ,C129_=_C174 ,C133_=_C134 ,C133_=_C136 ,C133_=_C137 ,\nC133_=_C138 ,C133_=_C140 ,C134_=_C136 ,C134_=_C137 ,C134_=_C138 ,C134_=_C140 ,\nC134_=_C155 ,C136_=_C137 ,C136_=_C138 ,C136_=_C140 ,C136_=_C165 ,C137_=_C138 ,\nC137_=_C140 ,C137_=_C142 ,C138_=_C140 ,C138_=_C174 ,C140_=_C168 ,C142_=_C144 ,\nC155_=_C158 ,C155_=_C162 ,C155_=_C169 ,C155_=_C174 ,C158_=_C162 ,C158_=_C169 ,\nC158_=_C174 ,C162_=_C169 ,C162_=_C174 ,C165_=_C167 ,C165_=_C168 ,C167_=_C168 ,\nC169_=_C174 ,"];39[shape=box, label="id:39 level: 4\n14: C14 C28 C37 C44 C47 \nC77 C83 C119 C125 C126 C127 \nC150 C170 C179 \n50: C14_=_C37( C14 C37 ) C14_=_C44( C14 C44 ) C14_=_C77( C14 C77 ) C14_=_C83( C14 C83 ) C14_=_C125( C14 C125 ) \nC14_=_C126( C14 C126 ) C14_=_C127( C14 C127 ) C28_=_C47( C28 C47 ) C28_=_C119( C28 C119 ) C28_=_C127( C28 C127 ) C28_=_C150( C28 C150 ) \nC28_=_C170( C28 C170 ) C28_=_C179( C28 C179 ) C37_=_C44( C37 C44 ) C37_=_C77( C37 C77 ) C37_=_C83( C37 C83 ) C37_=_C125( C37 C125 ) \nC37_=_C126( C37 C126 ) C37_=_C127( C37 C127 ) C44_=_C47( C44 C47 ) C44_=_C77( C44 C77 ) C44_=_C83( C44 C83 ) C44_=_C125( C44 C125 ) \nC44_=_C126( C44 C126 ) C44_=_C127( C44 C127 ) C47_=_C119( C47 C119 ) C47_=_C127( C47 C127 ) C47_=_C150( C47 C150 ) C47_=_C170( C47 C170 ) \nC47_=_C179( C47 C179 ) C77_=_C83( C77 C83 ) C77_=_C125( C77 C125 ) C77_=_C126( C77 C126 ) C77_=_C127( C77 C127 ) C83_=_C125( C83 C125 ) \nC83_=_C126( C83 C126 ) C83_=_C127( C83 C127 ) C119_=_C127( C119 C127 ) C119_=_C150( C119 C150 ) C119_=_C170( C119 C170 ) C119_=_C179( C119 C179 ) \nC125_=_C126( C125 C126 ) C125_=_C127( C125 C127 ) C126_=_C127( C126 C127 ) C127_=_C150( C127 C150 ) C127_=_C170( C127 C170 ) C127_=_C179( C127 C179 ) \nC150_=_C170( C150 C170 ) C150_=_C179( C150 C179 ) C170_=_C179( C170 C179 ) "];31-&gt;39[label="13: C14 C28 C37 C44 C47 \nC77 C83 C119 C125 C126 C150 \nC170 C179 \n37: C14_=_C37 ,C14_=_C44 ,C14_=_C77 ,C14_=_C83 ,C14_=_C125 ,\nC14_=_C126 ,C28_=_C47 ,C28_=_C119 ,C28_=_C150 ,C28_=_C170 ,C28_=_C179 ,\nC37_=_C44 ,C37_=_C77 ,C37_=_C83 ,C37_=_C125 ,C37_=_C126 ,C44_=_C47 ,\nC44_=_C77 ,C44_=_C83 ,C44_=_C125 ,C44_=_C126 ,C47_=_C119 ,C47_=_C150 ,\nC47_=_C170 ,C47_=_C179 ,C77_=_C83 ,C77_=_C125 ,C77_=_C126 ,C83_=_C125 ,\nC83_=_C126 ,C119_=_C150 ,C119_=_C170 ,C119_=_C179 ,C125_=_C126 ,C150_=_C170 ,\nC150_=_C179 ,C170_=_C179 ,"];40[shape=box, label="id:40 level: 4\n15: C0 C33 C34 C35 C36 \nC37 C38 C39 C41 C58 C59 \nC60 C61 C62 C63 \n57: C0_=_C33( C0 C33 ) C0_=_C34( C0 C34 ) C0_=_C35( C0 C35 ) C0_=_C36( C0 C36 ) C0_=_C37( C0 C37 ) \nC0_=_C38( C0 C38 ) C0_=_C39( C0 C39 ) C33_=_C34( C33 C34 ) C33_=_C35( C33 C35 ) C33_=_C36( C33 C36 ) C33_=_C37( C33 C37 ) \nC33_=_C38( C33 C38 ) C33_=_C39( C33 C39 ) C34_=_C35( C34 C35 ) C34_=_C36( C34 C36 ) C34_=_C37( C34 C37 ) C34_=_C38( C34 C38 ) \nC34_=_C39( C34 C39 ) C34_=_C41( C34 C41 ) C34_=_C58( C34 C58 ) C34_=_C59( C34 C59 ) C34_=_C60( C34 C60 ) C34_=_C61( C34 C61 ) \nC34_=_C62( C34 C62 ) C34_=_C63( C34 C63 ) C35_=_C36( C35 C36 ) C35_=_C37( C35 C37 ) C35_=_C38( C35 C38 ) C35_=_C39( C35 C39 ) \nC36_=_C37( C36 C37 ) C36_=_C38( C36 C38 ) C36_=_C39( C36 C39 ) C37_=_C38( C37 C38 ) C37_=_C39( C37 C39 ) C38_=_C39( C38 C39 ) \nC38_=_C61( C38 C61 ) C41_=_C58( C41 C58 ) C41_=_C59( C41 C59 ) C41_=_C60( C41 C60 ) C41_=_C61( C41 C61 ) C41_=_C62( C41 C62 ) \nC41_=_C63( C41 C63 ) C58_=_C59( C58 C59 ) C58_=_C60( C58 C60 ) C58_=_C61( C58 C61 ) C58_=_C62( C58 C62 ) C58_=_C63( C58 C63 ) \nC59_=_C60( C59 C60 ) C59_=_C61( C59 C61 ) C59_=_C62( C59 C62 ) C59_=_C63( C59 C63 ) C60_=_C61( C60 C61 ) C60_=_C62( C60 C62 ) \nC60_=_C63( C60 C63 ) C61_=_C62( C61 C62 ) C61_=_C63( C61 C63 ) C62_=_C63( C62 C63 ) "];32-&gt;40[label="14: C0 C33 C35 C36 C37 \nC38 C39 C41 C58 C59 C60 \nC61 C62 C63 \n43: C0_=_C33 ,C0_=_C35 ,C0_=_C36 ,C0_=_C37 ,C0_=_C38 ,\nC0_=_C39 ,C33_=_C35 ,C33_=_C36 ,C33_=_C37 ,C33_=_C38 ,C33_=_C39 ,\nC35_=_C36 ,C35_=_C37 ,C35_=_C38 ,C35_=_C39 ,C36_=_C37 ,C36_=_C38 ,\nC36_=_C39 ,C37_=_C38 ,C37_=_C39 ,C38_=_C39 ,C38_=_C61 ,C41_=_C58 ,\nC41_=_C59 ,C41_=_C60 ,C41_=_C61 ,C41_=_C62 ,C41_=_C63 ,C58_=_C59 ,\nC58_=_C60 ,C58_=_C61 ,C58_=_C62 ,C58_=_C63 ,C59_=_C60 ,C59_=_C61 ,\nC59_=_C62 ,C59_=_C63 ,C60_=_C61 ,C60_=_C62 ,C60_=_C63 ,C61_=_C62 ,\nC61_=_C63 ,C62_=_C63 ,"];41[shape=box, label="id:41 level: 4\n16: C2 C21 C33 C40 C41 \nC42 C43 C44 C45 C46 C47 \nC53 C54 C55 C56 C57 \n64: C2_=_C21( C2 C21 ) C2_=_C33( C2 C33 ) C2_=_C40( C2 C40 ) C2_=_C53( C2 C53 ) C2_=_C54( C2 C54 ) \nC2_=_C55( C2 C55 ) C2_=_C56( C2 C56 ) C2_=_C57( C2 C57 ) C21_=_C33( C21 C33 ) C21_=_C40( C21 C40 ) C21_=_C53( C21 C53 ) \nC21_=_C54( C21 C54 ) C21_=_C55( C21 C55 ) C21_=_C56( C21 C56 ) C21_=_C57( C21 C57 ) C33_=_C40( C33 C40 ) C33_=_C53( C33 C53 ) \nC33_=_C54( C33 C54 ) C33_=_C55( C33 C55 ) C33_=_C56( C33 C56 ) C33_=_C57( C33 C57 ) C40_=_C41( C40 C41 ) C40_=_C42( C40 C42 ) \nC40_=_C43( C40 C43 ) C40_=_C44( C40 C44 ) C40_=_C45( C40 C45 ) C40_=_C46( C40 C46 ) C40_=_C47( C40 C47 ) C40_=_C53( C40 C53 ) \nC40_=_C54( C40 C54 ) C40_=_C55( C40 C55 ) C40_=_C56( C40 C56 ) C40_=_C57( C40 C57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5_=_C46( C45 C46 ) C45_=_C47( C45 C47 ) \nC46_=_C47( C46 C47 ) C53_=_C54( C53 C54 ) C53_=_C55( C53 C55 ) C53_=_C56( C53 C56 ) C53_=_C57( C53 C57 ) C54_=_C55( C54 C55 ) \nC54_=_C56( C54 C56 ) C54_=_C57( C54 C57 ) C55_=_C56( C55 C56 ) C55_=_C57( C55 C57 ) C56_=_C57( C56 C57 ) "];32-&gt;41[label="15: C2 C21 C33 C41 C42 \nC43 C44 C45 C46 C47 C53 \nC54 C55 C56 C57 \n49: C2_=_C21 ,C2_=_C33 ,C2_=_C53 ,C2_=_C54 ,C2_=_C55 ,\nC2_=_C56 ,C2_=_C57 ,C21_=_C33 ,C21_=_C53 ,C21_=_C54 ,C21_=_C55 ,\nC21_=_C56 ,C21_=_C57 ,C33_=_C53 ,C33_=_C54 ,C33_=_C55 ,C33_=_C56 ,\nC33_=_C57 ,C41_=_C42 ,C41_=_C43 ,C41_=_C44 ,C41_=_C45 ,C41_=_C46 ,\nC41_=_C47 ,C42_=_C43 ,C42_=_C44 ,C42_=_C45 ,C42_=_C46 ,C42_=_C47 ,\nC43_=_C44 ,C43_=_C45 ,C43_=_C46 ,C43_=_C47 ,C44_=_C45 ,C44_=_C46 ,\nC44_=_C47 ,C45_=_C46 ,C45_=_C47 ,C46_=_C47 ,C53_=_C54 ,C53_=_C55 ,\nC53_=_C56 ,C53_=_C57 ,C54_=_C55 ,C54_=_C56 ,C54_=_C57 ,C55_=_C56 ,\nC55_=_C57 ,C56_=_C57 ,"];42[shape=box, label="id:42 level: 4\n16: C52 C63 C75 C89 C134 \nC144 C145 C151 C152 C153 C154 \nC155 C156 C177 C178 C179 \n64: C52_=_C63( C52 C63 ) C52_=_C75( C52 C75 ) C52_=_C89( C52 C89 ) C52_=_C144( C52 C144 ) C52_=_C156( C52 C156 ) \nC52_=_C177( C52 C177 ) C52_=_C178( C52 C178 ) C52_=_C179( C52 C179 ) C63_=_C75( C63 C75 ) C63_=_C89( C63 C89 ) C63_=_C144( C63 C144 ) \nC63_=_C156( C63 C156 ) C63_=_C177( C63 C177 ) C63_=_C178( C63 C178 ) C63_=_C179( C63 C179 ) C75_=_C89( C75 C89 ) C75_=_C144( C75 C144 ) \nC75_=_C156( C75 C156 ) C75_=_C177( C75 C177 ) C75_=_C178( C75 C178 ) C75_=_C179( C75 C179 ) C89_=_C144( C89 C144 ) C89_=_C156( C89 C156 ) \nC89_=_C177( C89 C177 ) C89_=_C178( C89 C178 ) C89_=_C179( C89 C179 ) C134_=_C145( C134 C145 ) C134_=_C151( C134 C151 ) C134_=_C152( C134 C152 ) \nC134_=_C153( C134 C153 ) C134_=_C154( C134 C154 ) C134_=_C155( C134 C155 ) C134_=_C156( C134 C156 ) C144_=_C156( C144 C156 ) C144_=_C177( C144 C177 ) \nC144_=_C178( C144 C178 ) C144_=_C179( C144 C179 ) C145_=_C151( C145 C151 ) C145_=_C152( C145 C152 ) C145_=_C153( C145 C153 ) C145_=_C154( C145 C154 ) \nC145_=_C155( C145 C155 ) C145_=_C156( C145 C156 ) C151_=_C152(</w:t>
      </w:r>
    </w:p>
    <w:p>
      <w:pPr>
        <w:pStyle w:val="PreformattedText"/>
        <w:bidi w:val="0"/>
        <w:spacing w:before="0" w:after="0"/>
        <w:jc w:val="left"/>
        <w:rPr/>
      </w:pPr>
      <w:r>
        <w:rPr/>
        <w:t xml:space="preserve"> </w:t>
      </w:r>
      <w:r>
        <w:rPr/>
        <w:t>C151 C152 ) C151_=_C153( C151 C153 ) C151_=_C154( C151 C154 ) C151_=_C155( C151 C155 ) \nC151_=_C156( C151 C156 ) C152_=_C153( C152 C153 ) C152_=_C154( C152 C154 ) C152_=_C155( C152 C155 ) C152_=_C156( C152 C156 ) C153_=_C154( C153 C154 ) \nC153_=_C155( C153 C155 ) C153_=_C156( C153 C156 ) C154_=_C155( C154 C155 ) C154_=_C156( C154 C156 ) C155_=_C156( C155 C156 ) C156_=_C177( C156 C177 ) \nC156_=_C178( C156 C178 ) C156_=_C179( C156 C179 ) C177_=_C178( C177 C178 ) C177_=_C179( C177 C179 ) C178_=_C179( C178 C179 ) "];33-&gt;42[label="15: C52 C63 C75 C89 C134 \nC144 C145 C151 C152 C153 C154 \nC155 C177 C178 C179 \n49: C52_=_C63 ,C52_=_C75 ,C52_=_C89 ,C52_=_C144 ,C52_=_C177 ,\nC52_=_C178 ,C52_=_C179 ,C63_=_C75 ,C63_=_C89 ,C63_=_C144 ,C63_=_C177 ,\nC63_=_C178 ,C63_=_C179 ,C75_=_C89 ,C75_=_C144 ,C75_=_C177 ,C75_=_C178 ,\nC75_=_C179 ,C89_=_C144 ,C89_=_C177 ,C89_=_C178 ,C89_=_C179 ,C134_=_C145 ,\nC134_=_C151 ,C134_=_C152 ,C134_=_C153 ,C134_=_C154 ,C134_=_C155 ,C144_=_C177 ,\nC144_=_C178 ,C144_=_C179 ,C145_=_C151 ,C145_=_C152 ,C145_=_C153 ,C145_=_C154 ,\nC145_=_C155 ,C151_=_C152 ,C151_=_C153 ,C151_=_C154 ,C151_=_C155 ,C152_=_C153 ,\nC152_=_C154 ,C152_=_C155 ,C153_=_C154 ,C153_=_C155 ,C154_=_C155 ,C177_=_C178 ,\nC177_=_C179 ,C178_=_C179 ,"];43[shape=box, label="id:43 level: 4\n19: C54 C64 C67 C76 C81 \nC85 C94 C101 C102 C103 C104 \nC114 C133 C145 C146 C147 C148 \nC149 C150 \n95: C54_=_C64( C54 C64 ) C54_=_C76( C54 C76 ) C54_=_C81( C54 C81 ) C54_=_C94( C54 C94 ) C54_=_C101( C54 C101 ) \nC54_=_C102( C54 C102 ) C54_=_C103( C54 C103 ) C54_=_C104( C54 C104 ) C64_=_C67( C64 C67 ) C64_=_C76( C64 C76 ) C64_=_C81( C64 C81 ) \nC64_=_C94( C64 C94 ) C64_=_C101( C64 C101 ) C64_=_C102( C64 C102 ) C64_=_C103( C64 C103 ) C64_=_C104( C64 C104 ) C67_=_C85( C67 C85 ) \nC67_=_C102( C67 C102 ) C67_=_C114( C67 C114 ) C67_=_C133( C67 C133 ) C67_=_C145( C67 C145 ) C67_=_C146( C67 C146 ) C67_=_C147( C67 C147 ) \nC67_=_C148( C67 C148 ) C67_=_C149( C67 C149 ) C67_=_C150( C67 C150 ) C76_=_C81( C76 C81 ) C76_=_C94( C76 C94 ) C76_=_C101( C76 C101 ) \nC76_=_C102( C76 C102 ) C76_=_C103( C76 C103 ) C76_=_C104( C76 C104 ) C81_=_C85( C81 C85 ) C81_=_C94( C81 C94 ) C81_=_C101( C81 C101 ) \nC81_=_C102( C81 C102 ) C81_=_C103( C81 C103 ) C81_=_C104( C81 C104 ) C85_=_C102( C85 C102 ) C85_=_C114( C85 C114 ) C85_=_C133( C85 C133 ) \nC85_=_C145( C85 C145 ) C85_=_C146( C85 C146 ) C85_=_C147( C85 C147 ) C85_=_C148( C85 C148 ) C85_=_C149( C85 C149 ) C85_=_C150( C85 C150 ) \nC94_=_C101( C94 C101 ) C94_=_C102( C94 C102 ) C94_=_C103( C94 C103 ) C94_=_C104( C94 C104 ) C101_=_C102( C101 C102 ) C101_=_C103( C101 C103 ) \nC101_=_C104( C101 C104 ) C101_=_C133( C101 C133 ) C102_=_C103( C102 C103 ) C102_=_C104( C102 C104 ) C102_=_C114( C102 C114 ) C102_=_C133( C102 C133 ) \nC102_=_C145( C102 C145 ) C102_=_C146( C102 C146 ) C102_=_C147( C102 C147 ) C102_=_C148( C102 C148 ) C102_=_C149( C102 C149 ) C102_=_C150( C102 C150 ) \nC103_=_C104( C103 C104 ) C103_=_C147( C103 C147 ) C114_=_C133( C114 C133 ) C114_=_C145( C114 C145 ) C114_=_C146( C114 C146 ) C114_=_C147( C114 C147 ) \nC114_=_C148( C114 C148 ) C114_=_C149( C114 C149 ) C114_=_C150( C114 C150 ) C133_=_C145( C133 C145 ) C133_=_C146( C133 C146 ) C133_=_C147( C133 C147 ) \nC133_=_C148( C133 C148 ) C133_=_C149( C133 C149 ) C133_=_C150( C133 C150 ) C145_=_C146( C145 C146 ) C145_=_C147( C145 C147 ) C145_=_C148( C145 C148 ) \nC145_=_C149( C145 C149 ) C145_=_C150( C145 C150 ) C146_=_C147( C146 C147 ) C146_=_C148( C146 C148 ) C146_=_C149( C146 C149 ) C146_=_C150( C146 C150 ) \nC147_=_C148( C147 C148 ) C147_=_C149( C147 C149 ) C147_=_C150( C147 C150 ) C148_=_C149( C148 C149 ) C148_=_C150( C148 C150 ) C149_=_C150( C149 C150 ) "];34-&gt;43[label="18: C54 C64 C67 C76 C81 \nC85 C94 C101 C103 C104 C114 \nC133 C145 C146 C147 C148 C149 \nC150 \n77: C54_=_C64 ,C54_=_C76 ,C54_=_C81 ,C54_=_C94 ,C54_=_C101 ,\nC54_=_C103 ,C54_=_C104 ,C64_=_C67 ,C64_=_C76 ,C64_=_C81 ,C64_=_C94 ,\nC64_=_C101 ,C64_=_C103 ,C64_=_C104 ,C67_=_C85 ,C67_=_C114 ,C67_=_C133 ,\nC67_=_C145 ,C67_=_C146 ,C67_=_C147 ,C67_=_C148 ,C67_=_C149 ,C67_=_C150 ,\nC76_=_C81 ,C76_=_C94 ,C76_=_C101 ,C76_=_C103 ,C76_=_C104 ,C81_=_C85 ,\nC81_=_C94 ,C81_=_C101 ,C81_=_C103 ,C81_=_C104 ,C85_=_C114 ,C85_=_C133 ,\nC85_=_C145 ,C85_=_C146 ,C85_=_C147 ,C85_=_C148 ,C85_=_C149 ,C85_=_C150 ,\nC94_=_C101 ,C94_=_C103 ,C94_=_C104 ,C101_=_C103 ,C101_=_C104 ,C101_=_C133 ,\nC103_=_C104 ,C103_=_C147 ,C114_=_C133 ,C114_=_C145 ,C114_=_C146 ,C114_=_C147 ,\nC114_=_C148 ,C114_=_C149 ,C114_=_C150 ,C133_=_C145 ,C133_=_C146 ,C133_=_C147 ,\nC133_=_C148 ,C133_=_C149 ,C133_=_C150 ,C145_=_C146 ,C145_=_C147 ,C145_=_C148 ,\nC145_=_C149 ,C145_=_C150 ,C146_=_C147 ,C146_=_C148 ,C146_=_C149 ,C146_=_C150 ,\nC147_=_C148 ,C147_=_C149 ,C147_=_C150 ,C148_=_C149 ,C148_=_C150 ,C149_=_C150 ,"];44[shape=box, label="id:44 level: 4\n20: C7 C12 C38 C45 C61 \nC62 C74 C93 C104 C112 C124 \nC131 C146 C153 C160 C162 C163 \nC164 C176 C178 \n102: C7_=_C12( C7 C12 ) C7_=_C38( C7 C38 ) C7_=_C45( C7 C45 ) C7_=_C61( C7 C61 ) C7_=_C146( C7 C146 ) \nC7_=_C153( C7 C153 ) C7_=_C160( C7 C160 ) C7_=_C162( C7 C162 ) C7_=_C163( C7 C163 ) C7_=_C164( C7 C164 ) C12_=_C62( C12 C62 ) \nC12_=_C74( C12 C74 ) C12_=_C93( C12 C93 ) C12_=_C104( C12 C104 ) C12_=_C112( C12 C112 ) C12_=_C124( C12 C124 ) C12_=_C131( C12 C131 ) \nC12_=_C164( C12 C164 ) C12_=_C176( C12 C176 ) C12_=_C178( C12 C178 ) C38_=_C45( C38 C45 ) C38_=_C61( C38 C61 ) C38_=_C146( C38 C146 ) \nC38_=_C153( C38 C153 ) C38_=_C160( C38 C160 ) C38_=_C162( C38 C162 ) C38_=_C163( C38 C163 ) C38_=_C164( C38 C164 ) C45_=_C61( C45 C61 ) \nC45_=_C146( C45 C146 ) C45_=_C153( C45 C153 ) C45_=_C160( C45 C160 ) C45_=_C162( C45 C162 ) C45_=_C163( C45 C163 ) C45_=_C164( C45 C164 ) \nC61_=_C62( C61 C62 ) C61_=_C146( C61 C146 ) C61_=_C153( C61 C153 ) C61_=_C160( C61 C160 ) C61_=_C162( C61 C162 ) C61_=_C163( C61 C163 ) \nC61_=_C164( C61 C164 ) C62_=_C74( C62 C74 ) C62_=_C93( C62 C93 ) C62_=_C104( C62 C104 ) C62_=_C112( C62 C112 ) C62_=_C124( C62 C124 ) \nC62_=_C131( C62 C131 ) C62_=_C164( C62 C164 ) C62_=_C176( C62 C176 ) C62_=_C178( C62 C178 ) C74_=_C93( C74 C93 ) C74_=_C104( C74 C104 ) \nC74_=_C112( C74 C112 ) C74_=_C124( C74 C124 ) C74_=_C131( C74 C131 ) C74_=_C164( C74 C164 ) C74_=_C176( C74 C176 ) C74_=_C178( C74 C178 ) \nC93_=_C104( C93 C104 ) C93_=_C112( C93 C112 ) C93_=_C124( C93 C124 ) C93_=_C131( C93 C131 ) C93_=_C164( C93 C164 ) C93_=_C176( C93 C176 ) \nC93_=_C178( C93 C178 ) C104_=_C112( C104 C112 ) C104_=_C124( C104 C124 ) C104_=_C131( C104 C131 ) C104_=_C164( C104 C164 ) C104_=_C176( C104 C176 ) \nC104_=_C178( C104 C178 ) C112_=_C124( C112 C124 ) C112_=_C131( C112 C131 ) C112_=_C164( C112 C164 ) C112_=_C176( C112 C176 ) C112_=_C178( C112 C178 ) \nC124_=_C131( C124 C131 ) C124_=_C164( C124 C164 ) C124_=_C176( C124 C176 ) C124_=_C178( C124 C178 ) C131_=_C164( C131 C164 ) C131_=_C176( C131 C176 ) \nC131_=_C178( C131 C178 ) C146_=_C153( C146 C153 ) C146_=_C160( C146 C160 ) C146_=_C162( C146 C162 ) C146_=_C163( C146 C163 ) C146_=_C164( C146 C164 ) \nC153_=_C160( C153 C160 ) C153_=_C162( C153 C162 ) C153_=_C163( C153 C163 ) C153_=_C164( C153 C164 ) C160_=_C162( C160 C162 ) C160_=_C163( C160 C163 ) \nC160_=_C164( C160 C164 ) C162_=_C163( C162 C163 ) C162_=_C164( C162 C164 ) C163_=_C164( C163 C164 ) C164_=_C176( C164 C176 ) C164_=_C178( C164 C178 ) \nC176_=_C178( C176 C178 ) "];34-&gt;44[label="19: C7 C12 C38 C45 C61 \nC62 C74 C93 C104 C112 C124 \nC131 C146 C153 C160 C162 C163 \nC176 C178 \n83: C7_=_C12 ,C7_=_C38 ,C7_=_C45 ,C7_=_C61 ,C7_=_C146 ,\nC7_=_C153 ,C7_=_C160 ,C7_=_C162 ,C7_=_C163 ,C12_=_C62 ,C12_=_C74 ,\nC12_=_C93 ,C12_=_C104 ,C12_=_C112 ,C12_=_C124 ,C12_=_C131 ,C12_=_C176 ,\nC12_=_C178 ,C38_=_C45 ,C38_=_C61 ,C38_=_C146 ,C38_=_C153 ,C38_=_C160 ,\nC38_=_C162 ,C38_=_C163 ,C45_=_C61 ,C45_=_C146 ,C45_=_C153 ,C45_=_C160 ,\nC45_=_C162 ,C45_=_C163 ,C61_=_C62 ,C61_=_C146 ,C61_=_C153 ,C61_=_C160 ,\nC61_=_C162 ,C61_=_C163 ,C62_=_C74 ,C62_=_C93 ,C62_=_C104 ,C62_=_C112 ,\nC62_=_C124 ,C62_=_C131 ,C62_=_C176 ,C62_=_C178 ,C74_=_C93 ,C74_=_C104 ,\nC74_=_C112 ,C74_=_C124 ,C74_=_C131 ,C74_=_C176 ,C74_=_C178 ,C93_=_C104 ,\nC93_=_C112 ,C93_=_C124 ,C93_=_C131 ,C93_=_C176 ,C93_=_C178 ,C104_=_C112 ,\nC104_=_C124 ,C104_=_C131 ,C104_=_C176 ,C104_=_C178 ,C112_=_C124 ,C112_=_C131 ,\nC112_=_C176 ,C112_=_C178 ,C124_=_C131 ,C124_=_C176 ,C124_=_C178 ,C131_=_C176 ,\nC131_=_C178 ,C146_=_C153 ,C146_=_C160 ,C146_=_C162 ,C146_=_C163 ,C153_=_C160 ,\nC153_=_C162 ,C153_=_C163 ,C160_=_C162 ,C160_=_C163 ,C162_=_C163 ,C176_=_C178 ,"];45[shape=box, label="id:45 level: 4\n13: C13 C14 C15 C16 C17 \nC18 C19 C97 C110 C151 C157 \nC158 C159 \n43: C13_=_C14( C13 C14 ) C13_=_C15( C13 C15 ) C13_=_C16( C13 C16 ) C13_=_C17( C13 C17 ) C13_=_C18( C13 C18 ) \nC13_=_C19( C13 C19 ) C14_=_C15( C14 C15 ) C14_=_C16( C14 C16 ) C14_=_C17( C14 C17 ) C14_=_C18( C14 C18 ) C14_=_C19( C14 C19 ) \nC15_=_C16( C15 C16 ) C15_=_C17( C15 C17 ) C15_=_C18( C15 C18 ) C15_=_C19( C15 C19 ) C15_=_C97( C15 C97 ) C15_=_C110( C15 C110 ) \nC15_=_C151( C15 C151 ) C15_=_C157( C15 C157 ) C15_=_C158( C15 C158 ) C15_=_C159( C15 C159 ) C16_=_C17( C16 C17 ) C16_=_C18( C16 C18 ) \nC16_=_C19( C16 C19 ) C17_=_C18( C17 C18 ) C17_=_C19( C17 C19 ) C18_=_C19( C18 C19 ) C18_=_C159( C18 C159 ) C97_=_C110( C97 C110 ) \nC97_=_C151( C97 C151 ) C97_=_C157( C97 C157 ) C97_=_C158( C97 C158 ) C97_=_C159( C97 C159 ) C110_=_C151( C110 C151 ) C110_=_C157( C110 C157 ) \nC110_=_C158( C110 C158 ) C110_=_C159( C110 C159 ) C151_=_C157( C151 C157 ) C151_=_C158( C151 C158 ) C151_=_C159( C151 C159 ) C157_=_C158( C157 C158 ) \nC157_=_C159( C157 C159 ) C158_=_C159( C158 C159 ) "];35-&gt;45[label="12: C13 C14 C16 C17 C18 \nC19 C97 C110 C151 C157 C158 \nC159 \n31: C13_=_C14 ,C13_=_C16 ,C13_=_C17 ,C13_=_C18 ,C13_=_C19 ,\nC14_=_C16 ,C14_=_C17 ,C14_=_C18 ,C14_=_C19 ,C16_=_C17 ,C16_=_C18 ,\nC16_=_C19 ,C17_=_C18 ,C17_=_C19 ,C18_=_C19 ,C18_=_C159 ,C97_=_C110 ,\nC97_=_C151 ,C97_=_C157 ,C97_=_C158 ,C97_=_C159 ,C110_=_C151 ,C110_=_C157 ,\nC110_=_C158</w:t>
      </w:r>
    </w:p>
    <w:p>
      <w:pPr>
        <w:pStyle w:val="PreformattedText"/>
        <w:bidi w:val="0"/>
        <w:spacing w:before="0" w:after="0"/>
        <w:jc w:val="left"/>
        <w:rPr/>
      </w:pPr>
      <w:r>
        <w:rPr/>
        <w:t xml:space="preserve"> </w:t>
      </w:r>
      <w:r>
        <w:rPr/>
        <w:t>,C110_=_C159 ,C151_=_C157 ,C151_=_C158 ,C151_=_C159 ,C157_=_C158 ,\nC157_=_C159 ,C158_=_C159 ,"];46[shape=box, label="id:46 level: 4\n14: C43 C65 C82 C94 C95 \nC96 C97 C98 C99 C100 C109 \nC110 C111 C112 \n50: C43_=_C65( C43 C65 ) C43_=_C82( C43 C82 ) C43_=_C95( C43 C95 ) C43_=_C109( C43 C109 ) C43_=_C110( C43 C110 ) \nC43_=_C111( C43 C111 ) C43_=_C112( C43 C112 ) C65_=_C82( C65 C82 ) C65_=_C95( C65 C95 ) C65_=_C109( C65 C109 ) C65_=_C110( C65 C110 ) \nC65_=_C111( C65 C111 ) C65_=_C112( C65 C112 ) C82_=_C95( C82 C95 ) C82_=_C109( C82 C109 ) C82_=_C110( C82 C110 ) C82_=_C111( C82 C111 ) \nC82_=_C112( C82 C112 ) C94_=_C95( C94 C95 ) C94_=_C96( C94 C96 ) C94_=_C97( C94 C97 ) C94_=_C98( C94 C98 ) C94_=_C99( C94 C99 ) \nC94_=_C100( C94 C100 ) C95_=_C96( C95 C96 ) C95_=_C97( C95 C97 ) C95_=_C98( C95 C98 ) C95_=_C99( C95 C99 ) C95_=_C100( C95 C100 ) \nC95_=_C109( C95 C109 ) C95_=_C110( C95 C110 ) C95_=_C111( C95 C111 ) C95_=_C112( C95 C112 ) C96_=_C97( C96 C97 ) C96_=_C98( C96 C98 ) \nC96_=_C99( C96 C99 ) C96_=_C100( C96 C100 ) C97_=_C98( C97 C98 ) C97_=_C99( C97 C99 ) C97_=_C100( C97 C100 ) C97_=_C110( C97 C110 ) \nC98_=_C99( C98 C99 ) C98_=_C100( C98 C100 ) C99_=_C100( C99 C100 ) C109_=_C110( C109 C110 ) C109_=_C111( C109 C111 ) C109_=_C112( C109 C112 ) \nC110_=_C111( C110 C111 ) C110_=_C112( C110 C112 ) C111_=_C112( C111 C112 ) "];35-&gt;46[label="13: C43 C65 C82 C94 C96 \nC97 C98 C99 C100 C109 C110 \nC111 C112 \n37: C43_=_C65 ,C43_=_C82 ,C43_=_C109 ,C43_=_C110 ,C43_=_C111 ,\nC43_=_C112 ,C65_=_C82 ,C65_=_C109 ,C65_=_C110 ,C65_=_C111 ,C65_=_C112 ,\nC82_=_C109 ,C82_=_C110 ,C82_=_C111 ,C82_=_C112 ,C94_=_C96 ,C94_=_C97 ,\nC94_=_C98 ,C94_=_C99 ,C94_=_C100 ,C96_=_C97 ,C96_=_C98 ,C96_=_C99 ,\nC96_=_C100 ,C97_=_C98 ,C97_=_C99 ,C97_=_C100 ,C97_=_C110 ,C98_=_C99 ,\nC98_=_C100 ,C99_=_C100 ,C109_=_C110 ,C109_=_C111 ,C109_=_C112 ,C110_=_C111 ,\nC110_=_C112 ,C111_=_C112 ,"];47[shape=box, label="id:47 level: 4\n13: C17 C50 C58 C70 C120 \nC121 C122 C123 C124 C125 C137 \nC142 C171 \n42: C17_=_C70( C17 C70 ) C17_=_C123( C17 C123 ) C17_=_C125( C17 C125 ) C17_=_C137( C17 C137 ) C17_=_C142( C17 C142 ) \nC17_=_C171( C17 C171 ) C50_=_C58( C50 C58 ) C50_=_C120( C50 C120 ) C50_=_C121( C50 C121 ) C50_=_C122( C50 C122 ) C50_=_C123( C50 C123 ) \nC50_=_C124( C50 C124 ) C58_=_C120( C58 C120 ) C58_=_C121( C58 C121 ) C58_=_C122( C58 C122 ) C58_=_C123( C58 C123 ) C58_=_C124( C58 C124 ) \nC70_=_C123( C70 C123 ) C70_=_C125( C70 C125 ) C70_=_C137( C70 C137 ) C70_=_C142( C70 C142 ) C70_=_C171( C70 C171 ) C120_=_C121( C120 C121 ) \nC120_=_C122( C120 C122 ) C120_=_C123( C120 C123 ) C120_=_C124( C120 C124 ) C121_=_C122( C121 C122 ) C121_=_C123( C121 C123 ) C121_=_C124( C121 C124 ) \nC122_=_C123( C122 C123 ) C122_=_C124( C122 C124 ) C123_=_C124( C123 C124 ) C123_=_C125( C123 C125 ) C123_=_C137( C123 C137 ) C123_=_C142( C123 C142 ) \nC123_=_C171( C123 C171 ) C125_=_C137( C125 C137 ) C125_=_C142( C125 C142 ) C125_=_C171( C125 C171 ) C137_=_C142( C137 C142 ) C137_=_C171( C137 C171 ) \nC142_=_C171( C142 C171 ) "];36-&gt;47[label="12: C17 C50 C58 C70 C120 \nC121 C122 C124 C125 C137 C142 \nC171 \n30: C17_=_C70 ,C17_=_C125 ,C17_=_C137 ,C17_=_C142 ,C17_=_C171 ,\nC50_=_C58 ,C50_=_C120 ,C50_=_C121 ,C50_=_C122 ,C50_=_C124 ,C58_=_C120 ,\nC58_=_C121 ,C58_=_C122 ,C58_=_C124 ,C70_=_C125 ,C70_=_C137 ,C70_=_C142 ,\nC70_=_C171 ,C120_=_C121 ,C120_=_C122 ,C120_=_C124 ,C121_=_C122 ,C121_=_C124 ,\nC122_=_C124 ,C125_=_C137 ,C125_=_C142 ,C125_=_C171 ,C137_=_C142 ,C137_=_C171 ,\nC142_=_C171 ,"];48[shape=box, label="id:48 level: 4\n19: C11 C18 C32 C51 C71 \nC73 C80 C88 C108 C117 C138 \nC157 C159 C167 C172 C173 C174 \nC175 C176 \n94: C11_=_C18( C11 C18 ) C11_=_C51( C11 C51 ) C11_=_C73( C11 C73 ) C11_=_C88( C11 C88 ) C11_=_C108( C11 C108 ) \nC11_=_C159( C11 C159 ) C11_=_C167( C11 C167 ) C11_=_C173( C11 C173 ) C11_=_C175( C11 C175 ) C11_=_C176( C11 C176 ) C18_=_C51( C18 C51 ) \nC18_=_C73( C18 C73 ) C18_=_C88( C18 C88 ) C18_=_C108( C18 C108 ) C18_=_C159( C18 C159 ) C18_=_C167( C18 C167 ) C18_=_C173( C18 C173 ) \nC18_=_C175( C18 C175 ) C18_=_C176( C18 C176 ) C32_=_C71( C32 C71 ) C32_=_C80( C32 C80 ) C32_=_C117( C32 C117 ) C32_=_C138( C32 C138 ) \nC32_=_C157( C32 C157 ) C32_=_C172( C32 C172 ) C32_=_C174( C32 C174 ) C32_=_C175( C32 C175 ) C51_=_C73( C51 C73 ) C51_=_C88( C51 C88 ) \nC51_=_C108( C51 C108 ) C51_=_C159( C51 C159 ) C51_=_C167( C51 C167 ) C51_=_C173( C51 C173 ) C51_=_C175( C51 C175 ) C51_=_C176( C51 C176 ) \nC71_=_C73( C71 C73 ) C71_=_C80( C71 C80 ) C71_=_C117( C71 C117 ) C71_=_C138( C71 C138 ) C71_=_C157( C71 C157 ) C71_=_C172( C71 C172 ) \nC71_=_C174( C71 C174 ) C71_=_C175( C71 C175 ) C73_=_C88( C73 C88 ) C73_=_C108( C73 C108 ) C73_=_C159( C73 C159 ) C73_=_C167( C73 C167 ) \nC73_=_C173( C73 C173 ) C73_=_C175( C73 C175 ) C73_=_C176( C73 C176 ) C80_=_C117( C80 C117 ) C80_=_C138( C80 C138 ) C80_=_C157( C80 C157 ) \nC80_=_C172( C80 C172 ) C80_=_C174( C80 C174 ) C80_=_C175( C80 C175 ) C88_=_C108( C88 C108 ) C88_=_C159( C88 C159 ) C88_=_C167( C88 C167 ) \nC88_=_C173( C88 C173 ) C88_=_C175( C88 C175 ) C88_=_C176( C88 C176 ) C108_=_C159( C108 C159 ) C108_=_C167( C108 C167 ) C108_=_C173( C108 C173 ) \nC108_=_C175( C108 C175 ) C108_=_C176( C108 C176 ) C117_=_C138( C117 C138 ) C117_=_C157( C117 C157 ) C117_=_C172( C117 C172 ) C117_=_C174( C117 C174 ) \nC117_=_C175( C117 C175 ) C138_=_C157( C138 C157 ) C138_=_C172( C138 C172 ) C138_=_C174( C138 C174 ) C138_=_C175( C138 C175 ) C157_=_C159( C157 C159 ) \nC157_=_C172( C157 C172 ) C157_=_C174( C157 C174 ) C157_=_C175( C157 C175 ) C159_=_C167( C159 C167 ) C159_=_C173( C159 C173 ) C159_=_C175( C159 C175 ) \nC159_=_C176( C159 C176 ) C167_=_C173( C167 C173 ) C167_=_C175( C167 C175 ) C167_=_C176( C167 C176 ) C172_=_C173( C172 C173 ) C172_=_C174( C172 C174 ) \nC172_=_C175( C172 C175 ) C173_=_C175( C173 C175 ) C173_=_C176( C173 C176 ) C174_=_C175( C174 C175 ) C175_=_C176( C175 C176 ) "];37-&gt;48[label="18: C11 C18 C32 C51 C71 \nC73 C80 C88 C108 C117 C138 \nC157 C159 C167 C172 C173 C174 \nC176 \n76: C11_=_C18 ,C11_=_C51 ,C11_=_C73 ,C11_=_C88 ,C11_=_C108 ,\nC11_=_C159 ,C11_=_C167 ,C11_=_C173 ,C11_=_C176 ,C18_=_C51 ,C18_=_C73 ,\nC18_=_C88 ,C18_=_C108 ,C18_=_C159 ,C18_=_C167 ,C18_=_C173 ,C18_=_C176 ,\nC32_=_C71 ,C32_=_C80 ,C32_=_C117 ,C32_=_C138 ,C32_=_C157 ,C32_=_C172 ,\nC32_=_C174 ,C51_=_C73 ,C51_=_C88 ,C51_=_C108 ,C51_=_C159 ,C51_=_C167 ,\nC51_=_C173 ,C51_=_C176 ,C71_=_C73 ,C71_=_C80 ,C71_=_C117 ,C71_=_C138 ,\nC71_=_C157 ,C71_=_C172 ,C71_=_C174 ,C73_=_C88 ,C73_=_C108 ,C73_=_C159 ,\nC73_=_C167 ,C73_=_C173 ,C73_=_C176 ,C80_=_C117 ,C80_=_C138 ,C80_=_C157 ,\nC80_=_C172 ,C80_=_C174 ,C88_=_C108 ,C88_=_C159 ,C88_=_C167 ,C88_=_C173 ,\nC88_=_C176 ,C108_=_C159 ,C108_=_C167 ,C108_=_C173 ,C108_=_C176 ,C117_=_C138 ,\nC117_=_C157 ,C117_=_C172 ,C117_=_C174 ,C138_=_C157 ,C138_=_C172 ,C138_=_C174 ,\nC157_=_C159 ,C157_=_C172 ,C157_=_C174 ,C159_=_C167 ,C159_=_C173 ,C159_=_C176 ,\nC167_=_C173 ,C167_=_C176 ,C172_=_C173 ,C172_=_C174 ,C173_=_C176 ,"];49[shape=box, label="id:49 level: 4\n21: C1 C6 C20 C29 C31 \nC32 C42 C49 C50 C51 C52 \nC55 C76 C77 C78 C79 C80 \nC115 C152 C160 C161 \n54: C1_=_C6( C1 C6 ) C1_=_C49( C1 C49 ) C1_=_C50( C1 C50 ) C1_=_C51( C1 C51 ) C1_=_C52( C1 C52 ) \nC6_=_C55( C6 C55 ) C6_=_C79( C6 C79 ) C6_=_C115( C6 C115 ) C6_=_C152( C6 C152 ) C6_=_C160( C6 C160 ) C6_=_C161( C6 C161 ) \nC20_=_C29( C20 C29 ) C20_=_C31( C20 C31 ) C20_=_C32( C20 C32 ) C29_=_C31( C29 C31 ) C29_=_C32( C29 C32 ) C31_=_C32( C31 C32 ) \nC32_=_C80( C32 C80 ) C42_=_C76( C42 C76 ) C42_=_C77( C42 C77 ) C42_=_C78( C42 C78 ) C42_=_C79( C42 C79 ) C42_=_C80( C42 C80 ) \nC49_=_C50( C49 C50 ) C49_=_C51( C49 C51 ) C49_=_C52( C49 C52 ) C50_=_C51( C50 C51 ) C50_=_C52( C50 C52 ) C51_=_C52( C51 C52 ) \nC55_=_C79( C55 C79 ) C55_=_C115( C55 C115 ) C55_=_C152( C55 C152 ) C55_=_C160( C55 C160 ) C55_=_C161( C55 C161 ) C76_=_C77( C76 C77 ) \nC76_=_C78( C76 C78 ) C76_=_C79( C76 C79 ) C76_=_C80( C76 C80 ) C77_=_C78( C77 C78 ) C77_=_C79( C77 C79 ) C77_=_C80( C77 C80 ) \nC78_=_C79( C78 C79 ) C78_=_C80( C78 C80 ) C79_=_C80( C79 C80 ) C79_=_C115( C79 C115 ) C79_=_C152( C79 C152 ) C79_=_C160( C79 C160 ) \nC79_=_C161( C79 C161 ) C115_=_C152( C115 C152 ) C115_=_C160( C115 C160 ) C115_=_C161( C115 C161 ) C152_=_C160( C152 C160 ) C152_=_C161( C152 C161 ) \nC160_=_C161( C160 C161 ) "];37-&gt;49[label="20: C1 C6 C20 C29 C31 \nC32 C42 C49 C50 C51 C52 \nC55 C76 C77 C78 C80 C115 \nC152 C160 C161 \n43: C1_=_C6 ,C1_=_C49 ,C1_=_C50 ,C1_=_C51 ,C1_=_C52 ,\nC6_=_C55 ,C6_=_C115 ,C6_=_C152 ,C6_=_C160 ,C6_=_C161 ,C20_=_C29 ,\nC20_=_C31 ,C20_=_C32 ,C29_=_C31 ,C29_=_C32 ,C31_=_C32 ,C32_=_C80 ,\nC42_=_C76 ,C42_=_C77 ,C42_=_C78 ,C42_=_C80 ,C49_=_C50 ,C49_=_C51 ,\nC49_=_C52 ,C50_=_C51 ,C50_=_C52 ,C51_=_C52 ,C55_=_C115 ,C55_=_C152 ,\nC55_=_C160 ,C55_=_C161 ,C76_=_C77 ,C76_=_C78 ,C76_=_C80 ,C77_=_C78 ,\nC77_=_C80 ,C78_=_C80 ,C115_=_C152 ,C115_=_C160 ,C115_=_C161 ,C152_=_C160 ,\nC152_=_C161 ,C160_=_C161 ,"];50[shape=box, label="id:50 level: 4\n27: C3 C10 C20 C21 C22 \nC24 C25 C26 C27 C28 C36 \nC49 C72 C105 C106 C107 C108 \nC118 C129 C139 C143 C155 C158 \nC162 C166 C169 C174 \n145: C3_=_C10( C3 C10 ) C3_=_C36( C3 C36 ) C3_=_C49( C3 C49 ) C3_=_C105( C3 C105 ) C3_=_C106( C3 C106 ) \nC3_=_C107( C3 C107 ) C3_=_C108( C3 C108 ) C10_=_C27( C10 C27 ) C10_=_C72( C10 C72 ) C10_=_C107( C10 C107 ) C10_=_C118( C10 C118 ) \nC10_=_C129( C10 C129 ) C10_=_C139( C10 C139 ) C10_=_C143( C10 C143 ) C10_=_C155( C10 C155 ) C10_=_C158( C10 C158 ) C10_=_C162( C10 C162 ) \nC10_=_C166( C10 C166 ) C10_=_C169( C10 C169 ) C10_=_C174( C10 C174 ) C20_=_C21( C20 C21 ) C20_=_C22( C20 C22 ) C20_=_C24( C20 C24 ) \nC20_=_C25( C20 C25 ) C20_=_C26( C20 C26 ) C20_=_C27( C20 C27 ) C20_=_C28( C20 C28 ) C21_=_C22( C21 C22 ) C21_=_C24( C21 C24 ) \nC21_=_C25( C21 C25 ) C21_=_C26( C21 C26 ) C21_=_C27( C21 C27 ) C21_=_C28( C21 C28 ) C22_=_C24( C22 C24 ) C22_=_C25( C22 C25 ) \nC22_=_C26( C22 C26 ) C22_=_C27( C22 C27 ) C22_=_C28( C22 C28 ) C22_=_C72( C22 C72 ) C24_=_C25( C24 C25 ) C24_=_C26( C24</w:t>
      </w:r>
    </w:p>
    <w:p>
      <w:pPr>
        <w:pStyle w:val="PreformattedText"/>
        <w:bidi w:val="0"/>
        <w:spacing w:before="0" w:after="0"/>
        <w:jc w:val="left"/>
        <w:rPr/>
      </w:pPr>
      <w:r>
        <w:rPr/>
        <w:t xml:space="preserve"> </w:t>
      </w:r>
      <w:r>
        <w:rPr/>
        <w:t>C26 ) \nC24_=_C27( C24 C27 ) C24_=_C28( C24 C28 ) C24_=_C129( C24 C129 ) C25_=_C26( C25 C26 ) C25_=_C27( C25 C27 ) C25_=_C28( C25 C28 ) \nC25_=_C166( C25 C166 ) C26_=_C27( C26 C27 ) C26_=_C28( C26 C28 ) C27_=_C28( C27 C28 ) C27_=_C72( C27 C72 ) C27_=_C107( C27 C107 ) \nC27_=_C118( C27 C118 ) C27_=_C129( C27 C129 ) C27_=_C139( C27 C139 ) C27_=_C143( C27 C143 ) C27_=_C155( C27 C155 ) C27_=_C158( C27 C158 ) \nC27_=_C162( C27 C162 ) C27_=_C166( C27 C166 ) C27_=_C169( C27 C169 ) C27_=_C174( C27 C174 ) C36_=_C49( C36 C49 ) C36_=_C105( C36 C105 ) \nC36_=_C106( C36 C106 ) C36_=_C107( C36 C107 ) C36_=_C108( C36 C108 ) C49_=_C105( C49 C105 ) C49_=_C106( C49 C106 ) C49_=_C107( C49 C107 ) \nC49_=_C108( C49 C108 ) C72_=_C107( C72 C107 ) C72_=_C118( C72 C118 ) C72_=_C129( C72 C129 ) C72_=_C139( C72 C139 ) C72_=_C143( C72 C143 ) \nC72_=_C155( C72 C155 ) C72_=_C158( C72 C158 ) C72_=_C162( C72 C162 ) C72_=_C166( C72 C166 ) C72_=_C169( C72 C169 ) C72_=_C174( C72 C174 ) \nC105_=_C106( C105 C106 ) C105_=_C107( C105 C107 ) C105_=_C108( C105 C108 ) C105_=_C118( C105 C118 ) C106_=_C107( C106 C107 ) C106_=_C108( C106 C108 ) \nC107_=_C108( C107 C108 ) C107_=_C118( C107 C118 ) C107_=_C129( C107 C129 ) C107_=_C139( C107 C139 ) C107_=_C143( C107 C143 ) C107_=_C155( C107 C155 ) \nC107_=_C158( C107 C158 ) C107_=_C162( C107 C162 ) C107_=_C166( C107 C166 ) C107_=_C169( C107 C169 ) C107_=_C174( C107 C174 ) C118_=_C129( C118 C129 ) \nC118_=_C139( C118 C139 ) C118_=_C143( C118 C143 ) C118_=_C155( C118 C155 ) C118_=_C158( C118 C158 ) C118_=_C162( C118 C162 ) C118_=_C166( C118 C166 ) \nC118_=_C169( C118 C169 ) C118_=_C174( C118 C174 ) C129_=_C139( C129 C139 ) C129_=_C143( C129 C143 ) C129_=_C155( C129 C155 ) C129_=_C158( C129 C158 ) \nC129_=_C162( C129 C162 ) C129_=_C166( C129 C166 ) C129_=_C169( C129 C169 ) C129_=_C174( C129 C174 ) C139_=_C143( C139 C143 ) C139_=_C155( C139 C155 ) \nC139_=_C158( C139 C158 ) C139_=_C162( C139 C162 ) C139_=_C166( C139 C166 ) C139_=_C169( C139 C169 ) C139_=_C174( C139 C174 ) C143_=_C155( C143 C155 ) \nC143_=_C158( C143 C158 ) C143_=_C162( C143 C162 ) C143_=_C166( C143 C166 ) C143_=_C169( C143 C169 ) C143_=_C174( C143 C174 ) C155_=_C158( C155 C158 ) \nC155_=_C162( C155 C162 ) C155_=_C166( C155 C166 ) C155_=_C169( C155 C169 ) C155_=_C174( C155 C174 ) C158_=_C162( C158 C162 ) C158_=_C166( C158 C166 ) \nC158_=_C169( C158 C169 ) C158_=_C174( C158 C174 ) C162_=_C166( C162 C166 ) C162_=_C169( C162 C169 ) C162_=_C174( C162 C174 ) C166_=_C169( C166 C169 ) \nC166_=_C174( C166 C174 ) C169_=_C174( C169 C174 ) "];38-&gt;50[label="25: C3 C10 C20 C21 C22 \nC24 C25 C26 C28 C36 C49 \nC72 C105 C106 C108 C118 C129 \nC139 C143 C155 C158 C162 C166 \nC169 C174 \n107: C3_=_C10 ,C3_=_C36 ,C3_=_C49 ,C3_=_C105 ,C3_=_C106 ,\nC3_=_C108 ,C10_=_C72 ,C10_=_C118 ,C10_=_C129 ,C10_=_C139 ,C10_=_C143 ,\nC10_=_C155 ,C10_=_C158 ,C10_=_C162 ,C10_=_C166 ,C10_=_C169 ,C10_=_C174 ,\nC20_=_C21 ,C20_=_C22 ,C20_=_C24 ,C20_=_C25 ,C20_=_C26 ,C20_=_C28 ,\nC21_=_C22 ,C21_=_C24 ,C21_=_C25 ,C21_=_C26 ,C21_=_C28 ,C22_=_C24 ,\nC22_=_C25 ,C22_=_C26 ,C22_=_C28 ,C22_=_C72 ,C24_=_C25 ,C24_=_C26 ,\nC24_=_C28 ,C24_=_C129 ,C25_=_C26 ,C25_=_C28 ,C25_=_C166 ,C26_=_C28 ,\nC36_=_C49 ,C36_=_C105 ,C36_=_C106 ,C36_=_C108 ,C49_=_C105 ,C49_=_C106 ,\nC49_=_C108 ,C72_=_C118 ,C72_=_C129 ,C72_=_C139 ,C72_=_C143 ,C72_=_C155 ,\nC72_=_C158 ,C72_=_C162 ,C72_=_C166 ,C72_=_C169 ,C72_=_C174 ,C105_=_C106 ,\nC105_=_C108 ,C105_=_C118 ,C106_=_C108 ,C118_=_C129 ,C118_=_C139 ,C118_=_C143 ,\nC118_=_C155 ,C118_=_C158 ,C118_=_C162 ,C118_=_C166 ,C118_=_C169 ,C118_=_C174 ,\nC129_=_C139 ,C129_=_C143 ,C129_=_C155 ,C129_=_C158 ,C129_=_C162 ,C129_=_C166 ,\nC129_=_C169 ,C129_=_C174 ,C139_=_C143 ,C139_=_C155 ,C139_=_C158 ,C139_=_C162 ,\nC139_=_C166 ,C139_=_C169 ,C139_=_C174 ,C143_=_C155 ,C143_=_C158 ,C143_=_C162 ,\nC143_=_C166 ,C143_=_C169 ,C143_=_C174 ,C155_=_C158 ,C155_=_C162 ,C155_=_C166 ,\nC155_=_C169 ,C155_=_C174 ,C158_=_C162 ,C158_=_C166 ,C158_=_C169 ,C158_=_C174 ,\nC162_=_C166 ,C162_=_C169 ,C162_=_C174 ,C166_=_C169 ,C166_=_C174 ,C169_=_C174 ,"];51[shape=box, label="id:51 level: 4\n36: C4 C25 C31 C59 C60 \nC78 C84 C86 C96 C101 C105 \nC109 C111 C114 C115 C116 C117 \nC118 C119 C120 C132 C133 C134 \nC136 C137 C138 C139 C140 C141 \nC142 C143 C144 C165 C166 C167 \nC168 \n188: C4_=_C105( C4 C105 ) C4_=_C109( C4 C109 ) C4_=_C114( C4 C114 ) C4_=_C115( C4 C115 ) C4_=_C116( C4 C116 ) \nC4_=_C117( C4 C117 ) C4_=_C118( C4 C118 ) C4_=_C119( C4 C119 ) C25_=_C31( C25 C31 ) C25_=_C86( C25 C86 ) C25_=_C111( C25 C111 ) \nC25_=_C116( C25 C116 ) C25_=_C120( C25 C120 ) C25_=_C141( C25 C141 ) C25_=_C165( C25 C165 ) C25_=_C166( C25 C166 ) C25_=_C167( C25 C167 ) \nC25_=_C168( C25 C168 ) C31_=_C86( C31 C86 ) C31_=_C111( C31 C111 ) C31_=_C116( C31 C116 ) C31_=_C120( C31 C120 ) C31_=_C141( C31 C141 ) \nC31_=_C165( C31 C165 ) C31_=_C166( C31 C166 ) C31_=_C167( C31 C167 ) C31_=_C168( C31 C168 ) C59_=_C60( C59 C60 ) C59_=_C84( C59 C84 ) \nC59_=_C101( C59 C101 ) C59_=_C132( C59 C132 ) C59_=_C133( C59 C133 ) C59_=_C134( C59 C134 ) C59_=_C136( C59 C136 ) C59_=_C137( C59 C137 ) \nC59_=_C138( C59 C138 ) C59_=_C139( C59 C139 ) C59_=_C140( C59 C140 ) C60_=_C78( C60 C78 ) C60_=_C96( C60 C96 ) C60_=_C132( C60 C132 ) \nC60_=_C141( C60 C141 ) C60_=_C142( C60 C142 ) C60_=_C143( C60 C143 ) C60_=_C144( C60 C144 ) C78_=_C96( C78 C96 ) C78_=_C132( C78 C132 ) \nC78_=_C141( C78 C141 ) C78_=_C142( C78 C142 ) C78_=_C143( C78 C143 ) C78_=_C144( C78 C144 ) C84_=_C86( C84 C86 ) C84_=_C101( C84 C101 ) \nC84_=_C132( C84 C132 ) C84_=_C133( C84 C133 ) C84_=_C134( C84 C134 ) C84_=_C136( C84 C136 ) C84_=_C137( C84 C137 ) C84_=_C138( C84 C138 ) \nC84_=_C139( C84 C139 ) C84_=_C140( C84 C140 ) C86_=_C111( C86 C111 ) C86_=_C116( C86 C116 ) C86_=_C120( C86 C120 ) C86_=_C141( C86 C141 ) \nC86_=_C165( C86 C165 ) C86_=_C166( C86 C166 ) C86_=_C167( C86 C167 ) C86_=_C168( C86 C168 ) C96_=_C132( C96 C132 ) C96_=_C141( C96 C141 ) \nC96_=_C142( C96 C142 ) C96_=_C143( C96 C143 ) C96_=_C144( C96 C144 ) C101_=_C132( C101 C132 ) C101_=_C133( C101 C133 ) C101_=_C134( C101 C134 ) \nC101_=_C136( C101 C136 ) C101_=_C137( C101 C137 ) C101_=_C138( C101 C138 ) C101_=_C139( C101 C139 ) C101_=_C140( C101 C140 ) C105_=_C109( C105 C109 ) \nC105_=_C114( C105 C114 ) C105_=_C115( C105 C115 ) C105_=_C116( C105 C116 ) C105_=_C117( C105 C117 ) C105_=_C118( C105 C118 ) C105_=_C119( C105 C119 ) \nC109_=_C111( C109 C111 ) C109_=_C114( C109 C114 ) C109_=_C115( C109 C115 ) C109_=_C116( C109 C116 ) C109_=_C117( C109 C117 ) C109_=_C118( C109 C118 ) \nC109_=_C119( C109 C119 ) C111_=_C116( C111 C116 ) C111_=_C120( C111 C120 ) C111_=_C141( C111 C141 ) C111_=_C165( C111 C165 ) C111_=_C166( C111 C166 ) \nC111_=_C167( C111 C167 ) C111_=_C168( C111 C168 ) C114_=_C115( C114 C115 ) C114_=_C116( C114 C116 ) C114_=_C117( C114 C117 ) C114_=_C118( C114 C118 ) \nC114_=_C119( C114 C119 ) C114_=_C133( C114 C133 ) C115_=_C116( C115 C116 ) C115_=_C117( C115 C117 ) C115_=_C118( C115 C118 ) C115_=_C119( C115 C119 ) \nC116_=_C117( C116 C117 ) C116_=_C118( C116 C118 ) C116_=_C119( C116 C119 ) C116_=_C120( C116 C120 ) C116_=_C141( C116 C141 ) C116_=_C165( C116 C165 ) \nC116_=_C166( C116 C166 ) C116_=_C167( C116 C167 ) C116_=_C168( C116 C168 ) C117_=_C118( C117 C118 ) C117_=_C119( C117 C119 ) C117_=_C138( C117 C138 ) \nC118_=_C119( C118 C119 ) C118_=_C139( C118 C139 ) C118_=_C143( C118 C143 ) C118_=_C166( C118 C166 ) C120_=_C141( C120 C141 ) C120_=_C165( C120 C165 ) \nC120_=_C166( C120 C166 ) C120_=_C167( C120 C167 ) C120_=_C168( C120 C168 ) C132_=_C133( C132 C133 ) C132_=_C134( C132 C134 ) C132_=_C136( C132 C136 ) \nC132_=_C137( C132 C137 ) C132_=_C138( C132 C138 ) C132_=_C139( C132 C139 ) C132_=_C140( C132 C140 ) C132_=_C141( C132 C141 ) C132_=_C142( C132 C142 ) \nC132_=_C143( C132 C143 ) C132_=_C144( C132 C144 ) C133_=_C134( C133 C134 ) C133_=_C136( C133 C136 ) C133_=_C137( C133 C137 ) C133_=_C138( C133 C138 ) \nC133_=_C139( C133 C139 ) C133_=_C140( C133 C140 ) C134_=_C136( C134 C136 ) C134_=_C137( C134 C137 ) C134_=_C138( C134 C138 ) C134_=_C139( C134 C139 ) \nC134_=_C140( C134 C140 ) C136_=_C137( C136 C137 ) C136_=_C138( C136 C138 ) C136_=_C139( C136 C139 ) C136_=_C140( C136 C140 ) C136_=_C165( C136 C165 ) \nC137_=_C138( C137 C138 ) C137_=_C139( C137 C139 ) C137_=_C140( C137 C140 ) C137_=_C142( C137 C142 ) C138_=_C139( C138 C139 ) C138_=_C140( C138 C140 ) \nC139_=_C140( C139 C140 ) C139_=_C143( C139 C143 ) C139_=_C166( C139 C166 ) C140_=_C168( C140 C168 ) C141_=_C142( C141 C142 ) C141_=_C143( C141 C143 ) \nC141_=_C144( C141 C144 ) C141_=_C165( C141 C165 ) C141_=_C166( C141 C166 ) C141_=_C167( C141 C167 ) C141_=_C168( C141 C168 ) C142_=_C143( C142 C143 ) \nC142_=_C144( C142 C144 ) C143_=_C144( C143 C144 ) C143_=_C166( C143 C166 ) C165_=_C166( C165 C166 ) C165_=_C167( C165 C167 ) C165_=_C168( C165 C168 ) \nC166_=_C167( C166 C167 ) C166_=_C168( C166 C168 ) C167_=_C168( C167 C168 ) "];38-&gt;51[label="33: C4 C25 C31 C59 C60 \nC78 C84 C86 C96 C101 C105 \nC109 C111 C114 C115 C117 C118 \nC119 C120 C133 C134 C136 C137 \nC138 C139 C140 C142 C143 C144 \nC165 C166 C167 C168 \n138: C4_=_C105 ,C4_=_C109 ,C4_=_C114 ,C4_=_C115 ,C4_=_C117 ,\nC4_=_C118 ,C4_=_C119 ,C25_=_C31 ,C25_=_C86 ,C25_=_C111 ,C25_=_C120 ,\nC25_=_C165 ,C25_=_C166 ,C25_=_C167 ,C25_=_C168 ,C31_=_C86 ,C31_=_C111 ,\nC31_=_C120 ,C31_=_C165 ,C31_=_C166 ,C31_=_C167 ,C31_=_C168 ,C59_=_C60 ,\nC59_=_C84 ,C59_=_C101 ,C59_=_C133 ,C59_=_C134 ,C59_=_C136 ,C59_=_C137 ,\nC59_=_C138 ,C59_=_C139 ,C59_=_C140 ,C60_=_C78 ,C60_=_C96 ,C60_=_C142 ,\nC60_=_C143 ,C60_=_C144 ,C78_=_C96 ,C78_=_C142 ,C78_=_C143 ,C78_=_C144 ,\nC84_=_C86 ,C84_=_C101 ,C84_=_C133 ,C84_=_C134 ,C84_=_C136 ,C84_=_C137 ,\nC84_=_C138 ,C84_=_C139 ,C84_=_C140 ,C86_=_C111 ,C86_=_C120 ,C86_=_C165 ,\nC86_=_C166 ,C86_=_C167 ,C86_=_C168 ,C96_=_C142 ,C96_=_C143 ,C96_=_C144 ,\nC101_=_C133 ,C101_=_C134 ,C101_=_C136 ,C101_=_C137 ,C101_=_C138 ,C101_=_C139 ,\nC101_=_C140 ,C105_=_C109 ,C105_=_C114 ,C105_=_C115 ,C105_=_C117 ,C105_=_C118 ,\nC105_=_C119</w:t>
      </w:r>
    </w:p>
    <w:p>
      <w:pPr>
        <w:pStyle w:val="PreformattedText"/>
        <w:bidi w:val="0"/>
        <w:spacing w:before="0" w:after="0"/>
        <w:jc w:val="left"/>
        <w:rPr/>
      </w:pPr>
      <w:r>
        <w:rPr/>
        <w:t xml:space="preserve"> </w:t>
      </w:r>
      <w:r>
        <w:rPr/>
        <w:t>,C109_=_C111 ,C109_=_C114 ,C109_=_C115 ,C109_=_C117 ,C109_=_C118 ,\nC109_=_C119 ,C111_=_C120 ,C111_=_C165 ,C111_=_C166 ,C111_=_C167 ,C111_=_C168 ,\nC114_=_C115 ,C114_=_C117 ,C114_=_C118 ,C114_=_C119 ,C114_=_C133 ,C115_=_C117 ,\nC115_=_C118 ,C115_=_C119 ,C117_=_C118 ,C117_=_C119 ,C117_=_C138 ,C118_=_C119 ,\nC118_=_C139 ,C118_=_C143 ,C118_=_C166 ,C120_=_C165 ,C120_=_C166 ,C120_=_C167 ,\nC120_=_C168 ,C133_=_C134 ,C133_=_C136 ,C133_=_C137 ,C133_=_C138 ,C133_=_C139 ,\nC133_=_C140 ,C134_=_C136 ,C134_=_C137 ,C134_=_C138 ,C134_=_C139 ,C134_=_C140 ,\nC136_=_C137 ,C136_=_C138 ,C136_=_C139 ,C136_=_C140 ,C136_=_C165 ,C137_=_C138 ,\nC137_=_C139 ,C137_=_C140 ,C137_=_C142 ,C138_=_C139 ,C138_=_C140 ,C139_=_C140 ,\nC139_=_C143 ,C139_=_C166 ,C140_=_C168 ,C142_=_C143 ,C142_=_C144 ,C143_=_C144 ,\nC143_=_C166 ,C165_=_C166 ,C165_=_C167 ,C165_=_C168 ,C166_=_C167 ,C166_=_C168 ,\nC167_=_C168 ,"];52[shape=box, label="id:52 level: 5\n12: C1 C42 C48 C49 C50 \nC51 C52 C76 C77 C78 C79 \nC80 \n36: C1_=_C48( C1 C48 ) C1_=_C49( C1 C49 ) C1_=_C50( C1 C50 ) C1_=_C51( C1 C51 ) C1_=_C52( C1 C52 ) \nC42_=_C48( C42 C48 ) C42_=_C76( C42 C76 ) C42_=_C77( C42 C77 ) C42_=_C78( C42 C78 ) C42_=_C79( C42 C79 ) C42_=_C80( C42 C80 ) \nC48_=_C49( C48 C49 ) C48_=_C50( C48 C50 ) C48_=_C51( C48 C51 ) C48_=_C52( C48 C52 ) C48_=_C76( C48 C76 ) C48_=_C77( C48 C77 ) \nC48_=_C78( C48 C78 ) C48_=_C79( C48 C79 ) C48_=_C80( C48 C80 ) C49_=_C50( C49 C50 ) C49_=_C51( C49 C51 ) C49_=_C52( C49 C52 ) \nC50_=_C51( C50 C51 ) C50_=_C52( C50 C52 ) C51_=_C52( C51 C52 ) C76_=_C77( C76 C77 ) C76_=_C78( C76 C78 ) C76_=_C79( C76 C79 ) \nC76_=_C80( C76 C80 ) C77_=_C78( C77 C78 ) C77_=_C79( C77 C79 ) C77_=_C80( C77 C80 ) C78_=_C79( C78 C79 ) C78_=_C80( C78 C80 ) \nC79_=_C80( C79 C80 ) "];49-&gt;52[label="11: C1 C42 C49 C50 C51 \nC52 C76 C77 C78 C79 C80 \n25: C1_=_C49 ,C1_=_C50 ,C1_=_C51 ,C1_=_C52 ,C42_=_C76 ,\nC42_=_C77 ,C42_=_C78 ,C42_=_C79 ,C42_=_C80 ,C49_=_C50 ,C49_=_C51 ,\nC49_=_C52 ,C50_=_C51 ,C50_=_C52 ,C51_=_C52 ,C76_=_C77 ,C76_=_C78 ,\nC76_=_C79 ,C76_=_C80 ,C77_=_C78 ,C77_=_C79 ,C77_=_C80 ,C78_=_C79 ,\nC78_=_C80 ,C79_=_C80 ,"];53[shape=box, label="id:53 level: 5\n12: C6 C20 C29 C30 C31 \nC32 C55 C79 C115 C152 C160 \nC161 \n38: C6_=_C30( C6 C30 ) C6_=_C55( C6 C55 ) C6_=_C79( C6 C79 ) C6_=_C115( C6 C115 ) C6_=_C152( C6 C152 ) \nC6_=_C160( C6 C160 ) C6_=_C161( C6 C161 ) C20_=_C29( C20 C29 ) C20_=_C30( C20 C30 ) C20_=_C31( C20 C31 ) C20_=_C32( C20 C32 ) \nC29_=_C30( C29 C30 ) C29_=_C31( C29 C31 ) C29_=_C32( C29 C32 ) C30_=_C31( C30 C31 ) C30_=_C32( C30 C32 ) C30_=_C55( C30 C55 ) \nC30_=_C79( C30 C79 ) C30_=_C115( C30 C115 ) C30_=_C152( C30 C152 ) C30_=_C160( C30 C160 ) C30_=_C161( C30 C161 ) C31_=_C32( C31 C32 ) \nC55_=_C79( C55 C79 ) C55_=_C115( C55 C115 ) C55_=_C152( C55 C152 ) C55_=_C160( C55 C160 ) C55_=_C161( C55 C161 ) C79_=_C115( C79 C115 ) \nC79_=_C152( C79 C152 ) C79_=_C160( C79 C160 ) C79_=_C161( C79 C161 ) C115_=_C152( C115 C152 ) C115_=_C160( C115 C160 ) C115_=_C161( C115 C161 ) \nC152_=_C160( C152 C160 ) C152_=_C161( C152 C161 ) C160_=_C161( C160 C161 ) "];49-&gt;53[label="11: C6 C20 C29 C31 C32 \nC55 C79 C115 C152 C160 C161 \n27: C6_=_C55 ,C6_=_C79 ,C6_=_C115 ,C6_=_C152 ,C6_=_C160 ,\nC6_=_C161 ,C20_=_C29 ,C20_=_C31 ,C20_=_C32 ,C29_=_C31 ,C29_=_C32 ,\nC31_=_C32 ,C55_=_C79 ,C55_=_C115 ,C55_=_C152 ,C55_=_C160 ,C55_=_C161 ,\nC79_=_C115 ,C79_=_C152 ,C79_=_C160 ,C79_=_C161 ,C115_=_C152 ,C115_=_C160 ,\nC115_=_C161 ,C152_=_C160 ,C152_=_C161 ,C160_=_C161 ,"];54[shape=box, label="id:54 level: 5\n16: C3 C20 C21 C22 C23 \nC24 C25 C26 C27 C28 C36 \nC49 C105 C106 C107 C108 \n65: C3_=_C23( C3 C23 ) C3_=_C36( C3 C36 ) C3_=_C49( C3 C49 ) C3_=_C105( C3 C105 ) C3_=_C106( C3 C106 ) \nC3_=_C107( C3 C107 ) C3_=_C108( C3 C108 ) C20_=_C21( C20 C21 ) C20_=_C22( C20 C22 ) C20_=_C23( C20 C23 ) C20_=_C24( C20 C24 ) \nC20_=_C25( C20 C25 ) C20_=_C26( C20 C26 ) C20_=_C27( C20 C27 ) C20_=_C28( C20 C28 ) C21_=_C22( C21 C22 ) C21_=_C23( C21 C23 ) \nC21_=_C24( C21 C24 ) C21_=_C25( C21 C25 ) C21_=_C26( C21 C26 ) C21_=_C27( C21 C27 ) C21_=_C28( C21 C28 ) C22_=_C23( C22 C23 ) \nC22_=_C24( C22 C24 ) C22_=_C25( C22 C25 ) C22_=_C26( C22 C26 ) C22_=_C27( C22 C27 ) C22_=_C28( C22 C28 ) C23_=_C24( C23 C24 ) \nC23_=_C25( C23 C25 ) C23_=_C26( C23 C26 ) C23_=_C27( C23 C27 ) C23_=_C28( C23 C28 ) C23_=_C36( C23 C36 ) C23_=_C49( C23 C49 ) \nC23_=_C105( C23 C105 ) C23_=_C106( C23 C106 ) C23_=_C107( C23 C107 ) C23_=_C108( C23 C108 ) C24_=_C25( C24 C25 ) C24_=_C26( C24 C26 ) \nC24_=_C27( C24 C27 ) C24_=_C28( C24 C28 ) C25_=_C26( C25 C26 ) C25_=_C27( C25 C27 ) C25_=_C28( C25 C28 ) C26_=_C27( C26 C27 ) \nC26_=_C28( C26 C28 ) C27_=_C28( C27 C28 ) C27_=_C107( C27 C107 ) C36_=_C49( C36 C49 ) C36_=_C105( C36 C105 ) C36_=_C106( C36 C106 ) \nC36_=_C107( C36 C107 ) C36_=_C108( C36 C108 ) C49_=_C105( C49 C105 ) C49_=_C106( C49 C106 ) C49_=_C107( C49 C107 ) C49_=_C108( C49 C108 ) \nC105_=_C106( C105 C106 ) C105_=_C107( C105 C107 ) C105_=_C108( C105 C108 ) C106_=_C107( C106 C107 ) C106_=_C108( C106 C108 ) C107_=_C108( C107 C108 ) "];50-&gt;54[label="15: C3 C20 C21 C22 C24 \nC25 C26 C27 C28 C36 C49 \nC105 C106 C107 C108 \n50: C3_=_C36 ,C3_=_C49 ,C3_=_C105 ,C3_=_C106 ,C3_=_C107 ,\nC3_=_C108 ,C20_=_C21 ,C20_=_C22 ,C20_=_C24 ,C20_=_C25 ,C20_=_C26 ,\nC20_=_C27 ,C20_=_C28 ,C21_=_C22 ,C21_=_C24 ,C21_=_C25 ,C21_=_C26 ,\nC21_=_C27 ,C21_=_C28 ,C22_=_C24 ,C22_=_C25 ,C22_=_C26 ,C22_=_C27 ,\nC22_=_C28 ,C24_=_C25 ,C24_=_C26 ,C24_=_C27 ,C24_=_C28 ,C25_=_C26 ,\nC25_=_C27 ,C25_=_C28 ,C26_=_C27 ,C26_=_C28 ,C27_=_C28 ,C27_=_C107 ,\nC36_=_C49 ,C36_=_C105 ,C36_=_C106 ,C36_=_C107 ,C36_=_C108 ,C49_=_C105 ,\nC49_=_C106 ,C49_=_C107 ,C49_=_C108 ,C105_=_C106 ,C105_=_C107 ,C105_=_C108 ,\nC106_=_C107 ,C106_=_C108 ,C107_=_C108 ,"];55[shape=box, label="id:55 level: 5\n18: C4 C60 C78 C96 C105 \nC109 C113 C114 C115 C116 C117 \nC118 C119 C132 C141 C142 C143 \nC144 \n83: C4_=_C105( C4 C105 ) C4_=_C109( C4 C109 ) C4_=_C113( C4 C113 ) C4_=_C114( C4 C114 ) C4_=_C115( C4 C115 ) \nC4_=_C116( C4 C116 ) C4_=_C117( C4 C117 ) C4_=_C118( C4 C118 ) C4_=_C119( C4 C119 ) C60_=_C78( C60 C78 ) C60_=_C96( C60 C96 ) \nC60_=_C113( C60 C113 ) C60_=_C132( C60 C132 ) C60_=_C141( C60 C141 ) C60_=_C142( C60 C142 ) C60_=_C143( C60 C143 ) C60_=_C144( C60 C144 ) \nC78_=_C96( C78 C96 ) C78_=_C113( C78 C113 ) C78_=_C132( C78 C132 ) C78_=_C141( C78 C141 ) C78_=_C142( C78 C142 ) C78_=_C143( C78 C143 ) \nC78_=_C144( C78 C144 ) C96_=_C113( C96 C113 ) C96_=_C132( C96 C132 ) C96_=_C141( C96 C141 ) C96_=_C142( C96 C142 ) C96_=_C143( C96 C143 ) \nC96_=_C144( C96 C144 ) C105_=_C109( C105 C109 ) C105_=_C113( C105 C113 ) C105_=_C114( C105 C114 ) C105_=_C115( C105 C115 ) C105_=_C116( C105 C116 ) \nC105_=_C117( C105 C117 ) C105_=_C118( C105 C118 ) C105_=_C119( C105 C119 ) C109_=_C113( C109 C113 ) C109_=_C114( C109 C114 ) C109_=_C115( C109 C115 ) \nC109_=_C116( C109 C116 ) C109_=_C117( C109 C117 ) C109_=_C118( C109 C118 ) C109_=_C119( C109 C119 ) C113_=_C114( C113 C114 ) C113_=_C115( C113 C115 ) \nC113_=_C116( C113 C116 ) C113_=_C117( C113 C117 ) C113_=_C118( C113 C118 ) C113_=_C119( C113 C119 ) C113_=_C132( C113 C132 ) C113_=_C141( C113 C141 ) \nC113_=_C142( C113 C142 ) C113_=_C143( C113 C143 ) C113_=_C144( C113 C144 ) C114_=_C115( C114 C115 ) C114_=_C116( C114 C116 ) C114_=_C117( C114 C117 ) \nC114_=_C118( C114 C118 ) C114_=_C119( C114 C119 ) C115_=_C116( C115 C116 ) C115_=_C117( C115 C117 ) C115_=_C118( C115 C118 ) C115_=_C119( C115 C119 ) \nC116_=_C117( C116 C117 ) C116_=_C118( C116 C118 ) C116_=_C119( C116 C119 ) C116_=_C141( C116 C141 ) C117_=_C118( C117 C118 ) C117_=_C119( C117 C119 ) \nC118_=_C119( C118 C119 ) C118_=_C143( C118 C143 ) C132_=_C141( C132 C141 ) C132_=_C142( C132 C142 ) C132_=_C143( C132 C143 ) C132_=_C144( C132 C144 ) \nC141_=_C142( C141 C142 ) C141_=_C143( C141 C143 ) C141_=_C144( C141 C144 ) C142_=_C143( C142 C143 ) C142_=_C144( C142 C144 ) C143_=_C144( C143 C144 ) "];51-&gt;55[label="17: C4 C60 C78 C96 C105 \nC109 C114 C115 C116 C117 C118 \nC119 C132 C141 C142 C143 C144 \n66: C4_=_C105 ,C4_=_C109 ,C4_=_C114 ,C4_=_C115 ,C4_=_C116 ,\nC4_=_C117 ,C4_=_C118 ,C4_=_C119 ,C60_=_C78 ,C60_=_C96 ,C60_=_C132 ,\nC60_=_C141 ,C60_=_C142 ,C60_=_C143 ,C60_=_C144 ,C78_=_C96 ,C78_=_C132 ,\nC78_=_C141 ,C78_=_C142 ,C78_=_C143 ,C78_=_C144 ,C96_=_C132 ,C96_=_C141 ,\nC96_=_C142 ,C96_=_C143 ,C96_=_C144 ,C105_=_C109 ,C105_=_C114 ,C105_=_C115 ,\nC105_=_C116 ,C105_=_C117 ,C105_=_C118 ,C105_=_C119 ,C109_=_C114 ,C109_=_C115 ,\nC109_=_C116 ,C109_=_C117 ,C109_=_C118 ,C109_=_C119 ,C114_=_C115 ,C114_=_C116 ,\nC114_=_C117 ,C114_=_C118 ,C114_=_C119 ,C115_=_C116 ,C115_=_C117 ,C115_=_C118 ,\nC115_=_C119 ,C116_=_C117 ,C116_=_C118 ,C116_=_C119 ,C116_=_C141 ,C117_=_C118 ,\nC117_=_C119 ,C118_=_C119 ,C118_=_C143 ,C132_=_C141 ,C132_=_C142 ,C132_=_C143 ,\nC132_=_C144 ,C141_=_C142 ,C141_=_C143 ,C141_=_C144 ,C142_=_C143 ,C142_=_C144 ,\nC143_=_C144 ,"];56[shape=box, label="id:56 level: 5\n23: C25 C31 C59 C84 C86 \nC101 C111 C116 C120 C132 C133 \nC134 C135 C136 C137 C138 C139 \nC140 C141 C165 C166 C167 C168 \n137: C25_=_C31( C25 C31 ) C25_=_C86( C25 C86 ) C25_=_C111( C25 C111 ) C25_=_C116( C25 C116 ) C25_=_C120( C25 C120 ) \nC25_=_C135( C25 C135 ) C25_=_C141( C25 C141 ) C25_=_C165( C25 C165 ) C25_=_C166( C25 C166 ) C25_=_C167( C25 C167 ) C25_=_C168( C25 C168 ) \nC31_=_C86( C31 C86 ) C31_=_C111( C31 C111 ) C31_=_C116( C31 C116 ) C31_=_C120( C31 C120 ) C31_=_C135( C31 C135 ) C31_=_C141( C31 C141 ) \nC31_=_C165( C31 C165 ) C31_=_C166( C31 C166 ) C31_=_C167( C31 C167 ) C31_=_C168( C31 C168 ) C59_=_C84( C59 C84 ) C59_=_C101( C59 C101 ) \nC59_=_C132( C59 C132 ) C59_=_C133( C59 C133 ) C59_=_C134( C59 C134 ) C59_=_C135( C59 C135 ) C59_=_C136( C59 C136 ) C59_=_C137( C59 C137 ) \nC59_=_C138( C59 C138 ) C59_=_C139( C59 C139 ) C59_=_C140( C59 C140 ) C84_=_C86( C84 C86 ) C84_=_C101( C84 C101 ) C84_=_C132( C84 C132 ) \nC84_=_C133( C84 C133 ) C84_=_C134( C84 C134 ) C84_=_C135( C84 C135 ) C84_=_C136( C84 C136 ) C84_=_C137( C84 C137 ) C84_=_C138( C84 C138 )</w:t>
      </w:r>
    </w:p>
    <w:p>
      <w:pPr>
        <w:pStyle w:val="PreformattedText"/>
        <w:bidi w:val="0"/>
        <w:spacing w:before="0" w:after="0"/>
        <w:jc w:val="left"/>
        <w:rPr/>
      </w:pPr>
      <w:r>
        <w:rPr/>
        <w:t xml:space="preserve"> </w:t>
      </w:r>
      <w:r>
        <w:rPr/>
        <w:t>\nC84_=_C139( C84 C139 ) C84_=_C140( C84 C140 ) C86_=_C111( C86 C111 ) C86_=_C116( C86 C116 ) C86_=_C120( C86 C120 ) C86_=_C135( C86 C135 ) \nC86_=_C141( C86 C141 ) C86_=_C165( C86 C165 ) C86_=_C166( C86 C166 ) C86_=_C167( C86 C167 ) C86_=_C168( C86 C168 ) C101_=_C132( C101 C132 ) \nC101_=_C133( C101 C133 ) C101_=_C134( C101 C134 ) C101_=_C135( C101 C135 ) C101_=_C136( C101 C136 ) C101_=_C137( C101 C137 ) C101_=_C138( C101 C138 ) \nC101_=_C139( C101 C139 ) C101_=_C140( C101 C140 ) C111_=_C116( C111 C116 ) C111_=_C120( C111 C120 ) C111_=_C135( C111 C135 ) C111_=_C141( C111 C141 ) \nC111_=_C165( C111 C165 ) C111_=_C166( C111 C166 ) C111_=_C167( C111 C167 ) C111_=_C168( C111 C168 ) C116_=_C120( C116 C120 ) C116_=_C135( C116 C135 ) \nC116_=_C141( C116 C141 ) C116_=_C165( C116 C165 ) C116_=_C166( C116 C166 ) C116_=_C167( C116 C167 ) C116_=_C168( C116 C168 ) C120_=_C135( C120 C135 ) \nC120_=_C141( C120 C141 ) C120_=_C165( C120 C165 ) C120_=_C166( C120 C166 ) C120_=_C167( C120 C167 ) C120_=_C168( C120 C168 ) C132_=_C133( C132 C133 ) \nC132_=_C134( C132 C134 ) C132_=_C135( C132 C135 ) C132_=_C136( C132 C136 ) C132_=_C137( C132 C137 ) C132_=_C138( C132 C138 ) C132_=_C139( C132 C139 ) \nC132_=_C140( C132 C140 ) C132_=_C141( C132 C141 ) C133_=_C134( C133 C134 ) C133_=_C135( C133 C135 ) C133_=_C136( C133 C136 ) C133_=_C137( C133 C137 ) \nC133_=_C138( C133 C138 ) C133_=_C139( C133 C139 ) C133_=_C140( C133 C140 ) C134_=_C135( C134 C135 ) C134_=_C136( C134 C136 ) C134_=_C137( C134 C137 ) \nC134_=_C138( C134 C138 ) C134_=_C139( C134 C139 ) C134_=_C140( C134 C140 ) C135_=_C136( C135 C136 ) C135_=_C137( C135 C137 ) C135_=_C138( C135 C138 ) \nC135_=_C139( C135 C139 ) C135_=_C140( C135 C140 ) C135_=_C141( C135 C141 ) C135_=_C165( C135 C165 ) C135_=_C166( C135 C166 ) C135_=_C167( C135 C167 ) \nC135_=_C168( C135 C168 ) C136_=_C137( C136 C137 ) C136_=_C138( C136 C138 ) C136_=_C139( C136 C139 ) C136_=_C140( C136 C140 ) C136_=_C165( C136 C165 ) \nC137_=_C138( C137 C138 ) C137_=_C139( C137 C139 ) C137_=_C140( C137 C140 ) C138_=_C139( C138 C139 ) C138_=_C140( C138 C140 ) C139_=_C140( C139 C140 ) \nC139_=_C166( C139 C166 ) C140_=_C168( C140 C168 ) C141_=_C165( C141 C165 ) C141_=_C166( C141 C166 ) C141_=_C167( C141 C167 ) C141_=_C168( C141 C168 ) \nC165_=_C166( C165 C166 ) C165_=_C167( C165 C167 ) C165_=_C168( C165 C168 ) C166_=_C167( C166 C167 ) C166_=_C168( C166 C168 ) C167_=_C168( C167 C168 ) "];51-&gt;56[label="22: C25 C31 C59 C84 C86 \nC101 C111 C116 C120 C132 C133 \nC134 C136 C137 C138 C139 C140 \nC141 C165 C166 C167 C168 \n115: C25_=_C31 ,C25_=_C86 ,C25_=_C111 ,C25_=_C116 ,C25_=_C120 ,\nC25_=_C141 ,C25_=_C165 ,C25_=_C166 ,C25_=_C167 ,C25_=_C168 ,C31_=_C86 ,\nC31_=_C111 ,C31_=_C116 ,C31_=_C120 ,C31_=_C141 ,C31_=_C165 ,C31_=_C166 ,\nC31_=_C167 ,C31_=_C168 ,C59_=_C84 ,C59_=_C101 ,C59_=_C132 ,C59_=_C133 ,\nC59_=_C134 ,C59_=_C136 ,C59_=_C137 ,C59_=_C138 ,C59_=_C139 ,C59_=_C140 ,\nC84_=_C86 ,C84_=_C101 ,C84_=_C132 ,C84_=_C133 ,C84_=_C134 ,C84_=_C136 ,\nC84_=_C137 ,C84_=_C138 ,C84_=_C139 ,C84_=_C140 ,C86_=_C111 ,C86_=_C116 ,\nC86_=_C120 ,C86_=_C141 ,C86_=_C165 ,C86_=_C166 ,C86_=_C167 ,C86_=_C168 ,\nC101_=_C132 ,C101_=_C133 ,C101_=_C134 ,C101_=_C136 ,C101_=_C137 ,C101_=_C138 ,\nC101_=_C139 ,C101_=_C140 ,C111_=_C116 ,C111_=_C120 ,C111_=_C141 ,C111_=_C165 ,\nC111_=_C166 ,C111_=_C167 ,C111_=_C168 ,C116_=_C120 ,C116_=_C141 ,C116_=_C165 ,\nC116_=_C166 ,C116_=_C167 ,C116_=_C168 ,C120_=_C141 ,C120_=_C165 ,C120_=_C166 ,\nC120_=_C167 ,C120_=_C168 ,C132_=_C133 ,C132_=_C134 ,C132_=_C136 ,C132_=_C137 ,\nC132_=_C138 ,C132_=_C139 ,C132_=_C140 ,C132_=_C141 ,C133_=_C134 ,C133_=_C136 ,\nC133_=_C137 ,C133_=_C138 ,C133_=_C139 ,C133_=_C140 ,C134_=_C136 ,C134_=_C137 ,\nC134_=_C138 ,C134_=_C139 ,C134_=_C140 ,C136_=_C137 ,C136_=_C138 ,C136_=_C139 ,\nC136_=_C140 ,C136_=_C165 ,C137_=_C138 ,C137_=_C139 ,C137_=_C140 ,C138_=_C139 ,\nC138_=_C140 ,C139_=_C140 ,C139_=_C166 ,C140_=_C168 ,C141_=_C165 ,C141_=_C166 ,\nC141_=_C167 ,C141_=_C168 ,C165_=_C166 ,C165_=_C167 ,C165_=_C168 ,C166_=_C167 ,\nC166_=_C168 ,C167_=_C1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