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3 V4 V7 V8 V9 \nV10 V14 V15 V19 V23 V24 \nV25 V26 V28 V30 V32 V33 \nV34 V38 \n43: C21( V3 V9 ) C22( V3 V10 ) C23( V3 V15 ) C24( V3 V19 ) C25( V3 V32 ) \nC26( V3 V33 ) C32( V4 V15 ) C34( V4 V24 ) C35( V4 V25 ) C36( V4 V26 ) C49( V7 V8 ) \nC50( V7 V9 ) C54( V7 V28 ) C55( V7 V34 ) C59( V8 V19 ) C62( V8 V23 ) C64( V8 V30 ) \nC66( V9 V15 ) C69( V9 V25 ) C71( V10 V14 ) C72( V10 V15 ) C75( V10 V23 ) C76( V10 V28 ) \nC104( V14 V32 ) C105( V14 V34 ) C108( V15 V19 ) C109( V15 V24 ) C112( V15 V32 ) C113( V15 V34 ) \nC130( V19 V23 ) C132( V19 V38 ) C138( V23 V28 ) C139( V23 V30 ) C140( V23 V33 ) C142( V24 V25 ) \nC145( V24 V33 ) C146( V24 V34 ) C150( V25 V30 ) C151( V25 V32 ) C152( V25 V34 ) C154( V26 V28 ) \nC156( V26 V32 ) C172( V30 V34 ) "]1[shape=box, label="id:1 level: 1\n9: V4 V7 V16 V24 V26 \nV28 V32 V34 V38 \n15: C33( V4 V16 ) C34( V4 V24 ) C36( V4 V26 ) C51( V7 V16 ) C54( V7 V28 ) \nC55( V7 V34 ) C114( V16 V24 ) C115( V16 V26 ) C116( V16 V28 ) C117( V16 V32 ) C118( V16 V34 ) \nC119( V16 V38 ) C146( V24 V34 ) C154( V26 V28 ) C156( V26 V32 ) "];0-&gt;1[label="8: V4 V7 V24 V26 V28 \nV32 V34 V38 \n7: C34 ,C36 ,C54 ,C55 ,C146 ,\nC154 ,C156 ,"];2[shape=box, label="id:2 level: 1\n20: V3 V7 V8 V9 V10 \nV13 V14 V15 V19 V23 V24 \nV25 V26 V28 V30 V31 V32 \nV33 V34 V38 \n50: C21( V3 V9 ) C22( V3 V10 ) C23( V3 V15 ) C24( V3 V19 ) C25( V3 V32 ) \nC26( V3 V33 ) C49( V7 V8 ) C50( V7 V9 ) C54( V7 V28 ) C55( V7 V34 ) C59( V8 V19 ) \nC62( V8 V23 ) C64( V8 V30 ) C66( V9 V15 ) C69( V9 V25 ) C71( V10 V14 ) C72( V10 V15 ) \nC75( V10 V23 ) C76( V10 V28 ) C92( V13 V14 ) C95( V13 V23 ) C96( V13 V24 ) C98( V13 V30 ) \nC99( V13 V33 ) C100( V13 V34 ) C104( V14 V32 ) C105( V14 V34 ) C108( V15 V19 ) C109( V15 V24 ) \nC112( V15 V32 ) C113( V15 V34 ) C130( V19 V23 ) C132( V19 V38 ) C138( V23 V28 ) C139( V23 V30 ) \nC140( V23 V33 ) C142( V24 V25 ) C145( V24 V33 ) C146( V24 V34 ) C150( V25 V30 ) C151( V25 V32 ) \nC152( V25 V34 ) C154( V26 V28 ) C155( V26 V31 ) C156( V26 V32 ) C166( V28 V31 ) C171( V30 V31 ) \nC172( V30 V34 ) C176( V31 V32 ) C177( V31 V38 ) "];0-&gt;2[label="18: V3 V7 V8 V9 V10 \nV14 V15 V19 V23 V24 V25 \nV26 V28 V30 V32 V33 V34 \nV38 \n39: C21 ,C22 ,C23 ,C24 ,C25 ,\nC26 ,C49 ,C50 ,C54 ,C55 ,C59 ,\nC62 ,C64 ,C66 ,C69 ,C71 ,C72 ,\nC75 ,C76 ,C104 ,C105 ,C108 ,C109 ,\nC112 ,C113 ,C130 ,C132 ,C138 ,C139 ,\nC140 ,C142 ,C145 ,C146 ,C150 ,C151 ,\nC152 ,C154 ,C156 ,C172 ,"];3[shape=box, label="id:3 level: 1\n18: V3 V4 V7 V8 V9 \nV10 V12 V14 V19 V23 V24 \nV25 V26 V28 V30 V33 V34 \nV38 \n35: C21( V3 V9 ) C22( V3 V10 ) C24( V3 V19 ) C26( V3 V33 ) C34( V4 V24 ) \nC35( V4 V25 ) C36( V4 V26 ) C49( V7 V8 ) C50( V7 V9 ) C54( V7 V28 ) C55( V7 V34 ) \nC58( V8 V12 ) C59( V8 V19 ) C62( V8 V23 ) C64( V8 V30 ) C69( V9 V25 ) C71( V10 V14 ) \nC75( V10 V23 ) C76( V10 V28 ) C87( V12 V24 ) C88( V12 V28 ) C91( V12 V38 ) C105( V14 V34 ) \nC130( V19 V23 ) C132( V19 V38 ) C138( V23 V28 ) C139( V23 V30 ) C140( V23 V33 ) C142( V24 V25 ) \nC145( V24 V33 ) C146( V24 V34 ) C150( V25 V30 ) C152( V25 V34 ) C154( V26 V28 ) C172( V30 V34 ) "];0-&gt;3[label="17: V3 V4 V7 V8 V9 \nV10 V14 V19 V23 V24 V25 \nV26 V28 V30 V33 V34 V38 \n31: C21 ,C22 ,C24 ,C26 ,C34 ,\nC35 ,C36 ,C49 ,C50 ,C54 ,C55 ,\nC59 ,C62 ,C64 ,C69 ,C71 ,C75 ,\nC76 ,C105 ,C130 ,C132 ,C138 ,C139 ,\nC140 ,C142 ,C145 ,C146 ,C150 ,C152 ,\nC154 ,C172 ,"];4[shape=box, label="id:4 level: 2\n16: V3 V7 V9 V10 V13 \nV14 V15 V18 V24 V25 V26 \nV28 V30 V31 V32 V38 \n33: C21( V3 V9 ) C22( V3 V10 ) C23( V3 V15 ) C25( V3 V32 ) C50( V7 V9 ) \nC52( V7 V18 ) C54( V7 V28 ) C66( V9 V15 ) C67( V9 V18 ) C69( V9 V25 ) C71( V10 V14 ) \nC72( V10 V15 ) C76( V10 V28 ) C92( V13 V14 ) C96( V13 V24 ) C98( V13 V30 ) C104( V14 V32 ) \nC107( V15 V18 ) C109( V15 V24 ) C112( V15 V32 ) C125( V18 V28 ) C126( V18 V30 ) C127( V18 V38 ) \nC142( V24 V25 ) C150( V25 V30 ) C151( V25 V32 ) C154( V26 V28 ) C155( V26 V31 ) C156( V26 V32 ) \nC166( V28 V31 ) C171( V30 V31 ) C176( V31 V32 ) C177( V31 V38 ) "];2-&gt;4[label="15: V3 V7 V9 V10 V13 \nV14 V15 V24 V25 V26 V28 \nV30 V31 V32 V38 \n27: C21 ,C22 ,C23 ,C25 ,C50 ,\nC54 ,C66 ,C69 ,C71 ,C72 ,C76 ,\nC92 ,C96 ,C98 ,C104 ,C109 ,C112 ,\nC142 ,C150 ,C151 ,C154 ,C155 ,C156 ,\nC166 ,C171 ,C176 ,C177 ,"];5[shape=box, label="id:5 level: 2\n20: V7 V8 V9 V10 V13 \nV14 V15 V19 V23 V24 V25 \nV26 V27 V28 V30 V31 V32 \nV33 V34 V38 \n53: C49( V7 V8 ) C50( V7 V9 ) C53( V7 V27 ) C54( V7 V28 ) C55( V7 V34 ) \nC59( V8 V19 ) C62( V8 V23 ) C64( V8 V30 ) C66( V9 V15 ) C69( V9 V25 ) C70( V9 V27 ) \nC71( V10 V14 ) C72( V10 V15 ) C75( V10 V23 ) C76( V10 V28 ) C92( V13 V14 ) C95( V13 V23 ) \nC96( V13 V24 ) C97( V13 V27 ) C98( V13 V30 ) C99( V13 V33 ) C100( V13 V34 ) C104( V14 V32 ) \nC105( V14 V34 ) C108( V15 V19 ) C109( V15 V24 ) C110( V15 V27 ) C112( V15 V32 ) C113( V15 V34 ) \nC130( V19 V23 ) C132( V19 V38 ) C138( V23 V28 ) C139( V23 V30 ) C140( V23 V33 ) C142( V24 V25 ) \nC143( V24 V27 ) C145( V24 V33 ) C146( V24 V34 ) C148( V25 V27 ) C150( V25 V30 ) C151( V25 V32 ) \nC152( V25 V34 ) C154( V26 V28 ) C155( V26 V31 ) C156( V26 V32 ) C162( V27 V30 ) C163( V27 V33 ) \nC164( V27 V34 ) C166( V28 V31 ) C171( V30 V31 ) C172( V30 V34 ) C176( V31 V32 ) C177( V31 V38 ) "];2-&gt;5[label="19: V7 V8 V9 V10 V13 \nV14 V15 V19 V23 V24 V25 \nV26 V28 V30 V31 V32 V33 \nV34 V38 \n44: C49 ,C50 ,C54 ,C55 ,C59 ,\nC62 ,C64 ,C66 ,C69 ,C71 ,C72 ,\nC75 ,C76 ,C92 ,C95 ,C96 ,C98 ,\nC99 ,C100 ,C104 ,C105 ,C108 ,C109 ,\nC112 ,C113 ,C130 ,C132 ,C138 ,C139 ,\nC140 ,C142 ,C145 ,C146 ,C150 ,C151 ,\nC152 ,C154 ,C155 ,C156 ,C166 ,C171 ,\nC172 ,C176 ,C177 ,"];6[shape=box, label="id:6 level: 2\n17: V3 V4 V5 V7 V8 \nV9 V10 V12 V14 V19 V23 \nV25 V26 V28 V30 V33 V34 \n34: C21( V3 V9 ) C22( V3 V10 ) C24( V3 V19 ) C26( V3 V33 ) C30( V4 V5 ) \nC35( V4 V25 ) C36( V4 V26 ) C38( V5 V10 ) C39( V5 V12 ) C40( V5 V19 ) C42( V5 V28 ) \nC43( V5 V33 ) C49( V7 V8 ) C50( V7 V9 ) C54( V7 V28 ) C55( V7 V34 ) C58( V8 V12 ) \nC59( V8 V19 ) C62( V8 V23 ) C64( V8 V30 ) C69( V9 V25 ) C71( V10 V14 ) C75( V10 V23 ) \nC76( V10 V28 ) C88( V12 V28 ) C105( V14 V34 ) C130( V19 V23 ) C138( V23 V28 ) C139( V23 V30 ) \nC140( V23 V33 ) C150( V25 V30 ) C152( V25 V34 ) C154( V26 V28 ) C172( V30 V34 ) "];3-&gt;6[label="16: V3 V4 V7 V8 V9 \nV10 V12 V14 V19 V23 V25 \nV26 V28 V30 V33 V34 \n28: C21 ,C22 ,C24 ,C26 ,C35 ,\nC36 ,C49 ,C50 ,C54 ,C55 ,C58 ,\nC59 ,C62 ,C64 ,C69 ,C71 ,C75 ,\nC76 ,C88 ,C105 ,C130 ,C138 ,C139 ,\nC140 ,C150 ,C152 ,C154 ,C172 ,"];7[shape=box, label="id:7 level: 3\n13: V3 V10 V13 V14 V18 \nV24 V25 V26 V28 V30 V31 \nV32 V35 \n26: C22( V3 V10 ) C25( V3 V32 ) C27( V3 V35 ) C71( V10 V14 ) C76( V10 V28 ) \nC92( V13 V14 ) C96( V13 V24 ) C98( V13 V30 ) C101( V13 V35 ) C104( V14 V32 ) C125( V18 V28 ) \nC126( V18 V30 ) C142( V24 V25 ) C147( V24 V35 ) C150( V25 V30 ) C151( V25 V32 ) C153( V25 V35 ) \nC154( V26 V28 ) C155( V26 V31 ) C156( V26 V32 ) C157( V26 V35 ) C166( V28 V31 ) C171( V30 V31 ) \nC173( V30 V35 ) C176( V31 V32 ) C178( V32 V35 ) "];4-&gt;7[label="12: V3 V10 V13 V14 V18 \nV24 V25 V26 V28 V30 V31 \nV32 \n19: C22 ,C25 ,C71 ,C76 ,C92 ,\nC96 ,C98 ,C104 ,C125 ,C126 ,C142 ,\nC150 ,C151 ,C154 ,C155 ,C156 ,C166 ,\nC171 ,C176 ,"];8[shape=box, label="id:8 level: 3\n7: V8 V9 V10 V19 V21 \nV27 V31 \n8: C59( V8 V19 ) C61( V8 V21 ) C68( V9 V21 ) C70( V9 V27 ) C74( V10 V21 ) \nC128( V19 V21 ) C134( V21 V27 ) C135( V21 V31 ) "];5-&gt;8[label="6: V8 V9 V10 V19 V27 \nV31 \n2: C59 ,C70 ,"];9[shape=box, label="id:9 level: 3\n8: V1 V13 V14 V15 V24 \nV31 V33 V38 \n13: C7( V1 V13 ) C8( V1 V14 ) C9( V1 V15 ) C10( V1 V24 ) C11( V1 V31 ) \nC12( V1 V33 ) C13( V1 V38 ) C92( V13 V14 ) C96( V13 V24 ) C99( V13 V33 ) C109( V15 V24 ) \nC145( V24 V33 ) C177( V31 V38 ) "];5-&gt;9[label="7: V13 V14 V15 V24 V31 \nV33 V38 \n6: C92 ,C96 ,C99 ,C109 ,C145 ,\nC177 ,"];10[shape=box, label="id:10 level: 3\n13: V8 V11 V13 V14 V19 \nV23 V24 V27 V28 V31 V33 \nV34 V38 \n28: C59( V8 V19 ) C62( V8 V23 ) C78( V11 V14 ) C79( V11 V19 ) C80( V11 V23 ) \nC81( V11 V24 ) C82( V11 V27 ) C83( V11 V31 ) C84( V11 V33 ) C85( V11 V34 ) C92( V13 V14 ) \nC95( V13 V23 ) C96( V13 V24 ) C97( V13 V27 ) C99( V13 V33 ) C100( V13 V34 ) C105( V14 V34 ) \nC130( V19 V23 ) C132( V19 V38 ) C138( V23 V28 ) C140( V23 V33 ) C143( V24 V27 ) C145( V24 V33 ) \nC146( V24 V34 ) C163( V27 V33 ) C164( V27 V34 ) C166( V28 V31 ) C177( V31 V38 ) "];5-&gt;10[label="12: V8 V13 V14 V19 V23 \nV24 V27 V28 V31 V33 V34 \nV38 \n20: C59 ,C62 ,C92 ,C95 ,C96 ,\nC97 ,C99 ,C100 ,C105 ,C130 ,C132 ,\nC138 ,C140 ,C143 ,C145 ,C146 ,C163 ,\nC164 ,C166 ,C177 ,"];11[shape=box, label="id:11 level: 3\n15: V7 V8 V13 V15 V19 \nV24 V25 V26 V27 V28 V29 \nV30 V31 V32 V38 \n36: C49( V7 V8 ) C53( V7 V27 ) C54( V7 V28 ) C59( V8 V19 ) C63( V8 V29 ) \nC64( V8 V30 ) C96( V13 V24 ) C97( V13 V27 ) C98( V13 V30 ) C108( V15 V19 ) C109( V15 V24 ) \nC110( V15 V27 ) C111( V15 V29 ) C112( V15 V32 ) C131( V19 V29 ) C132( V19 V38 ) C142( V24 V25 ) \nC143( V24 V27 ) C144( V24 V29 ) C148( V25 V27 ) C149( V25 V29 ) C150( V25 V30 ) C151( V25 V32 ) \nC154( V26 V28 ) C155( V26 V31 ) C156( V26 V32 ) C161( V27 V29 ) C162( V27 V30 ) C165( V28 V29 ) \nC166( V28 V31 ) C167( V29 V31 ) C168( V29 V32 ) C169( V29 V38 ) C171( V30 V31 ) C176( V31 V32 ) \nC177( V31 V38 ) "];5-&gt;11[label="14: V7 V8 V13 V15 V19 \nV24 V25 V26 V27 V28 V30 \nV31 V32 V38 \n26: C49 ,C53 ,C54 ,C59 ,C64 ,\nC96 ,C97 ,C98 ,C108 ,C109 ,C110 ,\nC112 ,C132 ,C142 ,C143 ,C148 ,C150 ,\nC151 ,C154 ,C155 ,C156 ,C162 ,C166 ,\nC171 ,C176 ,C177 ,"];12[shape=box, label="id:12 level: 3\n7: V3 V12 V14 V26 V30 \nV33 V37 \n7: C26( V3 V33 ) C29( V3 V37 ) C90( V12 V37 ) C106( V14 V37 ) C159( V26 V37 ) \nC174( V30 V37 ) C179( V33 V37 ) "];6-&gt;12[label="6: V3 V12 V14 V26 V30 \nV33 \n1: C26 ,"];13[shape=box, label="id:13 level: 3\n10: V2 V5 V9 V10 V12 \nV19 V23 V25 V26 V30 \n14: C14( V2 V9 ) C15( V2 V10 ) C16( V2 V12 ) C17( V2 V19 ) C19( V2 V25 ) \nC20( V2 V26 ) C38( V5 V10 ) C39( V5 V12 ) C40( V5 V19 ) C69( V9 V25 ) C75( V10 V23 ) \nC130( V19 V23</w:t>
      </w:r>
    </w:p>
    <w:p>
      <w:pPr>
        <w:pStyle w:val="PreformattedText"/>
        <w:bidi w:val="0"/>
        <w:spacing w:before="0" w:after="0"/>
        <w:jc w:val="left"/>
        <w:rPr/>
      </w:pPr>
      <w:r>
        <w:rPr/>
        <w:t xml:space="preserve"> </w:t>
      </w:r>
      <w:r>
        <w:rPr/>
        <w:t>) C139( V23 V30 ) C150( V25 V30 ) "];6-&gt;13[label="9: V5 V9 V10 V12 V19 \nV23 V25 V26 V30 \n8: C38 ,C39 ,C40 ,C69 ,C75 ,\nC130 ,C139 ,C150 ,"];14[shape=box, label="id:14 level: 3\n12: V3 V4 V5 V7 V8 \nV10 V12 V14 V23 V26 V34 \nV36 \n20: C22( V3 V10 ) C28( V3 V36 ) C30( V4 V5 ) C36( V4 V26 ) C37( V4 V36 ) \nC38( V5 V10 ) C39( V5 V12 ) C44( V5 V36 ) C49( V7 V8 ) C55( V7 V34 ) C56( V7 V36 ) \nC58( V8 V12 ) C62( V8 V23 ) C71( V10 V14 ) C75( V10 V23 ) C77( V10 V36 ) C89( V12 V36 ) \nC105( V14 V34 ) C141( V23 V36 ) C158( V26 V36 ) "];6-&gt;14[label="11: V3 V4 V5 V7 V8 \nV10 V12 V14 V23 V26 V34 \n12: C22 ,C30 ,C36 ,C38 ,C39 ,\nC49 ,C55 ,C58 ,C62 ,C71 ,C75 ,\nC105 ,"];15[shape=box, label="id:15 level: 4\n9: V10 V13 V14 V17 V18 \nV24 V28 V31 V35 \n16: C71( V10 V14 ) C73( V10 V17 ) C76( V10 V28 ) C92( V13 V14 ) C93( V13 V17 ) \nC96( V13 V24 ) C101( V13 V35 ) C103( V14 V17 ) C120( V17 V18 ) C121( V17 V24 ) C122( V17 V28 ) \nC123( V17 V31 ) C124( V17 V35 ) C125( V18 V28 ) C147( V24 V35 ) C166( V28 V31 ) "];7-&gt;15[label="8: V10 V13 V14 V18 V24 \nV28 V31 V35 \n8: C71 ,C76 ,C92 ,C96 ,C101 ,\nC125 ,C147 ,C166 ,"];16[shape=box, label="id:16 level: 4\n8: V0 V8 V11 V13 V24 \nV28 V33 V38 \n12: C0( V0 V8 ) C1( V0 V11 ) C2( V0 V13 ) C3( V0 V24 ) C4( V0 V28 ) \nC5( V0 V33 ) C6( V0 V38 ) C81( V11 V24 ) C84( V11 V33 ) C96( V13 V24 ) C99( V13 V33 ) \nC145( V24 V33 ) "];10-&gt;16[label="7: V8 V11 V13 V24 V28 \nV33 V38 \n5: C81 ,C84 ,C96 ,C99 ,C145 ,"];17[shape=box, label="id:17 level: 4\n7: V7 V8 V13 V26 V29 \nV30 V39 \n10: C49( V7 V8 ) C57( V7 V39 ) C63( V8 V29 ) C64( V8 V30 ) C65( V8 V39 ) \nC98( V13 V30 ) C102( V13 V39 ) C160( V26 V39 ) C170( V29 V39 ) C175( V30 V39 ) "];11-&gt;17[label="6: V7 V8 V13 V26 V29 \nV30 \n4: C49 ,C63 ,C64 ,C98 ,"];18[shape=box, label="id:18 level: 4\n7: V2 V5 V12 V19 V22 \nV23 V30 \n12: C16( V2 V12 ) C17( V2 V19 ) C18( V2 V22 ) C39( V5 V12 ) C40( V5 V19 ) \nC41( V5 V22 ) C86( V12 V22 ) C129( V19 V22 ) C130( V19 V23 ) C136( V22 V23 ) C137( V22 V30 ) \nC139( V23 V30 ) "];13-&gt;18[label="6: V2 V5 V12 V19 V23 \nV30 \n6: C16 ,C17 ,C39 ,C40 ,C130 ,\nC139 ,"];19[shape=box, label="id:19 level: 4\n6: V4 V6 V8 V14 V34 \nV36 \n7: C31( V4 V6 ) C37( V4 V36 ) C45( V6 V8 ) C46( V6 V14 ) C47( V6 V34 ) \nC48( V6 V36 ) C105( V14 V34 ) "];14-&gt;19[label="5: V4 V8 V14 V34 V36 \n2: C37 ,C105 ,"];20[shape=box, label="id:20 level: 5\n4: V8 V13 V20 V26 \n3: C60( V8 V20 ) C94( V13 V20 ) C133( V20 V26 ) "];17-&gt;20[label="3: V8 V13 V2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