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86: C0 C2 C7 C8 C9 \nC14 C19 C21 C26 C33 C34 \nC35 C42 C43 C45 C47 C52 \nC54 C56 C58 C59 C60 C62 \nC66 C67 C73 C74 C75 C76 \nC78 C79 C82 C85 C87 C88 \nC91 C92 C93 C94 C95 C96 \nC99 C101 C103 C105 C107 C109 \nC110 C111 C113 C114 C115 C116 \nC117 C119 C124 C126 C128 C130 \nC131 C132 C135 C136 C137 C139 \nC141 C142 C143 C144 C146 C147 \nC151 C153 C154 C155 C160 C163 \nC165 C167 C168 C169 C171 C173 \nC174 C176 C179 \n366: C0_=_C2( C0 C2 ) C0_=_C45( C0 C45 ) C0_=_C58( C0 C58 ) C0_=_C59( C0 C59 ) C0_=_C60( C0 C60 ) \nC0_=_C62( C0 C62 ) C2_=_C7( C2 C7 ) C2_=_C92( C2 C92 ) C2_=_C93( C2 C93 ) C2_=_C94( C2 C94 ) C2_=_C95( C2 C95 ) \nC2_=_C96( C2 C96 ) C2_=_C99( C2 C99 ) C2_=_C101( C2 C101 ) C7_=_C8( C7 C8 ) C7_=_C9( C7 C9 ) C7_=_C92( C7 C92 ) \nC7_=_C93( C7 C93 ) C7_=_C94( C7 C94 ) C7_=_C95( C7 C95 ) C7_=_C96( C7 C96 ) C7_=_C99( C7 C99 ) C7_=_C101( C7 C101 ) \nC8_=_C9( C8 C9 ) C8_=_C78( C8 C78 ) C8_=_C92( C8 C92 ) C8_=_C103( C8 C103 ) C8_=_C105( C8 C105 ) C9_=_C66( C9 C66 ) \nC9_=_C107( C9 C107 ) C9_=_C109( C9 C109 ) C9_=_C110( C9 C110 ) C9_=_C111( C9 C111 ) C9_=_C113( C9 C113 ) C14_=_C19( C14 C19 ) \nC14_=_C21( C14 C21 ) C14_=_C66( C14 C66 ) C14_=_C67( C14 C67 ) C19_=_C35( C19 C35 ) C19_=_C142( C19 C142 ) C19_=_C151( C19 C151 ) \nC19_=_C153( C19 C153 ) C21_=_C26( C21 C26 ) C21_=_C66( C21 C66 ) C21_=_C67( C21 C67 ) C26_=_C43( C26 C43 ) C26_=_C99( C26 C99 ) \nC26_=_C163( C26 C163 ) C26_=_C179( C26 C179 ) C33_=_C34( C33 C34 ) C33_=_C35( C33 C35 ) C33_=_C114( C33 C114 ) C33_=_C115( C33 C115 ) \nC33_=_C116( C33 C116 ) C33_=_C117( C33 C117 ) C33_=_C119( C33 C119 ) C34_=_C35( C34 C35 ) C34_=_C87( C34 C87 ) C34_=_C96( C34 C96 ) \nC34_=_C109( C34 C109 ) C34_=_C114( C34 C114 ) C34_=_C142( C34 C142 ) C34_=_C143( C34 C143 ) C34_=_C144( C34 C144 ) C34_=_C146( C34 C146 ) \nC34_=_C147( C34 C147 ) C35_=_C142( C35 C142 ) C35_=_C151( C35 C151 ) C35_=_C153( C35 C153 ) C42_=_C43( C42 C43 ) C42_=_C54( C42 C54 ) \nC42_=_C76( C42 C76 ) C42_=_C88( C42 C88 ) C42_=_C116( C42 C116 ) C42_=_C154( C42 C154 ) C42_=_C165( C42 C165 ) C43_=_C99( C43 C99 ) \nC43_=_C163( C43 C163 ) C43_=_C179( C43 C179 ) C45_=_C47( C45 C47 ) C45_=_C58( C45 C58 ) C45_=_C59( C45 C59 ) C45_=_C60( C45 C60 ) \nC45_=_C62( C45 C62 ) C47_=_C85( C47 C85 ) C47_=_C105( C47 C105 ) C47_=_C113( C47 C113 ) C47_=_C146( C47 C146 ) C52_=_C54( C52 C54 ) \nC52_=_C56( C52 C56 ) C52_=_C67( C52 C67 ) C52_=_C107( C52 C107 ) C52_=_C126( C52 C126 ) C54_=_C56( C54 C56 ) C54_=_C76( C54 C76 ) \nC54_=_C88( C54 C88 ) C54_=_C116( C54 C116 ) C54_=_C154( C54 C154 ) C54_=_C165( C54 C165 ) C56_=_C141( C56 C141 ) C58_=_C59( C58 C59 ) \nC58_=_C60( C58 C60 ) C58_=_C62( C58 C62 ) C58_=_C87( C58 C87 ) C58_=_C88( C58 C88 ) C58_=_C91( C58 C91 ) C59_=_C60( C59 C60 ) \nC59_=_C62( C59 C62 ) C59_=_C79( C59 C79 ) C59_=_C128( C59 C128 ) C59_=_C130( C59 C130 ) C59_=_C131( C59 C131 ) C59_=_C132( C59 C132 ) \nC60_=_C62( C60 C62 ) C60_=_C94( C60 C94 ) C62_=_C75( C62 C75 ) C62_=_C95( C62 C95 ) C62_=_C130( C62 C130 ) C62_=_C136( C62 C136 ) \nC62_=_C139( C62 C139 ) C62_=_C141( C62 C141 ) C66_=_C67( C66 C67 ) C66_=_C107( C66 C107 ) C66_=_C109( C66 C109 ) C66_=_C110( C66 C110 ) \nC66_=_C111( C66 C111 ) C66_=_C113( C66 C113 ) C67_=_C107( C67 C107 ) C67_=_C126( C67 C126 ) C73_=_C74( C73 C74 ) C73_=_C75( C73 C75 ) \nC73_=_C76( C73 C76 ) C73_=_C93( C73 C93 ) C73_=_C103( C73 C103 ) C73_=_C124( C73 C124 ) C74_=_C75( C74 C75 ) C74_=_C76( C74 C76 ) \nC74_=_C128( C74 C128 ) C74_=_C135( C74 C135 ) C75_=_C76( C75 C76 ) C75_=_C95( C75 C95 ) C75_=_C130( C75 C130 ) C75_=_C136( C75 C136 ) \nC75_=_C139( C75 C139 ) C75_=_C141( C75 C141 ) C76_=_C88( C76 C88 ) C76_=_C116( C76 C116 ) C76_=_C154( C76 C154 ) C76_=_C165( C76 C165 ) \nC78_=_C79( C78 C79 ) C78_=_C82( C78 C82 ) C78_=_C85( C78 C85 ) C78_=_C92( C78 C92 ) C78_=_C103( C78 C103 ) C78_=_C105( C78 C105 ) \nC79_=_C82( C79 C82 ) C79_=_C85( C79 C85 ) C79_=_C128( C79 C128 ) C79_=_C130( C79 C130 ) C79_=_C131( C79 C131 ) C79_=_C132( C79 C132 ) \nC82_=_C85( C82 C85 ) C82_=_C110( C82 C110 ) C82_=_C143( C82 C143 ) C82_=_C163( C82 C163 ) C85_=_C105( C85 C105 ) C85_=_C113( C85 C113 ) \nC85_=_C146( C85 C146 ) C87_=_C88( C87 C88 ) C87_=_C91( C87 C91 ) C87_=_C96( C87 C96 ) C87_=_C109( C87 C109 ) C87_=_C114( C87 C114 ) \nC87_=_C142( C87 C142 ) C87_=_C143( C87 C143 ) C87_=_C144( C87 C144 ) C87_=_C146( C87 C146 ) C87_=_C147( C87 C147 ) C88_=_C91( C88 C91 ) \nC88_=_C116( C88 C116 ) C88_=_C154( C88 C154 ) C88_=_C165( C88 C165 ) C91_=_C119( C91 C119 ) C91_=_C132( C91 C132 ) C91_=_C169( C91 C169 ) \nC92_=_C93( C92 C93 ) C92_=_C94( C92 C94 ) C92_=_C95( C92 C95 ) C92_=_C96( C92 C96 ) C92_=_C99( C92 C99 ) C92_=_C101( C92 C101 ) \nC92_=_C103( C92 C103 ) C92_=_C105( C92 C105 ) C93_=_C94( C93 C94 ) C93_=_C95( C93 C95 ) C93_=_C96( C93 C96 ) C93_=_C99( C93 C99 ) \nC93_=_C101( C93 C101 ) C93_=_C103( C93 C103 ) C93_=_C124( C93 C124 ) C94_=_C95( C94 C95 ) C94_=_C96( C94 C96 ) C94_=_C99( C94 C99 ) \nC94_=_C101( C94 C101 ) C95_=_C96( C95 C96 ) C95_=_C99( C95 C99 ) C95_=_C101( C95 C101 ) C95_=_C130( C95 C130 ) C95_=_C136( C95 C136 ) \nC95_=_C139( C95 C139 ) C95_=_C141( C95 C141 ) C96_=_C99( C96 C99 ) C96_=_C101( C96 C101 ) C96_=_C109( C96 C109 ) C96_=_C114( C96 C114 ) \nC96_=_C142( C96 C142 ) C96_=_C143( C96 C143 ) C96_=_C144( C96 C144 ) C96_=_C146( C96 C146 ) C96_=_C147( C96 C147 ) C99_=_C101( C99 C101 ) \nC99_=_C163( C99 C163 ) C99_=_C179( C99 C179 ) C101_=_C124( C101 C124 ) C101_=_C147( C101 C147 ) C101_=_C153( C101 C153 ) C101_=_C173( C101 C173 ) \nC103_=_C105( C103 C105 ) C103_=_C124( C103 C124 ) C105_=_C113( C105 C113 ) C105_=_C146( C105 C146 ) C107_=_C109( C107 C109 ) C107_=_C110( C107 C110 ) \nC107_=_C111( C107 C111 ) C107_=_C113( C107 C113 ) C107_=_C126( C107 C126 ) C109_=_C110( C109 C110 ) C109_=_C111( C109 C111 ) C109_=_C113( C109 C113 ) \nC109_=_C114( C109 C114 ) C109_=_C142( C109 C142 ) C109_=_C143( C109 C143 ) C109_=_C144( C109 C144 ) C109_=_C146( C109 C146 ) C109_=_C147( C109 C147 ) \nC110_=_C111( C110 C111 ) C110_=_C113( C110 C113 ) C110_=_C143( C110 C143 ) C110_=_C163( C110 C163 ) C111_=_C113( C111 C113 ) C111_=_C131( C111 C131 ) \nC111_=_C144( C111 C144 ) C111_=_C165( C111 C165 ) C111_=_C167( C111 C167 ) C111_=_C168( C111 C168 ) C111_=_C169( C111 C169 ) C113_=_C146( C113 C146 ) \nC114_=_C115( C114 C115 ) C114_=_C116( C114 C116 ) C114_=_C117( C114 C117 ) C114_=_C119( C114 C119 ) C114_=_C142( C114 C142 ) C114_=_C143( C114 C143 ) \nC114_=_C144( C114 C144 ) C114_=_C146( C114 C146 ) C114_=_C147( C114 C147 ) C115_=_C116( C115 C116 ) C115_=_C117( C115 C117 ) C115_=_C119( C115 C119 ) \nC115_=_C154( C115 C154 ) C115_=_C155( C115 C155 ) C115_=_C160( C115 C160 ) C116_=_C117( C116 C117 ) C116_=_C119( C116 C119 ) C116_=_C154( C116 C154 ) \nC116_=_C165( C116 C165 ) C117_=_C119( C117 C119 ) C117_=_C151( C117 C151 ) C117_=_C168( C117 C168 ) C117_=_C176( C117 C176 ) C119_=_C132( C119 C132 ) \nC119_=_C169( C119 C169 ) C124_=_C147( C124 C147 ) C124_=_C153( C124 C153 ) C124_=_C173( C124 C173 ) C126_=_C137( C126 C137 ) C126_=_C139( C126 C139 ) \nC126_=_C171( C126 C171 ) C126_=_C173( C126 C173 ) C126_=_C174( C126 C174 ) C128_=_C130( C128 C130 ) C128_=_C131( C128 C131 ) C128_=_C132( C128 C132 ) \nC128_=_C135( C128 C135 ) C130_=_C131( C130 C131 ) C130_=_C132( C130 C132 ) C130_=_C136( C130 C136 ) C130_=_C139( C130 C139 ) C130_=_C141( C130 C141 ) \nC131_=_C132( C131 C132 ) C131_=_C144( C131 C144 ) C131_=_C165( C131 C165 ) C131_=_C167( C131 C167 ) C131_=_C168( C131 C168 ) C131_=_C169( C131 C169 ) \nC132_=_C169( C132 C169 ) C135_=_C155( C135 C155 ) C135_=_C167( C135 C167 ) C135_=_C171( C135 C171 ) C135_=_C176( C135 C176 ) C136_=_C137( C136 C137 ) \nC136_=_C139( C136 C139 ) C136_=_C141( C136 C141 ) C137_=_C139( C137 C139 ) C137_=_C171( C137 C171 ) C137_=_C173( C137 C173 ) C137_=_C174( C137 C174 ) \nC139_=_C141( C139 C141 ) C139_=_C171( C139 C171 ) C139_=_C173( C139 C173 ) C139_=_C174( C139 C174 ) C142_=_C143( C142 C143 ) C142_=_C144( C142 C144 ) \nC142_=_C146( C142 C146 ) C142_=_C147( C142 C147 ) C142_=_C151( C142 C151 ) C142_=_C153( C142 C153 ) C143_=_C144( C143 C144 ) C143_=_C146( C143 C146 ) \nC143_=_C147( C143 C147 ) C143_=_C163( C143 C163 ) C144_=_C146( C144 C146 ) C144_=_C147( C144 C147 ) C144_=_C165( C144 C165 ) C144_=_C167( C144 C167 ) \nC144_=_C168( C144 C168 ) C144_=_C169( C144 C169 ) C146_=_C147( C146 C147 ) C147_=_C153( C147 C153 ) C147_=_C173( C147 C173 ) C151_=_C153( C151 C153 ) \nC151_=_C168( C151 C168 ) C151_=_C176( C151 C176 ) C153_=_C173( C153 C173 ) C154_=_C155( C154 C155 ) C154_=_C160( C154 C160 ) C154_=_C165( C154 C165 ) \nC155_=_C160( C155 C160 ) C155_=_C167( C155 C167 ) C155_=_C171( C155 C171 ) C155_=_C176( C155 C176 ) C163_=_C179( C163 C179 ) C165_=_C167( C165 C167 ) \nC165_=_C168( C165 C168 ) C165_=_C169( C165 C169 ) C167_=_C168( C167 C168 ) C167_=_C169( C167 C169 ) C167_=_C171( C167 C171 ) C167_=_C176( C167 C176 ) \nC168_=_C169( C168 C169 ) C168_=_C176( C168 C176 ) C171_=_C173( C171 C173 ) C171_=_C174( C171 C174 ) C171_=_C176( C171 C176 ) C173_=_C174( C173 C174 ) \nC174_=_C179( C174 C179 ) "]22[shape=box, label="id:22 level: 1\n62: C0 C2 C4 C6 C7 \nC8 C9 C10 C12 C26 C34 \nC42 C43 C52 C54 C62 C67 \nC73 C75 C76 C78 C79 C82 \nC83 C85 C87 C88 C91 C93 \nC95 C96 C99 C103 C107 C109 \nC114 C116 C119 C121 C124 C126 \nC130 C132 C135 C136 C138 C139 \nC141 C142 C143 C144 C146 C147 \nC154 C155 C163 C165 C167 C169 \nC171 C176 C179 \n263: C0_=_C2( C0 C2 ) C0_=_C4( C0 C4 ) C0_=_C6( C0 C6 ) C0_=_C62( C0 C62 ) C2_=_C4( C2 C4 ) \nC2_=_C6( C2 C6 ) C2_=_C7( C2 C7 ) C2_=_C93( C2 C93 ) C2_=_C95( C2 C95 ) C2_=_C96( C2 C96 ) C2_=_C99( C2 C99 ) \nC4_=_C6( C4 C6 ) C4_=_C42( C4 C42 ) C4_=_C54( C4 C54 ) C4_=_C76( C4 C76 ) C4_=_C88( C4 C88 ) C4_=_C116( C4 C116 ) \nC4_=_C138( C4 C138 ) C4_=_C154( C4 C154 ) C4_=_C165( C4 C165 ) C6_=_C91( C6 C91 ) C6_=_C119( C6 C119 ) C6_=_C132( C6 C132 ) \nC6_=_C169( C6 C169 ) C7_=_C8( C7 C8 ) C7_=_C9( C7 C9 ) C7_=_C10( C7 C10 ) C7_=_C12( C7</w:t>
      </w:r>
    </w:p>
    <w:p>
      <w:pPr>
        <w:pStyle w:val="PreformattedText"/>
        <w:bidi w:val="0"/>
        <w:spacing w:before="0" w:after="0"/>
        <w:jc w:val="left"/>
        <w:rPr/>
      </w:pPr>
      <w:r>
        <w:rPr/>
        <w:t xml:space="preserve"> </w:t>
      </w:r>
      <w:r>
        <w:rPr/>
        <w:t>C12 ) C7_=_C93( C7 C93 ) \nC7_=_C95( C7 C95 ) C7_=_C96( C7 C96 ) C7_=_C99( C7 C99 ) C8_=_C9( C8 C9 ) C8_=_C10( C8 C10 ) C8_=_C12( C8 C12 ) \nC8_=_C78( C8 C78 ) C8_=_C103( C8 C103 ) C9_=_C10( C9 C10 ) C9_=_C12( C9 C12 ) C9_=_C107( C9 C107 ) C9_=_C109( C9 C109 ) \nC10_=_C12( C10 C12 ) C10_=_C34( C10 C34 ) C10_=_C87( C10 C87 ) C10_=_C96( C10 C96 ) C10_=_C109( C10 C109 ) C10_=_C114( C10 C114 ) \nC10_=_C121( C10 C121 ) C10_=_C142( C10 C142 ) C10_=_C143( C10 C143 ) C10_=_C144( C10 C144 ) C10_=_C146( C10 C146 ) C10_=_C147( C10 C147 ) \nC12_=_C26( C12 C26 ) C12_=_C43( C12 C43 ) C12_=_C99( C12 C99 ) C12_=_C163( C12 C163 ) C12_=_C179( C12 C179 ) C26_=_C43( C26 C43 ) \nC26_=_C99( C26 C99 ) C26_=_C163( C26 C163 ) C26_=_C179( C26 C179 ) C34_=_C87( C34 C87 ) C34_=_C96( C34 C96 ) C34_=_C109( C34 C109 ) \nC34_=_C114( C34 C114 ) C34_=_C121( C34 C121 ) C34_=_C142( C34 C142 ) C34_=_C143( C34 C143 ) C34_=_C144( C34 C144 ) C34_=_C146( C34 C146 ) \nC34_=_C147( C34 C147 ) C42_=_C43( C42 C43 ) C42_=_C54( C42 C54 ) C42_=_C76( C42 C76 ) C42_=_C88( C42 C88 ) C42_=_C116( C42 C116 ) \nC42_=_C138( C42 C138 ) C42_=_C154( C42 C154 ) C42_=_C165( C42 C165 ) C43_=_C99( C43 C99 ) C43_=_C163( C43 C163 ) C43_=_C179( C43 C179 ) \nC52_=_C54( C52 C54 ) C52_=_C67( C52 C67 ) C52_=_C107( C52 C107 ) C52_=_C126( C52 C126 ) C54_=_C76( C54 C76 ) C54_=_C88( C54 C88 ) \nC54_=_C116( C54 C116 ) C54_=_C138( C54 C138 ) C54_=_C154( C54 C154 ) C54_=_C165( C54 C165 ) C62_=_C75( C62 C75 ) C62_=_C95( C62 C95 ) \nC62_=_C130( C62 C130 ) C62_=_C136( C62 C136 ) C62_=_C138( C62 C138 ) C62_=_C139( C62 C139 ) C62_=_C141( C62 C141 ) C67_=_C107( C67 C107 ) \nC67_=_C126( C67 C126 ) C73_=_C75( C73 C75 ) C73_=_C76( C73 C76 ) C73_=_C93( C73 C93 ) C73_=_C103( C73 C103 ) C73_=_C121( C73 C121 ) \nC73_=_C124( C73 C124 ) C75_=_C76( C75 C76 ) C75_=_C95( C75 C95 ) C75_=_C130( C75 C130 ) C75_=_C136( C75 C136 ) C75_=_C138( C75 C138 ) \nC75_=_C139( C75 C139 ) C75_=_C141( C75 C141 ) C76_=_C88( C76 C88 ) C76_=_C116( C76 C116 ) C76_=_C138( C76 C138 ) C76_=_C154( C76 C154 ) \nC76_=_C165( C76 C165 ) C78_=_C79( C78 C79 ) C78_=_C82( C78 C82 ) C78_=_C83( C78 C83 ) C78_=_C85( C78 C85 ) C78_=_C103( C78 C103 ) \nC79_=_C82( C79 C82 ) C79_=_C83( C79 C83 ) C79_=_C85( C79 C85 ) C79_=_C130( C79 C130 ) C79_=_C132( C79 C132 ) C82_=_C83( C82 C83 ) \nC82_=_C85( C82 C85 ) C82_=_C143( C82 C143 ) C82_=_C163( C82 C163 ) C83_=_C85( C83 C85 ) C83_=_C135( C83 C135 ) C83_=_C155( C83 C155 ) \nC83_=_C167( C83 C167 ) C83_=_C171( C83 C171 ) C83_=_C176( C83 C176 ) C85_=_C146( C85 C146 ) C87_=_C88( C87 C88 ) C87_=_C91( C87 C91 ) \nC87_=_C96( C87 C96 ) C87_=_C109( C87 C109 ) C87_=_C114( C87 C114 ) C87_=_C121( C87 C121 ) C87_=_C142( C87 C142 ) C87_=_C143( C87 C143 ) \nC87_=_C144( C87 C144 ) C87_=_C146( C87 C146 ) C87_=_C147( C87 C147 ) C88_=_C91( C88 C91 ) C88_=_C116( C88 C116 ) C88_=_C138( C88 C138 ) \nC88_=_C154( C88 C154 ) C88_=_C165( C88 C165 ) C91_=_C119( C91 C119 ) C91_=_C132( C91 C132 ) C91_=_C169( C91 C169 ) C93_=_C95( C93 C95 ) \nC93_=_C96( C93 C96 ) C93_=_C99( C93 C99 ) C93_=_C103( C93 C103 ) C93_=_C121( C93 C121 ) C93_=_C124( C93 C124 ) C95_=_C96( C95 C96 ) \nC95_=_C99( C95 C99 ) C95_=_C130( C95 C130 ) C95_=_C136( C95 C136 ) C95_=_C138( C95 C138 ) C95_=_C139( C95 C139 ) C95_=_C141( C95 C141 ) \nC96_=_C99( C96 C99 ) C96_=_C109( C96 C109 ) C96_=_C114( C96 C114 ) C96_=_C121( C96 C121 ) C96_=_C142( C96 C142 ) C96_=_C143( C96 C143 ) \nC96_=_C144( C96 C144 ) C96_=_C146( C96 C146 ) C96_=_C147( C96 C147 ) C99_=_C163( C99 C163 ) C99_=_C179( C99 C179 ) C103_=_C121( C103 C121 ) \nC103_=_C124( C103 C124 ) C107_=_C109( C107 C109 ) C107_=_C126( C107 C126 ) C109_=_C114( C109 C114 ) C109_=_C121( C109 C121 ) C109_=_C142( C109 C142 ) \nC109_=_C143( C109 C143 ) C109_=_C144( C109 C144 ) C109_=_C146( C109 C146 ) C109_=_C147( C109 C147 ) C114_=_C116( C114 C116 ) C114_=_C119( C114 C119 ) \nC114_=_C121( C114 C121 ) C114_=_C142( C114 C142 ) C114_=_C143( C114 C143 ) C114_=_C144( C114 C144 ) C114_=_C146( C114 C146 ) C114_=_C147( C114 C147 ) \nC116_=_C119( C116 C119 ) C116_=_C138( C116 C138 ) C116_=_C154( C116 C154 ) C116_=_C165( C116 C165 ) C119_=_C132( C119 C132 ) C119_=_C169( C119 C169 ) \nC121_=_C124( C121 C124 ) C121_=_C142( C121 C142 ) C121_=_C143( C121 C143 ) C121_=_C144( C121 C144 ) C121_=_C146( C121 C146 ) C121_=_C147( C121 C147 ) \nC124_=_C147( C124 C147 ) C126_=_C139( C126 C139 ) C126_=_C171( C126 C171 ) C130_=_C132( C130 C132 ) C130_=_C136( C130 C136 ) C130_=_C138( C130 C138 ) \nC130_=_C139( C130 C139 ) C130_=_C141( C130 C141 ) C132_=_C169( C132 C169 ) C135_=_C155( C135 C155 ) C135_=_C167( C135 C167 ) C135_=_C171( C135 C171 ) \nC135_=_C176( C135 C176 ) C136_=_C138( C136 C138 ) C136_=_C139( C136 C139 ) C136_=_C141( C136 C141 ) C138_=_C139( C138 C139 ) C138_=_C141( C138 C141 ) \nC138_=_C154( C138 C154 ) C138_=_C165( C138 C165 ) C139_=_C141( C139 C141 ) C139_=_C171( C139 C171 ) C142_=_C143( C142 C143 ) C142_=_C144( C142 C144 ) \nC142_=_C146( C142 C146 ) C142_=_C147( C142 C147 ) C143_=_C144( C143 C144 ) C143_=_C146( C143 C146 ) C143_=_C147( C143 C147 ) C143_=_C163( C143 C163 ) \nC144_=_C146( C144 C146 ) C144_=_C147( C144 C147 ) C144_=_C165( C144 C165 ) C144_=_C167( C144 C167 ) C144_=_C169( C144 C169 ) C146_=_C147( C146 C147 ) \nC154_=_C155( C154 C155 ) C154_=_C165( C154 C165 ) C155_=_C167( C155 C167 ) C155_=_C171( C155 C171 ) C155_=_C176( C155 C176 ) C163_=_C179( C163 C179 ) \nC165_=_C167( C165 C167 ) C165_=_C169( C165 C169 ) C167_=_C169( C167 C169 ) C167_=_C171( C167 C171 ) C167_=_C176( C167 C176 ) C171_=_C176( C171 C176 ) "];21-&gt;22[label="55: C0 C2 C7 C8 C9 \nC26 C34 C42 C43 C52 C54 \nC62 C67 C73 C75 C76 C78 \nC79 C82 C85 C87 C88 C91 \nC93 C95 C96 C99 C103 C107 \nC109 C114 C116 C119 C124 C126 \nC130 C132 C135 C136 C139 C141 \nC142 C143 C144 C146 C147 C154 \nC155 C163 C165 C167 C169 C171 \nC176 C179 \n186: C0_=_C2 ,C0_=_C62 ,C2_=_C7 ,C2_=_C93 ,C2_=_C95 ,\nC2_=_C96 ,C2_=_C99 ,C7_=_C8 ,C7_=_C9 ,C7_=_C93 ,C7_=_C95 ,\nC7_=_C96 ,C7_=_C99 ,C8_=_C9 ,C8_=_C78 ,C8_=_C103 ,C9_=_C107 ,\nC9_=_C109 ,C26_=_C43 ,C26_=_C99 ,C26_=_C163 ,C26_=_C179 ,C34_=_C87 ,\nC34_=_C96 ,C34_=_C109 ,C34_=_C114 ,C34_=_C142 ,C34_=_C143 ,C34_=_C144 ,\nC34_=_C146 ,C34_=_C147 ,C42_=_C43 ,C42_=_C54 ,C42_=_C76 ,C42_=_C88 ,\nC42_=_C116 ,C42_=_C154 ,C42_=_C165 ,C43_=_C99 ,C43_=_C163 ,C43_=_C179 ,\nC52_=_C54 ,C52_=_C67 ,C52_=_C107 ,C52_=_C126 ,C54_=_C76 ,C54_=_C88 ,\nC54_=_C116 ,C54_=_C154 ,C54_=_C165 ,C62_=_C75 ,C62_=_C95 ,C62_=_C130 ,\nC62_=_C136 ,C62_=_C139 ,C62_=_C141 ,C67_=_C107 ,C67_=_C126 ,C73_=_C75 ,\nC73_=_C76 ,C73_=_C93 ,C73_=_C103 ,C73_=_C124 ,C75_=_C76 ,C75_=_C95 ,\nC75_=_C130 ,C75_=_C136 ,C75_=_C139 ,C75_=_C141 ,C76_=_C88 ,C76_=_C116 ,\nC76_=_C154 ,C76_=_C165 ,C78_=_C79 ,C78_=_C82 ,C78_=_C85 ,C78_=_C103 ,\nC79_=_C82 ,C79_=_C85 ,C79_=_C130 ,C79_=_C132 ,C82_=_C85 ,C82_=_C143 ,\nC82_=_C163 ,C85_=_C146 ,C87_=_C88 ,C87_=_C91 ,C87_=_C96 ,C87_=_C109 ,\nC87_=_C114 ,C87_=_C142 ,C87_=_C143 ,C87_=_C144 ,C87_=_C146 ,C87_=_C147 ,\nC88_=_C91 ,C88_=_C116 ,C88_=_C154 ,C88_=_C165 ,C91_=_C119 ,C91_=_C132 ,\nC91_=_C169 ,C93_=_C95 ,C93_=_C96 ,C93_=_C99 ,C93_=_C103 ,C93_=_C124 ,\nC95_=_C96 ,C95_=_C99 ,C95_=_C130 ,C95_=_C136 ,C95_=_C139 ,C95_=_C141 ,\nC96_=_C99 ,C96_=_C109 ,C96_=_C114 ,C96_=_C142 ,C96_=_C143 ,C96_=_C144 ,\nC96_=_C146 ,C96_=_C147 ,C99_=_C163 ,C99_=_C179 ,C103_=_C124 ,C107_=_C109 ,\nC107_=_C126 ,C109_=_C114 ,C109_=_C142 ,C109_=_C143 ,C109_=_C144 ,C109_=_C146 ,\nC109_=_C147 ,C114_=_C116 ,C114_=_C119 ,C114_=_C142 ,C114_=_C143 ,C114_=_C144 ,\nC114_=_C146 ,C114_=_C147 ,C116_=_C119 ,C116_=_C154 ,C116_=_C165 ,C119_=_C132 ,\nC119_=_C169 ,C124_=_C147 ,C126_=_C139 ,C126_=_C171 ,C130_=_C132 ,C130_=_C136 ,\nC130_=_C139 ,C130_=_C141 ,C132_=_C169 ,C135_=_C155 ,C135_=_C167 ,C135_=_C171 ,\nC135_=_C176 ,C136_=_C139 ,C136_=_C141 ,C139_=_C141 ,C139_=_C171 ,C142_=_C143 ,\nC142_=_C144 ,C142_=_C146 ,C142_=_C147 ,C143_=_C144 ,C143_=_C146 ,C143_=_C147 ,\nC143_=_C163 ,C144_=_C146 ,C144_=_C147 ,C144_=_C165 ,C144_=_C167 ,C144_=_C169 ,\nC146_=_C147 ,C154_=_C155 ,C154_=_C165 ,C155_=_C167 ,C155_=_C171 ,C155_=_C176 ,\nC163_=_C179 ,C165_=_C167 ,C165_=_C169 ,C167_=_C169 ,C167_=_C171 ,C167_=_C176 ,\nC171_=_C176 ,"];23[shape=box, label="id:23 level: 1\n70: C8 C9 C14 C19 C20 \nC21 C22 C24 C26 C28 C32 \nC33 C34 C35 C36 C42 C43 \nC45 C47 C56 C58 C59 C60 \nC66 C72 C73 C74 C75 C76 \nC78 C79 C87 C88 C90 C91 \nC92 C94 C101 C103 C104 C105 \nC106 C107 C108 C109 C110 C111 \nC113 C115 C117 C124 C128 C130 \nC131 C132 C136 C137 C141 C147 \nC151 C153 C154 C155 C158 C160 \nC168 C173 C174 C176 C179 \n258: C8_=_C9( C8 C9 ) C8_=_C78( C8 C78 ) C8_=_C92( C8 C92 ) C8_=_C103( C8 C103 ) C8_=_C104( C8 C104 ) \nC8_=_C105( C8 C105 ) C8_=_C106( C8 C106 ) C9_=_C32( C9 C32 ) C9_=_C66( C9 C66 ) C9_=_C72( C9 C72 ) C9_=_C107( C9 C107 ) \nC9_=_C108( C9 C108 ) C9_=_C109( C9 C109 ) C9_=_C110( C9 C110 ) C9_=_C111( C9 C111 ) C9_=_C113( C9 C113 ) C14_=_C19( C14 C19 ) \nC14_=_C20( C14 C20 ) C14_=_C21( C14 C21 ) C14_=_C66( C14 C66 ) C19_=_C20( C19 C20 ) C19_=_C35( C19 C35 ) C19_=_C151( C19 C151 ) \nC19_=_C153( C19 C153 ) C20_=_C36( C20 C36 ) C20_=_C115( C20 C115 ) C20_=_C154( C20 C154 ) C20_=_C155( C20 C155 ) C20_=_C158( C20 C158 ) \nC20_=_C160( C20 C160 ) C21_=_C22( C21 C22 ) C21_=_C24( C21 C24 ) C21_=_C26( C21 C26 ) C21_=_C28( C21 C28 ) C21_=_C66( C21 C66 ) \nC22_=_C24( C22 C24 ) C22_=_C26( C22 C26 ) C22_=_C28( C22 C28 ) C22_=_C72( C22 C72 ) C22_=_C73( C22 C73 ) C22_=_C74( C22 C74 ) \nC22_=_C75( C22 C75 ) C22_=_C76( C22 C76 ) C24_=_C26( C24 C26 ) C24_=_C28( C24 C28 ) C24_=_C59( C24 C59 ) C24_=_C79( C24 C79 ) \nC24_=_C108( C24 C108 ) C24_=_C128( C24 C128 ) C24_=_C130( C24 C130 ) C24_=_C131( C24 C131 ) C24_=_C132( C24 C132 ) C26_=_C28( C26 C28 ) \nC26_=_C43( C26 C43 ) C26_=_C179( C26 C179 ) C28_=_C56( C28 C56 ) C28_=_C141( C28 C141 ) C28_=_C158( C28 C158 ) C32_=_C33( C32 C33 ) \nC32_=_C34( C32 C34 ) C32_=_C35( C32 C35 ) C32_=_C36( C32 C36 ) C32_=_C66( C32 C66 ) C32_=_C72( C32 C72 ) C32_=_C107( C32 C107 ) \nC32_=_C108( C32 C108 ) C32_=_C109( C32</w:t>
      </w:r>
    </w:p>
    <w:p>
      <w:pPr>
        <w:pStyle w:val="PreformattedText"/>
        <w:bidi w:val="0"/>
        <w:spacing w:before="0" w:after="0"/>
        <w:jc w:val="left"/>
        <w:rPr/>
      </w:pPr>
      <w:r>
        <w:rPr/>
        <w:t xml:space="preserve"> </w:t>
      </w:r>
      <w:r>
        <w:rPr/>
        <w:t>C109 ) C32_=_C110( C32 C110 ) C32_=_C111( C32 C111 ) C32_=_C113( C32 C113 ) C33_=_C34( C33 C34 ) \nC33_=_C35( C33 C35 ) C33_=_C36( C33 C36 ) C33_=_C115( C33 C115 ) C33_=_C117( C33 C117 ) C34_=_C35( C34 C35 ) C34_=_C36( C34 C36 ) \nC34_=_C87( C34 C87 ) C34_=_C109( C34 C109 ) C34_=_C147( C34 C147 ) C35_=_C36( C35 C36 ) C35_=_C151( C35 C151 ) C35_=_C153( C35 C153 ) \nC36_=_C115( C36 C115 ) C36_=_C154( C36 C154 ) C36_=_C155( C36 C155 ) C36_=_C158( C36 C158 ) C36_=_C160( C36 C160 ) C42_=_C43( C42 C43 ) \nC42_=_C76( C42 C76 ) C42_=_C88( C42 C88 ) C42_=_C154( C42 C154 ) C43_=_C179( C43 C179 ) C45_=_C47( C45 C47 ) C45_=_C58( C45 C58 ) \nC45_=_C59( C45 C59 ) C45_=_C60( C45 C60 ) C47_=_C105( C47 C105 ) C47_=_C113( C47 C113 ) C56_=_C141( C56 C141 ) C56_=_C158( C56 C158 ) \nC58_=_C59( C58 C59 ) C58_=_C60( C58 C60 ) C58_=_C87( C58 C87 ) C58_=_C88( C58 C88 ) C58_=_C90( C58 C90 ) C58_=_C91( C58 C91 ) \nC59_=_C60( C59 C60 ) C59_=_C79( C59 C79 ) C59_=_C108( C59 C108 ) C59_=_C128( C59 C128 ) C59_=_C130( C59 C130 ) C59_=_C131( C59 C131 ) \nC59_=_C132( C59 C132 ) C60_=_C94( C60 C94 ) C66_=_C72( C66 C72 ) C66_=_C107( C66 C107 ) C66_=_C108( C66 C108 ) C66_=_C109( C66 C109 ) \nC66_=_C110( C66 C110 ) C66_=_C111( C66 C111 ) C66_=_C113( C66 C113 ) C72_=_C73( C72 C73 ) C72_=_C74( C72 C74 ) C72_=_C75( C72 C75 ) \nC72_=_C76( C72 C76 ) C72_=_C107( C72 C107 ) C72_=_C108( C72 C108 ) C72_=_C109( C72 C109 ) C72_=_C110( C72 C110 ) C72_=_C111( C72 C111 ) \nC72_=_C113( C72 C113 ) C73_=_C74( C73 C74 ) C73_=_C75( C73 C75 ) C73_=_C76( C73 C76 ) C73_=_C103( C73 C103 ) C73_=_C124( C73 C124 ) \nC74_=_C75( C74 C75 ) C74_=_C76( C74 C76 ) C74_=_C128( C74 C128 ) C75_=_C76( C75 C76 ) C75_=_C130( C75 C130 ) C75_=_C136( C75 C136 ) \nC75_=_C141( C75 C141 ) C76_=_C88( C76 C88 ) C76_=_C154( C76 C154 ) C78_=_C79( C78 C79 ) C78_=_C92( C78 C92 ) C78_=_C103( C78 C103 ) \nC78_=_C104( C78 C104 ) C78_=_C105( C78 C105 ) C78_=_C106( C78 C106 ) C79_=_C108( C79 C108 ) C79_=_C128( C79 C128 ) C79_=_C130( C79 C130 ) \nC79_=_C131( C79 C131 ) C79_=_C132( C79 C132 ) C87_=_C88( C87 C88 ) C87_=_C90( C87 C90 ) C87_=_C91( C87 C91 ) C87_=_C109( C87 C109 ) \nC87_=_C147( C87 C147 ) C88_=_C90( C88 C90 ) C88_=_C91( C88 C91 ) C88_=_C154( C88 C154 ) C90_=_C91( C90 C91 ) C90_=_C106( C90 C106 ) \nC90_=_C174( C90 C174 ) C90_=_C179( C90 C179 ) C91_=_C132( C91 C132 ) C92_=_C94( C92 C94 ) C92_=_C101( C92 C101 ) C92_=_C103( C92 C103 ) \nC92_=_C104( C92 C104 ) C92_=_C105( C92 C105 ) C92_=_C106( C92 C106 ) C94_=_C101( C94 C101 ) C101_=_C124( C101 C124 ) C101_=_C147( C101 C147 ) \nC101_=_C153( C101 C153 ) C101_=_C173( C101 C173 ) C103_=_C104( C103 C104 ) C103_=_C105( C103 C105 ) C103_=_C106( C103 C106 ) C103_=_C124( C103 C124 ) \nC104_=_C105( C104 C105 ) C104_=_C106( C104 C106 ) C104_=_C117( C104 C117 ) C104_=_C151( C104 C151 ) C104_=_C168( C104 C168 ) C104_=_C176( C104 C176 ) \nC105_=_C106( C105 C106 ) C105_=_C113( C105 C113 ) C106_=_C174( C106 C174 ) C106_=_C179( C106 C179 ) C107_=_C108( C107 C108 ) C107_=_C109( C107 C109 ) \nC107_=_C110( C107 C110 ) C107_=_C111( C107 C111 ) C107_=_C113( C107 C113 ) C108_=_C109( C108 C109 ) C108_=_C110( C108 C110 ) C108_=_C111( C108 C111 ) \nC108_=_C113( C108 C113 ) C108_=_C128( C108 C128 ) C108_=_C130( C108 C130 ) C108_=_C131( C108 C131 ) C108_=_C132( C108 C132 ) C109_=_C110( C109 C110 ) \nC109_=_C111( C109 C111 ) C109_=_C113( C109 C113 ) C109_=_C147( C109 C147 ) C110_=_C111( C110 C111 ) C110_=_C113( C110 C113 ) C111_=_C113( C111 C113 ) \nC111_=_C131( C111 C131 ) C111_=_C168( C111 C168 ) C115_=_C117( C115 C117 ) C115_=_C154( C115 C154 ) C115_=_C155( C115 C155 ) C115_=_C158( C115 C158 ) \nC115_=_C160( C115 C160 ) C117_=_C151( C117 C151 ) C117_=_C168( C117 C168 ) C117_=_C176( C117 C176 ) C124_=_C147( C124 C147 ) C124_=_C153( C124 C153 ) \nC124_=_C173( C124 C173 ) C128_=_C130( C128 C130 ) C128_=_C131( C128 C131 ) C128_=_C132( C128 C132 ) C130_=_C131( C130 C131 ) C130_=_C132( C130 C132 ) \nC130_=_C136( C130 C136 ) C130_=_C141( C130 C141 ) C131_=_C132( C131 C132 ) C131_=_C168( C131 C168 ) C136_=_C137( C136 C137 ) C136_=_C141( C136 C141 ) \nC137_=_C173( C137 C173 ) C137_=_C174( C137 C174 ) C141_=_C158( C141 C158 ) C147_=_C153( C147 C153 ) C147_=_C173( C147 C173 ) C151_=_C153( C151 C153 ) \nC151_=_C168( C151 C168 ) C151_=_C176( C151 C176 ) C153_=_C173( C153 C173 ) C154_=_C155( C154 C155 ) C154_=_C158( C154 C158 ) C154_=_C160( C154 C160 ) \nC155_=_C158( C155 C158 ) C155_=_C160( C155 C160 ) C155_=_C176( C155 C176 ) C158_=_C160( C158 C160 ) C168_=_C176( C168 C176 ) C173_=_C174( C173 C174 ) \nC174_=_C179( C174 C179 ) "];21-&gt;23[label="58: C8 C9 C14 C19 C21 \nC26 C33 C34 C35 C42 C43 \nC45 C47 C56 C58 C59 C60 \nC66 C73 C74 C75 C76 C78 \nC79 C87 C88 C91 C92 C94 \nC101 C103 C105 C107 C109 C110 \nC111 C113 C115 C117 C124 C128 \nC130 C131 C132 C136 C137 C141 \nC147 C151 C153 C154 C155 C160 \nC168 C173 C174 C176 C179 \n150: C8_=_C9 ,C8_=_C78 ,C8_=_C92 ,C8_=_C103 ,C8_=_C105 ,\nC9_=_C66 ,C9_=_C107 ,C9_=_C109 ,C9_=_C110 ,C9_=_C111 ,C9_=_C113 ,\nC14_=_C19 ,C14_=_C21 ,C14_=_C66 ,C19_=_C35 ,C19_=_C151 ,C19_=_C153 ,\nC21_=_C26 ,C21_=_C66 ,C26_=_C43 ,C26_=_C179 ,C33_=_C34 ,C33_=_C35 ,\nC33_=_C115 ,C33_=_C117 ,C34_=_C35 ,C34_=_C87 ,C34_=_C109 ,C34_=_C147 ,\nC35_=_C151 ,C35_=_C153 ,C42_=_C43 ,C42_=_C76 ,C42_=_C88 ,C42_=_C154 ,\nC43_=_C179 ,C45_=_C47 ,C45_=_C58 ,C45_=_C59 ,C45_=_C60 ,C47_=_C105 ,\nC47_=_C113 ,C56_=_C141 ,C58_=_C59 ,C58_=_C60 ,C58_=_C87 ,C58_=_C88 ,\nC58_=_C91 ,C59_=_C60 ,C59_=_C79 ,C59_=_C128 ,C59_=_C130 ,C59_=_C131 ,\nC59_=_C132 ,C60_=_C94 ,C66_=_C107 ,C66_=_C109 ,C66_=_C110 ,C66_=_C111 ,\nC66_=_C113 ,C73_=_C74 ,C73_=_C75 ,C73_=_C76 ,C73_=_C103 ,C73_=_C124 ,\nC74_=_C75 ,C74_=_C76 ,C74_=_C128 ,C75_=_C76 ,C75_=_C130 ,C75_=_C136 ,\nC75_=_C141 ,C76_=_C88 ,C76_=_C154 ,C78_=_C79 ,C78_=_C92 ,C78_=_C103 ,\nC78_=_C105 ,C79_=_C128 ,C79_=_C130 ,C79_=_C131 ,C79_=_C132 ,C87_=_C88 ,\nC87_=_C91 ,C87_=_C109 ,C87_=_C147 ,C88_=_C91 ,C88_=_C154 ,C91_=_C132 ,\nC92_=_C94 ,C92_=_C101 ,C92_=_C103 ,C92_=_C105 ,C94_=_C101 ,C101_=_C124 ,\nC101_=_C147 ,C101_=_C153 ,C101_=_C173 ,C103_=_C105 ,C103_=_C124 ,C105_=_C113 ,\nC107_=_C109 ,C107_=_C110 ,C107_=_C111 ,C107_=_C113 ,C109_=_C110 ,C109_=_C111 ,\nC109_=_C113 ,C109_=_C147 ,C110_=_C111 ,C110_=_C113 ,C111_=_C113 ,C111_=_C131 ,\nC111_=_C168 ,C115_=_C117 ,C115_=_C154 ,C115_=_C155 ,C115_=_C160 ,C117_=_C151 ,\nC117_=_C168 ,C117_=_C176 ,C124_=_C147 ,C124_=_C153 ,C124_=_C173 ,C128_=_C130 ,\nC128_=_C131 ,C128_=_C132 ,C130_=_C131 ,C130_=_C132 ,C130_=_C136 ,C130_=_C141 ,\nC131_=_C132 ,C131_=_C168 ,C136_=_C137 ,C136_=_C141 ,C137_=_C173 ,C137_=_C174 ,\nC147_=_C153 ,C147_=_C173 ,C151_=_C153 ,C151_=_C168 ,C151_=_C176 ,C153_=_C173 ,\nC154_=_C155 ,C154_=_C160 ,C155_=_C160 ,C155_=_C176 ,C168_=_C176 ,C173_=_C174 ,\nC174_=_C179 ,"];24[shape=box, label="id:24 level: 1\n69: C0 C2 C7 C14 C19 \nC21 C33 C35 C45 C47 C50 \nC52 C53 C54 C56 C58 C59 \nC60 C61 C62 C63 C66 C67 \nC74 C82 C85 C92 C93 C94 \nC95 C96 C97 C99 C101 C105 \nC110 C111 C113 C114 C115 C116 \nC117 C119 C126 C128 C131 C135 \nC137 C139 C142 C143 C144 C146 \nC150 C151 C152 C153 C160 C162 \nC163 C164 C165 C167 C168 C169 \nC170 C171 C173 C174 \n301: C0_=_C2( C0 C2 ) C0_=_C45( C0 C45 ) C0_=_C58( C0 C58 ) C0_=_C59( C0 C59 ) C0_=_C60( C0 C60 ) \nC0_=_C61( C0 C61 ) C0_=_C62( C0 C62 ) C0_=_C63( C0 C63 ) C2_=_C7( C2 C7 ) C2_=_C92( C2 C92 ) C2_=_C93( C2 C93 ) \nC2_=_C94( C2 C94 ) C2_=_C95( C2 C95 ) C2_=_C96( C2 C96 ) C2_=_C97( C2 C97 ) C2_=_C99( C2 C99 ) C2_=_C101( C2 C101 ) \nC7_=_C92( C7 C92 ) C7_=_C93( C7 C93 ) C7_=_C94( C7 C94 ) C7_=_C95( C7 C95 ) C7_=_C96( C7 C96 ) C7_=_C97( C7 C97 ) \nC7_=_C99( C7 C99 ) C7_=_C101( C7 C101 ) C14_=_C19( C14 C19 ) C14_=_C21( C14 C21 ) C14_=_C50( C14 C50 ) C14_=_C66( C14 C66 ) \nC14_=_C67( C14 C67 ) C19_=_C35( C19 C35 ) C19_=_C142( C19 C142 ) C19_=_C150( C19 C150 ) C19_=_C151( C19 C151 ) C19_=_C152( C19 C152 ) \nC19_=_C153( C19 C153 ) C21_=_C50( C21 C50 ) C21_=_C66( C21 C66 ) C21_=_C67( C21 C67 ) C33_=_C35( C33 C35 ) C33_=_C114( C33 C114 ) \nC33_=_C115( C33 C115 ) C33_=_C116( C33 C116 ) C33_=_C117( C33 C117 ) C33_=_C119( C33 C119 ) C35_=_C142( C35 C142 ) C35_=_C150( C35 C150 ) \nC35_=_C151( C35 C151 ) C35_=_C152( C35 C152 ) C35_=_C153( C35 C153 ) C45_=_C47( C45 C47 ) C45_=_C58( C45 C58 ) C45_=_C59( C45 C59 ) \nC45_=_C60( C45 C60 ) C45_=_C61( C45 C61 ) C45_=_C62( C45 C62 ) C45_=_C63( C45 C63 ) C47_=_C85( C47 C85 ) C47_=_C105( C47 C105 ) \nC47_=_C113( C47 C113 ) C47_=_C146( C47 C146 ) C47_=_C152( C47 C152 ) C47_=_C164( C47 C164 ) C50_=_C52( C50 C52 ) C50_=_C53( C50 C53 ) \nC50_=_C54( C50 C54 ) C50_=_C56( C50 C56 ) C50_=_C66( C50 C66 ) C50_=_C67( C50 C67 ) C52_=_C53( C52 C53 ) C52_=_C54( C52 C54 ) \nC52_=_C56( C52 C56 ) C52_=_C67( C52 C67 ) C52_=_C126( C52 C126 ) C53_=_C54( C53 C54 ) C53_=_C56( C53 C56 ) C53_=_C82( C53 C82 ) \nC53_=_C97( C53 C97 ) C53_=_C110( C53 C110 ) C53_=_C143( C53 C143 ) C53_=_C162( C53 C162 ) C53_=_C163( C53 C163 ) C53_=_C164( C53 C164 ) \nC54_=_C56( C54 C56 ) C54_=_C116( C54 C116 ) C54_=_C165( C54 C165 ) C58_=_C59( C58 C59 ) C58_=_C60( C58 C60 ) C58_=_C61( C58 C61 ) \nC58_=_C62( C58 C62 ) C58_=_C63( C58 C63 ) C59_=_C60( C59 C60 ) C59_=_C61( C59 C61 ) C59_=_C62( C59 C62 ) C59_=_C63( C59 C63 ) \nC59_=_C128( C59 C128 ) C59_=_C131( C59 C131 ) C60_=_C61( C60 C61 ) C60_=_C62( C60 C62 ) C60_=_C63( C60 C63 ) C60_=_C94( C60 C94 ) \nC61_=_C62( C61 C62 ) C61_=_C63( C61 C63 ) C61_=_C74( C61 C74 ) C61_=_C128( C61 C128 ) C61_=_C135( C61 C135 ) C62_=_C63( C62 C63 ) \nC62_=_C95( C62 C95 ) C62_=_C139( C62 C139 ) C63_=_C111( C63 C111 ) C63_=_C131( C63 C131 ) C63_=_C144( C63 C144 ) C63_=_C165( C63 C165 ) \nC63_=_C167( C63 C167 ) C63_=_C168( C63 C168 ) C63_=_C169( C63 C169 ) C63_=_C170( C63 C170 ) C66_=_C67( C66 C67 ) C66_=_C110( C66 C110 ) \nC66_=_C111( C66 C111 ) C66_=_C113( C66 C113 ) C67_=_C126( C67 C126 ) C74_=_C128( C74 C128 ) C74_=_C135( C74 C135 ) C82_=_C85( C82 C85 ) \nC82_=_C97( C82 C97 ) C82_=_C110( C82 C110 ) C82_=_C143( C82 C143 ) C82_=_C162( C82 C162 ) C82_=_C163( C82 C163 )</w:t>
      </w:r>
    </w:p>
    <w:p>
      <w:pPr>
        <w:pStyle w:val="PreformattedText"/>
        <w:bidi w:val="0"/>
        <w:spacing w:before="0" w:after="0"/>
        <w:jc w:val="left"/>
        <w:rPr/>
      </w:pPr>
      <w:r>
        <w:rPr/>
        <w:t xml:space="preserve"> </w:t>
      </w:r>
      <w:r>
        <w:rPr/>
        <w:t>C82_=_C164( C82 C164 ) \nC85_=_C105( C85 C105 ) C85_=_C113( C85 C113 ) C85_=_C146( C85 C146 ) C85_=_C152( C85 C152 ) C85_=_C164( C85 C164 ) C92_=_C93( C92 C93 ) \nC92_=_C94( C92 C94 ) C92_=_C95( C92 C95 ) C92_=_C96( C92 C96 ) C92_=_C97( C92 C97 ) C92_=_C99( C92 C99 ) C92_=_C101( C92 C101 ) \nC92_=_C105( C92 C105 ) C93_=_C94( C93 C94 ) C93_=_C95( C93 C95 ) C93_=_C96( C93 C96 ) C93_=_C97( C93 C97 ) C93_=_C99( C93 C99 ) \nC93_=_C101( C93 C101 ) C94_=_C95( C94 C95 ) C94_=_C96( C94 C96 ) C94_=_C97( C94 C97 ) C94_=_C99( C94 C99 ) C94_=_C101( C94 C101 ) \nC95_=_C96( C95 C96 ) C95_=_C97( C95 C97 ) C95_=_C99( C95 C99 ) C95_=_C101( C95 C101 ) C95_=_C139( C95 C139 ) C96_=_C97( C96 C97 ) \nC96_=_C99( C96 C99 ) C96_=_C101( C96 C101 ) C96_=_C114( C96 C114 ) C96_=_C142( C96 C142 ) C96_=_C143( C96 C143 ) C96_=_C144( C96 C144 ) \nC96_=_C146( C96 C146 ) C97_=_C99( C97 C99 ) C97_=_C101( C97 C101 ) C97_=_C110( C97 C110 ) C97_=_C143( C97 C143 ) C97_=_C162( C97 C162 ) \nC97_=_C163( C97 C163 ) C97_=_C164( C97 C164 ) C99_=_C101( C99 C101 ) C99_=_C163( C99 C163 ) C101_=_C153( C101 C153 ) C101_=_C173( C101 C173 ) \nC105_=_C113( C105 C113 ) C105_=_C146( C105 C146 ) C105_=_C152( C105 C152 ) C105_=_C164( C105 C164 ) C110_=_C111( C110 C111 ) C110_=_C113( C110 C113 ) \nC110_=_C143( C110 C143 ) C110_=_C162( C110 C162 ) C110_=_C163( C110 C163 ) C110_=_C164( C110 C164 ) C111_=_C113( C111 C113 ) C111_=_C131( C111 C131 ) \nC111_=_C144( C111 C144 ) C111_=_C165( C111 C165 ) C111_=_C167( C111 C167 ) C111_=_C168( C111 C168 ) C111_=_C169( C111 C169 ) C111_=_C170( C111 C170 ) \nC113_=_C146( C113 C146 ) C113_=_C152( C113 C152 ) C113_=_C164( C113 C164 ) C114_=_C115( C114 C115 ) C114_=_C116( C114 C116 ) C114_=_C117( C114 C117 ) \nC114_=_C119( C114 C119 ) C114_=_C142( C114 C142 ) C114_=_C143( C114 C143 ) C114_=_C144( C114 C144 ) C114_=_C146( C114 C146 ) C115_=_C116( C115 C116 ) \nC115_=_C117( C115 C117 ) C115_=_C119( C115 C119 ) C115_=_C160( C115 C160 ) C116_=_C117( C116 C117 ) C116_=_C119( C116 C119 ) C116_=_C165( C116 C165 ) \nC117_=_C119( C117 C119 ) C117_=_C151( C117 C151 ) C117_=_C168( C117 C168 ) C119_=_C169( C119 C169 ) C126_=_C137( C126 C137 ) C126_=_C139( C126 C139 ) \nC126_=_C150( C126 C150 ) C126_=_C162( C126 C162 ) C126_=_C171( C126 C171 ) C126_=_C173( C126 C173 ) C126_=_C174( C126 C174 ) C128_=_C131( C128 C131 ) \nC128_=_C135( C128 C135 ) C131_=_C144( C131 C144 ) C131_=_C165( C131 C165 ) C131_=_C167( C131 C167 ) C131_=_C168( C131 C168 ) C131_=_C169( C131 C169 ) \nC131_=_C170( C131 C170 ) C135_=_C167( C135 C167 ) C135_=_C171( C135 C171 ) C137_=_C139( C137 C139 ) C137_=_C150( C137 C150 ) C137_=_C162( C137 C162 ) \nC137_=_C171( C137 C171 ) C137_=_C173( C137 C173 ) C137_=_C174( C137 C174 ) C139_=_C150( C139 C150 ) C139_=_C162( C139 C162 ) C139_=_C171( C139 C171 ) \nC139_=_C173( C139 C173 ) C139_=_C174( C139 C174 ) C142_=_C143( C142 C143 ) C142_=_C144( C142 C144 ) C142_=_C146( C142 C146 ) C142_=_C150( C142 C150 ) \nC142_=_C151( C142 C151 ) C142_=_C152( C142 C152 ) C142_=_C153( C142 C153 ) C143_=_C144( C143 C144 ) C143_=_C146( C143 C146 ) C143_=_C162( C143 C162 ) \nC143_=_C163( C143 C163 ) C143_=_C164( C143 C164 ) C144_=_C146( C144 C146 ) C144_=_C165( C144 C165 ) C144_=_C167( C144 C167 ) C144_=_C168( C144 C168 ) \nC144_=_C169( C144 C169 ) C144_=_C170( C144 C170 ) C146_=_C152( C146 C152 ) C146_=_C164( C146 C164 ) C150_=_C151( C150 C151 ) C150_=_C152( C150 C152 ) \nC150_=_C153( C150 C153 ) C150_=_C162( C150 C162 ) C150_=_C171( C150 C171 ) C150_=_C173( C150 C173 ) C150_=_C174( C150 C174 ) C151_=_C152( C151 C152 ) \nC151_=_C153( C151 C153 ) C151_=_C168( C151 C168 ) C152_=_C153( C152 C153 ) C152_=_C164( C152 C164 ) C153_=_C173( C153 C173 ) C160_=_C170( C160 C170 ) \nC162_=_C163( C162 C163 ) C162_=_C164( C162 C164 ) C162_=_C171( C162 C171 ) C162_=_C173( C162 C173 ) C162_=_C174( C162 C174 ) C163_=_C164( C163 C164 ) \nC165_=_C167( C165 C167 ) C165_=_C168( C165 C168 ) C165_=_C169( C165 C169 ) C165_=_C170( C165 C170 ) C167_=_C168( C167 C168 ) C167_=_C169( C167 C169 ) \nC167_=_C170( C167 C170 ) C167_=_C171( C167 C171 ) C168_=_C169( C168 C169 ) C168_=_C170( C168 C170 ) C169_=_C170( C169 C170 ) C171_=_C173( C171 C173 ) \nC171_=_C174( C171 C174 ) C173_=_C174( C173 C174 ) "];21-&gt;24[label="59: C0 C2 C7 C14 C19 \nC21 C33 C35 C45 C47 C52 \nC54 C56 C58 C59 C60 C62 \nC66 C67 C74 C82 C85 C92 \nC93 C94 C95 C96 C99 C101 \nC105 C110 C111 C113 C114 C115 \nC116 C117 C119 C126 C128 C131 \nC135 C137 C139 C142 C143 C144 \nC146 C151 C153 C160 C163 C165 \nC167 C168 C169 C171 C173 C174 \n192: C0_=_C2 ,C0_=_C45 ,C0_=_C58 ,C0_=_C59 ,C0_=_C60 ,\nC0_=_C62 ,C2_=_C7 ,C2_=_C92 ,C2_=_C93 ,C2_=_C94 ,C2_=_C95 ,\nC2_=_C96 ,C2_=_C99 ,C2_=_C101 ,C7_=_C92 ,C7_=_C93 ,C7_=_C94 ,\nC7_=_C95 ,C7_=_C96 ,C7_=_C99 ,C7_=_C101 ,C14_=_C19 ,C14_=_C21 ,\nC14_=_C66 ,C14_=_C67 ,C19_=_C35 ,C19_=_C142 ,C19_=_C151 ,C19_=_C153 ,\nC21_=_C66 ,C21_=_C67 ,C33_=_C35 ,C33_=_C114 ,C33_=_C115 ,C33_=_C116 ,\nC33_=_C117 ,C33_=_C119 ,C35_=_C142 ,C35_=_C151 ,C35_=_C153 ,C45_=_C47 ,\nC45_=_C58 ,C45_=_C59 ,C45_=_C60 ,C45_=_C62 ,C47_=_C85 ,C47_=_C105 ,\nC47_=_C113 ,C47_=_C146 ,C52_=_C54 ,C52_=_C56 ,C52_=_C67 ,C52_=_C126 ,\nC54_=_C56 ,C54_=_C116 ,C54_=_C165 ,C58_=_C59 ,C58_=_C60 ,C58_=_C62 ,\nC59_=_C60 ,C59_=_C62 ,C59_=_C128 ,C59_=_C131 ,C60_=_C62 ,C60_=_C94 ,\nC62_=_C95 ,C62_=_C139 ,C66_=_C67 ,C66_=_C110 ,C66_=_C111 ,C66_=_C113 ,\nC67_=_C126 ,C74_=_C128 ,C74_=_C135 ,C82_=_C85 ,C82_=_C110 ,C82_=_C143 ,\nC82_=_C163 ,C85_=_C105 ,C85_=_C113 ,C85_=_C146 ,C92_=_C93 ,C92_=_C94 ,\nC92_=_C95 ,C92_=_C96 ,C92_=_C99 ,C92_=_C101 ,C92_=_C105 ,C93_=_C94 ,\nC93_=_C95 ,C93_=_C96 ,C93_=_C99 ,C93_=_C101 ,C94_=_C95 ,C94_=_C96 ,\nC94_=_C99 ,C94_=_C101 ,C95_=_C96 ,C95_=_C99 ,C95_=_C101 ,C95_=_C139 ,\nC96_=_C99 ,C96_=_C101 ,C96_=_C114 ,C96_=_C142 ,C96_=_C143 ,C96_=_C144 ,\nC96_=_C146 ,C99_=_C101 ,C99_=_C163 ,C101_=_C153 ,C101_=_C173 ,C105_=_C113 ,\nC105_=_C146 ,C110_=_C111 ,C110_=_C113 ,C110_=_C143 ,C110_=_C163 ,C111_=_C113 ,\nC111_=_C131 ,C111_=_C144 ,C111_=_C165 ,C111_=_C167 ,C111_=_C168 ,C111_=_C169 ,\nC113_=_C146 ,C114_=_C115 ,C114_=_C116 ,C114_=_C117 ,C114_=_C119 ,C114_=_C142 ,\nC114_=_C143 ,C114_=_C144 ,C114_=_C146 ,C115_=_C116 ,C115_=_C117 ,C115_=_C119 ,\nC115_=_C160 ,C116_=_C117 ,C116_=_C119 ,C116_=_C165 ,C117_=_C119 ,C117_=_C151 ,\nC117_=_C168 ,C119_=_C169 ,C126_=_C137 ,C126_=_C139 ,C126_=_C171 ,C126_=_C173 ,\nC126_=_C174 ,C128_=_C131 ,C128_=_C135 ,C131_=_C144 ,C131_=_C165 ,C131_=_C167 ,\nC131_=_C168 ,C131_=_C169 ,C135_=_C167 ,C135_=_C171 ,C137_=_C139 ,C137_=_C171 ,\nC137_=_C173 ,C137_=_C174 ,C139_=_C171 ,C139_=_C173 ,C139_=_C174 ,C142_=_C143 ,\nC142_=_C144 ,C142_=_C146 ,C142_=_C151 ,C142_=_C153 ,C143_=_C144 ,C143_=_C146 ,\nC143_=_C163 ,C144_=_C146 ,C144_=_C165 ,C144_=_C167 ,C144_=_C168 ,C144_=_C169 ,\nC151_=_C153 ,C151_=_C168 ,C153_=_C173 ,C165_=_C167 ,C165_=_C168 ,C165_=_C169 ,\nC167_=_C168 ,C167_=_C169 ,C167_=_C171 ,C168_=_C169 ,C171_=_C173 ,C171_=_C174 ,\nC173_=_C174 ,"];25[shape=box, label="id:25 level: 2\n37: C4 C6 C7 C8 C9 \nC10 C12 C42 C52 C54 C67 \nC73 C76 C83 C88 C91 C93 \nC103 C107 C116 C119 C121 C123 \nC124 C126 C127 C132 C135 C138 \nC154 C155 C165 C166 C167 C169 \nC171 C176 \n137: C4_=_C6( C4 C6 ) C4_=_C42( C4 C42 ) C4_=_C54( C4 C54 ) C4_=_C76( C4 C76 ) C4_=_C88( C4 C88 ) \nC4_=_C116( C4 C116 ) C4_=_C138( C4 C138 ) C4_=_C154( C4 C154 ) C4_=_C165( C4 C165 ) C4_=_C166( C4 C166 ) C6_=_C91( C6 C91 ) \nC6_=_C119( C6 C119 ) C6_=_C127( C6 C127 ) C6_=_C132( C6 C132 ) C6_=_C169( C6 C169 ) C7_=_C8( C7 C8 ) C7_=_C9( C7 C9 ) \nC7_=_C10( C7 C10 ) C7_=_C12( C7 C12 ) C7_=_C93( C7 C93 ) C8_=_C9( C8 C9 ) C8_=_C10( C8 C10 ) C8_=_C12( C8 C12 ) \nC8_=_C103( C8 C103 ) C9_=_C10( C9 C10 ) C9_=_C12( C9 C12 ) C9_=_C107( C9 C107 ) C10_=_C12( C10 C12 ) C10_=_C121( C10 C121 ) \nC42_=_C54( C42 C54 ) C42_=_C76( C42 C76 ) C42_=_C88( C42 C88 ) C42_=_C116( C42 C116 ) C42_=_C138( C42 C138 ) C42_=_C154( C42 C154 ) \nC42_=_C165( C42 C165 ) C42_=_C166( C42 C166 ) C52_=_C54( C52 C54 ) C52_=_C67( C52 C67 ) C52_=_C107( C52 C107 ) C52_=_C126( C52 C126 ) \nC52_=_C127( C52 C127 ) C54_=_C76( C54 C76 ) C54_=_C88( C54 C88 ) C54_=_C116( C54 C116 ) C54_=_C138( C54 C138 ) C54_=_C154( C54 C154 ) \nC54_=_C165( C54 C165 ) C54_=_C166( C54 C166 ) C67_=_C107( C67 C107 ) C67_=_C126( C67 C126 ) C67_=_C127( C67 C127 ) C73_=_C76( C73 C76 ) \nC73_=_C93( C73 C93 ) C73_=_C103( C73 C103 ) C73_=_C121( C73 C121 ) C73_=_C123( C73 C123 ) C73_=_C124( C73 C124 ) C76_=_C88( C76 C88 ) \nC76_=_C116( C76 C116 ) C76_=_C138( C76 C138 ) C76_=_C154( C76 C154 ) C76_=_C165( C76 C165 ) C76_=_C166( C76 C166 ) C83_=_C123( C83 C123 ) \nC83_=_C135( C83 C135 ) C83_=_C155( C83 C155 ) C83_=_C166( C83 C166 ) C83_=_C167( C83 C167 ) C83_=_C171( C83 C171 ) C83_=_C176( C83 C176 ) \nC88_=_C91( C88 C91 ) C88_=_C116( C88 C116 ) C88_=_C138( C88 C138 ) C88_=_C154( C88 C154 ) C88_=_C165( C88 C165 ) C88_=_C166( C88 C166 ) \nC91_=_C119( C91 C119 ) C91_=_C127( C91 C127 ) C91_=_C132( C91 C132 ) C91_=_C169( C91 C169 ) C93_=_C103( C93 C103 ) C93_=_C121( C93 C121 ) \nC93_=_C123( C93 C123 ) C93_=_C124( C93 C124 ) C103_=_C121( C103 C121 ) C103_=_C123( C103 C123 ) C103_=_C124( C103 C124 ) C107_=_C126( C107 C126 ) \nC107_=_C127( C107 C127 ) C116_=_C119( C116 C119 ) C116_=_C138( C116 C138 ) C116_=_C154( C116 C154 ) C116_=_C165( C116 C165 ) C116_=_C166( C116 C166 ) \nC119_=_C127( C119 C127 ) C119_=_C132( C119 C132 ) C119_=_C169( C119 C169 ) C121_=_C123( C121 C123 ) C121_=_C124( C121 C124 ) C123_=_C124( C123 C124 ) \nC123_=_C135( C123 C135 ) C123_=_C155( C123 C155 ) C123_=_C166( C123 C166 ) C123_=_C167( C123 C167 ) C123_=_C171( C123 C171 ) C123_=_C176( C123 C176 ) \nC126_=_C127( C126 C127 ) C126_=_C171( C126 C171 ) C127_=_C132( C127 C132 ) C127_=_C169( C127 C169 ) C132_=_C169( C132 C169 ) C135_=_C155( C135 C155 ) \nC135_=_C166( C135 C166 ) C135_=_C167( C135 C167 ) C135_=_C171( C135 C171 ) C135_=_C176( C135 C176 ) C138_=_C154( C138 C154 ) C138_=_C165( C138 C165 ) \nC138_=_C166( C138 C166 ) C154_=_C155( C154 C155 ) C154_=_C165( C154 C165 )</w:t>
      </w:r>
    </w:p>
    <w:p>
      <w:pPr>
        <w:pStyle w:val="PreformattedText"/>
        <w:bidi w:val="0"/>
        <w:spacing w:before="0" w:after="0"/>
        <w:jc w:val="left"/>
        <w:rPr/>
      </w:pPr>
      <w:r>
        <w:rPr/>
        <w:t xml:space="preserve"> </w:t>
      </w:r>
      <w:r>
        <w:rPr/>
        <w:t>C154_=_C166( C154 C166 ) C155_=_C166( C155 C166 ) C155_=_C167( C155 C167 ) \nC155_=_C171( C155 C171 ) C155_=_C176( C155 C176 ) C165_=_C166( C165 C166 ) C165_=_C167( C165 C167 ) C165_=_C169( C165 C169 ) C166_=_C167( C166 C167 ) \nC166_=_C171( C166 C171 ) C166_=_C176( C166 C176 ) C167_=_C169( C167 C169 ) C167_=_C171( C167 C171 ) C167_=_C176( C167 C176 ) C171_=_C176( C171 C176 ) "];22-&gt;25[label="34: C4 C6 C7 C8 C9 \nC10 C12 C42 C52 C54 C67 \nC73 C76 C83 C88 C91 C93 \nC103 C107 C116 C119 C121 C124 \nC126 C132 C135 C138 C154 C155 \nC165 C167 C169 C171 C176 \n101: C4_=_C6 ,C4_=_C42 ,C4_=_C54 ,C4_=_C76 ,C4_=_C88 ,\nC4_=_C116 ,C4_=_C138 ,C4_=_C154 ,C4_=_C165 ,C6_=_C91 ,C6_=_C119 ,\nC6_=_C132 ,C6_=_C169 ,C7_=_C8 ,C7_=_C9 ,C7_=_C10 ,C7_=_C12 ,\nC7_=_C93 ,C8_=_C9 ,C8_=_C10 ,C8_=_C12 ,C8_=_C103 ,C9_=_C10 ,\nC9_=_C12 ,C9_=_C107 ,C10_=_C12 ,C10_=_C121 ,C42_=_C54 ,C42_=_C76 ,\nC42_=_C88 ,C42_=_C116 ,C42_=_C138 ,C42_=_C154 ,C42_=_C165 ,C52_=_C54 ,\nC52_=_C67 ,C52_=_C107 ,C52_=_C126 ,C54_=_C76 ,C54_=_C88 ,C54_=_C116 ,\nC54_=_C138 ,C54_=_C154 ,C54_=_C165 ,C67_=_C107 ,C67_=_C126 ,C73_=_C76 ,\nC73_=_C93 ,C73_=_C103 ,C73_=_C121 ,C73_=_C124 ,C76_=_C88 ,C76_=_C116 ,\nC76_=_C138 ,C76_=_C154 ,C76_=_C165 ,C83_=_C135 ,C83_=_C155 ,C83_=_C167 ,\nC83_=_C171 ,C83_=_C176 ,C88_=_C91 ,C88_=_C116 ,C88_=_C138 ,C88_=_C154 ,\nC88_=_C165 ,C91_=_C119 ,C91_=_C132 ,C91_=_C169 ,C93_=_C103 ,C93_=_C121 ,\nC93_=_C124 ,C103_=_C121 ,C103_=_C124 ,C107_=_C126 ,C116_=_C119 ,C116_=_C138 ,\nC116_=_C154 ,C116_=_C165 ,C119_=_C132 ,C119_=_C169 ,C121_=_C124 ,C126_=_C171 ,\nC132_=_C169 ,C135_=_C155 ,C135_=_C167 ,C135_=_C171 ,C135_=_C176 ,C138_=_C154 ,\nC138_=_C165 ,C154_=_C155 ,C154_=_C165 ,C155_=_C167 ,C155_=_C171 ,C155_=_C176 ,\nC165_=_C167 ,C165_=_C169 ,C167_=_C169 ,C167_=_C171 ,C167_=_C176 ,C171_=_C176 ,"];26[shape=box, label="id:26 level: 2\n39: C0 C2 C4 C5 C6 \nC10 C12 C26 C34 C43 C62 \nC75 C78 C79 C80 C82 C83 \nC84 C85 C87 C95 C96 C99 \nC109 C114 C121 C130 C136 C138 \nC139 C141 C142 C143 C144 C145 \nC146 C147 C163 C179 \n195: C0_=_C2( C0 C2 ) C0_=_C4( C0 C4 ) C0_=_C5( C0 C5 ) C0_=_C6( C0 C6 ) C0_=_C62( C0 C62 ) \nC2_=_C4( C2 C4 ) C2_=_C5( C2 C5 ) C2_=_C6( C2 C6 ) C2_=_C95( C2 C95 ) C2_=_C96( C2 C96 ) C2_=_C99( C2 C99 ) \nC4_=_C5( C4 C5 ) C4_=_C6( C4 C6 ) C4_=_C138( C4 C138 ) C5_=_C6( C5 C6 ) C5_=_C12( C5 C12 ) C5_=_C26( C5 C26 ) \nC5_=_C43( C5 C43 ) C5_=_C84( C5 C84 ) C5_=_C99( C5 C99 ) C5_=_C145( C5 C145 ) C5_=_C163( C5 C163 ) C5_=_C179( C5 C179 ) \nC10_=_C12( C10 C12 ) C10_=_C34( C10 C34 ) C10_=_C87( C10 C87 ) C10_=_C96( C10 C96 ) C10_=_C109( C10 C109 ) C10_=_C114( C10 C114 ) \nC10_=_C121( C10 C121 ) C10_=_C142( C10 C142 ) C10_=_C143( C10 C143 ) C10_=_C144( C10 C144 ) C10_=_C145( C10 C145 ) C10_=_C146( C10 C146 ) \nC10_=_C147( C10 C147 ) C12_=_C26( C12 C26 ) C12_=_C43( C12 C43 ) C12_=_C84( C12 C84 ) C12_=_C99( C12 C99 ) C12_=_C145( C12 C145 ) \nC12_=_C163( C12 C163 ) C12_=_C179( C12 C179 ) C26_=_C43( C26 C43 ) C26_=_C84( C26 C84 ) C26_=_C99( C26 C99 ) C26_=_C145( C26 C145 ) \nC26_=_C163( C26 C163 ) C26_=_C179( C26 C179 ) C34_=_C87( C34 C87 ) C34_=_C96( C34 C96 ) C34_=_C109( C34 C109 ) C34_=_C114( C34 C114 ) \nC34_=_C121( C34 C121 ) C34_=_C142( C34 C142 ) C34_=_C143( C34 C143 ) C34_=_C144( C34 C144 ) C34_=_C145( C34 C145 ) C34_=_C146( C34 C146 ) \nC34_=_C147( C34 C147 ) C43_=_C84( C43 C84 ) C43_=_C99( C43 C99 ) C43_=_C145( C43 C145 ) C43_=_C163( C43 C163 ) C43_=_C179( C43 C179 ) \nC62_=_C75( C62 C75 ) C62_=_C80( C62 C80 ) C62_=_C95( C62 C95 ) C62_=_C130( C62 C130 ) C62_=_C136( C62 C136 ) C62_=_C138( C62 C138 ) \nC62_=_C139( C62 C139 ) C62_=_C141( C62 C141 ) C75_=_C80( C75 C80 ) C75_=_C95( C75 C95 ) C75_=_C130( C75 C130 ) C75_=_C136( C75 C136 ) \nC75_=_C138( C75 C138 ) C75_=_C139( C75 C139 ) C75_=_C141( C75 C141 ) C78_=_C79( C78 C79 ) C78_=_C80( C78 C80 ) C78_=_C82( C78 C82 ) \nC78_=_C83( C78 C83 ) C78_=_C84( C78 C84 ) C78_=_C85( C78 C85 ) C79_=_C80( C79 C80 ) C79_=_C82( C79 C82 ) C79_=_C83( C79 C83 ) \nC79_=_C84( C79 C84 ) C79_=_C85( C79 C85 ) C79_=_C130( C79 C130 ) C80_=_C82( C80 C82 ) C80_=_C83( C80 C83 ) C80_=_C84( C80 C84 ) \nC80_=_C85( C80 C85 ) C80_=_C95( C80 C95 ) C80_=_C130( C80 C130 ) C80_=_C136( C80 C136 ) C80_=_C138( C80 C138 ) C80_=_C139( C80 C139 ) \nC80_=_C141( C80 C141 ) C82_=_C83( C82 C83 ) C82_=_C84( C82 C84 ) C82_=_C85( C82 C85 ) C82_=_C143( C82 C143 ) C82_=_C163( C82 C163 ) \nC83_=_C84( C83 C84 ) C83_=_C85( C83 C85 ) C84_=_C85( C84 C85 ) C84_=_C99( C84 C99 ) C84_=_C145( C84 C145 ) C84_=_C163( C84 C163 ) \nC84_=_C179( C84 C179 ) C85_=_C146( C85 C146 ) C87_=_C96( C87 C96 ) C87_=_C109( C87 C109 ) C87_=_C114( C87 C114 ) C87_=_C121( C87 C121 ) \nC87_=_C142( C87 C142 ) C87_=_C143( C87 C143 ) C87_=_C144( C87 C144 ) C87_=_C145( C87 C145 ) C87_=_C146( C87 C146 ) C87_=_C147( C87 C147 ) \nC95_=_C96( C95 C96 ) C95_=_C99( C95 C99 ) C95_=_C130( C95 C130 ) C95_=_C136( C95 C136 ) C95_=_C138( C95 C138 ) C95_=_C139( C95 C139 ) \nC95_=_C141( C95 C141 ) C96_=_C99( C96 C99 ) C96_=_C109( C96 C109 ) C96_=_C114( C96 C114 ) C96_=_C121( C96 C121 ) C96_=_C142( C96 C142 ) \nC96_=_C143( C96 C143 ) C96_=_C144( C96 C144 ) C96_=_C145( C96 C145 ) C96_=_C146( C96 C146 ) C96_=_C147( C96 C147 ) C99_=_C145( C99 C145 ) \nC99_=_C163( C99 C163 ) C99_=_C179( C99 C179 ) C109_=_C114( C109 C114 ) C109_=_C121( C109 C121 ) C109_=_C142( C109 C142 ) C109_=_C143( C109 C143 ) \nC109_=_C144( C109 C144 ) C109_=_C145( C109 C145 ) C109_=_C146( C109 C146 ) C109_=_C147( C109 C147 ) C114_=_C121( C114 C121 ) C114_=_C142( C114 C142 ) \nC114_=_C143( C114 C143 ) C114_=_C144( C114 C144 ) C114_=_C145( C114 C145 ) C114_=_C146( C114 C146 ) C114_=_C147( C114 C147 ) C121_=_C142( C121 C142 ) \nC121_=_C143( C121 C143 ) C121_=_C144( C121 C144 ) C121_=_C145( C121 C145 ) C121_=_C146( C121 C146 ) C121_=_C147( C121 C147 ) C130_=_C136( C130 C136 ) \nC130_=_C138( C130 C138 ) C130_=_C139( C130 C139 ) C130_=_C141( C130 C141 ) C136_=_C138( C136 C138 ) C136_=_C139( C136 C139 ) C136_=_C141( C136 C141 ) \nC138_=_C139( C138 C139 ) C138_=_C141( C138 C141 ) C139_=_C141( C139 C141 ) C142_=_C143( C142 C143 ) C142_=_C144( C142 C144 ) C142_=_C145( C142 C145 ) \nC142_=_C146( C142 C146 ) C142_=_C147( C142 C147 ) C143_=_C144( C143 C144 ) C143_=_C145( C143 C145 ) C143_=_C146( C143 C146 ) C143_=_C147( C143 C147 ) \nC143_=_C163( C143 C163 ) C144_=_C145( C144 C145 ) C144_=_C146( C144 C146 ) C144_=_C147( C144 C147 ) C145_=_C146( C145 C146 ) C145_=_C147( C145 C147 ) \nC145_=_C163( C145 C163 ) C145_=_C179( C145 C179 ) C146_=_C147( C146 C147 ) C163_=_C179( C163 C179 ) "];22-&gt;26[label="35: C0 C2 C4 C6 C10 \nC12 C26 C34 C43 C62 C75 \nC78 C79 C82 C83 C85 C87 \nC95 C96 C99 C109 C114 C121 \nC130 C136 C138 C139 C141 C142 \nC143 C144 C146 C147 C163 C179 \n139: C0_=_C2 ,C0_=_C4 ,C0_=_C6 ,C0_=_C62 ,C2_=_C4 ,\nC2_=_C6 ,C2_=_C95 ,C2_=_C96 ,C2_=_C99 ,C4_=_C6 ,C4_=_C138 ,\nC10_=_C12 ,C10_=_C34 ,C10_=_C87 ,C10_=_C96 ,C10_=_C109 ,C10_=_C114 ,\nC10_=_C121 ,C10_=_C142 ,C10_=_C143 ,C10_=_C144 ,C10_=_C146 ,C10_=_C147 ,\nC12_=_C26 ,C12_=_C43 ,C12_=_C99 ,C12_=_C163 ,C12_=_C179 ,C26_=_C43 ,\nC26_=_C99 ,C26_=_C163 ,C26_=_C179 ,C34_=_C87 ,C34_=_C96 ,C34_=_C109 ,\nC34_=_C114 ,C34_=_C121 ,C34_=_C142 ,C34_=_C143 ,C34_=_C144 ,C34_=_C146 ,\nC34_=_C147 ,C43_=_C99 ,C43_=_C163 ,C43_=_C179 ,C62_=_C75 ,C62_=_C95 ,\nC62_=_C130 ,C62_=_C136 ,C62_=_C138 ,C62_=_C139 ,C62_=_C141 ,C75_=_C95 ,\nC75_=_C130 ,C75_=_C136 ,C75_=_C138 ,C75_=_C139 ,C75_=_C141 ,C78_=_C79 ,\nC78_=_C82 ,C78_=_C83 ,C78_=_C85 ,C79_=_C82 ,C79_=_C83 ,C79_=_C85 ,\nC79_=_C130 ,C82_=_C83 ,C82_=_C85 ,C82_=_C143 ,C82_=_C163 ,C83_=_C85 ,\nC85_=_C146 ,C87_=_C96 ,C87_=_C109 ,C87_=_C114 ,C87_=_C121 ,C87_=_C142 ,\nC87_=_C143 ,C87_=_C144 ,C87_=_C146 ,C87_=_C147 ,C95_=_C96 ,C95_=_C99 ,\nC95_=_C130 ,C95_=_C136 ,C95_=_C138 ,C95_=_C139 ,C95_=_C141 ,C96_=_C99 ,\nC96_=_C109 ,C96_=_C114 ,C96_=_C121 ,C96_=_C142 ,C96_=_C143 ,C96_=_C144 ,\nC96_=_C146 ,C96_=_C147 ,C99_=_C163 ,C99_=_C179 ,C109_=_C114 ,C109_=_C121 ,\nC109_=_C142 ,C109_=_C143 ,C109_=_C144 ,C109_=_C146 ,C109_=_C147 ,C114_=_C121 ,\nC114_=_C142 ,C114_=_C143 ,C114_=_C144 ,C114_=_C146 ,C114_=_C147 ,C121_=_C142 ,\nC121_=_C143 ,C121_=_C144 ,C121_=_C146 ,C121_=_C147 ,C130_=_C136 ,C130_=_C138 ,\nC130_=_C139 ,C130_=_C141 ,C136_=_C138 ,C136_=_C139 ,C136_=_C141 ,C138_=_C139 ,\nC138_=_C141 ,C139_=_C141 ,C142_=_C143 ,C142_=_C144 ,C142_=_C146 ,C142_=_C147 ,\nC143_=_C144 ,C143_=_C146 ,C143_=_C147 ,C143_=_C163 ,C144_=_C146 ,C144_=_C147 ,\nC146_=_C147 ,C163_=_C179 ,"];27[shape=box, label="id:27 level: 2\n42: C9 C20 C21 C22 C24 \nC25 C26 C27 C28 C32 C36 \nC60 C66 C72 C90 C94 C101 \nC104 C106 C107 C108 C109 C110 \nC111 C112 C113 C115 C117 C124 \nC147 C151 C153 C154 C155 C158 \nC159 C160 C168 C173 C174 C176 \nC179 \n165: C9_=_C32( C9 C32 ) C9_=_C66( C9 C66 ) C9_=_C72( C9 C72 ) C9_=_C107( C9 C107 ) C9_=_C108( C9 C108 ) \nC9_=_C109( C9 C109 ) C9_=_C110( C9 C110 ) C9_=_C111( C9 C111 ) C9_=_C112( C9 C112 ) C9_=_C113( C9 C113 ) C20_=_C36( C20 C36 ) \nC20_=_C115( C20 C115 ) C20_=_C154( C20 C154 ) C20_=_C155( C20 C155 ) C20_=_C158( C20 C158 ) C20_=_C159( C20 C159 ) C20_=_C160( C20 C160 ) \nC21_=_C22( C21 C22 ) C21_=_C24( C21 C24 ) C21_=_C25( C21 C25 ) C21_=_C26( C21 C26 ) C21_=_C27( C21 C27 ) C21_=_C28( C21 C28 ) \nC21_=_C66( C21 C66 ) C22_=_C24( C22 C24 ) C22_=_C25( C22 C25 ) C22_=_C26( C22 C26 ) C22_=_C27( C22 C27 ) C22_=_C28( C22 C28 ) \nC22_=_C72( C22 C72 ) C24_=_C25( C24 C25 ) C24_=_C26( C24 C26 ) C24_=_C27( C24 C27 ) C24_=_C28( C24 C28 ) C24_=_C108( C24 C108 ) \nC25_=_C26( C25 C26 ) C25_=_C27( C25 C27 ) C25_=_C28( C25 C28 ) C25_=_C104( C25 C104 ) C25_=_C112( C25 C112 ) C25_=_C117( C25 C117 ) \nC25_=_C151( C25 C151 ) C25_=_C168( C25 C168 ) C25_=_C176( C25 C176 ) C26_=_C27( C26 C27 ) C26_=_C28( C26 C28 ) C26_=_C179( C26 C179 ) \nC27_=_C28( C27 C28 ) C27_=_C101( C27 C101 ) C27_=_C124( C27 C124 ) C27_=_C147( C27 C147 ) C27_=_C153( C27 C153 ) C27_=_C173( C27 C173 ) \nC28_=_C158( C28 C158 ) C32_=_C36( C32 C36 ) C32_=_C66( C32 C66 ) C32_=_C72( C32 C72 ) C32_=_C107( C32 C107 ) C32_=_C108( C32 C108</w:t>
      </w:r>
    </w:p>
    <w:p>
      <w:pPr>
        <w:pStyle w:val="PreformattedText"/>
        <w:bidi w:val="0"/>
        <w:spacing w:before="0" w:after="0"/>
        <w:jc w:val="left"/>
        <w:rPr/>
      </w:pPr>
      <w:r>
        <w:rPr/>
        <w:t xml:space="preserve"> </w:t>
      </w:r>
      <w:r>
        <w:rPr/>
        <w:t>) \nC32_=_C109( C32 C109 ) C32_=_C110( C32 C110 ) C32_=_C111( C32 C111 ) C32_=_C112( C32 C112 ) C32_=_C113( C32 C113 ) C36_=_C115( C36 C115 ) \nC36_=_C154( C36 C154 ) C36_=_C155( C36 C155 ) C36_=_C158( C36 C158 ) C36_=_C159( C36 C159 ) C36_=_C160( C36 C160 ) C60_=_C94( C60 C94 ) \nC66_=_C72( C66 C72 ) C66_=_C107( C66 C107 ) C66_=_C108( C66 C108 ) C66_=_C109( C66 C109 ) C66_=_C110( C66 C110 ) C66_=_C111( C66 C111 ) \nC66_=_C112( C66 C112 ) C66_=_C113( C66 C113 ) C72_=_C107( C72 C107 ) C72_=_C108( C72 C108 ) C72_=_C109( C72 C109 ) C72_=_C110( C72 C110 ) \nC72_=_C111( C72 C111 ) C72_=_C112( C72 C112 ) C72_=_C113( C72 C113 ) C90_=_C106( C90 C106 ) C90_=_C159( C90 C159 ) C90_=_C174( C90 C174 ) \nC90_=_C179( C90 C179 ) C94_=_C101( C94 C101 ) C101_=_C124( C101 C124 ) C101_=_C147( C101 C147 ) C101_=_C153( C101 C153 ) C101_=_C173( C101 C173 ) \nC104_=_C106( C104 C106 ) C104_=_C112( C104 C112 ) C104_=_C117( C104 C117 ) C104_=_C151( C104 C151 ) C104_=_C168( C104 C168 ) C104_=_C176( C104 C176 ) \nC106_=_C159( C106 C159 ) C106_=_C174( C106 C174 ) C106_=_C179( C106 C179 ) C107_=_C108( C107 C108 ) C107_=_C109( C107 C109 ) C107_=_C110( C107 C110 ) \nC107_=_C111( C107 C111 ) C107_=_C112( C107 C112 ) C107_=_C113( C107 C113 ) C108_=_C109( C108 C109 ) C108_=_C110( C108 C110 ) C108_=_C111( C108 C111 ) \nC108_=_C112( C108 C112 ) C108_=_C113( C108 C113 ) C109_=_C110( C109 C110 ) C109_=_C111( C109 C111 ) C109_=_C112( C109 C112 ) C109_=_C113( C109 C113 ) \nC109_=_C147( C109 C147 ) C110_=_C111( C110 C111 ) C110_=_C112( C110 C112 ) C110_=_C113( C110 C113 ) C111_=_C112( C111 C112 ) C111_=_C113( C111 C113 ) \nC111_=_C168( C111 C168 ) C112_=_C113( C112 C113 ) C112_=_C117( C112 C117 ) C112_=_C151( C112 C151 ) C112_=_C168( C112 C168 ) C112_=_C176( C112 C176 ) \nC115_=_C117( C115 C117 ) C115_=_C154( C115 C154 ) C115_=_C155( C115 C155 ) C115_=_C158( C115 C158 ) C115_=_C159( C115 C159 ) C115_=_C160( C115 C160 ) \nC117_=_C151( C117 C151 ) C117_=_C168( C117 C168 ) C117_=_C176( C117 C176 ) C124_=_C147( C124 C147 ) C124_=_C153( C124 C153 ) C124_=_C173( C124 C173 ) \nC147_=_C153( C147 C153 ) C147_=_C173( C147 C173 ) C151_=_C153( C151 C153 ) C151_=_C168( C151 C168 ) C151_=_C176( C151 C176 ) C153_=_C173( C153 C173 ) \nC154_=_C155( C154 C155 ) C154_=_C158( C154 C158 ) C154_=_C159( C154 C159 ) C154_=_C160( C154 C160 ) C155_=_C158( C155 C158 ) C155_=_C159( C155 C159 ) \nC155_=_C160( C155 C160 ) C155_=_C176( C155 C176 ) C158_=_C159( C158 C159 ) C158_=_C160( C158 C160 ) C159_=_C160( C159 C160 ) C159_=_C174( C159 C174 ) \nC159_=_C179( C159 C179 ) C168_=_C176( C168 C176 ) C173_=_C174( C173 C174 ) C174_=_C179( C174 C179 ) "];23-&gt;27[label="38: C9 C20 C21 C22 C24 \nC26 C28 C32 C36 C60 C66 \nC72 C90 C94 C101 C104 C106 \nC107 C108 C109 C110 C111 C113 \nC115 C117 C124 C147 C151 C153 \nC154 C155 C158 C160 C168 C173 \nC174 C176 C179 \n117: C9_=_C32 ,C9_=_C66 ,C9_=_C72 ,C9_=_C107 ,C9_=_C108 ,\nC9_=_C109 ,C9_=_C110 ,C9_=_C111 ,C9_=_C113 ,C20_=_C36 ,C20_=_C115 ,\nC20_=_C154 ,C20_=_C155 ,C20_=_C158 ,C20_=_C160 ,C21_=_C22 ,C21_=_C24 ,\nC21_=_C26 ,C21_=_C28 ,C21_=_C66 ,C22_=_C24 ,C22_=_C26 ,C22_=_C28 ,\nC22_=_C72 ,C24_=_C26 ,C24_=_C28 ,C24_=_C108 ,C26_=_C28 ,C26_=_C179 ,\nC28_=_C158 ,C32_=_C36 ,C32_=_C66 ,C32_=_C72 ,C32_=_C107 ,C32_=_C108 ,\nC32_=_C109 ,C32_=_C110 ,C32_=_C111 ,C32_=_C113 ,C36_=_C115 ,C36_=_C154 ,\nC36_=_C155 ,C36_=_C158 ,C36_=_C160 ,C60_=_C94 ,C66_=_C72 ,C66_=_C107 ,\nC66_=_C108 ,C66_=_C109 ,C66_=_C110 ,C66_=_C111 ,C66_=_C113 ,C72_=_C107 ,\nC72_=_C108 ,C72_=_C109 ,C72_=_C110 ,C72_=_C111 ,C72_=_C113 ,C90_=_C106 ,\nC90_=_C174 ,C90_=_C179 ,C94_=_C101 ,C101_=_C124 ,C101_=_C147 ,C101_=_C153 ,\nC101_=_C173 ,C104_=_C106 ,C104_=_C117 ,C104_=_C151 ,C104_=_C168 ,C104_=_C176 ,\nC106_=_C174 ,C106_=_C179 ,C107_=_C108 ,C107_=_C109 ,C107_=_C110 ,C107_=_C111 ,\nC107_=_C113 ,C108_=_C109 ,C108_=_C110 ,C108_=_C111 ,C108_=_C113 ,C109_=_C110 ,\nC109_=_C111 ,C109_=_C113 ,C109_=_C147 ,C110_=_C111 ,C110_=_C113 ,C111_=_C113 ,\nC111_=_C168 ,C115_=_C117 ,C115_=_C154 ,C115_=_C155 ,C115_=_C158 ,C115_=_C160 ,\nC117_=_C151 ,C117_=_C168 ,C117_=_C176 ,C124_=_C147 ,C124_=_C153 ,C124_=_C173 ,\nC147_=_C153 ,C147_=_C173 ,C151_=_C153 ,C151_=_C168 ,C151_=_C176 ,C153_=_C173 ,\nC154_=_C155 ,C154_=_C158 ,C154_=_C160 ,C155_=_C158 ,C155_=_C160 ,C155_=_C176 ,\nC158_=_C160 ,C168_=_C176 ,C173_=_C174 ,C174_=_C179 ,"];28[shape=box, label="id:28 level: 2\n49: C8 C14 C15 C19 C20 \nC22 C24 C28 C30 C32 C33 \nC34 C35 C36 C38 C42 C43 \nC44 C45 C47 C56 C58 C59 \nC72 C73 C74 C75 C76 C78 \nC79 C87 C88 C89 C90 C91 \nC92 C103 C104 C105 C106 C108 \nC128 C130 C131 C132 C136 C137 \nC141 C158 \n169: C8_=_C78( C8 C78 ) C8_=_C92( C8 C92 ) C8_=_C103( C8 C103 ) C8_=_C104( C8 C104 ) C8_=_C105( C8 C105 ) \nC8_=_C106( C8 C106 ) C14_=_C15( C14 C15 ) C14_=_C19( C14 C19 ) C14_=_C20( C14 C20 ) C15_=_C19( C15 C19 ) C15_=_C20( C15 C20 ) \nC15_=_C22( C15 C22 ) C15_=_C38( C15 C38 ) C15_=_C72( C15 C72 ) C15_=_C73( C15 C73 ) C15_=_C74( C15 C74 ) C15_=_C75( C15 C75 ) \nC15_=_C76( C15 C76 ) C19_=_C20( C19 C20 ) C19_=_C35( C19 C35 ) C20_=_C36( C20 C36 ) C20_=_C158( C20 C158 ) C22_=_C24( C22 C24 ) \nC22_=_C28( C22 C28 ) C22_=_C38( C22 C38 ) C22_=_C72( C22 C72 ) C22_=_C73( C22 C73 ) C22_=_C74( C22 C74 ) C22_=_C75( C22 C75 ) \nC22_=_C76( C22 C76 ) C24_=_C28( C24 C28 ) C24_=_C59( C24 C59 ) C24_=_C79( C24 C79 ) C24_=_C108( C24 C108 ) C24_=_C128( C24 C128 ) \nC24_=_C130( C24 C130 ) C24_=_C131( C24 C131 ) C24_=_C132( C24 C132 ) C28_=_C44( C28 C44 ) C28_=_C56( C28 C56 ) C28_=_C89( C28 C89 ) \nC28_=_C141( C28 C141 ) C28_=_C158( C28 C158 ) C30_=_C32( C30 C32 ) C30_=_C33( C30 C33 ) C30_=_C34( C30 C34 ) C30_=_C35( C30 C35 ) \nC30_=_C36( C30 C36 ) C30_=_C38( C30 C38 ) C30_=_C42( C30 C42 ) C30_=_C43( C30 C43 ) C30_=_C44( C30 C44 ) C32_=_C33( C32 C33 ) \nC32_=_C34( C32 C34 ) C32_=_C35( C32 C35 ) C32_=_C36( C32 C36 ) C32_=_C72( C32 C72 ) C32_=_C108( C32 C108 ) C33_=_C34( C33 C34 ) \nC33_=_C35( C33 C35 ) C33_=_C36( C33 C36 ) C34_=_C35( C34 C35 ) C34_=_C36( C34 C36 ) C34_=_C87( C34 C87 ) C35_=_C36( C35 C36 ) \nC36_=_C158( C36 C158 ) C38_=_C42( C38 C42 ) C38_=_C43( C38 C43 ) C38_=_C44( C38 C44 ) C38_=_C72( C38 C72 ) C38_=_C73( C38 C73 ) \nC38_=_C74( C38 C74 ) C38_=_C75( C38 C75 ) C38_=_C76( C38 C76 ) C42_=_C43( C42 C43 ) C42_=_C44( C42 C44 ) C42_=_C76( C42 C76 ) \nC42_=_C88( C42 C88 ) C43_=_C44( C43 C44 ) C44_=_C56( C44 C56 ) C44_=_C89( C44 C89 ) C44_=_C141( C44 C141 ) C44_=_C158( C44 C158 ) \nC45_=_C47( C45 C47 ) C45_=_C58( C45 C58 ) C45_=_C59( C45 C59 ) C47_=_C105( C47 C105 ) C56_=_C89( C56 C89 ) C56_=_C141( C56 C141 ) \nC56_=_C158( C56 C158 ) C58_=_C59( C58 C59 ) C58_=_C87( C58 C87 ) C58_=_C88( C58 C88 ) C58_=_C89( C58 C89 ) C58_=_C90( C58 C90 ) \nC58_=_C91( C58 C91 ) C59_=_C79( C59 C79 ) C59_=_C108( C59 C108 ) C59_=_C128( C59 C128 ) C59_=_C130( C59 C130 ) C59_=_C131( C59 C131 ) \nC59_=_C132( C59 C132 ) C72_=_C73( C72 C73 ) C72_=_C74( C72 C74 ) C72_=_C75( C72 C75 ) C72_=_C76( C72 C76 ) C72_=_C108( C72 C108 ) \nC73_=_C74( C73 C74 ) C73_=_C75( C73 C75 ) C73_=_C76( C73 C76 ) C73_=_C103( C73 C103 ) C74_=_C75( C74 C75 ) C74_=_C76( C74 C76 ) \nC74_=_C128( C74 C128 ) C75_=_C76( C75 C76 ) C75_=_C130( C75 C130 ) C75_=_C136( C75 C136 ) C75_=_C141( C75 C141 ) C76_=_C88( C76 C88 ) \nC78_=_C79( C78 C79 ) C78_=_C92( C78 C92 ) C78_=_C103( C78 C103 ) C78_=_C104( C78 C104 ) C78_=_C105( C78 C105 ) C78_=_C106( C78 C106 ) \nC79_=_C108( C79 C108 ) C79_=_C128( C79 C128 ) C79_=_C130( C79 C130 ) C79_=_C131( C79 C131 ) C79_=_C132( C79 C132 ) C87_=_C88( C87 C88 ) \nC87_=_C89( C87 C89 ) C87_=_C90( C87 C90 ) C87_=_C91( C87 C91 ) C88_=_C89( C88 C89 ) C88_=_C90( C88 C90 ) C88_=_C91( C88 C91 ) \nC89_=_C90( C89 C90 ) C89_=_C91( C89 C91 ) C89_=_C141( C89 C141 ) C89_=_C158( C89 C158 ) C90_=_C91( C90 C91 ) C90_=_C106( C90 C106 ) \nC91_=_C132( C91 C132 ) C92_=_C103( C92 C103 ) C92_=_C104( C92 C104 ) C92_=_C105( C92 C105 ) C92_=_C106( C92 C106 ) C103_=_C104( C103 C104 ) \nC103_=_C105( C103 C105 ) C103_=_C106( C103 C106 ) C104_=_C105( C104 C105 ) C104_=_C106( C104 C106 ) C105_=_C106( C105 C106 ) C108_=_C128( C108 C128 ) \nC108_=_C130( C108 C130 ) C108_=_C131( C108 C131 ) C108_=_C132( C108 C132 ) C128_=_C130( C128 C130 ) C128_=_C131( C128 C131 ) C128_=_C132( C128 C132 ) \nC130_=_C131( C130 C131 ) C130_=_C132( C130 C132 ) C130_=_C136( C130 C136 ) C130_=_C141( C130 C141 ) C131_=_C132( C131 C132 ) C136_=_C137( C136 C137 ) \nC136_=_C141( C136 C141 ) C141_=_C158( C141 C158 ) "];23-&gt;28[label="44: C8 C14 C19 C20 C22 \nC24 C28 C32 C33 C34 C35 \nC36 C42 C43 C45 C47 C56 \nC58 C59 C72 C73 C74 C75 \nC76 C78 C79 C87 C88 C90 \nC91 C92 C103 C104 C105 C106 \nC108 C128 C130 C131 C132 C136 \nC137 C141 C158 \n125: C8_=_C78 ,C8_=_C92 ,C8_=_C103 ,C8_=_C104 ,C8_=_C105 ,\nC8_=_C106 ,C14_=_C19 ,C14_=_C20 ,C19_=_C20 ,C19_=_C35 ,C20_=_C36 ,\nC20_=_C158 ,C22_=_C24 ,C22_=_C28 ,C22_=_C72 ,C22_=_C73 ,C22_=_C74 ,\nC22_=_C75 ,C22_=_C76 ,C24_=_C28 ,C24_=_C59 ,C24_=_C79 ,C24_=_C108 ,\nC24_=_C128 ,C24_=_C130 ,C24_=_C131 ,C24_=_C132 ,C28_=_C56 ,C28_=_C141 ,\nC28_=_C158 ,C32_=_C33 ,C32_=_C34 ,C32_=_C35 ,C32_=_C36 ,C32_=_C72 ,\nC32_=_C108 ,C33_=_C34 ,C33_=_C35 ,C33_=_C36 ,C34_=_C35 ,C34_=_C36 ,\nC34_=_C87 ,C35_=_C36 ,C36_=_C158 ,C42_=_C43 ,C42_=_C76 ,C42_=_C88 ,\nC45_=_C47 ,C45_=_C58 ,C45_=_C59 ,C47_=_C105 ,C56_=_C141 ,C56_=_C158 ,\nC58_=_C59 ,C58_=_C87 ,C58_=_C88 ,C58_=_C90 ,C58_=_C91 ,C59_=_C79 ,\nC59_=_C108 ,C59_=_C128 ,C59_=_C130 ,C59_=_C131 ,C59_=_C132 ,C72_=_C73 ,\nC72_=_C74 ,C72_=_C75 ,C72_=_C76 ,C72_=_C108 ,C73_=_C74 ,C73_=_C75 ,\nC73_=_C76 ,C73_=_C103 ,C74_=_C75 ,C74_=_C76 ,C74_=_C128 ,C75_=_C76 ,\nC75_=_C130 ,C75_=_C136 ,C75_=_C141 ,C76_=_C88 ,C78_=_C79 ,C78_=_C92 ,\nC78_=_C103 ,C78_=_C104 ,C78_=_C105 ,C78_=_C106 ,C79_=_C108 ,C79_=_C128 ,\nC79_=_C130 ,C79_=_C131 ,C79_=_C132 ,C87_=_C88 ,C87_=_C90 ,C87_=_C91 ,\nC88_=_C90 ,C88_=_C91 ,C90_=_C91 ,C90_=_C106 ,C91_=_C132 ,C92_=_C103 ,\nC92_=_C104 ,C92_=_C105 ,C92_=_C106 ,C103_=_C104 ,C103_=_C105 ,C103_=_C106 ,\nC104_=_C105 ,C104_=_C106 ,C105_=_C106 ,C108_=_C128 ,C108_=_C130 ,C108_=_C131</w:t>
      </w:r>
    </w:p>
    <w:p>
      <w:pPr>
        <w:pStyle w:val="PreformattedText"/>
        <w:bidi w:val="0"/>
        <w:spacing w:before="0" w:after="0"/>
        <w:jc w:val="left"/>
        <w:rPr/>
      </w:pPr>
      <w:r>
        <w:rPr/>
        <w:t xml:space="preserve"> </w:t>
      </w:r>
      <w:r>
        <w:rPr/>
        <w:t>,\nC108_=_C132 ,C128_=_C130 ,C128_=_C131 ,C128_=_C132 ,C130_=_C131 ,C130_=_C132 ,\nC130_=_C136 ,C130_=_C141 ,C131_=_C132 ,C136_=_C137 ,C136_=_C141 ,C141_=_C158 ,"];29[shape=box, label="id:29 level: 2\n36: C14 C19 C21 C35 C50 \nC53 C61 C63 C66 C67 C69 \nC74 C82 C97 C110 C111 C128 \nC131 C135 C142 C143 C144 C148 \nC150 C151 C152 C153 C161 C162 \nC163 C164 C165 C167 C168 C169 \nC170 \n161: C14_=_C19( C14 C19 ) C14_=_C21( C14 C21 ) C14_=_C50( C14 C50 ) C14_=_C66( C14 C66 ) C14_=_C67( C14 C67 ) \nC14_=_C69( C14 C69 ) C19_=_C35( C19 C35 ) C19_=_C69( C19 C69 ) C19_=_C142( C19 C142 ) C19_=_C148( C19 C148 ) C19_=_C150( C19 C150 ) \nC19_=_C151( C19 C151 ) C19_=_C152( C19 C152 ) C19_=_C153( C19 C153 ) C21_=_C50( C21 C50 ) C21_=_C66( C21 C66 ) C21_=_C67( C21 C67 ) \nC21_=_C69( C21 C69 ) C35_=_C69( C35 C69 ) C35_=_C142( C35 C142 ) C35_=_C148( C35 C148 ) C35_=_C150( C35 C150 ) C35_=_C151( C35 C151 ) \nC35_=_C152( C35 C152 ) C35_=_C153( C35 C153 ) C50_=_C53( C50 C53 ) C50_=_C66( C50 C66 ) C50_=_C67( C50 C67 ) C50_=_C69( C50 C69 ) \nC53_=_C82( C53 C82 ) C53_=_C97( C53 C97 ) C53_=_C110( C53 C110 ) C53_=_C143( C53 C143 ) C53_=_C148( C53 C148 ) C53_=_C161( C53 C161 ) \nC53_=_C162( C53 C162 ) C53_=_C163( C53 C163 ) C53_=_C164( C53 C164 ) C61_=_C63( C61 C63 ) C61_=_C74( C61 C74 ) C61_=_C128( C61 C128 ) \nC61_=_C135( C61 C135 ) C63_=_C111( C63 C111 ) C63_=_C131( C63 C131 ) C63_=_C144( C63 C144 ) C63_=_C161( C63 C161 ) C63_=_C165( C63 C165 ) \nC63_=_C167( C63 C167 ) C63_=_C168( C63 C168 ) C63_=_C169( C63 C169 ) C63_=_C170( C63 C170 ) C66_=_C67( C66 C67 ) C66_=_C69( C66 C69 ) \nC66_=_C110( C66 C110 ) C66_=_C111( C66 C111 ) C67_=_C69( C67 C69 ) C69_=_C142( C69 C142 ) C69_=_C148( C69 C148 ) C69_=_C150( C69 C150 ) \nC69_=_C151( C69 C151 ) C69_=_C152( C69 C152 ) C69_=_C153( C69 C153 ) C74_=_C128( C74 C128 ) C74_=_C135( C74 C135 ) C82_=_C97( C82 C97 ) \nC82_=_C110( C82 C110 ) C82_=_C143( C82 C143 ) C82_=_C148( C82 C148 ) C82_=_C161( C82 C161 ) C82_=_C162( C82 C162 ) C82_=_C163( C82 C163 ) \nC82_=_C164( C82 C164 ) C97_=_C110( C97 C110 ) C97_=_C143( C97 C143 ) C97_=_C148( C97 C148 ) C97_=_C161( C97 C161 ) C97_=_C162( C97 C162 ) \nC97_=_C163( C97 C163 ) C97_=_C164( C97 C164 ) C110_=_C111( C110 C111 ) C110_=_C143( C110 C143 ) C110_=_C148( C110 C148 ) C110_=_C161( C110 C161 ) \nC110_=_C162( C110 C162 ) C110_=_C163( C110 C163 ) C110_=_C164( C110 C164 ) C111_=_C131( C111 C131 ) C111_=_C144( C111 C144 ) C111_=_C161( C111 C161 ) \nC111_=_C165( C111 C165 ) C111_=_C167( C111 C167 ) C111_=_C168( C111 C168 ) C111_=_C169( C111 C169 ) C111_=_C170( C111 C170 ) C128_=_C131( C128 C131 ) \nC128_=_C135( C128 C135 ) C131_=_C144( C131 C144 ) C131_=_C161( C131 C161 ) C131_=_C165( C131 C165 ) C131_=_C167( C131 C167 ) C131_=_C168( C131 C168 ) \nC131_=_C169( C131 C169 ) C131_=_C170( C131 C170 ) C135_=_C167( C135 C167 ) C142_=_C143( C142 C143 ) C142_=_C144( C142 C144 ) C142_=_C148( C142 C148 ) \nC142_=_C150( C142 C150 ) C142_=_C151( C142 C151 ) C142_=_C152( C142 C152 ) C142_=_C153( C142 C153 ) C143_=_C144( C143 C144 ) C143_=_C148( C143 C148 ) \nC143_=_C161( C143 C161 ) C143_=_C162( C143 C162 ) C143_=_C163( C143 C163 ) C143_=_C164( C143 C164 ) C144_=_C161( C144 C161 ) C144_=_C165( C144 C165 ) \nC144_=_C167( C144 C167 ) C144_=_C168( C144 C168 ) C144_=_C169( C144 C169 ) C144_=_C170( C144 C170 ) C148_=_C150( C148 C150 ) C148_=_C151( C148 C151 ) \nC148_=_C152( C148 C152 ) C148_=_C153( C148 C153 ) C148_=_C161( C148 C161 ) C148_=_C162( C148 C162 ) C148_=_C163( C148 C163 ) C148_=_C164( C148 C164 ) \nC150_=_C151( C150 C151 ) C150_=_C152( C150 C152 ) C150_=_C153( C150 C153 ) C150_=_C162( C150 C162 ) C151_=_C152( C151 C152 ) C151_=_C153( C151 C153 ) \nC151_=_C168( C151 C168 ) C152_=_C153( C152 C153 ) C152_=_C164( C152 C164 ) C161_=_C162( C161 C162 ) C161_=_C163( C161 C163 ) C161_=_C164( C161 C164 ) \nC161_=_C165( C161 C165 ) C161_=_C167( C161 C167 ) C161_=_C168( C161 C168 ) C161_=_C169( C161 C169 ) C161_=_C170( C161 C170 ) C162_=_C163( C162 C163 ) \nC162_=_C164( C162 C164 ) C163_=_C164( C163 C164 ) C165_=_C167( C165 C167 ) C165_=_C168( C165 C168 ) C165_=_C169( C165 C169 ) C165_=_C170( C165 C170 ) \nC167_=_C168( C167 C168 ) C167_=_C169( C167 C169 ) C167_=_C170( C167 C170 ) C168_=_C169( C168 C169 ) C168_=_C170( C168 C170 ) C169_=_C170( C169 C170 ) "];24-&gt;29[label="33: C14 C19 C21 C35 C50 \nC53 C61 C63 C66 C67 C74 \nC82 C97 C110 C111 C128 C131 \nC135 C142 C143 C144 C150 C151 \nC152 C153 C162 C163 C164 C165 \nC167 C168 C169 C170 \n115: C14_=_C19 ,C14_=_C21 ,C14_=_C50 ,C14_=_C66 ,C14_=_C67 ,\nC19_=_C35 ,C19_=_C142 ,C19_=_C150 ,C19_=_C151 ,C19_=_C152 ,C19_=_C153 ,\nC21_=_C50 ,C21_=_C66 ,C21_=_C67 ,C35_=_C142 ,C35_=_C150 ,C35_=_C151 ,\nC35_=_C152 ,C35_=_C153 ,C50_=_C53 ,C50_=_C66 ,C50_=_C67 ,C53_=_C82 ,\nC53_=_C97 ,C53_=_C110 ,C53_=_C143 ,C53_=_C162 ,C53_=_C163 ,C53_=_C164 ,\nC61_=_C63 ,C61_=_C74 ,C61_=_C128 ,C61_=_C135 ,C63_=_C111 ,C63_=_C131 ,\nC63_=_C144 ,C63_=_C165 ,C63_=_C167 ,C63_=_C168 ,C63_=_C169 ,C63_=_C170 ,\nC66_=_C67 ,C66_=_C110 ,C66_=_C111 ,C74_=_C128 ,C74_=_C135 ,C82_=_C97 ,\nC82_=_C110 ,C82_=_C143 ,C82_=_C162 ,C82_=_C163 ,C82_=_C164 ,C97_=_C110 ,\nC97_=_C143 ,C97_=_C162 ,C97_=_C163 ,C97_=_C164 ,C110_=_C111 ,C110_=_C143 ,\nC110_=_C162 ,C110_=_C163 ,C110_=_C164 ,C111_=_C131 ,C111_=_C144 ,C111_=_C165 ,\nC111_=_C167 ,C111_=_C168 ,C111_=_C169 ,C111_=_C170 ,C128_=_C131 ,C128_=_C135 ,\nC131_=_C144 ,C131_=_C165 ,C131_=_C167 ,C131_=_C168 ,C131_=_C169 ,C131_=_C170 ,\nC135_=_C167 ,C142_=_C143 ,C142_=_C144 ,C142_=_C150 ,C142_=_C151 ,C142_=_C152 ,\nC142_=_C153 ,C143_=_C144 ,C143_=_C162 ,C143_=_C163 ,C143_=_C164 ,C144_=_C165 ,\nC144_=_C167 ,C144_=_C168 ,C144_=_C169 ,C144_=_C170 ,C150_=_C151 ,C150_=_C152 ,\nC150_=_C153 ,C150_=_C162 ,C151_=_C152 ,C151_=_C153 ,C151_=_C168 ,C152_=_C153 ,\nC152_=_C164 ,C162_=_C163 ,C162_=_C164 ,C163_=_C164 ,C165_=_C167 ,C165_=_C168 ,\nC165_=_C169 ,C165_=_C170 ,C167_=_C168 ,C167_=_C169 ,C167_=_C170 ,C168_=_C169 ,\nC168_=_C170 ,C169_=_C170 ,"];30[shape=box, label="id:30 level: 2\n51: C0 C2 C7 C33 C45 \nC47 C50 C52 C53 C54 C56 \nC58 C59 C60 C61 C62 C63 \nC64 C85 C92 C93 C94 C95 \nC96 C97 C99 C100 C101 C102 \nC105 C113 C114 C115 C116 C117 \nC119 C126 C137 C139 C146 C150 \nC152 C160 C162 C164 C170 C171 \nC172 C173 C174 C175 \n246: C0_=_C2( C0 C2 ) C0_=_C45( C0 C45 ) C0_=_C58( C0 C58 ) C0_=_C59( C0 C59 ) C0_=_C60( C0 C60 ) \nC0_=_C61( C0 C61 ) C0_=_C62( C0 C62 ) C0_=_C63( C0 C63 ) C0_=_C64( C0 C64 ) C2_=_C7( C2 C7 ) C2_=_C92( C2 C92 ) \nC2_=_C93( C2 C93 ) C2_=_C94( C2 C94 ) C2_=_C95( C2 C95 ) C2_=_C96( C2 C96 ) C2_=_C97( C2 C97 ) C2_=_C99( C2 C99 ) \nC2_=_C100( C2 C100 ) C2_=_C101( C2 C101 ) C2_=_C102( C2 C102 ) C7_=_C92( C7 C92 ) C7_=_C93( C7 C93 ) C7_=_C94( C7 C94 ) \nC7_=_C95( C7 C95 ) C7_=_C96( C7 C96 ) C7_=_C97( C7 C97 ) C7_=_C99( C7 C99 ) C7_=_C100( C7 C100 ) C7_=_C101( C7 C101 ) \nC7_=_C102( C7 C102 ) C33_=_C114( C33 C114 ) C33_=_C115( C33 C115 ) C33_=_C116( C33 C116 ) C33_=_C117( C33 C117 ) C33_=_C119( C33 C119 ) \nC45_=_C47( C45 C47 ) C45_=_C58( C45 C58 ) C45_=_C59( C45 C59 ) C45_=_C60( C45 C60 ) C45_=_C61( C45 C61 ) C45_=_C62( C45 C62 ) \nC45_=_C63( C45 C63 ) C45_=_C64( C45 C64 ) C47_=_C85( C47 C85 ) C47_=_C100( C47 C100 ) C47_=_C105( C47 C105 ) C47_=_C113( C47 C113 ) \nC47_=_C146( C47 C146 ) C47_=_C152( C47 C152 ) C47_=_C164( C47 C164 ) C47_=_C172( C47 C172 ) C50_=_C52( C50 C52 ) C50_=_C53( C50 C53 ) \nC50_=_C54( C50 C54 ) C50_=_C56( C50 C56 ) C52_=_C53( C52 C53 ) C52_=_C54( C52 C54 ) C52_=_C56( C52 C56 ) C52_=_C126( C52 C126 ) \nC53_=_C54( C53 C54 ) C53_=_C56( C53 C56 ) C53_=_C97( C53 C97 ) C53_=_C162( C53 C162 ) C53_=_C164( C53 C164 ) C54_=_C56( C54 C56 ) \nC54_=_C116( C54 C116 ) C58_=_C59( C58 C59 ) C58_=_C60( C58 C60 ) C58_=_C61( C58 C61 ) C58_=_C62( C58 C62 ) C58_=_C63( C58 C63 ) \nC58_=_C64( C58 C64 ) C59_=_C60( C59 C60 ) C59_=_C61( C59 C61 ) C59_=_C62( C59 C62 ) C59_=_C63( C59 C63 ) C59_=_C64( C59 C64 ) \nC60_=_C61( C60 C61 ) C60_=_C62( C60 C62 ) C60_=_C63( C60 C63 ) C60_=_C64( C60 C64 ) C60_=_C94( C60 C94 ) C61_=_C62( C61 C62 ) \nC61_=_C63( C61 C63 ) C61_=_C64( C61 C64 ) C62_=_C63( C62 C63 ) C62_=_C64( C62 C64 ) C62_=_C95( C62 C95 ) C62_=_C139( C62 C139 ) \nC63_=_C64( C63 C64 ) C63_=_C170( C63 C170 ) C64_=_C126( C64 C126 ) C64_=_C137( C64 C137 ) C64_=_C139( C64 C139 ) C64_=_C150( C64 C150 ) \nC64_=_C162( C64 C162 ) C64_=_C171( C64 C171 ) C64_=_C172( C64 C172 ) C64_=_C173( C64 C173 ) C64_=_C174( C64 C174 ) C64_=_C175( C64 C175 ) \nC85_=_C100( C85 C100 ) C85_=_C105( C85 C105 ) C85_=_C113( C85 C113 ) C85_=_C146( C85 C146 ) C85_=_C152( C85 C152 ) C85_=_C164( C85 C164 ) \nC85_=_C172( C85 C172 ) C92_=_C93( C92 C93 ) C92_=_C94( C92 C94 ) C92_=_C95( C92 C95 ) C92_=_C96( C92 C96 ) C92_=_C97( C92 C97 ) \nC92_=_C99( C92 C99 ) C92_=_C100( C92 C100 ) C92_=_C101( C92 C101 ) C92_=_C102( C92 C102 ) C92_=_C105( C92 C105 ) C93_=_C94( C93 C94 ) \nC93_=_C95( C93 C95 ) C93_=_C96( C93 C96 ) C93_=_C97( C93 C97 ) C93_=_C99( C93 C99 ) C93_=_C100( C93 C100 ) C93_=_C101( C93 C101 ) \nC93_=_C102( C93 C102 ) C94_=_C95( C94 C95 ) C94_=_C96( C94 C96 ) C94_=_C97( C94 C97 ) C94_=_C99( C94 C99 ) C94_=_C100( C94 C100 ) \nC94_=_C101( C94 C101 ) C94_=_C102( C94 C102 ) C95_=_C96( C95 C96 ) C95_=_C97( C95 C97 ) C95_=_C99( C95 C99 ) C95_=_C100( C95 C100 ) \nC95_=_C101( C95 C101 ) C95_=_C102( C95 C102 ) C95_=_C139( C95 C139 ) C96_=_C97( C96 C97 ) C96_=_C99( C96 C99 ) C96_=_C100( C96 C100 ) \nC96_=_C101( C96 C101 ) C96_=_C102( C96 C102 ) C96_=_C114( C96 C114 ) C96_=_C146( C96 C146 ) C97_=_C99( C97 C99 ) C97_=_C100( C97 C100 ) \nC97_=_C101( C97 C101 ) C97_=_C102( C97 C102 ) C97_=_C162( C97 C162 ) C97_=_C164( C97 C164 ) C99_=_C100( C99 C100 ) C99_=_C101( C99 C101 ) \nC99_=_C102( C99 C102 ) C100_=_C101( C100 C101 ) C100_=_C102( C100 C102 ) C100_=_C105( C100 C105 ) C100_=_C113( C100 C113 ) C100_=_C146( C100 C146 ) \nC100_=_C152( C100 C152 ) C100_=_C164( C100 C164 ) C100_=_C172( C100 C172 ) C101_=_C102( C101 C102 ) C101_=_C173( C101 C173 ) C102_=_C160( C102 C160 ) \nC102_=_C170( C102 C170</w:t>
      </w:r>
    </w:p>
    <w:p>
      <w:pPr>
        <w:pStyle w:val="PreformattedText"/>
        <w:bidi w:val="0"/>
        <w:spacing w:before="0" w:after="0"/>
        <w:jc w:val="left"/>
        <w:rPr/>
      </w:pPr>
      <w:r>
        <w:rPr/>
        <w:t xml:space="preserve"> </w:t>
      </w:r>
      <w:r>
        <w:rPr/>
        <w:t>) C102_=_C175( C102 C175 ) C105_=_C113( C105 C113 ) C105_=_C146( C105 C146 ) C105_=_C152( C105 C152 ) C105_=_C164( C105 C164 ) \nC105_=_C172( C105 C172 ) C113_=_C146( C113 C146 ) C113_=_C152( C113 C152 ) C113_=_C164( C113 C164 ) C113_=_C172( C113 C172 ) C114_=_C115( C114 C115 ) \nC114_=_C116( C114 C116 ) C114_=_C117( C114 C117 ) C114_=_C119( C114 C119 ) C114_=_C146( C114 C146 ) C115_=_C116( C115 C116 ) C115_=_C117( C115 C117 ) \nC115_=_C119( C115 C119 ) C115_=_C160( C115 C160 ) C116_=_C117( C116 C117 ) C116_=_C119( C116 C119 ) C117_=_C119( C117 C119 ) C126_=_C137( C126 C137 ) \nC126_=_C139( C126 C139 ) C126_=_C150( C126 C150 ) C126_=_C162( C126 C162 ) C126_=_C171( C126 C171 ) C126_=_C172( C126 C172 ) C126_=_C173( C126 C173 ) \nC126_=_C174( C126 C174 ) C126_=_C175( C126 C175 ) C137_=_C139( C137 C139 ) C137_=_C150( C137 C150 ) C137_=_C162( C137 C162 ) C137_=_C171( C137 C171 ) \nC137_=_C172( C137 C172 ) C137_=_C173( C137 C173 ) C137_=_C174( C137 C174 ) C137_=_C175( C137 C175 ) C139_=_C150( C139 C150 ) C139_=_C162( C139 C162 ) \nC139_=_C171( C139 C171 ) C139_=_C172( C139 C172 ) C139_=_C173( C139 C173 ) C139_=_C174( C139 C174 ) C139_=_C175( C139 C175 ) C146_=_C152( C146 C152 ) \nC146_=_C164( C146 C164 ) C146_=_C172( C146 C172 ) C150_=_C152( C150 C152 ) C150_=_C162( C150 C162 ) C150_=_C171( C150 C171 ) C150_=_C172( C150 C172 ) \nC150_=_C173( C150 C173 ) C150_=_C174( C150 C174 ) C150_=_C175( C150 C175 ) C152_=_C164( C152 C164 ) C152_=_C172( C152 C172 ) C160_=_C170( C160 C170 ) \nC160_=_C175( C160 C175 ) C162_=_C164( C162 C164 ) C162_=_C171( C162 C171 ) C162_=_C172( C162 C172 ) C162_=_C173( C162 C173 ) C162_=_C174( C162 C174 ) \nC162_=_C175( C162 C175 ) C164_=_C172( C164 C172 ) C170_=_C175( C170 C175 ) C171_=_C172( C171 C172 ) C171_=_C173( C171 C173 ) C171_=_C174( C171 C174 ) \nC171_=_C175( C171 C175 ) C172_=_C173( C172 C173 ) C172_=_C174( C172 C174 ) C172_=_C175( C172 C175 ) C173_=_C174( C173 C174 ) C173_=_C175( C173 C175 ) \nC174_=_C175( C174 C175 ) "];24-&gt;30[label="46: C0 C2 C7 C33 C45 \nC47 C50 C52 C53 C54 C56 \nC58 C59 C60 C61 C62 C63 \nC85 C92 C93 C94 C95 C96 \nC97 C99 C101 C105 C113 C114 \nC115 C116 C117 C119 C126 C137 \nC139 C146 C150 C152 C160 C162 \nC164 C170 C171 C173 C174 \n170: C0_=_C2 ,C0_=_C45 ,C0_=_C58 ,C0_=_C59 ,C0_=_C60 ,\nC0_=_C61 ,C0_=_C62 ,C0_=_C63 ,C2_=_C7 ,C2_=_C92 ,C2_=_C93 ,\nC2_=_C94 ,C2_=_C95 ,C2_=_C96 ,C2_=_C97 ,C2_=_C99 ,C2_=_C101 ,\nC7_=_C92 ,C7_=_C93 ,C7_=_C94 ,C7_=_C95 ,C7_=_C96 ,C7_=_C97 ,\nC7_=_C99 ,C7_=_C101 ,C33_=_C114 ,C33_=_C115 ,C33_=_C116 ,C33_=_C117 ,\nC33_=_C119 ,C45_=_C47 ,C45_=_C58 ,C45_=_C59 ,C45_=_C60 ,C45_=_C61 ,\nC45_=_C62 ,C45_=_C63 ,C47_=_C85 ,C47_=_C105 ,C47_=_C113 ,C47_=_C146 ,\nC47_=_C152 ,C47_=_C164 ,C50_=_C52 ,C50_=_C53 ,C50_=_C54 ,C50_=_C56 ,\nC52_=_C53 ,C52_=_C54 ,C52_=_C56 ,C52_=_C126 ,C53_=_C54 ,C53_=_C56 ,\nC53_=_C97 ,C53_=_C162 ,C53_=_C164 ,C54_=_C56 ,C54_=_C116 ,C58_=_C59 ,\nC58_=_C60 ,C58_=_C61 ,C58_=_C62 ,C58_=_C63 ,C59_=_C60 ,C59_=_C61 ,\nC59_=_C62 ,C59_=_C63 ,C60_=_C61 ,C60_=_C62 ,C60_=_C63 ,C60_=_C94 ,\nC61_=_C62 ,C61_=_C63 ,C62_=_C63 ,C62_=_C95 ,C62_=_C139 ,C63_=_C170 ,\nC85_=_C105 ,C85_=_C113 ,C85_=_C146 ,C85_=_C152 ,C85_=_C164 ,C92_=_C93 ,\nC92_=_C94 ,C92_=_C95 ,C92_=_C96 ,C92_=_C97 ,C92_=_C99 ,C92_=_C101 ,\nC92_=_C105 ,C93_=_C94 ,C93_=_C95 ,C93_=_C96 ,C93_=_C97 ,C93_=_C99 ,\nC93_=_C101 ,C94_=_C95 ,C94_=_C96 ,C94_=_C97 ,C94_=_C99 ,C94_=_C101 ,\nC95_=_C96 ,C95_=_C97 ,C95_=_C99 ,C95_=_C101 ,C95_=_C139 ,C96_=_C97 ,\nC96_=_C99 ,C96_=_C101 ,C96_=_C114 ,C96_=_C146 ,C97_=_C99 ,C97_=_C101 ,\nC97_=_C162 ,C97_=_C164 ,C99_=_C101 ,C101_=_C173 ,C105_=_C113 ,C105_=_C146 ,\nC105_=_C152 ,C105_=_C164 ,C113_=_C146 ,C113_=_C152 ,C113_=_C164 ,C114_=_C115 ,\nC114_=_C116 ,C114_=_C117 ,C114_=_C119 ,C114_=_C146 ,C115_=_C116 ,C115_=_C117 ,\nC115_=_C119 ,C115_=_C160 ,C116_=_C117 ,C116_=_C119 ,C117_=_C119 ,C126_=_C137 ,\nC126_=_C139 ,C126_=_C150 ,C126_=_C162 ,C126_=_C171 ,C126_=_C173 ,C126_=_C174 ,\nC137_=_C139 ,C137_=_C150 ,C137_=_C162 ,C137_=_C171 ,C137_=_C173 ,C137_=_C174 ,\nC139_=_C150 ,C139_=_C162 ,C139_=_C171 ,C139_=_C173 ,C139_=_C174 ,C146_=_C152 ,\nC146_=_C164 ,C150_=_C152 ,C150_=_C162 ,C150_=_C171 ,C150_=_C173 ,C150_=_C174 ,\nC152_=_C164 ,C160_=_C170 ,C162_=_C164 ,C162_=_C171 ,C162_=_C173 ,C162_=_C174 ,\nC171_=_C173 ,C171_=_C174 ,C173_=_C174 ,"];31[shape=box, label="id:31 level: 3\n21: C6 C7 C8 C9 C10 \nC11 C12 C83 C91 C119 C123 \nC127 C132 C135 C155 C166 C167 \nC169 C171 C176 C177 \n82: C6_=_C91( C6 C91 ) C6_=_C119( C6 C119 ) C6_=_C127( C6 C127 ) C6_=_C132( C6 C132 ) C6_=_C169( C6 C169 ) \nC6_=_C177( C6 C177 ) C7_=_C8( C7 C8 ) C7_=_C9( C7 C9 ) C7_=_C10( C7 C10 ) C7_=_C11( C7 C11 ) C7_=_C12( C7 C12 ) \nC8_=_C9( C8 C9 ) C8_=_C10( C8 C10 ) C8_=_C11( C8 C11 ) C8_=_C12( C8 C12 ) C9_=_C10( C9 C10 ) C9_=_C11( C9 C11 ) \nC9_=_C12( C9 C12 ) C10_=_C11( C10 C11 ) C10_=_C12( C10 C12 ) C11_=_C12( C11 C12 ) C11_=_C83( C11 C83 ) C11_=_C123( C11 C123 ) \nC11_=_C135( C11 C135 ) C11_=_C155( C11 C155 ) C11_=_C166( C11 C166 ) C11_=_C167( C11 C167 ) C11_=_C171( C11 C171 ) C11_=_C176( C11 C176 ) \nC11_=_C177( C11 C177 ) C83_=_C123( C83 C123 ) C83_=_C135( C83 C135 ) C83_=_C155( C83 C155 ) C83_=_C166( C83 C166 ) C83_=_C167( C83 C167 ) \nC83_=_C171( C83 C171 ) C83_=_C176( C83 C176 ) C83_=_C177( C83 C177 ) C91_=_C119( C91 C119 ) C91_=_C127( C91 C127 ) C91_=_C132( C91 C132 ) \nC91_=_C169( C91 C169 ) C91_=_C177( C91 C177 ) C119_=_C127( C119 C127 ) C119_=_C132( C119 C132 ) C119_=_C169( C119 C169 ) C119_=_C177( C119 C177 ) \nC123_=_C135( C123 C135 ) C123_=_C155( C123 C155 ) C123_=_C166( C123 C166 ) C123_=_C167( C123 C167 ) C123_=_C171( C123 C171 ) C123_=_C176( C123 C176 ) \nC123_=_C177( C123 C177 ) C127_=_C132( C127 C132 ) C127_=_C169( C127 C169 ) C127_=_C177( C127 C177 ) C132_=_C169( C132 C169 ) C132_=_C177( C132 C177 ) \nC135_=_C155( C135 C155 ) C135_=_C166( C135 C166 ) C135_=_C167( C135 C167 ) C135_=_C171( C135 C171 ) C135_=_C176( C135 C176 ) C135_=_C177( C135 C177 ) \nC155_=_C166( C155 C166 ) C155_=_C167( C155 C167 ) C155_=_C171( C155 C171 ) C155_=_C176( C155 C176 ) C155_=_C177( C155 C177 ) C166_=_C167( C166 C167 ) \nC166_=_C171( C166 C171 ) C166_=_C176( C166 C176 ) C166_=_C177( C166 C177 ) C167_=_C169( C167 C169 ) C167_=_C171( C167 C171 ) C167_=_C176( C167 C176 ) \nC167_=_C177( C167 C177 ) C169_=_C177( C169 C177 ) C171_=_C176( C171 C176 ) C171_=_C177( C171 C177 ) C176_=_C177( C176 C177 ) "];25-&gt;31[label="19: C6 C7 C8 C9 C10 \nC12 C83 C91 C119 C123 C127 \nC132 C135 C155 C166 C167 C169 \nC171 C176 \n54: C6_=_C91 ,C6_=_C119 ,C6_=_C127 ,C6_=_C132 ,C6_=_C169 ,\nC7_=_C8 ,C7_=_C9 ,C7_=_C10 ,C7_=_C12 ,C8_=_C9 ,C8_=_C10 ,\nC8_=_C12 ,C9_=_C10 ,C9_=_C12 ,C10_=_C12 ,C83_=_C123 ,C83_=_C135 ,\nC83_=_C155 ,C83_=_C166 ,C83_=_C167 ,C83_=_C171 ,C83_=_C176 ,C91_=_C119 ,\nC91_=_C127 ,C91_=_C132 ,C91_=_C169 ,C119_=_C127 ,C119_=_C132 ,C119_=_C169 ,\nC123_=_C135 ,C123_=_C155 ,C123_=_C166 ,C123_=_C167 ,C123_=_C171 ,C123_=_C176 ,\nC127_=_C132 ,C127_=_C169 ,C132_=_C169 ,C135_=_C155 ,C135_=_C166 ,C135_=_C167 ,\nC135_=_C171 ,C135_=_C176 ,C155_=_C166 ,C155_=_C167 ,C155_=_C171 ,C155_=_C176 ,\nC166_=_C167 ,C166_=_C171 ,C166_=_C176 ,C167_=_C169 ,C167_=_C171 ,C167_=_C176 ,\nC171_=_C176 ,"];32[shape=box, label="id:32 level: 3\n23: C4 C42 C52 C54 C67 \nC73 C76 C88 C93 C103 C107 \nC116 C121 C122 C123 C124 C125 \nC126 C127 C138 C154 C165 C166 \n105: C4_=_C42( C4 C42 ) C4_=_C54( C4 C54 ) C4_=_C76( C4 C76 ) C4_=_C88( C4 C88 ) C4_=_C116( C4 C116 ) \nC4_=_C122( C4 C122 ) C4_=_C125( C4 C125 ) C4_=_C138( C4 C138 ) C4_=_C154( C4 C154 ) C4_=_C165( C4 C165 ) C4_=_C166( C4 C166 ) \nC42_=_C54( C42 C54 ) C42_=_C76( C42 C76 ) C42_=_C88( C42 C88 ) C42_=_C116( C42 C116 ) C42_=_C122( C42 C122 ) C42_=_C125( C42 C125 ) \nC42_=_C138( C42 C138 ) C42_=_C154( C42 C154 ) C42_=_C165( C42 C165 ) C42_=_C166( C42 C166 ) C52_=_C54( C52 C54 ) C52_=_C67( C52 C67 ) \nC52_=_C107( C52 C107 ) C52_=_C125( C52 C125 ) C52_=_C126( C52 C126 ) C52_=_C127( C52 C127 ) C54_=_C76( C54 C76 ) C54_=_C88( C54 C88 ) \nC54_=_C116( C54 C116 ) C54_=_C122( C54 C122 ) C54_=_C125( C54 C125 ) C54_=_C138( C54 C138 ) C54_=_C154( C54 C154 ) C54_=_C165( C54 C165 ) \nC54_=_C166( C54 C166 ) C67_=_C107( C67 C107 ) C67_=_C125( C67 C125 ) C67_=_C126( C67 C126 ) C67_=_C127( C67 C127 ) C73_=_C76( C73 C76 ) \nC73_=_C93( C73 C93 ) C73_=_C103( C73 C103 ) C73_=_C121( C73 C121 ) C73_=_C122( C73 C122 ) C73_=_C123( C73 C123 ) C73_=_C124( C73 C124 ) \nC76_=_C88( C76 C88 ) C76_=_C116( C76 C116 ) C76_=_C122( C76 C122 ) C76_=_C125( C76 C125 ) C76_=_C138( C76 C138 ) C76_=_C154( C76 C154 ) \nC76_=_C165( C76 C165 ) C76_=_C166( C76 C166 ) C88_=_C116( C88 C116 ) C88_=_C122( C88 C122 ) C88_=_C125( C88 C125 ) C88_=_C138( C88 C138 ) \nC88_=_C154( C88 C154 ) C88_=_C165( C88 C165 ) C88_=_C166( C88 C166 ) C93_=_C103( C93 C103 ) C93_=_C121( C93 C121 ) C93_=_C122( C93 C122 ) \nC93_=_C123( C93 C123 ) C93_=_C124( C93 C124 ) C103_=_C121( C103 C121 ) C103_=_C122( C103 C122 ) C103_=_C123( C103 C123 ) C103_=_C124( C103 C124 ) \nC107_=_C125( C107 C125 ) C107_=_C126( C107 C126 ) C107_=_C127( C107 C127 ) C116_=_C122( C116 C122 ) C116_=_C125( C116 C125 ) C116_=_C138( C116 C138 ) \nC116_=_C154( C116 C154 ) C116_=_C165( C116 C165 ) C116_=_C166( C116 C166 ) C121_=_C122( C121 C122 ) C121_=_C123( C121 C123 ) C121_=_C124( C121 C124 ) \nC122_=_C123( C122 C123 ) C122_=_C124( C122 C124 ) C122_=_C125( C122 C125 ) C122_=_C138( C122 C138 ) C122_=_C154( C122 C154 ) C122_=_C165( C122 C165 ) \nC122_=_C166( C122 C166 ) C123_=_C124( C123 C124 ) C123_=_C166( C123 C166 ) C125_=_C126( C125 C126 ) C125_=_C127( C125 C127 ) C125_=_C138( C125 C138 ) \nC125_=_C154( C125 C154 ) C125_=_C165( C125 C165 ) C125_=_C166( C125 C166 ) C126_=_C127( C126 C127 ) C138_=_C154( C138 C154 ) C138_=_C165( C138 C165 ) \nC138_=_C166( C138 C166 ) C154_=_C165( C154 C165 ) C154_=_C166( C154 C166 ) C165_=_C166( C165 C166 ) "];25-&gt;32[label="21: C4 C42 C52 C54 C67 \nC73 C76 C88 C93 C103 C107 \nC116 C121 C123 C124 C126 C127 \nC138 C154 C165 C166 \n73: C4_=_C42 ,C4_=_C54 ,C4_=_C76</w:t>
      </w:r>
    </w:p>
    <w:p>
      <w:pPr>
        <w:pStyle w:val="PreformattedText"/>
        <w:bidi w:val="0"/>
        <w:spacing w:before="0" w:after="0"/>
        <w:jc w:val="left"/>
        <w:rPr/>
      </w:pPr>
      <w:r>
        <w:rPr/>
        <w:t xml:space="preserve"> </w:t>
      </w:r>
      <w:r>
        <w:rPr/>
        <w:t>,C4_=_C88 ,C4_=_C116 ,\nC4_=_C138 ,C4_=_C154 ,C4_=_C165 ,C4_=_C166 ,C42_=_C54 ,C42_=_C76 ,\nC42_=_C88 ,C42_=_C116 ,C42_=_C138 ,C42_=_C154 ,C42_=_C165 ,C42_=_C166 ,\nC52_=_C54 ,C52_=_C67 ,C52_=_C107 ,C52_=_C126 ,C52_=_C127 ,C54_=_C76 ,\nC54_=_C88 ,C54_=_C116 ,C54_=_C138 ,C54_=_C154 ,C54_=_C165 ,C54_=_C166 ,\nC67_=_C107 ,C67_=_C126 ,C67_=_C127 ,C73_=_C76 ,C73_=_C93 ,C73_=_C103 ,\nC73_=_C121 ,C73_=_C123 ,C73_=_C124 ,C76_=_C88 ,C76_=_C116 ,C76_=_C138 ,\nC76_=_C154 ,C76_=_C165 ,C76_=_C166 ,C88_=_C116 ,C88_=_C138 ,C88_=_C154 ,\nC88_=_C165 ,C88_=_C166 ,C93_=_C103 ,C93_=_C121 ,C93_=_C123 ,C93_=_C124 ,\nC103_=_C121 ,C103_=_C123 ,C103_=_C124 ,C107_=_C126 ,C107_=_C127 ,C116_=_C138 ,\nC116_=_C154 ,C116_=_C165 ,C116_=_C166 ,C121_=_C123 ,C121_=_C124 ,C123_=_C124 ,\nC123_=_C166 ,C126_=_C127 ,C138_=_C154 ,C138_=_C165 ,C138_=_C166 ,C154_=_C165 ,\nC154_=_C166 ,C165_=_C166 ,"];33[shape=box, label="id:33 level: 3\n19: C5 C12 C26 C43 C62 \nC75 C80 C84 C95 C99 C130 \nC136 C138 C139 C140 C141 C145 \nC163 C179 \n92: C5_=_C12( C5 C12 ) C5_=_C26( C5 C26 ) C5_=_C43( C5 C43 ) C5_=_C84( C5 C84 ) C5_=_C99( C5 C99 ) \nC5_=_C140( C5 C140 ) C5_=_C145( C5 C145 ) C5_=_C163( C5 C163 ) C5_=_C179( C5 C179 ) C12_=_C26( C12 C26 ) C12_=_C43( C12 C43 ) \nC12_=_C84( C12 C84 ) C12_=_C99( C12 C99 ) C12_=_C140( C12 C140 ) C12_=_C145( C12 C145 ) C12_=_C163( C12 C163 ) C12_=_C179( C12 C179 ) \nC26_=_C43( C26 C43 ) C26_=_C84( C26 C84 ) C26_=_C99( C26 C99 ) C26_=_C140( C26 C140 ) C26_=_C145( C26 C145 ) C26_=_C163( C26 C163 ) \nC26_=_C179( C26 C179 ) C43_=_C84( C43 C84 ) C43_=_C99( C43 C99 ) C43_=_C140( C43 C140 ) C43_=_C145( C43 C145 ) C43_=_C163( C43 C163 ) \nC43_=_C179( C43 C179 ) C62_=_C75( C62 C75 ) C62_=_C80( C62 C80 ) C62_=_C95( C62 C95 ) C62_=_C130( C62 C130 ) C62_=_C136( C62 C136 ) \nC62_=_C138( C62 C138 ) C62_=_C139( C62 C139 ) C62_=_C140( C62 C140 ) C62_=_C141( C62 C141 ) C75_=_C80( C75 C80 ) C75_=_C95( C75 C95 ) \nC75_=_C130( C75 C130 ) C75_=_C136( C75 C136 ) C75_=_C138( C75 C138 ) C75_=_C139( C75 C139 ) C75_=_C140( C75 C140 ) C75_=_C141( C75 C141 ) \nC80_=_C84( C80 C84 ) C80_=_C95( C80 C95 ) C80_=_C130( C80 C130 ) C80_=_C136( C80 C136 ) C80_=_C138( C80 C138 ) C80_=_C139( C80 C139 ) \nC80_=_C140( C80 C140 ) C80_=_C141( C80 C141 ) C84_=_C99( C84 C99 ) C84_=_C140( C84 C140 ) C84_=_C145( C84 C145 ) C84_=_C163( C84 C163 ) \nC84_=_C179( C84 C179 ) C95_=_C99( C95 C99 ) C95_=_C130( C95 C130 ) C95_=_C136( C95 C136 ) C95_=_C138( C95 C138 ) C95_=_C139( C95 C139 ) \nC95_=_C140( C95 C140 ) C95_=_C141( C95 C141 ) C99_=_C140( C99 C140 ) C99_=_C145( C99 C145 ) C99_=_C163( C99 C163 ) C99_=_C179( C99 C179 ) \nC130_=_C136( C130 C136 ) C130_=_C138( C130 C138 ) C130_=_C139( C130 C139 ) C130_=_C140( C130 C140 ) C130_=_C141( C130 C141 ) C136_=_C138( C136 C138 ) \nC136_=_C139( C136 C139 ) C136_=_C140( C136 C140 ) C136_=_C141( C136 C141 ) C138_=_C139( C138 C139 ) C138_=_C140( C138 C140 ) C138_=_C141( C138 C141 ) \nC139_=_C140( C139 C140 ) C139_=_C141( C139 C141 ) C140_=_C141( C140 C141 ) C140_=_C145( C140 C145 ) C140_=_C163( C140 C163 ) C140_=_C179( C140 C179 ) \nC145_=_C163( C145 C163 ) C145_=_C179( C145 C179 ) C163_=_C179( C163 C179 ) "];26-&gt;33[label="18: C5 C12 C26 C43 C62 \nC75 C80 C84 C95 C99 C130 \nC136 C138 C139 C141 C145 C163 \nC179 \n74: C5_=_C12 ,C5_=_C26 ,C5_=_C43 ,C5_=_C84 ,C5_=_C99 ,\nC5_=_C145 ,C5_=_C163 ,C5_=_C179 ,C12_=_C26 ,C12_=_C43 ,C12_=_C84 ,\nC12_=_C99 ,C12_=_C145 ,C12_=_C163 ,C12_=_C179 ,C26_=_C43 ,C26_=_C84 ,\nC26_=_C99 ,C26_=_C145 ,C26_=_C163 ,C26_=_C179 ,C43_=_C84 ,C43_=_C99 ,\nC43_=_C145 ,C43_=_C163 ,C43_=_C179 ,C62_=_C75 ,C62_=_C80 ,C62_=_C95 ,\nC62_=_C130 ,C62_=_C136 ,C62_=_C138 ,C62_=_C139 ,C62_=_C141 ,C75_=_C80 ,\nC75_=_C95 ,C75_=_C130 ,C75_=_C136 ,C75_=_C138 ,C75_=_C139 ,C75_=_C141 ,\nC80_=_C84 ,C80_=_C95 ,C80_=_C130 ,C80_=_C136 ,C80_=_C138 ,C80_=_C139 ,\nC80_=_C141 ,C84_=_C99 ,C84_=_C145 ,C84_=_C163 ,C84_=_C179 ,C95_=_C99 ,\nC95_=_C130 ,C95_=_C136 ,C95_=_C138 ,C95_=_C139 ,C95_=_C141 ,C99_=_C145 ,\nC99_=_C163 ,C99_=_C179 ,C130_=_C136 ,C130_=_C138 ,C130_=_C139 ,C130_=_C141 ,\nC136_=_C138 ,C136_=_C139 ,C136_=_C141 ,C138_=_C139 ,C138_=_C141 ,C139_=_C141 ,\nC145_=_C163 ,C145_=_C179 ,C163_=_C179 ,"];34[shape=box, label="id:34 level: 3\n27: C0 C2 C3 C4 C5 \nC6 C10 C34 C78 C79 C80 \nC81 C82 C83 C84 C85 C87 \nC96 C109 C114 C121 C142 C143 \nC144 C145 C146 C147 \n154: C0_=_C2( C0 C2 ) C0_=_C3( C0 C3 ) C0_=_C4( C0 C4 ) C0_=_C5( C0 C5 ) C0_=_C6( C0 C6 ) \nC2_=_C3( C2 C3 ) C2_=_C4( C2 C4 ) C2_=_C5( C2 C5 ) C2_=_C6( C2 C6 ) C2_=_C96( C2 C96 ) C3_=_C4( C3 C4 ) \nC3_=_C5( C3 C5 ) C3_=_C6( C3 C6 ) C3_=_C10( C3 C10 ) C3_=_C34( C3 C34 ) C3_=_C81( C3 C81 ) C3_=_C87( C3 C87 ) \nC3_=_C96( C3 C96 ) C3_=_C109( C3 C109 ) C3_=_C114( C3 C114 ) C3_=_C121( C3 C121 ) C3_=_C142( C3 C142 ) C3_=_C143( C3 C143 ) \nC3_=_C144( C3 C144 ) C3_=_C145( C3 C145 ) C3_=_C146( C3 C146 ) C3_=_C147( C3 C147 ) C4_=_C5( C4 C5 ) C4_=_C6( C4 C6 ) \nC5_=_C6( C5 C6 ) C5_=_C84( C5 C84 ) C5_=_C145( C5 C145 ) C10_=_C34( C10 C34 ) C10_=_C81( C10 C81 ) C10_=_C87( C10 C87 ) \nC10_=_C96( C10 C96 ) C10_=_C109( C10 C109 ) C10_=_C114( C10 C114 ) C10_=_C121( C10 C121 ) C10_=_C142( C10 C142 ) C10_=_C143( C10 C143 ) \nC10_=_C144( C10 C144 ) C10_=_C145( C10 C145 ) C10_=_C146( C10 C146 ) C10_=_C147( C10 C147 ) C34_=_C81( C34 C81 ) C34_=_C87( C34 C87 ) \nC34_=_C96( C34 C96 ) C34_=_C109( C34 C109 ) C34_=_C114( C34 C114 ) C34_=_C121( C34 C121 ) C34_=_C142( C34 C142 ) C34_=_C143( C34 C143 ) \nC34_=_C144( C34 C144 ) C34_=_C145( C34 C145 ) C34_=_C146( C34 C146 ) C34_=_C147( C34 C147 ) C78_=_C79( C78 C79 ) C78_=_C80( C78 C80 ) \nC78_=_C81( C78 C81 ) C78_=_C82( C78 C82 ) C78_=_C83( C78 C83 ) C78_=_C84( C78 C84 ) C78_=_C85( C78 C85 ) C79_=_C80( C79 C80 ) \nC79_=_C81( C79 C81 ) C79_=_C82( C79 C82 ) C79_=_C83( C79 C83 ) C79_=_C84( C79 C84 ) C79_=_C85( C79 C85 ) C80_=_C81( C80 C81 ) \nC80_=_C82( C80 C82 ) C80_=_C83( C80 C83 ) C80_=_C84( C80 C84 ) C80_=_C85( C80 C85 ) C81_=_C82( C81 C82 ) C81_=_C83( C81 C83 ) \nC81_=_C84( C81 C84 ) C81_=_C85( C81 C85 ) C81_=_C87( C81 C87 ) C81_=_C96( C81 C96 ) C81_=_C109( C81 C109 ) C81_=_C114( C81 C114 ) \nC81_=_C121( C81 C121 ) C81_=_C142( C81 C142 ) C81_=_C143( C81 C143 ) C81_=_C144( C81 C144 ) C81_=_C145( C81 C145 ) C81_=_C146( C81 C146 ) \nC81_=_C147( C81 C147 ) C82_=_C83( C82 C83 ) C82_=_C84( C82 C84 ) C82_=_C85( C82 C85 ) C82_=_C143( C82 C143 ) C83_=_C84( C83 C84 ) \nC83_=_C85( C83 C85 ) C84_=_C85( C84 C85 ) C84_=_C145( C84 C145 ) C85_=_C146( C85 C146 ) C87_=_C96( C87 C96 ) C87_=_C109( C87 C109 ) \nC87_=_C114( C87 C114 ) C87_=_C121( C87 C121 ) C87_=_C142( C87 C142 ) C87_=_C143( C87 C143 ) C87_=_C144( C87 C144 ) C87_=_C145( C87 C145 ) \nC87_=_C146( C87 C146 ) C87_=_C147( C87 C147 ) C96_=_C109( C96 C109 ) C96_=_C114( C96 C114 ) C96_=_C121( C96 C121 ) C96_=_C142( C96 C142 ) \nC96_=_C143( C96 C143 ) C96_=_C144( C96 C144 ) C96_=_C145( C96 C145 ) C96_=_C146( C96 C146 ) C96_=_C147( C96 C147 ) C109_=_C114( C109 C114 ) \nC109_=_C121( C109 C121 ) C109_=_C142( C109 C142 ) C109_=_C143( C109 C143 ) C109_=_C144( C109 C144 ) C109_=_C145( C109 C145 ) C109_=_C146( C109 C146 ) \nC109_=_C147( C109 C147 ) C114_=_C121( C114 C121 ) C114_=_C142( C114 C142 ) C114_=_C143( C114 C143 ) C114_=_C144( C114 C144 ) C114_=_C145( C114 C145 ) \nC114_=_C146( C114 C146 ) C114_=_C147( C114 C147 ) C121_=_C142( C121 C142 ) C121_=_C143( C121 C143 ) C121_=_C144( C121 C144 ) C121_=_C145( C121 C145 ) \nC121_=_C146( C121 C146 ) C121_=_C147( C121 C147 ) C142_=_C143( C142 C143 ) C142_=_C144( C142 C144 ) C142_=_C145( C142 C145 ) C142_=_C146( C142 C146 ) \nC142_=_C147( C142 C147 ) C143_=_C144( C143 C144 ) C143_=_C145( C143 C145 ) C143_=_C146( C143 C146 ) C143_=_C147( C143 C147 ) C144_=_C145( C144 C145 ) \nC144_=_C146( C144 C146 ) C144_=_C147( C144 C147 ) C145_=_C146( C145 C146 ) C145_=_C147( C145 C147 ) C146_=_C147( C146 C147 ) "];26-&gt;34[label="25: C0 C2 C4 C5 C6 \nC10 C34 C78 C79 C80 C82 \nC83 C84 C85 C87 C96 C109 \nC114 C121 C142 C143 C144 C145 \nC146 C147 \n115: C0_=_C2 ,C0_=_C4 ,C0_=_C5 ,C0_=_C6 ,C2_=_C4 ,\nC2_=_C5 ,C2_=_C6 ,C2_=_C96 ,C4_=_C5 ,C4_=_C6 ,C5_=_C6 ,\nC5_=_C84 ,C5_=_C145 ,C10_=_C34 ,C10_=_C87 ,C10_=_C96 ,C10_=_C109 ,\nC10_=_C114 ,C10_=_C121 ,C10_=_C142 ,C10_=_C143 ,C10_=_C144 ,C10_=_C145 ,\nC10_=_C146 ,C10_=_C147 ,C34_=_C87 ,C34_=_C96 ,C34_=_C109 ,C34_=_C114 ,\nC34_=_C121 ,C34_=_C142 ,C34_=_C143 ,C34_=_C144 ,C34_=_C145 ,C34_=_C146 ,\nC34_=_C147 ,C78_=_C79 ,C78_=_C80 ,C78_=_C82 ,C78_=_C83 ,C78_=_C84 ,\nC78_=_C85 ,C79_=_C80 ,C79_=_C82 ,C79_=_C83 ,C79_=_C84 ,C79_=_C85 ,\nC80_=_C82 ,C80_=_C83 ,C80_=_C84 ,C80_=_C85 ,C82_=_C83 ,C82_=_C84 ,\nC82_=_C85 ,C82_=_C143 ,C83_=_C84 ,C83_=_C85 ,C84_=_C85 ,C84_=_C145 ,\nC85_=_C146 ,C87_=_C96 ,C87_=_C109 ,C87_=_C114 ,C87_=_C121 ,C87_=_C142 ,\nC87_=_C143 ,C87_=_C144 ,C87_=_C145 ,C87_=_C146 ,C87_=_C147 ,C96_=_C109 ,\nC96_=_C114 ,C96_=_C121 ,C96_=_C142 ,C96_=_C143 ,C96_=_C144 ,C96_=_C145 ,\nC96_=_C146 ,C96_=_C147 ,C109_=_C114 ,C109_=_C121 ,C109_=_C142 ,C109_=_C143 ,\nC109_=_C144 ,C109_=_C145 ,C109_=_C146 ,C109_=_C147 ,C114_=_C121 ,C114_=_C142 ,\nC114_=_C143 ,C114_=_C144 ,C114_=_C145 ,C114_=_C146 ,C114_=_C147 ,C121_=_C142 ,\nC121_=_C143 ,C121_=_C144 ,C121_=_C145 ,C121_=_C146 ,C121_=_C147 ,C142_=_C143 ,\nC142_=_C144 ,C142_=_C145 ,C142_=_C146 ,C142_=_C147 ,C143_=_C144 ,C143_=_C145 ,\nC143_=_C146 ,C143_=_C147 ,C144_=_C145 ,C144_=_C146 ,C144_=_C147 ,C145_=_C146 ,\nC145_=_C147 ,C146_=_C147 ,"];35[shape=box, label="id:35 level: 3\n24: C9 C21 C22 C23 C24 \nC25 C26 C27 C28 C32 C66 \nC72 C90 C106 C107 C108 C109 \nC110 C111 C112 C113 C159 C174 \nC179 \n109: C9_=_C23( C9 C23 ) C9_=_C32( C9 C32 ) C9_=_C66( C9 C66 ) C9_=_C72( C9 C72 ) C9_=_C107( C9 C107 ) \nC9_=_C108( C9 C108 ) C9_=_C109( C9 C109 ) C9_=_C110( C9 C110 ) C9_=_C111( C9 C111 ) C9_=_C112( C9 C112 ) C9_=_C113( C9 C113 ) \nC21_=_C22( C21 C22 ) C21_=_C23( C21 C23 ) C21_=_C24( C21 C24 ) C21_=_C25( C21 C25 ) C21_=_C26( C21 C26 ) C21_=_C27( C21 C27 ) \nC21_=_C28( C21 C28 ) C21_=_C66( C21 C66 ) C22_=_C23( C22 C23 ) C22_=_C24( C22 C24 ) C22_=_C25(</w:t>
      </w:r>
    </w:p>
    <w:p>
      <w:pPr>
        <w:pStyle w:val="PreformattedText"/>
        <w:bidi w:val="0"/>
        <w:spacing w:before="0" w:after="0"/>
        <w:jc w:val="left"/>
        <w:rPr/>
      </w:pPr>
      <w:r>
        <w:rPr/>
        <w:t xml:space="preserve"> </w:t>
      </w:r>
      <w:r>
        <w:rPr/>
        <w:t>C22 C25 ) C22_=_C26( C22 C26 ) \nC22_=_C27( C22 C27 ) C22_=_C28( C22 C28 ) C22_=_C72( C22 C72 ) C23_=_C24( C23 C24 ) C23_=_C25( C23 C25 ) C23_=_C26( C23 C26 ) \nC23_=_C27( C23 C27 ) C23_=_C28( C23 C28 ) C23_=_C32( C23 C32 ) C23_=_C66( C23 C66 ) C23_=_C72( C23 C72 ) C23_=_C107( C23 C107 ) \nC23_=_C108( C23 C108 ) C23_=_C109( C23 C109 ) C23_=_C110( C23 C110 ) C23_=_C111( C23 C111 ) C23_=_C112( C23 C112 ) C23_=_C113( C23 C113 ) \nC24_=_C25( C24 C25 ) C24_=_C26( C24 C26 ) C24_=_C27( C24 C27 ) C24_=_C28( C24 C28 ) C24_=_C108( C24 C108 ) C25_=_C26( C25 C26 ) \nC25_=_C27( C25 C27 ) C25_=_C28( C25 C28 ) C25_=_C112( C25 C112 ) C26_=_C27( C26 C27 ) C26_=_C28( C26 C28 ) C26_=_C179( C26 C179 ) \nC27_=_C28( C27 C28 ) C32_=_C66( C32 C66 ) C32_=_C72( C32 C72 ) C32_=_C107( C32 C107 ) C32_=_C108( C32 C108 ) C32_=_C109( C32 C109 ) \nC32_=_C110( C32 C110 ) C32_=_C111( C32 C111 ) C32_=_C112( C32 C112 ) C32_=_C113( C32 C113 ) C66_=_C72( C66 C72 ) C66_=_C107( C66 C107 ) \nC66_=_C108( C66 C108 ) C66_=_C109( C66 C109 ) C66_=_C110( C66 C110 ) C66_=_C111( C66 C111 ) C66_=_C112( C66 C112 ) C66_=_C113( C66 C113 ) \nC72_=_C107( C72 C107 ) C72_=_C108( C72 C108 ) C72_=_C109( C72 C109 ) C72_=_C110( C72 C110 ) C72_=_C111( C72 C111 ) C72_=_C112( C72 C112 ) \nC72_=_C113( C72 C113 ) C90_=_C106( C90 C106 ) C90_=_C159( C90 C159 ) C90_=_C174( C90 C174 ) C90_=_C179( C90 C179 ) C106_=_C159( C106 C159 ) \nC106_=_C174( C106 C174 ) C106_=_C179( C106 C179 ) C107_=_C108( C107 C108 ) C107_=_C109( C107 C109 ) C107_=_C110( C107 C110 ) C107_=_C111( C107 C111 ) \nC107_=_C112( C107 C112 ) C107_=_C113( C107 C113 ) C108_=_C109( C108 C109 ) C108_=_C110( C108 C110 ) C108_=_C111( C108 C111 ) C108_=_C112( C108 C112 ) \nC108_=_C113( C108 C113 ) C109_=_C110( C109 C110 ) C109_=_C111( C109 C111 ) C109_=_C112( C109 C112 ) C109_=_C113( C109 C113 ) C110_=_C111( C110 C111 ) \nC110_=_C112( C110 C112 ) C110_=_C113( C110 C113 ) C111_=_C112( C111 C112 ) C111_=_C113( C111 C113 ) C112_=_C113( C112 C113 ) C159_=_C174( C159 C174 ) \nC159_=_C179( C159 C179 ) C174_=_C179( C174 C179 ) "];27-&gt;35[label="23: C9 C21 C22 C24 C25 \nC26 C27 C28 C32 C66 C72 \nC90 C106 C107 C108 C109 C110 \nC111 C112 C113 C159 C174 C179 \n91: C9_=_C32 ,C9_=_C66 ,C9_=_C72 ,C9_=_C107 ,C9_=_C108 ,\nC9_=_C109 ,C9_=_C110 ,C9_=_C111 ,C9_=_C112 ,C9_=_C113 ,C21_=_C22 ,\nC21_=_C24 ,C21_=_C25 ,C21_=_C26 ,C21_=_C27 ,C21_=_C28 ,C21_=_C66 ,\nC22_=_C24 ,C22_=_C25 ,C22_=_C26 ,C22_=_C27 ,C22_=_C28 ,C22_=_C72 ,\nC24_=_C25 ,C24_=_C26 ,C24_=_C27 ,C24_=_C28 ,C24_=_C108 ,C25_=_C26 ,\nC25_=_C27 ,C25_=_C28 ,C25_=_C112 ,C26_=_C27 ,C26_=_C28 ,C26_=_C179 ,\nC27_=_C28 ,C32_=_C66 ,C32_=_C72 ,C32_=_C107 ,C32_=_C108 ,C32_=_C109 ,\nC32_=_C110 ,C32_=_C111 ,C32_=_C112 ,C32_=_C113 ,C66_=_C72 ,C66_=_C107 ,\nC66_=_C108 ,C66_=_C109 ,C66_=_C110 ,C66_=_C111 ,C66_=_C112 ,C66_=_C113 ,\nC72_=_C107 ,C72_=_C108 ,C72_=_C109 ,C72_=_C110 ,C72_=_C111 ,C72_=_C112 ,\nC72_=_C113 ,C90_=_C106 ,C90_=_C159 ,C90_=_C174 ,C90_=_C179 ,C106_=_C159 ,\nC106_=_C174 ,C106_=_C179 ,C107_=_C108 ,C107_=_C109 ,C107_=_C110 ,C107_=_C111 ,\nC107_=_C112 ,C107_=_C113 ,C108_=_C109 ,C108_=_C110 ,C108_=_C111 ,C108_=_C112 ,\nC108_=_C113 ,C109_=_C110 ,C109_=_C111 ,C109_=_C112 ,C109_=_C113 ,C110_=_C111 ,\nC110_=_C112 ,C110_=_C113 ,C111_=_C112 ,C111_=_C113 ,C112_=_C113 ,C159_=_C174 ,\nC159_=_C179 ,C174_=_C179 ,"];36[shape=box, label="id:36 level: 3\n25: C20 C25 C27 C36 C60 \nC94 C101 C104 C112 C115 C117 \nC124 C147 C151 C153 C154 C155 \nC156 C157 C158 C159 C160 C168 \nC173 C176 \n100: C20_=_C36( C20 C36 ) C20_=_C115( C20 C115 ) C20_=_C154( C20 C154 ) C20_=_C155( C20 C155 ) C20_=_C156( C20 C156 ) \nC20_=_C157( C20 C157 ) C20_=_C158( C20 C158 ) C20_=_C159( C20 C159 ) C20_=_C160( C20 C160 ) C25_=_C27( C25 C27 ) C25_=_C104( C25 C104 ) \nC25_=_C112( C25 C112 ) C25_=_C117( C25 C117 ) C25_=_C151( C25 C151 ) C25_=_C156( C25 C156 ) C25_=_C168( C25 C168 ) C25_=_C176( C25 C176 ) \nC27_=_C101( C27 C101 ) C27_=_C124( C27 C124 ) C27_=_C147( C27 C147 ) C27_=_C153( C27 C153 ) C27_=_C157( C27 C157 ) C27_=_C173( C27 C173 ) \nC36_=_C115( C36 C115 ) C36_=_C154( C36 C154 ) C36_=_C155( C36 C155 ) C36_=_C156( C36 C156 ) C36_=_C157( C36 C157 ) C36_=_C158( C36 C158 ) \nC36_=_C159( C36 C159 ) C36_=_C160( C36 C160 ) C60_=_C94( C60 C94 ) C94_=_C101( C94 C101 ) C101_=_C124( C101 C124 ) C101_=_C147( C101 C147 ) \nC101_=_C153( C101 C153 ) C101_=_C157( C101 C157 ) C101_=_C173( C101 C173 ) C104_=_C112( C104 C112 ) C104_=_C117( C104 C117 ) C104_=_C151( C104 C151 ) \nC104_=_C156( C104 C156 ) C104_=_C168( C104 C168 ) C104_=_C176( C104 C176 ) C112_=_C117( C112 C117 ) C112_=_C151( C112 C151 ) C112_=_C156( C112 C156 ) \nC112_=_C168( C112 C168 ) C112_=_C176( C112 C176 ) C115_=_C117( C115 C117 ) C115_=_C154( C115 C154 ) C115_=_C155( C115 C155 ) C115_=_C156( C115 C156 ) \nC115_=_C157( C115 C157 ) C115_=_C158( C115 C158 ) C115_=_C159( C115 C159 ) C115_=_C160( C115 C160 ) C117_=_C151( C117 C151 ) C117_=_C156( C117 C156 ) \nC117_=_C168( C117 C168 ) C117_=_C176( C117 C176 ) C124_=_C147( C124 C147 ) C124_=_C153( C124 C153 ) C124_=_C157( C124 C157 ) C124_=_C173( C124 C173 ) \nC147_=_C153( C147 C153 ) C147_=_C157( C147 C157 ) C147_=_C173( C147 C173 ) C151_=_C153( C151 C153 ) C151_=_C156( C151 C156 ) C151_=_C168( C151 C168 ) \nC151_=_C176( C151 C176 ) C153_=_C157( C153 C157 ) C153_=_C173( C153 C173 ) C154_=_C155( C154 C155 ) C154_=_C156( C154 C156 ) C154_=_C157( C154 C157 ) \nC154_=_C158( C154 C158 ) C154_=_C159( C154 C159 ) C154_=_C160( C154 C160 ) C155_=_C156( C155 C156 ) C155_=_C157( C155 C157 ) C155_=_C158( C155 C158 ) \nC155_=_C159( C155 C159 ) C155_=_C160( C155 C160 ) C155_=_C176( C155 C176 ) C156_=_C157( C156 C157 ) C156_=_C158( C156 C158 ) C156_=_C159( C156 C159 ) \nC156_=_C160( C156 C160 ) C156_=_C168( C156 C168 ) C156_=_C176( C156 C176 ) C157_=_C158( C157 C158 ) C157_=_C159( C157 C159 ) C157_=_C160( C157 C160 ) \nC157_=_C173( C157 C173 ) C158_=_C159( C158 C159 ) C158_=_C160( C158 C160 ) C159_=_C160( C159 C160 ) C168_=_C176( C168 C176 ) "];27-&gt;36[label="23: C20 C25 C27 C36 C60 \nC94 C101 C104 C112 C115 C117 \nC124 C147 C151 C153 C154 C155 \nC158 C159 C160 C168 C173 C176 \n70: C20_=_C36 ,C20_=_C115 ,C20_=_C154 ,C20_=_C155 ,C20_=_C158 ,\nC20_=_C159 ,C20_=_C160 ,C25_=_C27 ,C25_=_C104 ,C25_=_C112 ,C25_=_C117 ,\nC25_=_C151 ,C25_=_C168 ,C25_=_C176 ,C27_=_C101 ,C27_=_C124 ,C27_=_C147 ,\nC27_=_C153 ,C27_=_C173 ,C36_=_C115 ,C36_=_C154 ,C36_=_C155 ,C36_=_C158 ,\nC36_=_C159 ,C36_=_C160 ,C60_=_C94 ,C94_=_C101 ,C101_=_C124 ,C101_=_C147 ,\nC101_=_C153 ,C101_=_C173 ,C104_=_C112 ,C104_=_C117 ,C104_=_C151 ,C104_=_C168 ,\nC104_=_C176 ,C112_=_C117 ,C112_=_C151 ,C112_=_C168 ,C112_=_C176 ,C115_=_C117 ,\nC115_=_C154 ,C115_=_C155 ,C115_=_C158 ,C115_=_C159 ,C115_=_C160 ,C117_=_C151 ,\nC117_=_C168 ,C117_=_C176 ,C124_=_C147 ,C124_=_C153 ,C124_=_C173 ,C147_=_C153 ,\nC147_=_C173 ,C151_=_C153 ,C151_=_C168 ,C151_=_C176 ,C153_=_C173 ,C154_=_C155 ,\nC154_=_C158 ,C154_=_C159 ,C154_=_C160 ,C155_=_C158 ,C155_=_C159 ,C155_=_C160 ,\nC155_=_C176 ,C158_=_C159 ,C158_=_C160 ,C159_=_C160 ,C168_=_C176 ,"];37[shape=box, label="id:37 level: 3\n29: C14 C15 C16 C19 C20 \nC24 C30 C38 C40 C41 C42 \nC43 C44 C58 C59 C79 C86 \nC87 C88 C89 C90 C91 C108 \nC128 C130 C131 C132 C136 C137 \n107: C14_=_C15( C14 C15 ) C14_=_C16( C14 C16 ) C14_=_C19( C14 C19 ) C14_=_C20( C14 C20 ) C15_=_C16( C15 C16 ) \nC15_=_C19( C15 C19 ) C15_=_C20( C15 C20 ) C15_=_C38( C15 C38 ) C16_=_C19( C16 C19 ) C16_=_C20( C16 C20 ) C16_=_C58( C16 C58 ) \nC16_=_C86( C16 C86 ) C16_=_C87( C16 C87 ) C16_=_C88( C16 C88 ) C16_=_C89( C16 C89 ) C16_=_C90( C16 C90 ) C16_=_C91( C16 C91 ) \nC19_=_C20( C19 C20 ) C24_=_C40( C24 C40 ) C24_=_C59( C24 C59 ) C24_=_C79( C24 C79 ) C24_=_C108( C24 C108 ) C24_=_C128( C24 C128 ) \nC24_=_C130( C24 C130 ) C24_=_C131( C24 C131 ) C24_=_C132( C24 C132 ) C30_=_C38( C30 C38 ) C30_=_C40( C30 C40 ) C30_=_C41( C30 C41 ) \nC30_=_C42( C30 C42 ) C30_=_C43( C30 C43 ) C30_=_C44( C30 C44 ) C38_=_C40( C38 C40 ) C38_=_C41( C38 C41 ) C38_=_C42( C38 C42 ) \nC38_=_C43( C38 C43 ) C38_=_C44( C38 C44 ) C40_=_C41( C40 C41 ) C40_=_C42( C40 C42 ) C40_=_C43( C40 C43 ) C40_=_C44( C40 C44 ) \nC40_=_C59( C40 C59 ) C40_=_C79( C40 C79 ) C40_=_C108( C40 C108 ) C40_=_C128( C40 C128 ) C40_=_C130( C40 C130 ) C40_=_C131( C40 C131 ) \nC40_=_C132( C40 C132 ) C41_=_C42( C41 C42 ) C41_=_C43( C41 C43 ) C41_=_C44( C41 C44 ) C41_=_C86( C41 C86 ) C41_=_C136( C41 C136 ) \nC41_=_C137( C41 C137 ) C42_=_C43( C42 C43 ) C42_=_C44( C42 C44 ) C42_=_C88( C42 C88 ) C43_=_C44( C43 C44 ) C44_=_C89( C44 C89 ) \nC58_=_C59( C58 C59 ) C58_=_C86( C58 C86 ) C58_=_C87( C58 C87 ) C58_=_C88( C58 C88 ) C58_=_C89( C58 C89 ) C58_=_C90( C58 C90 ) \nC58_=_C91( C58 C91 ) C59_=_C79( C59 C79 ) C59_=_C108( C59 C108 ) C59_=_C128( C59 C128 ) C59_=_C130( C59 C130 ) C59_=_C131( C59 C131 ) \nC59_=_C132( C59 C132 ) C79_=_C108( C79 C108 ) C79_=_C128( C79 C128 ) C79_=_C130( C79 C130 ) C79_=_C131( C79 C131 ) C79_=_C132( C79 C132 ) \nC86_=_C87( C86 C87 ) C86_=_C88( C86 C88 ) C86_=_C89( C86 C89 ) C86_=_C90( C86 C90 ) C86_=_C91( C86 C91 ) C86_=_C136( C86 C136 ) \nC86_=_C137( C86 C137 ) C87_=_C88( C87 C88 ) C87_=_C89( C87 C89 ) C87_=_C90( C87 C90 ) C87_=_C91( C87 C91 ) C88_=_C89( C88 C89 ) \nC88_=_C90( C88 C90 ) C88_=_C91( C88 C91 ) C89_=_C90( C89 C90 ) C89_=_C91( C89 C91 ) C90_=_C91( C90 C91 ) C91_=_C132( C91 C132 ) \nC108_=_C128( C108 C128 ) C108_=_C130( C108 C130 ) C108_=_C131( C108 C131 ) C108_=_C132( C108 C132 ) C128_=_C130( C128 C130 ) C128_=_C131( C128 C131 ) \nC128_=_C132( C128 C132 ) C130_=_C131( C130 C131 ) C130_=_C132( C130 C132 ) C130_=_C136( C130 C136 ) C131_=_C132( C131 C132 ) C136_=_C137( C136 C137 ) "];28-&gt;37[label="25: C14 C15 C19 C20 C24 \nC30 C38 C42 C43 C44 C58 \nC59 C79 C87 C88 C89 C90 \nC91 C108 C128 C130 C131 C132 \nC136 C137 \n66: C14_=_C15 ,C14_=_C19 ,C14_=_C20 ,C15_=_C19 ,C15_=_C20 ,\nC15_=_C38 ,C19_=_C20 ,C24_=_C59 ,C24_=_C79 ,C24_=_C108 ,C24_=_C128 ,\nC24_=_C130 ,C24_=_C131 ,C24_=_C132 ,C30_=_C38 ,C30_=_C42 ,C30_=_C43 ,\nC30_=_C44 ,C38_=_C42 ,C38_=_C43</w:t>
      </w:r>
    </w:p>
    <w:p>
      <w:pPr>
        <w:pStyle w:val="PreformattedText"/>
        <w:bidi w:val="0"/>
        <w:spacing w:before="0" w:after="0"/>
        <w:jc w:val="left"/>
        <w:rPr/>
      </w:pPr>
      <w:r>
        <w:rPr/>
        <w:t xml:space="preserve"> </w:t>
      </w:r>
      <w:r>
        <w:rPr/>
        <w:t>,C38_=_C44 ,C42_=_C43 ,C42_=_C44 ,\nC42_=_C88 ,C43_=_C44 ,C44_=_C89 ,C58_=_C59 ,C58_=_C87 ,C58_=_C88 ,\nC58_=_C89 ,C58_=_C90 ,C58_=_C91 ,C59_=_C79 ,C59_=_C108 ,C59_=_C128 ,\nC59_=_C130 ,C59_=_C131 ,C59_=_C132 ,C79_=_C108 ,C79_=_C128 ,C79_=_C130 ,\nC79_=_C131 ,C79_=_C132 ,C87_=_C88 ,C87_=_C89 ,C87_=_C90 ,C87_=_C91 ,\nC88_=_C89 ,C88_=_C90 ,C88_=_C91 ,C89_=_C90 ,C89_=_C91 ,C90_=_C91 ,\nC91_=_C132 ,C108_=_C128 ,C108_=_C130 ,C108_=_C131 ,C108_=_C132 ,C128_=_C130 ,\nC128_=_C131 ,C128_=_C132 ,C130_=_C131 ,C130_=_C132 ,C130_=_C136 ,C131_=_C132 ,\nC136_=_C137 ,"];38[shape=box, label="id:38 level: 3\n31: C8 C15 C22 C28 C30 \nC32 C33 C34 C35 C36 C38 \nC44 C45 C46 C47 C56 C72 \nC73 C74 C75 C76 C77 C78 \nC89 C92 C103 C104 C105 C106 \nC141 C158 \n112: C8_=_C46( C8 C46 ) C8_=_C78( C8 C78 ) C8_=_C92( C8 C92 ) C8_=_C103( C8 C103 ) C8_=_C104( C8 C104 ) \nC8_=_C105( C8 C105 ) C8_=_C106( C8 C106 ) C15_=_C22( C15 C22 ) C15_=_C38( C15 C38 ) C15_=_C72( C15 C72 ) C15_=_C73( C15 C73 ) \nC15_=_C74( C15 C74 ) C15_=_C75( C15 C75 ) C15_=_C76( C15 C76 ) C15_=_C77( C15 C77 ) C22_=_C28( C22 C28 ) C22_=_C38( C22 C38 ) \nC22_=_C72( C22 C72 ) C22_=_C73( C22 C73 ) C22_=_C74( C22 C74 ) C22_=_C75( C22 C75 ) C22_=_C76( C22 C76 ) C22_=_C77( C22 C77 ) \nC28_=_C44( C28 C44 ) C28_=_C56( C28 C56 ) C28_=_C77( C28 C77 ) C28_=_C89( C28 C89 ) C28_=_C141( C28 C141 ) C28_=_C158( C28 C158 ) \nC30_=_C32( C30 C32 ) C30_=_C33( C30 C33 ) C30_=_C34( C30 C34 ) C30_=_C35( C30 C35 ) C30_=_C36( C30 C36 ) C30_=_C38( C30 C38 ) \nC30_=_C44( C30 C44 ) C32_=_C33( C32 C33 ) C32_=_C34( C32 C34 ) C32_=_C35( C32 C35 ) C32_=_C36( C32 C36 ) C32_=_C72( C32 C72 ) \nC33_=_C34( C33 C34 ) C33_=_C35( C33 C35 ) C33_=_C36( C33 C36 ) C34_=_C35( C34 C35 ) C34_=_C36( C34 C36 ) C35_=_C36( C35 C36 ) \nC36_=_C158( C36 C158 ) C38_=_C44( C38 C44 ) C38_=_C72( C38 C72 ) C38_=_C73( C38 C73 ) C38_=_C74( C38 C74 ) C38_=_C75( C38 C75 ) \nC38_=_C76( C38 C76 ) C38_=_C77( C38 C77 ) C44_=_C56( C44 C56 ) C44_=_C77( C44 C77 ) C44_=_C89( C44 C89 ) C44_=_C141( C44 C141 ) \nC44_=_C158( C44 C158 ) C45_=_C46( C45 C46 ) C45_=_C47( C45 C47 ) C46_=_C47( C46 C47 ) C46_=_C78( C46 C78 ) C46_=_C92( C46 C92 ) \nC46_=_C103( C46 C103 ) C46_=_C104( C46 C104 ) C46_=_C105( C46 C105 ) C46_=_C106( C46 C106 ) C47_=_C105( C47 C105 ) C56_=_C77( C56 C77 ) \nC56_=_C89( C56 C89 ) C56_=_C141( C56 C141 ) C56_=_C158( C56 C158 ) C72_=_C73( C72 C73 ) C72_=_C74( C72 C74 ) C72_=_C75( C72 C75 ) \nC72_=_C76( C72 C76 ) C72_=_C77( C72 C77 ) C73_=_C74( C73 C74 ) C73_=_C75( C73 C75 ) C73_=_C76( C73 C76 ) C73_=_C77( C73 C77 ) \nC73_=_C103( C73 C103 ) C74_=_C75( C74 C75 ) C74_=_C76( C74 C76 ) C74_=_C77( C74 C77 ) C75_=_C76( C75 C76 ) C75_=_C77( C75 C77 ) \nC75_=_C141( C75 C141 ) C76_=_C77( C76 C77 ) C77_=_C89( C77 C89 ) C77_=_C141( C77 C141 ) C77_=_C158( C77 C158 ) C78_=_C92( C78 C92 ) \nC78_=_C103( C78 C103 ) C78_=_C104( C78 C104 ) C78_=_C105( C78 C105 ) C78_=_C106( C78 C106 ) C89_=_C141( C89 C141 ) C89_=_C158( C89 C158 ) \nC92_=_C103( C92 C103 ) C92_=_C104( C92 C104 ) C92_=_C105( C92 C105 ) C92_=_C106( C92 C106 ) C103_=_C104( C103 C104 ) C103_=_C105( C103 C105 ) \nC103_=_C106( C103 C106 ) C104_=_C105( C104 C105 ) C104_=_C106( C104 C106 ) C105_=_C106( C105 C106 ) C141_=_C158( C141 C158 ) "];28-&gt;38[label="29: C8 C15 C22 C28 C30 \nC32 C33 C34 C35 C36 C38 \nC44 C45 C47 C56 C72 C73 \nC74 C75 C76 C78 C89 C92 \nC103 C104 C105 C106 C141 C158 \n89: C8_=_C78 ,C8_=_C92 ,C8_=_C103 ,C8_=_C104 ,C8_=_C105 ,\nC8_=_C106 ,C15_=_C22 ,C15_=_C38 ,C15_=_C72 ,C15_=_C73 ,C15_=_C74 ,\nC15_=_C75 ,C15_=_C76 ,C22_=_C28 ,C22_=_C38 ,C22_=_C72 ,C22_=_C73 ,\nC22_=_C74 ,C22_=_C75 ,C22_=_C76 ,C28_=_C44 ,C28_=_C56 ,C28_=_C89 ,\nC28_=_C141 ,C28_=_C158 ,C30_=_C32 ,C30_=_C33 ,C30_=_C34 ,C30_=_C35 ,\nC30_=_C36 ,C30_=_C38 ,C30_=_C44 ,C32_=_C33 ,C32_=_C34 ,C32_=_C35 ,\nC32_=_C36 ,C32_=_C72 ,C33_=_C34 ,C33_=_C35 ,C33_=_C36 ,C34_=_C35 ,\nC34_=_C36 ,C35_=_C36 ,C36_=_C158 ,C38_=_C44 ,C38_=_C72 ,C38_=_C73 ,\nC38_=_C74 ,C38_=_C75 ,C38_=_C76 ,C44_=_C56 ,C44_=_C89 ,C44_=_C141 ,\nC44_=_C158 ,C45_=_C47 ,C47_=_C105 ,C56_=_C89 ,C56_=_C141 ,C56_=_C158 ,\nC72_=_C73 ,C72_=_C74 ,C72_=_C75 ,C72_=_C76 ,C73_=_C74 ,C73_=_C75 ,\nC73_=_C76 ,C73_=_C103 ,C74_=_C75 ,C74_=_C76 ,C75_=_C76 ,C75_=_C141 ,\nC78_=_C92 ,C78_=_C103 ,C78_=_C104 ,C78_=_C105 ,C78_=_C106 ,C89_=_C141 ,\nC89_=_C158 ,C92_=_C103 ,C92_=_C104 ,C92_=_C105 ,C92_=_C106 ,C103_=_C104 ,\nC103_=_C105 ,C103_=_C106 ,C104_=_C105 ,C104_=_C106 ,C105_=_C106 ,C141_=_C158 ,"];39[shape=box, label="id:39 level: 3\n20: C19 C35 C63 C69 C111 \nC131 C142 C144 C148 C149 C150 \nC151 C152 C153 C161 C165 C167 \nC168 C169 C170 \n103: C19_=_C35( C19 C35 ) C19_=_C69( C19 C69 ) C19_=_C142( C19 C142 ) C19_=_C148( C19 C148 ) C19_=_C149( C19 C149 ) \nC19_=_C150( C19 C150 ) C19_=_C151( C19 C151 ) C19_=_C152( C19 C152 ) C19_=_C153( C19 C153 ) C35_=_C69( C35 C69 ) C35_=_C142( C35 C142 ) \nC35_=_C148( C35 C148 ) C35_=_C149( C35 C149 ) C35_=_C150( C35 C150 ) C35_=_C151( C35 C151 ) C35_=_C152( C35 C152 ) C35_=_C153( C35 C153 ) \nC63_=_C111( C63 C111 ) C63_=_C131( C63 C131 ) C63_=_C144( C63 C144 ) C63_=_C149( C63 C149 ) C63_=_C161( C63 C161 ) C63_=_C165( C63 C165 ) \nC63_=_C167( C63 C167 ) C63_=_C168( C63 C168 ) C63_=_C169( C63 C169 ) C63_=_C170( C63 C170 ) C69_=_C142( C69 C142 ) C69_=_C148( C69 C148 ) \nC69_=_C149( C69 C149 ) C69_=_C150( C69 C150 ) C69_=_C151( C69 C151 ) C69_=_C152( C69 C152 ) C69_=_C153( C69 C153 ) C111_=_C131( C111 C131 ) \nC111_=_C144( C111 C144 ) C111_=_C149( C111 C149 ) C111_=_C161( C111 C161 ) C111_=_C165( C111 C165 ) C111_=_C167( C111 C167 ) C111_=_C168( C111 C168 ) \nC111_=_C169( C111 C169 ) C111_=_C170( C111 C170 ) C131_=_C144( C131 C144 ) C131_=_C149( C131 C149 ) C131_=_C161( C131 C161 ) C131_=_C165( C131 C165 ) \nC131_=_C167( C131 C167 ) C131_=_C168( C131 C168 ) C131_=_C169( C131 C169 ) C131_=_C170( C131 C170 ) C142_=_C144( C142 C144 ) C142_=_C148( C142 C148 ) \nC142_=_C149( C142 C149 ) C142_=_C150( C142 C150 ) C142_=_C151( C142 C151 ) C142_=_C152( C142 C152 ) C142_=_C153( C142 C153 ) C144_=_C149( C144 C149 ) \nC144_=_C161( C144 C161 ) C144_=_C165( C144 C165 ) C144_=_C167( C144 C167 ) C144_=_C168( C144 C168 ) C144_=_C169( C144 C169 ) C144_=_C170( C144 C170 ) \nC148_=_C149( C148 C149 ) C148_=_C150( C148 C150 ) C148_=_C151( C148 C151 ) C148_=_C152( C148 C152 ) C148_=_C153( C148 C153 ) C148_=_C161( C148 C161 ) \nC149_=_C150( C149 C150 ) C149_=_C151( C149 C151 ) C149_=_C152( C149 C152 ) C149_=_C153( C149 C153 ) C149_=_C161( C149 C161 ) C149_=_C165( C149 C165 ) \nC149_=_C167( C149 C167 ) C149_=_C168( C149 C168 ) C149_=_C169( C149 C169 ) C149_=_C170( C149 C170 ) C150_=_C151( C150 C151 ) C150_=_C152( C150 C152 ) \nC150_=_C153( C150 C153 ) C151_=_C152( C151 C152 ) C151_=_C153( C151 C153 ) C151_=_C168( C151 C168 ) C152_=_C153( C152 C153 ) C161_=_C165( C161 C165 ) \nC161_=_C167( C161 C167 ) C161_=_C168( C161 C168 ) C161_=_C169( C161 C169 ) C161_=_C170( C161 C170 ) C165_=_C167( C165 C167 ) C165_=_C168( C165 C168 ) \nC165_=_C169( C165 C169 ) C165_=_C170( C165 C170 ) C167_=_C168( C167 C168 ) C167_=_C169( C167 C169 ) C167_=_C170( C167 C170 ) C168_=_C169( C168 C169 ) \nC168_=_C170( C168 C170 ) C169_=_C170( C169 C170 ) "];29-&gt;39[label="19: C19 C35 C63 C69 C111 \nC131 C142 C144 C148 C150 C151 \nC152 C153 C161 C165 C167 C168 \nC169 C170 \n84: C19_=_C35 ,C19_=_C69 ,C19_=_C142 ,C19_=_C148 ,C19_=_C150 ,\nC19_=_C151 ,C19_=_C152 ,C19_=_C153 ,C35_=_C69 ,C35_=_C142 ,C35_=_C148 ,\nC35_=_C150 ,C35_=_C151 ,C35_=_C152 ,C35_=_C153 ,C63_=_C111 ,C63_=_C131 ,\nC63_=_C144 ,C63_=_C161 ,C63_=_C165 ,C63_=_C167 ,C63_=_C168 ,C63_=_C169 ,\nC63_=_C170 ,C69_=_C142 ,C69_=_C148 ,C69_=_C150 ,C69_=_C151 ,C69_=_C152 ,\nC69_=_C153 ,C111_=_C131 ,C111_=_C144 ,C111_=_C161 ,C111_=_C165 ,C111_=_C167 ,\nC111_=_C168 ,C111_=_C169 ,C111_=_C170 ,C131_=_C144 ,C131_=_C161 ,C131_=_C165 ,\nC131_=_C167 ,C131_=_C168 ,C131_=_C169 ,C131_=_C170 ,C142_=_C144 ,C142_=_C148 ,\nC142_=_C150 ,C142_=_C151 ,C142_=_C152 ,C142_=_C153 ,C144_=_C161 ,C144_=_C165 ,\nC144_=_C167 ,C144_=_C168 ,C144_=_C169 ,C144_=_C170 ,C148_=_C150 ,C148_=_C151 ,\nC148_=_C152 ,C148_=_C153 ,C148_=_C161 ,C150_=_C151 ,C150_=_C152 ,C150_=_C153 ,\nC151_=_C152 ,C151_=_C153 ,C151_=_C168 ,C152_=_C153 ,C161_=_C165 ,C161_=_C167 ,\nC161_=_C168 ,C161_=_C169 ,C161_=_C170 ,C165_=_C167 ,C165_=_C168 ,C165_=_C169 ,\nC165_=_C170 ,C167_=_C168 ,C167_=_C169 ,C167_=_C170 ,C168_=_C169 ,C168_=_C170 ,\nC169_=_C170 ,"];40[shape=box, label="id:40 level: 3\n22: C14 C21 C50 C53 C61 \nC66 C67 C69 C70 C74 C82 \nC97 C110 C128 C134 C135 C143 \nC148 C161 C162 C163 C164 \n100: C14_=_C21( C14 C21 ) C14_=_C50( C14 C50 ) C14_=_C66( C14 C66 ) C14_=_C67( C14 C67 ) C14_=_C69( C14 C69 ) \nC14_=_C70( C14 C70 ) C21_=_C50( C21 C50 ) C21_=_C66( C21 C66 ) C21_=_C67( C21 C67 ) C21_=_C69( C21 C69 ) C21_=_C70( C21 C70 ) \nC50_=_C53( C50 C53 ) C50_=_C66( C50 C66 ) C50_=_C67( C50 C67 ) C50_=_C69( C50 C69 ) C50_=_C70( C50 C70 ) C53_=_C70( C53 C70 ) \nC53_=_C82( C53 C82 ) C53_=_C97( C53 C97 ) C53_=_C110( C53 C110 ) C53_=_C134( C53 C134 ) C53_=_C143( C53 C143 ) C53_=_C148( C53 C148 ) \nC53_=_C161( C53 C161 ) C53_=_C162( C53 C162 ) C53_=_C163( C53 C163 ) C53_=_C164( C53 C164 ) C61_=_C74( C61 C74 ) C61_=_C128( C61 C128 ) \nC61_=_C134( C61 C134 ) C61_=_C135( C61 C135 ) C66_=_C67( C66 C67 ) C66_=_C69( C66 C69 ) C66_=_C70( C66 C70 ) C66_=_C110( C66 C110 ) \nC67_=_C69( C67 C69 ) C67_=_C70( C67 C70 ) C69_=_C70( C69 C70 ) C69_=_C148( C69 C148 ) C70_=_C82( C70 C82 ) C70_=_C97( C70 C97 ) \nC70_=_C110( C70 C110 ) C70_=_C134( C70 C134 ) C70_=_C143( C70 C143 ) C70_=_C148( C70 C148 ) C70_=_C161( C70 C161 ) C70_=_C162( C70 C162 ) \nC70_=_C163( C70 C163 ) C70_=_C164( C70 C164 ) C74_=_C128( C74 C128 ) C74_=_C134( C74 C134 ) C74_=_C135( C74 C135 ) C82_=_C97( C82 C97 ) \nC82_=_C110( C82 C110 ) C82_=_C134( C82 C134 ) C82_=_C143( C82 C143 ) C82_=_C148( C82 C148 ) C82_=_C161( C82 C161 ) C82_=_C162( C82 C162 ) \nC82_=_C163( C82 C163 ) C82_=_C164( C82 C164 ) C97_=_C110( C97 C110 ) C97_=_C134( C97 C134 ) C97_=_C143( C97 C143 ) C97_=_C148(</w:t>
      </w:r>
    </w:p>
    <w:p>
      <w:pPr>
        <w:pStyle w:val="PreformattedText"/>
        <w:bidi w:val="0"/>
        <w:spacing w:before="0" w:after="0"/>
        <w:jc w:val="left"/>
        <w:rPr/>
      </w:pPr>
      <w:r>
        <w:rPr/>
        <w:t xml:space="preserve"> </w:t>
      </w:r>
      <w:r>
        <w:rPr/>
        <w:t>C97 C148 ) \nC97_=_C161( C97 C161 ) C97_=_C162( C97 C162 ) C97_=_C163( C97 C163 ) C97_=_C164( C97 C164 ) C110_=_C134( C110 C134 ) C110_=_C143( C110 C143 ) \nC110_=_C148( C110 C148 ) C110_=_C161( C110 C161 ) C110_=_C162( C110 C162 ) C110_=_C163( C110 C163 ) C110_=_C164( C110 C164 ) C128_=_C134( C128 C134 ) \nC128_=_C135( C128 C135 ) C134_=_C135( C134 C135 ) C134_=_C143( C134 C143 ) C134_=_C148( C134 C148 ) C134_=_C161( C134 C161 ) C134_=_C162( C134 C162 ) \nC134_=_C163( C134 C163 ) C134_=_C164( C134 C164 ) C143_=_C148( C143 C148 ) C143_=_C161( C143 C161 ) C143_=_C162( C143 C162 ) C143_=_C163( C143 C163 ) \nC143_=_C164( C143 C164 ) C148_=_C161( C148 C161 ) C148_=_C162( C148 C162 ) C148_=_C163( C148 C163 ) C148_=_C164( C148 C164 ) C161_=_C162( C161 C162 ) \nC161_=_C163( C161 C163 ) C161_=_C164( C161 C164 ) C162_=_C163( C162 C163 ) C162_=_C164( C162 C164 ) C163_=_C164( C163 C164 ) "];29-&gt;40[label="20: C14 C21 C50 C53 C61 \nC66 C67 C69 C74 C82 C97 \nC110 C128 C135 C143 C148 C161 \nC162 C163 C164 \n69: C14_=_C21 ,C14_=_C50 ,C14_=_C66 ,C14_=_C67 ,C14_=_C69 ,\nC21_=_C50 ,C21_=_C66 ,C21_=_C67 ,C21_=_C69 ,C50_=_C53 ,C50_=_C66 ,\nC50_=_C67 ,C50_=_C69 ,C53_=_C82 ,C53_=_C97 ,C53_=_C110 ,C53_=_C143 ,\nC53_=_C148 ,C53_=_C161 ,C53_=_C162 ,C53_=_C163 ,C53_=_C164 ,C61_=_C74 ,\nC61_=_C128 ,C61_=_C135 ,C66_=_C67 ,C66_=_C69 ,C66_=_C110 ,C67_=_C69 ,\nC69_=_C148 ,C74_=_C128 ,C74_=_C135 ,C82_=_C97 ,C82_=_C110 ,C82_=_C143 ,\nC82_=_C148 ,C82_=_C161 ,C82_=_C162 ,C82_=_C163 ,C82_=_C164 ,C97_=_C110 ,\nC97_=_C143 ,C97_=_C148 ,C97_=_C161 ,C97_=_C162 ,C97_=_C163 ,C97_=_C164 ,\nC110_=_C143 ,C110_=_C148 ,C110_=_C161 ,C110_=_C162 ,C110_=_C163 ,C110_=_C164 ,\nC128_=_C135 ,C143_=_C148 ,C143_=_C161 ,C143_=_C162 ,C143_=_C163 ,C143_=_C164 ,\nC148_=_C161 ,C148_=_C162 ,C148_=_C163 ,C148_=_C164 ,C161_=_C162 ,C161_=_C163 ,\nC161_=_C164 ,C162_=_C163 ,C162_=_C164 ,C163_=_C164 ,"];41[shape=box, label="id:41 level: 3\n24: C2 C7 C64 C92 C93 \nC94 C95 C96 C97 C98 C99 \nC100 C101 C102 C126 C137 C139 \nC150 C162 C171 C172 C173 C174 \nC175 \n149: C2_=_C7( C2 C7 ) C2_=_C92( C2 C92 ) C2_=_C93( C2 C93 ) C2_=_C94( C2 C94 ) C2_=_C95( C2 C95 ) \nC2_=_C96( C2 C96 ) C2_=_C97( C2 C97 ) C2_=_C98( C2 C98 ) C2_=_C99( C2 C99 ) C2_=_C100( C2 C100 ) C2_=_C101( C2 C101 ) \nC2_=_C102( C2 C102 ) C7_=_C92( C7 C92 ) C7_=_C93( C7 C93 ) C7_=_C94( C7 C94 ) C7_=_C95( C7 C95 ) C7_=_C96( C7 C96 ) \nC7_=_C97( C7 C97 ) C7_=_C98( C7 C98 ) C7_=_C99( C7 C99 ) C7_=_C100( C7 C100 ) C7_=_C101( C7 C101 ) C7_=_C102( C7 C102 ) \nC64_=_C98( C64 C98 ) C64_=_C126( C64 C126 ) C64_=_C137( C64 C137 ) C64_=_C139( C64 C139 ) C64_=_C150( C64 C150 ) C64_=_C162( C64 C162 ) \nC64_=_C171( C64 C171 ) C64_=_C172( C64 C172 ) C64_=_C173( C64 C173 ) C64_=_C174( C64 C174 ) C64_=_C175( C64 C175 ) C92_=_C93( C92 C93 ) \nC92_=_C94( C92 C94 ) C92_=_C95( C92 C95 ) C92_=_C96( C92 C96 ) C92_=_C97( C92 C97 ) C92_=_C98( C92 C98 ) C92_=_C99( C92 C99 ) \nC92_=_C100( C92 C100 ) C92_=_C101( C92 C101 ) C92_=_C102( C92 C102 ) C93_=_C94( C93 C94 ) C93_=_C95( C93 C95 ) C93_=_C96( C93 C96 ) \nC93_=_C97( C93 C97 ) C93_=_C98( C93 C98 ) C93_=_C99( C93 C99 ) C93_=_C100( C93 C100 ) C93_=_C101( C93 C101 ) C93_=_C102( C93 C102 ) \nC94_=_C95( C94 C95 ) C94_=_C96( C94 C96 ) C94_=_C97( C94 C97 ) C94_=_C98( C94 C98 ) C94_=_C99( C94 C99 ) C94_=_C100( C94 C100 ) \nC94_=_C101( C94 C101 ) C94_=_C102( C94 C102 ) C95_=_C96( C95 C96 ) C95_=_C97( C95 C97 ) C95_=_C98( C95 C98 ) C95_=_C99( C95 C99 ) \nC95_=_C100( C95 C100 ) C95_=_C101( C95 C101 ) C95_=_C102( C95 C102 ) C95_=_C139( C95 C139 ) C96_=_C97( C96 C97 ) C96_=_C98( C96 C98 ) \nC96_=_C99( C96 C99 ) C96_=_C100( C96 C100 ) C96_=_C101( C96 C101 ) C96_=_C102( C96 C102 ) C97_=_C98( C97 C98 ) C97_=_C99( C97 C99 ) \nC97_=_C100( C97 C100 ) C97_=_C101( C97 C101 ) C97_=_C102( C97 C102 ) C97_=_C162( C97 C162 ) C98_=_C99( C98 C99 ) C98_=_C100( C98 C100 ) \nC98_=_C101( C98 C101 ) C98_=_C102( C98 C102 ) C98_=_C126( C98 C126 ) C98_=_C137( C98 C137 ) C98_=_C139( C98 C139 ) C98_=_C150( C98 C150 ) \nC98_=_C162( C98 C162 ) C98_=_C171( C98 C171 ) C98_=_C172( C98 C172 ) C98_=_C173( C98 C173 ) C98_=_C174( C98 C174 ) C98_=_C175( C98 C175 ) \nC99_=_C100( C99 C100 ) C99_=_C101( C99 C101 ) C99_=_C102( C99 C102 ) C100_=_C101( C100 C101 ) C100_=_C102( C100 C102 ) C100_=_C172( C100 C172 ) \nC101_=_C102( C101 C102 ) C101_=_C173( C101 C173 ) C102_=_C175( C102 C175 ) C126_=_C137( C126 C137 ) C126_=_C139( C126 C139 ) C126_=_C150( C126 C150 ) \nC126_=_C162( C126 C162 ) C126_=_C171( C126 C171 ) C126_=_C172( C126 C172 ) C126_=_C173( C126 C173 ) C126_=_C174( C126 C174 ) C126_=_C175( C126 C175 ) \nC137_=_C139( C137 C139 ) C137_=_C150( C137 C150 ) C137_=_C162( C137 C162 ) C137_=_C171( C137 C171 ) C137_=_C172( C137 C172 ) C137_=_C173( C137 C173 ) \nC137_=_C174( C137 C174 ) C137_=_C175( C137 C175 ) C139_=_C150( C139 C150 ) C139_=_C162( C139 C162 ) C139_=_C171( C139 C171 ) C139_=_C172( C139 C172 ) \nC139_=_C173( C139 C173 ) C139_=_C174( C139 C174 ) C139_=_C175( C139 C175 ) C150_=_C162( C150 C162 ) C150_=_C171( C150 C171 ) C150_=_C172( C150 C172 ) \nC150_=_C173( C150 C173 ) C150_=_C174( C150 C174 ) C150_=_C175( C150 C175 ) C162_=_C171( C162 C171 ) C162_=_C172( C162 C172 ) C162_=_C173( C162 C173 ) \nC162_=_C174( C162 C174 ) C162_=_C175( C162 C175 ) C171_=_C172( C171 C172 ) C171_=_C173( C171 C173 ) C171_=_C174( C171 C174 ) C171_=_C175( C171 C175 ) \nC172_=_C173( C172 C173 ) C172_=_C174( C172 C174 ) C172_=_C175( C172 C175 ) C173_=_C174( C173 C174 ) C173_=_C175( C173 C175 ) C174_=_C175( C174 C175 ) "];30-&gt;41[label="23: C2 C7 C64 C92 C93 \nC94 C95 C96 C97 C99 C100 \nC101 C102 C126 C137 C139 C150 \nC162 C171 C172 C173 C174 C175 \n126: C2_=_C7 ,C2_=_C92 ,C2_=_C93 ,C2_=_C94 ,C2_=_C95 ,\nC2_=_C96 ,C2_=_C97 ,C2_=_C99 ,C2_=_C100 ,C2_=_C101 ,C2_=_C102 ,\nC7_=_C92 ,C7_=_C93 ,C7_=_C94 ,C7_=_C95 ,C7_=_C96 ,C7_=_C97 ,\nC7_=_C99 ,C7_=_C100 ,C7_=_C101 ,C7_=_C102 ,C64_=_C126 ,C64_=_C137 ,\nC64_=_C139 ,C64_=_C150 ,C64_=_C162 ,C64_=_C171 ,C64_=_C172 ,C64_=_C173 ,\nC64_=_C174 ,C64_=_C175 ,C92_=_C93 ,C92_=_C94 ,C92_=_C95 ,C92_=_C96 ,\nC92_=_C97 ,C92_=_C99 ,C92_=_C100 ,C92_=_C101 ,C92_=_C102 ,C93_=_C94 ,\nC93_=_C95 ,C93_=_C96 ,C93_=_C97 ,C93_=_C99 ,C93_=_C100 ,C93_=_C101 ,\nC93_=_C102 ,C94_=_C95 ,C94_=_C96 ,C94_=_C97 ,C94_=_C99 ,C94_=_C100 ,\nC94_=_C101 ,C94_=_C102 ,C95_=_C96 ,C95_=_C97 ,C95_=_C99 ,C95_=_C100 ,\nC95_=_C101 ,C95_=_C102 ,C95_=_C139 ,C96_=_C97 ,C96_=_C99 ,C96_=_C100 ,\nC96_=_C101 ,C96_=_C102 ,C97_=_C99 ,C97_=_C100 ,C97_=_C101 ,C97_=_C102 ,\nC97_=_C162 ,C99_=_C100 ,C99_=_C101 ,C99_=_C102 ,C100_=_C101 ,C100_=_C102 ,\nC100_=_C172 ,C101_=_C102 ,C101_=_C173 ,C102_=_C175 ,C126_=_C137 ,C126_=_C139 ,\nC126_=_C150 ,C126_=_C162 ,C126_=_C171 ,C126_=_C172 ,C126_=_C173 ,C126_=_C174 ,\nC126_=_C175 ,C137_=_C139 ,C137_=_C150 ,C137_=_C162 ,C137_=_C171 ,C137_=_C172 ,\nC137_=_C173 ,C137_=_C174 ,C137_=_C175 ,C139_=_C150 ,C139_=_C162 ,C139_=_C171 ,\nC139_=_C172 ,C139_=_C173 ,C139_=_C174 ,C139_=_C175 ,C150_=_C162 ,C150_=_C171 ,\nC150_=_C172 ,C150_=_C173 ,C150_=_C174 ,C150_=_C175 ,C162_=_C171 ,C162_=_C172 ,\nC162_=_C173 ,C162_=_C174 ,C162_=_C175 ,C171_=_C172 ,C171_=_C173 ,C171_=_C174 ,\nC171_=_C175 ,C172_=_C173 ,C172_=_C174 ,C172_=_C175 ,C173_=_C174 ,C173_=_C175 ,\nC174_=_C175 ,"];42[shape=box, label="id:42 level: 3\n35: C0 C33 C45 C47 C50 \nC51 C52 C53 C54 C55 C56 \nC58 C59 C60 C61 C62 C63 \nC64 C85 C100 C102 C105 C113 \nC114 C115 C116 C117 C119 C146 \nC152 C160 C164 C170 C172 C175 \n139: C0_=_C45( C0 C45 ) C0_=_C58( C0 C58 ) C0_=_C59( C0 C59 ) C0_=_C60( C0 C60 ) C0_=_C61( C0 C61 ) \nC0_=_C62( C0 C62 ) C0_=_C63( C0 C63 ) C0_=_C64( C0 C64 ) C33_=_C51( C33 C51 ) C33_=_C114( C33 C114 ) C33_=_C115( C33 C115 ) \nC33_=_C116( C33 C116 ) C33_=_C117( C33 C117 ) C33_=_C119( C33 C119 ) C45_=_C47( C45 C47 ) C45_=_C58( C45 C58 ) C45_=_C59( C45 C59 ) \nC45_=_C60( C45 C60 ) C45_=_C61( C45 C61 ) C45_=_C62( C45 C62 ) C45_=_C63( C45 C63 ) C45_=_C64( C45 C64 ) C47_=_C55( C47 C55 ) \nC47_=_C85( C47 C85 ) C47_=_C100( C47 C100 ) C47_=_C105( C47 C105 ) C47_=_C113( C47 C113 ) C47_=_C146( C47 C146 ) C47_=_C152( C47 C152 ) \nC47_=_C164( C47 C164 ) C47_=_C172( C47 C172 ) C50_=_C51( C50 C51 ) C50_=_C52( C50 C52 ) C50_=_C53( C50 C53 ) C50_=_C54( C50 C54 ) \nC50_=_C55( C50 C55 ) C50_=_C56( C50 C56 ) C51_=_C52( C51 C52 ) C51_=_C53( C51 C53 ) C51_=_C54( C51 C54 ) C51_=_C55( C51 C55 ) \nC51_=_C56( C51 C56 ) C51_=_C114( C51 C114 ) C51_=_C115( C51 C115 ) C51_=_C116( C51 C116 ) C51_=_C117( C51 C117 ) C51_=_C119( C51 C119 ) \nC52_=_C53( C52 C53 ) C52_=_C54( C52 C54 ) C52_=_C55( C52 C55 ) C52_=_C56( C52 C56 ) C53_=_C54( C53 C54 ) C53_=_C55( C53 C55 ) \nC53_=_C56( C53 C56 ) C53_=_C164( C53 C164 ) C54_=_C55( C54 C55 ) C54_=_C56( C54 C56 ) C54_=_C116( C54 C116 ) C55_=_C56( C55 C56 ) \nC55_=_C85( C55 C85 ) C55_=_C100( C55 C100 ) C55_=_C105( C55 C105 ) C55_=_C113( C55 C113 ) C55_=_C146( C55 C146 ) C55_=_C152( C55 C152 ) \nC55_=_C164( C55 C164 ) C55_=_C172( C55 C172 ) C58_=_C59( C58 C59 ) C58_=_C60( C58 C60 ) C58_=_C61( C58 C61 ) C58_=_C62( C58 C62 ) \nC58_=_C63( C58 C63 ) C58_=_C64( C58 C64 ) C59_=_C60( C59 C60 ) C59_=_C61( C59 C61 ) C59_=_C62( C59 C62 ) C59_=_C63( C59 C63 ) \nC59_=_C64( C59 C64 ) C60_=_C61( C60 C61 ) C60_=_C62( C60 C62 ) C60_=_C63( C60 C63 ) C60_=_C64( C60 C64 ) C61_=_C62( C61 C62 ) \nC61_=_C63( C61 C63 ) C61_=_C64( C61 C64 ) C62_=_C63( C62 C63 ) C62_=_C64( C62 C64 ) C63_=_C64( C63 C64 ) C63_=_C170( C63 C170 ) \nC64_=_C172( C64 C172 ) C64_=_C175( C64 C175 ) C85_=_C100( C85 C100 ) C85_=_C105( C85 C105 ) C85_=_C113( C85 C113 ) C85_=_C146( C85 C146 ) \nC85_=_C152( C85 C152 ) C85_=_C164( C85 C164 ) C85_=_C172( C85 C172 ) C100_=_C102( C100 C102 ) C100_=_C105( C100 C105 ) C100_=_C113( C100 C113 ) \nC100_=_C146( C100 C146 ) C100_=_C152( C100 C152 ) C100_=_C164( C100 C164 ) C100_=_C172( C100 C172 ) C102_=_C160( C102 C160 ) C102_=_C170( C102 C170 ) \nC102_=_C175( C102 C175 ) C105_=_C113( C105 C113 ) C105_=_C146( C105 C146 ) C105_=_C152( C105 C152 ) C105_=_C164( C105 C164 ) C105_=_C172( C105 C172 ) \nC113_=_C146(</w:t>
      </w:r>
    </w:p>
    <w:p>
      <w:pPr>
        <w:pStyle w:val="PreformattedText"/>
        <w:bidi w:val="0"/>
        <w:spacing w:before="0" w:after="0"/>
        <w:jc w:val="left"/>
        <w:rPr/>
      </w:pPr>
      <w:r>
        <w:rPr/>
        <w:t xml:space="preserve"> </w:t>
      </w:r>
      <w:r>
        <w:rPr/>
        <w:t>C113 C146 ) C113_=_C152( C113 C152 ) C113_=_C164( C113 C164 ) C113_=_C172( C113 C172 ) C114_=_C115( C114 C115 ) C114_=_C116( C114 C116 ) \nC114_=_C117( C114 C117 ) C114_=_C119( C114 C119 ) C114_=_C146( C114 C146 ) C115_=_C116( C115 C116 ) C115_=_C117( C115 C117 ) C115_=_C119( C115 C119 ) \nC115_=_C160( C115 C160 ) C116_=_C117( C116 C117 ) C116_=_C119( C116 C119 ) C117_=_C119( C117 C119 ) C146_=_C152( C146 C152 ) C146_=_C164( C146 C164 ) \nC146_=_C172( C146 C172 ) C152_=_C164( C152 C164 ) C152_=_C172( C152 C172 ) C160_=_C170( C160 C170 ) C160_=_C175( C160 C175 ) C164_=_C172( C164 C172 ) \nC170_=_C175( C170 C175 ) C172_=_C175( C172 C175 ) "];30-&gt;42[label="33: C0 C33 C45 C47 C50 \nC52 C53 C54 C56 C58 C59 \nC60 C61 C62 C63 C64 C85 \nC100 C102 C105 C113 C114 C115 \nC116 C117 C119 C146 C152 C160 \nC164 C170 C172 C175 \n113: C0_=_C45 ,C0_=_C58 ,C0_=_C59 ,C0_=_C60 ,C0_=_C61 ,\nC0_=_C62 ,C0_=_C63 ,C0_=_C64 ,C33_=_C114 ,C33_=_C115 ,C33_=_C116 ,\nC33_=_C117 ,C33_=_C119 ,C45_=_C47 ,C45_=_C58 ,C45_=_C59 ,C45_=_C60 ,\nC45_=_C61 ,C45_=_C62 ,C45_=_C63 ,C45_=_C64 ,C47_=_C85 ,C47_=_C100 ,\nC47_=_C105 ,C47_=_C113 ,C47_=_C146 ,C47_=_C152 ,C47_=_C164 ,C47_=_C172 ,\nC50_=_C52 ,C50_=_C53 ,C50_=_C54 ,C50_=_C56 ,C52_=_C53 ,C52_=_C54 ,\nC52_=_C56 ,C53_=_C54 ,C53_=_C56 ,C53_=_C164 ,C54_=_C56 ,C54_=_C116 ,\nC58_=_C59 ,C58_=_C60 ,C58_=_C61 ,C58_=_C62 ,C58_=_C63 ,C58_=_C64 ,\nC59_=_C60 ,C59_=_C61 ,C59_=_C62 ,C59_=_C63 ,C59_=_C64 ,C60_=_C61 ,\nC60_=_C62 ,C60_=_C63 ,C60_=_C64 ,C61_=_C62 ,C61_=_C63 ,C61_=_C64 ,\nC62_=_C63 ,C62_=_C64 ,C63_=_C64 ,C63_=_C170 ,C64_=_C172 ,C64_=_C175 ,\nC85_=_C100 ,C85_=_C105 ,C85_=_C113 ,C85_=_C146 ,C85_=_C152 ,C85_=_C164 ,\nC85_=_C172 ,C100_=_C102 ,C100_=_C105 ,C100_=_C113 ,C100_=_C146 ,C100_=_C152 ,\nC100_=_C164 ,C100_=_C172 ,C102_=_C160 ,C102_=_C170 ,C102_=_C175 ,C105_=_C113 ,\nC105_=_C146 ,C105_=_C152 ,C105_=_C164 ,C105_=_C172 ,C113_=_C146 ,C113_=_C152 ,\nC113_=_C164 ,C113_=_C172 ,C114_=_C115 ,C114_=_C116 ,C114_=_C117 ,C114_=_C119 ,\nC114_=_C146 ,C115_=_C116 ,C115_=_C117 ,C115_=_C119 ,C115_=_C160 ,C116_=_C117 ,\nC116_=_C119 ,C117_=_C119 ,C146_=_C152 ,C146_=_C164 ,C146_=_C172 ,C152_=_C164 ,\nC152_=_C172 ,C160_=_C170 ,C160_=_C175 ,C164_=_C172 ,C170_=_C175 ,C172_=_C175 ,"];43[shape=box, label="id:43 level: 4\n14: C6 C7 C8 C9 C10 \nC11 C12 C13 C91 C119 C127 \nC132 C169 C177 \n50: C6_=_C13( C6 C13 ) C6_=_C91( C6 C91 ) C6_=_C119( C6 C119 ) C6_=_C127( C6 C127 ) C6_=_C132( C6 C132 ) \nC6_=_C169( C6 C169 ) C6_=_C177( C6 C177 ) C7_=_C8( C7 C8 ) C7_=_C9( C7 C9 ) C7_=_C10( C7 C10 ) C7_=_C11( C7 C11 ) \nC7_=_C12( C7 C12 ) C7_=_C13( C7 C13 ) C8_=_C9( C8 C9 ) C8_=_C10( C8 C10 ) C8_=_C11( C8 C11 ) C8_=_C12( C8 C12 ) \nC8_=_C13( C8 C13 ) C9_=_C10( C9 C10 ) C9_=_C11( C9 C11 ) C9_=_C12( C9 C12 ) C9_=_C13( C9 C13 ) C10_=_C11( C10 C11 ) \nC10_=_C12( C10 C12 ) C10_=_C13( C10 C13 ) C11_=_C12( C11 C12 ) C11_=_C13( C11 C13 ) C11_=_C177( C11 C177 ) C12_=_C13( C12 C13 ) \nC13_=_C91( C13 C91 ) C13_=_C119( C13 C119 ) C13_=_C127( C13 C127 ) C13_=_C132( C13 C132 ) C13_=_C169( C13 C169 ) C13_=_C177( C13 C177 ) \nC91_=_C119( C91 C119 ) C91_=_C127( C91 C127 ) C91_=_C132( C91 C132 ) C91_=_C169( C91 C169 ) C91_=_C177( C91 C177 ) C119_=_C127( C119 C127 ) \nC119_=_C132( C119 C132 ) C119_=_C169( C119 C169 ) C119_=_C177( C119 C177 ) C127_=_C132( C127 C132 ) C127_=_C169( C127 C169 ) C127_=_C177( C127 C177 ) \nC132_=_C169( C132 C169 ) C132_=_C177( C132 C177 ) C169_=_C177( C169 C177 ) "];31-&gt;43[label="13: C6 C7 C8 C9 C10 \nC11 C12 C91 C119 C127 C132 \nC169 C177 \n37: C6_=_C91 ,C6_=_C119 ,C6_=_C127 ,C6_=_C132 ,C6_=_C169 ,\nC6_=_C177 ,C7_=_C8 ,C7_=_C9 ,C7_=_C10 ,C7_=_C11 ,C7_=_C12 ,\nC8_=_C9 ,C8_=_C10 ,C8_=_C11 ,C8_=_C12 ,C9_=_C10 ,C9_=_C11 ,\nC9_=_C12 ,C10_=_C11 ,C10_=_C12 ,C11_=_C12 ,C11_=_C177 ,C91_=_C119 ,\nC91_=_C127 ,C91_=_C132 ,C91_=_C169 ,C91_=_C177 ,C119_=_C127 ,C119_=_C132 ,\nC119_=_C169 ,C119_=_C177 ,C127_=_C132 ,C127_=_C169 ,C127_=_C177 ,C132_=_C169 ,\nC132_=_C177 ,C169_=_C177 ,"];44[shape=box, label="id:44 level: 4\n14: C52 C67 C73 C93 C103 \nC107 C120 C121 C122 C123 C124 \nC125 C126 C127 \n50: C52_=_C67( C52 C67 ) C52_=_C107( C52 C107 ) C52_=_C120( C52 C120 ) C52_=_C125( C52 C125 ) C52_=_C126( C52 C126 ) \nC52_=_C127( C52 C127 ) C67_=_C107( C67 C107 ) C67_=_C120( C67 C120 ) C67_=_C125( C67 C125 ) C67_=_C126( C67 C126 ) C67_=_C127( C67 C127 ) \nC73_=_C93( C73 C93 ) C73_=_C103( C73 C103 ) C73_=_C120( C73 C120 ) C73_=_C121( C73 C121 ) C73_=_C122( C73 C122 ) C73_=_C123( C73 C123 ) \nC73_=_C124( C73 C124 ) C93_=_C103( C93 C103 ) C93_=_C120( C93 C120 ) C93_=_C121( C93 C121 ) C93_=_C122( C93 C122 ) C93_=_C123( C93 C123 ) \nC93_=_C124( C93 C124 ) C103_=_C120( C103 C120 ) C103_=_C121( C103 C121 ) C103_=_C122( C103 C122 ) C103_=_C123( C103 C123 ) C103_=_C124( C103 C124 ) \nC107_=_C120( C107 C120 ) C107_=_C125( C107 C125 ) C107_=_C126( C107 C126 ) C107_=_C127( C107 C127 ) C120_=_C121( C120 C121 ) C120_=_C122( C120 C122 ) \nC120_=_C123( C120 C123 ) C120_=_C124( C120 C124 ) C120_=_C125( C120 C125 ) C120_=_C126( C120 C126 ) C120_=_C127( C120 C127 ) C121_=_C122( C121 C122 ) \nC121_=_C123( C121 C123 ) C121_=_C124( C121 C124 ) C122_=_C123( C122 C123 ) C122_=_C124( C122 C124 ) C122_=_C125( C122 C125 ) C123_=_C124( C123 C124 ) \nC125_=_C126( C125 C126 ) C125_=_C127( C125 C127 ) C126_=_C127( C126 C127 ) "];32-&gt;44[label="13: C52 C67 C73 C93 C103 \nC107 C121 C122 C123 C124 C125 \nC126 C127 \n37: C52_=_C67 ,C52_=_C107 ,C52_=_C125 ,C52_=_C126 ,C52_=_C127 ,\nC67_=_C107 ,C67_=_C125 ,C67_=_C126 ,C67_=_C127 ,C73_=_C93 ,C73_=_C103 ,\nC73_=_C121 ,C73_=_C122 ,C73_=_C123 ,C73_=_C124 ,C93_=_C103 ,C93_=_C121 ,\nC93_=_C122 ,C93_=_C123 ,C93_=_C124 ,C103_=_C121 ,C103_=_C122 ,C103_=_C123 ,\nC103_=_C124 ,C107_=_C125 ,C107_=_C126 ,C107_=_C127 ,C121_=_C122 ,C121_=_C123 ,\nC121_=_C124 ,C122_=_C123 ,C122_=_C124 ,C122_=_C125 ,C123_=_C124 ,C125_=_C126 ,\nC125_=_C127 ,C126_=_C127 ,"];45[shape=box, label="id:45 level: 4\n15: C0 C1 C2 C3 C4 \nC5 C6 C78 C79 C80 C81 \nC82 C83 C84 C85 \n59: C0_=_C1( C0 C1 ) C0_=_C2( C0 C2 ) C0_=_C3( C0 C3 ) C0_=_C4( C0 C4 ) C0_=_C5( C0 C5 ) \nC0_=_C6( C0 C6 ) C1_=_C2( C1 C2 ) C1_=_C3( C1 C3 ) C1_=_C4( C1 C4 ) C1_=_C5( C1 C5 ) C1_=_C6( C1 C6 ) \nC1_=_C78( C1 C78 ) C1_=_C79( C1 C79 ) C1_=_C80( C1 C80 ) C1_=_C81( C1 C81 ) C1_=_C82( C1 C82 ) C1_=_C83( C1 C83 ) \nC1_=_C84( C1 C84 ) C1_=_C85( C1 C85 ) C2_=_C3( C2 C3 ) C2_=_C4( C2 C4 ) C2_=_C5( C2 C5 ) C2_=_C6( C2 C6 ) \nC3_=_C4( C3 C4 ) C3_=_C5( C3 C5 ) C3_=_C6( C3 C6 ) C3_=_C81( C3 C81 ) C4_=_C5( C4 C5 ) C4_=_C6( C4 C6 ) \nC5_=_C6( C5 C6 ) C5_=_C84( C5 C84 ) C78_=_C79( C78 C79 ) C78_=_C80( C78 C80 ) C78_=_C81( C78 C81 ) C78_=_C82( C78 C82 ) \nC78_=_C83( C78 C83 ) C78_=_C84( C78 C84 ) C78_=_C85( C78 C85 ) C79_=_C80( C79 C80 ) C79_=_C81( C79 C81 ) C79_=_C82( C79 C82 ) \nC79_=_C83( C79 C83 ) C79_=_C84( C79 C84 ) C79_=_C85( C79 C85 ) C80_=_C81( C80 C81 ) C80_=_C82( C80 C82 ) C80_=_C83( C80 C83 ) \nC80_=_C84( C80 C84 ) C80_=_C85( C80 C85 ) C81_=_C82( C81 C82 ) C81_=_C83( C81 C83 ) C81_=_C84( C81 C84 ) C81_=_C85( C81 C85 ) \nC82_=_C83( C82 C83 ) C82_=_C84( C82 C84 ) C82_=_C85( C82 C85 ) C83_=_C84( C83 C84 ) C83_=_C85( C83 C85 ) C84_=_C85( C84 C85 ) "];34-&gt;45[label="14: C0 C2 C3 C4 C5 \nC6 C78 C79 C80 C81 C82 \nC83 C84 C85 \n45: C0_=_C2 ,C0_=_C3 ,C0_=_C4 ,C0_=_C5 ,C0_=_C6 ,\nC2_=_C3 ,C2_=_C4 ,C2_=_C5 ,C2_=_C6 ,C3_=_C4 ,C3_=_C5 ,\nC3_=_C6 ,C3_=_C81 ,C4_=_C5 ,C4_=_C6 ,C5_=_C6 ,C5_=_C84 ,\nC78_=_C79 ,C78_=_C80 ,C78_=_C81 ,C78_=_C82 ,C78_=_C83 ,C78_=_C84 ,\nC78_=_C85 ,C79_=_C80 ,C79_=_C81 ,C79_=_C82 ,C79_=_C83 ,C79_=_C84 ,\nC79_=_C85 ,C80_=_C81 ,C80_=_C82 ,C80_=_C83 ,C80_=_C84 ,C80_=_C85 ,\nC81_=_C82 ,C81_=_C83 ,C81_=_C84 ,C81_=_C85 ,C82_=_C83 ,C82_=_C84 ,\nC82_=_C85 ,C83_=_C84 ,C83_=_C85 ,C84_=_C85 ,"];46[shape=box, label="id:46 level: 4\n14: C21 C22 C23 C24 C25 \nC26 C27 C28 C29 C90 C106 \nC159 C174 C179 \n52: C21_=_C22( C21 C22 ) C21_=_C23( C21 C23 ) C21_=_C24( C21 C24 ) C21_=_C25( C21 C25 ) C21_=_C26( C21 C26 ) \nC21_=_C27( C21 C27 ) C21_=_C28( C21 C28 ) C21_=_C29( C21 C29 ) C22_=_C23( C22 C23 ) C22_=_C24( C22 C24 ) C22_=_C25( C22 C25 ) \nC22_=_C26( C22 C26 ) C22_=_C27( C22 C27 ) C22_=_C28( C22 C28 ) C22_=_C29( C22 C29 ) C23_=_C24( C23 C24 ) C23_=_C25( C23 C25 ) \nC23_=_C26( C23 C26 ) C23_=_C27( C23 C27 ) C23_=_C28( C23 C28 ) C23_=_C29( C23 C29 ) C24_=_C25( C24 C25 ) C24_=_C26( C24 C26 ) \nC24_=_C27( C24 C27 ) C24_=_C28( C24 C28 ) C24_=_C29( C24 C29 ) C25_=_C26( C25 C26 ) C25_=_C27( C25 C27 ) C25_=_C28( C25 C28 ) \nC25_=_C29( C25 C29 ) C26_=_C27( C26 C27 ) C26_=_C28( C26 C28 ) C26_=_C29( C26 C29 ) C26_=_C179( C26 C179 ) C27_=_C28( C27 C28 ) \nC27_=_C29( C27 C29 ) C28_=_C29( C28 C29 ) C29_=_C90( C29 C90 ) C29_=_C106( C29 C106 ) C29_=_C159( C29 C159 ) C29_=_C174( C29 C174 ) \nC29_=_C179( C29 C179 ) C90_=_C106( C90 C106 ) C90_=_C159( C90 C159 ) C90_=_C174( C90 C174 ) C90_=_C179( C90 C179 ) C106_=_C159( C106 C159 ) \nC106_=_C174( C106 C174 ) C106_=_C179( C106 C179 ) C159_=_C174( C159 C174 ) C159_=_C179( C159 C179 ) C174_=_C179( C174 C179 ) "];35-&gt;46[label="13: C21 C22 C23 C24 C25 \nC26 C27 C28 C90 C106 C159 \nC174 C179 \n39: C21_=_C22 ,C21_=_C23 ,C21_=_C24 ,C21_=_C25 ,C21_=_C26 ,\nC21_=_C27 ,C21_=_C28 ,C22_=_C23 ,C22_=_C24 ,C22_=_C25 ,C22_=_C26 ,\nC22_=_C27 ,C22_=_C28 ,C23_=_C24 ,C23_=_C25 ,C23_=_C26 ,C23_=_C27 ,\nC23_=_C28 ,C24_=_C25 ,C24_=_C26 ,C24_=_C27 ,C24_=_C28 ,C25_=_C26 ,\nC25_=_C27 ,C25_=_C28 ,C26_=_C27 ,C26_=_C28 ,C26_=_C179 ,C27_=_C28 ,\nC90_=_C106 ,C90_=_C159 ,C90_=_C174 ,C90_=_C179 ,C106_=_C159 ,C106_=_C174 ,\nC106_=_C179 ,C159_=_C174 ,C159_=_C179 ,C174_=_C179 ,"];47[shape=box, label="id:47 level: 4\n13: C20 C36 C60 C94 C115 \nC133 C154 C155 C156 C157 C158 \nC159 C160 \n58: C20_=_C36( C20 C36 ) C20_=_C115( C20 C115 ) C20_=_C133( C20 C133 ) C20_=_C154( C20 C154 ) C20_=_C155( C20 C155 ) \nC20_=_C156( C20 C156 ) C20_=_C157( C20 C157 ) C20_=_C158( C20 C158 ) C20_=_C159( C20 C159 ) C20_=_C160( C20 C160 ) C36_=_C115( C36 C115 ) \nC36_=_C133( C36 C133 ) C36_=_C154( C36 C154 ) C36_=_C155( C36 C155 ) C36_=_C156( C36 C156</w:t>
      </w:r>
    </w:p>
    <w:p>
      <w:pPr>
        <w:pStyle w:val="PreformattedText"/>
        <w:bidi w:val="0"/>
        <w:spacing w:before="0" w:after="0"/>
        <w:jc w:val="left"/>
        <w:rPr/>
      </w:pPr>
      <w:r>
        <w:rPr/>
        <w:t xml:space="preserve"> </w:t>
      </w:r>
      <w:r>
        <w:rPr/>
        <w:t>) C36_=_C157( C36 C157 ) C36_=_C158( C36 C158 ) \nC36_=_C159( C36 C159 ) C36_=_C160( C36 C160 ) C60_=_C94( C60 C94 ) C60_=_C133( C60 C133 ) C94_=_C133( C94 C133 ) C115_=_C133( C115 C133 ) \nC115_=_C154( C115 C154 ) C115_=_C155( C115 C155 ) C115_=_C156( C115 C156 ) C115_=_C157( C115 C157 ) C115_=_C158( C115 C158 ) C115_=_C159( C115 C159 ) \nC115_=_C160( C115 C160 ) C133_=_C154( C133 C154 ) C133_=_C155( C133 C155 ) C133_=_C156( C133 C156 ) C133_=_C157( C133 C157 ) C133_=_C158( C133 C158 ) \nC133_=_C159( C133 C159 ) C133_=_C160( C133 C160 ) C154_=_C155( C154 C155 ) C154_=_C156( C154 C156 ) C154_=_C157( C154 C157 ) C154_=_C158( C154 C158 ) \nC154_=_C159( C154 C159 ) C154_=_C160( C154 C160 ) C155_=_C156( C155 C156 ) C155_=_C157( C155 C157 ) C155_=_C158( C155 C158 ) C155_=_C159( C155 C159 ) \nC155_=_C160( C155 C160 ) C156_=_C157( C156 C157 ) C156_=_C158( C156 C158 ) C156_=_C159( C156 C159 ) C156_=_C160( C156 C160 ) C157_=_C158( C157 C158 ) \nC157_=_C159( C157 C159 ) C157_=_C160( C157 C160 ) C158_=_C159( C158 C159 ) C158_=_C160( C158 C160 ) C159_=_C160( C159 C160 ) "];36-&gt;47[label="12: C20 C36 C60 C94 C115 \nC154 C155 C156 C157 C158 C159 \nC160 \n46: C20_=_C36 ,C20_=_C115 ,C20_=_C154 ,C20_=_C155 ,C20_=_C156 ,\nC20_=_C157 ,C20_=_C158 ,C20_=_C159 ,C20_=_C160 ,C36_=_C115 ,C36_=_C154 ,\nC36_=_C155 ,C36_=_C156 ,C36_=_C157 ,C36_=_C158 ,C36_=_C159 ,C36_=_C160 ,\nC60_=_C94 ,C115_=_C154 ,C115_=_C155 ,C115_=_C156 ,C115_=_C157 ,C115_=_C158 ,\nC115_=_C159 ,C115_=_C160 ,C154_=_C155 ,C154_=_C156 ,C154_=_C157 ,C154_=_C158 ,\nC154_=_C159 ,C154_=_C160 ,C155_=_C156 ,C155_=_C157 ,C155_=_C158 ,C155_=_C159 ,\nC155_=_C160 ,C156_=_C157 ,C156_=_C158 ,C156_=_C159 ,C156_=_C160 ,C157_=_C158 ,\nC157_=_C159 ,C157_=_C160 ,C158_=_C159 ,C158_=_C160 ,C159_=_C160 ,"];48[shape=box, label="id:48 level: 4\n16: C25 C27 C101 C104 C112 \nC117 C124 C147 C151 C153 C156 \nC157 C168 C173 C176 C178 \n67: C25_=_C27( C25 C27 ) C25_=_C104( C25 C104 ) C25_=_C112( C25 C112 ) C25_=_C117( C25 C117 ) C25_=_C151( C25 C151 ) \nC25_=_C156( C25 C156 ) C25_=_C168( C25 C168 ) C25_=_C176( C25 C176 ) C25_=_C178( C25 C178 ) C27_=_C101( C27 C101 ) C27_=_C124( C27 C124 ) \nC27_=_C147( C27 C147 ) C27_=_C153( C27 C153 ) C27_=_C157( C27 C157 ) C27_=_C173( C27 C173 ) C27_=_C178( C27 C178 ) C101_=_C124( C101 C124 ) \nC101_=_C147( C101 C147 ) C101_=_C153( C101 C153 ) C101_=_C157( C101 C157 ) C101_=_C173( C101 C173 ) C101_=_C178( C101 C178 ) C104_=_C112( C104 C112 ) \nC104_=_C117( C104 C117 ) C104_=_C151( C104 C151 ) C104_=_C156( C104 C156 ) C104_=_C168( C104 C168 ) C104_=_C176( C104 C176 ) C104_=_C178( C104 C178 ) \nC112_=_C117( C112 C117 ) C112_=_C151( C112 C151 ) C112_=_C156( C112 C156 ) C112_=_C168( C112 C168 ) C112_=_C176( C112 C176 ) C112_=_C178( C112 C178 ) \nC117_=_C151( C117 C151 ) C117_=_C156( C117 C156 ) C117_=_C168( C117 C168 ) C117_=_C176( C117 C176 ) C117_=_C178( C117 C178 ) C124_=_C147( C124 C147 ) \nC124_=_C153( C124 C153 ) C124_=_C157( C124 C157 ) C124_=_C173( C124 C173 ) C124_=_C178( C124 C178 ) C147_=_C153( C147 C153 ) C147_=_C157( C147 C157 ) \nC147_=_C173( C147 C173 ) C147_=_C178( C147 C178 ) C151_=_C153( C151 C153 ) C151_=_C156( C151 C156 ) C151_=_C168( C151 C168 ) C151_=_C176( C151 C176 ) \nC151_=_C178( C151 C178 ) C153_=_C157( C153 C157 ) C153_=_C173( C153 C173 ) C153_=_C178( C153 C178 ) C156_=_C157( C156 C157 ) C156_=_C168( C156 C168 ) \nC156_=_C176( C156 C176 ) C156_=_C178( C156 C178 ) C157_=_C173( C157 C173 ) C157_=_C178( C157 C178 ) C168_=_C176( C168 C176 ) C168_=_C178( C168 C178 ) \nC173_=_C178( C173 C178 ) C176_=_C178( C176 C178 ) "];36-&gt;48[label="15: C25 C27 C101 C104 C112 \nC117 C124 C147 C151 C153 C156 \nC157 C168 C173 C176 \n52: C25_=_C27 ,C25_=_C104 ,C25_=_C112 ,C25_=_C117 ,C25_=_C151 ,\nC25_=_C156 ,C25_=_C168 ,C25_=_C176 ,C27_=_C101 ,C27_=_C124 ,C27_=_C147 ,\nC27_=_C153 ,C27_=_C157 ,C27_=_C173 ,C101_=_C124 ,C101_=_C147 ,C101_=_C153 ,\nC101_=_C157 ,C101_=_C173 ,C104_=_C112 ,C104_=_C117 ,C104_=_C151 ,C104_=_C156 ,\nC104_=_C168 ,C104_=_C176 ,C112_=_C117 ,C112_=_C151 ,C112_=_C156 ,C112_=_C168 ,\nC112_=_C176 ,C117_=_C151 ,C117_=_C156 ,C117_=_C168 ,C117_=_C176 ,C124_=_C147 ,\nC124_=_C153 ,C124_=_C157 ,C124_=_C173 ,C147_=_C153 ,C147_=_C157 ,C147_=_C173 ,\nC151_=_C153 ,C151_=_C156 ,C151_=_C168 ,C151_=_C176 ,C153_=_C157 ,C153_=_C173 ,\nC156_=_C157 ,C156_=_C168 ,C156_=_C176 ,C157_=_C173 ,C168_=_C176 ,"];49[shape=box, label="id:49 level: 4\n16: C16 C30 C38 C39 C40 \nC41 C42 C43 C44 C58 C86 \nC87 C88 C89 C90 C91 \n67: C16_=_C39( C16 C39 ) C16_=_C58( C16 C58 ) C16_=_C86( C16 C86 ) C16_=_C87( C16 C87 ) C16_=_C88( C16 C88 ) \nC16_=_C89( C16 C89 ) C16_=_C90( C16 C90 ) C16_=_C91( C16 C91 ) C30_=_C38( C30 C38 ) C30_=_C39( C30 C39 ) C30_=_C40( C30 C40 ) \nC30_=_C41( C30 C41 ) C30_=_C42( C30 C42 ) C30_=_C43( C30 C43 ) C30_=_C44( C30 C44 ) C38_=_C39( C38 C39 ) C38_=_C40( C38 C40 ) \nC38_=_C41( C38 C41 ) C38_=_C42( C38 C42 ) C38_=_C43( C38 C43 ) C38_=_C44( C38 C44 ) C39_=_C40( C39 C40 ) C39_=_C41( C39 C41 ) \nC39_=_C42( C39 C42 ) C39_=_C43( C39 C43 ) C39_=_C44( C39 C44 ) C39_=_C58( C39 C58 ) C39_=_C86( C39 C86 ) C39_=_C87( C39 C87 ) \nC39_=_C88( C39 C88 ) C39_=_C89( C39 C89 ) C39_=_C90( C39 C90 ) C39_=_C91( C39 C91 ) C40_=_C41( C40 C41 ) C40_=_C42( C40 C42 ) \nC40_=_C43( C40 C43 ) C40_=_C44( C40 C44 ) C41_=_C42( C41 C42 ) C41_=_C43( C41 C43 ) C41_=_C44( C41 C44 ) C41_=_C86( C41 C86 ) \nC42_=_C43( C42 C43 ) C42_=_C44( C42 C44 ) C42_=_C88( C42 C88 ) C43_=_C44( C43 C44 ) C44_=_C89( C44 C89 ) C58_=_C86( C58 C86 ) \nC58_=_C87( C58 C87 ) C58_=_C88( C58 C88 ) C58_=_C89( C58 C89 ) C58_=_C90( C58 C90 ) C58_=_C91( C58 C91 ) C86_=_C87( C86 C87 ) \nC86_=_C88( C86 C88 ) C86_=_C89( C86 C89 ) C86_=_C90( C86 C90 ) C86_=_C91( C86 C91 ) C87_=_C88( C87 C88 ) C87_=_C89( C87 C89 ) \nC87_=_C90( C87 C90 ) C87_=_C91( C87 C91 ) C88_=_C89( C88 C89 ) C88_=_C90( C88 C90 ) C88_=_C91( C88 C91 ) C89_=_C90( C89 C90 ) \nC89_=_C91( C89 C91 ) C90_=_C91( C90 C91 ) "];37-&gt;49[label="15: C16 C30 C38 C40 C41 \nC42 C43 C44 C58 C86 C87 \nC88 C89 C90 C91 \n52: C16_=_C58 ,C16_=_C86 ,C16_=_C87 ,C16_=_C88 ,C16_=_C89 ,\nC16_=_C90 ,C16_=_C91 ,C30_=_C38 ,C30_=_C40 ,C30_=_C41 ,C30_=_C42 ,\nC30_=_C43 ,C30_=_C44 ,C38_=_C40 ,C38_=_C41 ,C38_=_C42 ,C38_=_C43 ,\nC38_=_C44 ,C40_=_C41 ,C40_=_C42 ,C40_=_C43 ,C40_=_C44 ,C41_=_C42 ,\nC41_=_C43 ,C41_=_C44 ,C41_=_C86 ,C42_=_C43 ,C42_=_C44 ,C42_=_C88 ,\nC43_=_C44 ,C44_=_C89 ,C58_=_C86 ,C58_=_C87 ,C58_=_C88 ,C58_=_C89 ,\nC58_=_C90 ,C58_=_C91 ,C86_=_C87 ,C86_=_C88 ,C86_=_C89 ,C86_=_C90 ,\nC86_=_C91 ,C87_=_C88 ,C87_=_C89 ,C87_=_C90 ,C87_=_C91 ,C88_=_C89 ,\nC88_=_C90 ,C88_=_C91 ,C89_=_C90 ,C89_=_C91 ,C90_=_C91 ,"];50[shape=box, label="id:50 level: 4\n20: C14 C15 C16 C17 C19 \nC20 C24 C40 C41 C59 C79 \nC86 C108 C128 C129 C130 C131 \nC132 C136 C137 \n83: C14_=_C15( C14 C15 ) C14_=_C16( C14 C16 ) C14_=_C17( C14 C17 ) C14_=_C19( C14 C19 ) C14_=_C20( C14 C20 ) \nC15_=_C16( C15 C16 ) C15_=_C17( C15 C17 ) C15_=_C19( C15 C19 ) C15_=_C20( C15 C20 ) C16_=_C17( C16 C17 ) C16_=_C19( C16 C19 ) \nC16_=_C20( C16 C20 ) C16_=_C86( C16 C86 ) C17_=_C19( C17 C19 ) C17_=_C20( C17 C20 ) C17_=_C24( C17 C24 ) C17_=_C40( C17 C40 ) \nC17_=_C59( C17 C59 ) C17_=_C79( C17 C79 ) C17_=_C108( C17 C108 ) C17_=_C128( C17 C128 ) C17_=_C129( C17 C129 ) C17_=_C130( C17 C130 ) \nC17_=_C131( C17 C131 ) C17_=_C132( C17 C132 ) C19_=_C20( C19 C20 ) C24_=_C40( C24 C40 ) C24_=_C59( C24 C59 ) C24_=_C79( C24 C79 ) \nC24_=_C108( C24 C108 ) C24_=_C128( C24 C128 ) C24_=_C129( C24 C129 ) C24_=_C130( C24 C130 ) C24_=_C131( C24 C131 ) C24_=_C132( C24 C132 ) \nC40_=_C41( C40 C41 ) C40_=_C59( C40 C59 ) C40_=_C79( C40 C79 ) C40_=_C108( C40 C108 ) C40_=_C128( C40 C128 ) C40_=_C129( C40 C129 ) \nC40_=_C130( C40 C130 ) C40_=_C131( C40 C131 ) C40_=_C132( C40 C132 ) C41_=_C86( C41 C86 ) C41_=_C129( C41 C129 ) C41_=_C136( C41 C136 ) \nC41_=_C137( C41 C137 ) C59_=_C79( C59 C79 ) C59_=_C108( C59 C108 ) C59_=_C128( C59 C128 ) C59_=_C129( C59 C129 ) C59_=_C130( C59 C130 ) \nC59_=_C131( C59 C131 ) C59_=_C132( C59 C132 ) C79_=_C108( C79 C108 ) C79_=_C128( C79 C128 ) C79_=_C129( C79 C129 ) C79_=_C130( C79 C130 ) \nC79_=_C131( C79 C131 ) C79_=_C132( C79 C132 ) C86_=_C129( C86 C129 ) C86_=_C136( C86 C136 ) C86_=_C137( C86 C137 ) C108_=_C128( C108 C128 ) \nC108_=_C129( C108 C129 ) C108_=_C130( C108 C130 ) C108_=_C131( C108 C131 ) C108_=_C132( C108 C132 ) C128_=_C129( C128 C129 ) C128_=_C130( C128 C130 ) \nC128_=_C131( C128 C131 ) C128_=_C132( C128 C132 ) C129_=_C130( C129 C130 ) C129_=_C131( C129 C131 ) C129_=_C132( C129 C132 ) C129_=_C136( C129 C136 ) \nC129_=_C137( C129 C137 ) C130_=_C131( C130 C131 ) C130_=_C132( C130 C132 ) C130_=_C136( C130 C136 ) C131_=_C132( C131 C132 ) C136_=_C137( C136 C137 ) "];37-&gt;50[label="18: C14 C15 C16 C19 C20 \nC24 C40 C41 C59 C79 C86 \nC108 C128 C130 C131 C132 C136 \nC137 \n55: C14_=_C15 ,C14_=_C16 ,C14_=_C19 ,C14_=_C20 ,C15_=_C16 ,\nC15_=_C19 ,C15_=_C20 ,C16_=_C19 ,C16_=_C20 ,C16_=_C86 ,C19_=_C20 ,\nC24_=_C40 ,C24_=_C59 ,C24_=_C79 ,C24_=_C108 ,C24_=_C128 ,C24_=_C130 ,\nC24_=_C131 ,C24_=_C132 ,C40_=_C41 ,C40_=_C59 ,C40_=_C79 ,C40_=_C108 ,\nC40_=_C128 ,C40_=_C130 ,C40_=_C131 ,C40_=_C132 ,C41_=_C86 ,C41_=_C136 ,\nC41_=_C137 ,C59_=_C79 ,C59_=_C108 ,C59_=_C128 ,C59_=_C130 ,C59_=_C131 ,\nC59_=_C132 ,C79_=_C108 ,C79_=_C128 ,C79_=_C130 ,C79_=_C131 ,C79_=_C132 ,\nC86_=_C136 ,C86_=_C137 ,C108_=_C128 ,C108_=_C130 ,C108_=_C131 ,C108_=_C132 ,\nC128_=_C130 ,C128_=_C131 ,C128_=_C132 ,C130_=_C131 ,C130_=_C132 ,C130_=_C136 ,\nC131_=_C132 ,C136_=_C137 ,"];51[shape=box, label="id:51 level: 4\n18: C28 C30 C32 C33 C34 \nC35 C36 C37 C44 C45 C46 \nC47 C48 C56 C77 C89 C141 \nC158 \n65: C28_=_C37( C28 C37 ) C28_=_C44( C28 C44 ) C28_=_C48( C28 C48 ) C28_=_C56( C28 C56 ) C28_=_C77( C28 C77 ) \nC28_=_C89( C28 C89 ) C28_=_C141( C28 C141 ) C28_=_C158( C28 C158 ) C30_=_C32( C30 C32 ) C30_=_C33( C30 C33 ) C30_=_C34( C30 C34 ) \nC30_=_C35( C30 C35 ) C30_=_C36( C30 C36 ) C30_=_C37( C30 C37 ) C30_=_C44( C30 C44 ) C32_=_C33( C32 C33 ) C32_=_C34( C32 C34 ) \nC32_=_C35(</w:t>
      </w:r>
    </w:p>
    <w:p>
      <w:pPr>
        <w:pStyle w:val="PreformattedText"/>
        <w:bidi w:val="0"/>
        <w:spacing w:before="0" w:after="0"/>
        <w:jc w:val="left"/>
        <w:rPr/>
      </w:pPr>
      <w:r>
        <w:rPr/>
        <w:t xml:space="preserve"> </w:t>
      </w:r>
      <w:r>
        <w:rPr/>
        <w:t>C32 C35 ) C32_=_C36( C32 C36 ) C32_=_C37( C32 C37 ) C33_=_C34( C33 C34 ) C33_=_C35( C33 C35 ) C33_=_C36( C33 C36 ) \nC33_=_C37( C33 C37 ) C34_=_C35( C34 C35 ) C34_=_C36( C34 C36 ) C34_=_C37( C34 C37 ) C35_=_C36( C35 C36 ) C35_=_C37( C35 C37 ) \nC36_=_C37( C36 C37 ) C36_=_C158( C36 C158 ) C37_=_C44( C37 C44 ) C37_=_C48( C37 C48 ) C37_=_C56( C37 C56 ) C37_=_C77( C37 C77 ) \nC37_=_C89( C37 C89 ) C37_=_C141( C37 C141 ) C37_=_C158( C37 C158 ) C44_=_C48( C44 C48 ) C44_=_C56( C44 C56 ) C44_=_C77( C44 C77 ) \nC44_=_C89( C44 C89 ) C44_=_C141( C44 C141 ) C44_=_C158( C44 C158 ) C45_=_C46( C45 C46 ) C45_=_C47( C45 C47 ) C45_=_C48( C45 C48 ) \nC46_=_C47( C46 C47 ) C46_=_C48( C46 C48 ) C47_=_C48( C47 C48 ) C48_=_C56( C48 C56 ) C48_=_C77( C48 C77 ) C48_=_C89( C48 C89 ) \nC48_=_C141( C48 C141 ) C48_=_C158( C48 C158 ) C56_=_C77( C56 C77 ) C56_=_C89( C56 C89 ) C56_=_C141( C56 C141 ) C56_=_C158( C56 C158 ) \nC77_=_C89( C77 C89 ) C77_=_C141( C77 C141 ) C77_=_C158( C77 C158 ) C89_=_C141( C89 C141 ) C89_=_C158( C89 C158 ) C141_=_C158( C141 C158 ) "];38-&gt;51[label="16: C28 C30 C32 C33 C34 \nC35 C36 C44 C45 C46 C47 \nC56 C77 C89 C141 C158 \n41: C28_=_C44 ,C28_=_C56 ,C28_=_C77 ,C28_=_C89 ,C28_=_C141 ,\nC28_=_C158 ,C30_=_C32 ,C30_=_C33 ,C30_=_C34 ,C30_=_C35 ,C30_=_C36 ,\nC30_=_C44 ,C32_=_C33 ,C32_=_C34 ,C32_=_C35 ,C32_=_C36 ,C33_=_C34 ,\nC33_=_C35 ,C33_=_C36 ,C34_=_C35 ,C34_=_C36 ,C35_=_C36 ,C36_=_C158 ,\nC44_=_C56 ,C44_=_C77 ,C44_=_C89 ,C44_=_C141 ,C44_=_C158 ,C45_=_C46 ,\nC45_=_C47 ,C46_=_C47 ,C56_=_C77 ,C56_=_C89 ,C56_=_C141 ,C56_=_C158 ,\nC77_=_C89 ,C77_=_C141 ,C77_=_C158 ,C89_=_C141 ,C89_=_C158 ,C141_=_C158 ,"];52[shape=box, label="id:52 level: 4\n18: C8 C15 C22 C38 C46 \nC71 C72 C73 C74 C75 C76 \nC77 C78 C92 C103 C104 C105 \nC106 \n82: C8_=_C46( C8 C46 ) C8_=_C71( C8 C71 ) C8_=_C78( C8 C78 ) C8_=_C92( C8 C92 ) C8_=_C103( C8 C103 ) \nC8_=_C104( C8 C104 ) C8_=_C105( C8 C105 ) C8_=_C106( C8 C106 ) C15_=_C22( C15 C22 ) C15_=_C38( C15 C38 ) C15_=_C71( C15 C71 ) \nC15_=_C72( C15 C72 ) C15_=_C73( C15 C73 ) C15_=_C74( C15 C74 ) C15_=_C75( C15 C75 ) C15_=_C76( C15 C76 ) C15_=_C77( C15 C77 ) \nC22_=_C38( C22 C38 ) C22_=_C71( C22 C71 ) C22_=_C72( C22 C72 ) C22_=_C73( C22 C73 ) C22_=_C74( C22 C74 ) C22_=_C75( C22 C75 ) \nC22_=_C76( C22 C76 ) C22_=_C77( C22 C77 ) C38_=_C71( C38 C71 ) C38_=_C72( C38 C72 ) C38_=_C73( C38 C73 ) C38_=_C74( C38 C74 ) \nC38_=_C75( C38 C75 ) C38_=_C76( C38 C76 ) C38_=_C77( C38 C77 ) C46_=_C71( C46 C71 ) C46_=_C78( C46 C78 ) C46_=_C92( C46 C92 ) \nC46_=_C103( C46 C103 ) C46_=_C104( C46 C104 ) C46_=_C105( C46 C105 ) C46_=_C106( C46 C106 ) C71_=_C72( C71 C72 ) C71_=_C73( C71 C73 ) \nC71_=_C74( C71 C74 ) C71_=_C75( C71 C75 ) C71_=_C76( C71 C76 ) C71_=_C77( C71 C77 ) C71_=_C78( C71 C78 ) C71_=_C92( C71 C92 ) \nC71_=_C103( C71 C103 ) C71_=_C104( C71 C104 ) C71_=_C105( C71 C105 ) C71_=_C106( C71 C106 ) C72_=_C73( C72 C73 ) C72_=_C74( C72 C74 ) \nC72_=_C75( C72 C75 ) C72_=_C76( C72 C76 ) C72_=_C77( C72 C77 ) C73_=_C74( C73 C74 ) C73_=_C75( C73 C75 ) C73_=_C76( C73 C76 ) \nC73_=_C77( C73 C77 ) C73_=_C103( C73 C103 ) C74_=_C75( C74 C75 ) C74_=_C76( C74 C76 ) C74_=_C77( C74 C77 ) C75_=_C76( C75 C76 ) \nC75_=_C77( C75 C77 ) C76_=_C77( C76 C77 ) C78_=_C92( C78 C92 ) C78_=_C103( C78 C103 ) C78_=_C104( C78 C104 ) C78_=_C105( C78 C105 ) \nC78_=_C106( C78 C106 ) C92_=_C103( C92 C103 ) C92_=_C104( C92 C104 ) C92_=_C105( C92 C105 ) C92_=_C106( C92 C106 ) C103_=_C104( C103 C104 ) \nC103_=_C105( C103 C105 ) C103_=_C106( C103 C106 ) C104_=_C105( C104 C105 ) C104_=_C106( C104 C106 ) C105_=_C106( C105 C106 ) "];38-&gt;52[label="17: C8 C15 C22 C38 C46 \nC72 C73 C74 C75 C76 C77 \nC78 C92 C103 C104 C105 C106 \n65: C8_=_C46 ,C8_=_C78 ,C8_=_C92 ,C8_=_C103 ,C8_=_C104 ,\nC8_=_C105 ,C8_=_C106 ,C15_=_C22 ,C15_=_C38 ,C15_=_C72 ,C15_=_C73 ,\nC15_=_C74 ,C15_=_C75 ,C15_=_C76 ,C15_=_C77 ,C22_=_C38 ,C22_=_C72 ,\nC22_=_C73 ,C22_=_C74 ,C22_=_C75 ,C22_=_C76 ,C22_=_C77 ,C38_=_C72 ,\nC38_=_C73 ,C38_=_C74 ,C38_=_C75 ,C38_=_C76 ,C38_=_C77 ,C46_=_C78 ,\nC46_=_C92 ,C46_=_C103 ,C46_=_C104 ,C46_=_C105 ,C46_=_C106 ,C72_=_C73 ,\nC72_=_C74 ,C72_=_C75 ,C72_=_C76 ,C72_=_C77 ,C73_=_C74 ,C73_=_C75 ,\nC73_=_C76 ,C73_=_C77 ,C73_=_C103 ,C74_=_C75 ,C74_=_C76 ,C74_=_C77 ,\nC75_=_C76 ,C75_=_C77 ,C76_=_C77 ,C78_=_C92 ,C78_=_C103 ,C78_=_C104 ,\nC78_=_C105 ,C78_=_C106 ,C92_=_C103 ,C92_=_C104 ,C92_=_C105 ,C92_=_C106 ,\nC103_=_C104 ,C103_=_C105 ,C103_=_C106 ,C104_=_C105 ,C104_=_C106 ,C105_=_C106 ,"];53[shape=box, label="id:53 level: 4\n13: C14 C21 C50 C61 C66 \nC67 C68 C69 C70 C74 C128 \nC134 C135 \n44: C14_=_C21( C14 C21 ) C14_=_C50( C14 C50 ) C14_=_C66( C14 C66 ) C14_=_C67( C14 C67 ) C14_=_C68( C14 C68 ) \nC14_=_C69( C14 C69 ) C14_=_C70( C14 C70 ) C21_=_C50( C21 C50 ) C21_=_C66( C21 C66 ) C21_=_C67( C21 C67 ) C21_=_C68( C21 C68 ) \nC21_=_C69( C21 C69 ) C21_=_C70( C21 C70 ) C50_=_C66( C50 C66 ) C50_=_C67( C50 C67 ) C50_=_C68( C50 C68 ) C50_=_C69( C50 C69 ) \nC50_=_C70( C50 C70 ) C61_=_C68( C61 C68 ) C61_=_C74( C61 C74 ) C61_=_C128( C61 C128 ) C61_=_C134( C61 C134 ) C61_=_C135( C61 C135 ) \nC66_=_C67( C66 C67 ) C66_=_C68( C66 C68 ) C66_=_C69( C66 C69 ) C66_=_C70( C66 C70 ) C67_=_C68( C67 C68 ) C67_=_C69( C67 C69 ) \nC67_=_C70( C67 C70 ) C68_=_C69( C68 C69 ) C68_=_C70( C68 C70 ) C68_=_C74( C68 C74 ) C68_=_C128( C68 C128 ) C68_=_C134( C68 C134 ) \nC68_=_C135( C68 C135 ) C69_=_C70( C69 C70 ) C70_=_C134( C70 C134 ) C74_=_C128( C74 C128 ) C74_=_C134( C74 C134 ) C74_=_C135( C74 C135 ) \nC128_=_C134( C128 C134 ) C128_=_C135( C128 C135 ) C134_=_C135( C134 C135 ) "];40-&gt;53[label="12: C14 C21 C50 C61 C66 \nC67 C69 C70 C74 C128 C134 \nC135 \n32: C14_=_C21 ,C14_=_C50 ,C14_=_C66 ,C14_=_C67 ,C14_=_C69 ,\nC14_=_C70 ,C21_=_C50 ,C21_=_C66 ,C21_=_C67 ,C21_=_C69 ,C21_=_C70 ,\nC50_=_C66 ,C50_=_C67 ,C50_=_C69 ,C50_=_C70 ,C61_=_C74 ,C61_=_C128 ,\nC61_=_C134 ,C61_=_C135 ,C66_=_C67 ,C66_=_C69 ,C66_=_C70 ,C67_=_C69 ,\nC67_=_C70 ,C69_=_C70 ,C70_=_C134 ,C74_=_C128 ,C74_=_C134 ,C74_=_C135 ,\nC128_=_C134 ,C128_=_C135 ,C134_=_C135 ,"];54[shape=box, label="id:54 level: 4\n18: C33 C47 C51 C55 C85 \nC100 C105 C113 C114 C115 C116 \nC117 C118 C119 C146 C152 C164 \nC172 \n85: C33_=_C51( C33 C51 ) C33_=_C114( C33 C114 ) C33_=_C115( C33 C115 ) C33_=_C116( C33 C116 ) C33_=_C117( C33 C117 ) \nC33_=_C118( C33 C118 ) C33_=_C119( C33 C119 ) C47_=_C55( C47 C55 ) C47_=_C85( C47 C85 ) C47_=_C100( C47 C100 ) C47_=_C105( C47 C105 ) \nC47_=_C113( C47 C113 ) C47_=_C118( C47 C118 ) C47_=_C146( C47 C146 ) C47_=_C152( C47 C152 ) C47_=_C164( C47 C164 ) C47_=_C172( C47 C172 ) \nC51_=_C55( C51 C55 ) C51_=_C114( C51 C114 ) C51_=_C115( C51 C115 ) C51_=_C116( C51 C116 ) C51_=_C117( C51 C117 ) C51_=_C118( C51 C118 ) \nC51_=_C119( C51 C119 ) C55_=_C85( C55 C85 ) C55_=_C100( C55 C100 ) C55_=_C105( C55 C105 ) C55_=_C113( C55 C113 ) C55_=_C118( C55 C118 ) \nC55_=_C146( C55 C146 ) C55_=_C152( C55 C152 ) C55_=_C164( C55 C164 ) C55_=_C172( C55 C172 ) C85_=_C100( C85 C100 ) C85_=_C105( C85 C105 ) \nC85_=_C113( C85 C113 ) C85_=_C118( C85 C118 ) C85_=_C146( C85 C146 ) C85_=_C152( C85 C152 ) C85_=_C164( C85 C164 ) C85_=_C172( C85 C172 ) \nC100_=_C105( C100 C105 ) C100_=_C113( C100 C113 ) C100_=_C118( C100 C118 ) C100_=_C146( C100 C146 ) C100_=_C152( C100 C152 ) C100_=_C164( C100 C164 ) \nC100_=_C172( C100 C172 ) C105_=_C113( C105 C113 ) C105_=_C118( C105 C118 ) C105_=_C146( C105 C146 ) C105_=_C152( C105 C152 ) C105_=_C164( C105 C164 ) \nC105_=_C172( C105 C172 ) C113_=_C118( C113 C118 ) C113_=_C146( C113 C146 ) C113_=_C152( C113 C152 ) C113_=_C164( C113 C164 ) C113_=_C172( C113 C172 ) \nC114_=_C115( C114 C115 ) C114_=_C116( C114 C116 ) C114_=_C117( C114 C117 ) C114_=_C118( C114 C118 ) C114_=_C119( C114 C119 ) C114_=_C146( C114 C146 ) \nC115_=_C116( C115 C116 ) C115_=_C117( C115 C117 ) C115_=_C118( C115 C118 ) C115_=_C119( C115 C119 ) C116_=_C117( C116 C117 ) C116_=_C118( C116 C118 ) \nC116_=_C119( C116 C119 ) C117_=_C118( C117 C118 ) C117_=_C119( C117 C119 ) C118_=_C119( C118 C119 ) C118_=_C146( C118 C146 ) C118_=_C152( C118 C152 ) \nC118_=_C164( C118 C164 ) C118_=_C172( C118 C172 ) C146_=_C152( C146 C152 ) C146_=_C164( C146 C164 ) C146_=_C172( C146 C172 ) C152_=_C164( C152 C164 ) \nC152_=_C172( C152 C172 ) C164_=_C172( C164 C172 ) "];42-&gt;54[label="17: C33 C47 C51 C55 C85 \nC100 C105 C113 C114 C115 C116 \nC117 C119 C146 C152 C164 C172 \n68: C33_=_C51 ,C33_=_C114 ,C33_=_C115 ,C33_=_C116 ,C33_=_C117 ,\nC33_=_C119 ,C47_=_C55 ,C47_=_C85 ,C47_=_C100 ,C47_=_C105 ,C47_=_C113 ,\nC47_=_C146 ,C47_=_C152 ,C47_=_C164 ,C47_=_C172 ,C51_=_C55 ,C51_=_C114 ,\nC51_=_C115 ,C51_=_C116 ,C51_=_C117 ,C51_=_C119 ,C55_=_C85 ,C55_=_C100 ,\nC55_=_C105 ,C55_=_C113 ,C55_=_C146 ,C55_=_C152 ,C55_=_C164 ,C55_=_C172 ,\nC85_=_C100 ,C85_=_C105 ,C85_=_C113 ,C85_=_C146 ,C85_=_C152 ,C85_=_C164 ,\nC85_=_C172 ,C100_=_C105 ,C100_=_C113 ,C100_=_C146 ,C100_=_C152 ,C100_=_C164 ,\nC100_=_C172 ,C105_=_C113 ,C105_=_C146 ,C105_=_C152 ,C105_=_C164 ,C105_=_C172 ,\nC113_=_C146 ,C113_=_C152 ,C113_=_C164 ,C113_=_C172 ,C114_=_C115 ,C114_=_C116 ,\nC114_=_C117 ,C114_=_C119 ,C114_=_C146 ,C115_=_C116 ,C115_=_C117 ,C115_=_C119 ,\nC116_=_C117 ,C116_=_C119 ,C117_=_C119 ,C146_=_C152 ,C146_=_C164 ,C146_=_C172 ,\nC152_=_C164 ,C152_=_C172 ,C164_=_C172 ,"];55[shape=box, label="id:55 level: 4\n22: C0 C45 C49 C50 C51 \nC52 C53 C54 C55 C56 C58 \nC59 C60 C61 C62 C63 C64 \nC65 C102 C160 C170 C175 \n95: C0_=_C45( C0 C45 ) C0_=_C49( C0 C49 ) C0_=_C58( C0 C58 ) C0_=_C59( C0 C59 ) C0_=_C60( C0 C60 ) \nC0_=_C61( C0 C61 ) C0_=_C62( C0 C62 ) C0_=_C63( C0 C63 ) C0_=_C64( C0 C64 ) C0_=_C65( C0 C65 ) C45_=_C49( C45 C49 ) \nC45_=_C58( C45 C58 ) C45_=_C59( C45 C59 ) C45_=_C60( C45 C60 ) C45_=_C61( C45 C61 ) C45_=_C62( C45 C62 ) C45_=_C63( C45 C63 ) \nC45_=_C64( C45 C64 ) C45_=_C65( C45 C65 ) C49_=_C50( C49 C50 ) C49_=_C51( C49 C51 ) C49_=_C52( C49 C52 ) C49_=_C53( C49 C53 ) \nC49_=_C54( C49 C54 ) C49_=_C55( C49 C55 ) C49_=_C56( C49 C56 ) C49_=_C58( C49 C58 ) C49_=_C59( C49 C59 ) C49_=_C60( C49 C60 ) \nC49_=_C61( C49 C61 ) C49_=_C62( C49 C62</w:t>
      </w:r>
    </w:p>
    <w:p>
      <w:pPr>
        <w:pStyle w:val="PreformattedText"/>
        <w:bidi w:val="0"/>
        <w:spacing w:before="0" w:after="0"/>
        <w:jc w:val="left"/>
        <w:rPr/>
      </w:pPr>
      <w:r>
        <w:rPr/>
        <w:t xml:space="preserve"> </w:t>
      </w:r>
      <w:r>
        <w:rPr/>
        <w:t>) C49_=_C63( C49 C63 ) C49_=_C64( C49 C64 ) C49_=_C65( C49 C65 ) C50_=_C51( C50 C51 ) \nC50_=_C52( C50 C52 ) C50_=_C53( C50 C53 ) C50_=_C54( C50 C54 ) C50_=_C55( C50 C55 ) C50_=_C56( C50 C56 ) C51_=_C52( C51 C52 ) \nC51_=_C53( C51 C53 ) C51_=_C54( C51 C54 ) C51_=_C55( C51 C55 ) C51_=_C56( C51 C56 ) C52_=_C53( C52 C53 ) C52_=_C54( C52 C54 ) \nC52_=_C55( C52 C55 ) C52_=_C56( C52 C56 ) C53_=_C54( C53 C54 ) C53_=_C55( C53 C55 ) C53_=_C56( C53 C56 ) C54_=_C55( C54 C55 ) \nC54_=_C56( C54 C56 ) C55_=_C56( C55 C56 ) C58_=_C59( C58 C59 ) C58_=_C60( C58 C60 ) C58_=_C61( C58 C61 ) C58_=_C62( C58 C62 ) \nC58_=_C63( C58 C63 ) C58_=_C64( C58 C64 ) C58_=_C65( C58 C65 ) C59_=_C60( C59 C60 ) C59_=_C61( C59 C61 ) C59_=_C62( C59 C62 ) \nC59_=_C63( C59 C63 ) C59_=_C64( C59 C64 ) C59_=_C65( C59 C65 ) C60_=_C61( C60 C61 ) C60_=_C62( C60 C62 ) C60_=_C63( C60 C63 ) \nC60_=_C64( C60 C64 ) C60_=_C65( C60 C65 ) C61_=_C62( C61 C62 ) C61_=_C63( C61 C63 ) C61_=_C64( C61 C64 ) C61_=_C65( C61 C65 ) \nC62_=_C63( C62 C63 ) C62_=_C64( C62 C64 ) C62_=_C65( C62 C65 ) C63_=_C64( C63 C64 ) C63_=_C65( C63 C65 ) C63_=_C170( C63 C170 ) \nC64_=_C65( C64 C65 ) C64_=_C175( C64 C175 ) C65_=_C102( C65 C102 ) C65_=_C160( C65 C160 ) C65_=_C170( C65 C170 ) C65_=_C175( C65 C175 ) \nC102_=_C160( C102 C160 ) C102_=_C170( C102 C170 ) C102_=_C175( C102 C175 ) C160_=_C170( C160 C170 ) C160_=_C175( C160 C175 ) C170_=_C175( C170 C175 ) "];42-&gt;55[label="20: C0 C45 C50 C51 C52 \nC53 C54 C55 C56 C58 C59 \nC60 C61 C62 C63 C64 C102 \nC160 C170 C175 \n65: C0_=_C45 ,C0_=_C58 ,C0_=_C59 ,C0_=_C60 ,C0_=_C61 ,\nC0_=_C62 ,C0_=_C63 ,C0_=_C64 ,C45_=_C58 ,C45_=_C59 ,C45_=_C60 ,\nC45_=_C61 ,C45_=_C62 ,C45_=_C63 ,C45_=_C64 ,C50_=_C51 ,C50_=_C52 ,\nC50_=_C53 ,C50_=_C54 ,C50_=_C55 ,C50_=_C56 ,C51_=_C52 ,C51_=_C53 ,\nC51_=_C54 ,C51_=_C55 ,C51_=_C56 ,C52_=_C53 ,C52_=_C54 ,C52_=_C55 ,\nC52_=_C56 ,C53_=_C54 ,C53_=_C55 ,C53_=_C56 ,C54_=_C55 ,C54_=_C56 ,\nC55_=_C56 ,C58_=_C59 ,C58_=_C60 ,C58_=_C61 ,C58_=_C62 ,C58_=_C63 ,\nC58_=_C64 ,C59_=_C60 ,C59_=_C61 ,C59_=_C62 ,C59_=_C63 ,C59_=_C64 ,\nC60_=_C61 ,C60_=_C62 ,C60_=_C63 ,C60_=_C64 ,C61_=_C62 ,C61_=_C63 ,\nC61_=_C64 ,C62_=_C63 ,C62_=_C64 ,C63_=_C64 ,C63_=_C170 ,C64_=_C175 ,\nC102_=_C160 ,C102_=_C170 ,C102_=_C175 ,C160_=_C170 ,C160_=_C175 ,C170_=_C175 ,"];56[shape=box, label="id:56 level: 5\n12: C14 C15 C16 C17 C18 \nC19 C20 C41 C86 C129 C136 \nC137 \n38: C14_=_C15( C14 C15 ) C14_=_C16( C14 C16 ) C14_=_C17( C14 C17 ) C14_=_C18( C14 C18 ) C14_=_C19( C14 C19 ) \nC14_=_C20( C14 C20 ) C15_=_C16( C15 C16 ) C15_=_C17( C15 C17 ) C15_=_C18( C15 C18 ) C15_=_C19( C15 C19 ) C15_=_C20( C15 C20 ) \nC16_=_C17( C16 C17 ) C16_=_C18( C16 C18 ) C16_=_C19( C16 C19 ) C16_=_C20( C16 C20 ) C16_=_C86( C16 C86 ) C17_=_C18( C17 C18 ) \nC17_=_C19( C17 C19 ) C17_=_C20( C17 C20 ) C17_=_C129( C17 C129 ) C18_=_C19( C18 C19 ) C18_=_C20( C18 C20 ) C18_=_C41( C18 C41 ) \nC18_=_C86( C18 C86 ) C18_=_C129( C18 C129 ) C18_=_C136( C18 C136 ) C18_=_C137( C18 C137 ) C19_=_C20( C19 C20 ) C41_=_C86( C41 C86 ) \nC41_=_C129( C41 C129 ) C41_=_C136( C41 C136 ) C41_=_C137( C41 C137 ) C86_=_C129( C86 C129 ) C86_=_C136( C86 C136 ) C86_=_C137( C86 C137 ) \nC129_=_C136( C129 C136 ) C129_=_C137( C129 C137 ) C136_=_C137( C136 C137 ) "];50-&gt;56[label="11: C14 C15 C16 C17 C19 \nC20 C41 C86 C129 C136 C137 \n27: C14_=_C15 ,C14_=_C16 ,C14_=_C17 ,C14_=_C19 ,C14_=_C20 ,\nC15_=_C16 ,C15_=_C17 ,C15_=_C19 ,C15_=_C20 ,C16_=_C17 ,C16_=_C19 ,\nC16_=_C20 ,C16_=_C86 ,C17_=_C19 ,C17_=_C20 ,C17_=_C129 ,C19_=_C20 ,\nC41_=_C86 ,C41_=_C129 ,C41_=_C136 ,C41_=_C137 ,C86_=_C129 ,C86_=_C136 ,\nC86_=_C137 ,C129_=_C136 ,C129_=_C137 ,C136_=_C137 ,"];57[shape=box, label="id:57 level: 5\n12: C30 C31 C32 C33 C34 \nC35 C36 C37 C45 C46 C47 \nC48 \n39: C30_=_C31( C30 C31 ) C30_=_C32( C30 C32 ) C30_=_C33( C30 C33 ) C30_=_C34( C30 C34 ) C30_=_C35( C30 C35 ) \nC30_=_C36( C30 C36 ) C30_=_C37( C30 C37 ) C31_=_C32( C31 C32 ) C31_=_C33( C31 C33 ) C31_=_C34( C31 C34 ) C31_=_C35( C31 C35 ) \nC31_=_C36( C31 C36 ) C31_=_C37( C31 C37 ) C31_=_C45( C31 C45 ) C31_=_C46( C31 C46 ) C31_=_C47( C31 C47 ) C31_=_C48( C31 C48 ) \nC32_=_C33( C32 C33 ) C32_=_C34( C32 C34 ) C32_=_C35( C32 C35 ) C32_=_C36( C32 C36 ) C32_=_C37( C32 C37 ) C33_=_C34( C33 C34 ) \nC33_=_C35( C33 C35 ) C33_=_C36( C33 C36 ) C33_=_C37( C33 C37 ) C34_=_C35( C34 C35 ) C34_=_C36( C34 C36 ) C34_=_C37( C34 C37 ) \nC35_=_C36( C35 C36 ) C35_=_C37( C35 C37 ) C36_=_C37( C36 C37 ) C37_=_C48( C37 C48 ) C45_=_C46( C45 C46 ) C45_=_C47( C45 C47 ) \nC45_=_C48( C45 C48 ) C46_=_C47( C46 C47 ) C46_=_C48( C46 C48 ) C47_=_C48( C47 C48 ) "];51-&gt;57[label="11: C30 C32 C33 C34 C35 \nC36 C37 C45 C46 C47 C48 \n28: C30_=_C32 ,C30_=_C33 ,C30_=_C34 ,C30_=_C35 ,C30_=_C36 ,\nC30_=_C37 ,C32_=_C33 ,C32_=_C34 ,C32_=_C35 ,C32_=_C36 ,C32_=_C37 ,\nC33_=_C34 ,C33_=_C35 ,C33_=_C36 ,C33_=_C37 ,C34_=_C35 ,C34_=_C36 ,\nC34_=_C37 ,C35_=_C36 ,C35_=_C37 ,C36_=_C37 ,C37_=_C48 ,C45_=_C46 ,\nC45_=_C47 ,C45_=_C48 ,C46_=_C47 ,C46_=_C48 ,C47_=_C48 ,"];58[shape=box, label="id:58 level: 5\n14: C49 C50 C51 C52 C53 \nC54 C55 C56 C57 C65 C102 \nC160 C170 C175 \n52: C49_=_C50( C49 C50 ) C49_=_C51( C49 C51 ) C49_=_C52( C49 C52 ) C49_=_C53( C49 C53 ) C49_=_C54( C49 C54 ) \nC49_=_C55( C49 C55 ) C49_=_C56( C49 C56 ) C49_=_C57( C49 C57 ) C49_=_C65( C49 C65 ) C50_=_C51( C50 C51 ) C50_=_C52( C50 C52 ) \nC50_=_C53( C50 C53 ) C50_=_C54( C50 C54 ) C50_=_C55( C50 C55 ) C50_=_C56( C50 C56 ) C50_=_C57( C50 C57 ) C51_=_C52( C51 C52 ) \nC51_=_C53( C51 C53 ) C51_=_C54( C51 C54 ) C51_=_C55( C51 C55 ) C51_=_C56( C51 C56 ) C51_=_C57( C51 C57 ) C52_=_C53( C52 C53 ) \nC52_=_C54( C52 C54 ) C52_=_C55( C52 C55 ) C52_=_C56( C52 C56 ) C52_=_C57( C52 C57 ) C53_=_C54( C53 C54 ) C53_=_C55( C53 C55 ) \nC53_=_C56( C53 C56 ) C53_=_C57( C53 C57 ) C54_=_C55( C54 C55 ) C54_=_C56( C54 C56 ) C54_=_C57( C54 C57 ) C55_=_C56( C55 C56 ) \nC55_=_C57( C55 C57 ) C56_=_C57( C56 C57 ) C57_=_C65( C57 C65 ) C57_=_C102( C57 C102 ) C57_=_C160( C57 C160 ) C57_=_C170( C57 C170 ) \nC57_=_C175( C57 C175 ) C65_=_C102( C65 C102 ) C65_=_C160( C65 C160 ) C65_=_C170( C65 C170 ) C65_=_C175( C65 C175 ) C102_=_C160( C102 C160 ) \nC102_=_C170( C102 C170 ) C102_=_C175( C102 C175 ) C160_=_C170( C160 C170 ) C160_=_C175( C160 C175 ) C170_=_C175( C170 C175 ) "];55-&gt;58[label="13: C49 C50 C51 C52 C53 \nC54 C55 C56 C65 C102 C160 \nC170 C175 \n39: C49_=_C50 ,C49_=_C51 ,C49_=_C52 ,C49_=_C53 ,C49_=_C54 ,\nC49_=_C55 ,C49_=_C56 ,C49_=_C65 ,C50_=_C51 ,C50_=_C52 ,C50_=_C53 ,\nC50_=_C54 ,C50_=_C55 ,C50_=_C56 ,C51_=_C52 ,C51_=_C53 ,C51_=_C54 ,\nC51_=_C55 ,C51_=_C56 ,C52_=_C53 ,C52_=_C54 ,C52_=_C55 ,C52_=_C56 ,\nC53_=_C54 ,C53_=_C55 ,C53_=_C56 ,C54_=_C55 ,C54_=_C56 ,C55_=_C56 ,\nC65_=_C102 ,C65_=_C160 ,C65_=_C170 ,C65_=_C175 ,C102_=_C160 ,C102_=_C170 ,\nC102_=_C175 ,C160_=_C170 ,C160_=_C175 ,C170_=_C1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