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3 V5 V7 \nV9 V10 V13 V14 V16 V17 \nV21 V23 V25 V26 V27 V31 \nV33 V34 V35 \n49: C0( V0 V7 ) C1( V0 V9 ) C3( V0 V17 ) C4( V0 V21 ) C5( V0 V25 ) \nC6( V0 V35 ) C9( V1 V3 ) C10( V1 V10 ) C11( V1 V13 ) C12( V1 V14 ) C13( V1 V21 ) \nC15( V1 V23 ) C19( V1 V33 ) C31( V3 V7 ) C32( V3 V10 ) C37( V3 V33 ) C38( V3 V35 ) \nC45( V5 V7 ) C49( V5 V33 ) C50( V5 V34 ) C60( V7 V16 ) C61( V7 V21 ) C63( V7 V27 ) \nC64( V7 V33 ) C74( V9 V13 ) C78( V9 V26 ) C79( V9 V27 ) C83( V10 V13 ) C85( V10 V23 ) \nC101( V13 V21 ) C102( V13 V25 ) C105( V13 V33 ) C108( V14 V17 ) C109( V14 V25 ) C110( V14 V26 ) \nC113( V14 V33 ) C114( V14 V34 ) C124( V16 V17 ) C126( V16 V23 ) C127( V16 V27 ) C128( V16 V31 ) \nC130( V16 V35 ) C136( V17 V31 ) C137( V17 V33 ) C154( V21 V27 ) C162( V23 V25 ) C167( V25 V31 ) \nC170( V27 V34 ) C175( V31 V34 ) "]1[shape=box, label="id:1 level: 1\n10: V1 V7 V8 V10 V17 \nV21 V23 V26 V31 V33 \n15: C10( V1 V10 ) C13( V1 V21 ) C15( V1 V23 ) C19( V1 V33 ) C61( V7 V21 ) \nC64( V7 V33 ) C66( V8 V10 ) C67( V8 V17 ) C68( V8 V21 ) C70( V8 V26 ) C71( V8 V31 ) \nC72( V8 V33 ) C85( V10 V23 ) C136( V17 V31 ) C137( V17 V33 ) "];0-&gt;1[label="9: V1 V7 V10 V17 V21 \nV23 V26 V31 V33 \n9: C10 ,C13 ,C15 ,C19 ,C61 ,\nC64 ,C85 ,C136 ,C137 ,"];2[shape=box, label="id:2 level: 1\n16: V1 V2 V3 V5 V7 \nV9 V10 V14 V16 V17 V21 \nV23 V25 V27 V34 V35 \n31: C9( V1 V3 ) C10( V1 V10 ) C12( V1 V14 ) C13( V1 V21 ) C15( V1 V23 ) \nC22( V2 V9 ) C23( V2 V14 ) C24( V2 V16 ) C25( V2 V21 ) C27( V2 V34 ) C28( V2 V35 ) \nC31( V3 V7 ) C32( V3 V10 ) C38( V3 V35 ) C45( V5 V7 ) C50( V5 V34 ) C60( V7 V16 ) \nC61( V7 V21 ) C63( V7 V27 ) C79( V9 V27 ) C85( V10 V23 ) C108( V14 V17 ) C109( V14 V25 ) \nC114( V14 V34 ) C124( V16 V17 ) C126( V16 V23 ) C127( V16 V27 ) C130( V16 V35 ) C154( V21 V27 ) \nC162( V23 V25 ) C170( V27 V34 ) "];0-&gt;2[label="15: V1 V3 V5 V7 V9 \nV10 V14 V16 V17 V21 V23 \nV25 V27 V34 V35 \n25: C9 ,C10 ,C12 ,C13 ,C15 ,\nC31 ,C32 ,C38 ,C45 ,C50 ,C60 ,\nC61 ,C63 ,C79 ,C85 ,C108 ,C109 ,\nC114 ,C124 ,C126 ,C127 ,C130 ,C154 ,\nC162 ,C170 ,"];3[shape=box, label="id:3 level: 1\n20: V0 V1 V3 V5 V7 \nV9 V13 V14 V15 V16 V17 \nV21 V23 V25 V26 V27 V31 \nV33 V34 V35 \n53: C0( V0 V7 ) C1( V0 V9 ) C3( V0 V17 ) C4( V0 V21 ) C5( V0 V25 ) \nC6( V0 V35 ) C9( V1 V3 ) C11( V1 V13 ) C12( V1 V14 ) C13( V1 V21 ) C15( V1 V23 ) \nC19( V1 V33 ) C31( V3 V7 ) C37( V3 V33 ) C38( V3 V35 ) C45( V5 V7 ) C49( V5 V33 ) \nC50( V5 V34 ) C59( V7 V15 ) C60( V7 V16 ) C61( V7 V21 ) C63( V7 V27 ) C64( V7 V33 ) \nC74( V9 V13 ) C75( V9 V15 ) C78( V9 V26 ) C79( V9 V27 ) C100( V13 V15 ) C101( V13 V21 ) \nC102( V13 V25 ) C105( V13 V33 ) C108( V14 V17 ) C109( V14 V25 ) C110( V14 V26 ) C113( V14 V33 ) \nC114( V14 V34 ) C117( V15 V25 ) C118( V15 V26 ) C120( V15 V31 ) C121( V15 V34 ) C122( V15 V35 ) \nC124( V16 V17 ) C126( V16 V23 ) C127( V16 V27 ) C128( V16 V31 ) C130( V16 V35 ) C136( V17 V31 ) \nC137( V17 V33 ) C154( V21 V27 ) C162( V23 V25 ) C167( V25 V31 ) C170( V27 V34 ) C175( V31 V34 ) "];0-&gt;3[label="19: V0 V1 V3 V5 V7 \nV9 V13 V14 V16 V17 V21 \nV23 V25 V26 V27 V31 V33 \nV34 V35 \n45: C0 ,C1 ,C3 ,C4 ,C5 ,\nC6 ,C9 ,C11 ,C12 ,C13 ,C15 ,\nC19 ,C31 ,C37 ,C38 ,C45 ,C49 ,\nC50 ,C60 ,C61 ,C63 ,C64 ,C74 ,\nC78 ,C79 ,C101 ,C102 ,C105 ,C108 ,\nC109 ,C110 ,C113 ,C114 ,C124 ,C126 ,\nC127 ,C128 ,C130 ,C136 ,C137 ,C154 ,\nC162 ,C167 ,C170 ,C175 ,"];4[shape=box, label="id:4 level: 1\n20: V0 V1 V3 V5 V7 \nV9 V10 V13 V14 V16 V17 \nV19 V21 V23 V25 V26 V27 \nV31 V33 V34 \n50: C0( V0 V7 ) C1( V0 V9 ) C3( V0 V17 ) C4( V0 V21 ) C5( V0 V25 ) \nC9( V1 V3 ) C10( V1 V10 ) C11( V1 V13 ) C12( V1 V14 ) C13( V1 V21 ) C15( V1 V23 ) \nC19( V1 V33 ) C31( V3 V7 ) C32( V3 V10 ) C37( V3 V33 ) C45( V5 V7 ) C49( V5 V33 ) \nC50( V5 V34 ) C60( V7 V16 ) C61( V7 V21 ) C63( V7 V27 ) C64( V7 V33 ) C74( V9 V13 ) \nC78( V9 V26 ) C79( V9 V27 ) C83( V10 V13 ) C85( V10 V23 ) C101( V13 V21 ) C102( V13 V25 ) \nC105( V13 V33 ) C108( V14 V17 ) C109( V14 V25 ) C110( V14 V26 ) C113( V14 V33 ) C114( V14 V34 ) \nC124( V16 V17 ) C126( V16 V23 ) C127( V16 V27 ) C128( V16 V31 ) C134( V17 V19 ) C136( V17 V31 ) \nC137( V17 V33 ) C144( V19 V21 ) C146( V19 V23 ) C148( V19 V31 ) C154( V21 V27 ) C162( V23 V25 ) \nC167( V25 V31 ) C170( V27 V34 ) C175( V31 V34 ) "];0-&gt;4[label="19: V0 V1 V3 V5 V7 \nV9 V10 V13 V14 V16 V17 \nV21 V23 V25 V26 V27 V31 \nV33 V34 \n46: C0 ,C1 ,C3 ,C4 ,C5 ,\nC9 ,C10 ,C11 ,C12 ,C13 ,C15 ,\nC19 ,C31 ,C32 ,C37 ,C45 ,C49 ,\nC50 ,C60 ,C61 ,C63 ,C64 ,C74 ,\nC78 ,C79 ,C83 ,C85 ,C101 ,C102 ,\nC105 ,C108 ,C109 ,C110 ,C113 ,C114 ,\nC124 ,C126 ,C127 ,C128 ,C136 ,C137 ,\nC154 ,C162 ,C167 ,C170 ,C175 ,"];5[shape=box, label="id:5 level: 2\n7: V1 V7 V8 V10 V23 \nV24 V26 \n11: C10( V1 V10 ) C15( V1 V23 ) C16( V1 V24 ) C62( V7 V24 ) C66( V8 V10 ) \nC69( V8 V24 ) C70( V8 V26 ) C85( V10 V23 ) C86( V10 V24 ) C161( V23 V24 ) C166( V24 V26 ) "];1-&gt;5[label="6: V1 V7 V8 V10 V23 \nV26 \n5: C10 ,C15 ,C66 ,C70 ,C85 ,"];6[shape=box, label="id:6 level: 2\n8: V2 V3 V6 V7 V9 \nV17 V21 V25 \n11: C21( V2 V6 ) C22( V2 V9 ) C25( V2 V21 ) C30( V3 V6 ) C31( V3 V7 ) \nC52( V6 V7 ) C53( V6 V9 ) C54( V6 V17 ) C55( V6 V21 ) C56( V6 V25 ) C61( V7 V21 ) "];2-&gt;6[label="7: V2 V3 V7 V9 V17 \nV21 V25 \n4: C22 ,C25 ,C31 ,C61 ,"];7[shape=box, label="id:7 level: 2\n10: V1 V2 V9 V10 V14 \nV16 V21 V32 V34 V35 \n20: C10( V1 V10 ) C12( V1 V14 ) C13( V1 V21 ) C18( V1 V32 ) C22( V2 V9 ) \nC23( V2 V14 ) C24( V2 V16 ) C25( V2 V21 ) C26( V2 V32 ) C27( V2 V34 ) C28( V2 V35 ) \nC81( V9 V32 ) C88( V10 V32 ) C112( V14 V32 ) C114( V14 V34 ) C129( V16 V32 ) C130( V16 V35 ) \nC156( V21 V32 ) C176( V32 V34 ) C177( V32 V35 ) "];2-&gt;7[label="9: V1 V2 V9 V10 V14 \nV16 V21 V34 V35 \n11: C10 ,C12 ,C13 ,C22 ,C23 ,\nC24 ,C25 ,C27 ,C28 ,C114 ,C130 ,"];8[shape=box, label="id:8 level: 2\n12: V2 V3 V5 V10 V16 \nV17 V23 V25 V27 V28 V34 \nV35 \n18: C24( V2 V16 ) C27( V2 V34 ) C28( V2 V35 ) C32( V3 V10 ) C38( V3 V35 ) \nC46( V5 V28 ) C50( V5 V34 ) C85( V10 V23 ) C87( V10 V28 ) C124( V16 V17 ) C126( V16 V23 ) \nC127( V16 V27 ) C130( V16 V35 ) C135( V17 V28 ) C162( V23 V25 ) C163( V23 V28 ) C168( V27 V28 ) \nC170( V27 V34 ) "];2-&gt;8[label="11: V2 V3 V5 V10 V16 \nV17 V23 V25 V27 V34 V35 \n13: C24 ,C27 ,C28 ,C32 ,C38 ,\nC50 ,C85 ,C124 ,C126 ,C127 ,C130 ,\nC162 ,C170 ,"];9[shape=box, label="id:9 level: 2\n10: V1 V5 V9 V13 V14 \nV15 V21 V23 V30 V35 \n18: C11( V1 V13 ) C12( V1 V14 ) C13( V1 V21 ) C15( V1 V23 ) C17( V1 V30 ) \nC48( V5 V30 ) C74( V9 V13 ) C75( V9 V15 ) C80( V9 V30 ) C100( V13 V15 ) C101( V13 V21 ) \nC104( V13 V30 ) C111( V14 V30 ) C119( V15 V30 ) C122( V15 V35 ) C155( V21 V30 ) C164( V23 V30 ) \nC174( V30 V35 ) "];3-&gt;9[label="9: V1 V5 V9 V13 V14 \nV15 V21 V23 V35 \n9: C11 ,C12 ,C13 ,C15 ,C74 ,\nC75 ,C100 ,C101 ,C122 ,"];10[shape=box, label="id:10 level: 2\n13: V0 V3 V5 V7 V13 \nV14 V15 V16 V17 V21 V27 \nV33 V37 \n29: C0( V0 V7 ) C3( V0 V17 ) C4( V0 V21 ) C8( V0 V37 ) C31( V3 V7 ) \nC37( V3 V33 ) C45( V5 V7 ) C49( V5 V33 ) C59( V7 V15 ) C60( V7 V16 ) C61( V7 V21 ) \nC63( V7 V27 ) C64( V7 V33 ) C65( V7 V37 ) C100( V13 V15 ) C101( V13 V21 ) C105( V13 V33 ) \nC107( V13 V37 ) C108( V14 V17 ) C113( V14 V33 ) C115( V14 V37 ) C123( V15 V37 ) C124( V16 V17 ) \nC127( V16 V27 ) C131( V16 V37 ) C137( V17 V33 ) C138( V17 V37 ) C154( V21 V27 ) C171( V27 V37 ) "];3-&gt;10[label="12: V0 V3 V5 V7 V13 \nV14 V15 V16 V17 V21 V27 \nV33 \n21: C0 ,C3 ,C4 ,C31 ,C37 ,\nC45 ,C49 ,C59 ,C60 ,C61 ,C63 ,\nC64 ,C100 ,C101 ,C105 ,C108 ,C113 ,\nC124 ,C127 ,C137 ,C154 ,"];11[shape=box, label="id:11 level: 2\n12: V1 V3 V5 V9 V10 \nV13 V19 V22 V25 V27 V31 \nV33 \n21: C9( V1 V3 ) C10( V1 V10 ) C11( V1 V13 ) C14( V1 V22 ) C19( V1 V33 ) \nC32( V3 V10 ) C36( V3 V22 ) C37( V3 V33 ) C49( V5 V33 ) C74( V9 V13 ) C77( V9 V22 ) \nC79( V9 V27 ) C83( V10 V13 ) C84( V10 V22 ) C102( V13 V25 ) C105( V13 V33 ) C145( V19 V22 ) \nC148( V19 V31 ) C158( V22 V25 ) C160( V22 V33 ) C167( V25 V31 ) "];4-&gt;11[label="11: V1 V3 V5 V9 V10 \nV13 V19 V25 V27 V31 V33 \n14: C9 ,C10 ,C11 ,C19 ,C32 ,\nC37 ,C49 ,C74 ,C79 ,C83 ,C102 ,\nC105 ,C148 ,C167 ,"];12[shape=box, label="id:12 level: 2\n12: V0 V7 V9 V10 V12 \nV13 V17 V19 V23 V26 V27 \nV31 \n24: C0( V0 V7 ) C1( V0 V9 ) C2( V0 V12 ) C3( V0 V17 ) C58( V7 V12 ) \nC63( V7 V27 ) C73( V9 V12 ) C74( V9 V13 ) C78( V9 V26 ) C79( V9 V27 ) C82( V10 V12 ) \nC83( V10 V13 ) C85( V10 V23 ) C93( V12 V13 ) C94( V12 V17 ) C95( V12 V19 ) C96( V12 V23 ) \nC97( V12 V26 ) C98( V12 V27 ) C99( V12 V31 ) C134( V17 V19 ) C136( V17 V31 ) C146( V19 V23 ) \nC148( V19 V31 ) "];4-&gt;12[label="11: V0 V7 V9 V10 V13 \nV17 V19 V23 V26 V27 V31 \n13: C0 ,C1 ,C3 ,C63 ,C74 ,\nC78 ,C79 ,C83 ,C85 ,C134 ,C136 ,\nC146 ,C148 ,"];13[shape=box, label="id:13 level: 2\n14: V1 V3 V7 V9 V14 \nV16 V17 V18 V19 V23 V25 \nV26 V33 V34 \n28: C9( V1 V3 ) C12( V1 V14 ) C15( V1 V23 ) C19( V1 V33 ) C31( V3 V7 ) \nC34( V3 V18 ) C37( V3 V33 ) C60( V7 V16 ) C64( V7 V33 ) C76( V9 V18 ) C78( V9 V26 ) \nC108( V14 V17 ) C109( V14 V25 ) C110( V14 V26 ) C113( V14 V33 ) C114( V14 V34 ) C124( V16 V17 ) \nC125( V16 V18 ) C126( V16 V23 ) C133( V17 V18 ) C134( V17 V19 ) C137( V17 V33 ) C139( V18 V25 ) \nC140( V18 V26 ) C141( V18 V33 ) C142( V18 V34 ) C146( V19 V23 ) C162( V23 V25 ) "];4-&gt;13[label="13: V1 V3 V7 V9 V14 \nV16 V17 V19 V23 V25 V26 \nV33 V34 \n20: C9 ,C12 ,C15 ,C19 ,C31 ,\nC37 ,C60 ,C64 ,C78 ,C108 ,C109 ,\nC110 ,C113 ,C114 ,C124 ,C126 ,C134 ,\nC137 ,C146 ,C162 ,"];14[shape=box, label="id:14 level: 3\n5: V4 V17 V25 V28 V35 \n5: C41( V4 V17 ) C42( V4 V25 ) C43( V4 V28 ) C44( V4 V35 ) C135( V17 V28 ) "];8-&gt;14[label="4: V17 V25 V28 V35 \n1: C135 ,"];15[shape=box, label="id:15 level: 3\n9: V2 V3 V16 V20 V23 \nV25 V27 V28 V34 \n13: C24( V2 V16 ) C27( V2 V34 ) C35( V3 V20 ) C126( V16 V23 ) C127( V16 V27 ) \nC149( V20 V23 ) C150( V20 V25 ) C151( V20 V28 ) C152( V20 V34 ) C162( V23 V25 ) C163( V23 V28 ) \nC168( V27 V28 ) C170( V27 V34 ) "];8-&gt;15[label="8: V2 V3 V16 V23 V25 \nV27 V28 V34 \n8: C24 ,C27 ,C126 ,C127 ,C162 ,\nC163 ,C168 ,C170</w:t>
      </w:r>
    </w:p>
    <w:p>
      <w:pPr>
        <w:pStyle w:val="PreformattedText"/>
        <w:bidi w:val="0"/>
        <w:spacing w:before="0" w:after="0"/>
        <w:jc w:val="left"/>
        <w:rPr/>
      </w:pPr>
      <w:r>
        <w:rPr/>
        <w:t xml:space="preserve"> </w:t>
      </w:r>
      <w:r>
        <w:rPr/>
        <w:t>,"];16[shape=box, label="id:16 level: 3\n8: V0 V3 V5 V13 V21 \nV33 V36 V37 \n14: C4( V0 V21 ) C7( V0 V36 ) C8( V0 V37 ) C37( V3 V33 ) C39( V3 V36 ) \nC49( V5 V33 ) C51( V5 V36 ) C101( V13 V21 ) C105( V13 V33 ) C106( V13 V36 ) C107( V13 V37 ) \nC157( V21 V36 ) C178( V33 V36 ) C179( V36 V37 ) "];10-&gt;16[label="7: V0 V3 V5 V13 V21 \nV33 V37 \n7: C4 ,C8 ,C37 ,C49 ,C101 ,\nC105 ,C107 ,"];17[shape=box, label="id:17 level: 3\n7: V5 V13 V19 V22 V27 \nV29 V31 \n8: C47( V5 V29 ) C103( V13 V29 ) C145( V19 V22 ) C147( V19 V29 ) C148( V19 V31 ) \nC159( V22 V29 ) C169( V27 V29 ) C173( V29 V31 ) "];11-&gt;17[label="6: V5 V13 V19 V22 V27 \nV31 \n2: C145 ,C148 ,"];18[shape=box, label="id:18 level: 3\n6: V1 V3 V14 V18 V23 \nV39 \n9: C9( V1 V3 ) C12( V1 V14 ) C15( V1 V23 ) C20( V1 V39 ) C34( V3 V18 ) \nC40( V3 V39 ) C116( V14 V39 ) C143( V18 V39 ) C165( V23 V39 ) "];13-&gt;18[label="5: V1 V3 V14 V18 V23 \n4: C9 ,C12 ,C15 ,C34 ,"];19[shape=box, label="id:19 level: 3\n7: V3 V7 V11 V14 V18 \nV19 V25 \n10: C31( V3 V7 ) C33( V3 V11 ) C34( V3 V18 ) C57( V7 V11 ) C89( V11 V14 ) \nC90( V11 V18 ) C91( V11 V19 ) C92( V11 V25 ) C109( V14 V25 ) C139( V18 V25 ) "];13-&gt;19[label="6: V3 V7 V14 V18 V19 \nV25 \n4: C31 ,C34 ,C109 ,C139 ,"];20[shape=box, label="id:20 level: 4\n5: V2 V16 V20 V27 V38 \n6: C24( V2 V16 ) C29( V2 V38 ) C127( V16 V27 ) C132( V16 V38 ) C153( V20 V38 ) \nC172( V27 V38 ) "];15-&gt;20[label="4: V2 V16 V20 V27 \n2: C24 ,C1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