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1[shape=box, label="id:21 level: 0\n87: C3 C5 C6 C11 C12 \nC13 C16 C17 C18 C23 C24 \nC26 C27 C28 C29 C30 C31 \nC38 C39 C41 C44 C45 C48 \nC51 C54 C56 C57 C59 C60 \nC63 C64 C66 C67 C71 C72 \nC75 C76 C77 C79 C80 C81 \nC82 C83 C86 C88 C89 C94 \nC95 C96 C98 C99 C100 C102 \nC103 C104 C105 C109 C110 C113 \nC114 C115 C116 C117 C118 C120 \nC121 C123 C124 C129 C130 C131 \nC133 C134 C135 C136 C137 C138 \nC140 C144 C154 C155 C156 C161 \nC164 C171 C176 C178 \n411: C3_=_C5( C3 C5 ) C3_=_C6( C3 C6 ) C3_=_C41( C3 C41 ) C3_=_C54( C3 C54 ) C3_=_C67( C3 C67 ) \nC3_=_C94( C3 C94 ) C3_=_C124( C3 C124 ) C3_=_C133( C3 C133 ) C3_=_C134( C3 C134 ) C3_=_C135( C3 C135 ) C3_=_C136( C3 C136 ) \nC3_=_C137( C3 C137 ) C3_=_C138( C3 C138 ) C5_=_C6( C5 C6 ) C5_=_C56( C5 C56 ) C5_=_C102( C5 C102 ) C5_=_C109( C5 C109 ) \nC5_=_C117( C5 C117 ) C6_=_C28( C6 C28 ) C6_=_C38( C6 C38 ) C6_=_C44( C6 C44 ) C6_=_C130( C6 C130 ) C11_=_C12( C11 C12 ) \nC11_=_C13( C11 C13 ) C11_=_C16( C11 C16 ) C11_=_C17( C11 C17 ) C11_=_C18( C11 C18 ) C11_=_C83( C11 C83 ) C11_=_C100( C11 C100 ) \nC11_=_C102( C11 C102 ) C11_=_C103( C11 C103 ) C11_=_C104( C11 C104 ) C11_=_C105( C11 C105 ) C12_=_C13( C12 C13 ) C12_=_C16( C12 C16 ) \nC12_=_C17( C12 C17 ) C12_=_C18( C12 C18 ) C12_=_C23( C12 C23 ) C12_=_C89( C12 C89 ) C12_=_C109( C12 C109 ) C12_=_C110( C12 C110 ) \nC12_=_C113( C12 C113 ) C12_=_C114( C12 C114 ) C12_=_C115( C12 C115 ) C12_=_C116( C12 C116 ) C13_=_C16( C13 C16 ) C13_=_C17( C13 C17 ) \nC13_=_C18( C13 C18 ) C13_=_C144( C13 C144 ) C13_=_C154( C13 C154 ) C13_=_C155( C13 C155 ) C13_=_C156( C13 C156 ) C16_=_C17( C16 C17 ) \nC16_=_C18( C16 C18 ) C16_=_C86( C16 C86 ) C16_=_C161( C16 C161 ) C17_=_C18( C17 C18 ) C17_=_C48( C17 C48 ) C17_=_C80( C17 C80 ) \nC17_=_C104( C17 C104 ) C17_=_C155( C17 C155 ) C17_=_C164( C17 C164 ) C18_=_C26( C18 C26 ) C18_=_C81( C18 C81 ) C18_=_C88( C18 C88 ) \nC18_=_C129( C18 C129 ) C18_=_C156( C18 C156 ) C18_=_C176( C18 C176 ) C23_=_C24( C23 C24 ) C23_=_C26( C23 C26 ) C23_=_C27( C23 C27 ) \nC23_=_C28( C23 C28 ) C23_=_C29( C23 C29 ) C23_=_C89( C23 C89 ) C23_=_C109( C23 C109 ) C23_=_C110( C23 C110 ) C23_=_C113( C23 C113 ) \nC23_=_C114( C23 C114 ) C23_=_C115( C23 C115 ) C23_=_C116( C23 C116 ) C24_=_C26( C24 C26 ) C24_=_C27( C24 C27 ) C24_=_C28( C24 C28 ) \nC24_=_C29( C24 C29 ) C24_=_C60( C24 C60 ) C24_=_C124( C24 C124 ) C24_=_C129( C24 C129 ) C24_=_C130( C24 C130 ) C24_=_C131( C24 C131 ) \nC26_=_C27( C26 C27 ) C26_=_C28( C26 C28 ) C26_=_C29( C26 C29 ) C26_=_C81( C26 C81 ) C26_=_C88( C26 C88 ) C26_=_C129( C26 C129 ) \nC26_=_C156( C26 C156 ) C26_=_C176( C26 C176 ) C27_=_C28( C27 C28 ) C27_=_C29( C27 C29 ) C27_=_C114( C27 C114 ) C27_=_C121( C27 C121 ) \nC27_=_C176( C27 C176 ) C28_=_C29( C28 C29 ) C28_=_C38( C28 C38 ) C28_=_C44( C28 C44 ) C28_=_C130( C28 C130 ) C30_=_C31( C30 C31 ) \nC30_=_C38( C30 C38 ) C30_=_C39( C30 C39 ) C30_=_C54( C30 C54 ) C30_=_C56( C30 C56 ) C31_=_C38( C31 C38 ) C31_=_C39( C31 C39 ) \nC31_=_C45( C31 C45 ) C31_=_C57( C31 C57 ) C31_=_C59( C31 C59 ) C31_=_C60( C31 C60 ) C31_=_C63( C31 C63 ) C31_=_C64( C31 C64 ) \nC38_=_C39( C38 C39 ) C38_=_C44( C38 C44 ) C38_=_C130( C38 C130 ) C39_=_C51( C39 C51 ) C39_=_C178( C39 C178 ) C41_=_C44( C41 C44 ) \nC41_=_C54( C41 C54 ) C41_=_C67( C41 C67 ) C41_=_C94( C41 C94 ) C41_=_C124( C41 C124 ) C41_=_C133( C41 C133 ) C41_=_C134( C41 C134 ) \nC41_=_C135( C41 C135 ) C41_=_C136( C41 C136 ) C41_=_C137( C41 C137 ) C41_=_C138( C41 C138 ) C44_=_C130( C44 C130 ) C45_=_C48( C45 C48 ) \nC45_=_C51( C45 C51 ) C45_=_C57( C45 C57 ) C45_=_C59( C45 C59 ) C45_=_C60( C45 C60 ) C45_=_C63( C45 C63 ) C45_=_C64( C45 C64 ) \nC48_=_C51( C48 C51 ) C48_=_C80( C48 C80 ) C48_=_C104( C48 C104 ) C48_=_C155( C48 C155 ) C48_=_C164( C48 C164 ) C51_=_C178( C51 C178 ) \nC54_=_C56( C54 C56 ) C54_=_C67( C54 C67 ) C54_=_C94( C54 C94 ) C54_=_C124( C54 C124 ) C54_=_C133( C54 C133 ) C54_=_C134( C54 C134 ) \nC54_=_C135( C54 C135 ) C54_=_C136( C54 C136 ) C54_=_C137( C54 C137 ) C54_=_C138( C54 C138 ) C56_=_C102( C56 C102 ) C56_=_C109( C56 C109 ) \nC56_=_C117( C56 C117 ) C57_=_C59( C57 C59 ) C57_=_C60( C57 C60 ) C57_=_C63( C57 C63 ) C57_=_C64( C57 C64 ) C57_=_C89( C57 C89 ) \nC59_=_C60( C59 C60 ) C59_=_C63( C59 C63 ) C59_=_C64( C59 C64 ) C59_=_C75( C59 C75 ) C59_=_C100( C59 C100 ) C59_=_C117( C59 C117 ) \nC59_=_C118( C59 C118 ) C59_=_C120( C59 C120 ) C59_=_C121( C59 C121 ) C59_=_C123( C59 C123 ) C60_=_C63( C60 C63 ) C60_=_C64( C60 C64 ) \nC60_=_C124( C60 C124 ) C60_=_C129( C60 C129 ) C60_=_C130( C60 C130 ) C60_=_C131( C60 C131 ) C63_=_C64( C63 C64 ) C63_=_C79( C63 C79 ) \nC63_=_C98( C63 C98 ) C63_=_C154( C63 C154 ) C63_=_C171( C63 C171 ) C64_=_C72( C64 C72 ) C64_=_C105( C64 C105 ) C64_=_C113( C64 C113 ) \nC64_=_C137( C64 C137 ) C64_=_C178( C64 C178 ) C66_=_C67( C66 C67 ) C66_=_C71( C66 C71 ) C66_=_C72( C66 C72 ) C66_=_C82( C66 C82 ) \nC66_=_C83( C66 C83 ) C66_=_C86( C66 C86 ) C66_=_C88( C66 C88 ) C67_=_C71( C67 C71 ) C67_=_C72( C67 C72 ) C67_=_C94( C67 C94 ) \nC67_=_C124( C67 C124 ) C67_=_C133( C67 C133 ) C67_=_C134( C67 C134 ) C67_=_C135( C67 C135 ) C67_=_C136( C67 C136 ) C67_=_C137( C67 C137 ) \nC67_=_C138( C67 C138 ) C71_=_C72( C71 C72 ) C71_=_C99( C71 C99 ) C71_=_C120( C71 C120 ) C71_=_C136( C71 C136 ) C72_=_C105( C72 C105 ) \nC72_=_C113( C72 C113 ) C72_=_C137( C72 C137 ) C72_=_C178( C72 C178 ) C75_=_C76( C75 C76 ) C75_=_C77( C75 C77 ) C75_=_C79( C75 C79 ) \nC75_=_C80( C75 C80 ) C75_=_C81( C75 C81 ) C75_=_C100( C75 C100 ) C75_=_C117( C75 C117 ) C75_=_C118( C75 C118 ) C75_=_C120( C75 C120 ) \nC75_=_C121( C75 C121 ) C75_=_C123( C75 C123 ) C76_=_C77( C76 C77 ) C76_=_C79( C76 C79 ) C76_=_C80( C76 C80 ) C76_=_C81( C76 C81 ) \nC76_=_C133( C76 C133 ) C76_=_C140( C76 C140 ) C77_=_C79( C77 C79 ) C77_=_C80( C77 C80 ) C77_=_C81( C77 C81 ) C79_=_C80( C79 C80 ) \nC79_=_C81( C79 C81 ) C79_=_C98( C79 C98 ) C79_=_C154( C79 C154 ) C79_=_C171( C79 C171 ) C80_=_C81( C80 C81 ) C80_=_C104( C80 C104 ) \nC80_=_C155( C80 C155 ) C80_=_C164( C80 C164 ) C81_=_C88( C81 C88 ) C81_=_C129( C81 C129 ) C81_=_C156( C81 C156 ) C81_=_C176( C81 C176 ) \nC82_=_C83( C82 C83 ) C82_=_C86( C82 C86 ) C82_=_C88( C82 C88 ) C82_=_C94( C82 C94 ) C82_=_C95( C82 C95 ) C82_=_C96( C82 C96 ) \nC82_=_C98( C82 C98 ) C82_=_C99( C82 C99 ) C83_=_C86( C83 C86 ) C83_=_C88( C83 C88 ) C83_=_C100( C83 C100 ) C83_=_C102( C83 C102 ) \nC83_=_C103( C83 C103 ) C83_=_C104( C83 C104 ) C83_=_C105( C83 C105 ) C86_=_C88( C86 C88 ) C86_=_C161( C86 C161 ) C88_=_C129( C88 C129 ) \nC88_=_C156( C88 C156 ) C88_=_C176( C88 C176 ) C89_=_C109( C89 C109 ) C89_=_C110( C89 C110 ) C89_=_C113( C89 C113 ) C89_=_C114( C89 C114 ) \nC89_=_C115( C89 C115 ) C89_=_C116( C89 C116 ) C94_=_C95( C94 C95 ) C94_=_C96( C94 C96 ) C94_=_C98( C94 C98 ) C94_=_C99( C94 C99 ) \nC94_=_C124( C94 C124 ) C94_=_C133( C94 C133 ) C94_=_C134( C94 C134 ) C94_=_C135( C94 C135 ) C94_=_C136( C94 C136 ) C94_=_C137( C94 C137 ) \nC94_=_C138( C94 C138 ) C95_=_C96( C95 C96 ) C95_=_C98( C95 C98 ) C95_=_C99( C95 C99 ) C95_=_C134( C95 C134 ) C95_=_C144( C95 C144 ) \nC96_=_C98( C96 C98 ) C96_=_C99( C96 C99 ) C96_=_C161( C96 C161 ) C96_=_C164( C96 C164 ) C98_=_C99( C98 C99 ) C98_=_C154( C98 C154 ) \nC98_=_C171( C98 C171 ) C99_=_C120( C99 C120 ) C99_=_C136( C99 C136 ) C100_=_C102( C100 C102 ) C100_=_C103( C100 C103 ) C100_=_C104( C100 C104 ) \nC100_=_C105( C100 C105 ) C100_=_C117( C100 C117 ) C100_=_C118( C100 C118 ) C100_=_C120( C100 C120 ) C100_=_C121( C100 C121 ) C100_=_C123( C100 C123 ) \nC102_=_C103( C102 C103 ) C102_=_C104( C102 C104 ) C102_=_C105( C102 C105 ) C102_=_C109( C102 C109 ) C102_=_C117( C102 C117 ) C103_=_C104( C103 C104 ) \nC103_=_C105( C103 C105 ) C104_=_C105( C104 C105 ) C104_=_C155( C104 C155 ) C104_=_C164( C104 C164 ) C105_=_C113( C105 C113 ) C105_=_C137( C105 C137 ) \nC105_=_C178( C105 C178 ) C109_=_C110( C109 C110 ) C109_=_C113( C109 C113 ) C109_=_C114( C109 C114 ) C109_=_C115( C109 C115 ) C109_=_C116( C109 C116 ) \nC109_=_C117( C109 C117 ) C110_=_C113( C110 C113 ) C110_=_C114( C110 C114 ) C110_=_C115( C110 C115 ) C110_=_C116( C110 C116 ) C110_=_C118( C110 C118 ) \nC110_=_C140( C110 C140 ) C113_=_C114( C113 C114 ) C113_=_C115( C113 C115 ) C113_=_C116( C113 C116 ) C113_=_C137( C113 C137 ) C113_=_C178( C113 C178 ) \nC114_=_C115( C114 C115 ) C114_=_C116( C114 C116 ) C114_=_C121( C114 C121 ) C114_=_C176( C114 C176 ) C115_=_C116( C115 C116 ) C115_=_C123( C115 C123 ) \nC115_=_C131( C115 C131 ) C115_=_C138( C115 C138 ) C115_=_C171( C115 C171 ) C117_=_C118( C117 C118 ) C117_=_C120( C117 C120 ) C117_=_C121( C117 C121 ) \nC117_=_C123( C117 C123 ) C118_=_C120( C118 C120 ) C118_=_C121( C118 C121 ) C118_=_C123( C118 C123 ) C118_=_C140( C118 C140 ) C120_=_C121( C120 C121 ) \nC120_=_C123( C120 C123 ) C120_=_C136( C120 C136 ) C121_=_C123( C121 C123 ) C121_=_C176( C121 C176 ) C123_=_C131( C123 C131 ) C123_=_C138( C123 C138 ) \nC123_=_C171( C123 C171 ) C124_=_C129( C124 C129 ) C124_=_C130( C124 C130 ) C124_=_C131( C124 C131 ) C124_=_C133( C124 C133 ) C124_=_C134( C124 C134 ) \nC124_=_C135( C124 C135 ) C124_=_C136( C124 C136 ) C124_=_C137( C124 C137 ) C124_=_C138( C124 C138 ) C129_=_C130( C129 C130 ) C129_=_C131( C129 C131 ) \nC129_=_C156( C129 C156 ) C129_=_C176( C129 C176 ) C130_=_C131( C130 C131 ) C131_=_C138( C131 C138 ) C131_=_C171( C131 C171 ) C133_=_C134( C133 C134 ) \nC133_=_C135( C133 C135 ) C133_=_C136( C133 C136 ) C133_=_C137( C133 C137 ) C133_=_C138( C133 C138 ) C133_=_C140( C133 C140 ) C134_=_C135( C134 C135 ) \nC134_=_C136( C134 C136 ) C134_=_C137( C134 C137 ) C134_=_C138( C134 C138 ) C134_=_C144( C134 C144 ) C135_=_C136( C135 C136 ) C135_=_C137( C135 C137 ) \nC135_=_C138( C135 C138 ) C136_=_C137( C136 C137 ) C136_=_C138( C136 C138 ) C137_=_C138( C137 C138 ) C137_=_C178( C137 C178 ) C138_=_C171( C138 C171 ) \nC144_=_C154( C144 C154 ) C144_=_C155( C144 C155 ) C144_=_C156( C144 C156 ) C154_=_C155( C154 C155 ) C154_=_C156( C154 C156 ) C154_=_C171( C154 C171 ) \nC155_=_C156( C155 C156 ) C155_=_C164( C155 C164 ) C156_=_C176(</w:t>
      </w:r>
    </w:p>
    <w:p>
      <w:pPr>
        <w:pStyle w:val="PreformattedText"/>
        <w:bidi w:val="0"/>
        <w:spacing w:before="0" w:after="0"/>
        <w:jc w:val="left"/>
        <w:rPr/>
      </w:pPr>
      <w:r>
        <w:rPr/>
        <w:t xml:space="preserve"> </w:t>
      </w:r>
      <w:r>
        <w:rPr/>
        <w:t>C156 C176 ) C161_=_C164( C161 C164 ) "]22[shape=box, label="id:22 level: 1\n49: C3 C6 C12 C17 C18 \nC23 C26 C28 C38 C41 C44 \nC48 C54 C59 C67 C75 C80 \nC81 C88 C89 C94 C100 C104 \nC109 C110 C111 C112 C113 C114 \nC115 C116 C117 C118 C120 C121 \nC123 C124 C129 C130 C133 C134 \nC135 C136 C137 C138 C155 C156 \nC164 C176 \n234: C3_=_C6( C3 C6 ) C3_=_C41( C3 C41 ) C3_=_C54( C3 C54 ) C3_=_C67( C3 C67 ) C3_=_C94( C3 C94 ) \nC3_=_C124( C3 C124 ) C3_=_C133( C3 C133 ) C3_=_C134( C3 C134 ) C3_=_C135( C3 C135 ) C3_=_C136( C3 C136 ) C3_=_C137( C3 C137 ) \nC3_=_C138( C3 C138 ) C6_=_C28( C6 C28 ) C6_=_C38( C6 C38 ) C6_=_C44( C6 C44 ) C6_=_C130( C6 C130 ) C12_=_C17( C12 C17 ) \nC12_=_C18( C12 C18 ) C12_=_C23( C12 C23 ) C12_=_C89( C12 C89 ) C12_=_C109( C12 C109 ) C12_=_C110( C12 C110 ) C12_=_C111( C12 C111 ) \nC12_=_C112( C12 C112 ) C12_=_C113( C12 C113 ) C12_=_C114( C12 C114 ) C12_=_C115( C12 C115 ) C12_=_C116( C12 C116 ) C17_=_C18( C17 C18 ) \nC17_=_C48( C17 C48 ) C17_=_C80( C17 C80 ) C17_=_C104( C17 C104 ) C17_=_C111( C17 C111 ) C17_=_C155( C17 C155 ) C17_=_C164( C17 C164 ) \nC18_=_C26( C18 C26 ) C18_=_C81( C18 C81 ) C18_=_C88( C18 C88 ) C18_=_C112( C18 C112 ) C18_=_C129( C18 C129 ) C18_=_C156( C18 C156 ) \nC18_=_C176( C18 C176 ) C23_=_C26( C23 C26 ) C23_=_C28( C23 C28 ) C23_=_C89( C23 C89 ) C23_=_C109( C23 C109 ) C23_=_C110( C23 C110 ) \nC23_=_C111( C23 C111 ) C23_=_C112( C23 C112 ) C23_=_C113( C23 C113 ) C23_=_C114( C23 C114 ) C23_=_C115( C23 C115 ) C23_=_C116( C23 C116 ) \nC26_=_C28( C26 C28 ) C26_=_C81( C26 C81 ) C26_=_C88( C26 C88 ) C26_=_C112( C26 C112 ) C26_=_C129( C26 C129 ) C26_=_C156( C26 C156 ) \nC26_=_C176( C26 C176 ) C28_=_C38( C28 C38 ) C28_=_C44( C28 C44 ) C28_=_C130( C28 C130 ) C38_=_C44( C38 C44 ) C38_=_C130( C38 C130 ) \nC41_=_C44( C41 C44 ) C41_=_C54( C41 C54 ) C41_=_C67( C41 C67 ) C41_=_C94( C41 C94 ) C41_=_C124( C41 C124 ) C41_=_C133( C41 C133 ) \nC41_=_C134( C41 C134 ) C41_=_C135( C41 C135 ) C41_=_C136( C41 C136 ) C41_=_C137( C41 C137 ) C41_=_C138( C41 C138 ) C44_=_C130( C44 C130 ) \nC48_=_C80( C48 C80 ) C48_=_C104( C48 C104 ) C48_=_C111( C48 C111 ) C48_=_C155( C48 C155 ) C48_=_C164( C48 C164 ) C54_=_C67( C54 C67 ) \nC54_=_C94( C54 C94 ) C54_=_C124( C54 C124 ) C54_=_C133( C54 C133 ) C54_=_C134( C54 C134 ) C54_=_C135( C54 C135 ) C54_=_C136( C54 C136 ) \nC54_=_C137( C54 C137 ) C54_=_C138( C54 C138 ) C59_=_C75( C59 C75 ) C59_=_C100( C59 C100 ) C59_=_C117( C59 C117 ) C59_=_C118( C59 C118 ) \nC59_=_C120( C59 C120 ) C59_=_C121( C59 C121 ) C59_=_C123( C59 C123 ) C67_=_C94( C67 C94 ) C67_=_C124( C67 C124 ) C67_=_C133( C67 C133 ) \nC67_=_C134( C67 C134 ) C67_=_C135( C67 C135 ) C67_=_C136( C67 C136 ) C67_=_C137( C67 C137 ) C67_=_C138( C67 C138 ) C75_=_C80( C75 C80 ) \nC75_=_C81( C75 C81 ) C75_=_C100( C75 C100 ) C75_=_C117( C75 C117 ) C75_=_C118( C75 C118 ) C75_=_C120( C75 C120 ) C75_=_C121( C75 C121 ) \nC75_=_C123( C75 C123 ) C80_=_C81( C80 C81 ) C80_=_C104( C80 C104 ) C80_=_C111( C80 C111 ) C80_=_C155( C80 C155 ) C80_=_C164( C80 C164 ) \nC81_=_C88( C81 C88 ) C81_=_C112( C81 C112 ) C81_=_C129( C81 C129 ) C81_=_C156( C81 C156 ) C81_=_C176( C81 C176 ) C88_=_C112( C88 C112 ) \nC88_=_C129( C88 C129 ) C88_=_C156( C88 C156 ) C88_=_C176( C88 C176 ) C89_=_C109( C89 C109 ) C89_=_C110( C89 C110 ) C89_=_C111( C89 C111 ) \nC89_=_C112( C89 C112 ) C89_=_C113( C89 C113 ) C89_=_C114( C89 C114 ) C89_=_C115( C89 C115 ) C89_=_C116( C89 C116 ) C94_=_C124( C94 C124 ) \nC94_=_C133( C94 C133 ) C94_=_C134( C94 C134 ) C94_=_C135( C94 C135 ) C94_=_C136( C94 C136 ) C94_=_C137( C94 C137 ) C94_=_C138( C94 C138 ) \nC100_=_C104( C100 C104 ) C100_=_C117( C100 C117 ) C100_=_C118( C100 C118 ) C100_=_C120( C100 C120 ) C100_=_C121( C100 C121 ) C100_=_C123( C100 C123 ) \nC104_=_C111( C104 C111 ) C104_=_C155( C104 C155 ) C104_=_C164( C104 C164 ) C109_=_C110( C109 C110 ) C109_=_C111( C109 C111 ) C109_=_C112( C109 C112 ) \nC109_=_C113( C109 C113 ) C109_=_C114( C109 C114 ) C109_=_C115( C109 C115 ) C109_=_C116( C109 C116 ) C109_=_C117( C109 C117 ) C110_=_C111( C110 C111 ) \nC110_=_C112( C110 C112 ) C110_=_C113( C110 C113 ) C110_=_C114( C110 C114 ) C110_=_C115( C110 C115 ) C110_=_C116( C110 C116 ) C110_=_C118( C110 C118 ) \nC111_=_C112( C111 C112 ) C111_=_C113( C111 C113 ) C111_=_C114( C111 C114 ) C111_=_C115( C111 C115 ) C111_=_C116( C111 C116 ) C111_=_C155( C111 C155 ) \nC111_=_C164( C111 C164 ) C112_=_C113( C112 C113 ) C112_=_C114( C112 C114 ) C112_=_C115( C112 C115 ) C112_=_C116( C112 C116 ) C112_=_C129( C112 C129 ) \nC112_=_C156( C112 C156 ) C112_=_C176( C112 C176 ) C113_=_C114( C113 C114 ) C113_=_C115( C113 C115 ) C113_=_C116( C113 C116 ) C113_=_C137( C113 C137 ) \nC114_=_C115( C114 C115 ) C114_=_C116( C114 C116 ) C114_=_C121( C114 C121 ) C114_=_C176( C114 C176 ) C115_=_C116( C115 C116 ) C115_=_C123( C115 C123 ) \nC115_=_C138( C115 C138 ) C117_=_C118( C117 C118 ) C117_=_C120( C117 C120 ) C117_=_C121( C117 C121 ) C117_=_C123( C117 C123 ) C118_=_C120( C118 C120 ) \nC118_=_C121( C118 C121 ) C118_=_C123( C118 C123 ) C120_=_C121( C120 C121 ) C120_=_C123( C120 C123 ) C120_=_C136( C120 C136 ) C121_=_C123( C121 C123 ) \nC121_=_C176( C121 C176 ) C123_=_C138( C123 C138 ) C124_=_C129( C124 C129 ) C124_=_C130( C124 C130 ) C124_=_C133( C124 C133 ) C124_=_C134( C124 C134 ) \nC124_=_C135( C124 C135 ) C124_=_C136( C124 C136 ) C124_=_C137( C124 C137 ) C124_=_C138( C124 C138 ) C129_=_C130( C129 C130 ) C129_=_C156( C129 C156 ) \nC129_=_C176( C129 C176 ) C133_=_C134( C133 C134 ) C133_=_C135( C133 C135 ) C133_=_C136( C133 C136 ) C133_=_C137( C133 C137 ) C133_=_C138( C133 C138 ) \nC134_=_C135( C134 C135 ) C134_=_C136( C134 C136 ) C134_=_C137( C134 C137 ) C134_=_C138( C134 C138 ) C135_=_C136( C135 C136 ) C135_=_C137( C135 C137 ) \nC135_=_C138( C135 C138 ) C136_=_C137( C136 C137 ) C136_=_C138( C136 C138 ) C137_=_C138( C137 C138 ) C155_=_C156( C155 C156 ) C155_=_C164( C155 C164 ) \nC156_=_C176( C156 C176 ) "];21-&gt;22[label="47: C3 C6 C12 C17 C18 \nC23 C26 C28 C38 C41 C44 \nC48 C54 C59 C67 C75 C80 \nC81 C88 C89 C94 C100 C104 \nC109 C110 C113 C114 C115 C116 \nC117 C118 C120 C121 C123 C124 \nC129 C130 C133 C134 C135 C136 \nC137 C138 C155 C156 C164 C176 \n202: C3_=_C6 ,C3_=_C41 ,C3_=_C54 ,C3_=_C67 ,C3_=_C94 ,\nC3_=_C124 ,C3_=_C133 ,C3_=_C134 ,C3_=_C135 ,C3_=_C136 ,C3_=_C137 ,\nC3_=_C138 ,C6_=_C28 ,C6_=_C38 ,C6_=_C44 ,C6_=_C130 ,C12_=_C17 ,\nC12_=_C18 ,C12_=_C23 ,C12_=_C89 ,C12_=_C109 ,C12_=_C110 ,C12_=_C113 ,\nC12_=_C114 ,C12_=_C115 ,C12_=_C116 ,C17_=_C18 ,C17_=_C48 ,C17_=_C80 ,\nC17_=_C104 ,C17_=_C155 ,C17_=_C164 ,C18_=_C26 ,C18_=_C81 ,C18_=_C88 ,\nC18_=_C129 ,C18_=_C156 ,C18_=_C176 ,C23_=_C26 ,C23_=_C28 ,C23_=_C89 ,\nC23_=_C109 ,C23_=_C110 ,C23_=_C113 ,C23_=_C114 ,C23_=_C115 ,C23_=_C116 ,\nC26_=_C28 ,C26_=_C81 ,C26_=_C88 ,C26_=_C129 ,C26_=_C156 ,C26_=_C176 ,\nC28_=_C38 ,C28_=_C44 ,C28_=_C130 ,C38_=_C44 ,C38_=_C130 ,C41_=_C44 ,\nC41_=_C54 ,C41_=_C67 ,C41_=_C94 ,C41_=_C124 ,C41_=_C133 ,C41_=_C134 ,\nC41_=_C135 ,C41_=_C136 ,C41_=_C137 ,C41_=_C138 ,C44_=_C130 ,C48_=_C80 ,\nC48_=_C104 ,C48_=_C155 ,C48_=_C164 ,C54_=_C67 ,C54_=_C94 ,C54_=_C124 ,\nC54_=_C133 ,C54_=_C134 ,C54_=_C135 ,C54_=_C136 ,C54_=_C137 ,C54_=_C138 ,\nC59_=_C75 ,C59_=_C100 ,C59_=_C117 ,C59_=_C118 ,C59_=_C120 ,C59_=_C121 ,\nC59_=_C123 ,C67_=_C94 ,C67_=_C124 ,C67_=_C133 ,C67_=_C134 ,C67_=_C135 ,\nC67_=_C136 ,C67_=_C137 ,C67_=_C138 ,C75_=_C80 ,C75_=_C81 ,C75_=_C100 ,\nC75_=_C117 ,C75_=_C118 ,C75_=_C120 ,C75_=_C121 ,C75_=_C123 ,C80_=_C81 ,\nC80_=_C104 ,C80_=_C155 ,C80_=_C164 ,C81_=_C88 ,C81_=_C129 ,C81_=_C156 ,\nC81_=_C176 ,C88_=_C129 ,C88_=_C156 ,C88_=_C176 ,C89_=_C109 ,C89_=_C110 ,\nC89_=_C113 ,C89_=_C114 ,C89_=_C115 ,C89_=_C116 ,C94_=_C124 ,C94_=_C133 ,\nC94_=_C134 ,C94_=_C135 ,C94_=_C136 ,C94_=_C137 ,C94_=_C138 ,C100_=_C104 ,\nC100_=_C117 ,C100_=_C118 ,C100_=_C120 ,C100_=_C121 ,C100_=_C123 ,C104_=_C155 ,\nC104_=_C164 ,C109_=_C110 ,C109_=_C113 ,C109_=_C114 ,C109_=_C115 ,C109_=_C116 ,\nC109_=_C117 ,C110_=_C113 ,C110_=_C114 ,C110_=_C115 ,C110_=_C116 ,C110_=_C118 ,\nC113_=_C114 ,C113_=_C115 ,C113_=_C116 ,C113_=_C137 ,C114_=_C115 ,C114_=_C116 ,\nC114_=_C121 ,C114_=_C176 ,C115_=_C116 ,C115_=_C123 ,C115_=_C138 ,C117_=_C118 ,\nC117_=_C120 ,C117_=_C121 ,C117_=_C123 ,C118_=_C120 ,C118_=_C121 ,C118_=_C123 ,\nC120_=_C121 ,C120_=_C123 ,C120_=_C136 ,C121_=_C123 ,C121_=_C176 ,C123_=_C138 ,\nC124_=_C129 ,C124_=_C130 ,C124_=_C133 ,C124_=_C134 ,C124_=_C135 ,C124_=_C136 ,\nC124_=_C137 ,C124_=_C138 ,C129_=_C130 ,C129_=_C156 ,C129_=_C176 ,C133_=_C134 ,\nC133_=_C135 ,C133_=_C136 ,C133_=_C137 ,C133_=_C138 ,C134_=_C135 ,C134_=_C136 ,\nC134_=_C137 ,C134_=_C138 ,C135_=_C136 ,C135_=_C137 ,C135_=_C138 ,C136_=_C137 ,\nC136_=_C138 ,C137_=_C138 ,C155_=_C156 ,C155_=_C164 ,C156_=_C176 ,"];23[shape=box, label="id:23 level: 1\n82: C5 C11 C12 C13 C15 \nC16 C17 C18 C24 C27 C29 \nC30 C31 C35 C38 C39 C41 \nC42 C44 C45 C48 C49 C51 \nC56 C57 C60 C63 C64 C66 \nC71 C72 C76 C77 C79 C82 \nC83 C85 C86 C87 C88 C89 \nC95 C96 C98 C99 C102 C103 \nC105 C109 C113 C114 C116 C117 \nC120 C121 C124 C125 C129 C130 \nC131 C133 C134 C135 C136 C137 \nC140 C142 C144 C146 C147 C148 \nC150 C154 C159 C161 C162 C164 \nC165 C167 C171 C176 C178 \n341: C5_=_C42( C5 C42 ) C5_=_C56( C5 C56 ) C5_=_C102( C5 C102 ) C5_=_C109( C5 C109 ) C5_=_C117( C5 C117 ) \nC5_=_C150( C5 C150 ) C5_=_C162( C5 C162 ) C5_=_C167( C5 C167 ) C11_=_C12( C11 C12 ) C11_=_C13( C11 C13 ) C11_=_C15( C11 C15 ) \nC11_=_C16( C11 C16 ) C11_=_C17( C11 C17 ) C11_=_C18( C11 C18 ) C11_=_C83( C11 C83 ) C11_=_C102( C11 C102 ) C11_=_C103( C11 C103 ) \nC11_=_C105( C11 C105 ) C12_=_C13( C12 C13 ) C12_=_C15( C12 C15 ) C12_=_C16( C12 C16 ) C12_=_C17( C12 C17 ) C12_=_C18( C12 C18 ) \nC12_=_C89( C12 C89 ) C12_=_C109( C12 C109 ) C12_=_C113( C12 C113 ) C12_=_C114( C12 C114 ) C12_=_C116( C12 C116 ) C13_=_C15( C13 C15 ) \nC13_=_C16( C13 C16 ) C13_=_C17( C13 C17 ) C13_=_C18( C13 C18 ) C13_=_C144( C13 C144 ) C13_=_C154( C13 C154 ) C15_=_C16( C15 C16 ) \nC15_=_C17( C15 C17 ) C15_=_C18( C15 C18 ) C15_=_C85( C15 C85 ) C15_=_C96( C15 C96 ) C15_=_C146(</w:t>
      </w:r>
    </w:p>
    <w:p>
      <w:pPr>
        <w:pStyle w:val="PreformattedText"/>
        <w:bidi w:val="0"/>
        <w:spacing w:before="0" w:after="0"/>
        <w:jc w:val="left"/>
        <w:rPr/>
      </w:pPr>
      <w:r>
        <w:rPr/>
        <w:t xml:space="preserve"> </w:t>
      </w:r>
      <w:r>
        <w:rPr/>
        <w:t>C15 C146 ) C15_=_C161( C15 C161 ) \nC15_=_C162( C15 C162 ) C15_=_C164( C15 C164 ) C15_=_C165( C15 C165 ) C16_=_C17( C16 C17 ) C16_=_C18( C16 C18 ) C16_=_C86( C16 C86 ) \nC16_=_C161( C16 C161 ) C17_=_C18( C17 C18 ) C17_=_C48( C17 C48 ) C17_=_C164( C17 C164 ) C18_=_C88( C18 C88 ) C18_=_C129( C18 C129 ) \nC18_=_C176( C18 C176 ) C24_=_C27( C24 C27 ) C24_=_C29( C24 C29 ) C24_=_C60( C24 C60 ) C24_=_C124( C24 C124 ) C24_=_C125( C24 C125 ) \nC24_=_C129( C24 C129 ) C24_=_C130( C24 C130 ) C24_=_C131( C24 C131 ) C27_=_C29( C27 C29 ) C27_=_C114( C27 C114 ) C27_=_C121( C27 C121 ) \nC27_=_C142( C27 C142 ) C27_=_C176( C27 C176 ) C30_=_C31( C30 C31 ) C30_=_C35( C30 C35 ) C30_=_C38( C30 C38 ) C30_=_C39( C30 C39 ) \nC30_=_C56( C30 C56 ) C31_=_C35( C31 C35 ) C31_=_C38( C31 C38 ) C31_=_C39( C31 C39 ) C31_=_C45( C31 C45 ) C31_=_C57( C31 C57 ) \nC31_=_C60( C31 C60 ) C31_=_C63( C31 C63 ) C31_=_C64( C31 C64 ) C35_=_C38( C35 C38 ) C35_=_C39( C35 C39 ) C35_=_C150( C35 C150 ) \nC38_=_C39( C38 C39 ) C38_=_C44( C38 C44 ) C38_=_C130( C38 C130 ) C39_=_C51( C39 C51 ) C39_=_C178( C39 C178 ) C41_=_C42( C41 C42 ) \nC41_=_C44( C41 C44 ) C41_=_C124( C41 C124 ) C41_=_C133( C41 C133 ) C41_=_C134( C41 C134 ) C41_=_C135( C41 C135 ) C41_=_C136( C41 C136 ) \nC41_=_C137( C41 C137 ) C42_=_C44( C42 C44 ) C42_=_C56( C42 C56 ) C42_=_C102( C42 C102 ) C42_=_C109( C42 C109 ) C42_=_C117( C42 C117 ) \nC42_=_C150( C42 C150 ) C42_=_C162( C42 C162 ) C42_=_C167( C42 C167 ) C44_=_C130( C44 C130 ) C45_=_C48( C45 C48 ) C45_=_C49( C45 C49 ) \nC45_=_C51( C45 C51 ) C45_=_C57( C45 C57 ) C45_=_C60( C45 C60 ) C45_=_C63( C45 C63 ) C45_=_C64( C45 C64 ) C48_=_C49( C48 C49 ) \nC48_=_C51( C48 C51 ) C48_=_C164( C48 C164 ) C49_=_C51( C49 C51 ) C49_=_C64( C49 C64 ) C49_=_C72( C49 C72 ) C49_=_C105( C49 C105 ) \nC49_=_C113( C49 C113 ) C49_=_C137( C49 C137 ) C49_=_C178( C49 C178 ) C51_=_C178( C51 C178 ) C56_=_C102( C56 C102 ) C56_=_C109( C56 C109 ) \nC56_=_C117( C56 C117 ) C56_=_C150( C56 C150 ) C56_=_C162( C56 C162 ) C56_=_C167( C56 C167 ) C57_=_C60( C57 C60 ) C57_=_C63( C57 C63 ) \nC57_=_C64( C57 C64 ) C57_=_C89( C57 C89 ) C60_=_C63( C60 C63 ) C60_=_C64( C60 C64 ) C60_=_C124( C60 C124 ) C60_=_C125( C60 C125 ) \nC60_=_C129( C60 C129 ) C60_=_C130( C60 C130 ) C60_=_C131( C60 C131 ) C63_=_C64( C63 C64 ) C63_=_C79( C63 C79 ) C63_=_C98( C63 C98 ) \nC63_=_C154( C63 C154 ) C63_=_C171( C63 C171 ) C64_=_C72( C64 C72 ) C64_=_C105( C64 C105 ) C64_=_C113( C64 C113 ) C64_=_C137( C64 C137 ) \nC64_=_C178( C64 C178 ) C66_=_C71( C66 C71 ) C66_=_C72( C66 C72 ) C66_=_C82( C66 C82 ) C66_=_C83( C66 C83 ) C66_=_C85( C66 C85 ) \nC66_=_C86( C66 C86 ) C66_=_C87( C66 C87 ) C66_=_C88( C66 C88 ) C71_=_C72( C71 C72 ) C71_=_C99( C71 C99 ) C71_=_C120( C71 C120 ) \nC71_=_C136( C71 C136 ) C71_=_C148( C71 C148 ) C71_=_C167( C71 C167 ) C72_=_C105( C72 C105 ) C72_=_C113( C72 C113 ) C72_=_C137( C72 C137 ) \nC72_=_C178( C72 C178 ) C76_=_C77( C76 C77 ) C76_=_C79( C76 C79 ) C76_=_C125( C76 C125 ) C76_=_C133( C76 C133 ) C76_=_C140( C76 C140 ) \nC76_=_C142( C76 C142 ) C77_=_C79( C77 C79 ) C77_=_C159( C77 C159 ) C79_=_C98( C79 C98 ) C79_=_C154( C79 C154 ) C79_=_C171( C79 C171 ) \nC82_=_C83( C82 C83 ) C82_=_C85( C82 C85 ) C82_=_C86( C82 C86 ) C82_=_C87( C82 C87 ) C82_=_C88( C82 C88 ) C82_=_C95( C82 C95 ) \nC82_=_C96( C82 C96 ) C82_=_C98( C82 C98 ) C82_=_C99( C82 C99 ) C83_=_C85( C83 C85 ) C83_=_C86( C83 C86 ) C83_=_C87( C83 C87 ) \nC83_=_C88( C83 C88 ) C83_=_C102( C83 C102 ) C83_=_C103( C83 C103 ) C83_=_C105( C83 C105 ) C85_=_C86( C85 C86 ) C85_=_C87( C85 C87 ) \nC85_=_C88( C85 C88 ) C85_=_C96( C85 C96 ) C85_=_C146( C85 C146 ) C85_=_C161( C85 C161 ) C85_=_C162( C85 C162 ) C85_=_C164( C85 C164 ) \nC85_=_C165( C85 C165 ) C86_=_C87( C86 C87 ) C86_=_C88( C86 C88 ) C86_=_C161( C86 C161 ) C87_=_C88( C87 C88 ) C87_=_C135( C87 C135 ) \nC88_=_C129( C88 C129 ) C88_=_C176( C88 C176 ) C89_=_C109( C89 C109 ) C89_=_C113( C89 C113 ) C89_=_C114( C89 C114 ) C89_=_C116( C89 C116 ) \nC95_=_C96( C95 C96 ) C95_=_C98( C95 C98 ) C95_=_C99( C95 C99 ) C95_=_C134( C95 C134 ) C95_=_C144( C95 C144 ) C95_=_C146( C95 C146 ) \nC95_=_C147( C95 C147 ) C95_=_C148( C95 C148 ) C96_=_C98( C96 C98 ) C96_=_C99( C96 C99 ) C96_=_C146( C96 C146 ) C96_=_C161( C96 C161 ) \nC96_=_C162( C96 C162 ) C96_=_C164( C96 C164 ) C96_=_C165( C96 C165 ) C98_=_C99( C98 C99 ) C98_=_C154( C98 C154 ) C98_=_C171( C98 C171 ) \nC99_=_C120( C99 C120 ) C99_=_C136( C99 C136 ) C99_=_C148( C99 C148 ) C99_=_C167( C99 C167 ) C102_=_C103( C102 C103 ) C102_=_C105( C102 C105 ) \nC102_=_C109( C102 C109 ) C102_=_C117( C102 C117 ) C102_=_C150( C102 C150 ) C102_=_C162( C102 C162 ) C102_=_C167( C102 C167 ) C103_=_C105( C103 C105 ) \nC103_=_C147( C103 C147 ) C103_=_C159( C103 C159 ) C105_=_C113( C105 C113 ) C105_=_C137( C105 C137 ) C105_=_C178( C105 C178 ) C109_=_C113( C109 C113 ) \nC109_=_C114( C109 C114 ) C109_=_C116( C109 C116 ) C109_=_C117( C109 C117 ) C109_=_C150( C109 C150 ) C109_=_C162( C109 C162 ) C109_=_C167( C109 C167 ) \nC113_=_C114( C113 C114 ) C113_=_C116( C113 C116 ) C113_=_C137( C113 C137 ) C113_=_C178( C113 C178 ) C114_=_C116( C114 C116 ) C114_=_C121( C114 C121 ) \nC114_=_C142( C114 C142 ) C114_=_C176( C114 C176 ) C116_=_C165( C116 C165 ) C117_=_C120( C117 C120 ) C117_=_C121( C117 C121 ) C117_=_C150( C117 C150 ) \nC117_=_C162( C117 C162 ) C117_=_C167( C117 C167 ) C120_=_C121( C120 C121 ) C120_=_C136( C120 C136 ) C120_=_C148( C120 C148 ) C120_=_C167( C120 C167 ) \nC121_=_C142( C121 C142 ) C121_=_C176( C121 C176 ) C124_=_C125( C124 C125 ) C124_=_C129( C124 C129 ) C124_=_C130( C124 C130 ) C124_=_C131( C124 C131 ) \nC124_=_C133( C124 C133 ) C124_=_C134( C124 C134 ) C124_=_C135( C124 C135 ) C124_=_C136( C124 C136 ) C124_=_C137( C124 C137 ) C125_=_C129( C125 C129 ) \nC125_=_C130( C125 C130 ) C125_=_C131( C125 C131 ) C125_=_C133( C125 C133 ) C125_=_C140( C125 C140 ) C125_=_C142( C125 C142 ) C129_=_C130( C129 C130 ) \nC129_=_C131( C129 C131 ) C129_=_C176( C129 C176 ) C130_=_C131( C130 C131 ) C131_=_C171( C131 C171 ) C133_=_C134( C133 C134 ) C133_=_C135( C133 C135 ) \nC133_=_C136( C133 C136 ) C133_=_C137( C133 C137 ) C133_=_C140( C133 C140 ) C133_=_C142( C133 C142 ) C134_=_C135( C134 C135 ) C134_=_C136( C134 C136 ) \nC134_=_C137( C134 C137 ) C134_=_C144( C134 C144 ) C134_=_C146( C134 C146 ) C134_=_C147( C134 C147 ) C134_=_C148( C134 C148 ) C135_=_C136( C135 C136 ) \nC135_=_C137( C135 C137 ) C136_=_C137( C136 C137 ) C136_=_C148( C136 C148 ) C136_=_C167( C136 C167 ) C137_=_C178( C137 C178 ) C140_=_C142( C140 C142 ) \nC142_=_C176( C142 C176 ) C144_=_C146( C144 C146 ) C144_=_C147( C144 C147 ) C144_=_C148( C144 C148 ) C144_=_C154( C144 C154 ) C146_=_C147( C146 C147 ) \nC146_=_C148( C146 C148 ) C146_=_C161( C146 C161 ) C146_=_C162( C146 C162 ) C146_=_C164( C146 C164 ) C146_=_C165( C146 C165 ) C147_=_C148( C147 C148 ) \nC147_=_C159( C147 C159 ) C148_=_C167( C148 C167 ) C150_=_C162( C150 C162 ) C150_=_C167( C150 C167 ) C154_=_C171( C154 C171 ) C161_=_C162( C161 C162 ) \nC161_=_C164( C161 C164 ) C161_=_C165( C161 C165 ) C162_=_C164( C162 C164 ) C162_=_C165( C162 C165 ) C162_=_C167( C162 C167 ) C164_=_C165( C164 C165 ) "];21-&gt;23[label="66: C5 C11 C12 C13 C16 \nC17 C18 C24 C27 C29 C30 \nC31 C38 C39 C41 C44 C45 \nC48 C51 C56 C57 C60 C63 \nC64 C66 C71 C72 C76 C77 \nC79 C82 C83 C86 C88 C89 \nC95 C96 C98 C99 C102 C103 \nC105 C109 C113 C114 C116 C117 \nC120 C121 C124 C129 C130 C131 \nC133 C134 C135 C136 C137 C140 \nC144 C154 C161 C164 C171 C176 \nC178 \n213: C5_=_C56 ,C5_=_C102 ,C5_=_C109 ,C5_=_C117 ,C11_=_C12 ,\nC11_=_C13 ,C11_=_C16 ,C11_=_C17 ,C11_=_C18 ,C11_=_C83 ,C11_=_C102 ,\nC11_=_C103 ,C11_=_C105 ,C12_=_C13 ,C12_=_C16 ,C12_=_C17 ,C12_=_C18 ,\nC12_=_C89 ,C12_=_C109 ,C12_=_C113 ,C12_=_C114 ,C12_=_C116 ,C13_=_C16 ,\nC13_=_C17 ,C13_=_C18 ,C13_=_C144 ,C13_=_C154 ,C16_=_C17 ,C16_=_C18 ,\nC16_=_C86 ,C16_=_C161 ,C17_=_C18 ,C17_=_C48 ,C17_=_C164 ,C18_=_C88 ,\nC18_=_C129 ,C18_=_C176 ,C24_=_C27 ,C24_=_C29 ,C24_=_C60 ,C24_=_C124 ,\nC24_=_C129 ,C24_=_C130 ,C24_=_C131 ,C27_=_C29 ,C27_=_C114 ,C27_=_C121 ,\nC27_=_C176 ,C30_=_C31 ,C30_=_C38 ,C30_=_C39 ,C30_=_C56 ,C31_=_C38 ,\nC31_=_C39 ,C31_=_C45 ,C31_=_C57 ,C31_=_C60 ,C31_=_C63 ,C31_=_C64 ,\nC38_=_C39 ,C38_=_C44 ,C38_=_C130 ,C39_=_C51 ,C39_=_C178 ,C41_=_C44 ,\nC41_=_C124 ,C41_=_C133 ,C41_=_C134 ,C41_=_C135 ,C41_=_C136 ,C41_=_C137 ,\nC44_=_C130 ,C45_=_C48 ,C45_=_C51 ,C45_=_C57 ,C45_=_C60 ,C45_=_C63 ,\nC45_=_C64 ,C48_=_C51 ,C48_=_C164 ,C51_=_C178 ,C56_=_C102 ,C56_=_C109 ,\nC56_=_C117 ,C57_=_C60 ,C57_=_C63 ,C57_=_C64 ,C57_=_C89 ,C60_=_C63 ,\nC60_=_C64 ,C60_=_C124 ,C60_=_C129 ,C60_=_C130 ,C60_=_C131 ,C63_=_C64 ,\nC63_=_C79 ,C63_=_C98 ,C63_=_C154 ,C63_=_C171 ,C64_=_C72 ,C64_=_C105 ,\nC64_=_C113 ,C64_=_C137 ,C64_=_C178 ,C66_=_C71 ,C66_=_C72 ,C66_=_C82 ,\nC66_=_C83 ,C66_=_C86 ,C66_=_C88 ,C71_=_C72 ,C71_=_C99 ,C71_=_C120 ,\nC71_=_C136 ,C72_=_C105 ,C72_=_C113 ,C72_=_C137 ,C72_=_C178 ,C76_=_C77 ,\nC76_=_C79 ,C76_=_C133 ,C76_=_C140 ,C77_=_C79 ,C79_=_C98 ,C79_=_C154 ,\nC79_=_C171 ,C82_=_C83 ,C82_=_C86 ,C82_=_C88 ,C82_=_C95 ,C82_=_C96 ,\nC82_=_C98 ,C82_=_C99 ,C83_=_C86 ,C83_=_C88 ,C83_=_C102 ,C83_=_C103 ,\nC83_=_C105 ,C86_=_C88 ,C86_=_C161 ,C88_=_C129 ,C88_=_C176 ,C89_=_C109 ,\nC89_=_C113 ,C89_=_C114 ,C89_=_C116 ,C95_=_C96 ,C95_=_C98 ,C95_=_C99 ,\nC95_=_C134 ,C95_=_C144 ,C96_=_C98 ,C96_=_C99 ,C96_=_C161 ,C96_=_C164 ,\nC98_=_C99 ,C98_=_C154 ,C98_=_C171 ,C99_=_C120 ,C99_=_C136 ,C102_=_C103 ,\nC102_=_C105 ,C102_=_C109 ,C102_=_C117 ,C103_=_C105 ,C105_=_C113 ,C105_=_C137 ,\nC105_=_C178 ,C109_=_C113 ,C109_=_C114 ,C109_=_C116 ,C109_=_C117 ,C113_=_C114 ,\nC113_=_C116 ,C113_=_C137 ,C113_=_C178 ,C114_=_C116 ,C114_=_C121 ,C114_=_C176 ,\nC117_=_C120 ,C117_=_C121 ,C120_=_C121 ,C120_=_C136 ,C121_=_C176 ,C124_=_C129 ,\nC124_=_C130 ,C124_=_C131 ,C124_=_C133 ,C124_=_C134 ,C124_=_C135 ,C124_=_C136 ,\nC124_=_C137 ,C129_=_C130 ,C129_=_C131 ,C129_=_C176 ,C130_=_C131 ,C131_=_C171 ,\nC133_=_C134 ,C133_=_C135 ,C133_=_C136 ,C133_=_C137 ,C133_=_C140 ,C134_=_C135 ,\nC134_=_C136 ,C134_=_C137 ,C134_=_C144 ,C135_=_C136</w:t>
      </w:r>
    </w:p>
    <w:p>
      <w:pPr>
        <w:pStyle w:val="PreformattedText"/>
        <w:bidi w:val="0"/>
        <w:spacing w:before="0" w:after="0"/>
        <w:jc w:val="left"/>
        <w:rPr/>
      </w:pPr>
      <w:r>
        <w:rPr/>
        <w:t xml:space="preserve"> </w:t>
      </w:r>
      <w:r>
        <w:rPr/>
        <w:t>,C135_=_C137 ,C136_=_C137 ,\nC137_=_C178 ,C144_=_C154 ,C154_=_C171 ,C161_=_C164 ,"];24[shape=box, label="id:24 level: 1\n71: C1 C3 C4 C5 C6 \nC11 C13 C16 C23 C24 C26 \nC27 C28 C29 C30 C31 C39 \nC45 C51 C52 C54 C56 C57 \nC59 C60 C61 C62 C63 C64 \nC66 C67 C71 C72 C73 C74 \nC75 C76 C77 C79 C80 C81 \nC82 C83 C86 C94 C95 C96 \nC97 C98 C99 C100 C101 C102 \nC103 C104 C105 C110 C115 C118 \nC123 C131 C138 C140 C144 C154 \nC155 C156 C157 C161 C171 C178 \n315: C1_=_C3( C1 C3 ) C1_=_C4( C1 C4 ) C1_=_C5( C1 C5 ) C1_=_C6( C1 C6 ) C1_=_C73( C1 C73 ) \nC1_=_C74( C1 C74 ) C1_=_C75( C1 C75 ) C1_=_C76( C1 C76 ) C1_=_C77( C1 C77 ) C1_=_C79( C1 C79 ) C1_=_C80( C1 C80 ) \nC1_=_C81( C1 C81 ) C3_=_C4( C3 C4 ) C3_=_C5( C3 C5 ) C3_=_C6( C3 C6 ) C3_=_C54( C3 C54 ) C3_=_C67( C3 C67 ) \nC3_=_C94( C3 C94 ) C3_=_C138( C3 C138 ) C4_=_C5( C4 C5 ) C4_=_C6( C4 C6 ) C4_=_C13( C4 C13 ) C4_=_C61( C4 C61 ) \nC4_=_C101( C4 C101 ) C4_=_C144( C4 C144 ) C4_=_C154( C4 C154 ) C4_=_C155( C4 C155 ) C4_=_C156( C4 C156 ) C4_=_C157( C4 C157 ) \nC5_=_C6( C5 C6 ) C5_=_C56( C5 C56 ) C5_=_C102( C5 C102 ) C6_=_C28( C6 C28 ) C11_=_C13( C11 C13 ) C11_=_C16( C11 C16 ) \nC11_=_C74( C11 C74 ) C11_=_C83( C11 C83 ) C11_=_C100( C11 C100 ) C11_=_C101( C11 C101 ) C11_=_C102( C11 C102 ) C11_=_C103( C11 C103 ) \nC11_=_C104( C11 C104 ) C11_=_C105( C11 C105 ) C13_=_C16( C13 C16 ) C13_=_C61( C13 C61 ) C13_=_C101( C13 C101 ) C13_=_C144( C13 C144 ) \nC13_=_C154( C13 C154 ) C13_=_C155( C13 C155 ) C13_=_C156( C13 C156 ) C13_=_C157( C13 C157 ) C16_=_C62( C16 C62 ) C16_=_C86( C16 C86 ) \nC16_=_C161( C16 C161 ) C23_=_C24( C23 C24 ) C23_=_C26( C23 C26 ) C23_=_C27( C23 C27 ) C23_=_C28( C23 C28 ) C23_=_C29( C23 C29 ) \nC23_=_C110( C23 C110 ) C23_=_C115( C23 C115 ) C24_=_C26( C24 C26 ) C24_=_C27( C24 C27 ) C24_=_C28( C24 C28 ) C24_=_C29( C24 C29 ) \nC24_=_C60( C24 C60 ) C24_=_C131( C24 C131 ) C26_=_C27( C26 C27 ) C26_=_C28( C26 C28 ) C26_=_C29( C26 C29 ) C26_=_C81( C26 C81 ) \nC26_=_C156( C26 C156 ) C27_=_C28( C27 C28 ) C27_=_C29( C27 C29 ) C28_=_C29( C28 C29 ) C30_=_C31( C30 C31 ) C30_=_C39( C30 C39 ) \nC30_=_C52( C30 C52 ) C30_=_C54( C30 C54 ) C30_=_C56( C30 C56 ) C31_=_C39( C31 C39 ) C31_=_C45( C31 C45 ) C31_=_C52( C31 C52 ) \nC31_=_C57( C31 C57 ) C31_=_C59( C31 C59 ) C31_=_C60( C31 C60 ) C31_=_C61( C31 C61 ) C31_=_C62( C31 C62 ) C31_=_C63( C31 C63 ) \nC31_=_C64( C31 C64 ) C39_=_C51( C39 C51 ) C39_=_C157( C39 C157 ) C39_=_C178( C39 C178 ) C45_=_C51( C45 C51 ) C45_=_C52( C45 C52 ) \nC45_=_C57( C45 C57 ) C45_=_C59( C45 C59 ) C45_=_C60( C45 C60 ) C45_=_C61( C45 C61 ) C45_=_C62( C45 C62 ) C45_=_C63( C45 C63 ) \nC45_=_C64( C45 C64 ) C51_=_C157( C51 C157 ) C51_=_C178( C51 C178 ) C52_=_C54( C52 C54 ) C52_=_C56( C52 C56 ) C52_=_C57( C52 C57 ) \nC52_=_C59( C52 C59 ) C52_=_C60( C52 C60 ) C52_=_C61( C52 C61 ) C52_=_C62( C52 C62 ) C52_=_C63( C52 C63 ) C52_=_C64( C52 C64 ) \nC54_=_C56( C54 C56 ) C54_=_C67( C54 C67 ) C54_=_C94( C54 C94 ) C54_=_C138( C54 C138 ) C56_=_C102( C56 C102 ) C57_=_C59( C57 C59 ) \nC57_=_C60( C57 C60 ) C57_=_C61( C57 C61 ) C57_=_C62( C57 C62 ) C57_=_C63( C57 C63 ) C57_=_C64( C57 C64 ) C59_=_C60( C59 C60 ) \nC59_=_C61( C59 C61 ) C59_=_C62( C59 C62 ) C59_=_C63( C59 C63 ) C59_=_C64( C59 C64 ) C59_=_C75( C59 C75 ) C59_=_C100( C59 C100 ) \nC59_=_C118( C59 C118 ) C59_=_C123( C59 C123 ) C60_=_C61( C60 C61 ) C60_=_C62( C60 C62 ) C60_=_C63( C60 C63 ) C60_=_C64( C60 C64 ) \nC60_=_C131( C60 C131 ) C61_=_C62( C61 C62 ) C61_=_C63( C61 C63 ) C61_=_C64( C61 C64 ) C61_=_C101( C61 C101 ) C61_=_C144( C61 C144 ) \nC61_=_C154( C61 C154 ) C61_=_C155( C61 C155 ) C61_=_C156( C61 C156 ) C61_=_C157( C61 C157 ) C62_=_C63( C62 C63 ) C62_=_C64( C62 C64 ) \nC62_=_C86( C62 C86 ) C62_=_C161( C62 C161 ) C63_=_C64( C63 C64 ) C63_=_C79( C63 C79 ) C63_=_C98( C63 C98 ) C63_=_C154( C63 C154 ) \nC63_=_C171( C63 C171 ) C64_=_C72( C64 C72 ) C64_=_C105( C64 C105 ) C64_=_C178( C64 C178 ) C66_=_C67( C66 C67 ) C66_=_C71( C66 C71 ) \nC66_=_C72( C66 C72 ) C66_=_C82( C66 C82 ) C66_=_C83( C66 C83 ) C66_=_C86( C66 C86 ) C67_=_C71( C67 C71 ) C67_=_C72( C67 C72 ) \nC67_=_C94( C67 C94 ) C67_=_C138( C67 C138 ) C71_=_C72( C71 C72 ) C71_=_C99( C71 C99 ) C72_=_C105( C72 C105 ) C72_=_C178( C72 C178 ) \nC73_=_C74( C73 C74 ) C73_=_C75( C73 C75 ) C73_=_C76( C73 C76 ) C73_=_C77( C73 C77 ) C73_=_C79( C73 C79 ) C73_=_C80( C73 C80 ) \nC73_=_C81( C73 C81 ) C73_=_C82( C73 C82 ) C73_=_C94( C73 C94 ) C73_=_C95( C73 C95 ) C73_=_C96( C73 C96 ) C73_=_C97( C73 C97 ) \nC73_=_C98( C73 C98 ) C73_=_C99( C73 C99 ) C74_=_C75( C74 C75 ) C74_=_C76( C74 C76 ) C74_=_C77( C74 C77 ) C74_=_C79( C74 C79 ) \nC74_=_C80( C74 C80 ) C74_=_C81( C74 C81 ) C74_=_C83( C74 C83 ) C74_=_C100( C74 C100 ) C74_=_C101( C74 C101 ) C74_=_C102( C74 C102 ) \nC74_=_C103( C74 C103 ) C74_=_C104( C74 C104 ) C74_=_C105( C74 C105 ) C75_=_C76( C75 C76 ) C75_=_C77( C75 C77 ) C75_=_C79( C75 C79 ) \nC75_=_C80( C75 C80 ) C75_=_C81( C75 C81 ) C75_=_C100( C75 C100 ) C75_=_C118( C75 C118 ) C75_=_C123( C75 C123 ) C76_=_C77( C76 C77 ) \nC76_=_C79( C76 C79 ) C76_=_C80( C76 C80 ) C76_=_C81( C76 C81 ) C76_=_C140( C76 C140 ) C77_=_C79( C77 C79 ) C77_=_C80( C77 C80 ) \nC77_=_C81( C77 C81 ) C79_=_C80( C79 C80 ) C79_=_C81( C79 C81 ) C79_=_C98( C79 C98 ) C79_=_C154( C79 C154 ) C79_=_C171( C79 C171 ) \nC80_=_C81( C80 C81 ) C80_=_C104( C80 C104 ) C80_=_C155( C80 C155 ) C81_=_C156( C81 C156 ) C82_=_C83( C82 C83 ) C82_=_C86( C82 C86 ) \nC82_=_C94( C82 C94 ) C82_=_C95( C82 C95 ) C82_=_C96( C82 C96 ) C82_=_C97( C82 C97 ) C82_=_C98( C82 C98 ) C82_=_C99( C82 C99 ) \nC83_=_C86( C83 C86 ) C83_=_C100( C83 C100 ) C83_=_C101( C83 C101 ) C83_=_C102( C83 C102 ) C83_=_C103( C83 C103 ) C83_=_C104( C83 C104 ) \nC83_=_C105( C83 C105 ) C86_=_C161( C86 C161 ) C94_=_C95( C94 C95 ) C94_=_C96( C94 C96 ) C94_=_C97( C94 C97 ) C94_=_C98( C94 C98 ) \nC94_=_C99( C94 C99 ) C94_=_C138( C94 C138 ) C95_=_C96( C95 C96 ) C95_=_C97( C95 C97 ) C95_=_C98( C95 C98 ) C95_=_C99( C95 C99 ) \nC95_=_C144( C95 C144 ) C96_=_C97( C96 C97 ) C96_=_C98( C96 C98 ) C96_=_C99( C96 C99 ) C96_=_C161( C96 C161 ) C97_=_C98( C97 C98 ) \nC97_=_C99( C97 C99 ) C97_=_C110( C97 C110 ) C97_=_C118( C97 C118 ) C97_=_C140( C97 C140 ) C98_=_C99( C98 C99 ) C98_=_C154( C98 C154 ) \nC98_=_C171( C98 C171 ) C100_=_C101( C100 C101 ) C100_=_C102( C100 C102 ) C100_=_C103( C100 C103 ) C100_=_C104( C100 C104 ) C100_=_C105( C100 C105 ) \nC100_=_C118( C100 C118 ) C100_=_C123( C100 C123 ) C101_=_C102( C101 C102 ) C101_=_C103( C101 C103 ) C101_=_C104( C101 C104 ) C101_=_C105( C101 C105 ) \nC101_=_C144( C101 C144 ) C101_=_C154( C101 C154 ) C101_=_C155( C101 C155 ) C101_=_C156( C101 C156 ) C101_=_C157( C101 C157 ) C102_=_C103( C102 C103 ) \nC102_=_C104( C102 C104 ) C102_=_C105( C102 C105 ) C103_=_C104( C103 C104 ) C103_=_C105( C103 C105 ) C104_=_C105( C104 C105 ) C104_=_C155( C104 C155 ) \nC105_=_C178( C105 C178 ) C110_=_C115( C110 C115 ) C110_=_C118( C110 C118 ) C110_=_C140( C110 C140 ) C115_=_C123( C115 C123 ) C115_=_C131( C115 C131 ) \nC115_=_C138( C115 C138 ) C115_=_C171( C115 C171 ) C118_=_C123( C118 C123 ) C118_=_C140( C118 C140 ) C123_=_C131( C123 C131 ) C123_=_C138( C123 C138 ) \nC123_=_C171( C123 C171 ) C131_=_C138( C131 C138 ) C131_=_C171( C131 C171 ) C138_=_C171( C138 C171 ) C144_=_C154( C144 C154 ) C144_=_C155( C144 C155 ) \nC144_=_C156( C144 C156 ) C144_=_C157( C144 C157 ) C154_=_C155( C154 C155 ) C154_=_C156( C154 C156 ) C154_=_C157( C154 C157 ) C154_=_C171( C154 C171 ) \nC155_=_C156( C155 C156 ) C155_=_C157( C155 C157 ) C156_=_C157( C156 C157 ) C157_=_C178( C157 C178 ) "];21-&gt;24[label="61: C3 C5 C6 C11 C13 \nC16 C23 C24 C26 C27 C28 \nC29 C30 C31 C39 C45 C51 \nC54 C56 C57 C59 C60 C63 \nC64 C66 C67 C71 C72 C75 \nC76 C77 C79 C80 C81 C82 \nC83 C86 C94 C95 C96 C98 \nC99 C100 C102 C103 C104 C105 \nC110 C115 C118 C123 C131 C138 \nC140 C144 C154 C155 C156 C161 \nC171 C178 \n197: C3_=_C5 ,C3_=_C6 ,C3_=_C54 ,C3_=_C67 ,C3_=_C94 ,\nC3_=_C138 ,C5_=_C6 ,C5_=_C56 ,C5_=_C102 ,C6_=_C28 ,C11_=_C13 ,\nC11_=_C16 ,C11_=_C83 ,C11_=_C100 ,C11_=_C102 ,C11_=_C103 ,C11_=_C104 ,\nC11_=_C105 ,C13_=_C16 ,C13_=_C144 ,C13_=_C154 ,C13_=_C155 ,C13_=_C156 ,\nC16_=_C86 ,C16_=_C161 ,C23_=_C24 ,C23_=_C26 ,C23_=_C27 ,C23_=_C28 ,\nC23_=_C29 ,C23_=_C110 ,C23_=_C115 ,C24_=_C26 ,C24_=_C27 ,C24_=_C28 ,\nC24_=_C29 ,C24_=_C60 ,C24_=_C131 ,C26_=_C27 ,C26_=_C28 ,C26_=_C29 ,\nC26_=_C81 ,C26_=_C156 ,C27_=_C28 ,C27_=_C29 ,C28_=_C29 ,C30_=_C31 ,\nC30_=_C39 ,C30_=_C54 ,C30_=_C56 ,C31_=_C39 ,C31_=_C45 ,C31_=_C57 ,\nC31_=_C59 ,C31_=_C60 ,C31_=_C63 ,C31_=_C64 ,C39_=_C51 ,C39_=_C178 ,\nC45_=_C51 ,C45_=_C57 ,C45_=_C59 ,C45_=_C60 ,C45_=_C63 ,C45_=_C64 ,\nC51_=_C178 ,C54_=_C56 ,C54_=_C67 ,C54_=_C94 ,C54_=_C138 ,C56_=_C102 ,\nC57_=_C59 ,C57_=_C60 ,C57_=_C63 ,C57_=_C64 ,C59_=_C60 ,C59_=_C63 ,\nC59_=_C64 ,C59_=_C75 ,C59_=_C100 ,C59_=_C118 ,C59_=_C123 ,C60_=_C63 ,\nC60_=_C64 ,C60_=_C131 ,C63_=_C64 ,C63_=_C79 ,C63_=_C98 ,C63_=_C154 ,\nC63_=_C171 ,C64_=_C72 ,C64_=_C105 ,C64_=_C178 ,C66_=_C67 ,C66_=_C71 ,\nC66_=_C72 ,C66_=_C82 ,C66_=_C83 ,C66_=_C86 ,C67_=_C71 ,C67_=_C72 ,\nC67_=_C94 ,C67_=_C138 ,C71_=_C72 ,C71_=_C99 ,C72_=_C105 ,C72_=_C178 ,\nC75_=_C76 ,C75_=_C77 ,C75_=_C79 ,C75_=_C80 ,C75_=_C81 ,C75_=_C100 ,\nC75_=_C118 ,C75_=_C123 ,C76_=_C77 ,C76_=_C79 ,C76_=_C80 ,C76_=_C81 ,\nC76_=_C140 ,C77_=_C79 ,C77_=_C80 ,C77_=_C81 ,C79_=_C80 ,C79_=_C81 ,\nC79_=_C98 ,C79_=_C154 ,C79_=_C171 ,C80_=_C81 ,C80_=_C104 ,C80_=_C155 ,\nC81_=_C156 ,C82_=_C83 ,C82_=_C86 ,C82_=_C94 ,C82_=_C95 ,C82_=_C96 ,\nC82_=_C98 ,C82_=_C99 ,C83_=_C86 ,C83_=_C100 ,C83_=_C102 ,C83_=_C103 ,\nC83_=_C104 ,C83_=_C105 ,C86_=_C161 ,C94_=_C95 ,C94_=_C96 ,C94_=_C98 ,\nC94_=_C99 ,C94_=_C138 ,C95_=_C96 ,C95_=_C98 ,C95_=_C99 ,C95_=_C144 ,\nC96_=_C98 ,C96_=_C99 ,C96_=_C161 ,C98_=_C99 ,C98_=_C154 ,C98_=_C171 ,\nC100_=_C102 ,C100_=_C103 ,C100_=_C104 ,C100_=_C105 ,C100_=_C118 ,C100_=_C123 ,\nC102_=_C103 ,C102_=_C104 ,C102_=_C105 ,C103_=_C104 ,C103_=_C105 ,C104_=_C105 ,\nC104_=_C155 ,C105_=_C178 ,C110_=_C115 ,C110_=_C118 ,C110_=_C140 ,C115_=_C123 ,\nC115_=_C131 ,C115_=_C138 ,C115_=_C171 ,C118_=_C123</w:t>
      </w:r>
    </w:p>
    <w:p>
      <w:pPr>
        <w:pStyle w:val="PreformattedText"/>
        <w:bidi w:val="0"/>
        <w:spacing w:before="0" w:after="0"/>
        <w:jc w:val="left"/>
        <w:rPr/>
      </w:pPr>
      <w:r>
        <w:rPr/>
        <w:t xml:space="preserve"> </w:t>
      </w:r>
      <w:r>
        <w:rPr/>
        <w:t>,C118_=_C140 ,C123_=_C131 ,\nC123_=_C138 ,C123_=_C171 ,C131_=_C138 ,C131_=_C171 ,C138_=_C171 ,C144_=_C154 ,\nC144_=_C155 ,C144_=_C156 ,C154_=_C155 ,C154_=_C156 ,C154_=_C171 ,C155_=_C156 ,"];25[shape=box, label="id:25 level: 2\n24: C3 C12 C23 C41 C54 \nC67 C89 C94 C108 C109 C110 \nC111 C112 C113 C114 C115 C116 \nC124 C133 C134 C135 C136 C137 \nC138 \n146: C3_=_C41( C3 C41 ) C3_=_C54( C3 C54 ) C3_=_C67( C3 C67 ) C3_=_C94( C3 C94 ) C3_=_C108( C3 C108 ) \nC3_=_C124( C3 C124 ) C3_=_C133( C3 C133 ) C3_=_C134( C3 C134 ) C3_=_C135( C3 C135 ) C3_=_C136( C3 C136 ) C3_=_C137( C3 C137 ) \nC3_=_C138( C3 C138 ) C12_=_C23( C12 C23 ) C12_=_C89( C12 C89 ) C12_=_C108( C12 C108 ) C12_=_C109( C12 C109 ) C12_=_C110( C12 C110 ) \nC12_=_C111( C12 C111 ) C12_=_C112( C12 C112 ) C12_=_C113( C12 C113 ) C12_=_C114( C12 C114 ) C12_=_C115( C12 C115 ) C12_=_C116( C12 C116 ) \nC23_=_C89( C23 C89 ) C23_=_C108( C23 C108 ) C23_=_C109( C23 C109 ) C23_=_C110( C23 C110 ) C23_=_C111( C23 C111 ) C23_=_C112( C23 C112 ) \nC23_=_C113( C23 C113 ) C23_=_C114( C23 C114 ) C23_=_C115( C23 C115 ) C23_=_C116( C23 C116 ) C41_=_C54( C41 C54 ) C41_=_C67( C41 C67 ) \nC41_=_C94( C41 C94 ) C41_=_C108( C41 C108 ) C41_=_C124( C41 C124 ) C41_=_C133( C41 C133 ) C41_=_C134( C41 C134 ) C41_=_C135( C41 C135 ) \nC41_=_C136( C41 C136 ) C41_=_C137( C41 C137 ) C41_=_C138( C41 C138 ) C54_=_C67( C54 C67 ) C54_=_C94( C54 C94 ) C54_=_C108( C54 C108 ) \nC54_=_C124( C54 C124 ) C54_=_C133( C54 C133 ) C54_=_C134( C54 C134 ) C54_=_C135( C54 C135 ) C54_=_C136( C54 C136 ) C54_=_C137( C54 C137 ) \nC54_=_C138( C54 C138 ) C67_=_C94( C67 C94 ) C67_=_C108( C67 C108 ) C67_=_C124( C67 C124 ) C67_=_C133( C67 C133 ) C67_=_C134( C67 C134 ) \nC67_=_C135( C67 C135 ) C67_=_C136( C67 C136 ) C67_=_C137( C67 C137 ) C67_=_C138( C67 C138 ) C89_=_C108( C89 C108 ) C89_=_C109( C89 C109 ) \nC89_=_C110( C89 C110 ) C89_=_C111( C89 C111 ) C89_=_C112( C89 C112 ) C89_=_C113( C89 C113 ) C89_=_C114( C89 C114 ) C89_=_C115( C89 C115 ) \nC89_=_C116( C89 C116 ) C94_=_C108( C94 C108 ) C94_=_C124( C94 C124 ) C94_=_C133( C94 C133 ) C94_=_C134( C94 C134 ) C94_=_C135( C94 C135 ) \nC94_=_C136( C94 C136 ) C94_=_C137( C94 C137 ) C94_=_C138( C94 C138 ) C108_=_C109( C108 C109 ) C108_=_C110( C108 C110 ) C108_=_C111( C108 C111 ) \nC108_=_C112( C108 C112 ) C108_=_C113( C108 C113 ) C108_=_C114( C108 C114 ) C108_=_C115( C108 C115 ) C108_=_C116( C108 C116 ) C108_=_C124( C108 C124 ) \nC108_=_C133( C108 C133 ) C108_=_C134( C108 C134 ) C108_=_C135( C108 C135 ) C108_=_C136( C108 C136 ) C108_=_C137( C108 C137 ) C108_=_C138( C108 C138 ) \nC109_=_C110( C109 C110 ) C109_=_C111( C109 C111 ) C109_=_C112( C109 C112 ) C109_=_C113( C109 C113 ) C109_=_C114( C109 C114 ) C109_=_C115( C109 C115 ) \nC109_=_C116( C109 C116 ) C110_=_C111( C110 C111 ) C110_=_C112( C110 C112 ) C110_=_C113( C110 C113 ) C110_=_C114( C110 C114 ) C110_=_C115( C110 C115 ) \nC110_=_C116( C110 C116 ) C111_=_C112( C111 C112 ) C111_=_C113( C111 C113 ) C111_=_C114( C111 C114 ) C111_=_C115( C111 C115 ) C111_=_C116( C111 C116 ) \nC112_=_C113( C112 C113 ) C112_=_C114( C112 C114 ) C112_=_C115( C112 C115 ) C112_=_C116( C112 C116 ) C113_=_C114( C113 C114 ) C113_=_C115( C113 C115 ) \nC113_=_C116( C113 C116 ) C113_=_C137( C113 C137 ) C114_=_C115( C114 C115 ) C114_=_C116( C114 C116 ) C115_=_C116( C115 C116 ) C115_=_C138( C115 C138 ) \nC124_=_C133( C124 C133 ) C124_=_C134( C124 C134 ) C124_=_C135( C124 C135 ) C124_=_C136( C124 C136 ) C124_=_C137( C124 C137 ) C124_=_C138( C124 C138 ) \nC133_=_C134( C133 C134 ) C133_=_C135( C133 C135 ) C133_=_C136( C133 C136 ) C133_=_C137( C133 C137 ) C133_=_C138( C133 C138 ) C134_=_C135( C134 C135 ) \nC134_=_C136( C134 C136 ) C134_=_C137( C134 C137 ) C134_=_C138( C134 C138 ) C135_=_C136( C135 C136 ) C135_=_C137( C135 C137 ) C135_=_C138( C135 C138 ) \nC136_=_C137( C136 C137 ) C136_=_C138( C136 C138 ) C137_=_C138( C137 C138 ) "];22-&gt;25[label="23: C3 C12 C23 C41 C54 \nC67 C89 C94 C109 C110 C111 \nC112 C113 C114 C115 C116 C124 \nC133 C134 C135 C136 C137 C138 \n123: C3_=_C41 ,C3_=_C54 ,C3_=_C67 ,C3_=_C94 ,C3_=_C124 ,\nC3_=_C133 ,C3_=_C134 ,C3_=_C135 ,C3_=_C136 ,C3_=_C137 ,C3_=_C138 ,\nC12_=_C23 ,C12_=_C89 ,C12_=_C109 ,C12_=_C110 ,C12_=_C111 ,C12_=_C112 ,\nC12_=_C113 ,C12_=_C114 ,C12_=_C115 ,C12_=_C116 ,C23_=_C89 ,C23_=_C109 ,\nC23_=_C110 ,C23_=_C111 ,C23_=_C112 ,C23_=_C113 ,C23_=_C114 ,C23_=_C115 ,\nC23_=_C116 ,C41_=_C54 ,C41_=_C67 ,C41_=_C94 ,C41_=_C124 ,C41_=_C133 ,\nC41_=_C134 ,C41_=_C135 ,C41_=_C136 ,C41_=_C137 ,C41_=_C138 ,C54_=_C67 ,\nC54_=_C94 ,C54_=_C124 ,C54_=_C133 ,C54_=_C134 ,C54_=_C135 ,C54_=_C136 ,\nC54_=_C137 ,C54_=_C138 ,C67_=_C94 ,C67_=_C124 ,C67_=_C133 ,C67_=_C134 ,\nC67_=_C135 ,C67_=_C136 ,C67_=_C137 ,C67_=_C138 ,C89_=_C109 ,C89_=_C110 ,\nC89_=_C111 ,C89_=_C112 ,C89_=_C113 ,C89_=_C114 ,C89_=_C115 ,C89_=_C116 ,\nC94_=_C124 ,C94_=_C133 ,C94_=_C134 ,C94_=_C135 ,C94_=_C136 ,C94_=_C137 ,\nC94_=_C138 ,C109_=_C110 ,C109_=_C111 ,C109_=_C112 ,C109_=_C113 ,C109_=_C114 ,\nC109_=_C115 ,C109_=_C116 ,C110_=_C111 ,C110_=_C112 ,C110_=_C113 ,C110_=_C114 ,\nC110_=_C115 ,C110_=_C116 ,C111_=_C112 ,C111_=_C113 ,C111_=_C114 ,C111_=_C115 ,\nC111_=_C116 ,C112_=_C113 ,C112_=_C114 ,C112_=_C115 ,C112_=_C116 ,C113_=_C114 ,\nC113_=_C115 ,C113_=_C116 ,C113_=_C137 ,C114_=_C115 ,C114_=_C116 ,C115_=_C116 ,\nC115_=_C138 ,C124_=_C133 ,C124_=_C134 ,C124_=_C135 ,C124_=_C136 ,C124_=_C137 ,\nC124_=_C138 ,C133_=_C134 ,C133_=_C135 ,C133_=_C136 ,C133_=_C137 ,C133_=_C138 ,\nC134_=_C135 ,C134_=_C136 ,C134_=_C137 ,C134_=_C138 ,C135_=_C136 ,C135_=_C137 ,\nC135_=_C138 ,C136_=_C137 ,C136_=_C138 ,C137_=_C138 ,"];26[shape=box, label="id:26 level: 2\n30: C6 C17 C18 C26 C28 \nC38 C44 C48 C59 C75 C80 \nC81 C88 C100 C104 C111 C112 \nC117 C118 C120 C121 C122 C123 \nC129 C130 C155 C156 C164 C174 \nC176 \n123: C6_=_C28( C6 C28 ) C6_=_C38( C6 C38 ) C6_=_C44( C6 C44 ) C6_=_C122( C6 C122 ) C6_=_C130( C6 C130 ) \nC6_=_C174( C6 C174 ) C17_=_C18( C17 C18 ) C17_=_C48( C17 C48 ) C17_=_C80( C17 C80 ) C17_=_C104( C17 C104 ) C17_=_C111( C17 C111 ) \nC17_=_C155( C17 C155 ) C17_=_C164( C17 C164 ) C17_=_C174( C17 C174 ) C18_=_C26( C18 C26 ) C18_=_C81( C18 C81 ) C18_=_C88( C18 C88 ) \nC18_=_C112( C18 C112 ) C18_=_C129( C18 C129 ) C18_=_C156( C18 C156 ) C18_=_C176( C18 C176 ) C26_=_C28( C26 C28 ) C26_=_C81( C26 C81 ) \nC26_=_C88( C26 C88 ) C26_=_C112( C26 C112 ) C26_=_C129( C26 C129 ) C26_=_C156( C26 C156 ) C26_=_C176( C26 C176 ) C28_=_C38( C28 C38 ) \nC28_=_C44( C28 C44 ) C28_=_C122( C28 C122 ) C28_=_C130( C28 C130 ) C28_=_C174( C28 C174 ) C38_=_C44( C38 C44 ) C38_=_C122( C38 C122 ) \nC38_=_C130( C38 C130 ) C38_=_C174( C38 C174 ) C44_=_C122( C44 C122 ) C44_=_C130( C44 C130 ) C44_=_C174( C44 C174 ) C48_=_C80( C48 C80 ) \nC48_=_C104( C48 C104 ) C48_=_C111( C48 C111 ) C48_=_C155( C48 C155 ) C48_=_C164( C48 C164 ) C48_=_C174( C48 C174 ) C59_=_C75( C59 C75 ) \nC59_=_C100( C59 C100 ) C59_=_C117( C59 C117 ) C59_=_C118( C59 C118 ) C59_=_C120( C59 C120 ) C59_=_C121( C59 C121 ) C59_=_C122( C59 C122 ) \nC59_=_C123( C59 C123 ) C75_=_C80( C75 C80 ) C75_=_C81( C75 C81 ) C75_=_C100( C75 C100 ) C75_=_C117( C75 C117 ) C75_=_C118( C75 C118 ) \nC75_=_C120( C75 C120 ) C75_=_C121( C75 C121 ) C75_=_C122( C75 C122 ) C75_=_C123( C75 C123 ) C80_=_C81( C80 C81 ) C80_=_C104( C80 C104 ) \nC80_=_C111( C80 C111 ) C80_=_C155( C80 C155 ) C80_=_C164( C80 C164 ) C80_=_C174( C80 C174 ) C81_=_C88( C81 C88 ) C81_=_C112( C81 C112 ) \nC81_=_C129( C81 C129 ) C81_=_C156( C81 C156 ) C81_=_C176( C81 C176 ) C88_=_C112( C88 C112 ) C88_=_C129( C88 C129 ) C88_=_C156( C88 C156 ) \nC88_=_C176( C88 C176 ) C100_=_C104( C100 C104 ) C100_=_C117( C100 C117 ) C100_=_C118( C100 C118 ) C100_=_C120( C100 C120 ) C100_=_C121( C100 C121 ) \nC100_=_C122( C100 C122 ) C100_=_C123( C100 C123 ) C104_=_C111( C104 C111 ) C104_=_C155( C104 C155 ) C104_=_C164( C104 C164 ) C104_=_C174( C104 C174 ) \nC111_=_C112( C111 C112 ) C111_=_C155( C111 C155 ) C111_=_C164( C111 C164 ) C111_=_C174( C111 C174 ) C112_=_C129( C112 C129 ) C112_=_C156( C112 C156 ) \nC112_=_C176( C112 C176 ) C117_=_C118( C117 C118 ) C117_=_C120( C117 C120 ) C117_=_C121( C117 C121 ) C117_=_C122( C117 C122 ) C117_=_C123( C117 C123 ) \nC118_=_C120( C118 C120 ) C118_=_C121( C118 C121 ) C118_=_C122( C118 C122 ) C118_=_C123( C118 C123 ) C120_=_C121( C120 C121 ) C120_=_C122( C120 C122 ) \nC120_=_C123( C120 C123 ) C121_=_C122( C121 C122 ) C121_=_C123( C121 C123 ) C121_=_C176( C121 C176 ) C122_=_C123( C122 C123 ) C122_=_C130( C122 C130 ) \nC122_=_C174( C122 C174 ) C129_=_C130( C129 C130 ) C129_=_C156( C129 C156 ) C129_=_C176( C129 C176 ) C130_=_C174( C130 C174 ) C155_=_C156( C155 C156 ) \nC155_=_C164( C155 C164 ) C155_=_C174( C155 C174 ) C156_=_C176( C156 C176 ) C164_=_C174( C164 C174 ) "];22-&gt;26[label="28: C6 C17 C18 C26 C28 \nC38 C44 C48 C59 C75 C80 \nC81 C88 C100 C104 C111 C112 \nC117 C118 C120 C121 C123 C129 \nC130 C155 C156 C164 C176 \n97: C6_=_C28 ,C6_=_C38 ,C6_=_C44 ,C6_=_C130 ,C17_=_C18 ,\nC17_=_C48 ,C17_=_C80 ,C17_=_C104 ,C17_=_C111 ,C17_=_C155 ,C17_=_C164 ,\nC18_=_C26 ,C18_=_C81 ,C18_=_C88 ,C18_=_C112 ,C18_=_C129 ,C18_=_C156 ,\nC18_=_C176 ,C26_=_C28 ,C26_=_C81 ,C26_=_C88 ,C26_=_C112 ,C26_=_C129 ,\nC26_=_C156 ,C26_=_C176 ,C28_=_C38 ,C28_=_C44 ,C28_=_C130 ,C38_=_C44 ,\nC38_=_C130 ,C44_=_C130 ,C48_=_C80 ,C48_=_C104 ,C48_=_C111 ,C48_=_C155 ,\nC48_=_C164 ,C59_=_C75 ,C59_=_C100 ,C59_=_C117 ,C59_=_C118 ,C59_=_C120 ,\nC59_=_C121 ,C59_=_C123 ,C75_=_C80 ,C75_=_C81 ,C75_=_C100 ,C75_=_C117 ,\nC75_=_C118 ,C75_=_C120 ,C75_=_C121 ,C75_=_C123 ,C80_=_C81 ,C80_=_C104 ,\nC80_=_C111 ,C80_=_C155 ,C80_=_C164 ,C81_=_C88 ,C81_=_C112 ,C81_=_C129 ,\nC81_=_C156 ,C81_=_C176 ,C88_=_C112 ,C88_=_C129 ,C88_=_C156 ,C88_=_C176 ,\nC100_=_C104 ,C100_=_C117 ,C100_=_C118 ,C100_=_C120 ,C100_=_C121 ,C100_=_C123 ,\nC104_=_C111 ,C104_=_C155 ,C104_=_C164 ,C111_=_C112 ,C111_=_C155 ,C111_=_C164 ,\nC112_=_C129 ,C112_=_C156 ,C112_=_C176 ,C117_=_C118 ,C117_=_C120 ,C117_=_C121 ,\nC117_=_C123 ,C118_=_C120 ,C118_=_C121 ,C118_=_C123 ,C120_=_C121 ,C120_=_C123 ,\nC121_=_C123</w:t>
      </w:r>
    </w:p>
    <w:p>
      <w:pPr>
        <w:pStyle w:val="PreformattedText"/>
        <w:bidi w:val="0"/>
        <w:spacing w:before="0" w:after="0"/>
        <w:jc w:val="left"/>
        <w:rPr/>
      </w:pPr>
      <w:r>
        <w:rPr/>
        <w:t xml:space="preserve"> </w:t>
      </w:r>
      <w:r>
        <w:rPr/>
        <w:t>,C121_=_C176 ,C129_=_C130 ,C129_=_C156 ,C129_=_C176 ,C155_=_C156 ,\nC155_=_C164 ,C156_=_C176 ,"];27[shape=box, label="id:27 level: 2\n54: C15 C24 C27 C29 C35 \nC41 C42 C44 C45 C48 C49 \nC50 C51 C60 C63 C71 C79 \nC85 C87 C96 C98 C99 C103 \nC114 C120 C121 C124 C125 C127 \nC129 C130 C131 C132 C135 C136 \nC142 C146 C147 C148 C149 C150 \nC152 C154 C159 C161 C162 C163 \nC164 C165 C167 C170 C171 C173 \nC176 \n211: C15_=_C85( C15 C85 ) C15_=_C96( C15 C96 ) C15_=_C146( C15 C146 ) C15_=_C149( C15 C149 ) C15_=_C161( C15 C161 ) \nC15_=_C162( C15 C162 ) C15_=_C163( C15 C163 ) C15_=_C164( C15 C164 ) C15_=_C165( C15 C165 ) C24_=_C27( C24 C27 ) C24_=_C29( C24 C29 ) \nC24_=_C60( C24 C60 ) C24_=_C124( C24 C124 ) C24_=_C125( C24 C125 ) C24_=_C127( C24 C127 ) C24_=_C129( C24 C129 ) C24_=_C130( C24 C130 ) \nC24_=_C131( C24 C131 ) C24_=_C132( C24 C132 ) C27_=_C29( C27 C29 ) C27_=_C50( C27 C50 ) C27_=_C114( C27 C114 ) C27_=_C121( C27 C121 ) \nC27_=_C142( C27 C142 ) C27_=_C152( C27 C152 ) C27_=_C170( C27 C170 ) C27_=_C176( C27 C176 ) C29_=_C132( C29 C132 ) C35_=_C149( C35 C149 ) \nC35_=_C150( C35 C150 ) C35_=_C152( C35 C152 ) C41_=_C42( C41 C42 ) C41_=_C44( C41 C44 ) C41_=_C124( C41 C124 ) C41_=_C135( C41 C135 ) \nC41_=_C136( C41 C136 ) C42_=_C44( C42 C44 ) C42_=_C150( C42 C150 ) C42_=_C162( C42 C162 ) C42_=_C167( C42 C167 ) C44_=_C130( C44 C130 ) \nC45_=_C48( C45 C48 ) C45_=_C49( C45 C49 ) C45_=_C50( C45 C50 ) C45_=_C51( C45 C51 ) C45_=_C60( C45 C60 ) C45_=_C63( C45 C63 ) \nC48_=_C49( C48 C49 ) C48_=_C50( C48 C50 ) C48_=_C51( C48 C51 ) C48_=_C164( C48 C164 ) C49_=_C50( C49 C50 ) C49_=_C51( C49 C51 ) \nC50_=_C51( C50 C51 ) C50_=_C114( C50 C114 ) C50_=_C121( C50 C121 ) C50_=_C142( C50 C142 ) C50_=_C152( C50 C152 ) C50_=_C170( C50 C170 ) \nC50_=_C176( C50 C176 ) C60_=_C63( C60 C63 ) C60_=_C124( C60 C124 ) C60_=_C125( C60 C125 ) C60_=_C127( C60 C127 ) C60_=_C129( C60 C129 ) \nC60_=_C130( C60 C130 ) C60_=_C131( C60 C131 ) C60_=_C132( C60 C132 ) C63_=_C79( C63 C79 ) C63_=_C98( C63 C98 ) C63_=_C127( C63 C127 ) \nC63_=_C154( C63 C154 ) C63_=_C170( C63 C170 ) C63_=_C171( C63 C171 ) C71_=_C99( C71 C99 ) C71_=_C120( C71 C120 ) C71_=_C136( C71 C136 ) \nC71_=_C148( C71 C148 ) C71_=_C167( C71 C167 ) C71_=_C173( C71 C173 ) C79_=_C98( C79 C98 ) C79_=_C127( C79 C127 ) C79_=_C154( C79 C154 ) \nC79_=_C170( C79 C170 ) C79_=_C171( C79 C171 ) C85_=_C87( C85 C87 ) C85_=_C96( C85 C96 ) C85_=_C146( C85 C146 ) C85_=_C149( C85 C149 ) \nC85_=_C161( C85 C161 ) C85_=_C162( C85 C162 ) C85_=_C163( C85 C163 ) C85_=_C164( C85 C164 ) C85_=_C165( C85 C165 ) C87_=_C135( C87 C135 ) \nC87_=_C163( C87 C163 ) C96_=_C98( C96 C98 ) C96_=_C99( C96 C99 ) C96_=_C146( C96 C146 ) C96_=_C149( C96 C149 ) C96_=_C161( C96 C161 ) \nC96_=_C162( C96 C162 ) C96_=_C163( C96 C163 ) C96_=_C164( C96 C164 ) C96_=_C165( C96 C165 ) C98_=_C99( C98 C99 ) C98_=_C127( C98 C127 ) \nC98_=_C154( C98 C154 ) C98_=_C170( C98 C170 ) C98_=_C171( C98 C171 ) C99_=_C120( C99 C120 ) C99_=_C136( C99 C136 ) C99_=_C148( C99 C148 ) \nC99_=_C167( C99 C167 ) C99_=_C173( C99 C173 ) C103_=_C147( C103 C147 ) C103_=_C159( C103 C159 ) C103_=_C173( C103 C173 ) C114_=_C121( C114 C121 ) \nC114_=_C142( C114 C142 ) C114_=_C152( C114 C152 ) C114_=_C170( C114 C170 ) C114_=_C176( C114 C176 ) C120_=_C121( C120 C121 ) C120_=_C136( C120 C136 ) \nC120_=_C148( C120 C148 ) C120_=_C167( C120 C167 ) C120_=_C173( C120 C173 ) C121_=_C142( C121 C142 ) C121_=_C152( C121 C152 ) C121_=_C170( C121 C170 ) \nC121_=_C176( C121 C176 ) C124_=_C125( C124 C125 ) C124_=_C127( C124 C127 ) C124_=_C129( C124 C129 ) C124_=_C130( C124 C130 ) C124_=_C131( C124 C131 ) \nC124_=_C132( C124 C132 ) C124_=_C135( C124 C135 ) C124_=_C136( C124 C136 ) C125_=_C127( C125 C127 ) C125_=_C129( C125 C129 ) C125_=_C130( C125 C130 ) \nC125_=_C131( C125 C131 ) C125_=_C132( C125 C132 ) C125_=_C142( C125 C142 ) C127_=_C129( C127 C129 ) C127_=_C130( C127 C130 ) C127_=_C131( C127 C131 ) \nC127_=_C132( C127 C132 ) C127_=_C154( C127 C154 ) C127_=_C170( C127 C170 ) C127_=_C171( C127 C171 ) C129_=_C130( C129 C130 ) C129_=_C131( C129 C131 ) \nC129_=_C132( C129 C132 ) C129_=_C176( C129 C176 ) C130_=_C131( C130 C131 ) C130_=_C132( C130 C132 ) C131_=_C132( C131 C132 ) C131_=_C171( C131 C171 ) \nC135_=_C136( C135 C136 ) C135_=_C163( C135 C163 ) C136_=_C148( C136 C148 ) C136_=_C167( C136 C167 ) C136_=_C173( C136 C173 ) C142_=_C152( C142 C152 ) \nC142_=_C170( C142 C170 ) C142_=_C176( C142 C176 ) C146_=_C147( C146 C147 ) C146_=_C148( C146 C148 ) C146_=_C149( C146 C149 ) C146_=_C161( C146 C161 ) \nC146_=_C162( C146 C162 ) C146_=_C163( C146 C163 ) C146_=_C164( C146 C164 ) C146_=_C165( C146 C165 ) C147_=_C148( C147 C148 ) C147_=_C159( C147 C159 ) \nC147_=_C173( C147 C173 ) C148_=_C167( C148 C167 ) C148_=_C173( C148 C173 ) C149_=_C150( C149 C150 ) C149_=_C152( C149 C152 ) C149_=_C161( C149 C161 ) \nC149_=_C162( C149 C162 ) C149_=_C163( C149 C163 ) C149_=_C164( C149 C164 ) C149_=_C165( C149 C165 ) C150_=_C152( C150 C152 ) C150_=_C162( C150 C162 ) \nC150_=_C167( C150 C167 ) C152_=_C170( C152 C170 ) C152_=_C176( C152 C176 ) C154_=_C170( C154 C170 ) C154_=_C171( C154 C171 ) C159_=_C173( C159 C173 ) \nC161_=_C162( C161 C162 ) C161_=_C163( C161 C163 ) C161_=_C164( C161 C164 ) C161_=_C165( C161 C165 ) C162_=_C163( C162 C163 ) C162_=_C164( C162 C164 ) \nC162_=_C165( C162 C165 ) C162_=_C167( C162 C167 ) C163_=_C164( C163 C164 ) C163_=_C165( C163 C165 ) C164_=_C165( C164 C165 ) C167_=_C173( C167 C173 ) \nC170_=_C171( C170 C171 ) C170_=_C176( C170 C176 ) "];23-&gt;27[label="46: C15 C24 C27 C29 C35 \nC41 C42 C44 C45 C48 C49 \nC51 C60 C63 C71 C79 C85 \nC87 C96 C98 C99 C103 C114 \nC120 C121 C124 C125 C129 C130 \nC131 C135 C136 C142 C146 C147 \nC148 C150 C154 C159 C161 C162 \nC164 C165 C167 C171 C176 \n129: C15_=_C85 ,C15_=_C96 ,C15_=_C146 ,C15_=_C161 ,C15_=_C162 ,\nC15_=_C164 ,C15_=_C165 ,C24_=_C27 ,C24_=_C29 ,C24_=_C60 ,C24_=_C124 ,\nC24_=_C125 ,C24_=_C129 ,C24_=_C130 ,C24_=_C131 ,C27_=_C29 ,C27_=_C114 ,\nC27_=_C121 ,C27_=_C142 ,C27_=_C176 ,C35_=_C150 ,C41_=_C42 ,C41_=_C44 ,\nC41_=_C124 ,C41_=_C135 ,C41_=_C136 ,C42_=_C44 ,C42_=_C150 ,C42_=_C162 ,\nC42_=_C167 ,C44_=_C130 ,C45_=_C48 ,C45_=_C49 ,C45_=_C51 ,C45_=_C60 ,\nC45_=_C63 ,C48_=_C49 ,C48_=_C51 ,C48_=_C164 ,C49_=_C51 ,C60_=_C63 ,\nC60_=_C124 ,C60_=_C125 ,C60_=_C129 ,C60_=_C130 ,C60_=_C131 ,C63_=_C79 ,\nC63_=_C98 ,C63_=_C154 ,C63_=_C171 ,C71_=_C99 ,C71_=_C120 ,C71_=_C136 ,\nC71_=_C148 ,C71_=_C167 ,C79_=_C98 ,C79_=_C154 ,C79_=_C171 ,C85_=_C87 ,\nC85_=_C96 ,C85_=_C146 ,C85_=_C161 ,C85_=_C162 ,C85_=_C164 ,C85_=_C165 ,\nC87_=_C135 ,C96_=_C98 ,C96_=_C99 ,C96_=_C146 ,C96_=_C161 ,C96_=_C162 ,\nC96_=_C164 ,C96_=_C165 ,C98_=_C99 ,C98_=_C154 ,C98_=_C171 ,C99_=_C120 ,\nC99_=_C136 ,C99_=_C148 ,C99_=_C167 ,C103_=_C147 ,C103_=_C159 ,C114_=_C121 ,\nC114_=_C142 ,C114_=_C176 ,C120_=_C121 ,C120_=_C136 ,C120_=_C148 ,C120_=_C167 ,\nC121_=_C142 ,C121_=_C176 ,C124_=_C125 ,C124_=_C129 ,C124_=_C130 ,C124_=_C131 ,\nC124_=_C135 ,C124_=_C136 ,C125_=_C129 ,C125_=_C130 ,C125_=_C131 ,C125_=_C142 ,\nC129_=_C130 ,C129_=_C131 ,C129_=_C176 ,C130_=_C131 ,C131_=_C171 ,C135_=_C136 ,\nC136_=_C148 ,C136_=_C167 ,C142_=_C176 ,C146_=_C147 ,C146_=_C148 ,C146_=_C161 ,\nC146_=_C162 ,C146_=_C164 ,C146_=_C165 ,C147_=_C148 ,C147_=_C159 ,C148_=_C167 ,\nC150_=_C162 ,C150_=_C167 ,C154_=_C171 ,C161_=_C162 ,C161_=_C164 ,C161_=_C165 ,\nC162_=_C164 ,C162_=_C165 ,C162_=_C167 ,C164_=_C165 ,"];28[shape=box, label="id:28 level: 2\n60: C5 C9 C11 C12 C13 \nC15 C16 C17 C18 C20 C30 \nC31 C32 C35 C36 C37 C38 \nC39 C42 C49 C56 C57 C64 \nC66 C72 C76 C77 C82 C83 \nC85 C86 C87 C88 C89 C95 \nC102 C105 C109 C113 C116 C117 \nC125 C133 C134 C137 C140 C141 \nC142 C144 C145 C146 C147 C148 \nC150 C158 C159 C162 C165 C167 \nC178 \n274: C5_=_C42( C5 C42 ) C5_=_C56( C5 C56 ) C5_=_C102( C5 C102 ) C5_=_C109( C5 C109 ) C5_=_C117( C5 C117 ) \nC5_=_C150( C5 C150 ) C5_=_C158( C5 C158 ) C5_=_C162( C5 C162 ) C5_=_C167( C5 C167 ) C9_=_C11( C9 C11 ) C9_=_C12( C9 C12 ) \nC9_=_C13( C9 C13 ) C9_=_C15( C9 C15 ) C9_=_C16( C9 C16 ) C9_=_C17( C9 C17 ) C9_=_C18( C9 C18 ) C9_=_C20( C9 C20 ) \nC9_=_C30( C9 C30 ) C9_=_C31( C9 C31 ) C9_=_C32( C9 C32 ) C9_=_C35( C9 C35 ) C9_=_C36( C9 C36 ) C9_=_C37( C9 C37 ) \nC9_=_C38( C9 C38 ) C9_=_C39( C9 C39 ) C11_=_C12( C11 C12 ) C11_=_C13( C11 C13 ) C11_=_C15( C11 C15 ) C11_=_C16( C11 C16 ) \nC11_=_C17( C11 C17 ) C11_=_C18( C11 C18 ) C11_=_C20( C11 C20 ) C11_=_C83( C11 C83 ) C11_=_C102( C11 C102 ) C11_=_C105( C11 C105 ) \nC12_=_C13( C12 C13 ) C12_=_C15( C12 C15 ) C12_=_C16( C12 C16 ) C12_=_C17( C12 C17 ) C12_=_C18( C12 C18 ) C12_=_C20( C12 C20 ) \nC12_=_C89( C12 C89 ) C12_=_C109( C12 C109 ) C12_=_C113( C12 C113 ) C12_=_C116( C12 C116 ) C13_=_C15( C13 C15 ) C13_=_C16( C13 C16 ) \nC13_=_C17( C13 C17 ) C13_=_C18( C13 C18 ) C13_=_C20( C13 C20 ) C13_=_C144( C13 C144 ) C15_=_C16( C15 C16 ) C15_=_C17( C15 C17 ) \nC15_=_C18( C15 C18 ) C15_=_C20( C15 C20 ) C15_=_C85( C15 C85 ) C15_=_C146( C15 C146 ) C15_=_C162( C15 C162 ) C15_=_C165( C15 C165 ) \nC16_=_C17( C16 C17 ) C16_=_C18( C16 C18 ) C16_=_C20( C16 C20 ) C16_=_C86( C16 C86 ) C17_=_C18( C17 C18 ) C17_=_C20( C17 C20 ) \nC18_=_C20( C18 C20 ) C18_=_C88( C18 C88 ) C20_=_C116( C20 C116 ) C20_=_C165( C20 C165 ) C30_=_C31( C30 C31 ) C30_=_C32( C30 C32 ) \nC30_=_C35( C30 C35 ) C30_=_C36( C30 C36 ) C30_=_C37( C30 C37 ) C30_=_C38( C30 C38 ) C30_=_C39( C30 C39 ) C30_=_C56( C30 C56 ) \nC31_=_C32( C31 C32 ) C31_=_C35( C31 C35 ) C31_=_C36( C31 C36 ) C31_=_C37( C31 C37 ) C31_=_C38( C31 C38 ) C31_=_C39( C31 C39 ) \nC31_=_C57( C31 C57 ) C31_=_C64( C31 C64 ) C32_=_C35( C32 C35 ) C32_=_C36( C32 C36 ) C32_=_C37( C32 C37 ) C32_=_C38( C32 C38 ) \nC32_=_C39( C32 C39 ) C32_=_C66( C32 C66 ) C32_=_C82( C32 C82 ) C32_=_C83( C32 C83 ) C32_=_C85( C32 C85 ) C32_=_C86( C32 C86 ) \nC32_=_C87( C32 C87 ) C32_=_C88( C32 C88 ) C35_=_C36( C35 C36 ) C35_=_C37( C35 C37 ) C35_=_C38( C35 C38 ) C35_=_C39( C35 C39 ) \nC35_=_C150( C35 C150 ) C36_=_C37( C36 C37 ) C36_=_C38( C36 C38 ) C36_=_C39( C36 C39 ) C36_=_C77( C36</w:t>
      </w:r>
    </w:p>
    <w:p>
      <w:pPr>
        <w:pStyle w:val="PreformattedText"/>
        <w:bidi w:val="0"/>
        <w:spacing w:before="0" w:after="0"/>
        <w:jc w:val="left"/>
        <w:rPr/>
      </w:pPr>
      <w:r>
        <w:rPr/>
        <w:t xml:space="preserve"> </w:t>
      </w:r>
      <w:r>
        <w:rPr/>
        <w:t>C77 ) C36_=_C145( C36 C145 ) \nC36_=_C158( C36 C158 ) C36_=_C159( C36 C159 ) C37_=_C38( C37 C38 ) C37_=_C39( C37 C39 ) C37_=_C49( C37 C49 ) C37_=_C64( C37 C64 ) \nC37_=_C72( C37 C72 ) C37_=_C105( C37 C105 ) C37_=_C113( C37 C113 ) C37_=_C137( C37 C137 ) C37_=_C141( C37 C141 ) C37_=_C178( C37 C178 ) \nC38_=_C39( C38 C39 ) C39_=_C178( C39 C178 ) C42_=_C56( C42 C56 ) C42_=_C102( C42 C102 ) C42_=_C109( C42 C109 ) C42_=_C117( C42 C117 ) \nC42_=_C150( C42 C150 ) C42_=_C158( C42 C158 ) C42_=_C162( C42 C162 ) C42_=_C167( C42 C167 ) C49_=_C64( C49 C64 ) C49_=_C72( C49 C72 ) \nC49_=_C105( C49 C105 ) C49_=_C113( C49 C113 ) C49_=_C137( C49 C137 ) C49_=_C141( C49 C141 ) C49_=_C178( C49 C178 ) C56_=_C102( C56 C102 ) \nC56_=_C109( C56 C109 ) C56_=_C117( C56 C117 ) C56_=_C150( C56 C150 ) C56_=_C158( C56 C158 ) C56_=_C162( C56 C162 ) C56_=_C167( C56 C167 ) \nC57_=_C64( C57 C64 ) C57_=_C89( C57 C89 ) C64_=_C72( C64 C72 ) C64_=_C105( C64 C105 ) C64_=_C113( C64 C113 ) C64_=_C137( C64 C137 ) \nC64_=_C141( C64 C141 ) C64_=_C178( C64 C178 ) C66_=_C72( C66 C72 ) C66_=_C82( C66 C82 ) C66_=_C83( C66 C83 ) C66_=_C85( C66 C85 ) \nC66_=_C86( C66 C86 ) C66_=_C87( C66 C87 ) C66_=_C88( C66 C88 ) C72_=_C105( C72 C105 ) C72_=_C113( C72 C113 ) C72_=_C137( C72 C137 ) \nC72_=_C141( C72 C141 ) C72_=_C178( C72 C178 ) C76_=_C77( C76 C77 ) C76_=_C125( C76 C125 ) C76_=_C133( C76 C133 ) C76_=_C140( C76 C140 ) \nC76_=_C141( C76 C141 ) C76_=_C142( C76 C142 ) C77_=_C145( C77 C145 ) C77_=_C158( C77 C158 ) C77_=_C159( C77 C159 ) C82_=_C83( C82 C83 ) \nC82_=_C85( C82 C85 ) C82_=_C86( C82 C86 ) C82_=_C87( C82 C87 ) C82_=_C88( C82 C88 ) C82_=_C95( C82 C95 ) C83_=_C85( C83 C85 ) \nC83_=_C86( C83 C86 ) C83_=_C87( C83 C87 ) C83_=_C88( C83 C88 ) C83_=_C102( C83 C102 ) C83_=_C105( C83 C105 ) C85_=_C86( C85 C86 ) \nC85_=_C87( C85 C87 ) C85_=_C88( C85 C88 ) C85_=_C146( C85 C146 ) C85_=_C162( C85 C162 ) C85_=_C165( C85 C165 ) C86_=_C87( C86 C87 ) \nC86_=_C88( C86 C88 ) C87_=_C88( C87 C88 ) C89_=_C109( C89 C109 ) C89_=_C113( C89 C113 ) C89_=_C116( C89 C116 ) C95_=_C134( C95 C134 ) \nC95_=_C144( C95 C144 ) C95_=_C145( C95 C145 ) C95_=_C146( C95 C146 ) C95_=_C147( C95 C147 ) C95_=_C148( C95 C148 ) C102_=_C105( C102 C105 ) \nC102_=_C109( C102 C109 ) C102_=_C117( C102 C117 ) C102_=_C150( C102 C150 ) C102_=_C158( C102 C158 ) C102_=_C162( C102 C162 ) C102_=_C167( C102 C167 ) \nC105_=_C113( C105 C113 ) C105_=_C137( C105 C137 ) C105_=_C141( C105 C141 ) C105_=_C178( C105 C178 ) C109_=_C113( C109 C113 ) C109_=_C116( C109 C116 ) \nC109_=_C117( C109 C117 ) C109_=_C150( C109 C150 ) C109_=_C158( C109 C158 ) C109_=_C162( C109 C162 ) C109_=_C167( C109 C167 ) C113_=_C116( C113 C116 ) \nC113_=_C137( C113 C137 ) C113_=_C141( C113 C141 ) C113_=_C178( C113 C178 ) C116_=_C165( C116 C165 ) C117_=_C150( C117 C150 ) C117_=_C158( C117 C158 ) \nC117_=_C162( C117 C162 ) C117_=_C167( C117 C167 ) C125_=_C133( C125 C133 ) C125_=_C140( C125 C140 ) C125_=_C141( C125 C141 ) C125_=_C142( C125 C142 ) \nC133_=_C134( C133 C134 ) C133_=_C137( C133 C137 ) C133_=_C140( C133 C140 ) C133_=_C141( C133 C141 ) C133_=_C142( C133 C142 ) C134_=_C137( C134 C137 ) \nC134_=_C144( C134 C144 ) C134_=_C145( C134 C145 ) C134_=_C146( C134 C146 ) C134_=_C147( C134 C147 ) C134_=_C148( C134 C148 ) C137_=_C141( C137 C141 ) \nC137_=_C178( C137 C178 ) C140_=_C141( C140 C141 ) C140_=_C142( C140 C142 ) C141_=_C142( C141 C142 ) C141_=_C178( C141 C178 ) C144_=_C145( C144 C145 ) \nC144_=_C146( C144 C146 ) C144_=_C147( C144 C147 ) C144_=_C148( C144 C148 ) C145_=_C146( C145 C146 ) C145_=_C147( C145 C147 ) C145_=_C148( C145 C148 ) \nC145_=_C158( C145 C158 ) C145_=_C159( C145 C159 ) C146_=_C147( C146 C147 ) C146_=_C148( C146 C148 ) C146_=_C162( C146 C162 ) C146_=_C165( C146 C165 ) \nC147_=_C148( C147 C148 ) C147_=_C159( C147 C159 ) C148_=_C167( C148 C167 ) C150_=_C158( C150 C158 ) C150_=_C162( C150 C162 ) C150_=_C167( C150 C167 ) \nC158_=_C159( C158 C159 ) C158_=_C162( C158 C162 ) C158_=_C167( C158 C167 ) C162_=_C165( C162 C165 ) C162_=_C167( C162 C167 ) "];23-&gt;28[label="52: C5 C11 C12 C13 C15 \nC16 C17 C18 C30 C31 C35 \nC38 C39 C42 C49 C56 C57 \nC64 C66 C72 C76 C77 C82 \nC83 C85 C86 C87 C88 C89 \nC95 C102 C105 C109 C113 C116 \nC117 C125 C133 C134 C137 C140 \nC142 C144 C146 C147 C148 C150 \nC159 C162 C165 C167 C178 \n180: C5_=_C42 ,C5_=_C56 ,C5_=_C102 ,C5_=_C109 ,C5_=_C117 ,\nC5_=_C150 ,C5_=_C162 ,C5_=_C167 ,C11_=_C12 ,C11_=_C13 ,C11_=_C15 ,\nC11_=_C16 ,C11_=_C17 ,C11_=_C18 ,C11_=_C83 ,C11_=_C102 ,C11_=_C105 ,\nC12_=_C13 ,C12_=_C15 ,C12_=_C16 ,C12_=_C17 ,C12_=_C18 ,C12_=_C89 ,\nC12_=_C109 ,C12_=_C113 ,C12_=_C116 ,C13_=_C15 ,C13_=_C16 ,C13_=_C17 ,\nC13_=_C18 ,C13_=_C144 ,C15_=_C16 ,C15_=_C17 ,C15_=_C18 ,C15_=_C85 ,\nC15_=_C146 ,C15_=_C162 ,C15_=_C165 ,C16_=_C17 ,C16_=_C18 ,C16_=_C86 ,\nC17_=_C18 ,C18_=_C88 ,C30_=_C31 ,C30_=_C35 ,C30_=_C38 ,C30_=_C39 ,\nC30_=_C56 ,C31_=_C35 ,C31_=_C38 ,C31_=_C39 ,C31_=_C57 ,C31_=_C64 ,\nC35_=_C38 ,C35_=_C39 ,C35_=_C150 ,C38_=_C39 ,C39_=_C178 ,C42_=_C56 ,\nC42_=_C102 ,C42_=_C109 ,C42_=_C117 ,C42_=_C150 ,C42_=_C162 ,C42_=_C167 ,\nC49_=_C64 ,C49_=_C72 ,C49_=_C105 ,C49_=_C113 ,C49_=_C137 ,C49_=_C178 ,\nC56_=_C102 ,C56_=_C109 ,C56_=_C117 ,C56_=_C150 ,C56_=_C162 ,C56_=_C167 ,\nC57_=_C64 ,C57_=_C89 ,C64_=_C72 ,C64_=_C105 ,C64_=_C113 ,C64_=_C137 ,\nC64_=_C178 ,C66_=_C72 ,C66_=_C82 ,C66_=_C83 ,C66_=_C85 ,C66_=_C86 ,\nC66_=_C87 ,C66_=_C88 ,C72_=_C105 ,C72_=_C113 ,C72_=_C137 ,C72_=_C178 ,\nC76_=_C77 ,C76_=_C125 ,C76_=_C133 ,C76_=_C140 ,C76_=_C142 ,C77_=_C159 ,\nC82_=_C83 ,C82_=_C85 ,C82_=_C86 ,C82_=_C87 ,C82_=_C88 ,C82_=_C95 ,\nC83_=_C85 ,C83_=_C86 ,C83_=_C87 ,C83_=_C88 ,C83_=_C102 ,C83_=_C105 ,\nC85_=_C86 ,C85_=_C87 ,C85_=_C88 ,C85_=_C146 ,C85_=_C162 ,C85_=_C165 ,\nC86_=_C87 ,C86_=_C88 ,C87_=_C88 ,C89_=_C109 ,C89_=_C113 ,C89_=_C116 ,\nC95_=_C134 ,C95_=_C144 ,C95_=_C146 ,C95_=_C147 ,C95_=_C148 ,C102_=_C105 ,\nC102_=_C109 ,C102_=_C117 ,C102_=_C150 ,C102_=_C162 ,C102_=_C167 ,C105_=_C113 ,\nC105_=_C137 ,C105_=_C178 ,C109_=_C113 ,C109_=_C116 ,C109_=_C117 ,C109_=_C150 ,\nC109_=_C162 ,C109_=_C167 ,C113_=_C116 ,C113_=_C137 ,C113_=_C178 ,C116_=_C165 ,\nC117_=_C150 ,C117_=_C162 ,C117_=_C167 ,C125_=_C133 ,C125_=_C140 ,C125_=_C142 ,\nC133_=_C134 ,C133_=_C137 ,C133_=_C140 ,C133_=_C142 ,C134_=_C137 ,C134_=_C144 ,\nC134_=_C146 ,C134_=_C147 ,C134_=_C148 ,C137_=_C178 ,C140_=_C142 ,C144_=_C146 ,\nC144_=_C147 ,C144_=_C148 ,C146_=_C147 ,C146_=_C148 ,C146_=_C162 ,C146_=_C165 ,\nC147_=_C148 ,C147_=_C159 ,C148_=_C167 ,C150_=_C162 ,C150_=_C167 ,C162_=_C165 ,\nC162_=_C167 ,"];29[shape=box, label="id:29 level: 2\n43: C1 C4 C13 C16 C22 \nC23 C24 C26 C27 C28 C29 \nC30 C52 C53 C54 C56 C61 \nC62 C66 C67 C68 C71 C72 \nC73 C74 C75 C76 C77 C79 \nC80 C81 C86 C97 C101 C110 \nC118 C140 C144 C154 C155 C156 \nC157 C161 \n170: C1_=_C4( C1 C4 ) C1_=_C22( C1 C22 ) C1_=_C53( C1 C53 ) C1_=_C73( C1 C73 ) C1_=_C74( C1 C74 ) \nC1_=_C75( C1 C75 ) C1_=_C76( C1 C76 ) C1_=_C77( C1 C77 ) C1_=_C79( C1 C79 ) C1_=_C80( C1 C80 ) C1_=_C81( C1 C81 ) \nC4_=_C13( C4 C13 ) C4_=_C61( C4 C61 ) C4_=_C68( C4 C68 ) C4_=_C101( C4 C101 ) C4_=_C144( C4 C144 ) C4_=_C154( C4 C154 ) \nC4_=_C155( C4 C155 ) C4_=_C156( C4 C156 ) C4_=_C157( C4 C157 ) C13_=_C16( C13 C16 ) C13_=_C61( C13 C61 ) C13_=_C68( C13 C68 ) \nC13_=_C101( C13 C101 ) C13_=_C144( C13 C144 ) C13_=_C154( C13 C154 ) C13_=_C155( C13 C155 ) C13_=_C156( C13 C156 ) C13_=_C157( C13 C157 ) \nC16_=_C62( C16 C62 ) C16_=_C86( C16 C86 ) C16_=_C161( C16 C161 ) C22_=_C23( C22 C23 ) C22_=_C24( C22 C24 ) C22_=_C26( C22 C26 ) \nC22_=_C27( C22 C27 ) C22_=_C28( C22 C28 ) C22_=_C29( C22 C29 ) C22_=_C53( C22 C53 ) C22_=_C73( C22 C73 ) C22_=_C74( C22 C74 ) \nC22_=_C75( C22 C75 ) C22_=_C76( C22 C76 ) C22_=_C77( C22 C77 ) C22_=_C79( C22 C79 ) C22_=_C80( C22 C80 ) C22_=_C81( C22 C81 ) \nC23_=_C24( C23 C24 ) C23_=_C26( C23 C26 ) C23_=_C27( C23 C27 ) C23_=_C28( C23 C28 ) C23_=_C29( C23 C29 ) C23_=_C110( C23 C110 ) \nC24_=_C26( C24 C26 ) C24_=_C27( C24 C27 ) C24_=_C28( C24 C28 ) C24_=_C29( C24 C29 ) C26_=_C27( C26 C27 ) C26_=_C28( C26 C28 ) \nC26_=_C29( C26 C29 ) C26_=_C81( C26 C81 ) C26_=_C156( C26 C156 ) C27_=_C28( C27 C28 ) C27_=_C29( C27 C29 ) C28_=_C29( C28 C29 ) \nC30_=_C52( C30 C52 ) C30_=_C53( C30 C53 ) C30_=_C54( C30 C54 ) C30_=_C56( C30 C56 ) C52_=_C53( C52 C53 ) C52_=_C54( C52 C54 ) \nC52_=_C56( C52 C56 ) C52_=_C61( C52 C61 ) C52_=_C62( C52 C62 ) C53_=_C54( C53 C54 ) C53_=_C56( C53 C56 ) C53_=_C73( C53 C73 ) \nC53_=_C74( C53 C74 ) C53_=_C75( C53 C75 ) C53_=_C76( C53 C76 ) C53_=_C77( C53 C77 ) C53_=_C79( C53 C79 ) C53_=_C80( C53 C80 ) \nC53_=_C81( C53 C81 ) C54_=_C56( C54 C56 ) C54_=_C67( C54 C67 ) C61_=_C62( C61 C62 ) C61_=_C68( C61 C68 ) C61_=_C101( C61 C101 ) \nC61_=_C144( C61 C144 ) C61_=_C154( C61 C154 ) C61_=_C155( C61 C155 ) C61_=_C156( C61 C156 ) C61_=_C157( C61 C157 ) C62_=_C86( C62 C86 ) \nC62_=_C161( C62 C161 ) C66_=_C67( C66 C67 ) C66_=_C68( C66 C68 ) C66_=_C71( C66 C71 ) C66_=_C72( C66 C72 ) C66_=_C86( C66 C86 ) \nC67_=_C68( C67 C68 ) C67_=_C71( C67 C71 ) C67_=_C72( C67 C72 ) C68_=_C71( C68 C71 ) C68_=_C72( C68 C72 ) C68_=_C101( C68 C101 ) \nC68_=_C144( C68 C144 ) C68_=_C154( C68 C154 ) C68_=_C155( C68 C155 ) C68_=_C156( C68 C156 ) C68_=_C157( C68 C157 ) C71_=_C72( C71 C72 ) \nC73_=_C74( C73 C74 ) C73_=_C75( C73 C75 ) C73_=_C76( C73 C76 ) C73_=_C77( C73 C77 ) C73_=_C79( C73 C79 ) C73_=_C80( C73 C80 ) \nC73_=_C81( C73 C81 ) C73_=_C97( C73 C97 ) C74_=_C75( C74 C75 ) C74_=_C76( C74 C76 ) C74_=_C77( C74 C77 ) C74_=_C79( C74 C79 ) \nC74_=_C80( C74 C80 ) C74_=_C81( C74 C81 ) C74_=_C101( C74 C101 ) C75_=_C76( C75 C76 ) C75_=_C77( C75 C77 ) C75_=_C79( C75 C79 ) \nC75_=_C80( C75 C80 ) C75_=_C81( C75 C81 ) C75_=_C118( C75 C118 ) C76_=_C77( C76 C77 ) C76_=_C79( C76 C79 ) C76_=_C80( C76 C80 ) \nC76_=_C81( C76 C81 ) C76_=_C140( C76 C140 ) C77_=_C79( C77 C79 ) C77_=_C80( C77 C80 ) C77_=_C81( C77 C81 ) C79_=_C80( C79 C80 ) \nC79_=_C81( C79 C81 ) C79_=_C154( C79 C154 ) C80_=_C81( C80 C81 ) C80_=_C155( C80 C155 ) C81_=_C156( C81 C156 ) C86_=_C161(</w:t>
      </w:r>
    </w:p>
    <w:p>
      <w:pPr>
        <w:pStyle w:val="PreformattedText"/>
        <w:bidi w:val="0"/>
        <w:spacing w:before="0" w:after="0"/>
        <w:jc w:val="left"/>
        <w:rPr/>
      </w:pPr>
      <w:r>
        <w:rPr/>
        <w:t xml:space="preserve"> </w:t>
      </w:r>
      <w:r>
        <w:rPr/>
        <w:t>C86 C161 ) \nC97_=_C110( C97 C110 ) C97_=_C118( C97 C118 ) C97_=_C140( C97 C140 ) C101_=_C144( C101 C144 ) C101_=_C154( C101 C154 ) C101_=_C155( C101 C155 ) \nC101_=_C156( C101 C156 ) C101_=_C157( C101 C157 ) C110_=_C118( C110 C118 ) C110_=_C140( C110 C140 ) C118_=_C140( C118 C140 ) C144_=_C154( C144 C154 ) \nC144_=_C155( C144 C155 ) C144_=_C156( C144 C156 ) C144_=_C157( C144 C157 ) C154_=_C155( C154 C155 ) C154_=_C156( C154 C156 ) C154_=_C157( C154 C157 ) \nC155_=_C156( C155 C156 ) C155_=_C157( C155 C157 ) C156_=_C157( C156 C157 ) "];24-&gt;29[label="40: C1 C4 C13 C16 C23 \nC24 C26 C27 C28 C29 C30 \nC52 C54 C56 C61 C62 C66 \nC67 C71 C72 C73 C74 C75 \nC76 C77 C79 C80 C81 C86 \nC97 C101 C110 C118 C140 C144 \nC154 C155 C156 C157 C161 \n128: C1_=_C4 ,C1_=_C73 ,C1_=_C74 ,C1_=_C75 ,C1_=_C76 ,\nC1_=_C77 ,C1_=_C79 ,C1_=_C80 ,C1_=_C81 ,C4_=_C13 ,C4_=_C61 ,\nC4_=_C101 ,C4_=_C144 ,C4_=_C154 ,C4_=_C155 ,C4_=_C156 ,C4_=_C157 ,\nC13_=_C16 ,C13_=_C61 ,C13_=_C101 ,C13_=_C144 ,C13_=_C154 ,C13_=_C155 ,\nC13_=_C156 ,C13_=_C157 ,C16_=_C62 ,C16_=_C86 ,C16_=_C161 ,C23_=_C24 ,\nC23_=_C26 ,C23_=_C27 ,C23_=_C28 ,C23_=_C29 ,C23_=_C110 ,C24_=_C26 ,\nC24_=_C27 ,C24_=_C28 ,C24_=_C29 ,C26_=_C27 ,C26_=_C28 ,C26_=_C29 ,\nC26_=_C81 ,C26_=_C156 ,C27_=_C28 ,C27_=_C29 ,C28_=_C29 ,C30_=_C52 ,\nC30_=_C54 ,C30_=_C56 ,C52_=_C54 ,C52_=_C56 ,C52_=_C61 ,C52_=_C62 ,\nC54_=_C56 ,C54_=_C67 ,C61_=_C62 ,C61_=_C101 ,C61_=_C144 ,C61_=_C154 ,\nC61_=_C155 ,C61_=_C156 ,C61_=_C157 ,C62_=_C86 ,C62_=_C161 ,C66_=_C67 ,\nC66_=_C71 ,C66_=_C72 ,C66_=_C86 ,C67_=_C71 ,C67_=_C72 ,C71_=_C72 ,\nC73_=_C74 ,C73_=_C75 ,C73_=_C76 ,C73_=_C77 ,C73_=_C79 ,C73_=_C80 ,\nC73_=_C81 ,C73_=_C97 ,C74_=_C75 ,C74_=_C76 ,C74_=_C77 ,C74_=_C79 ,\nC74_=_C80 ,C74_=_C81 ,C74_=_C101 ,C75_=_C76 ,C75_=_C77 ,C75_=_C79 ,\nC75_=_C80 ,C75_=_C81 ,C75_=_C118 ,C76_=_C77 ,C76_=_C79 ,C76_=_C80 ,\nC76_=_C81 ,C76_=_C140 ,C77_=_C79 ,C77_=_C80 ,C77_=_C81 ,C79_=_C80 ,\nC79_=_C81 ,C79_=_C154 ,C80_=_C81 ,C80_=_C155 ,C81_=_C156 ,C86_=_C161 ,\nC97_=_C110 ,C97_=_C118 ,C97_=_C140 ,C101_=_C144 ,C101_=_C154 ,C101_=_C155 ,\nC101_=_C156 ,C101_=_C157 ,C110_=_C118 ,C110_=_C140 ,C118_=_C140 ,C144_=_C154 ,\nC144_=_C155 ,C144_=_C156 ,C144_=_C157 ,C154_=_C155 ,C154_=_C156 ,C154_=_C157 ,\nC155_=_C156 ,C155_=_C157 ,C156_=_C157 ,"];30[shape=box, label="id:30 level: 2\n45: C1 C3 C4 C5 C6 \nC7 C8 C11 C31 C39 C45 \nC51 C52 C57 C59 C60 C61 \nC62 C63 C64 C65 C73 C74 \nC82 C83 C93 C94 C95 C96 \nC97 C98 C99 C100 C101 C102 \nC103 C104 C105 C115 C123 C131 \nC138 C157 C171 C178 \n214: C1_=_C3( C1 C3 ) C1_=_C4( C1 C4 ) C1_=_C5( C1 C5 ) C1_=_C6( C1 C6 ) C1_=_C7( C1 C7 ) \nC1_=_C8( C1 C8 ) C1_=_C73( C1 C73 ) C1_=_C74( C1 C74 ) C3_=_C4( C3 C4 ) C3_=_C5( C3 C5 ) C3_=_C6( C3 C6 ) \nC3_=_C7( C3 C7 ) C3_=_C8( C3 C8 ) C3_=_C94( C3 C94 ) C3_=_C138( C3 C138 ) C4_=_C5( C4 C5 ) C4_=_C6( C4 C6 ) \nC4_=_C7( C4 C7 ) C4_=_C8( C4 C8 ) C4_=_C61( C4 C61 ) C4_=_C101( C4 C101 ) C4_=_C157( C4 C157 ) C5_=_C6( C5 C6 ) \nC5_=_C7( C5 C7 ) C5_=_C8( C5 C8 ) C5_=_C102( C5 C102 ) C6_=_C7( C6 C7 ) C6_=_C8( C6 C8 ) C7_=_C8( C7 C8 ) \nC7_=_C39( C7 C39 ) C7_=_C51( C7 C51 ) C7_=_C157( C7 C157 ) C7_=_C178( C7 C178 ) C8_=_C65( C8 C65 ) C8_=_C115( C8 C115 ) \nC8_=_C123( C8 C123 ) C8_=_C131( C8 C131 ) C8_=_C138( C8 C138 ) C8_=_C171( C8 C171 ) C11_=_C74( C11 C74 ) C11_=_C83( C11 C83 ) \nC11_=_C93( C11 C93 ) C11_=_C100( C11 C100 ) C11_=_C101( C11 C101 ) C11_=_C102( C11 C102 ) C11_=_C103( C11 C103 ) C11_=_C104( C11 C104 ) \nC11_=_C105( C11 C105 ) C31_=_C39( C31 C39 ) C31_=_C45( C31 C45 ) C31_=_C52( C31 C52 ) C31_=_C57( C31 C57 ) C31_=_C59( C31 C59 ) \nC31_=_C60( C31 C60 ) C31_=_C61( C31 C61 ) C31_=_C62( C31 C62 ) C31_=_C63( C31 C63 ) C31_=_C64( C31 C64 ) C31_=_C65( C31 C65 ) \nC39_=_C51( C39 C51 ) C39_=_C157( C39 C157 ) C39_=_C178( C39 C178 ) C45_=_C51( C45 C51 ) C45_=_C52( C45 C52 ) C45_=_C57( C45 C57 ) \nC45_=_C59( C45 C59 ) C45_=_C60( C45 C60 ) C45_=_C61( C45 C61 ) C45_=_C62( C45 C62 ) C45_=_C63( C45 C63 ) C45_=_C64( C45 C64 ) \nC45_=_C65( C45 C65 ) C51_=_C157( C51 C157 ) C51_=_C178( C51 C178 ) C52_=_C57( C52 C57 ) C52_=_C59( C52 C59 ) C52_=_C60( C52 C60 ) \nC52_=_C61( C52 C61 ) C52_=_C62( C52 C62 ) C52_=_C63( C52 C63 ) C52_=_C64( C52 C64 ) C52_=_C65( C52 C65 ) C57_=_C59( C57 C59 ) \nC57_=_C60( C57 C60 ) C57_=_C61( C57 C61 ) C57_=_C62( C57 C62 ) C57_=_C63( C57 C63 ) C57_=_C64( C57 C64 ) C57_=_C65( C57 C65 ) \nC59_=_C60( C59 C60 ) C59_=_C61( C59 C61 ) C59_=_C62( C59 C62 ) C59_=_C63( C59 C63 ) C59_=_C64( C59 C64 ) C59_=_C65( C59 C65 ) \nC59_=_C100( C59 C100 ) C59_=_C123( C59 C123 ) C60_=_C61( C60 C61 ) C60_=_C62( C60 C62 ) C60_=_C63( C60 C63 ) C60_=_C64( C60 C64 ) \nC60_=_C65( C60 C65 ) C60_=_C131( C60 C131 ) C61_=_C62( C61 C62 ) C61_=_C63( C61 C63 ) C61_=_C64( C61 C64 ) C61_=_C65( C61 C65 ) \nC61_=_C101( C61 C101 ) C61_=_C157( C61 C157 ) C62_=_C63( C62 C63 ) C62_=_C64( C62 C64 ) C62_=_C65( C62 C65 ) C63_=_C64( C63 C64 ) \nC63_=_C65( C63 C65 ) C63_=_C98( C63 C98 ) C63_=_C171( C63 C171 ) C64_=_C65( C64 C65 ) C64_=_C105( C64 C105 ) C64_=_C178( C64 C178 ) \nC65_=_C115( C65 C115 ) C65_=_C123( C65 C123 ) C65_=_C131( C65 C131 ) C65_=_C138( C65 C138 ) C65_=_C171( C65 C171 ) C73_=_C74( C73 C74 ) \nC73_=_C82( C73 C82 ) C73_=_C93( C73 C93 ) C73_=_C94( C73 C94 ) C73_=_C95( C73 C95 ) C73_=_C96( C73 C96 ) C73_=_C97( C73 C97 ) \nC73_=_C98( C73 C98 ) C73_=_C99( C73 C99 ) C74_=_C83( C74 C83 ) C74_=_C93( C74 C93 ) C74_=_C100( C74 C100 ) C74_=_C101( C74 C101 ) \nC74_=_C102( C74 C102 ) C74_=_C103( C74 C103 ) C74_=_C104( C74 C104 ) C74_=_C105( C74 C105 ) C82_=_C83( C82 C83 ) C82_=_C93( C82 C93 ) \nC82_=_C94( C82 C94 ) C82_=_C95( C82 C95 ) C82_=_C96( C82 C96 ) C82_=_C97( C82 C97 ) C82_=_C98( C82 C98 ) C82_=_C99( C82 C99 ) \nC83_=_C93( C83 C93 ) C83_=_C100( C83 C100 ) C83_=_C101( C83 C101 ) C83_=_C102( C83 C102 ) C83_=_C103( C83 C103 ) C83_=_C104( C83 C104 ) \nC83_=_C105( C83 C105 ) C93_=_C94( C93 C94 ) C93_=_C95( C93 C95 ) C93_=_C96( C93 C96 ) C93_=_C97( C93 C97 ) C93_=_C98( C93 C98 ) \nC93_=_C99( C93 C99 ) C93_=_C100( C93 C100 ) C93_=_C101( C93 C101 ) C93_=_C102( C93 C102 ) C93_=_C103( C93 C103 ) C93_=_C104( C93 C104 ) \nC93_=_C105( C93 C105 ) C94_=_C95( C94 C95 ) C94_=_C96( C94 C96 ) C94_=_C97( C94 C97 ) C94_=_C98( C94 C98 ) C94_=_C99( C94 C99 ) \nC94_=_C138( C94 C138 ) C95_=_C96( C95 C96 ) C95_=_C97( C95 C97 ) C95_=_C98( C95 C98 ) C95_=_C99( C95 C99 ) C96_=_C97( C96 C97 ) \nC96_=_C98( C96 C98 ) C96_=_C99( C96 C99 ) C97_=_C98( C97 C98 ) C97_=_C99( C97 C99 ) C98_=_C99( C98 C99 ) C98_=_C171( C98 C171 ) \nC100_=_C101( C100 C101 ) C100_=_C102( C100 C102 ) C100_=_C103( C100 C103 ) C100_=_C104( C100 C104 ) C100_=_C105( C100 C105 ) C100_=_C123( C100 C123 ) \nC101_=_C102( C101 C102 ) C101_=_C103( C101 C103 ) C101_=_C104( C101 C104 ) C101_=_C105( C101 C105 ) C101_=_C157( C101 C157 ) C102_=_C103( C102 C103 ) \nC102_=_C104( C102 C104 ) C102_=_C105( C102 C105 ) C103_=_C104( C103 C104 ) C103_=_C105( C103 C105 ) C104_=_C105( C104 C105 ) C105_=_C178( C105 C178 ) \nC115_=_C123( C115 C123 ) C115_=_C131( C115 C131 ) C115_=_C138( C115 C138 ) C115_=_C171( C115 C171 ) C123_=_C131( C123 C131 ) C123_=_C138( C123 C138 ) \nC123_=_C171( C123 C171 ) C131_=_C138( C131 C138 ) C131_=_C171( C131 C171 ) C138_=_C171( C138 C171 ) C157_=_C178( C157 C178 ) "];24-&gt;30[label="41: C1 C3 C4 C5 C6 \nC11 C31 C39 C45 C51 C52 \nC57 C59 C60 C61 C62 C63 \nC64 C73 C74 C82 C83 C94 \nC95 C96 C97 C98 C99 C100 \nC101 C102 C103 C104 C105 C115 \nC123 C131 C138 C157 C171 C178 \n161: C1_=_C3 ,C1_=_C4 ,C1_=_C5 ,C1_=_C6 ,C1_=_C73 ,\nC1_=_C74 ,C3_=_C4 ,C3_=_C5 ,C3_=_C6 ,C3_=_C94 ,C3_=_C138 ,\nC4_=_C5 ,C4_=_C6 ,C4_=_C61 ,C4_=_C101 ,C4_=_C157 ,C5_=_C6 ,\nC5_=_C102 ,C11_=_C74 ,C11_=_C83 ,C11_=_C100 ,C11_=_C101 ,C11_=_C102 ,\nC11_=_C103 ,C11_=_C104 ,C11_=_C105 ,C31_=_C39 ,C31_=_C45 ,C31_=_C52 ,\nC31_=_C57 ,C31_=_C59 ,C31_=_C60 ,C31_=_C61 ,C31_=_C62 ,C31_=_C63 ,\nC31_=_C64 ,C39_=_C51 ,C39_=_C157 ,C39_=_C178 ,C45_=_C51 ,C45_=_C52 ,\nC45_=_C57 ,C45_=_C59 ,C45_=_C60 ,C45_=_C61 ,C45_=_C62 ,C45_=_C63 ,\nC45_=_C64 ,C51_=_C157 ,C51_=_C178 ,C52_=_C57 ,C52_=_C59 ,C52_=_C60 ,\nC52_=_C61 ,C52_=_C62 ,C52_=_C63 ,C52_=_C64 ,C57_=_C59 ,C57_=_C60 ,\nC57_=_C61 ,C57_=_C62 ,C57_=_C63 ,C57_=_C64 ,C59_=_C60 ,C59_=_C61 ,\nC59_=_C62 ,C59_=_C63 ,C59_=_C64 ,C59_=_C100 ,C59_=_C123 ,C60_=_C61 ,\nC60_=_C62 ,C60_=_C63 ,C60_=_C64 ,C60_=_C131 ,C61_=_C62 ,C61_=_C63 ,\nC61_=_C64 ,C61_=_C101 ,C61_=_C157 ,C62_=_C63 ,C62_=_C64 ,C63_=_C64 ,\nC63_=_C98 ,C63_=_C171 ,C64_=_C105 ,C64_=_C178 ,C73_=_C74 ,C73_=_C82 ,\nC73_=_C94 ,C73_=_C95 ,C73_=_C96 ,C73_=_C97 ,C73_=_C98 ,C73_=_C99 ,\nC74_=_C83 ,C74_=_C100 ,C74_=_C101 ,C74_=_C102 ,C74_=_C103 ,C74_=_C104 ,\nC74_=_C105 ,C82_=_C83 ,C82_=_C94 ,C82_=_C95 ,C82_=_C96 ,C82_=_C97 ,\nC82_=_C98 ,C82_=_C99 ,C83_=_C100 ,C83_=_C101 ,C83_=_C102 ,C83_=_C103 ,\nC83_=_C104 ,C83_=_C105 ,C94_=_C95 ,C94_=_C96 ,C94_=_C97 ,C94_=_C98 ,\nC94_=_C99 ,C94_=_C138 ,C95_=_C96 ,C95_=_C97 ,C95_=_C98 ,C95_=_C99 ,\nC96_=_C97 ,C96_=_C98 ,C96_=_C99 ,C97_=_C98 ,C97_=_C99 ,C98_=_C99 ,\nC98_=_C171 ,C100_=_C101 ,C100_=_C102 ,C100_=_C103 ,C100_=_C104 ,C100_=_C105 ,\nC100_=_C123 ,C101_=_C102 ,C101_=_C103 ,C101_=_C104 ,C101_=_C105 ,C101_=_C157 ,\nC102_=_C103 ,C102_=_C104 ,C102_=_C105 ,C103_=_C104 ,C103_=_C105 ,C104_=_C105 ,\nC105_=_C178 ,C115_=_C123 ,C115_=_C131 ,C115_=_C138 ,C115_=_C171 ,C123_=_C131 ,\nC123_=_C138 ,C123_=_C171 ,C131_=_C138 ,C131_=_C171 ,C138_=_C171 ,C157_=_C178 ,"];31[shape=box, label="id:31 level: 3\n16: C6 C18 C26 C28 C38 \nC44 C81 C88 C112 C122 C129 \nC130 C156 C174 C176 C177 \n66: C6_=_C28( C6 C28 ) C6_=_C38( C6 C38 ) C6_=_C44( C6 C44 ) C6_=_C122( C6 C122 ) C6_=_C130( C6 C130 ) \nC6_=_C174( C6 C174 ) C6_=_C177( C6 C177 ) C18_=_C26( C18 C26 ) C18_=_C81( C18 C81 ) C18_=_C88( C18 C88 ) C18_=_C112( C18 C112 ) \nC18_=_C129( C18 C129 ) C18_=_C156( C18 C156 ) C18_=_C176( C18 C176 ) C18_=_C177( C18 C177 ) C26_=_C28( C26 C28 ) C26_=_C81( C26 C81 ) \nC26_=_C88( C26 C88 ) C26_=_C112( C26 C112 ) C26_=_C129( C26 C129 ) C26_=_C156( C26 C156 ) C26_=_C176( C26 C176 ) C26_=_C177( C26 C177 ) \nC28_=_C38(</w:t>
      </w:r>
    </w:p>
    <w:p>
      <w:pPr>
        <w:pStyle w:val="PreformattedText"/>
        <w:bidi w:val="0"/>
        <w:spacing w:before="0" w:after="0"/>
        <w:jc w:val="left"/>
        <w:rPr/>
      </w:pPr>
      <w:r>
        <w:rPr/>
        <w:t xml:space="preserve"> </w:t>
      </w:r>
      <w:r>
        <w:rPr/>
        <w:t>C28 C38 ) C28_=_C44( C28 C44 ) C28_=_C122( C28 C122 ) C28_=_C130( C28 C130 ) C28_=_C174( C28 C174 ) C28_=_C177( C28 C177 ) \nC38_=_C44( C38 C44 ) C38_=_C122( C38 C122 ) C38_=_C130( C38 C130 ) C38_=_C174( C38 C174 ) C38_=_C177( C38 C177 ) C44_=_C122( C44 C122 ) \nC44_=_C130( C44 C130 ) C44_=_C174( C44 C174 ) C44_=_C177( C44 C177 ) C81_=_C88( C81 C88 ) C81_=_C112( C81 C112 ) C81_=_C129( C81 C129 ) \nC81_=_C156( C81 C156 ) C81_=_C176( C81 C176 ) C81_=_C177( C81 C177 ) C88_=_C112( C88 C112 ) C88_=_C129( C88 C129 ) C88_=_C156( C88 C156 ) \nC88_=_C176( C88 C176 ) C88_=_C177( C88 C177 ) C112_=_C129( C112 C129 ) C112_=_C156( C112 C156 ) C112_=_C176( C112 C176 ) C112_=_C177( C112 C177 ) \nC122_=_C130( C122 C130 ) C122_=_C174( C122 C174 ) C122_=_C177( C122 C177 ) C129_=_C130( C129 C130 ) C129_=_C156( C129 C156 ) C129_=_C176( C129 C176 ) \nC129_=_C177( C129 C177 ) C130_=_C174( C130 C174 ) C130_=_C177( C130 C177 ) C156_=_C176( C156 C176 ) C156_=_C177( C156 C177 ) C174_=_C177( C174 C177 ) \nC176_=_C177( C176 C177 ) "];26-&gt;31[label="15: C6 C18 C26 C28 C38 \nC44 C81 C88 C112 C122 C129 \nC130 C156 C174 C176 \n51: C6_=_C28 ,C6_=_C38 ,C6_=_C44 ,C6_=_C122 ,C6_=_C130 ,\nC6_=_C174 ,C18_=_C26 ,C18_=_C81 ,C18_=_C88 ,C18_=_C112 ,C18_=_C129 ,\nC18_=_C156 ,C18_=_C176 ,C26_=_C28 ,C26_=_C81 ,C26_=_C88 ,C26_=_C112 ,\nC26_=_C129 ,C26_=_C156 ,C26_=_C176 ,C28_=_C38 ,C28_=_C44 ,C28_=_C122 ,\nC28_=_C130 ,C28_=_C174 ,C38_=_C44 ,C38_=_C122 ,C38_=_C130 ,C38_=_C174 ,\nC44_=_C122 ,C44_=_C130 ,C44_=_C174 ,C81_=_C88 ,C81_=_C112 ,C81_=_C129 ,\nC81_=_C156 ,C81_=_C176 ,C88_=_C112 ,C88_=_C129 ,C88_=_C156 ,C88_=_C176 ,\nC112_=_C129 ,C112_=_C156 ,C112_=_C176 ,C122_=_C130 ,C122_=_C174 ,C129_=_C130 ,\nC129_=_C156 ,C129_=_C176 ,C130_=_C174 ,C156_=_C176 ,"];32[shape=box, label="id:32 level: 3\n18: C17 C48 C59 C75 C80 \nC100 C104 C111 C117 C118 C119 \nC120 C121 C122 C123 C155 C164 \nC174 \n84: C17_=_C48( C17 C48 ) C17_=_C80( C17 C80 ) C17_=_C104( C17 C104 ) C17_=_C111( C17 C111 ) C17_=_C119( C17 C119 ) \nC17_=_C155( C17 C155 ) C17_=_C164( C17 C164 ) C17_=_C174( C17 C174 ) C48_=_C80( C48 C80 ) C48_=_C104( C48 C104 ) C48_=_C111( C48 C111 ) \nC48_=_C119( C48 C119 ) C48_=_C155( C48 C155 ) C48_=_C164( C48 C164 ) C48_=_C174( C48 C174 ) C59_=_C75( C59 C75 ) C59_=_C100( C59 C100 ) \nC59_=_C117( C59 C117 ) C59_=_C118( C59 C118 ) C59_=_C119( C59 C119 ) C59_=_C120( C59 C120 ) C59_=_C121( C59 C121 ) C59_=_C122( C59 C122 ) \nC59_=_C123( C59 C123 ) C75_=_C80( C75 C80 ) C75_=_C100( C75 C100 ) C75_=_C117( C75 C117 ) C75_=_C118( C75 C118 ) C75_=_C119( C75 C119 ) \nC75_=_C120( C75 C120 ) C75_=_C121( C75 C121 ) C75_=_C122( C75 C122 ) C75_=_C123( C75 C123 ) C80_=_C104( C80 C104 ) C80_=_C111( C80 C111 ) \nC80_=_C119( C80 C119 ) C80_=_C155( C80 C155 ) C80_=_C164( C80 C164 ) C80_=_C174( C80 C174 ) C100_=_C104( C100 C104 ) C100_=_C117( C100 C117 ) \nC100_=_C118( C100 C118 ) C100_=_C119( C100 C119 ) C100_=_C120( C100 C120 ) C100_=_C121( C100 C121 ) C100_=_C122( C100 C122 ) C100_=_C123( C100 C123 ) \nC104_=_C111( C104 C111 ) C104_=_C119( C104 C119 ) C104_=_C155( C104 C155 ) C104_=_C164( C104 C164 ) C104_=_C174( C104 C174 ) C111_=_C119( C111 C119 ) \nC111_=_C155( C111 C155 ) C111_=_C164( C111 C164 ) C111_=_C174( C111 C174 ) C117_=_C118( C117 C118 ) C117_=_C119( C117 C119 ) C117_=_C120( C117 C120 ) \nC117_=_C121( C117 C121 ) C117_=_C122( C117 C122 ) C117_=_C123( C117 C123 ) C118_=_C119( C118 C119 ) C118_=_C120( C118 C120 ) C118_=_C121( C118 C121 ) \nC118_=_C122( C118 C122 ) C118_=_C123( C118 C123 ) C119_=_C120( C119 C120 ) C119_=_C121( C119 C121 ) C119_=_C122( C119 C122 ) C119_=_C123( C119 C123 ) \nC119_=_C155( C119 C155 ) C119_=_C164( C119 C164 ) C119_=_C174( C119 C174 ) C120_=_C121( C120 C121 ) C120_=_C122( C120 C122 ) C120_=_C123( C120 C123 ) \nC121_=_C122( C121 C122 ) C121_=_C123( C121 C123 ) C122_=_C123( C122 C123 ) C122_=_C174( C122 C174 ) C155_=_C164( C155 C164 ) C155_=_C174( C155 C174 ) \nC164_=_C174( C164 C174 ) "];26-&gt;32[label="17: C17 C48 C59 C75 C80 \nC100 C104 C111 C117 C118 C120 \nC121 C122 C123 C155 C164 C174 \n67: C17_=_C48 ,C17_=_C80 ,C17_=_C104 ,C17_=_C111 ,C17_=_C155 ,\nC17_=_C164 ,C17_=_C174 ,C48_=_C80 ,C48_=_C104 ,C48_=_C111 ,C48_=_C155 ,\nC48_=_C164 ,C48_=_C174 ,C59_=_C75 ,C59_=_C100 ,C59_=_C117 ,C59_=_C118 ,\nC59_=_C120 ,C59_=_C121 ,C59_=_C122 ,C59_=_C123 ,C75_=_C80 ,C75_=_C100 ,\nC75_=_C117 ,C75_=_C118 ,C75_=_C120 ,C75_=_C121 ,C75_=_C122 ,C75_=_C123 ,\nC80_=_C104 ,C80_=_C111 ,C80_=_C155 ,C80_=_C164 ,C80_=_C174 ,C100_=_C104 ,\nC100_=_C117 ,C100_=_C118 ,C100_=_C120 ,C100_=_C121 ,C100_=_C122 ,C100_=_C123 ,\nC104_=_C111 ,C104_=_C155 ,C104_=_C164 ,C104_=_C174 ,C111_=_C155 ,C111_=_C164 ,\nC111_=_C174 ,C117_=_C118 ,C117_=_C120 ,C117_=_C121 ,C117_=_C122 ,C117_=_C123 ,\nC118_=_C120 ,C118_=_C121 ,C118_=_C122 ,C118_=_C123 ,C120_=_C121 ,C120_=_C122 ,\nC120_=_C123 ,C121_=_C122 ,C121_=_C123 ,C122_=_C123 ,C122_=_C174 ,C155_=_C164 ,\nC155_=_C174 ,C164_=_C174 ,"];33[shape=box, label="id:33 level: 3\n31: C29 C35 C41 C42 C44 \nC45 C46 C48 C49 C50 C51 \nC63 C79 C87 C98 C103 C127 \nC132 C135 C147 C149 C150 C152 \nC154 C159 C163 C168 C170 C171 \nC172 C173 \n87: C29_=_C132( C29 C132 ) C29_=_C172( C29 C172 ) C35_=_C149( C35 C149 ) C35_=_C150( C35 C150 ) C35_=_C152( C35 C152 ) \nC41_=_C42( C41 C42 ) C41_=_C44( C41 C44 ) C41_=_C135( C41 C135 ) C42_=_C44( C42 C44 ) C42_=_C150( C42 C150 ) C45_=_C46( C45 C46 ) \nC45_=_C48( C45 C48 ) C45_=_C49( C45 C49 ) C45_=_C50( C45 C50 ) C45_=_C51( C45 C51 ) C45_=_C63( C45 C63 ) C46_=_C48( C46 C48 ) \nC46_=_C49( C46 C49 ) C46_=_C50( C46 C50 ) C46_=_C51( C46 C51 ) C46_=_C87( C46 C87 ) C46_=_C135( C46 C135 ) C46_=_C163( C46 C163 ) \nC46_=_C168( C46 C168 ) C48_=_C49( C48 C49 ) C48_=_C50( C48 C50 ) C48_=_C51( C48 C51 ) C49_=_C50( C49 C50 ) C49_=_C51( C49 C51 ) \nC50_=_C51( C50 C51 ) C50_=_C152( C50 C152 ) C50_=_C170( C50 C170 ) C63_=_C79( C63 C79 ) C63_=_C98( C63 C98 ) C63_=_C127( C63 C127 ) \nC63_=_C154( C63 C154 ) C63_=_C168( C63 C168 ) C63_=_C170( C63 C170 ) C63_=_C171( C63 C171 ) C63_=_C172( C63 C172 ) C79_=_C98( C79 C98 ) \nC79_=_C127( C79 C127 ) C79_=_C154( C79 C154 ) C79_=_C168( C79 C168 ) C79_=_C170( C79 C170 ) C79_=_C171( C79 C171 ) C79_=_C172( C79 C172 ) \nC87_=_C135( C87 C135 ) C87_=_C163( C87 C163 ) C87_=_C168( C87 C168 ) C98_=_C127( C98 C127 ) C98_=_C154( C98 C154 ) C98_=_C168( C98 C168 ) \nC98_=_C170( C98 C170 ) C98_=_C171( C98 C171 ) C98_=_C172( C98 C172 ) C103_=_C147( C103 C147 ) C103_=_C159( C103 C159 ) C103_=_C173( C103 C173 ) \nC127_=_C132( C127 C132 ) C127_=_C154( C127 C154 ) C127_=_C168( C127 C168 ) C127_=_C170( C127 C170 ) C127_=_C171( C127 C171 ) C127_=_C172( C127 C172 ) \nC132_=_C172( C132 C172 ) C135_=_C163( C135 C163 ) C135_=_C168( C135 C168 ) C147_=_C159( C147 C159 ) C147_=_C173( C147 C173 ) C149_=_C150( C149 C150 ) \nC149_=_C152( C149 C152 ) C149_=_C163( C149 C163 ) C150_=_C152( C150 C152 ) C152_=_C170( C152 C170 ) C154_=_C168( C154 C168 ) C154_=_C170( C154 C170 ) \nC154_=_C171( C154 C171 ) C154_=_C172( C154 C172 ) C159_=_C173( C159 C173 ) C163_=_C168( C163 C168 ) C168_=_C170( C168 C170 ) C168_=_C171( C168 C171 ) \nC168_=_C172( C168 C172 ) C170_=_C171( C170 C171 ) C170_=_C172( C170 C172 ) C171_=_C172( C171 C172 ) "];27-&gt;33[label="28: C29 C35 C41 C42 C44 \nC45 C48 C49 C50 C51 C63 \nC79 C87 C98 C103 C127 C132 \nC135 C147 C149 C150 C152 C154 \nC159 C163 C170 C171 C173 \n58: C29_=_C132 ,C35_=_C149 ,C35_=_C150 ,C35_=_C152 ,C41_=_C42 ,\nC41_=_C44 ,C41_=_C135 ,C42_=_C44 ,C42_=_C150 ,C45_=_C48 ,C45_=_C49 ,\nC45_=_C50 ,C45_=_C51 ,C45_=_C63 ,C48_=_C49 ,C48_=_C50 ,C48_=_C51 ,\nC49_=_C50 ,C49_=_C51 ,C50_=_C51 ,C50_=_C152 ,C50_=_C170 ,C63_=_C79 ,\nC63_=_C98 ,C63_=_C127 ,C63_=_C154 ,C63_=_C170 ,C63_=_C171 ,C79_=_C98 ,\nC79_=_C127 ,C79_=_C154 ,C79_=_C170 ,C79_=_C171 ,C87_=_C135 ,C87_=_C163 ,\nC98_=_C127 ,C98_=_C154 ,C98_=_C170 ,C98_=_C171 ,C103_=_C147 ,C103_=_C159 ,\nC103_=_C173 ,C127_=_C132 ,C127_=_C154 ,C127_=_C170 ,C127_=_C171 ,C135_=_C163 ,\nC147_=_C159 ,C147_=_C173 ,C149_=_C150 ,C149_=_C152 ,C149_=_C163 ,C150_=_C152 ,\nC152_=_C170 ,C154_=_C170 ,C154_=_C171 ,C159_=_C173 ,C170_=_C171 ,"];34[shape=box, label="id:34 level: 3\n35: C15 C24 C27 C50 C60 \nC71 C85 C96 C99 C114 C120 \nC121 C124 C125 C127 C128 C129 \nC130 C131 C132 C136 C142 C146 \nC148 C149 C152 C161 C162 C163 \nC164 C165 C167 C170 C173 C176 \n156: C15_=_C85( C15 C85 ) C15_=_C96( C15 C96 ) C15_=_C146( C15 C146 ) C15_=_C149( C15 C149 ) C15_=_C161( C15 C161 ) \nC15_=_C162( C15 C162 ) C15_=_C163( C15 C163 ) C15_=_C164( C15 C164 ) C15_=_C165( C15 C165 ) C24_=_C27( C24 C27 ) C24_=_C60( C24 C60 ) \nC24_=_C124( C24 C124 ) C24_=_C125( C24 C125 ) C24_=_C127( C24 C127 ) C24_=_C128( C24 C128 ) C24_=_C129( C24 C129 ) C24_=_C130( C24 C130 ) \nC24_=_C131( C24 C131 ) C24_=_C132( C24 C132 ) C27_=_C50( C27 C50 ) C27_=_C114( C27 C114 ) C27_=_C121( C27 C121 ) C27_=_C142( C27 C142 ) \nC27_=_C152( C27 C152 ) C27_=_C170( C27 C170 ) C27_=_C176( C27 C176 ) C50_=_C114( C50 C114 ) C50_=_C121( C50 C121 ) C50_=_C142( C50 C142 ) \nC50_=_C152( C50 C152 ) C50_=_C170( C50 C170 ) C50_=_C176( C50 C176 ) C60_=_C124( C60 C124 ) C60_=_C125( C60 C125 ) C60_=_C127( C60 C127 ) \nC60_=_C128( C60 C128 ) C60_=_C129( C60 C129 ) C60_=_C130( C60 C130 ) C60_=_C131( C60 C131 ) C60_=_C132( C60 C132 ) C71_=_C99( C71 C99 ) \nC71_=_C120( C71 C120 ) C71_=_C128( C71 C128 ) C71_=_C136( C71 C136 ) C71_=_C148( C71 C148 ) C71_=_C167( C71 C167 ) C71_=_C173( C71 C173 ) \nC85_=_C96( C85 C96 ) C85_=_C146( C85 C146 ) C85_=_C149( C85 C149 ) C85_=_C161( C85 C161 ) C85_=_C162( C85 C162 ) C85_=_C163( C85 C163 ) \nC85_=_C164( C85 C164 ) C85_=_C165( C85 C165 ) C96_=_C99( C96 C99 ) C96_=_C146( C96 C146 ) C96_=_C149( C96 C149 ) C96_=_C161( C96 C161 ) \nC96_=_C162( C96 C162 ) C96_=_C163( C96 C163 ) C96_=_C164( C96 C164 ) C96_=_C165( C96 C165 ) C99_=_C120( C99 C120 ) C99_=_C128( C99 C128 ) \nC99_=_C136( C99 C136 ) C99_=_C148( C99 C148 ) C99_=_C167( C99 C167 ) C99_=_C173( C99 C173 ) C114_=_C121( C114 C121 ) C114_=_C142( C114 C142 ) \nC114_=_C152( C114 C152 ) C114_=_C170(</w:t>
      </w:r>
    </w:p>
    <w:p>
      <w:pPr>
        <w:pStyle w:val="PreformattedText"/>
        <w:bidi w:val="0"/>
        <w:spacing w:before="0" w:after="0"/>
        <w:jc w:val="left"/>
        <w:rPr/>
      </w:pPr>
      <w:r>
        <w:rPr/>
        <w:t xml:space="preserve"> </w:t>
      </w:r>
      <w:r>
        <w:rPr/>
        <w:t>C114 C170 ) C114_=_C176( C114 C176 ) C120_=_C121( C120 C121 ) C120_=_C128( C120 C128 ) C120_=_C136( C120 C136 ) \nC120_=_C148( C120 C148 ) C120_=_C167( C120 C167 ) C120_=_C173( C120 C173 ) C121_=_C142( C121 C142 ) C121_=_C152( C121 C152 ) C121_=_C170( C121 C170 ) \nC121_=_C176( C121 C176 ) C124_=_C125( C124 C125 ) C124_=_C127( C124 C127 ) C124_=_C128( C124 C128 ) C124_=_C129( C124 C129 ) C124_=_C130( C124 C130 ) \nC124_=_C131( C124 C131 ) C124_=_C132( C124 C132 ) C124_=_C136( C124 C136 ) C125_=_C127( C125 C127 ) C125_=_C128( C125 C128 ) C125_=_C129( C125 C129 ) \nC125_=_C130( C125 C130 ) C125_=_C131( C125 C131 ) C125_=_C132( C125 C132 ) C125_=_C142( C125 C142 ) C127_=_C128( C127 C128 ) C127_=_C129( C127 C129 ) \nC127_=_C130( C127 C130 ) C127_=_C131( C127 C131 ) C127_=_C132( C127 C132 ) C127_=_C170( C127 C170 ) C128_=_C129( C128 C129 ) C128_=_C130( C128 C130 ) \nC128_=_C131( C128 C131 ) C128_=_C132( C128 C132 ) C128_=_C136( C128 C136 ) C128_=_C148( C128 C148 ) C128_=_C167( C128 C167 ) C128_=_C173( C128 C173 ) \nC129_=_C130( C129 C130 ) C129_=_C131( C129 C131 ) C129_=_C132( C129 C132 ) C129_=_C176( C129 C176 ) C130_=_C131( C130 C131 ) C130_=_C132( C130 C132 ) \nC131_=_C132( C131 C132 ) C136_=_C148( C136 C148 ) C136_=_C167( C136 C167 ) C136_=_C173( C136 C173 ) C142_=_C152( C142 C152 ) C142_=_C170( C142 C170 ) \nC142_=_C176( C142 C176 ) C146_=_C148( C146 C148 ) C146_=_C149( C146 C149 ) C146_=_C161( C146 C161 ) C146_=_C162( C146 C162 ) C146_=_C163( C146 C163 ) \nC146_=_C164( C146 C164 ) C146_=_C165( C146 C165 ) C148_=_C167( C148 C167 ) C148_=_C173( C148 C173 ) C149_=_C152( C149 C152 ) C149_=_C161( C149 C161 ) \nC149_=_C162( C149 C162 ) C149_=_C163( C149 C163 ) C149_=_C164( C149 C164 ) C149_=_C165( C149 C165 ) C152_=_C170( C152 C170 ) C152_=_C176( C152 C176 ) \nC161_=_C162( C161 C162 ) C161_=_C163( C161 C163 ) C161_=_C164( C161 C164 ) C161_=_C165( C161 C165 ) C162_=_C163( C162 C163 ) C162_=_C164( C162 C164 ) \nC162_=_C165( C162 C165 ) C162_=_C167( C162 C167 ) C163_=_C164( C163 C164 ) C163_=_C165( C163 C165 ) C164_=_C165( C164 C165 ) C167_=_C173( C167 C173 ) \nC170_=_C176( C170 C176 ) "];27-&gt;34[label="34: C15 C24 C27 C50 C60 \nC71 C85 C96 C99 C114 C120 \nC121 C124 C125 C127 C129 C130 \nC131 C132 C136 C142 C146 C148 \nC149 C152 C161 C162 C163 C164 \nC165 C167 C170 C173 C176 \n140: C15_=_C85 ,C15_=_C96 ,C15_=_C146 ,C15_=_C149 ,C15_=_C161 ,\nC15_=_C162 ,C15_=_C163 ,C15_=_C164 ,C15_=_C165 ,C24_=_C27 ,C24_=_C60 ,\nC24_=_C124 ,C24_=_C125 ,C24_=_C127 ,C24_=_C129 ,C24_=_C130 ,C24_=_C131 ,\nC24_=_C132 ,C27_=_C50 ,C27_=_C114 ,C27_=_C121 ,C27_=_C142 ,C27_=_C152 ,\nC27_=_C170 ,C27_=_C176 ,C50_=_C114 ,C50_=_C121 ,C50_=_C142 ,C50_=_C152 ,\nC50_=_C170 ,C50_=_C176 ,C60_=_C124 ,C60_=_C125 ,C60_=_C127 ,C60_=_C129 ,\nC60_=_C130 ,C60_=_C131 ,C60_=_C132 ,C71_=_C99 ,C71_=_C120 ,C71_=_C136 ,\nC71_=_C148 ,C71_=_C167 ,C71_=_C173 ,C85_=_C96 ,C85_=_C146 ,C85_=_C149 ,\nC85_=_C161 ,C85_=_C162 ,C85_=_C163 ,C85_=_C164 ,C85_=_C165 ,C96_=_C99 ,\nC96_=_C146 ,C96_=_C149 ,C96_=_C161 ,C96_=_C162 ,C96_=_C163 ,C96_=_C164 ,\nC96_=_C165 ,C99_=_C120 ,C99_=_C136 ,C99_=_C148 ,C99_=_C167 ,C99_=_C173 ,\nC114_=_C121 ,C114_=_C142 ,C114_=_C152 ,C114_=_C170 ,C114_=_C176 ,C120_=_C121 ,\nC120_=_C136 ,C120_=_C148 ,C120_=_C167 ,C120_=_C173 ,C121_=_C142 ,C121_=_C152 ,\nC121_=_C170 ,C121_=_C176 ,C124_=_C125 ,C124_=_C127 ,C124_=_C129 ,C124_=_C130 ,\nC124_=_C131 ,C124_=_C132 ,C124_=_C136 ,C125_=_C127 ,C125_=_C129 ,C125_=_C130 ,\nC125_=_C131 ,C125_=_C132 ,C125_=_C142 ,C127_=_C129 ,C127_=_C130 ,C127_=_C131 ,\nC127_=_C132 ,C127_=_C170 ,C129_=_C130 ,C129_=_C131 ,C129_=_C132 ,C129_=_C176 ,\nC130_=_C131 ,C130_=_C132 ,C131_=_C132 ,C136_=_C148 ,C136_=_C167 ,C136_=_C173 ,\nC142_=_C152 ,C142_=_C170 ,C142_=_C176 ,C146_=_C148 ,C146_=_C149 ,C146_=_C161 ,\nC146_=_C162 ,C146_=_C163 ,C146_=_C164 ,C146_=_C165 ,C148_=_C167 ,C148_=_C173 ,\nC149_=_C152 ,C149_=_C161 ,C149_=_C162 ,C149_=_C163 ,C149_=_C164 ,C149_=_C165 ,\nC152_=_C170 ,C152_=_C176 ,C161_=_C162 ,C161_=_C163 ,C161_=_C164 ,C161_=_C165 ,\nC162_=_C163 ,C162_=_C164 ,C162_=_C165 ,C162_=_C167 ,C163_=_C164 ,C163_=_C165 ,\nC164_=_C165 ,C167_=_C173 ,C170_=_C176 ,"];35[shape=box, label="id:35 level: 3\n34: C9 C10 C11 C12 C13 \nC14 C15 C16 C17 C18 C20 \nC32 C36 C37 C49 C64 C66 \nC72 C77 C82 C83 C85 C86 \nC87 C88 C105 C113 C137 C141 \nC145 C158 C159 C160 C178 \n171: C9_=_C10( C9 C10 ) C9_=_C11( C9 C11 ) C9_=_C12( C9 C12 ) C9_=_C13( C9 C13 ) C9_=_C14( C9 C14 ) \nC9_=_C15( C9 C15 ) C9_=_C16( C9 C16 ) C9_=_C17( C9 C17 ) C9_=_C18( C9 C18 ) C9_=_C20( C9 C20 ) C9_=_C32( C9 C32 ) \nC9_=_C36( C9 C36 ) C9_=_C37( C9 C37 ) C10_=_C11( C10 C11 ) C10_=_C12( C10 C12 ) C10_=_C13( C10 C13 ) C10_=_C14( C10 C14 ) \nC10_=_C15( C10 C15 ) C10_=_C16( C10 C16 ) C10_=_C17( C10 C17 ) C10_=_C18( C10 C18 ) C10_=_C20( C10 C20 ) C10_=_C32( C10 C32 ) \nC10_=_C66( C10 C66 ) C10_=_C82( C10 C82 ) C10_=_C83( C10 C83 ) C10_=_C85( C10 C85 ) C10_=_C86( C10 C86 ) C10_=_C87( C10 C87 ) \nC10_=_C88( C10 C88 ) C11_=_C12( C11 C12 ) C11_=_C13( C11 C13 ) C11_=_C14( C11 C14 ) C11_=_C15( C11 C15 ) C11_=_C16( C11 C16 ) \nC11_=_C17( C11 C17 ) C11_=_C18( C11 C18 ) C11_=_C20( C11 C20 ) C11_=_C83( C11 C83 ) C11_=_C105( C11 C105 ) C12_=_C13( C12 C13 ) \nC12_=_C14( C12 C14 ) C12_=_C15( C12 C15 ) C12_=_C16( C12 C16 ) C12_=_C17( C12 C17 ) C12_=_C18( C12 C18 ) C12_=_C20( C12 C20 ) \nC12_=_C113( C12 C113 ) C13_=_C14( C13 C14 ) C13_=_C15( C13 C15 ) C13_=_C16( C13 C16 ) C13_=_C17( C13 C17 ) C13_=_C18( C13 C18 ) \nC13_=_C20( C13 C20 ) C14_=_C15( C14 C15 ) C14_=_C16( C14 C16 ) C14_=_C17( C14 C17 ) C14_=_C18( C14 C18 ) C14_=_C20( C14 C20 ) \nC14_=_C36( C14 C36 ) C14_=_C77( C14 C77 ) C14_=_C145( C14 C145 ) C14_=_C158( C14 C158 ) C14_=_C159( C14 C159 ) C14_=_C160( C14 C160 ) \nC15_=_C16( C15 C16 ) C15_=_C17( C15 C17 ) C15_=_C18( C15 C18 ) C15_=_C20( C15 C20 ) C15_=_C85( C15 C85 ) C16_=_C17( C16 C17 ) \nC16_=_C18( C16 C18 ) C16_=_C20( C16 C20 ) C16_=_C86( C16 C86 ) C17_=_C18( C17 C18 ) C17_=_C20( C17 C20 ) C18_=_C20( C18 C20 ) \nC18_=_C88( C18 C88 ) C32_=_C36( C32 C36 ) C32_=_C37( C32 C37 ) C32_=_C66( C32 C66 ) C32_=_C82( C32 C82 ) C32_=_C83( C32 C83 ) \nC32_=_C85( C32 C85 ) C32_=_C86( C32 C86 ) C32_=_C87( C32 C87 ) C32_=_C88( C32 C88 ) C36_=_C37( C36 C37 ) C36_=_C77( C36 C77 ) \nC36_=_C145( C36 C145 ) C36_=_C158( C36 C158 ) C36_=_C159( C36 C159 ) C36_=_C160( C36 C160 ) C37_=_C49( C37 C49 ) C37_=_C64( C37 C64 ) \nC37_=_C72( C37 C72 ) C37_=_C105( C37 C105 ) C37_=_C113( C37 C113 ) C37_=_C137( C37 C137 ) C37_=_C141( C37 C141 ) C37_=_C160( C37 C160 ) \nC37_=_C178( C37 C178 ) C49_=_C64( C49 C64 ) C49_=_C72( C49 C72 ) C49_=_C105( C49 C105 ) C49_=_C113( C49 C113 ) C49_=_C137( C49 C137 ) \nC49_=_C141( C49 C141 ) C49_=_C160( C49 C160 ) C49_=_C178( C49 C178 ) C64_=_C72( C64 C72 ) C64_=_C105( C64 C105 ) C64_=_C113( C64 C113 ) \nC64_=_C137( C64 C137 ) C64_=_C141( C64 C141 ) C64_=_C160( C64 C160 ) C64_=_C178( C64 C178 ) C66_=_C72( C66 C72 ) C66_=_C82( C66 C82 ) \nC66_=_C83( C66 C83 ) C66_=_C85( C66 C85 ) C66_=_C86( C66 C86 ) C66_=_C87( C66 C87 ) C66_=_C88( C66 C88 ) C72_=_C105( C72 C105 ) \nC72_=_C113( C72 C113 ) C72_=_C137( C72 C137 ) C72_=_C141( C72 C141 ) C72_=_C160( C72 C160 ) C72_=_C178( C72 C178 ) C77_=_C145( C77 C145 ) \nC77_=_C158( C77 C158 ) C77_=_C159( C77 C159 ) C77_=_C160( C77 C160 ) C82_=_C83( C82 C83 ) C82_=_C85( C82 C85 ) C82_=_C86( C82 C86 ) \nC82_=_C87( C82 C87 ) C82_=_C88( C82 C88 ) C83_=_C85( C83 C85 ) C83_=_C86( C83 C86 ) C83_=_C87( C83 C87 ) C83_=_C88( C83 C88 ) \nC83_=_C105( C83 C105 ) C85_=_C86( C85 C86 ) C85_=_C87( C85 C87 ) C85_=_C88( C85 C88 ) C86_=_C87( C86 C87 ) C86_=_C88( C86 C88 ) \nC87_=_C88( C87 C88 ) C105_=_C113( C105 C113 ) C105_=_C137( C105 C137 ) C105_=_C141( C105 C141 ) C105_=_C160( C105 C160 ) C105_=_C178( C105 C178 ) \nC113_=_C137( C113 C137 ) C113_=_C141( C113 C141 ) C113_=_C160( C113 C160 ) C113_=_C178( C113 C178 ) C137_=_C141( C137 C141 ) C137_=_C160( C137 C160 ) \nC137_=_C178( C137 C178 ) C141_=_C160( C141 C160 ) C141_=_C178( C141 C178 ) C145_=_C158( C145 C158 ) C145_=_C159( C145 C159 ) C145_=_C160( C145 C160 ) \nC158_=_C159( C158 C159 ) C158_=_C160( C158 C160 ) C159_=_C160( C159 C160 ) C160_=_C178( C160 C178 ) "];28-&gt;35[label="31: C9 C11 C12 C13 C15 \nC16 C17 C18 C20 C32 C36 \nC37 C49 C64 C66 C72 C77 \nC82 C83 C85 C86 C87 C88 \nC105 C113 C137 C141 C145 C158 \nC159 C178 \n124: C9_=_C11 ,C9_=_C12 ,C9_=_C13 ,C9_=_C15 ,C9_=_C16 ,\nC9_=_C17 ,C9_=_C18 ,C9_=_C20 ,C9_=_C32 ,C9_=_C36 ,C9_=_C37 ,\nC11_=_C12 ,C11_=_C13 ,C11_=_C15 ,C11_=_C16 ,C11_=_C17 ,C11_=_C18 ,\nC11_=_C20 ,C11_=_C83 ,C11_=_C105 ,C12_=_C13 ,C12_=_C15 ,C12_=_C16 ,\nC12_=_C17 ,C12_=_C18 ,C12_=_C20 ,C12_=_C113 ,C13_=_C15 ,C13_=_C16 ,\nC13_=_C17 ,C13_=_C18 ,C13_=_C20 ,C15_=_C16 ,C15_=_C17 ,C15_=_C18 ,\nC15_=_C20 ,C15_=_C85 ,C16_=_C17 ,C16_=_C18 ,C16_=_C20 ,C16_=_C86 ,\nC17_=_C18 ,C17_=_C20 ,C18_=_C20 ,C18_=_C88 ,C32_=_C36 ,C32_=_C37 ,\nC32_=_C66 ,C32_=_C82 ,C32_=_C83 ,C32_=_C85 ,C32_=_C86 ,C32_=_C87 ,\nC32_=_C88 ,C36_=_C37 ,C36_=_C77 ,C36_=_C145 ,C36_=_C158 ,C36_=_C159 ,\nC37_=_C49 ,C37_=_C64 ,C37_=_C72 ,C37_=_C105 ,C37_=_C113 ,C37_=_C137 ,\nC37_=_C141 ,C37_=_C178 ,C49_=_C64 ,C49_=_C72 ,C49_=_C105 ,C49_=_C113 ,\nC49_=_C137 ,C49_=_C141 ,C49_=_C178 ,C64_=_C72 ,C64_=_C105 ,C64_=_C113 ,\nC64_=_C137 ,C64_=_C141 ,C64_=_C178 ,C66_=_C72 ,C66_=_C82 ,C66_=_C83 ,\nC66_=_C85 ,C66_=_C86 ,C66_=_C87 ,C66_=_C88 ,C72_=_C105 ,C72_=_C113 ,\nC72_=_C137 ,C72_=_C141 ,C72_=_C178 ,C77_=_C145 ,C77_=_C158 ,C77_=_C159 ,\nC82_=_C83 ,C82_=_C85 ,C82_=_C86 ,C82_=_C87 ,C82_=_C88 ,C83_=_C85 ,\nC83_=_C86 ,C83_=_C87 ,C83_=_C88 ,C83_=_C105 ,C85_=_C86 ,C85_=_C87 ,\nC85_=_C88 ,C86_=_C87 ,C86_=_C88 ,C87_=_C88 ,C105_=_C113 ,C105_=_C137 ,\nC105_=_C141 ,C105_=_C178 ,C113_=_C137 ,C113_=_C141 ,C113_=_C178 ,C137_=_C141 ,\nC137_=_C178 ,C141_=_C178 ,C145_=_C158 ,C145_=_C159 ,C158_=_C159 ,"];36[shape=box, label="id:36 level: 3\n40: C5 C9 C20 C30 C31 \nC32 C33 C35 C36 C37 C38 \nC39 C42 C56 C57 C76 C89 \nC90 C95 C102 C109 C116 C117 \nC125 C133 C134 C139 C140 C141 \nC142 C144</w:t>
      </w:r>
    </w:p>
    <w:p>
      <w:pPr>
        <w:pStyle w:val="PreformattedText"/>
        <w:bidi w:val="0"/>
        <w:spacing w:before="0" w:after="0"/>
        <w:jc w:val="left"/>
        <w:rPr/>
      </w:pPr>
      <w:r>
        <w:rPr/>
        <w:t xml:space="preserve"> </w:t>
      </w:r>
      <w:r>
        <w:rPr/>
        <w:t>C145 C146 C147 C148 \nC150 C158 C162 C165 C167 \n174: C5_=_C42( C5 C42 ) C5_=_C56( C5 C56 ) C5_=_C102( C5 C102 ) C5_=_C109( C5 C109 ) C5_=_C117( C5 C117 ) \nC5_=_C139( C5 C139 ) C5_=_C150( C5 C150 ) C5_=_C158( C5 C158 ) C5_=_C162( C5 C162 ) C5_=_C167( C5 C167 ) C9_=_C20( C9 C20 ) \nC9_=_C30( C9 C30 ) C9_=_C31( C9 C31 ) C9_=_C32( C9 C32 ) C9_=_C33( C9 C33 ) C9_=_C35( C9 C35 ) C9_=_C36( C9 C36 ) \nC9_=_C37( C9 C37 ) C9_=_C38( C9 C38 ) C9_=_C39( C9 C39 ) C20_=_C116( C20 C116 ) C20_=_C165( C20 C165 ) C30_=_C31( C30 C31 ) \nC30_=_C32( C30 C32 ) C30_=_C33( C30 C33 ) C30_=_C35( C30 C35 ) C30_=_C36( C30 C36 ) C30_=_C37( C30 C37 ) C30_=_C38( C30 C38 ) \nC30_=_C39( C30 C39 ) C30_=_C56( C30 C56 ) C31_=_C32( C31 C32 ) C31_=_C33( C31 C33 ) C31_=_C35( C31 C35 ) C31_=_C36( C31 C36 ) \nC31_=_C37( C31 C37 ) C31_=_C38( C31 C38 ) C31_=_C39( C31 C39 ) C31_=_C57( C31 C57 ) C32_=_C33( C32 C33 ) C32_=_C35( C32 C35 ) \nC32_=_C36( C32 C36 ) C32_=_C37( C32 C37 ) C32_=_C38( C32 C38 ) C32_=_C39( C32 C39 ) C33_=_C35( C33 C35 ) C33_=_C36( C33 C36 ) \nC33_=_C37( C33 C37 ) C33_=_C38( C33 C38 ) C33_=_C39( C33 C39 ) C33_=_C57( C33 C57 ) C33_=_C89( C33 C89 ) C33_=_C90( C33 C90 ) \nC35_=_C36( C35 C36 ) C35_=_C37( C35 C37 ) C35_=_C38( C35 C38 ) C35_=_C39( C35 C39 ) C35_=_C150( C35 C150 ) C36_=_C37( C36 C37 ) \nC36_=_C38( C36 C38 ) C36_=_C39( C36 C39 ) C36_=_C145( C36 C145 ) C36_=_C158( C36 C158 ) C37_=_C38( C37 C38 ) C37_=_C39( C37 C39 ) \nC37_=_C141( C37 C141 ) C38_=_C39( C38 C39 ) C42_=_C56( C42 C56 ) C42_=_C102( C42 C102 ) C42_=_C109( C42 C109 ) C42_=_C117( C42 C117 ) \nC42_=_C139( C42 C139 ) C42_=_C150( C42 C150 ) C42_=_C158( C42 C158 ) C42_=_C162( C42 C162 ) C42_=_C167( C42 C167 ) C56_=_C102( C56 C102 ) \nC56_=_C109( C56 C109 ) C56_=_C117( C56 C117 ) C56_=_C139( C56 C139 ) C56_=_C150( C56 C150 ) C56_=_C158( C56 C158 ) C56_=_C162( C56 C162 ) \nC56_=_C167( C56 C167 ) C57_=_C89( C57 C89 ) C57_=_C90( C57 C90 ) C76_=_C90( C76 C90 ) C76_=_C125( C76 C125 ) C76_=_C133( C76 C133 ) \nC76_=_C139( C76 C139 ) C76_=_C140( C76 C140 ) C76_=_C141( C76 C141 ) C76_=_C142( C76 C142 ) C89_=_C90( C89 C90 ) C89_=_C109( C89 C109 ) \nC89_=_C116( C89 C116 ) C90_=_C125( C90 C125 ) C90_=_C133( C90 C133 ) C90_=_C139( C90 C139 ) C90_=_C140( C90 C140 ) C90_=_C141( C90 C141 ) \nC90_=_C142( C90 C142 ) C95_=_C134( C95 C134 ) C95_=_C144( C95 C144 ) C95_=_C145( C95 C145 ) C95_=_C146( C95 C146 ) C95_=_C147( C95 C147 ) \nC95_=_C148( C95 C148 ) C102_=_C109( C102 C109 ) C102_=_C117( C102 C117 ) C102_=_C139( C102 C139 ) C102_=_C150( C102 C150 ) C102_=_C158( C102 C158 ) \nC102_=_C162( C102 C162 ) C102_=_C167( C102 C167 ) C109_=_C116( C109 C116 ) C109_=_C117( C109 C117 ) C109_=_C139( C109 C139 ) C109_=_C150( C109 C150 ) \nC109_=_C158( C109 C158 ) C109_=_C162( C109 C162 ) C109_=_C167( C109 C167 ) C116_=_C165( C116 C165 ) C117_=_C139( C117 C139 ) C117_=_C150( C117 C150 ) \nC117_=_C158( C117 C158 ) C117_=_C162( C117 C162 ) C117_=_C167( C117 C167 ) C125_=_C133( C125 C133 ) C125_=_C139( C125 C139 ) C125_=_C140( C125 C140 ) \nC125_=_C141( C125 C141 ) C125_=_C142( C125 C142 ) C133_=_C134( C133 C134 ) C133_=_C139( C133 C139 ) C133_=_C140( C133 C140 ) C133_=_C141( C133 C141 ) \nC133_=_C142( C133 C142 ) C134_=_C144( C134 C144 ) C134_=_C145( C134 C145 ) C134_=_C146( C134 C146 ) C134_=_C147( C134 C147 ) C134_=_C148( C134 C148 ) \nC139_=_C140( C139 C140 ) C139_=_C141( C139 C141 ) C139_=_C142( C139 C142 ) C139_=_C150( C139 C150 ) C139_=_C158( C139 C158 ) C139_=_C162( C139 C162 ) \nC139_=_C167( C139 C167 ) C140_=_C141( C140 C141 ) C140_=_C142( C140 C142 ) C141_=_C142( C141 C142 ) C144_=_C145( C144 C145 ) C144_=_C146( C144 C146 ) \nC144_=_C147( C144 C147 ) C144_=_C148( C144 C148 ) C145_=_C146( C145 C146 ) C145_=_C147( C145 C147 ) C145_=_C148( C145 C148 ) C145_=_C158( C145 C158 ) \nC146_=_C147( C146 C147 ) C146_=_C148( C146 C148 ) C146_=_C162( C146 C162 ) C146_=_C165( C146 C165 ) C147_=_C148( C147 C148 ) C148_=_C167( C148 C167 ) \nC150_=_C158( C150 C158 ) C150_=_C162( C150 C162 ) C150_=_C167( C150 C167 ) C158_=_C162( C158 C162 ) C158_=_C167( C158 C167 ) C162_=_C165( C162 C165 ) \nC162_=_C167( C162 C167 ) "];28-&gt;36[label="37: C5 C9 C20 C30 C31 \nC32 C35 C36 C37 C38 C39 \nC42 C56 C57 C76 C89 C95 \nC102 C109 C116 C117 C125 C133 \nC134 C140 C141 C142 C144 C145 \nC146 C147 C148 C150 C158 C162 \nC165 C167 \n137: C5_=_C42 ,C5_=_C56 ,C5_=_C102 ,C5_=_C109 ,C5_=_C117 ,\nC5_=_C150 ,C5_=_C158 ,C5_=_C162 ,C5_=_C167 ,C9_=_C20 ,C9_=_C30 ,\nC9_=_C31 ,C9_=_C32 ,C9_=_C35 ,C9_=_C36 ,C9_=_C37 ,C9_=_C38 ,\nC9_=_C39 ,C20_=_C116 ,C20_=_C165 ,C30_=_C31 ,C30_=_C32 ,C30_=_C35 ,\nC30_=_C36 ,C30_=_C37 ,C30_=_C38 ,C30_=_C39 ,C30_=_C56 ,C31_=_C32 ,\nC31_=_C35 ,C31_=_C36 ,C31_=_C37 ,C31_=_C38 ,C31_=_C39 ,C31_=_C57 ,\nC32_=_C35 ,C32_=_C36 ,C32_=_C37 ,C32_=_C38 ,C32_=_C39 ,C35_=_C36 ,\nC35_=_C37 ,C35_=_C38 ,C35_=_C39 ,C35_=_C150 ,C36_=_C37 ,C36_=_C38 ,\nC36_=_C39 ,C36_=_C145 ,C36_=_C158 ,C37_=_C38 ,C37_=_C39 ,C37_=_C141 ,\nC38_=_C39 ,C42_=_C56 ,C42_=_C102 ,C42_=_C109 ,C42_=_C117 ,C42_=_C150 ,\nC42_=_C158 ,C42_=_C162 ,C42_=_C167 ,C56_=_C102 ,C56_=_C109 ,C56_=_C117 ,\nC56_=_C150 ,C56_=_C158 ,C56_=_C162 ,C56_=_C167 ,C57_=_C89 ,C76_=_C125 ,\nC76_=_C133 ,C76_=_C140 ,C76_=_C141 ,C76_=_C142 ,C89_=_C109 ,C89_=_C116 ,\nC95_=_C134 ,C95_=_C144 ,C95_=_C145 ,C95_=_C146 ,C95_=_C147 ,C95_=_C148 ,\nC102_=_C109 ,C102_=_C117 ,C102_=_C150 ,C102_=_C158 ,C102_=_C162 ,C102_=_C167 ,\nC109_=_C116 ,C109_=_C117 ,C109_=_C150 ,C109_=_C158 ,C109_=_C162 ,C109_=_C167 ,\nC116_=_C165 ,C117_=_C150 ,C117_=_C158 ,C117_=_C162 ,C117_=_C167 ,C125_=_C133 ,\nC125_=_C140 ,C125_=_C141 ,C125_=_C142 ,C133_=_C134 ,C133_=_C140 ,C133_=_C141 ,\nC133_=_C142 ,C134_=_C144 ,C134_=_C145 ,C134_=_C146 ,C134_=_C147 ,C134_=_C148 ,\nC140_=_C141 ,C140_=_C142 ,C141_=_C142 ,C144_=_C145 ,C144_=_C146 ,C144_=_C147 ,\nC144_=_C148 ,C145_=_C146 ,C145_=_C147 ,C145_=_C148 ,C145_=_C158 ,C146_=_C147 ,\nC146_=_C148 ,C146_=_C162 ,C146_=_C165 ,C147_=_C148 ,C148_=_C167 ,C150_=_C158 ,\nC150_=_C162 ,C150_=_C167 ,C158_=_C162 ,C158_=_C167 ,C162_=_C165 ,C162_=_C167 ,"];37[shape=box, label="id:37 level: 3\n24: C4 C13 C22 C23 C24 \nC25 C26 C27 C28 C29 C30 \nC52 C53 C54 C55 C56 C61 \nC68 C101 C144 C154 C155 C156 \nC157 \n112: C4_=_C13( C4 C13 ) C4_=_C25( C4 C25 ) C4_=_C55( C4 C55 ) C4_=_C61( C4 C61 ) C4_=_C68( C4 C68 ) \nC4_=_C101( C4 C101 ) C4_=_C144( C4 C144 ) C4_=_C154( C4 C154 ) C4_=_C155( C4 C155 ) C4_=_C156( C4 C156 ) C4_=_C157( C4 C157 ) \nC13_=_C25( C13 C25 ) C13_=_C55( C13 C55 ) C13_=_C61( C13 C61 ) C13_=_C68( C13 C68 ) C13_=_C101( C13 C101 ) C13_=_C144( C13 C144 ) \nC13_=_C154( C13 C154 ) C13_=_C155( C13 C155 ) C13_=_C156( C13 C156 ) C13_=_C157( C13 C157 ) C22_=_C23( C22 C23 ) C22_=_C24( C22 C24 ) \nC22_=_C25( C22 C25 ) C22_=_C26( C22 C26 ) C22_=_C27( C22 C27 ) C22_=_C28( C22 C28 ) C22_=_C29( C22 C29 ) C22_=_C53( C22 C53 ) \nC23_=_C24( C23 C24 ) C23_=_C25( C23 C25 ) C23_=_C26( C23 C26 ) C23_=_C27( C23 C27 ) C23_=_C28( C23 C28 ) C23_=_C29( C23 C29 ) \nC24_=_C25( C24 C25 ) C24_=_C26( C24 C26 ) C24_=_C27( C24 C27 ) C24_=_C28( C24 C28 ) C24_=_C29( C24 C29 ) C25_=_C26( C25 C26 ) \nC25_=_C27( C25 C27 ) C25_=_C28( C25 C28 ) C25_=_C29( C25 C29 ) C25_=_C55( C25 C55 ) C25_=_C61( C25 C61 ) C25_=_C68( C25 C68 ) \nC25_=_C101( C25 C101 ) C25_=_C144( C25 C144 ) C25_=_C154( C25 C154 ) C25_=_C155( C25 C155 ) C25_=_C156( C25 C156 ) C25_=_C157( C25 C157 ) \nC26_=_C27( C26 C27 ) C26_=_C28( C26 C28 ) C26_=_C29( C26 C29 ) C26_=_C156( C26 C156 ) C27_=_C28( C27 C28 ) C27_=_C29( C27 C29 ) \nC28_=_C29( C28 C29 ) C30_=_C52( C30 C52 ) C30_=_C53( C30 C53 ) C30_=_C54( C30 C54 ) C30_=_C55( C30 C55 ) C30_=_C56( C30 C56 ) \nC52_=_C53( C52 C53 ) C52_=_C54( C52 C54 ) C52_=_C55( C52 C55 ) C52_=_C56( C52 C56 ) C52_=_C61( C52 C61 ) C53_=_C54( C53 C54 ) \nC53_=_C55( C53 C55 ) C53_=_C56( C53 C56 ) C54_=_C55( C54 C55 ) C54_=_C56( C54 C56 ) C55_=_C56( C55 C56 ) C55_=_C61( C55 C61 ) \nC55_=_C68( C55 C68 ) C55_=_C101( C55 C101 ) C55_=_C144( C55 C144 ) C55_=_C154( C55 C154 ) C55_=_C155( C55 C155 ) C55_=_C156( C55 C156 ) \nC55_=_C157( C55 C157 ) C61_=_C68( C61 C68 ) C61_=_C101( C61 C101 ) C61_=_C144( C61 C144 ) C61_=_C154( C61 C154 ) C61_=_C155( C61 C155 ) \nC61_=_C156( C61 C156 ) C61_=_C157( C61 C157 ) C68_=_C101( C68 C101 ) C68_=_C144( C68 C144 ) C68_=_C154( C68 C154 ) C68_=_C155( C68 C155 ) \nC68_=_C156( C68 C156 ) C68_=_C157( C68 C157 ) C101_=_C144( C101 C144 ) C101_=_C154( C101 C154 ) C101_=_C155( C101 C155 ) C101_=_C156( C101 C156 ) \nC101_=_C157( C101 C157 ) C144_=_C154( C144 C154 ) C144_=_C155( C144 C155 ) C144_=_C156( C144 C156 ) C144_=_C157( C144 C157 ) C154_=_C155( C154 C155 ) \nC154_=_C156( C154 C156 ) C154_=_C157( C154 C157 ) C155_=_C156( C155 C156 ) C155_=_C157( C155 C157 ) C156_=_C157( C156 C157 ) "];29-&gt;37[label="22: C4 C13 C22 C23 C24 \nC26 C27 C28 C29 C30 C52 \nC53 C54 C56 C61 C68 C101 \nC144 C154 C155 C156 C157 \n79: C4_=_C13 ,C4_=_C61 ,C4_=_C68 ,C4_=_C101 ,C4_=_C144 ,\nC4_=_C154 ,C4_=_C155 ,C4_=_C156 ,C4_=_C157 ,C13_=_C61 ,C13_=_C68 ,\nC13_=_C101 ,C13_=_C144 ,C13_=_C154 ,C13_=_C155 ,C13_=_C156 ,C13_=_C157 ,\nC22_=_C23 ,C22_=_C24 ,C22_=_C26 ,C22_=_C27 ,C22_=_C28 ,C22_=_C29 ,\nC22_=_C53 ,C23_=_C24 ,C23_=_C26 ,C23_=_C27 ,C23_=_C28 ,C23_=_C29 ,\nC24_=_C26 ,C24_=_C27 ,C24_=_C28 ,C24_=_C29 ,C26_=_C27 ,C26_=_C28 ,\nC26_=_C29 ,C26_=_C156 ,C27_=_C28 ,C27_=_C29 ,C28_=_C29 ,C30_=_C52 ,\nC30_=_C53 ,C30_=_C54 ,C30_=_C56 ,C52_=_C53 ,C52_=_C54 ,C52_=_C56 ,\nC52_=_C61 ,C53_=_C54 ,C53_=_C56 ,C54_=_C56 ,C61_=_C68 ,C61_=_C101 ,\nC61_=_C144 ,C61_=_C154 ,C61_=_C155 ,C61_=_C156 ,C61_=_C157 ,C68_=_C101 ,\nC68_=_C144 ,C68_=_C154 ,C68_=_C155 ,C68_=_C156 ,C68_=_C157 ,C101_=_C144 ,\nC101_=_C154 ,C101_=_C155 ,C101_=_C156 ,C101_=_C157 ,C144_=_C154 ,C144_=_C155 ,\nC144_=_C156 ,C144_=_C157 ,C154_=_C155 ,C154_=_C156 ,C154_=_C157 ,C155_=_C156 ,\nC155_=_C157 ,C156_=_C157 ,"];38[shape=box, label="id:38 level: 3\n25: C1 C16 C22 C53 C62 \nC66 C67 C68 C71 C72 C73 \nC74 C75 C76 C77 C78 C79 \nC80 C81 C86 C97 C110 C118 \nC140 C161 \n96: C1_=_C22( C1 C22 ) C1_=_C53( C1 C53</w:t>
      </w:r>
    </w:p>
    <w:p>
      <w:pPr>
        <w:pStyle w:val="PreformattedText"/>
        <w:bidi w:val="0"/>
        <w:spacing w:before="0" w:after="0"/>
        <w:jc w:val="left"/>
        <w:rPr/>
      </w:pPr>
      <w:r>
        <w:rPr/>
        <w:t xml:space="preserve"> </w:t>
      </w:r>
      <w:r>
        <w:rPr/>
        <w:t>) C1_=_C73( C1 C73 ) C1_=_C74( C1 C74 ) C1_=_C75( C1 C75 ) \nC1_=_C76( C1 C76 ) C1_=_C77( C1 C77 ) C1_=_C78( C1 C78 ) C1_=_C79( C1 C79 ) C1_=_C80( C1 C80 ) C1_=_C81( C1 C81 ) \nC16_=_C62( C16 C62 ) C16_=_C86( C16 C86 ) C16_=_C161( C16 C161 ) C22_=_C53( C22 C53 ) C22_=_C73( C22 C73 ) C22_=_C74( C22 C74 ) \nC22_=_C75( C22 C75 ) C22_=_C76( C22 C76 ) C22_=_C77( C22 C77 ) C22_=_C78( C22 C78 ) C22_=_C79( C22 C79 ) C22_=_C80( C22 C80 ) \nC22_=_C81( C22 C81 ) C53_=_C73( C53 C73 ) C53_=_C74( C53 C74 ) C53_=_C75( C53 C75 ) C53_=_C76( C53 C76 ) C53_=_C77( C53 C77 ) \nC53_=_C78( C53 C78 ) C53_=_C79( C53 C79 ) C53_=_C80( C53 C80 ) C53_=_C81( C53 C81 ) C62_=_C86( C62 C86 ) C62_=_C161( C62 C161 ) \nC66_=_C67( C66 C67 ) C66_=_C68( C66 C68 ) C66_=_C71( C66 C71 ) C66_=_C72( C66 C72 ) C66_=_C86( C66 C86 ) C67_=_C68( C67 C68 ) \nC67_=_C71( C67 C71 ) C67_=_C72( C67 C72 ) C68_=_C71( C68 C71 ) C68_=_C72( C68 C72 ) C71_=_C72( C71 C72 ) C73_=_C74( C73 C74 ) \nC73_=_C75( C73 C75 ) C73_=_C76( C73 C76 ) C73_=_C77( C73 C77 ) C73_=_C78( C73 C78 ) C73_=_C79( C73 C79 ) C73_=_C80( C73 C80 ) \nC73_=_C81( C73 C81 ) C73_=_C97( C73 C97 ) C74_=_C75( C74 C75 ) C74_=_C76( C74 C76 ) C74_=_C77( C74 C77 ) C74_=_C78( C74 C78 ) \nC74_=_C79( C74 C79 ) C74_=_C80( C74 C80 ) C74_=_C81( C74 C81 ) C75_=_C76( C75 C76 ) C75_=_C77( C75 C77 ) C75_=_C78( C75 C78 ) \nC75_=_C79( C75 C79 ) C75_=_C80( C75 C80 ) C75_=_C81( C75 C81 ) C75_=_C118( C75 C118 ) C76_=_C77( C76 C77 ) C76_=_C78( C76 C78 ) \nC76_=_C79( C76 C79 ) C76_=_C80( C76 C80 ) C76_=_C81( C76 C81 ) C76_=_C140( C76 C140 ) C77_=_C78( C77 C78 ) C77_=_C79( C77 C79 ) \nC77_=_C80( C77 C80 ) C77_=_C81( C77 C81 ) C78_=_C79( C78 C79 ) C78_=_C80( C78 C80 ) C78_=_C81( C78 C81 ) C78_=_C97( C78 C97 ) \nC78_=_C110( C78 C110 ) C78_=_C118( C78 C118 ) C78_=_C140( C78 C140 ) C79_=_C80( C79 C80 ) C79_=_C81( C79 C81 ) C80_=_C81( C80 C81 ) \nC86_=_C161( C86 C161 ) C97_=_C110( C97 C110 ) C97_=_C118( C97 C118 ) C97_=_C140( C97 C140 ) C110_=_C118( C110 C118 ) C110_=_C140( C110 C140 ) \nC118_=_C140( C118 C140 ) "];29-&gt;38[label="24: C1 C16 C22 C53 C62 \nC66 C67 C68 C71 C72 C73 \nC74 C75 C76 C77 C79 C80 \nC81 C86 C97 C110 C118 C140 \nC161 \n81: C1_=_C22 ,C1_=_C53 ,C1_=_C73 ,C1_=_C74 ,C1_=_C75 ,\nC1_=_C76 ,C1_=_C77 ,C1_=_C79 ,C1_=_C80 ,C1_=_C81 ,C16_=_C62 ,\nC16_=_C86 ,C16_=_C161 ,C22_=_C53 ,C22_=_C73 ,C22_=_C74 ,C22_=_C75 ,\nC22_=_C76 ,C22_=_C77 ,C22_=_C79 ,C22_=_C80 ,C22_=_C81 ,C53_=_C73 ,\nC53_=_C74 ,C53_=_C75 ,C53_=_C76 ,C53_=_C77 ,C53_=_C79 ,C53_=_C80 ,\nC53_=_C81 ,C62_=_C86 ,C62_=_C161 ,C66_=_C67 ,C66_=_C68 ,C66_=_C71 ,\nC66_=_C72 ,C66_=_C86 ,C67_=_C68 ,C67_=_C71 ,C67_=_C72 ,C68_=_C71 ,\nC68_=_C72 ,C71_=_C72 ,C73_=_C74 ,C73_=_C75 ,C73_=_C76 ,C73_=_C77 ,\nC73_=_C79 ,C73_=_C80 ,C73_=_C81 ,C73_=_C97 ,C74_=_C75 ,C74_=_C76 ,\nC74_=_C77 ,C74_=_C79 ,C74_=_C80 ,C74_=_C81 ,C75_=_C76 ,C75_=_C77 ,\nC75_=_C79 ,C75_=_C80 ,C75_=_C81 ,C75_=_C118 ,C76_=_C77 ,C76_=_C79 ,\nC76_=_C80 ,C76_=_C81 ,C76_=_C140 ,C77_=_C79 ,C77_=_C80 ,C77_=_C81 ,\nC79_=_C80 ,C79_=_C81 ,C80_=_C81 ,C86_=_C161 ,C97_=_C110 ,C97_=_C118 ,\nC97_=_C140 ,C110_=_C118 ,C110_=_C140 ,C118_=_C140 ,"];39[shape=box, label="id:39 level: 3\n24: C7 C8 C11 C39 C51 \nC65 C74 C83 C93 C100 C101 \nC102 C103 C104 C105 C106 C107 \nC115 C123 C131 C138 C157 C171 \nC178 \n113: C7_=_C8( C7 C8 ) C7_=_C39( C7 C39 ) C7_=_C51( C7 C51 ) C7_=_C106( C7 C106 ) C7_=_C157( C7 C157 ) \nC7_=_C178( C7 C178 ) C8_=_C65( C8 C65 ) C8_=_C107( C8 C107 ) C8_=_C115( C8 C115 ) C8_=_C123( C8 C123 ) C8_=_C131( C8 C131 ) \nC8_=_C138( C8 C138 ) C8_=_C171( C8 C171 ) C11_=_C74( C11 C74 ) C11_=_C83( C11 C83 ) C11_=_C93( C11 C93 ) C11_=_C100( C11 C100 ) \nC11_=_C101( C11 C101 ) C11_=_C102( C11 C102 ) C11_=_C103( C11 C103 ) C11_=_C104( C11 C104 ) C11_=_C105( C11 C105 ) C11_=_C106( C11 C106 ) \nC11_=_C107( C11 C107 ) C39_=_C51( C39 C51 ) C39_=_C106( C39 C106 ) C39_=_C157( C39 C157 ) C39_=_C178( C39 C178 ) C51_=_C106( C51 C106 ) \nC51_=_C157( C51 C157 ) C51_=_C178( C51 C178 ) C65_=_C107( C65 C107 ) C65_=_C115( C65 C115 ) C65_=_C123( C65 C123 ) C65_=_C131( C65 C131 ) \nC65_=_C138( C65 C138 ) C65_=_C171( C65 C171 ) C74_=_C83( C74 C83 ) C74_=_C93( C74 C93 ) C74_=_C100( C74 C100 ) C74_=_C101( C74 C101 ) \nC74_=_C102( C74 C102 ) C74_=_C103( C74 C103 ) C74_=_C104( C74 C104 ) C74_=_C105( C74 C105 ) C74_=_C106( C74 C106 ) C74_=_C107( C74 C107 ) \nC83_=_C93( C83 C93 ) C83_=_C100( C83 C100 ) C83_=_C101( C83 C101 ) C83_=_C102( C83 C102 ) C83_=_C103( C83 C103 ) C83_=_C104( C83 C104 ) \nC83_=_C105( C83 C105 ) C83_=_C106( C83 C106 ) C83_=_C107( C83 C107 ) C93_=_C100( C93 C100 ) C93_=_C101( C93 C101 ) C93_=_C102( C93 C102 ) \nC93_=_C103( C93 C103 ) C93_=_C104( C93 C104 ) C93_=_C105( C93 C105 ) C93_=_C106( C93 C106 ) C93_=_C107( C93 C107 ) C100_=_C101( C100 C101 ) \nC100_=_C102( C100 C102 ) C100_=_C103( C100 C103 ) C100_=_C104( C100 C104 ) C100_=_C105( C100 C105 ) C100_=_C106( C100 C106 ) C100_=_C107( C100 C107 ) \nC100_=_C123( C100 C123 ) C101_=_C102( C101 C102 ) C101_=_C103( C101 C103 ) C101_=_C104( C101 C104 ) C101_=_C105( C101 C105 ) C101_=_C106( C101 C106 ) \nC101_=_C107( C101 C107 ) C101_=_C157( C101 C157 ) C102_=_C103( C102 C103 ) C102_=_C104( C102 C104 ) C102_=_C105( C102 C105 ) C102_=_C106( C102 C106 ) \nC102_=_C107( C102 C107 ) C103_=_C104( C103 C104 ) C103_=_C105( C103 C105 ) C103_=_C106( C103 C106 ) C103_=_C107( C103 C107 ) C104_=_C105( C104 C105 ) \nC104_=_C106( C104 C106 ) C104_=_C107( C104 C107 ) C105_=_C106( C105 C106 ) C105_=_C107( C105 C107 ) C105_=_C178( C105 C178 ) C106_=_C107( C106 C107 ) \nC106_=_C157( C106 C157 ) C106_=_C178( C106 C178 ) C107_=_C115( C107 C115 ) C107_=_C123( C107 C123 ) C107_=_C131( C107 C131 ) C107_=_C138( C107 C138 ) \nC107_=_C171( C107 C171 ) C115_=_C123( C115 C123 ) C115_=_C131( C115 C131 ) C115_=_C138( C115 C138 ) C115_=_C171( C115 C171 ) C123_=_C131( C123 C131 ) \nC123_=_C138( C123 C138 ) C123_=_C171( C123 C171 ) C131_=_C138( C131 C138 ) C131_=_C171( C131 C171 ) C138_=_C171( C138 C171 ) C157_=_C178( C157 C178 ) "];30-&gt;39[label="22: C7 C8 C11 C39 C51 \nC65 C74 C83 C93 C100 C101 \nC102 C103 C104 C105 C115 C123 \nC131 C138 C157 C171 C178 \n80: C7_=_C8 ,C7_=_C39 ,C7_=_C51 ,C7_=_C157 ,C7_=_C178 ,\nC8_=_C65 ,C8_=_C115 ,C8_=_C123 ,C8_=_C131 ,C8_=_C138 ,C8_=_C171 ,\nC11_=_C74 ,C11_=_C83 ,C11_=_C93 ,C11_=_C100 ,C11_=_C101 ,C11_=_C102 ,\nC11_=_C103 ,C11_=_C104 ,C11_=_C105 ,C39_=_C51 ,C39_=_C157 ,C39_=_C178 ,\nC51_=_C157 ,C51_=_C178 ,C65_=_C115 ,C65_=_C123 ,C65_=_C131 ,C65_=_C138 ,\nC65_=_C171 ,C74_=_C83 ,C74_=_C93 ,C74_=_C100 ,C74_=_C101 ,C74_=_C102 ,\nC74_=_C103 ,C74_=_C104 ,C74_=_C105 ,C83_=_C93 ,C83_=_C100 ,C83_=_C101 ,\nC83_=_C102 ,C83_=_C103 ,C83_=_C104 ,C83_=_C105 ,C93_=_C100 ,C93_=_C101 ,\nC93_=_C102 ,C93_=_C103 ,C93_=_C104 ,C93_=_C105 ,C100_=_C101 ,C100_=_C102 ,\nC100_=_C103 ,C100_=_C104 ,C100_=_C105 ,C100_=_C123 ,C101_=_C102 ,C101_=_C103 ,\nC101_=_C104 ,C101_=_C105 ,C101_=_C157 ,C102_=_C103 ,C102_=_C104 ,C102_=_C105 ,\nC103_=_C104 ,C103_=_C105 ,C104_=_C105 ,C105_=_C178 ,C115_=_C123 ,C115_=_C131 ,\nC115_=_C138 ,C115_=_C171 ,C123_=_C131 ,C123_=_C138 ,C123_=_C171 ,C131_=_C138 ,\nC131_=_C171 ,C138_=_C171 ,C157_=_C178 ,"];40[shape=box, label="id:40 level: 3\n29: C0 C1 C3 C4 C5 \nC6 C7 C8 C31 C45 C52 \nC57 C58 C59 C60 C61 C62 \nC63 C64 C65 C73 C82 C93 \nC94 C95 C96 C97 C98 C99 \n156: C0_=_C1( C0 C1 ) C0_=_C3( C0 C3 ) C0_=_C4( C0 C4 ) C0_=_C5( C0 C5 ) C0_=_C6( C0 C6 ) \nC0_=_C7( C0 C7 ) C0_=_C8( C0 C8 ) C0_=_C31( C0 C31 ) C0_=_C45( C0 C45 ) C0_=_C52( C0 C52 ) C0_=_C57( C0 C57 ) \nC0_=_C58( C0 C58 ) C0_=_C59( C0 C59 ) C0_=_C60( C0 C60 ) C0_=_C61( C0 C61 ) C0_=_C62( C0 C62 ) C0_=_C63( C0 C63 ) \nC0_=_C64( C0 C64 ) C0_=_C65( C0 C65 ) C1_=_C3( C1 C3 ) C1_=_C4( C1 C4 ) C1_=_C5( C1 C5 ) C1_=_C6( C1 C6 ) \nC1_=_C7( C1 C7 ) C1_=_C8( C1 C8 ) C1_=_C73( C1 C73 ) C3_=_C4( C3 C4 ) C3_=_C5( C3 C5 ) C3_=_C6( C3 C6 ) \nC3_=_C7( C3 C7 ) C3_=_C8( C3 C8 ) C3_=_C94( C3 C94 ) C4_=_C5( C4 C5 ) C4_=_C6( C4 C6 ) C4_=_C7( C4 C7 ) \nC4_=_C8( C4 C8 ) C4_=_C61( C4 C61 ) C5_=_C6( C5 C6 ) C5_=_C7( C5 C7 ) C5_=_C8( C5 C8 ) C6_=_C7( C6 C7 ) \nC6_=_C8( C6 C8 ) C7_=_C8( C7 C8 ) C8_=_C65( C8 C65 ) C31_=_C45( C31 C45 ) C31_=_C52( C31 C52 ) C31_=_C57( C31 C57 ) \nC31_=_C58( C31 C58 ) C31_=_C59( C31 C59 ) C31_=_C60( C31 C60 ) C31_=_C61( C31 C61 ) C31_=_C62( C31 C62 ) C31_=_C63( C31 C63 ) \nC31_=_C64( C31 C64 ) C31_=_C65( C31 C65 ) C45_=_C52( C45 C52 ) C45_=_C57( C45 C57 ) C45_=_C58( C45 C58 ) C45_=_C59( C45 C59 ) \nC45_=_C60( C45 C60 ) C45_=_C61( C45 C61 ) C45_=_C62( C45 C62 ) C45_=_C63( C45 C63 ) C45_=_C64( C45 C64 ) C45_=_C65( C45 C65 ) \nC52_=_C57( C52 C57 ) C52_=_C58( C52 C58 ) C52_=_C59( C52 C59 ) C52_=_C60( C52 C60 ) C52_=_C61( C52 C61 ) C52_=_C62( C52 C62 ) \nC52_=_C63( C52 C63 ) C52_=_C64( C52 C64 ) C52_=_C65( C52 C65 ) C57_=_C58( C57 C58 ) C57_=_C59( C57 C59 ) C57_=_C60( C57 C60 ) \nC57_=_C61( C57 C61 ) C57_=_C62( C57 C62 ) C57_=_C63( C57 C63 ) C57_=_C64( C57 C64 ) C57_=_C65( C57 C65 ) C58_=_C59( C58 C59 ) \nC58_=_C60( C58 C60 ) C58_=_C61( C58 C61 ) C58_=_C62( C58 C62 ) C58_=_C63( C58 C63 ) C58_=_C64( C58 C64 ) C58_=_C65( C58 C65 ) \nC58_=_C73( C58 C73 ) C58_=_C82( C58 C82 ) C58_=_C93( C58 C93 ) C58_=_C94( C58 C94 ) C58_=_C95( C58 C95 ) C58_=_C96( C58 C96 ) \nC58_=_C97( C58 C97 ) C58_=_C98( C58 C98 ) C58_=_C99( C58 C99 ) C59_=_C60( C59 C60 ) C59_=_C61( C59 C61 ) C59_=_C62( C59 C62 ) \nC59_=_C63( C59 C63 ) C59_=_C64( C59 C64 ) C59_=_C65( C59 C65 ) C60_=_C61( C60 C61 ) C60_=_C62( C60 C62 ) C60_=_C63( C60 C63 ) \nC60_=_C64( C60 C64 ) C60_=_C65( C60 C65 ) C61_=_C62( C61 C62 ) C61_=_C63( C61 C63 ) C61_=_C64( C61 C64 ) C61_=_C65( C61 C65 ) \nC62_=_C63( C62 C63 ) C62_=_C64( C62 C64 ) C62_=_C65( C62 C65 ) C63_=_C64( C63 C64 ) C63_=_C65( C63 C65 ) C63_=_C98( C63 C98 ) \nC64_=_C65( C64 C65 ) C73_=_C82( C73 C82 ) C73_=_C93( C73 C93 ) C73_=_C94( C73 C94 ) C73_=_C95( C73 C95 ) C73_=_C96( C73 C96 ) \nC73_=_C97( C73 C97 ) C73_=_C98( C73 C98 ) C73_=_C99( C73 C99 ) C82_=_C93( C82 C93 ) C82_=_C94( C82 C94 ) C82_=_C95( C82 C95 ) \nC82_=_C96( C82 C96 ) C82_=_C97(</w:t>
      </w:r>
    </w:p>
    <w:p>
      <w:pPr>
        <w:pStyle w:val="PreformattedText"/>
        <w:bidi w:val="0"/>
        <w:spacing w:before="0" w:after="0"/>
        <w:jc w:val="left"/>
        <w:rPr/>
      </w:pPr>
      <w:r>
        <w:rPr/>
        <w:t xml:space="preserve"> </w:t>
      </w:r>
      <w:r>
        <w:rPr/>
        <w:t>C82 C97 ) C82_=_C98( C82 C98 ) C82_=_C99( C82 C99 ) C93_=_C94( C93 C94 ) C93_=_C95( C93 C95 ) \nC93_=_C96( C93 C96 ) C93_=_C97( C93 C97 ) C93_=_C98( C93 C98 ) C93_=_C99( C93 C99 ) C94_=_C95( C94 C95 ) C94_=_C96( C94 C96 ) \nC94_=_C97( C94 C97 ) C94_=_C98( C94 C98 ) C94_=_C99( C94 C99 ) C95_=_C96( C95 C96 ) C95_=_C97( C95 C97 ) C95_=_C98( C95 C98 ) \nC95_=_C99( C95 C99 ) C96_=_C97( C96 C97 ) C96_=_C98( C96 C98 ) C96_=_C99( C96 C99 ) C97_=_C98( C97 C98 ) C97_=_C99( C97 C99 ) \nC98_=_C99( C98 C99 ) "];30-&gt;40[label="27: C1 C3 C4 C5 C6 \nC7 C8 C31 C45 C52 C57 \nC59 C60 C61 C62 C63 C64 \nC65 C73 C82 C93 C94 C95 \nC96 C97 C98 C99 \n117: C1_=_C3 ,C1_=_C4 ,C1_=_C5 ,C1_=_C6 ,C1_=_C7 ,\nC1_=_C8 ,C1_=_C73 ,C3_=_C4 ,C3_=_C5 ,C3_=_C6 ,C3_=_C7 ,\nC3_=_C8 ,C3_=_C94 ,C4_=_C5 ,C4_=_C6 ,C4_=_C7 ,C4_=_C8 ,\nC4_=_C61 ,C5_=_C6 ,C5_=_C7 ,C5_=_C8 ,C6_=_C7 ,C6_=_C8 ,\nC7_=_C8 ,C8_=_C65 ,C31_=_C45 ,C31_=_C52 ,C31_=_C57 ,C31_=_C59 ,\nC31_=_C60 ,C31_=_C61 ,C31_=_C62 ,C31_=_C63 ,C31_=_C64 ,C31_=_C65 ,\nC45_=_C52 ,C45_=_C57 ,C45_=_C59 ,C45_=_C60 ,C45_=_C61 ,C45_=_C62 ,\nC45_=_C63 ,C45_=_C64 ,C45_=_C65 ,C52_=_C57 ,C52_=_C59 ,C52_=_C60 ,\nC52_=_C61 ,C52_=_C62 ,C52_=_C63 ,C52_=_C64 ,C52_=_C65 ,C57_=_C59 ,\nC57_=_C60 ,C57_=_C61 ,C57_=_C62 ,C57_=_C63 ,C57_=_C64 ,C57_=_C65 ,\nC59_=_C60 ,C59_=_C61 ,C59_=_C62 ,C59_=_C63 ,C59_=_C64 ,C59_=_C65 ,\nC60_=_C61 ,C60_=_C62 ,C60_=_C63 ,C60_=_C64 ,C60_=_C65 ,C61_=_C62 ,\nC61_=_C63 ,C61_=_C64 ,C61_=_C65 ,C62_=_C63 ,C62_=_C64 ,C62_=_C65 ,\nC63_=_C64 ,C63_=_C65 ,C63_=_C98 ,C64_=_C65 ,C73_=_C82 ,C73_=_C93 ,\nC73_=_C94 ,C73_=_C95 ,C73_=_C96 ,C73_=_C97 ,C73_=_C98 ,C73_=_C99 ,\nC82_=_C93 ,C82_=_C94 ,C82_=_C95 ,C82_=_C96 ,C82_=_C97 ,C82_=_C98 ,\nC82_=_C99 ,C93_=_C94 ,C93_=_C95 ,C93_=_C96 ,C93_=_C97 ,C93_=_C98 ,\nC93_=_C99 ,C94_=_C95 ,C94_=_C96 ,C94_=_C97 ,C94_=_C98 ,C94_=_C99 ,\nC95_=_C96 ,C95_=_C97 ,C95_=_C98 ,C95_=_C99 ,C96_=_C97 ,C96_=_C98 ,\nC96_=_C99 ,C97_=_C98 ,C97_=_C99 ,C98_=_C99 ,"];41[shape=box, label="id:41 level: 4\n16: C29 C35 C41 C42 C44 \nC46 C87 C132 C135 C149 C150 \nC151 C152 C163 C168 C172 \n35: C29_=_C132( C29 C132 ) C29_=_C172( C29 C172 ) C35_=_C149( C35 C149 ) C35_=_C150( C35 C150 ) C35_=_C151( C35 C151 ) \nC35_=_C152( C35 C152 ) C41_=_C42( C41 C42 ) C41_=_C44( C41 C44 ) C41_=_C135( C41 C135 ) C42_=_C44( C42 C44 ) C42_=_C150( C42 C150 ) \nC46_=_C87( C46 C87 ) C46_=_C135( C46 C135 ) C46_=_C151( C46 C151 ) C46_=_C163( C46 C163 ) C46_=_C168( C46 C168 ) C87_=_C135( C87 C135 ) \nC87_=_C151( C87 C151 ) C87_=_C163( C87 C163 ) C87_=_C168( C87 C168 ) C132_=_C172( C132 C172 ) C135_=_C151( C135 C151 ) C135_=_C163( C135 C163 ) \nC135_=_C168( C135 C168 ) C149_=_C150( C149 C150 ) C149_=_C151( C149 C151 ) C149_=_C152( C149 C152 ) C149_=_C163( C149 C163 ) C150_=_C151( C150 C151 ) \nC150_=_C152( C150 C152 ) C151_=_C152( C151 C152 ) C151_=_C163( C151 C163 ) C151_=_C168( C151 C168 ) C163_=_C168( C163 C168 ) C168_=_C172( C168 C172 ) "];33-&gt;41[label="15: C29 C35 C41 C42 C44 \nC46 C87 C132 C135 C149 C150 \nC152 C163 C168 C172 \n26: C29_=_C132 ,C29_=_C172 ,C35_=_C149 ,C35_=_C150 ,C35_=_C152 ,\nC41_=_C42 ,C41_=_C44 ,C41_=_C135 ,C42_=_C44 ,C42_=_C150 ,C46_=_C87 ,\nC46_=_C135 ,C46_=_C163 ,C46_=_C168 ,C87_=_C135 ,C87_=_C163 ,C87_=_C168 ,\nC132_=_C172 ,C135_=_C163 ,C135_=_C168 ,C149_=_C150 ,C149_=_C152 ,C149_=_C163 ,\nC150_=_C152 ,C163_=_C168 ,C168_=_C172 ,"];42[shape=box, label="id:42 level: 4\n20: C45 C46 C48 C49 C50 \nC51 C63 C79 C98 C103 C127 \nC147 C154 C159 C168 C169 C170 \nC171 C172 C173 \n73: C45_=_C46( C45 C46 ) C45_=_C48( C45 C48 ) C45_=_C49( C45 C49 ) C45_=_C50( C45 C50 ) C45_=_C51( C45 C51 ) \nC45_=_C63( C45 C63 ) C46_=_C48( C46 C48 ) C46_=_C49( C46 C49 ) C46_=_C50( C46 C50 ) C46_=_C51( C46 C51 ) C46_=_C168( C46 C168 ) \nC48_=_C49( C48 C49 ) C48_=_C50( C48 C50 ) C48_=_C51( C48 C51 ) C49_=_C50( C49 C50 ) C49_=_C51( C49 C51 ) C50_=_C51( C50 C51 ) \nC50_=_C170( C50 C170 ) C63_=_C79( C63 C79 ) C63_=_C98( C63 C98 ) C63_=_C127( C63 C127 ) C63_=_C154( C63 C154 ) C63_=_C168( C63 C168 ) \nC63_=_C169( C63 C169 ) C63_=_C170( C63 C170 ) C63_=_C171( C63 C171 ) C63_=_C172( C63 C172 ) C79_=_C98( C79 C98 ) C79_=_C127( C79 C127 ) \nC79_=_C154( C79 C154 ) C79_=_C168( C79 C168 ) C79_=_C169( C79 C169 ) C79_=_C170( C79 C170 ) C79_=_C171( C79 C171 ) C79_=_C172( C79 C172 ) \nC98_=_C127( C98 C127 ) C98_=_C154( C98 C154 ) C98_=_C168( C98 C168 ) C98_=_C169( C98 C169 ) C98_=_C170( C98 C170 ) C98_=_C171( C98 C171 ) \nC98_=_C172( C98 C172 ) C103_=_C147( C103 C147 ) C103_=_C159( C103 C159 ) C103_=_C169( C103 C169 ) C103_=_C173( C103 C173 ) C127_=_C154( C127 C154 ) \nC127_=_C168( C127 C168 ) C127_=_C169( C127 C169 ) C127_=_C170( C127 C170 ) C127_=_C171( C127 C171 ) C127_=_C172( C127 C172 ) C147_=_C159( C147 C159 ) \nC147_=_C169( C147 C169 ) C147_=_C173( C147 C173 ) C154_=_C168( C154 C168 ) C154_=_C169( C154 C169 ) C154_=_C170( C154 C170 ) C154_=_C171( C154 C171 ) \nC154_=_C172( C154 C172 ) C159_=_C169( C159 C169 ) C159_=_C173( C159 C173 ) C168_=_C169( C168 C169 ) C168_=_C170( C168 C170 ) C168_=_C171( C168 C171 ) \nC168_=_C172( C168 C172 ) C169_=_C170( C169 C170 ) C169_=_C171( C169 C171 ) C169_=_C172( C169 C172 ) C169_=_C173( C169 C173 ) C170_=_C171( C170 C171 ) \nC170_=_C172( C170 C172 ) C171_=_C172( C171 C172 ) "];33-&gt;42[label="19: C45 C46 C48 C49 C50 \nC51 C63 C79 C98 C103 C127 \nC147 C154 C159 C168 C170 C171 \nC172 C173 \n60: C45_=_C46 ,C45_=_C48 ,C45_=_C49 ,C45_=_C50 ,C45_=_C51 ,\nC45_=_C63 ,C46_=_C48 ,C46_=_C49 ,C46_=_C50 ,C46_=_C51 ,C46_=_C168 ,\nC48_=_C49 ,C48_=_C50 ,C48_=_C51 ,C49_=_C50 ,C49_=_C51 ,C50_=_C51 ,\nC50_=_C170 ,C63_=_C79 ,C63_=_C98 ,C63_=_C127 ,C63_=_C154 ,C63_=_C168 ,\nC63_=_C170 ,C63_=_C171 ,C63_=_C172 ,C79_=_C98 ,C79_=_C127 ,C79_=_C154 ,\nC79_=_C168 ,C79_=_C170 ,C79_=_C171 ,C79_=_C172 ,C98_=_C127 ,C98_=_C154 ,\nC98_=_C168 ,C98_=_C170 ,C98_=_C171 ,C98_=_C172 ,C103_=_C147 ,C103_=_C159 ,\nC103_=_C173 ,C127_=_C154 ,C127_=_C168 ,C127_=_C170 ,C127_=_C171 ,C127_=_C172 ,\nC147_=_C159 ,C147_=_C173 ,C154_=_C168 ,C154_=_C170 ,C154_=_C171 ,C154_=_C172 ,\nC159_=_C173 ,C168_=_C170 ,C168_=_C171 ,C168_=_C172 ,C170_=_C171 ,C170_=_C172 ,\nC171_=_C172 ,"];43[shape=box, label="id:43 level: 4\n17: C27 C50 C71 C99 C114 \nC120 C121 C128 C136 C142 C148 \nC152 C167 C170 C173 C175 C176 \n73: C27_=_C50( C27 C50 ) C27_=_C114( C27 C114 ) C27_=_C121( C27 C121 ) C27_=_C142( C27 C142 ) C27_=_C152( C27 C152 ) \nC27_=_C170( C27 C170 ) C27_=_C175( C27 C175 ) C27_=_C176( C27 C176 ) C50_=_C114( C50 C114 ) C50_=_C121( C50 C121 ) C50_=_C142( C50 C142 ) \nC50_=_C152( C50 C152 ) C50_=_C170( C50 C170 ) C50_=_C175( C50 C175 ) C50_=_C176( C50 C176 ) C71_=_C99( C71 C99 ) C71_=_C120( C71 C120 ) \nC71_=_C128( C71 C128 ) C71_=_C136( C71 C136 ) C71_=_C148( C71 C148 ) C71_=_C167( C71 C167 ) C71_=_C173( C71 C173 ) C71_=_C175( C71 C175 ) \nC99_=_C120( C99 C120 ) C99_=_C128( C99 C128 ) C99_=_C136( C99 C136 ) C99_=_C148( C99 C148 ) C99_=_C167( C99 C167 ) C99_=_C173( C99 C173 ) \nC99_=_C175( C99 C175 ) C114_=_C121( C114 C121 ) C114_=_C142( C114 C142 ) C114_=_C152( C114 C152 ) C114_=_C170( C114 C170 ) C114_=_C175( C114 C175 ) \nC114_=_C176( C114 C176 ) C120_=_C121( C120 C121 ) C120_=_C128( C120 C128 ) C120_=_C136( C120 C136 ) C120_=_C148( C120 C148 ) C120_=_C167( C120 C167 ) \nC120_=_C173( C120 C173 ) C120_=_C175( C120 C175 ) C121_=_C142( C121 C142 ) C121_=_C152( C121 C152 ) C121_=_C170( C121 C170 ) C121_=_C175( C121 C175 ) \nC121_=_C176( C121 C176 ) C128_=_C136( C128 C136 ) C128_=_C148( C128 C148 ) C128_=_C167( C128 C167 ) C128_=_C173( C128 C173 ) C128_=_C175( C128 C175 ) \nC136_=_C148( C136 C148 ) C136_=_C167( C136 C167 ) C136_=_C173( C136 C173 ) C136_=_C175( C136 C175 ) C142_=_C152( C142 C152 ) C142_=_C170( C142 C170 ) \nC142_=_C175( C142 C175 ) C142_=_C176( C142 C176 ) C148_=_C167( C148 C167 ) C148_=_C173( C148 C173 ) C148_=_C175( C148 C175 ) C152_=_C170( C152 C170 ) \nC152_=_C175( C152 C175 ) C152_=_C176( C152 C176 ) C167_=_C173( C167 C173 ) C167_=_C175( C167 C175 ) C170_=_C175( C170 C175 ) C170_=_C176( C170 C176 ) \nC173_=_C175( C173 C175 ) C175_=_C176( C175 C176 ) "];34-&gt;43[label="16: C27 C50 C71 C99 C114 \nC120 C121 C128 C136 C142 C148 \nC152 C167 C170 C173 C176 \n57: C27_=_C50 ,C27_=_C114 ,C27_=_C121 ,C27_=_C142 ,C27_=_C152 ,\nC27_=_C170 ,C27_=_C176 ,C50_=_C114 ,C50_=_C121 ,C50_=_C142 ,C50_=_C152 ,\nC50_=_C170 ,C50_=_C176 ,C71_=_C99 ,C71_=_C120 ,C71_=_C128 ,C71_=_C136 ,\nC71_=_C148 ,C71_=_C167 ,C71_=_C173 ,C99_=_C120 ,C99_=_C128 ,C99_=_C136 ,\nC99_=_C148 ,C99_=_C167 ,C99_=_C173 ,C114_=_C121 ,C114_=_C142 ,C114_=_C152 ,\nC114_=_C170 ,C114_=_C176 ,C120_=_C121 ,C120_=_C128 ,C120_=_C136 ,C120_=_C148 ,\nC120_=_C167 ,C120_=_C173 ,C121_=_C142 ,C121_=_C152 ,C121_=_C170 ,C121_=_C176 ,\nC128_=_C136 ,C128_=_C148 ,C128_=_C167 ,C128_=_C173 ,C136_=_C148 ,C136_=_C167 ,\nC136_=_C173 ,C142_=_C152 ,C142_=_C170 ,C142_=_C176 ,C148_=_C167 ,C148_=_C173 ,\nC152_=_C170 ,C152_=_C176 ,C167_=_C173 ,C170_=_C176 ,"];44[shape=box, label="id:44 level: 4\n21: C15 C24 C60 C85 C96 \nC124 C125 C126 C127 C128 C129 \nC130 C131 C132 C146 C149 C161 \nC162 C163 C164 C165 \n110: C15_=_C85( C15 C85 ) C15_=_C96( C15 C96 ) C15_=_C126( C15 C126 ) C15_=_C146( C15 C146 ) C15_=_C149( C15 C149 ) \nC15_=_C161( C15 C161 ) C15_=_C162( C15 C162 ) C15_=_C163( C15 C163 ) C15_=_C164( C15 C164 ) C15_=_C165( C15 C165 ) C24_=_C60( C24 C60 ) \nC24_=_C124( C24 C124 ) C24_=_C125( C24 C125 ) C24_=_C126( C24 C126 ) C24_=_C127( C24 C127 ) C24_=_C128( C24 C128 ) C24_=_C129( C24 C129 ) \nC24_=_C130( C24 C130 ) C24_=_C131( C24 C131 ) C24_=_C132( C24 C132 ) C60_=_C124( C60 C124 ) C60_=_C125( C60 C125 ) C60_=_C126( C60 C126 ) \nC60_=_C127( C60 C127 ) C60_=_C128( C60 C128 ) C60_=_C129( C60 C129 ) C60_=_C130( C60 C130 ) C60_=_C131( C60 C131 ) C60_=_C132( C60 C132 ) \nC85_=_C96( C85 C96 ) C85_=_C126( C85 C126 ) C85_=_C146( C85 C146 ) C85_=_C149( C85 C149 ) C85_=_C161( C85 C161 ) C85_=_C162( C85 C162 ) \nC85_=_C163( C85 C163 ) C85_=_C164( C85 C164 ) C85_=_C165( C85 C165 ) C96_=_C126( C96 C126 ) C96_=_C146( C96 C146 ) C96_=_C149( C96 C149</w:t>
      </w:r>
    </w:p>
    <w:p>
      <w:pPr>
        <w:pStyle w:val="PreformattedText"/>
        <w:bidi w:val="0"/>
        <w:spacing w:before="0" w:after="0"/>
        <w:jc w:val="left"/>
        <w:rPr/>
      </w:pPr>
      <w:r>
        <w:rPr/>
        <w:t xml:space="preserve"> </w:t>
      </w:r>
      <w:r>
        <w:rPr/>
        <w:t>) \nC96_=_C161( C96 C161 ) C96_=_C162( C96 C162 ) C96_=_C163( C96 C163 ) C96_=_C164( C96 C164 ) C96_=_C165( C96 C165 ) C124_=_C125( C124 C125 ) \nC124_=_C126( C124 C126 ) C124_=_C127( C124 C127 ) C124_=_C128( C124 C128 ) C124_=_C129( C124 C129 ) C124_=_C130( C124 C130 ) C124_=_C131( C124 C131 ) \nC124_=_C132( C124 C132 ) C125_=_C126( C125 C126 ) C125_=_C127( C125 C127 ) C125_=_C128( C125 C128 ) C125_=_C129( C125 C129 ) C125_=_C130( C125 C130 ) \nC125_=_C131( C125 C131 ) C125_=_C132( C125 C132 ) C126_=_C127( C126 C127 ) C126_=_C128( C126 C128 ) C126_=_C129( C126 C129 ) C126_=_C130( C126 C130 ) \nC126_=_C131( C126 C131 ) C126_=_C132( C126 C132 ) C126_=_C146( C126 C146 ) C126_=_C149( C126 C149 ) C126_=_C161( C126 C161 ) C126_=_C162( C126 C162 ) \nC126_=_C163( C126 C163 ) C126_=_C164( C126 C164 ) C126_=_C165( C126 C165 ) C127_=_C128( C127 C128 ) C127_=_C129( C127 C129 ) C127_=_C130( C127 C130 ) \nC127_=_C131( C127 C131 ) C127_=_C132( C127 C132 ) C128_=_C129( C128 C129 ) C128_=_C130( C128 C130 ) C128_=_C131( C128 C131 ) C128_=_C132( C128 C132 ) \nC129_=_C130( C129 C130 ) C129_=_C131( C129 C131 ) C129_=_C132( C129 C132 ) C130_=_C131( C130 C131 ) C130_=_C132( C130 C132 ) C131_=_C132( C131 C132 ) \nC146_=_C149( C146 C149 ) C146_=_C161( C146 C161 ) C146_=_C162( C146 C162 ) C146_=_C163( C146 C163 ) C146_=_C164( C146 C164 ) C146_=_C165( C146 C165 ) \nC149_=_C161( C149 C161 ) C149_=_C162( C149 C162 ) C149_=_C163( C149 C163 ) C149_=_C164( C149 C164 ) C149_=_C165( C149 C165 ) C161_=_C162( C161 C162 ) \nC161_=_C163( C161 C163 ) C161_=_C164( C161 C164 ) C161_=_C165( C161 C165 ) C162_=_C163( C162 C163 ) C162_=_C164( C162 C164 ) C162_=_C165( C162 C165 ) \nC163_=_C164( C163 C164 ) C163_=_C165( C163 C165 ) C164_=_C165( C164 C165 ) "];34-&gt;44[label="20: C15 C24 C60 C85 C96 \nC124 C125 C127 C128 C129 C130 \nC131 C132 C146 C149 C161 C162 \nC163 C164 C165 \n90: C15_=_C85 ,C15_=_C96 ,C15_=_C146 ,C15_=_C149 ,C15_=_C161 ,\nC15_=_C162 ,C15_=_C163 ,C15_=_C164 ,C15_=_C165 ,C24_=_C60 ,C24_=_C124 ,\nC24_=_C125 ,C24_=_C127 ,C24_=_C128 ,C24_=_C129 ,C24_=_C130 ,C24_=_C131 ,\nC24_=_C132 ,C60_=_C124 ,C60_=_C125 ,C60_=_C127 ,C60_=_C128 ,C60_=_C129 ,\nC60_=_C130 ,C60_=_C131 ,C60_=_C132 ,C85_=_C96 ,C85_=_C146 ,C85_=_C149 ,\nC85_=_C161 ,C85_=_C162 ,C85_=_C163 ,C85_=_C164 ,C85_=_C165 ,C96_=_C146 ,\nC96_=_C149 ,C96_=_C161 ,C96_=_C162 ,C96_=_C163 ,C96_=_C164 ,C96_=_C165 ,\nC124_=_C125 ,C124_=_C127 ,C124_=_C128 ,C124_=_C129 ,C124_=_C130 ,C124_=_C131 ,\nC124_=_C132 ,C125_=_C127 ,C125_=_C128 ,C125_=_C129 ,C125_=_C130 ,C125_=_C131 ,\nC125_=_C132 ,C127_=_C128 ,C127_=_C129 ,C127_=_C130 ,C127_=_C131 ,C127_=_C132 ,\nC128_=_C129 ,C128_=_C130 ,C128_=_C131 ,C128_=_C132 ,C129_=_C130 ,C129_=_C131 ,\nC129_=_C132 ,C130_=_C131 ,C130_=_C132 ,C131_=_C132 ,C146_=_C149 ,C146_=_C161 ,\nC146_=_C162 ,C146_=_C163 ,C146_=_C164 ,C146_=_C165 ,C149_=_C161 ,C149_=_C162 ,\nC149_=_C163 ,C149_=_C164 ,C149_=_C165 ,C161_=_C162 ,C161_=_C163 ,C161_=_C164 ,\nC161_=_C165 ,C162_=_C163 ,C162_=_C164 ,C162_=_C165 ,C163_=_C164 ,C163_=_C165 ,\nC164_=_C165 ,"];45[shape=box, label="id:45 level: 4\n17: C10 C14 C32 C36 C66 \nC77 C82 C83 C84 C85 C86 \nC87 C88 C145 C158 C159 C160 \n75: C10_=_C14( C10 C14 ) C10_=_C32( C10 C32 ) C10_=_C66( C10 C66 ) C10_=_C82( C10 C82 ) C10_=_C83( C10 C83 ) \nC10_=_C84( C10 C84 ) C10_=_C85( C10 C85 ) C10_=_C86( C10 C86 ) C10_=_C87( C10 C87 ) C10_=_C88( C10 C88 ) C14_=_C36( C14 C36 ) \nC14_=_C77( C14 C77 ) C14_=_C84( C14 C84 ) C14_=_C145( C14 C145 ) C14_=_C158( C14 C158 ) C14_=_C159( C14 C159 ) C14_=_C160( C14 C160 ) \nC32_=_C36( C32 C36 ) C32_=_C66( C32 C66 ) C32_=_C82( C32 C82 ) C32_=_C83( C32 C83 ) C32_=_C84( C32 C84 ) C32_=_C85( C32 C85 ) \nC32_=_C86( C32 C86 ) C32_=_C87( C32 C87 ) C32_=_C88( C32 C88 ) C36_=_C77( C36 C77 ) C36_=_C84( C36 C84 ) C36_=_C145( C36 C145 ) \nC36_=_C158( C36 C158 ) C36_=_C159( C36 C159 ) C36_=_C160( C36 C160 ) C66_=_C82( C66 C82 ) C66_=_C83( C66 C83 ) C66_=_C84( C66 C84 ) \nC66_=_C85( C66 C85 ) C66_=_C86( C66 C86 ) C66_=_C87( C66 C87 ) C66_=_C88( C66 C88 ) C77_=_C84( C77 C84 ) C77_=_C145( C77 C145 ) \nC77_=_C158( C77 C158 ) C77_=_C159( C77 C159 ) C77_=_C160( C77 C160 ) C82_=_C83( C82 C83 ) C82_=_C84( C82 C84 ) C82_=_C85( C82 C85 ) \nC82_=_C86( C82 C86 ) C82_=_C87( C82 C87 ) C82_=_C88( C82 C88 ) C83_=_C84( C83 C84 ) C83_=_C85( C83 C85 ) C83_=_C86( C83 C86 ) \nC83_=_C87( C83 C87 ) C83_=_C88( C83 C88 ) C84_=_C85( C84 C85 ) C84_=_C86( C84 C86 ) C84_=_C87( C84 C87 ) C84_=_C88( C84 C88 ) \nC84_=_C145( C84 C145 ) C84_=_C158( C84 C158 ) C84_=_C159( C84 C159 ) C84_=_C160( C84 C160 ) C85_=_C86( C85 C86 ) C85_=_C87( C85 C87 ) \nC85_=_C88( C85 C88 ) C86_=_C87( C86 C87 ) C86_=_C88( C86 C88 ) C87_=_C88( C87 C88 ) C145_=_C158( C145 C158 ) C145_=_C159( C145 C159 ) \nC145_=_C160( C145 C160 ) C158_=_C159( C158 C159 ) C158_=_C160( C158 C160 ) C159_=_C160( C159 C160 ) "];35-&gt;45[label="16: C10 C14 C32 C36 C66 \nC77 C82 C83 C85 C86 C87 \nC88 C145 C158 C159 C160 \n59: C10_=_C14 ,C10_=_C32 ,C10_=_C66 ,C10_=_C82 ,C10_=_C83 ,\nC10_=_C85 ,C10_=_C86 ,C10_=_C87 ,C10_=_C88 ,C14_=_C36 ,C14_=_C77 ,\nC14_=_C145 ,C14_=_C158 ,C14_=_C159 ,C14_=_C160 ,C32_=_C36 ,C32_=_C66 ,\nC32_=_C82 ,C32_=_C83 ,C32_=_C85 ,C32_=_C86 ,C32_=_C87 ,C32_=_C88 ,\nC36_=_C77 ,C36_=_C145 ,C36_=_C158 ,C36_=_C159 ,C36_=_C160 ,C66_=_C82 ,\nC66_=_C83 ,C66_=_C85 ,C66_=_C86 ,C66_=_C87 ,C66_=_C88 ,C77_=_C145 ,\nC77_=_C158 ,C77_=_C159 ,C77_=_C160 ,C82_=_C83 ,C82_=_C85 ,C82_=_C86 ,\nC82_=_C87 ,C82_=_C88 ,C83_=_C85 ,C83_=_C86 ,C83_=_C87 ,C83_=_C88 ,\nC85_=_C86 ,C85_=_C87 ,C85_=_C88 ,C86_=_C87 ,C86_=_C88 ,C87_=_C88 ,\nC145_=_C158 ,C145_=_C159 ,C145_=_C160 ,C158_=_C159 ,C158_=_C160 ,C159_=_C160 ,"];46[shape=box, label="id:46 level: 4\n22: C9 C10 C11 C12 C13 \nC14 C15 C16 C17 C18 C19 \nC20 C37 C49 C64 C72 C105 \nC113 C137 C141 C160 C178 \n125: C9_=_C10( C9 C10 ) C9_=_C11( C9 C11 ) C9_=_C12( C9 C12 ) C9_=_C13( C9 C13 ) C9_=_C14( C9 C14 ) \nC9_=_C15( C9 C15 ) C9_=_C16( C9 C16 ) C9_=_C17( C9 C17 ) C9_=_C18( C9 C18 ) C9_=_C19( C9 C19 ) C9_=_C20( C9 C20 ) \nC9_=_C37( C9 C37 ) C10_=_C11( C10 C11 ) C10_=_C12( C10 C12 ) C10_=_C13( C10 C13 ) C10_=_C14( C10 C14 ) C10_=_C15( C10 C15 ) \nC10_=_C16( C10 C16 ) C10_=_C17( C10 C17 ) C10_=_C18( C10 C18 ) C10_=_C19( C10 C19 ) C10_=_C20( C10 C20 ) C11_=_C12( C11 C12 ) \nC11_=_C13( C11 C13 ) C11_=_C14( C11 C14 ) C11_=_C15( C11 C15 ) C11_=_C16( C11 C16 ) C11_=_C17( C11 C17 ) C11_=_C18( C11 C18 ) \nC11_=_C19( C11 C19 ) C11_=_C20( C11 C20 ) C11_=_C105( C11 C105 ) C12_=_C13( C12 C13 ) C12_=_C14( C12 C14 ) C12_=_C15( C12 C15 ) \nC12_=_C16( C12 C16 ) C12_=_C17( C12 C17 ) C12_=_C18( C12 C18 ) C12_=_C19( C12 C19 ) C12_=_C20( C12 C20 ) C12_=_C113( C12 C113 ) \nC13_=_C14( C13 C14 ) C13_=_C15( C13 C15 ) C13_=_C16( C13 C16 ) C13_=_C17( C13 C17 ) C13_=_C18( C13 C18 ) C13_=_C19( C13 C19 ) \nC13_=_C20( C13 C20 ) C14_=_C15( C14 C15 ) C14_=_C16( C14 C16 ) C14_=_C17( C14 C17 ) C14_=_C18( C14 C18 ) C14_=_C19( C14 C19 ) \nC14_=_C20( C14 C20 ) C14_=_C160( C14 C160 ) C15_=_C16( C15 C16 ) C15_=_C17( C15 C17 ) C15_=_C18( C15 C18 ) C15_=_C19( C15 C19 ) \nC15_=_C20( C15 C20 ) C16_=_C17( C16 C17 ) C16_=_C18( C16 C18 ) C16_=_C19( C16 C19 ) C16_=_C20( C16 C20 ) C17_=_C18( C17 C18 ) \nC17_=_C19( C17 C19 ) C17_=_C20( C17 C20 ) C18_=_C19( C18 C19 ) C18_=_C20( C18 C20 ) C19_=_C20( C19 C20 ) C19_=_C37( C19 C37 ) \nC19_=_C49( C19 C49 ) C19_=_C64( C19 C64 ) C19_=_C72( C19 C72 ) C19_=_C105( C19 C105 ) C19_=_C113( C19 C113 ) C19_=_C137( C19 C137 ) \nC19_=_C141( C19 C141 ) C19_=_C160( C19 C160 ) C19_=_C178( C19 C178 ) C37_=_C49( C37 C49 ) C37_=_C64( C37 C64 ) C37_=_C72( C37 C72 ) \nC37_=_C105( C37 C105 ) C37_=_C113( C37 C113 ) C37_=_C137( C37 C137 ) C37_=_C141( C37 C141 ) C37_=_C160( C37 C160 ) C37_=_C178( C37 C178 ) \nC49_=_C64( C49 C64 ) C49_=_C72( C49 C72 ) C49_=_C105( C49 C105 ) C49_=_C113( C49 C113 ) C49_=_C137( C49 C137 ) C49_=_C141( C49 C141 ) \nC49_=_C160( C49 C160 ) C49_=_C178( C49 C178 ) C64_=_C72( C64 C72 ) C64_=_C105( C64 C105 ) C64_=_C113( C64 C113 ) C64_=_C137( C64 C137 ) \nC64_=_C141( C64 C141 ) C64_=_C160( C64 C160 ) C64_=_C178( C64 C178 ) C72_=_C105( C72 C105 ) C72_=_C113( C72 C113 ) C72_=_C137( C72 C137 ) \nC72_=_C141( C72 C141 ) C72_=_C160( C72 C160 ) C72_=_C178( C72 C178 ) C105_=_C113( C105 C113 ) C105_=_C137( C105 C137 ) C105_=_C141( C105 C141 ) \nC105_=_C160( C105 C160 ) C105_=_C178( C105 C178 ) C113_=_C137( C113 C137 ) C113_=_C141( C113 C141 ) C113_=_C160( C113 C160 ) C113_=_C178( C113 C178 ) \nC137_=_C141( C137 C141 ) C137_=_C160( C137 C160 ) C137_=_C178( C137 C178 ) C141_=_C160( C141 C160 ) C141_=_C178( C141 C178 ) C160_=_C178( C160 C178 ) "];35-&gt;46[label="21: C9 C10 C11 C12 C13 \nC14 C15 C16 C17 C18 C20 \nC37 C49 C64 C72 C105 C113 \nC137 C141 C160 C178 \n104: C9_=_C10 ,C9_=_C11 ,C9_=_C12 ,C9_=_C13 ,C9_=_C14 ,\nC9_=_C15 ,C9_=_C16 ,C9_=_C17 ,C9_=_C18 ,C9_=_C20 ,C9_=_C37 ,\nC10_=_C11 ,C10_=_C12 ,C10_=_C13 ,C10_=_C14 ,C10_=_C15 ,C10_=_C16 ,\nC10_=_C17 ,C10_=_C18 ,C10_=_C20 ,C11_=_C12 ,C11_=_C13 ,C11_=_C14 ,\nC11_=_C15 ,C11_=_C16 ,C11_=_C17 ,C11_=_C18 ,C11_=_C20 ,C11_=_C105 ,\nC12_=_C13 ,C12_=_C14 ,C12_=_C15 ,C12_=_C16 ,C12_=_C17 ,C12_=_C18 ,\nC12_=_C20 ,C12_=_C113 ,C13_=_C14 ,C13_=_C15 ,C13_=_C16 ,C13_=_C17 ,\nC13_=_C18 ,C13_=_C20 ,C14_=_C15 ,C14_=_C16 ,C14_=_C17 ,C14_=_C18 ,\nC14_=_C20 ,C14_=_C160 ,C15_=_C16 ,C15_=_C17 ,C15_=_C18 ,C15_=_C20 ,\nC16_=_C17 ,C16_=_C18 ,C16_=_C20 ,C17_=_C18 ,C17_=_C20 ,C18_=_C20 ,\nC37_=_C49 ,C37_=_C64 ,C37_=_C72 ,C37_=_C105 ,C37_=_C113 ,C37_=_C137 ,\nC37_=_C141 ,C37_=_C160 ,C37_=_C178 ,C49_=_C64 ,C49_=_C72 ,C49_=_C105 ,\nC49_=_C113 ,C49_=_C137 ,C49_=_C141 ,C49_=_C160 ,C49_=_C178 ,C64_=_C72 ,\nC64_=_C105 ,C64_=_C113 ,C64_=_C137 ,C64_=_C141 ,C64_=_C160 ,C64_=_C178 ,\nC72_=_C105 ,C72_=_C113 ,C72_=_C137 ,C72_=_C141 ,C72_=_C160 ,C72_=_C178 ,\nC105_=_C113 ,C105_=_C137 ,C105_=_C141 ,C105_=_C160 ,C105_=_C178 ,C113_=_C137 ,\nC113_=_C141 ,C113_=_C160 ,C113_=_C178 ,C137_=_C141 ,C137_=_C160 ,C137_=_C178 ,\nC141_=_C160 ,C141_=_C178 ,C160_=_C178 ,"];47[shape=box, label="id:47 level: 4\n23:</w:t>
      </w:r>
    </w:p>
    <w:p>
      <w:pPr>
        <w:pStyle w:val="PreformattedText"/>
        <w:bidi w:val="0"/>
        <w:spacing w:before="0" w:after="0"/>
        <w:jc w:val="left"/>
        <w:rPr/>
      </w:pPr>
      <w:r>
        <w:rPr/>
        <w:t xml:space="preserve"> </w:t>
      </w:r>
      <w:r>
        <w:rPr/>
        <w:t>C9 C20 C30 C31 C32 \nC33 C34 C35 C36 C37 C38 \nC39 C40 C76 C90 C116 C125 \nC133 C139 C140 C141 C142 C165 \n111: C9_=_C20( C9 C20 ) C9_=_C30( C9 C30 ) C9_=_C31( C9 C31 ) C9_=_C32( C9 C32 ) C9_=_C33( C9 C33 ) \nC9_=_C34( C9 C34 ) C9_=_C35( C9 C35 ) C9_=_C36( C9 C36 ) C9_=_C37( C9 C37 ) C9_=_C38( C9 C38 ) C9_=_C39( C9 C39 ) \nC9_=_C40( C9 C40 ) C20_=_C40( C20 C40 ) C20_=_C116( C20 C116 ) C20_=_C165( C20 C165 ) C30_=_C31( C30 C31 ) C30_=_C32( C30 C32 ) \nC30_=_C33( C30 C33 ) C30_=_C34( C30 C34 ) C30_=_C35( C30 C35 ) C30_=_C36( C30 C36 ) C30_=_C37( C30 C37 ) C30_=_C38( C30 C38 ) \nC30_=_C39( C30 C39 ) C30_=_C40( C30 C40 ) C31_=_C32( C31 C32 ) C31_=_C33( C31 C33 ) C31_=_C34( C31 C34 ) C31_=_C35( C31 C35 ) \nC31_=_C36( C31 C36 ) C31_=_C37( C31 C37 ) C31_=_C38( C31 C38 ) C31_=_C39( C31 C39 ) C31_=_C40( C31 C40 ) C32_=_C33( C32 C33 ) \nC32_=_C34( C32 C34 ) C32_=_C35( C32 C35 ) C32_=_C36( C32 C36 ) C32_=_C37( C32 C37 ) C32_=_C38( C32 C38 ) C32_=_C39( C32 C39 ) \nC32_=_C40( C32 C40 ) C33_=_C34( C33 C34 ) C33_=_C35( C33 C35 ) C33_=_C36( C33 C36 ) C33_=_C37( C33 C37 ) C33_=_C38( C33 C38 ) \nC33_=_C39( C33 C39 ) C33_=_C40( C33 C40 ) C33_=_C90( C33 C90 ) C34_=_C35( C34 C35 ) C34_=_C36( C34 C36 ) C34_=_C37( C34 C37 ) \nC34_=_C38( C34 C38 ) C34_=_C39( C34 C39 ) C34_=_C40( C34 C40 ) C34_=_C76( C34 C76 ) C34_=_C90( C34 C90 ) C34_=_C125( C34 C125 ) \nC34_=_C133( C34 C133 ) C34_=_C139( C34 C139 ) C34_=_C140( C34 C140 ) C34_=_C141( C34 C141 ) C34_=_C142( C34 C142 ) C35_=_C36( C35 C36 ) \nC35_=_C37( C35 C37 ) C35_=_C38( C35 C38 ) C35_=_C39( C35 C39 ) C35_=_C40( C35 C40 ) C36_=_C37( C36 C37 ) C36_=_C38( C36 C38 ) \nC36_=_C39( C36 C39 ) C36_=_C40( C36 C40 ) C37_=_C38( C37 C38 ) C37_=_C39( C37 C39 ) C37_=_C40( C37 C40 ) C37_=_C141( C37 C141 ) \nC38_=_C39( C38 C39 ) C38_=_C40( C38 C40 ) C39_=_C40( C39 C40 ) C40_=_C116( C40 C116 ) C40_=_C165( C40 C165 ) C76_=_C90( C76 C90 ) \nC76_=_C125( C76 C125 ) C76_=_C133( C76 C133 ) C76_=_C139( C76 C139 ) C76_=_C140( C76 C140 ) C76_=_C141( C76 C141 ) C76_=_C142( C76 C142 ) \nC90_=_C125( C90 C125 ) C90_=_C133( C90 C133 ) C90_=_C139( C90 C139 ) C90_=_C140( C90 C140 ) C90_=_C141( C90 C141 ) C90_=_C142( C90 C142 ) \nC116_=_C165( C116 C165 ) C125_=_C133( C125 C133 ) C125_=_C139( C125 C139 ) C125_=_C140( C125 C140 ) C125_=_C141( C125 C141 ) C125_=_C142( C125 C142 ) \nC133_=_C139( C133 C139 ) C133_=_C140( C133 C140 ) C133_=_C141( C133 C141 ) C133_=_C142( C133 C142 ) C139_=_C140( C139 C140 ) C139_=_C141( C139 C141 ) \nC139_=_C142( C139 C142 ) C140_=_C141( C140 C141 ) C140_=_C142( C140 C142 ) C141_=_C142( C141 C142 ) "];36-&gt;47[label="21: C9 C20 C30 C31 C32 \nC33 C35 C36 C37 C38 C39 \nC76 C90 C116 C125 C133 C139 \nC140 C141 C142 C165 \n79: C9_=_C20 ,C9_=_C30 ,C9_=_C31 ,C9_=_C32 ,C9_=_C33 ,\nC9_=_C35 ,C9_=_C36 ,C9_=_C37 ,C9_=_C38 ,C9_=_C39 ,C20_=_C116 ,\nC20_=_C165 ,C30_=_C31 ,C30_=_C32 ,C30_=_C33 ,C30_=_C35 ,C30_=_C36 ,\nC30_=_C37 ,C30_=_C38 ,C30_=_C39 ,C31_=_C32 ,C31_=_C33 ,C31_=_C35 ,\nC31_=_C36 ,C31_=_C37 ,C31_=_C38 ,C31_=_C39 ,C32_=_C33 ,C32_=_C35 ,\nC32_=_C36 ,C32_=_C37 ,C32_=_C38 ,C32_=_C39 ,C33_=_C35 ,C33_=_C36 ,\nC33_=_C37 ,C33_=_C38 ,C33_=_C39 ,C33_=_C90 ,C35_=_C36 ,C35_=_C37 ,\nC35_=_C38 ,C35_=_C39 ,C36_=_C37 ,C36_=_C38 ,C36_=_C39 ,C37_=_C38 ,\nC37_=_C39 ,C37_=_C141 ,C38_=_C39 ,C76_=_C90 ,C76_=_C125 ,C76_=_C133 ,\nC76_=_C139 ,C76_=_C140 ,C76_=_C141 ,C76_=_C142 ,C90_=_C125 ,C90_=_C133 ,\nC90_=_C139 ,C90_=_C140 ,C90_=_C141 ,C90_=_C142 ,C116_=_C165 ,C125_=_C133 ,\nC125_=_C139 ,C125_=_C140 ,C125_=_C141 ,C125_=_C142 ,C133_=_C139 ,C133_=_C140 ,\nC133_=_C141 ,C133_=_C142 ,C139_=_C140 ,C139_=_C141 ,C139_=_C142 ,C140_=_C141 ,\nC140_=_C142 ,C141_=_C142 ,"];48[shape=box, label="id:48 level: 4\n23: C5 C33 C42 C56 C57 \nC89 C90 C92 C95 C102 C109 \nC117 C134 C139 C144 C145 C146 \nC147 C148 C150 C158 C162 C167 \n102: C5_=_C42( C5 C42 ) C5_=_C56( C5 C56 ) C5_=_C92( C5 C92 ) C5_=_C102( C5 C102 ) C5_=_C109( C5 C109 ) \nC5_=_C117( C5 C117 ) C5_=_C139( C5 C139 ) C5_=_C150( C5 C150 ) C5_=_C158( C5 C158 ) C5_=_C162( C5 C162 ) C5_=_C167( C5 C167 ) \nC33_=_C57( C33 C57 ) C33_=_C89( C33 C89 ) C33_=_C90( C33 C90 ) C33_=_C92( C33 C92 ) C42_=_C56( C42 C56 ) C42_=_C92( C42 C92 ) \nC42_=_C102( C42 C102 ) C42_=_C109( C42 C109 ) C42_=_C117( C42 C117 ) C42_=_C139( C42 C139 ) C42_=_C150( C42 C150 ) C42_=_C158( C42 C158 ) \nC42_=_C162( C42 C162 ) C42_=_C167( C42 C167 ) C56_=_C92( C56 C92 ) C56_=_C102( C56 C102 ) C56_=_C109( C56 C109 ) C56_=_C117( C56 C117 ) \nC56_=_C139( C56 C139 ) C56_=_C150( C56 C150 ) C56_=_C158( C56 C158 ) C56_=_C162( C56 C162 ) C56_=_C167( C56 C167 ) C57_=_C89( C57 C89 ) \nC57_=_C90( C57 C90 ) C57_=_C92( C57 C92 ) C89_=_C90( C89 C90 ) C89_=_C92( C89 C92 ) C89_=_C109( C89 C109 ) C90_=_C92( C90 C92 ) \nC90_=_C139( C90 C139 ) C92_=_C102( C92 C102 ) C92_=_C109( C92 C109 ) C92_=_C117( C92 C117 ) C92_=_C139( C92 C139 ) C92_=_C150( C92 C150 ) \nC92_=_C158( C92 C158 ) C92_=_C162( C92 C162 ) C92_=_C167( C92 C167 ) C95_=_C134( C95 C134 ) C95_=_C144( C95 C144 ) C95_=_C145( C95 C145 ) \nC95_=_C146( C95 C146 ) C95_=_C147( C95 C147 ) C95_=_C148( C95 C148 ) C102_=_C109( C102 C109 ) C102_=_C117( C102 C117 ) C102_=_C139( C102 C139 ) \nC102_=_C150( C102 C150 ) C102_=_C158( C102 C158 ) C102_=_C162( C102 C162 ) C102_=_C167( C102 C167 ) C109_=_C117( C109 C117 ) C109_=_C139( C109 C139 ) \nC109_=_C150( C109 C150 ) C109_=_C158( C109 C158 ) C109_=_C162( C109 C162 ) C109_=_C167( C109 C167 ) C117_=_C139( C117 C139 ) C117_=_C150( C117 C150 ) \nC117_=_C158( C117 C158 ) C117_=_C162( C117 C162 ) C117_=_C167( C117 C167 ) C134_=_C144( C134 C144 ) C134_=_C145( C134 C145 ) C134_=_C146( C134 C146 ) \nC134_=_C147( C134 C147 ) C134_=_C148( C134 C148 ) C139_=_C150( C139 C150 ) C139_=_C158( C139 C158 ) C139_=_C162( C139 C162 ) C139_=_C167( C139 C167 ) \nC144_=_C145( C144 C145 ) C144_=_C146( C144 C146 ) C144_=_C147( C144 C147 ) C144_=_C148( C144 C148 ) C145_=_C146( C145 C146 ) C145_=_C147( C145 C147 ) \nC145_=_C148( C145 C148 ) C145_=_C158( C145 C158 ) C146_=_C147( C146 C147 ) C146_=_C148( C146 C148 ) C146_=_C162( C146 C162 ) C147_=_C148( C147 C148 ) \nC148_=_C167( C148 C167 ) C150_=_C158( C150 C158 ) C150_=_C162( C150 C162 ) C150_=_C167( C150 C167 ) C158_=_C162( C158 C162 ) C158_=_C167( C158 C167 ) \nC162_=_C167( C162 C167 ) "];36-&gt;48[label="22: C5 C33 C42 C56 C57 \nC89 C90 C95 C102 C109 C117 \nC134 C139 C144 C145 C146 C147 \nC148 C150 C158 C162 C167 \n87: C5_=_C42 ,C5_=_C56 ,C5_=_C102 ,C5_=_C109 ,C5_=_C117 ,\nC5_=_C139 ,C5_=_C150 ,C5_=_C158 ,C5_=_C162 ,C5_=_C167 ,C33_=_C57 ,\nC33_=_C89 ,C33_=_C90 ,C42_=_C56 ,C42_=_C102 ,C42_=_C109 ,C42_=_C117 ,\nC42_=_C139 ,C42_=_C150 ,C42_=_C158 ,C42_=_C162 ,C42_=_C167 ,C56_=_C102 ,\nC56_=_C109 ,C56_=_C117 ,C56_=_C139 ,C56_=_C150 ,C56_=_C158 ,C56_=_C162 ,\nC56_=_C167 ,C57_=_C89 ,C57_=_C90 ,C89_=_C90 ,C89_=_C109 ,C90_=_C139 ,\nC95_=_C134 ,C95_=_C144 ,C95_=_C145 ,C95_=_C146 ,C95_=_C147 ,C95_=_C148 ,\nC102_=_C109 ,C102_=_C117 ,C102_=_C139 ,C102_=_C150 ,C102_=_C158 ,C102_=_C162 ,\nC102_=_C167 ,C109_=_C117 ,C109_=_C139 ,C109_=_C150 ,C109_=_C158 ,C109_=_C162 ,\nC109_=_C167 ,C117_=_C139 ,C117_=_C150 ,C117_=_C158 ,C117_=_C162 ,C117_=_C167 ,\nC134_=_C144 ,C134_=_C145 ,C134_=_C146 ,C134_=_C147 ,C134_=_C148 ,C139_=_C150 ,\nC139_=_C158 ,C139_=_C162 ,C139_=_C167 ,C144_=_C145 ,C144_=_C146 ,C144_=_C147 ,\nC144_=_C148 ,C145_=_C146 ,C145_=_C147 ,C145_=_C148 ,C145_=_C158 ,C146_=_C147 ,\nC146_=_C148 ,C146_=_C162 ,C147_=_C148 ,C148_=_C167 ,C150_=_C158 ,C150_=_C162 ,\nC150_=_C167 ,C158_=_C162 ,C158_=_C167 ,C162_=_C167 ,"];49[shape=box, label="id:49 level: 4\n15: C21 C22 C23 C24 C25 \nC26 C27 C28 C29 C30 C52 \nC53 C54 C55 C56 \n59: C21_=_C22( C21 C22 ) C21_=_C23( C21 C23 ) C21_=_C24( C21 C24 ) C21_=_C25( C21 C25 ) C21_=_C26( C21 C26 ) \nC21_=_C27( C21 C27 ) C21_=_C28( C21 C28 ) C21_=_C29( C21 C29 ) C21_=_C30( C21 C30 ) C21_=_C52( C21 C52 ) C21_=_C53( C21 C53 ) \nC21_=_C54( C21 C54 ) C21_=_C55( C21 C55 ) C21_=_C56( C21 C56 ) C22_=_C23( C22 C23 ) C22_=_C24( C22 C24 ) C22_=_C25( C22 C25 ) \nC22_=_C26( C22 C26 ) C22_=_C27( C22 C27 ) C22_=_C28( C22 C28 ) C22_=_C29( C22 C29 ) C22_=_C53( C22 C53 ) C23_=_C24( C23 C24 ) \nC23_=_C25( C23 C25 ) C23_=_C26( C23 C26 ) C23_=_C27( C23 C27 ) C23_=_C28( C23 C28 ) C23_=_C29( C23 C29 ) C24_=_C25( C24 C25 ) \nC24_=_C26( C24 C26 ) C24_=_C27( C24 C27 ) C24_=_C28( C24 C28 ) C24_=_C29( C24 C29 ) C25_=_C26( C25 C26 ) C25_=_C27( C25 C27 ) \nC25_=_C28( C25 C28 ) C25_=_C29( C25 C29 ) C25_=_C55( C25 C55 ) C26_=_C27( C26 C27 ) C26_=_C28( C26 C28 ) C26_=_C29( C26 C29 ) \nC27_=_C28( C27 C28 ) C27_=_C29( C27 C29 ) C28_=_C29( C28 C29 ) C30_=_C52( C30 C52 ) C30_=_C53( C30 C53 ) C30_=_C54( C30 C54 ) \nC30_=_C55( C30 C55 ) C30_=_C56( C30 C56 ) C52_=_C53( C52 C53 ) C52_=_C54( C52 C54 ) C52_=_C55( C52 C55 ) C52_=_C56( C52 C56 ) \nC53_=_C54( C53 C54 ) C53_=_C55( C53 C55 ) C53_=_C56( C53 C56 ) C54_=_C55( C54 C55 ) C54_=_C56( C54 C56 ) C55_=_C56( C55 C56 ) "];37-&gt;49[label="14: C22 C23 C24 C25 C26 \nC27 C28 C29 C30 C52 C53 \nC54 C55 C56 \n45: C22_=_C23 ,C22_=_C24 ,C22_=_C25 ,C22_=_C26 ,C22_=_C27 ,\nC22_=_C28 ,C22_=_C29 ,C22_=_C53 ,C23_=_C24 ,C23_=_C25 ,C23_=_C26 ,\nC23_=_C27 ,C23_=_C28 ,C23_=_C29 ,C24_=_C25 ,C24_=_C26 ,C24_=_C27 ,\nC24_=_C28 ,C24_=_C29 ,C25_=_C26 ,C25_=_C27 ,C25_=_C28 ,C25_=_C29 ,\nC25_=_C55 ,C26_=_C27 ,C26_=_C28 ,C26_=_C29 ,C27_=_C28 ,C27_=_C29 ,\nC28_=_C29 ,C30_=_C52 ,C30_=_C53 ,C30_=_C54 ,C30_=_C55 ,C30_=_C56 ,\nC52_=_C53 ,C52_=_C54 ,C52_=_C55 ,C52_=_C56 ,C53_=_C54 ,C53_=_C55 ,\nC53_=_C56 ,C54_=_C55 ,C54_=_C56 ,C55_=_C56 ,"];50[shape=box, label="id:50 level: 4\n16: C16 C62 C66 C67 C68 \nC70 C71 C72 C78 C86 C97 \nC110 C118 C140 C161 C166 \n47: C16_=_C62( C16 C62 ) C16_=_C86( C16 C86 ) C16_=_C161( C16 C161 ) C16_=_C166( C16 C166 ) C62_=_C86( C62 C86 ) \nC62_=_C161( C62 C161 ) C62_=_C166( C62 C166 ) C66_=_C67( C66 C67 ) C66_=_C68( C66 C68 ) C66_=_C70( C66 C70 ) C66_=_C71( C66 C71 ) \nC66_=_C72( C66 C72 ) C66_=_C86( C66 C86 ) C67_=_C68( C67 C68 ) C67_=_C70( C67 C70 ) C67_=_C71( C67 C71 ) C67_=_C72( C67 C72 ) \nC68_=_C70(</w:t>
      </w:r>
    </w:p>
    <w:p>
      <w:pPr>
        <w:pStyle w:val="PreformattedText"/>
        <w:bidi w:val="0"/>
        <w:spacing w:before="0" w:after="0"/>
        <w:jc w:val="left"/>
        <w:rPr/>
      </w:pPr>
      <w:r>
        <w:rPr/>
        <w:t xml:space="preserve"> </w:t>
      </w:r>
      <w:r>
        <w:rPr/>
        <w:t>C68 C70 ) C68_=_C71( C68 C71 ) C68_=_C72( C68 C72 ) C70_=_C71( C70 C71 ) C70_=_C72( C70 C72 ) C70_=_C78( C70 C78 ) \nC70_=_C97( C70 C97 ) C70_=_C110( C70 C110 ) C70_=_C118( C70 C118 ) C70_=_C140( C70 C140 ) C70_=_C166( C70 C166 ) C71_=_C72( C71 C72 ) \nC78_=_C97( C78 C97 ) C78_=_C110( C78 C110 ) C78_=_C118( C78 C118 ) C78_=_C140( C78 C140 ) C78_=_C166( C78 C166 ) C86_=_C161( C86 C161 ) \nC86_=_C166( C86 C166 ) C97_=_C110( C97 C110 ) C97_=_C118( C97 C118 ) C97_=_C140( C97 C140 ) C97_=_C166( C97 C166 ) C110_=_C118( C110 C118 ) \nC110_=_C140( C110 C140 ) C110_=_C166( C110 C166 ) C118_=_C140( C118 C140 ) C118_=_C166( C118 C166 ) C140_=_C166( C140 C166 ) C161_=_C166( C161 C166 ) "];38-&gt;50[label="14: C16 C62 C66 C67 C68 \nC71 C72 C78 C86 C97 C110 \nC118 C140 C161 \n27: C16_=_C62 ,C16_=_C86 ,C16_=_C161 ,C62_=_C86 ,C62_=_C161 ,\nC66_=_C67 ,C66_=_C68 ,C66_=_C71 ,C66_=_C72 ,C66_=_C86 ,C67_=_C68 ,\nC67_=_C71 ,C67_=_C72 ,C68_=_C71 ,C68_=_C72 ,C71_=_C72 ,C78_=_C97 ,\nC78_=_C110 ,C78_=_C118 ,C78_=_C140 ,C86_=_C161 ,C97_=_C110 ,C97_=_C118 ,\nC97_=_C140 ,C110_=_C118 ,C110_=_C140 ,C118_=_C140 ,"];51[shape=box, label="id:51 level: 4\n15: C7 C8 C39 C51 C65 \nC106 C107 C115 C123 C131 C138 \nC157 C171 C178 C179 \n59: C7_=_C8( C7 C8 ) C7_=_C39( C7 C39 ) C7_=_C51( C7 C51 ) C7_=_C106( C7 C106 ) C7_=_C157( C7 C157 ) \nC7_=_C178( C7 C178 ) C7_=_C179( C7 C179 ) C8_=_C65( C8 C65 ) C8_=_C107( C8 C107 ) C8_=_C115( C8 C115 ) C8_=_C123( C8 C123 ) \nC8_=_C131( C8 C131 ) C8_=_C138( C8 C138 ) C8_=_C171( C8 C171 ) C8_=_C179( C8 C179 ) C39_=_C51( C39 C51 ) C39_=_C106( C39 C106 ) \nC39_=_C157( C39 C157 ) C39_=_C178( C39 C178 ) C39_=_C179( C39 C179 ) C51_=_C106( C51 C106 ) C51_=_C157( C51 C157 ) C51_=_C178( C51 C178 ) \nC51_=_C179( C51 C179 ) C65_=_C107( C65 C107 ) C65_=_C115( C65 C115 ) C65_=_C123( C65 C123 ) C65_=_C131( C65 C131 ) C65_=_C138( C65 C138 ) \nC65_=_C171( C65 C171 ) C65_=_C179( C65 C179 ) C106_=_C107( C106 C107 ) C106_=_C157( C106 C157 ) C106_=_C178( C106 C178 ) C106_=_C179( C106 C179 ) \nC107_=_C115( C107 C115 ) C107_=_C123( C107 C123 ) C107_=_C131( C107 C131 ) C107_=_C138( C107 C138 ) C107_=_C171( C107 C171 ) C107_=_C179( C107 C179 ) \nC115_=_C123( C115 C123 ) C115_=_C131( C115 C131 ) C115_=_C138( C115 C138 ) C115_=_C171( C115 C171 ) C115_=_C179( C115 C179 ) C123_=_C131( C123 C131 ) \nC123_=_C138( C123 C138 ) C123_=_C171( C123 C171 ) C123_=_C179( C123 C179 ) C131_=_C138( C131 C138 ) C131_=_C171( C131 C171 ) C131_=_C179( C131 C179 ) \nC138_=_C171( C138 C171 ) C138_=_C179( C138 C179 ) C157_=_C178( C157 C178 ) C157_=_C179( C157 C179 ) C171_=_C179( C171 C179 ) C178_=_C179( C178 C179 ) "];39-&gt;51[label="14: C7 C8 C39 C51 C65 \nC106 C107 C115 C123 C131 C138 \nC157 C171 C178 \n45: C7_=_C8 ,C7_=_C39 ,C7_=_C51 ,C7_=_C106 ,C7_=_C157 ,\nC7_=_C178 ,C8_=_C65 ,C8_=_C107 ,C8_=_C115 ,C8_=_C123 ,C8_=_C131 ,\nC8_=_C138 ,C8_=_C171 ,C39_=_C51 ,C39_=_C106 ,C39_=_C157 ,C39_=_C178 ,\nC51_=_C106 ,C51_=_C157 ,C51_=_C178 ,C65_=_C107 ,C65_=_C115 ,C65_=_C123 ,\nC65_=_C131 ,C65_=_C138 ,C65_=_C171 ,C106_=_C107 ,C106_=_C157 ,C106_=_C178 ,\nC107_=_C115 ,C107_=_C123 ,C107_=_C131 ,C107_=_C138 ,C107_=_C171 ,C115_=_C123 ,\nC115_=_C131 ,C115_=_C138 ,C115_=_C171 ,C123_=_C131 ,C123_=_C138 ,C123_=_C171 ,\nC131_=_C138 ,C131_=_C171 ,C138_=_C171 ,C157_=_C178 ,"];52[shape=box, label="id:52 level: 4\n19: C0 C1 C2 C3 C4 \nC5 C6 C7 C8 C58 C73 \nC82 C93 C94 C95 C96 C97 \nC98 C99 \n94: C0_=_C1( C0 C1 ) C0_=_C2( C0 C2 ) C0_=_C3( C0 C3 ) C0_=_C4( C0 C4 ) C0_=_C5( C0 C5 ) \nC0_=_C6( C0 C6 ) C0_=_C7( C0 C7 ) C0_=_C8( C0 C8 ) C0_=_C58( C0 C58 ) C1_=_C2( C1 C2 ) C1_=_C3( C1 C3 ) \nC1_=_C4( C1 C4 ) C1_=_C5( C1 C5 ) C1_=_C6( C1 C6 ) C1_=_C7( C1 C7 ) C1_=_C8( C1 C8 ) C1_=_C73( C1 C73 ) \nC2_=_C3( C2 C3 ) C2_=_C4( C2 C4 ) C2_=_C5( C2 C5 ) C2_=_C6( C2 C6 ) C2_=_C7( C2 C7 ) C2_=_C8( C2 C8 ) \nC2_=_C58( C2 C58 ) C2_=_C73( C2 C73 ) C2_=_C82( C2 C82 ) C2_=_C93( C2 C93 ) C2_=_C94( C2 C94 ) C2_=_C95( C2 C95 ) \nC2_=_C96( C2 C96 ) C2_=_C97( C2 C97 ) C2_=_C98( C2 C98 ) C2_=_C99( C2 C99 ) C3_=_C4( C3 C4 ) C3_=_C5( C3 C5 ) \nC3_=_C6( C3 C6 ) C3_=_C7( C3 C7 ) C3_=_C8( C3 C8 ) C3_=_C94( C3 C94 ) C4_=_C5( C4 C5 ) C4_=_C6( C4 C6 ) \nC4_=_C7( C4 C7 ) C4_=_C8( C4 C8 ) C5_=_C6( C5 C6 ) C5_=_C7( C5 C7 ) C5_=_C8( C5 C8 ) C6_=_C7( C6 C7 ) \nC6_=_C8( C6 C8 ) C7_=_C8( C7 C8 ) C58_=_C73( C58 C73 ) C58_=_C82( C58 C82 ) C58_=_C93( C58 C93 ) C58_=_C94( C58 C94 ) \nC58_=_C95( C58 C95 ) C58_=_C96( C58 C96 ) C58_=_C97( C58 C97 ) C58_=_C98( C58 C98 ) C58_=_C99( C58 C99 ) C73_=_C82( C73 C82 ) \nC73_=_C93( C73 C93 ) C73_=_C94( C73 C94 ) C73_=_C95( C73 C95 ) C73_=_C96( C73 C96 ) C73_=_C97( C73 C97 ) C73_=_C98( C73 C98 ) \nC73_=_C99( C73 C99 ) C82_=_C93( C82 C93 ) C82_=_C94( C82 C94 ) C82_=_C95( C82 C95 ) C82_=_C96( C82 C96 ) C82_=_C97( C82 C97 ) \nC82_=_C98( C82 C98 ) C82_=_C99( C82 C99 ) C93_=_C94( C93 C94 ) C93_=_C95( C93 C95 ) C93_=_C96( C93 C96 ) C93_=_C97( C93 C97 ) \nC93_=_C98( C93 C98 ) C93_=_C99( C93 C99 ) C94_=_C95( C94 C95 ) C94_=_C96( C94 C96 ) C94_=_C97( C94 C97 ) C94_=_C98( C94 C98 ) \nC94_=_C99( C94 C99 ) C95_=_C96( C95 C96 ) C95_=_C97( C95 C97 ) C95_=_C98( C95 C98 ) C95_=_C99( C95 C99 ) C96_=_C97( C96 C97 ) \nC96_=_C98( C96 C98 ) C96_=_C99( C96 C99 ) C97_=_C98( C97 C98 ) C97_=_C99( C97 C99 ) C98_=_C99( C98 C99 ) "];40-&gt;52[label="18: C0 C1 C3 C4 C5 \nC6 C7 C8 C58 C73 C82 \nC93 C94 C95 C96 C97 C98 \nC99 \n76: C0_=_C1 ,C0_=_C3 ,C0_=_C4 ,C0_=_C5 ,C0_=_C6 ,\nC0_=_C7 ,C0_=_C8 ,C0_=_C58 ,C1_=_C3 ,C1_=_C4 ,C1_=_C5 ,\nC1_=_C6 ,C1_=_C7 ,C1_=_C8 ,C1_=_C73 ,C3_=_C4 ,C3_=_C5 ,\nC3_=_C6 ,C3_=_C7 ,C3_=_C8 ,C3_=_C94 ,C4_=_C5 ,C4_=_C6 ,\nC4_=_C7 ,C4_=_C8 ,C5_=_C6 ,C5_=_C7 ,C5_=_C8 ,C6_=_C7 ,\nC6_=_C8 ,C7_=_C8 ,C58_=_C73 ,C58_=_C82 ,C58_=_C93 ,C58_=_C94 ,\nC58_=_C95 ,C58_=_C96 ,C58_=_C97 ,C58_=_C98 ,C58_=_C99 ,C73_=_C82 ,\nC73_=_C93 ,C73_=_C94 ,C73_=_C95 ,C73_=_C96 ,C73_=_C97 ,C73_=_C98 ,\nC73_=_C99 ,C82_=_C93 ,C82_=_C94 ,C82_=_C95 ,C82_=_C96 ,C82_=_C97 ,\nC82_=_C98 ,C82_=_C99 ,C93_=_C94 ,C93_=_C95 ,C93_=_C96 ,C93_=_C97 ,\nC93_=_C98 ,C93_=_C99 ,C94_=_C95 ,C94_=_C96 ,C94_=_C97 ,C94_=_C98 ,\nC94_=_C99 ,C95_=_C96 ,C95_=_C97 ,C95_=_C98 ,C95_=_C99 ,C96_=_C97 ,\nC96_=_C98 ,C96_=_C99 ,C97_=_C98 ,C97_=_C99 ,C98_=_C99 ,"];53[shape=box, label="id:53 level: 5\n9: C29 C35 C132 C149 C150 \nC151 C152 C153 C172 \n21: C29_=_C132( C29 C132 ) C29_=_C153( C29 C153 ) C29_=_C172( C29 C172 ) C35_=_C149( C35 C149 ) C35_=_C150( C35 C150 ) \nC35_=_C151( C35 C151 ) C35_=_C152( C35 C152 ) C35_=_C153( C35 C153 ) C132_=_C153( C132 C153 ) C132_=_C172( C132 C172 ) C149_=_C150( C149 C150 ) \nC149_=_C151( C149 C151 ) C149_=_C152( C149 C152 ) C149_=_C153( C149 C153 ) C150_=_C151( C150 C151 ) C150_=_C152( C150 C152 ) C150_=_C153( C150 C153 ) \nC151_=_C152( C151 C152 ) C151_=_C153( C151 C153 ) C152_=_C153( C152 C153 ) C153_=_C172( C153 C172 ) "];41-&gt;53[label="8: C29 C35 C132 C149 C150 \nC151 C152 C172 \n13: C29_=_C132 ,C29_=_C172 ,C35_=_C149 ,C35_=_C150 ,C35_=_C151 ,\nC35_=_C152 ,C132_=_C172 ,C149_=_C150 ,C149_=_C151 ,C149_=_C152 ,C150_=_C151 ,\nC150_=_C152 ,C151_=_C152 ,"];54[shape=box, label="id:54 level: 5\n10: C41 C42 C43 C44 C46 \nC87 C135 C151 C163 C168 \n28: C41_=_C42( C41 C42 ) C41_=_C43( C41 C43 ) C41_=_C44( C41 C44 ) C41_=_C135( C41 C135 ) C42_=_C43( C42 C43 ) \nC42_=_C44( C42 C44 ) C43_=_C44( C43 C44 ) C43_=_C46( C43 C46 ) C43_=_C87( C43 C87 ) C43_=_C135( C43 C135 ) C43_=_C151( C43 C151 ) \nC43_=_C163( C43 C163 ) C43_=_C168( C43 C168 ) C46_=_C87( C46 C87 ) C46_=_C135( C46 C135 ) C46_=_C151( C46 C151 ) C46_=_C163( C46 C163 ) \nC46_=_C168( C46 C168 ) C87_=_C135( C87 C135 ) C87_=_C151( C87 C151 ) C87_=_C163( C87 C163 ) C87_=_C168( C87 C168 ) C135_=_C151( C135 C151 ) \nC135_=_C163( C135 C163 ) C135_=_C168( C135 C168 ) C151_=_C163( C151 C163 ) C151_=_C168( C151 C168 ) C163_=_C168( C163 C168 ) "];41-&gt;54[label="9: C41 C42 C44 C46 C87 \nC135 C151 C163 C168 \n19: C41_=_C42 ,C41_=_C44 ,C41_=_C135 ,C42_=_C44 ,C46_=_C87 ,\nC46_=_C135 ,C46_=_C151 ,C46_=_C163 ,C46_=_C168 ,C87_=_C135 ,C87_=_C151 ,\nC87_=_C163 ,C87_=_C168 ,C135_=_C151 ,C135_=_C163 ,C135_=_C168 ,C151_=_C163 ,\nC151_=_C168 ,C163_=_C168 ,"];55[shape=box, label="id:55 level: 5\n12: C45 C46 C47 C48 C49 \nC50 C51 C103 C147 C159 C169 \nC173 \n36: C45_=_C46( C45 C46 ) C45_=_C47( C45 C47 ) C45_=_C48( C45 C48 ) C45_=_C49( C45 C49 ) C45_=_C50( C45 C50 ) \nC45_=_C51( C45 C51 ) C46_=_C47( C46 C47 ) C46_=_C48( C46 C48 ) C46_=_C49( C46 C49 ) C46_=_C50( C46 C50 ) C46_=_C51( C46 C51 ) \nC47_=_C48( C47 C48 ) C47_=_C49( C47 C49 ) C47_=_C50( C47 C50 ) C47_=_C51( C47 C51 ) C47_=_C103( C47 C103 ) C47_=_C147( C47 C147 ) \nC47_=_C159( C47 C159 ) C47_=_C169( C47 C169 ) C47_=_C173( C47 C173 ) C48_=_C49( C48 C49 ) C48_=_C50( C48 C50 ) C48_=_C51( C48 C51 ) \nC49_=_C50( C49 C50 ) C49_=_C51( C49 C51 ) C50_=_C51( C50 C51 ) C103_=_C147( C103 C147 ) C103_=_C159( C103 C159 ) C103_=_C169( C103 C169 ) \nC103_=_C173( C103 C173 ) C147_=_C159( C147 C159 ) C147_=_C169( C147 C169 ) C147_=_C173( C147 C173 ) C159_=_C169( C159 C169 ) C159_=_C173( C159 C173 ) \nC169_=_C173( C169 C173 ) "];42-&gt;55[label="11: C45 C46 C48 C49 C50 \nC51 C103 C147 C159 C169 C173 \n25: C45_=_C46 ,C45_=_C48 ,C45_=_C49 ,C45_=_C50 ,C45_=_C51 ,\nC46_=_C48 ,C46_=_C49 ,C46_=_C50 ,C46_=_C51 ,C48_=_C49 ,C48_=_C50 ,\nC48_=_C51 ,C49_=_C50 ,C49_=_C51 ,C50_=_C51 ,C103_=_C147 ,C103_=_C159 ,\nC103_=_C169 ,C103_=_C173 ,C147_=_C159 ,C147_=_C169 ,C147_=_C173 ,C159_=_C169 ,\nC159_=_C173 ,C169_=_C173 ,"];56[shape=box, label="id:56 level: 5\n14: C20 C34 C40 C76 C90 \nC116 C125 C133 C139 C140 C141 \nC142 C143 C165 \n56: C20_=_C40( C20 C40 ) C20_=_C116( C20 C116 ) C20_=_C143( C20 C143 ) C20_=_C165( C20 C165 ) C34_=_C40( C34 C40 ) \nC34_=_C76( C34 C76 ) C34_=_C90( C34 C90 ) C34_=_C125( C34 C125 ) C34_=_C133( C34 C133 ) C34_=_C139( C34 C139 ) C34_=_C140( C34 C140 ) \nC34_=_C141( C34 C141 ) C34_=_C142( C34 C142 ) C34_=_C143( C34 C143 ) C40_=_C116( C40 C116 ) C40_=_C143( C40 C143 ) C40_=_C165( C40 C165 ) \nC76_=_C90( C76 C90 ) C76_=_C125( C76 C125 ) C76_=_C133( C76 C133 ) C76_=_C139( C76 C139 )</w:t>
      </w:r>
    </w:p>
    <w:p>
      <w:pPr>
        <w:pStyle w:val="PreformattedText"/>
        <w:bidi w:val="0"/>
        <w:spacing w:before="0" w:after="0"/>
        <w:jc w:val="left"/>
        <w:rPr/>
      </w:pPr>
      <w:r>
        <w:rPr/>
        <w:t xml:space="preserve"> </w:t>
      </w:r>
      <w:r>
        <w:rPr/>
        <w:t>C76_=_C140( C76 C140 ) C76_=_C141( C76 C141 ) \nC76_=_C142( C76 C142 ) C76_=_C143( C76 C143 ) C90_=_C125( C90 C125 ) C90_=_C133( C90 C133 ) C90_=_C139( C90 C139 ) C90_=_C140( C90 C140 ) \nC90_=_C141( C90 C141 ) C90_=_C142( C90 C142 ) C90_=_C143( C90 C143 ) C116_=_C143( C116 C143 ) C116_=_C165( C116 C165 ) C125_=_C133( C125 C133 ) \nC125_=_C139( C125 C139 ) C125_=_C140( C125 C140 ) C125_=_C141( C125 C141 ) C125_=_C142( C125 C142 ) C125_=_C143( C125 C143 ) C133_=_C139( C133 C139 ) \nC133_=_C140( C133 C140 ) C133_=_C141( C133 C141 ) C133_=_C142( C133 C142 ) C133_=_C143( C133 C143 ) C139_=_C140( C139 C140 ) C139_=_C141( C139 C141 ) \nC139_=_C142( C139 C142 ) C139_=_C143( C139 C143 ) C140_=_C141( C140 C141 ) C140_=_C142( C140 C142 ) C140_=_C143( C140 C143 ) C141_=_C142( C141 C142 ) \nC141_=_C143( C141 C143 ) C142_=_C143( C142 C143 ) C143_=_C165( C143 C165 ) "];47-&gt;56[label="13: C20 C34 C40 C76 C90 \nC116 C125 C133 C139 C140 C141 \nC142 C165 \n43: C20_=_C40 ,C20_=_C116 ,C20_=_C165 ,C34_=_C40 ,C34_=_C76 ,\nC34_=_C90 ,C34_=_C125 ,C34_=_C133 ,C34_=_C139 ,C34_=_C140 ,C34_=_C141 ,\nC34_=_C142 ,C40_=_C116 ,C40_=_C165 ,C76_=_C90 ,C76_=_C125 ,C76_=_C133 ,\nC76_=_C139 ,C76_=_C140 ,C76_=_C141 ,C76_=_C142 ,C90_=_C125 ,C90_=_C133 ,\nC90_=_C139 ,C90_=_C140 ,C90_=_C141 ,C90_=_C142 ,C116_=_C165 ,C125_=_C133 ,\nC125_=_C139 ,C125_=_C140 ,C125_=_C141 ,C125_=_C142 ,C133_=_C139 ,C133_=_C140 ,\nC133_=_C141 ,C133_=_C142 ,C139_=_C140 ,C139_=_C141 ,C139_=_C142 ,C140_=_C141 ,\nC140_=_C142 ,C141_=_C142 ,"];57[shape=box, label="id:57 level: 5\n13: C33 C57 C89 C90 C91 \nC92 C95 C134 C144 C145 C146 \nC147 C148 \n43: C33_=_C57( C33 C57 ) C33_=_C89( C33 C89 ) C33_=_C90( C33 C90 ) C33_=_C91( C33 C91 ) C33_=_C92( C33 C92 ) \nC57_=_C89( C57 C89 ) C57_=_C90( C57 C90 ) C57_=_C91( C57 C91 ) C57_=_C92( C57 C92 ) C89_=_C90( C89 C90 ) C89_=_C91( C89 C91 ) \nC89_=_C92( C89 C92 ) C90_=_C91( C90 C91 ) C90_=_C92( C90 C92 ) C91_=_C92( C91 C92 ) C91_=_C95( C91 C95 ) C91_=_C134( C91 C134 ) \nC91_=_C144( C91 C144 ) C91_=_C145( C91 C145 ) C91_=_C146( C91 C146 ) C91_=_C147( C91 C147 ) C91_=_C148( C91 C148 ) C95_=_C134( C95 C134 ) \nC95_=_C144( C95 C144 ) C95_=_C145( C95 C145 ) C95_=_C146( C95 C146 ) C95_=_C147( C95 C147 ) C95_=_C148( C95 C148 ) C134_=_C144( C134 C144 ) \nC134_=_C145( C134 C145 ) C134_=_C146( C134 C146 ) C134_=_C147( C134 C147 ) C134_=_C148( C134 C148 ) C144_=_C145( C144 C145 ) C144_=_C146( C144 C146 ) \nC144_=_C147( C144 C147 ) C144_=_C148( C144 C148 ) C145_=_C146( C145 C146 ) C145_=_C147( C145 C147 ) C145_=_C148( C145 C148 ) C146_=_C147( C146 C147 ) \nC146_=_C148( C146 C148 ) C147_=_C148( C147 C148 ) "];48-&gt;57[label="12: C33 C57 C89 C90 C92 \nC95 C134 C144 C145 C146 C147 \nC148 \n31: C33_=_C57 ,C33_=_C89 ,C33_=_C90 ,C33_=_C92 ,C57_=_C89 ,\nC57_=_C90 ,C57_=_C92 ,C89_=_C90 ,C89_=_C92 ,C90_=_C92 ,C95_=_C134 ,\nC95_=_C144 ,C95_=_C145 ,C95_=_C146 ,C95_=_C147 ,C95_=_C148 ,C134_=_C144 ,\nC134_=_C145 ,C134_=_C146 ,C134_=_C147 ,C134_=_C148 ,C144_=_C145 ,C144_=_C146 ,\nC144_=_C147 ,C144_=_C148 ,C145_=_C146 ,C145_=_C147 ,C145_=_C148 ,C146_=_C147 ,\nC146_=_C148 ,C147_=_C148 ,"];58[shape=box, label="id:58 level: 5\n12: C16 C62 C66 C67 C68 \nC69 C70 C71 C72 C86 C161 \nC166 \n38: C16_=_C62( C16 C62 ) C16_=_C69( C16 C69 ) C16_=_C86( C16 C86 ) C16_=_C161( C16 C161 ) C16_=_C166( C16 C166 ) \nC62_=_C69( C62 C69 ) C62_=_C86( C62 C86 ) C62_=_C161( C62 C161 ) C62_=_C166( C62 C166 ) C66_=_C67( C66 C67 ) C66_=_C68( C66 C68 ) \nC66_=_C69( C66 C69 ) C66_=_C70( C66 C70 ) C66_=_C71( C66 C71 ) C66_=_C72( C66 C72 ) C66_=_C86( C66 C86 ) C67_=_C68( C67 C68 ) \nC67_=_C69( C67 C69 ) C67_=_C70( C67 C70 ) C67_=_C71( C67 C71 ) C67_=_C72( C67 C72 ) C68_=_C69( C68 C69 ) C68_=_C70( C68 C70 ) \nC68_=_C71( C68 C71 ) C68_=_C72( C68 C72 ) C69_=_C70( C69 C70 ) C69_=_C71( C69 C71 ) C69_=_C72( C69 C72 ) C69_=_C86( C69 C86 ) \nC69_=_C161( C69 C161 ) C69_=_C166( C69 C166 ) C70_=_C71( C70 C71 ) C70_=_C72( C70 C72 ) C70_=_C166( C70 C166 ) C71_=_C72( C71 C72 ) \nC86_=_C161( C86 C161 ) C86_=_C166( C86 C166 ) C161_=_C166( C161 C166 ) "];50-&gt;58[label="11: C16 C62 C66 C67 C68 \nC70 C71 C72 C86 C161 C166 \n27: C16_=_C62 ,C16_=_C86 ,C16_=_C161 ,C16_=_C166 ,C62_=_C86 ,\nC62_=_C161 ,C62_=_C166 ,C66_=_C67 ,C66_=_C68 ,C66_=_C70 ,C66_=_C71 ,\nC66_=_C72 ,C66_=_C86 ,C67_=_C68 ,C67_=_C70 ,C67_=_C71 ,C67_=_C72 ,\nC68_=_C70 ,C68_=_C71 ,C68_=_C72 ,C70_=_C71 ,C70_=_C72 ,C70_=_C166 ,\nC71_=_C72 ,C86_=_C161 ,C86_=_C166 ,C161_=_C16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