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1 V4 V6 V8 V10 \nV11 V15 V17 V18 V20 V21 \nV23 V26 V27 V28 V30 V31 \nV33 V35 V37 \n47: C5( V1 V4 ) C8( V1 V17 ) C9( V1 V21 ) C10( V1 V23 ) C12( V1 V27 ) \nC13( V1 V33 ) C31( V4 V10 ) C32( V4 V23 ) C34( V4 V30 ) C35( V4 V35 ) C36( V4 V37 ) \nC49( V6 V17 ) C52( V6 V33 ) C54( V6 V35 ) C55( V6 V37 ) C60( V8 V11 ) C63( V8 V23 ) \nC74( V10 V20 ) C76( V10 V35 ) C79( V11 V20 ) C81( V11 V23 ) C104( V15 V17 ) C105( V15 V18 ) \nC107( V15 V21 ) C109( V15 V26 ) C110( V15 V27 ) C120( V17 V23 ) C122( V17 V27 ) C123( V17 V28 ) \nC127( V18 V21 ) C128( V18 V23 ) C129( V18 V26 ) C130( V18 V30 ) C131( V18 V31 ) C138( V20 V21 ) \nC140( V20 V37 ) C141( V21 V23 ) C144( V21 V27 ) C145( V21 V28 ) C147( V21 V33 ) C149( V21 V37 ) \nC154( V23 V31 ) C155( V23 V33 ) C162( V27 V33 ) C166( V28 V37 ) C171( V31 V35 ) C176( V33 V35 ) "]1[shape=box, label="id:1 level: 1\n5: V0 V21 V23 V26 V37 \n6: C0( V0 V21 ) C1( V0 V23 ) C2( V0 V26 ) C3( V0 V37 ) C141( V21 V23 ) \nC149( V21 V37 ) "];0-&gt;1[label="4: V21 V23 V26 V37 \n2: C141 ,C149 ,"];2[shape=box, label="id:2 level: 1\n20: V1 V4 V6 V8 V10 \nV11 V15 V17 V18 V20 V21 \nV26 V27 V28 V30 V31 V33 \nV35 V37 V39 \n44: C5( V1 V4 ) C8( V1 V17 ) C9( V1 V21 ) C12( V1 V27 ) C13( V1 V33 ) \nC31( V4 V10 ) C34( V4 V30 ) C35( V4 V35 ) C36( V4 V37 ) C38( V4 V39 ) C49( V6 V17 ) \nC52( V6 V33 ) C54( V6 V35 ) C55( V6 V37 ) C60( V8 V11 ) C74( V10 V20 ) C76( V10 V35 ) \nC79( V11 V20 ) C104( V15 V17 ) C105( V15 V18 ) C107( V15 V21 ) C109( V15 V26 ) C110( V15 V27 ) \nC122( V17 V27 ) C123( V17 V28 ) C126( V17 V39 ) C127( V18 V21 ) C129( V18 V26 ) C130( V18 V30 ) \nC131( V18 V31 ) C138( V20 V21 ) C140( V20 V37 ) C144( V21 V27 ) C145( V21 V28 ) C147( V21 V33 ) \nC149( V21 V37 ) C150( V21 V39 ) C162( V27 V33 ) C163( V27 V39 ) C166( V28 V37 ) C171( V31 V35 ) \nC173( V31 V39 ) C176( V33 V35 ) C178( V35 V39 ) "];0-&gt;2[label="19: V1 V4 V6 V8 V10 \nV11 V15 V17 V18 V20 V21 \nV26 V27 V28 V30 V31 V33 \nV35 V37 \n38: C5 ,C8 ,C9 ,C12 ,C13 ,\nC31 ,C34 ,C35 ,C36 ,C49 ,C52 ,\nC54 ,C55 ,C60 ,C74 ,C76 ,C79 ,\nC104 ,C105 ,C107 ,C109 ,C110 ,C122 ,\nC123 ,C127 ,C129 ,C130 ,C131 ,C138 ,\nC140 ,C144 ,C145 ,C147 ,C149 ,C162 ,\nC166 ,C171 ,C176 ,"];3[shape=box, label="id:3 level: 1\n20: V1 V6 V8 V10 V11 \nV15 V17 V18 V20 V21 V23 \nV26 V27 V28 V30 V31 V33 \nV34 V35 V37 \n47: C8( V1 V17 ) C9( V1 V21 ) C10( V1 V23 ) C12( V1 V27 ) C13( V1 V33 ) \nC49( V6 V17 ) C52( V6 V33 ) C53( V6 V34 ) C54( V6 V35 ) C55( V6 V37 ) C60( V8 V11 ) \nC63( V8 V23 ) C74( V10 V20 ) C76( V10 V35 ) C79( V11 V20 ) C81( V11 V23 ) C104( V15 V17 ) \nC105( V15 V18 ) C107( V15 V21 ) C109( V15 V26 ) C110( V15 V27 ) C111( V15 V34 ) C120( V17 V23 ) \nC122( V17 V27 ) C123( V17 V28 ) C125( V17 V34 ) C127( V18 V21 ) C128( V18 V23 ) C129( V18 V26 ) \nC130( V18 V30 ) C131( V18 V31 ) C138( V20 V21 ) C140( V20 V37 ) C141( V21 V23 ) C144( V21 V27 ) \nC145( V21 V28 ) C147( V21 V33 ) C148( V21 V34 ) C149( V21 V37 ) C154( V23 V31 ) C155( V23 V33 ) \nC162( V27 V33 ) C166( V28 V37 ) C171( V31 V35 ) C175( V33 V34 ) C176( V33 V35 ) C177( V34 V37 ) "];0-&gt;3[label="19: V1 V6 V8 V10 V11 \nV15 V17 V18 V20 V21 V23 \nV26 V27 V28 V30 V31 V33 \nV35 V37 \n41: C8 ,C9 ,C10 ,C12 ,C13 ,\nC49 ,C52 ,C54 ,C55 ,C60 ,C63 ,\nC74 ,C76 ,C79 ,C81 ,C104 ,C105 ,\nC107 ,C109 ,C110 ,C120 ,C122 ,C123 ,\nC127 ,C128 ,C129 ,C130 ,C131 ,C138 ,\nC140 ,C141 ,C144 ,C145 ,C147 ,C149 ,\nC154 ,C155 ,C162 ,C166 ,C171 ,C176 ,"];4[shape=box, label="id:4 level: 2\n20: V1 V4 V6 V8 V10 \nV11 V15 V17 V18 V19 V20 \nV21 V26 V27 V28 V30 V31 \nV33 V37 V39 \n44: C5( V1 V4 ) C8( V1 V17 ) C9( V1 V21 ) C12( V1 V27 ) C13( V1 V33 ) \nC31( V4 V10 ) C34( V4 V30 ) C36( V4 V37 ) C38( V4 V39 ) C49( V6 V17 ) C52( V6 V33 ) \nC55( V6 V37 ) C60( V8 V11 ) C61( V8 V19 ) C73( V10 V19 ) C74( V10 V20 ) C79( V11 V20 ) \nC104( V15 V17 ) C105( V15 V18 ) C106( V15 V19 ) C107( V15 V21 ) C109( V15 V26 ) C110( V15 V27 ) \nC122( V17 V27 ) C123( V17 V28 ) C126( V17 V39 ) C127( V18 V21 ) C129( V18 V26 ) C130( V18 V30 ) \nC131( V18 V31 ) C135( V19 V26 ) C136( V19 V30 ) C137( V19 V39 ) C138( V20 V21 ) C140( V20 V37 ) \nC144( V21 V27 ) C145( V21 V28 ) C147( V21 V33 ) C149( V21 V37 ) C150( V21 V39 ) C162( V27 V33 ) \nC163( V27 V39 ) C166( V28 V37 ) C173( V31 V39 ) "];2-&gt;4[label="19: V1 V4 V6 V8 V10 \nV11 V15 V17 V18 V20 V21 \nV26 V27 V28 V30 V31 V33 \nV37 V39 \n38: C5 ,C8 ,C9 ,C12 ,C13 ,\nC31 ,C34 ,C36 ,C38 ,C49 ,C52 ,\nC55 ,C60 ,C74 ,C79 ,C104 ,C105 ,\nC107 ,C109 ,C110 ,C122 ,C123 ,C126 ,\nC127 ,C129 ,C130 ,C131 ,C138 ,C140 ,\nC144 ,C145 ,C147 ,C149 ,C150 ,C162 ,\nC163 ,C166 ,C173 ,"];5[shape=box, label="id:5 level: 2\n9: V3 V15 V20 V21 V23 \nV26 V33 V34 V35 \n18: C23( V3 V15 ) C24( V3 V20 ) C25( V3 V21 ) C26( V3 V23 ) C27( V3 V26 ) \nC28( V3 V33 ) C29( V3 V34 ) C30( V3 V35 ) C107( V15 V21 ) C109( V15 V26 ) C111( V15 V34 ) \nC138( V20 V21 ) C141( V21 V23 ) C147( V21 V33 ) C148( V21 V34 ) C155( V23 V33 ) C175( V33 V34 ) \nC176( V33 V35 ) "];3-&gt;5[label="8: V15 V20 V21 V23 V26 \nV33 V34 V35 \n10: C107 ,C109 ,C111 ,C138 ,C141 ,\nC147 ,C148 ,C155 ,C175 ,C176 ,"];6[shape=box, label="id:6 level: 2\n10: V10 V14 V20 V26 V28 \nV30 V31 V33 V34 V35 \n14: C72( V10 V14 ) C74( V10 V20 ) C76( V10 V35 ) C96( V14 V20 ) C97( V14 V26 ) \nC98( V14 V28 ) C99( V14 V30 ) C100( V14 V31 ) C101( V14 V33 ) C102( V14 V34 ) C103( V14 V35 ) \nC171( V31 V35 ) C175( V33 V34 ) C176( V33 V35 ) "];3-&gt;6[label="9: V10 V20 V26 V28 V30 \nV31 V33 V34 V35 \n5: C74 ,C76 ,C171 ,C175 ,C176 ,"];7[shape=box, label="id:7 level: 2\n19: V1 V6 V8 V10 V11 \nV13 V15 V17 V18 V21 V23 \nV27 V28 V30 V31 V33 V34 \nV35 V37 \n49: C7( V1 V13 ) C8( V1 V17 ) C9( V1 V21 ) C10( V1 V23 ) C12( V1 V27 ) \nC13( V1 V33 ) C49( V6 V17 ) C52( V6 V33 ) C53( V6 V34 ) C54( V6 V35 ) C55( V6 V37 ) \nC60( V8 V11 ) C63( V8 V23 ) C76( V10 V35 ) C81( V11 V23 ) C88( V13 V23 ) C89( V13 V27 ) \nC90( V13 V28 ) C92( V13 V30 ) C93( V13 V33 ) C94( V13 V34 ) C95( V13 V35 ) C104( V15 V17 ) \nC105( V15 V18 ) C107( V15 V21 ) C110( V15 V27 ) C111( V15 V34 ) C120( V17 V23 ) C122( V17 V27 ) \nC123( V17 V28 ) C125( V17 V34 ) C127( V18 V21 ) C128( V18 V23 ) C130( V18 V30 ) C131( V18 V31 ) \nC141( V21 V23 ) C144( V21 V27 ) C145( V21 V28 ) C147( V21 V33 ) C148( V21 V34 ) C149( V21 V37 ) \nC154( V23 V31 ) C155( V23 V33 ) C162( V27 V33 ) C166( V28 V37 ) C171( V31 V35 ) C175( V33 V34 ) \nC176( V33 V35 ) C177( V34 V37 ) "];3-&gt;7[label="18: V1 V6 V8 V10 V11 \nV15 V17 V18 V21 V23 V27 \nV28 V30 V31 V33 V34 V35 \nV37 \n41: C8 ,C9 ,C10 ,C12 ,C13 ,\nC49 ,C52 ,C53 ,C54 ,C55 ,C60 ,\nC63 ,C76 ,C81 ,C104 ,C105 ,C107 ,\nC110 ,C111 ,C120 ,C122 ,C123 ,C125 ,\nC127 ,C128 ,C130 ,C131 ,C141 ,C144 ,\nC145 ,C147 ,C148 ,C149 ,C154 ,C155 ,\nC162 ,C166 ,C171 ,C175 ,C176 ,C177 ,"];8[shape=box, label="id:8 level: 3\n8: V4 V8 V10 V18 V28 \nV31 V38 V39 \n11: C31( V4 V10 ) C37( V4 V38 ) C38( V4 V39 ) C66( V8 V38 ) C77( V10 V38 ) \nC131( V18 V31 ) C133( V18 V38 ) C167( V28 V38 ) C172( V31 V38 ) C173( V31 V39 ) C179( V38 V39 ) "];4-&gt;8[label="7: V4 V8 V10 V18 V28 \nV31 V39 \n4: C31 ,C38 ,C131 ,C173 ,"];9[shape=box, label="id:9 level: 3\n9: V6 V9 V11 V15 V19 \nV21 V27 V28 V30 \n11: C48( V6 V9 ) C67( V9 V11 ) C68( V9 V15 ) C69( V9 V19 ) C71( V9 V27 ) \nC106( V15 V19 ) C107( V15 V21 ) C110( V15 V27 ) C136( V19 V30 ) C144( V21 V27 ) C145( V21 V28 ) "];4-&gt;9[label="8: V6 V11 V15 V19 V21 \nV27 V28 V30 \n6: C106 ,C107 ,C110 ,C136 ,C144 ,\nC145 ,"];10[shape=box, label="id:10 level: 3\n14: V8 V11 V15 V16 V17 \nV19 V20 V26 V28 V30 V31 \nV33 V37 V39 \n20: C60( V8 V11 ) C61( V8 V19 ) C79( V11 V20 ) C104( V15 V17 ) C106( V15 V19 ) \nC109( V15 V26 ) C112( V16 V19 ) C113( V16 V20 ) C115( V16 V26 ) C116( V16 V30 ) C117( V16 V31 ) \nC118( V16 V37 ) C123( V17 V28 ) C126( V17 V39 ) C135( V19 V26 ) C136( V19 V30 ) C137( V19 V39 ) \nC140( V20 V37 ) C166( V28 V37 ) C173( V31 V39 ) "];4-&gt;10[label="13: V8 V11 V15 V17 V19 \nV20 V26 V28 V30 V31 V33 \nV37 V39 \n14: C60 ,C61 ,C79 ,C104 ,C106 ,\nC109 ,C123 ,C126 ,C135 ,C136 ,C137 ,\nC140 ,C166 ,C173 ,"];11[shape=box, label="id:11 level: 3\n17: V1 V4 V6 V8 V10 \nV11 V15 V17 V18 V19 V20 \nV21 V24 V26 V27 V28 V39 \n36: C5( V1 V4 ) C8( V1 V17 ) C9( V1 V21 ) C11( V1 V24 ) C12( V1 V27 ) \nC31( V4 V10 ) C33( V4 V24 ) C38( V4 V39 ) C49( V6 V17 ) C60( V8 V11 ) C61( V8 V19 ) \nC73( V10 V19 ) C74( V10 V20 ) C75( V10 V24 ) C79( V11 V20 ) C104( V15 V17 ) C105( V15 V18 ) \nC106( V15 V19 ) C107( V15 V21 ) C109( V15 V26 ) C110( V15 V27 ) C121( V17 V24 ) C122( V17 V27 ) \nC123( V17 V28 ) C126( V17 V39 ) C127( V18 V21 ) C129( V18 V26 ) C134( V19 V24 ) C135( V19 V26 ) \nC137( V19 V39 ) C138( V20 V21 ) C142( V21 V24 ) C144( V21 V27 ) C145( V21 V28 ) C150( V21 V39 ) \nC163( V27 V39 ) "];4-&gt;11[label="16: V1 V4 V6 V8 V10 \nV11 V15 V17 V18 V19 V20 \nV21 V26 V27 V28 V39 \n30: C5 ,C8 ,C9 ,C12 ,C31 ,\nC38 ,C49 ,C60 ,C61 ,C73 ,C74 ,\nC79 ,C104 ,C105 ,C106 ,C107 ,C109 ,\nC110 ,C122 ,C123 ,C126 ,C127 ,C129 ,\nC135 ,C137 ,C138 ,C144 ,C145 ,C150 ,\nC163 ,"];12[shape=box, label="id:12 level: 3\n11: V6 V8 V11 V13 V21 \nV27 V28 V29 V33 V35 V37 \n25: C50( V6 V29 ) C52( V6 V33 ) C54( V6 V35 ) C55( V6 V37 ) C60( V8 V11 ) \nC64( V8 V29 ) C82( V11 V29 ) C89( V13 V27 ) C90( V13 V28 ) C91( V13 V29 ) C93( V13 V33 ) \nC95( V13 V35 ) C144( V21 V27 ) C145( V21 V28 ) C146( V21 V29 ) C147( V21 V33 ) C149( V21 V37 ) \nC160( V27 V29 ) C162( V27 V33 ) C164( V28 V29 ) C166( V28 V37 ) C168( V29 V33 ) C169( V29 V35 ) \nC170( V29 V37 ) C176( V33 V35 ) "];7-&gt;12[label="10: V6 V8 V11 V13 V21 \nV27 V28 V33 V35 V37 \n15: C52 ,C54 ,C55 ,C60 ,C89 ,\nC90 ,C93 ,C95 ,C144 ,C145 ,C147 ,\nC149 ,C162 ,C166 ,C176 ,"];13[shape=box, label="id:13 level: 3\n14: V1 V5 V10 V11 V13 \nV15 V17 V18 V21 V23 V27 \nV31 V34 V35 \n36: C6( V1 V5 ) C7( V1 V13 ) C8( V1 V17 ) C9( V1 V21 ) C10( V1 V23 ) \nC12( V1 V27 ) C39( V5 V10 ) C41( V5 V15 ) C42( V5 V17 ) C43( V5 V18 ) C44( V5 V21 ) \nC45( V5 V23 ) C46( V5 V31 ) C47( V5 V34 ) C76( V10 V35 ) C81( V11 V23 ) C88( V13 V23 ) \nC89( V13 V27 ) C94( V13 V34 ) C95(</w:t>
      </w:r>
    </w:p>
    <w:p>
      <w:pPr>
        <w:pStyle w:val="PreformattedText"/>
        <w:bidi w:val="0"/>
        <w:spacing w:before="0" w:after="0"/>
        <w:jc w:val="left"/>
        <w:rPr/>
      </w:pPr>
      <w:r>
        <w:rPr/>
        <w:t xml:space="preserve"> </w:t>
      </w:r>
      <w:r>
        <w:rPr/>
        <w:t>V13 V35 ) C104( V15 V17 ) C105( V15 V18 ) C107( V15 V21 ) \nC110( V15 V27 ) C111( V15 V34 ) C120( V17 V23 ) C122( V17 V27 ) C125( V17 V34 ) C127( V18 V21 ) \nC128( V18 V23 ) C131( V18 V31 ) C141( V21 V23 ) C144( V21 V27 ) C148( V21 V34 ) C154( V23 V31 ) \nC171( V31 V35 ) "];7-&gt;13[label="13: V1 V10 V11 V13 V15 \nV17 V18 V21 V23 V27 V31 \nV34 V35 \n27: C7 ,C8 ,C9 ,C10 ,C12 ,\nC76 ,C81 ,C88 ,C89 ,C94 ,C95 ,\nC104 ,C105 ,C107 ,C110 ,C111 ,C120 ,\nC122 ,C125 ,C127 ,C128 ,C131 ,C141 ,\nC144 ,C148 ,C154 ,C171 ,"];14[shape=box, label="id:14 level: 4\n7: V9 V15 V21 V25 V27 \nV28 V30 \n12: C68( V9 V15 ) C70( V9 V25 ) C71( V9 V27 ) C107( V15 V21 ) C108( V15 V25 ) \nC110( V15 V27 ) C143( V21 V25 ) C144( V21 V27 ) C145( V21 V28 ) C157( V25 V27 ) C158( V25 V28 ) \nC159( V25 V30 ) "];9-&gt;14[label="6: V9 V15 V21 V27 V28 \nV30 \n6: C68 ,C71 ,C107 ,C110 ,C144 ,\nC145 ,"];15[shape=box, label="id:15 level: 4\n5: V7 V15 V16 V31 V39 \n6: C56( V7 V15 ) C57( V7 V16 ) C58( V7 V31 ) C59( V7 V39 ) C117( V16 V31 ) \nC173( V31 V39 ) "];10-&gt;15[label="4: V15 V16 V31 V39 \n2: C117 ,C173 ,"];16[shape=box, label="id:16 level: 4\n9: V8 V11 V16 V17 V20 \nV22 V28 V33 V39 \n13: C60( V8 V11 ) C62( V8 V22 ) C79( V11 V20 ) C80( V11 V22 ) C113( V16 V20 ) \nC114( V16 V22 ) C119( V17 V22 ) C123( V17 V28 ) C126( V17 V39 ) C139( V20 V22 ) C151( V22 V28 ) \nC152( V22 V33 ) C153( V22 V39 ) "];10-&gt;16[label="8: V8 V11 V16 V17 V20 \nV28 V33 V39 \n5: C60 ,C79 ,C113 ,C123 ,C126 ,"];17[shape=box, label="id:17 level: 4\n9: V6 V8 V11 V17 V18 \nV24 V27 V28 V32 \n11: C49( V6 V17 ) C51( V6 V32 ) C60( V8 V11 ) C121( V17 V24 ) C122( V17 V27 ) \nC123( V17 V28 ) C124( V17 V32 ) C132( V18 V32 ) C156( V24 V32 ) C161( V27 V32 ) C165( V28 V32 ) "];11-&gt;17[label="8: V6 V8 V11 V17 V18 \nV24 V27 V28 \n5: C49 ,C60 ,C121 ,C122 ,C123 ,"];18[shape=box, label="id:18 level: 4\n11: V1 V2 V4 V8 V15 \nV18 V19 V20 V24 V26 V39 \n22: C4( V1 V2 ) C5( V1 V4 ) C11( V1 V24 ) C14( V2 V4 ) C15( V2 V8 ) \nC16( V2 V15 ) C17( V2 V18 ) C18( V2 V19 ) C19( V2 V20 ) C20( V2 V24 ) C21( V2 V26 ) \nC22( V2 V39 ) C33( V4 V24 ) C38( V4 V39 ) C61( V8 V19 ) C105( V15 V18 ) C106( V15 V19 ) \nC109( V15 V26 ) C129( V18 V26 ) C134( V19 V24 ) C135( V19 V26 ) C137( V19 V39 ) "];11-&gt;18[label="10: V1 V4 V8 V15 V18 \nV19 V20 V24 V26 V39 \n12: C5 ,C11 ,C33 ,C38 ,C61 ,\nC105 ,C106 ,C109 ,C129 ,C134 ,C135 ,\nC137 ,"];19[shape=box, label="id:19 level: 4\n7: V5 V11 V12 V13 V27 \nV31 V35 \n10: C40( V5 V12 ) C46( V5 V31 ) C78( V11 V12 ) C84( V12 V13 ) C85( V12 V27 ) \nC86( V12 V31 ) C87( V12 V35 ) C89( V13 V27 ) C95( V13 V35 ) C171( V31 V35 ) "];13-&gt;19[label="6: V5 V11 V13 V27 V31 \nV35 \n4: C46 ,C89 ,C95 ,C171 ,"];20[shape=box, label="id:20 level: 5\n4: V8 V11 V32 V36 \n4: C60( V8 V11 ) C65( V8 V36 ) C83( V11 V36 ) C174( V32 V36 ) "];17-&gt;20[label="3: V8 V11 V32 \n1: C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