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digraph "Dual Tree Decomposition" {21[shape=box, label="id:21 level: 0\n79: C0 C1 C3 C4 C5 \nC9 C12 C15 C16 C19 C20 \nC26 C27 C28 C29 C30 C32 \nC33 C36 C39 C41 C43 C44 \nC46 C48 C54 C56 C61 C66 \nC67 C69 C74 C75 C79 C85 \nC86 C87 C89 C92 C95 C96 \nC98 C101 C102 C104 C105 C106 \nC109 C111 C113 C114 C118 C122 \nC126 C127 C128 C132 C134 C139 \nC140 C141 C142 C145 C146 C147 \nC148 C149 C150 C153 C154 C158 \nC159 C160 C161 C162 C163 C167 \nC169 C176 \n325: C0_=_C1( C0 C1 ) C0_=_C3( C0 C3 ) C0_=_C9( C0 C9 ) C0_=_C44( C0 C44 ) C0_=_C127( C0 C127 ) \nC0_=_C141( C0 C141 ) C0_=_C142( C0 C142 ) C0_=_C145( C0 C145 ) C0_=_C146( C0 C146 ) C0_=_C147( C0 C147 ) C0_=_C148( C0 C148 ) \nC0_=_C149( C0 C149 ) C0_=_C150( C0 C150 ) C1_=_C3( C1 C3 ) C1_=_C26( C1 C26 ) C1_=_C32( C1 C32 ) C1_=_C128( C1 C128 ) \nC1_=_C141( C1 C141 ) C1_=_C154( C1 C154 ) C3_=_C36( C3 C36 ) C3_=_C118( C3 C118 ) C3_=_C140( C3 C140 ) C3_=_C149( C3 C149 ) \nC4_=_C5( C4 C5 ) C4_=_C9( C4 C9 ) C4_=_C12( C4 C12 ) C4_=_C15( C4 C15 ) C4_=_C16( C4 C16 ) C4_=_C19( C4 C19 ) \nC4_=_C20( C4 C20 ) C5_=_C9( C5 C9 ) C5_=_C12( C5 C12 ) C5_=_C32( C5 C32 ) C5_=_C33( C5 C33 ) C5_=_C36( C5 C36 ) \nC9_=_C12( C9 C12 ) C9_=_C44( C9 C44 ) C9_=_C127( C9 C127 ) C9_=_C141( C9 C141 ) C9_=_C142( C9 C142 ) C9_=_C145( C9 C145 ) \nC9_=_C146( C9 C146 ) C9_=_C147( C9 C147 ) C9_=_C148( C9 C148 ) C9_=_C149( C9 C149 ) C9_=_C150( C9 C150 ) C12_=_C85( C12 C85 ) \nC12_=_C89( C12 C89 ) C12_=_C122( C12 C122 ) C12_=_C160( C12 C160 ) C12_=_C161( C12 C161 ) C12_=_C162( C12 C162 ) C12_=_C163( C12 C163 ) \nC15_=_C16( C15 C16 ) C15_=_C19( C15 C19 ) C15_=_C20( C15 C20 ) C15_=_C61( C15 C61 ) C15_=_C66( C15 C66 ) C16_=_C19( C16 C19 ) \nC16_=_C20( C16 C20 ) C16_=_C41( C16 C41 ) C16_=_C56( C16 C56 ) C16_=_C104( C16 C104 ) C16_=_C105( C16 C105 ) C16_=_C106( C16 C106 ) \nC16_=_C109( C16 C109 ) C16_=_C111( C16 C111 ) C19_=_C20( C19 C20 ) C19_=_C74( C19 C74 ) C19_=_C79( C19 C79 ) C19_=_C96( C19 C96 ) \nC19_=_C113( C19 C113 ) C19_=_C139( C19 C139 ) C19_=_C140( C19 C140 ) C20_=_C33( C20 C33 ) C20_=_C75( C20 C75 ) C20_=_C134( C20 C134 ) \nC20_=_C142( C20 C142 ) C26_=_C27( C26 C27 ) C26_=_C28( C26 C28 ) C26_=_C29( C26 C29 ) C26_=_C30( C26 C30 ) C26_=_C32( C26 C32 ) \nC26_=_C128( C26 C128 ) C26_=_C141( C26 C141 ) C26_=_C154( C26 C154 ) C27_=_C28( C27 C28 ) C27_=_C29( C27 C29 ) C27_=_C30( C27 C30 ) \nC27_=_C109( C27 C109 ) C28_=_C29( C28 C29 ) C28_=_C30( C28 C30 ) C28_=_C101( C28 C101 ) C28_=_C147( C28 C147 ) C28_=_C162( C28 C162 ) \nC28_=_C176( C28 C176 ) C29_=_C30( C29 C30 ) C29_=_C102( C29 C102 ) C29_=_C111( C29 C111 ) C29_=_C148( C29 C148 ) C30_=_C54( C30 C54 ) \nC30_=_C87( C30 C87 ) C30_=_C95( C30 C95 ) C30_=_C169( C30 C169 ) C30_=_C176( C30 C176 ) C32_=_C33( C32 C33 ) C32_=_C36( C32 C36 ) \nC32_=_C128( C32 C128 ) C32_=_C141( C32 C141 ) C32_=_C154( C32 C154 ) C33_=_C36( C33 C36 ) C33_=_C75( C33 C75 ) C33_=_C134( C33 C134 ) \nC33_=_C142( C33 C142 ) C36_=_C118( C36 C118 ) C36_=_C140( C36 C140 ) C36_=_C149( C36 C149 ) C39_=_C41( C39 C41 ) C39_=_C43( C39 C43 ) \nC39_=_C44( C39 C44 ) C39_=_C46( C39 C46 ) C39_=_C74( C39 C74 ) C39_=_C75( C39 C75 ) C41_=_C43( C41 C43 ) C41_=_C44( C41 C44 ) \nC41_=_C46( C41 C46 ) C41_=_C56( C41 C56 ) C41_=_C104( C41 C104 ) C41_=_C105( C41 C105 ) C41_=_C106( C41 C106 ) C41_=_C109( C41 C109 ) \nC41_=_C111( C41 C111 ) C43_=_C44( C43 C44 ) C43_=_C46( C43 C46 ) C43_=_C105( C43 C105 ) C43_=_C127( C43 C127 ) C43_=_C128( C43 C128 ) \nC43_=_C132( C43 C132 ) C44_=_C46( C44 C46 ) C44_=_C127( C44 C127 ) C44_=_C141( C44 C141 ) C44_=_C142( C44 C142 ) C44_=_C145( C44 C145 ) \nC44_=_C146( C44 C146 ) C44_=_C147( C44 C147 ) C44_=_C148( C44 C148 ) C44_=_C149( C44 C149 ) C44_=_C150( C44 C150 ) C46_=_C86( C46 C86 ) \nC46_=_C154( C46 C154 ) C48_=_C54( C48 C54 ) C48_=_C67( C48 C67 ) C48_=_C69( C48 C69 ) C54_=_C87( C54 C87 ) C54_=_C95( C54 C95 ) \nC54_=_C169( C54 C169 ) C54_=_C176( C54 C176 ) C56_=_C104( C56 C104 ) C56_=_C105( C56 C105 ) C56_=_C106( C56 C106 ) C56_=_C109( C56 C109 ) \nC56_=_C111( C56 C111 ) C61_=_C66( C61 C66 ) C61_=_C69( C61 C69 ) C61_=_C106( C61 C106 ) C61_=_C134( C61 C134 ) C66_=_C167( C66 C167 ) \nC67_=_C69( C67 C69 ) C67_=_C79( C67 C79 ) C69_=_C106( C69 C106 ) C69_=_C134( C69 C134 ) C74_=_C75( C74 C75 ) C74_=_C79( C74 C79 ) \nC74_=_C96( C74 C96 ) C74_=_C113( C74 C113 ) C74_=_C139( C74 C139 ) C74_=_C140( C74 C140 ) C75_=_C134( C75 C134 ) C75_=_C142( C75 C142 ) \nC79_=_C96( C79 C96 ) C79_=_C113( C79 C113 ) C79_=_C139( C79 C139 ) C79_=_C140( C79 C140 ) C85_=_C86( C85 C86 ) C85_=_C87( C85 C87 ) \nC85_=_C89( C85 C89 ) C85_=_C122( C85 C122 ) C85_=_C160( C85 C160 ) C85_=_C161( C85 C161 ) C85_=_C162( C85 C162 ) C85_=_C163( C85 C163 ) \nC86_=_C87( C86 C87 ) C86_=_C154( C86 C154 ) C87_=_C95( C87 C95 ) C87_=_C169( C87 C169 ) C87_=_C176( C87 C176 ) C89_=_C92( C89 C92 ) \nC89_=_C95( C89 C95 ) C89_=_C122( C89 C122 ) C89_=_C160( C89 C160 ) C89_=_C161( C89 C161 ) C89_=_C162( C89 C162 ) C89_=_C163( C89 C163 ) \nC92_=_C95( C92 C95 ) C92_=_C159( C92 C159 ) C95_=_C169( C95 C169 ) C95_=_C176( C95 C176 ) C96_=_C98( C96 C98 ) C96_=_C101( C96 C101 ) \nC96_=_C102( C96 C102 ) C96_=_C113( C96 C113 ) C96_=_C139( C96 C139 ) C96_=_C140( C96 C140 ) C98_=_C101( C98 C101 ) C98_=_C102( C98 C102 ) \nC98_=_C145( C98 C145 ) C98_=_C158( C98 C158 ) C98_=_C167( C98 C167 ) C101_=_C102( C101 C102 ) C101_=_C147( C101 C147 ) C101_=_C162( C101 C162 ) \nC101_=_C176( C101 C176 ) C102_=_C111( C102 C111 ) C102_=_C148( C102 C148 ) C104_=_C105( C104 C105 ) C104_=_C106( C104 C106 ) C104_=_C109( C104 C109 ) \nC104_=_C111( C104 C111 ) C104_=_C122( C104 C122 ) C104_=_C126( C104 C126 ) C105_=_C106( C105 C106 ) C105_=_C109( C105 C109 ) C105_=_C111( C105 C111 ) \nC105_=_C127( C105 C127 ) C105_=_C128( C105 C128 ) C105_=_C132( C105 C132 ) C106_=_C109( C106 C109 ) C106_=_C111( C106 C111 ) C106_=_C134( C106 C134 ) \nC109_=_C111( C109 C111 ) C111_=_C148( C111 C148 ) C113_=_C114( C113 C114 ) C113_=_C118( C113 C118 ) C113_=_C139( C113 C139 ) C113_=_C140( C113 C140 ) \nC114_=_C118( C114 C118 ) C114_=_C139( C114 C139 ) C114_=_C153( C114 C153 ) C118_=_C140( C118 C140 ) C118_=_C149( C118 C149 ) C122_=_C126( C122 C126 ) \nC122_=_C160( C122 C160 ) C122_=_C161( C122 C161 ) C122_=_C162( C122 C162 ) C122_=_C163( C122 C163 ) C126_=_C150( C126 C150 ) C126_=_C153( C126 C153 ) \nC126_=_C163( C126 C163 ) C127_=_C128( C127 C128 ) C127_=_C132( C127 C132 ) C127_=_C141( C127 C141 ) C127_=_C142( C127 C142 ) C127_=_C145( C127 C145 ) \nC127_=_C146( C127 C146 ) C127_=_C147( C127 C147 ) C127_=_C148( C127 C148 ) C127_=_C149( C127 C149 ) C127_=_C150( C127 C150 ) C128_=_C132( C128 C132 ) \nC128_=_C141( C128 C141 ) C128_=_C154( C128 C154 ) C132_=_C161( C132 C161 ) C134_=_C142( C134 C142 ) C139_=_C140( C139 C140 ) C139_=_C153( C139 C153 ) \nC140_=_C149( C140 C149 ) C141_=_C142( C141 C142 ) C141_=_C145( C141 C145 ) C141_=_C146( C141 C146 ) C141_=_C147( C141 C147 ) C141_=_C148( C141 C148 ) \nC141_=_C149( C141 C149 ) C141_=_C150( C141 C150 ) C141_=_C154( C141 C154 ) C142_=_C145( C142 C145 ) C142_=_C146( C142 C146 ) C142_=_C147( C142 C147 ) \nC142_=_C148( C142 C148 ) C142_=_C149( C142 C149 ) C142_=_C150( C142 C150 ) C145_=_C146( C145 C146 ) C145_=_C147( C145 C147 ) C145_=_C148( C145 C148 ) \nC145_=_C149( C145 C149 ) C145_=_C150( C145 C150 ) C145_=_C158( C145 C158 ) C145_=_C167( C145 C167 ) C146_=_C147( C146 C147 ) C146_=_C148( C146 C148 ) \nC146_=_C149( C146 C149 ) C146_=_C150( C146 C150 ) C146_=_C160( C146 C160 ) C146_=_C169( C146 C169 ) C147_=_C148( C147 C148 ) C147_=_C149( C147 C149 ) \nC147_=_C150( C147 C150 ) C147_=_C162( C147 C162 ) C147_=_C176( C147 C176 ) C148_=_C149( C148 C149 ) C148_=_C150( C148 C150 ) C149_=_C150( C149 C150 ) \nC150_=_C153( C150 C153 ) C150_=_C163( C150 C163 ) C153_=_C163( C153 C163 ) C158_=_C159( C158 C159 ) C158_=_C167( C158 C167 ) C160_=_C161( C160 C161 ) \nC160_=_C162( C160 C162 ) C160_=_C163( C160 C163 ) C160_=_C169( C160 C169 ) C161_=_C162( C161 C162 ) C161_=_C163( C161 C163 ) C162_=_C163( C162 C163 ) \nC162_=_C176( C162 C176 ) C169_=_C176( C169 C176 ) "]22[shape=box, label="id:22 level: 1\n49: C0 C9 C12 C16 C19 \nC23 C26 C27 C28 C29 C30 \nC41 C44 C48 C56 C67 C69 \nC74 C79 C85 C89 C96 C104 \nC105 C106 C107 C109 C111 C113 \nC122 C127 C139 C140 C141 C142 \nC143 C144 C145 C146 C147 C148 \nC149 C150 C158 C159 C160 C161 \nC162 C163 \n247: C0_=_C9( C0 C9 ) C0_=_C44( C0 C44 ) C0_=_C107( C0 C107 ) C0_=_C127( C0 C127 ) C0_=_C141( C0 C141 ) \nC0_=_C142( C0 C142 ) C0_=_C143( C0 C143 ) C0_=_C144( C0 C144 ) C0_=_C145( C0 C145 ) C0_=_C146( C0 C146 ) C0_=_C147( C0 C147 ) \nC0_=_C148( C0 C148 ) C0_=_C149( C0 C149 ) C0_=_C150( C0 C150 ) C9_=_C12( C9 C12 ) C9_=_C44( C9 C44 ) C9_=_C107( C9 C107 ) \nC9_=_C127( C9 C127 ) C9_=_C141( C9 C141 ) C9_=_C142( C9 C142 ) C9_=_C143( C9 C143 ) C9_=_C144( C9 C144 ) C9_=_C145( C9 C145 ) \nC9_=_C146( C9 C146 ) C9_=_C147( C9 C147 ) C9_=_C148( C9 C148 ) C9_=_C149( C9 C149 ) C9_=_C150( C9 C150 ) C12_=_C85( C12 C85 ) \nC12_=_C89( C12 C89 ) C12_=_C122( C12 C122 ) C12_=_C144( C12 C144 ) C12_=_C160( C12 C160 ) C12_=_C161( C12 C161 ) C12_=_C162( C12 C162 ) \nC12_=_C163( C12 C163 ) C16_=_C19( C16 C19 ) C16_=_C23( C16 C23 ) C16_=_C41( C16 C41 ) C16_=_C56( C16 C56 ) C16_=_C104( C16 C104 ) \nC16_=_C105( C16 C105 ) C16_=_C106( C16 C106 ) C16_=_C107( C16 C107 ) C16_=_C109( C16 C109 ) C16_=_C111( C16 C111 ) C19_=_C74( C19 C74 ) \nC19_=_C79( C19 C79 ) C19_=_C96( C19 C96 ) C19_=_C113( C19 C113 ) C19_=_C139( C19 C139 ) C19_=_C140( C19 C140 ) C23_=_C26( C23 C26 ) \nC23_=_C27( C23 C27 ) C23_=_C28( C23 C28 ) C23_=_C29( C23 C29 ) C23_=_C30( C23 C30 ) C23_=_C41( C23 C41 ) C23_=_C56( C23 C56 ) \nC23_=_C104( C23 C104 ) C23_=_C105( C23 C105 ) C23_=_C106( C23 C106 ) C23_=_C107( C23 C107 ) C23_=_C109( C23 C109 ) C23_=_C111( C23 C111 ) \nC26_=_C27( C26 C27 ) C26_=_C28( C26 C28 ) C26_=_C29( C26 C29 ) C26_=_C30( C26 C30 ) C26_=_C141( C26 C141 ) C27_=_C28( C27 C28 ) \nC27_=_C29( C27 C29 ) C27_=_C30( C27 C30 ) C27_=_C109( C27 C109 ) C28_=_C29( C28 C29 ) C28_=_C30( C28 C30</w:t>
      </w:r>
    </w:p>
    <w:p>
      <w:pPr>
        <w:pStyle w:val="PreformattedText"/>
        <w:bidi w:val="0"/>
        <w:spacing w:before="0" w:after="0"/>
        <w:jc w:val="left"/>
        <w:rPr/>
      </w:pPr>
      <w:r>
        <w:rPr/>
        <w:t xml:space="preserve"> </w:t>
      </w:r>
      <w:r>
        <w:rPr/>
        <w:t>) C28_=_C147( C28 C147 ) \nC28_=_C162( C28 C162 ) C29_=_C30( C29 C30 ) C29_=_C111( C29 C111 ) C29_=_C148( C29 C148 ) C41_=_C44( C41 C44 ) C41_=_C56( C41 C56 ) \nC41_=_C104( C41 C104 ) C41_=_C105( C41 C105 ) C41_=_C106( C41 C106 ) C41_=_C107( C41 C107 ) C41_=_C109( C41 C109 ) C41_=_C111( C41 C111 ) \nC44_=_C107( C44 C107 ) C44_=_C127( C44 C127 ) C44_=_C141( C44 C141 ) C44_=_C142( C44 C142 ) C44_=_C143( C44 C143 ) C44_=_C144( C44 C144 ) \nC44_=_C145( C44 C145 ) C44_=_C146( C44 C146 ) C44_=_C147( C44 C147 ) C44_=_C148( C44 C148 ) C44_=_C149( C44 C149 ) C44_=_C150( C44 C150 ) \nC48_=_C67( C48 C67 ) C48_=_C69( C48 C69 ) C56_=_C104( C56 C104 ) C56_=_C105( C56 C105 ) C56_=_C106( C56 C106 ) C56_=_C107( C56 C107 ) \nC56_=_C109( C56 C109 ) C56_=_C111( C56 C111 ) C67_=_C69( C67 C69 ) C67_=_C79( C67 C79 ) C69_=_C106( C69 C106 ) C74_=_C79( C74 C79 ) \nC74_=_C96( C74 C96 ) C74_=_C113( C74 C113 ) C74_=_C139( C74 C139 ) C74_=_C140( C74 C140 ) C79_=_C96( C79 C96 ) C79_=_C113( C79 C113 ) \nC79_=_C139( C79 C139 ) C79_=_C140( C79 C140 ) C85_=_C89( C85 C89 ) C85_=_C122( C85 C122 ) C85_=_C144( C85 C144 ) C85_=_C160( C85 C160 ) \nC85_=_C161( C85 C161 ) C85_=_C162( C85 C162 ) C85_=_C163( C85 C163 ) C89_=_C122( C89 C122 ) C89_=_C144( C89 C144 ) C89_=_C160( C89 C160 ) \nC89_=_C161( C89 C161 ) C89_=_C162( C89 C162 ) C89_=_C163( C89 C163 ) C96_=_C113( C96 C113 ) C96_=_C139( C96 C139 ) C96_=_C140( C96 C140 ) \nC104_=_C105( C104 C105 ) C104_=_C106( C104 C106 ) C104_=_C107( C104 C107 ) C104_=_C109( C104 C109 ) C104_=_C111( C104 C111 ) C104_=_C122( C104 C122 ) \nC105_=_C106( C105 C106 ) C105_=_C107( C105 C107 ) C105_=_C109( C105 C109 ) C105_=_C111( C105 C111 ) C105_=_C127( C105 C127 ) C106_=_C107( C106 C107 ) \nC106_=_C109( C106 C109 ) C106_=_C111( C106 C111 ) C107_=_C109( C107 C109 ) C107_=_C111( C107 C111 ) C107_=_C127( C107 C127 ) C107_=_C141( C107 C141 ) \nC107_=_C142( C107 C142 ) C107_=_C143( C107 C143 ) C107_=_C144( C107 C144 ) C107_=_C145( C107 C145 ) C107_=_C146( C107 C146 ) C107_=_C147( C107 C147 ) \nC107_=_C148( C107 C148 ) C107_=_C149( C107 C149 ) C107_=_C150( C107 C150 ) C109_=_C111( C109 C111 ) C111_=_C148( C111 C148 ) C113_=_C139( C113 C139 ) \nC113_=_C140( C113 C140 ) C122_=_C144( C122 C144 ) C122_=_C160( C122 C160 ) C122_=_C161( C122 C161 ) C122_=_C162( C122 C162 ) C122_=_C163( C122 C163 ) \nC127_=_C141( C127 C141 ) C127_=_C142( C127 C142 ) C127_=_C143( C127 C143 ) C127_=_C144( C127 C144 ) C127_=_C145( C127 C145 ) C127_=_C146( C127 C146 ) \nC127_=_C147( C127 C147 ) C127_=_C148( C127 C148 ) C127_=_C149( C127 C149 ) C127_=_C150( C127 C150 ) C139_=_C140( C139 C140 ) C140_=_C149( C140 C149 ) \nC141_=_C142( C141 C142 ) C141_=_C143( C141 C143 ) C141_=_C144( C141 C144 ) C141_=_C145( C141 C145 ) C141_=_C146( C141 C146 ) C141_=_C147( C141 C147 ) \nC141_=_C148( C141 C148 ) C141_=_C149( C141 C149 ) C141_=_C150( C141 C150 ) C142_=_C143( C142 C143 ) C142_=_C144( C142 C144 ) C142_=_C145( C142 C145 ) \nC142_=_C146( C142 C146 ) C142_=_C147( C142 C147 ) C142_=_C148( C142 C148 ) C142_=_C149( C142 C149 ) C142_=_C150( C142 C150 ) C143_=_C144( C143 C144 ) \nC143_=_C145( C143 C145 ) C143_=_C146( C143 C146 ) C143_=_C147( C143 C147 ) C143_=_C148( C143 C148 ) C143_=_C149( C143 C149 ) C143_=_C150( C143 C150 ) \nC143_=_C158( C143 C158 ) C143_=_C159( C143 C159 ) C144_=_C145( C144 C145 ) C144_=_C146( C144 C146 ) C144_=_C147( C144 C147 ) C144_=_C148( C144 C148 ) \nC144_=_C149( C144 C149 ) C144_=_C150( C144 C150 ) C144_=_C160( C144 C160 ) C144_=_C161( C144 C161 ) C144_=_C162( C144 C162 ) C144_=_C163( C144 C163 ) \nC145_=_C146( C145 C146 ) C145_=_C147( C145 C147 ) C145_=_C148( C145 C148 ) C145_=_C149( C145 C149 ) C145_=_C150( C145 C150 ) C145_=_C158( C145 C158 ) \nC146_=_C147( C146 C147 ) C146_=_C148( C146 C148 ) C146_=_C149( C146 C149 ) C146_=_C150( C146 C150 ) C146_=_C160( C146 C160 ) C147_=_C148( C147 C148 ) \nC147_=_C149( C147 C149 ) C147_=_C150( C147 C150 ) C147_=_C162( C147 C162 ) C148_=_C149( C148 C149 ) C148_=_C150( C148 C150 ) C149_=_C150( C149 C150 ) \nC150_=_C163( C150 C163 ) C158_=_C159( C158 C159 ) C160_=_C161( C160 C161 ) C160_=_C162( C160 C162 ) C160_=_C163( C160 C163 ) C161_=_C162( C161 C162 ) \nC161_=_C163( C161 C163 ) C162_=_C163( C162 C163 ) "];21-&gt;22[label="45: C0 C9 C12 C16 C19 \nC26 C27 C28 C29 C30 C41 \nC44 C48 C56 C67 C69 C74 \nC79 C85 C89 C96 C104 C105 \nC106 C109 C111 C113 C122 C127 \nC139 C140 C141 C142 C145 C146 \nC147 C148 C149 C150 C158 C159 \nC160 C161 C162 C163 \n176: C0_=_C9 ,C0_=_C44 ,C0_=_C127 ,C0_=_C141 ,C0_=_C142 ,\nC0_=_C145 ,C0_=_C146 ,C0_=_C147 ,C0_=_C148 ,C0_=_C149 ,C0_=_C150 ,\nC9_=_C12 ,C9_=_C44 ,C9_=_C127 ,C9_=_C141 ,C9_=_C142 ,C9_=_C145 ,\nC9_=_C146 ,C9_=_C147 ,C9_=_C148 ,C9_=_C149 ,C9_=_C150 ,C12_=_C85 ,\nC12_=_C89 ,C12_=_C122 ,C12_=_C160 ,C12_=_C161 ,C12_=_C162 ,C12_=_C163 ,\nC16_=_C19 ,C16_=_C41 ,C16_=_C56 ,C16_=_C104 ,C16_=_C105 ,C16_=_C106 ,\nC16_=_C109 ,C16_=_C111 ,C19_=_C74 ,C19_=_C79 ,C19_=_C96 ,C19_=_C113 ,\nC19_=_C139 ,C19_=_C140 ,C26_=_C27 ,C26_=_C28 ,C26_=_C29 ,C26_=_C30 ,\nC26_=_C141 ,C27_=_C28 ,C27_=_C29 ,C27_=_C30 ,C27_=_C109 ,C28_=_C29 ,\nC28_=_C30 ,C28_=_C147 ,C28_=_C162 ,C29_=_C30 ,C29_=_C111 ,C29_=_C148 ,\nC41_=_C44 ,C41_=_C56 ,C41_=_C104 ,C41_=_C105 ,C41_=_C106 ,C41_=_C109 ,\nC41_=_C111 ,C44_=_C127 ,C44_=_C141 ,C44_=_C142 ,C44_=_C145 ,C44_=_C146 ,\nC44_=_C147 ,C44_=_C148 ,C44_=_C149 ,C44_=_C150 ,C48_=_C67 ,C48_=_C69 ,\nC56_=_C104 ,C56_=_C105 ,C56_=_C106 ,C56_=_C109 ,C56_=_C111 ,C67_=_C69 ,\nC67_=_C79 ,C69_=_C106 ,C74_=_C79 ,C74_=_C96 ,C74_=_C113 ,C74_=_C139 ,\nC74_=_C140 ,C79_=_C96 ,C79_=_C113 ,C79_=_C139 ,C79_=_C140 ,C85_=_C89 ,\nC85_=_C122 ,C85_=_C160 ,C85_=_C161 ,C85_=_C162 ,C85_=_C163 ,C89_=_C122 ,\nC89_=_C160 ,C89_=_C161 ,C89_=_C162 ,C89_=_C163 ,C96_=_C113 ,C96_=_C139 ,\nC96_=_C140 ,C104_=_C105 ,C104_=_C106 ,C104_=_C109 ,C104_=_C111 ,C104_=_C122 ,\nC105_=_C106 ,C105_=_C109 ,C105_=_C111 ,C105_=_C127 ,C106_=_C109 ,C106_=_C111 ,\nC109_=_C111 ,C111_=_C148 ,C113_=_C139 ,C113_=_C140 ,C122_=_C160 ,C122_=_C161 ,\nC122_=_C162 ,C122_=_C163 ,C127_=_C141 ,C127_=_C142 ,C127_=_C145 ,C127_=_C146 ,\nC127_=_C147 ,C127_=_C148 ,C127_=_C149 ,C127_=_C150 ,C139_=_C140 ,C140_=_C149 ,\nC141_=_C142 ,C141_=_C145 ,C141_=_C146 ,C141_=_C147 ,C141_=_C148 ,C141_=_C149 ,\nC141_=_C150 ,C142_=_C145 ,C142_=_C146 ,C142_=_C147 ,C142_=_C148 ,C142_=_C149 ,\nC142_=_C150 ,C145_=_C146 ,C145_=_C147 ,C145_=_C148 ,C145_=_C149 ,C145_=_C150 ,\nC145_=_C158 ,C146_=_C147 ,C146_=_C148 ,C146_=_C149 ,C146_=_C150 ,C146_=_C160 ,\nC147_=_C148 ,C147_=_C149 ,C147_=_C150 ,C147_=_C162 ,C148_=_C149 ,C148_=_C150 ,\nC149_=_C150 ,C150_=_C163 ,C158_=_C159 ,C160_=_C161 ,C160_=_C162 ,C160_=_C163 ,\nC161_=_C162 ,C161_=_C163 ,C162_=_C163 ,"];23[shape=box, label="id:23 level: 1\n62: C0 C1 C3 C4 C5 \nC14 C15 C16 C19 C20 C22 \nC27 C30 C32 C33 C36 C39 \nC43 C46 C54 C56 C61 C66 \nC69 C73 C74 C75 C86 C87 \nC92 C95 C96 C97 C98 C101 \nC102 C105 C106 C109 C112 C113 \nC114 C115 C118 C126 C127 C128 \nC130 C131 C132 C133 C134 C136 \nC137 C150 C153 C154 C159 C163 \nC167 C169 C176 \n214: C0_=_C1( C0 C1 ) C0_=_C3( C0 C3 ) C0_=_C127( C0 C127 ) C0_=_C150( C0 C150 ) C1_=_C3( C1 C3 ) \nC1_=_C32( C1 C32 ) C1_=_C128( C1 C128 ) C1_=_C154( C1 C154 ) C3_=_C36( C3 C36 ) C3_=_C118( C3 C118 ) C4_=_C5( C4 C5 ) \nC4_=_C14( C4 C14 ) C4_=_C15( C4 C15 ) C4_=_C16( C4 C16 ) C4_=_C19( C4 C19 ) C4_=_C20( C4 C20 ) C4_=_C22( C4 C22 ) \nC5_=_C14( C5 C14 ) C5_=_C32( C5 C32 ) C5_=_C33( C5 C33 ) C5_=_C36( C5 C36 ) C14_=_C15( C14 C15 ) C14_=_C16( C14 C16 ) \nC14_=_C19( C14 C19 ) C14_=_C20( C14 C20 ) C14_=_C22( C14 C22 ) C14_=_C32( C14 C32 ) C14_=_C33( C14 C33 ) C14_=_C36( C14 C36 ) \nC15_=_C16( C15 C16 ) C15_=_C19( C15 C19 ) C15_=_C20( C15 C20 ) C15_=_C22( C15 C22 ) C15_=_C61( C15 C61 ) C15_=_C66( C15 C66 ) \nC16_=_C19( C16 C19 ) C16_=_C20( C16 C20 ) C16_=_C22( C16 C22 ) C16_=_C56( C16 C56 ) C16_=_C105( C16 C105 ) C16_=_C106( C16 C106 ) \nC16_=_C109( C16 C109 ) C19_=_C20( C19 C20 ) C19_=_C22( C19 C22 ) C19_=_C74( C19 C74 ) C19_=_C96( C19 C96 ) C19_=_C113( C19 C113 ) \nC20_=_C22( C20 C22 ) C20_=_C33( C20 C33 ) C20_=_C75( C20 C75 ) C20_=_C134( C20 C134 ) C22_=_C126( C22 C126 ) C22_=_C137( C22 C137 ) \nC22_=_C150( C22 C150 ) C22_=_C153( C22 C153 ) C22_=_C163( C22 C163 ) C27_=_C30( C27 C30 ) C27_=_C97( C27 C97 ) C27_=_C109( C27 C109 ) \nC27_=_C115( C27 C115 ) C30_=_C54( C30 C54 ) C30_=_C87( C30 C87 ) C30_=_C95( C30 C95 ) C30_=_C169( C30 C169 ) C30_=_C176( C30 C176 ) \nC32_=_C33( C32 C33 ) C32_=_C36( C32 C36 ) C32_=_C128( C32 C128 ) C32_=_C154( C32 C154 ) C33_=_C36( C33 C36 ) C33_=_C75( C33 C75 ) \nC33_=_C134( C33 C134 ) C36_=_C118( C36 C118 ) C39_=_C43( C39 C43 ) C39_=_C46( C39 C46 ) C39_=_C73( C39 C73 ) C39_=_C74( C39 C74 ) \nC39_=_C75( C39 C75 ) C43_=_C46( C43 C46 ) C43_=_C105( C43 C105 ) C43_=_C127( C43 C127 ) C43_=_C128( C43 C128 ) C43_=_C130( C43 C130 ) \nC43_=_C131( C43 C131 ) C43_=_C132( C43 C132 ) C43_=_C133( C43 C133 ) C46_=_C86( C46 C86 ) C46_=_C131( C46 C131 ) C46_=_C154( C46 C154 ) \nC54_=_C87( C54 C87 ) C54_=_C95( C54 C95 ) C54_=_C169( C54 C169 ) C54_=_C176( C54 C176 ) C56_=_C105( C56 C105 ) C56_=_C106( C56 C106 ) \nC56_=_C109( C56 C109 ) C61_=_C66( C61 C66 ) C61_=_C69( C61 C69 ) C61_=_C73( C61 C73 ) C61_=_C106( C61 C106 ) C61_=_C112( C61 C112 ) \nC61_=_C134( C61 C134 ) C61_=_C136( C61 C136 ) C61_=_C137( C61 C137 ) C66_=_C133( C66 C133 ) C66_=_C167( C66 C167 ) C69_=_C73( C69 C73 ) \nC69_=_C106( C69 C106 ) C69_=_C112( C69 C112 ) C69_=_C134( C69 C134 ) C69_=_C136( C69 C136 ) C69_=_C137( C69 C137 ) C73_=_C74( C73 C74 ) \nC73_=_C75( C73 C75 ) C73_=_C106( C73 C106 ) C73_=_C112( C73 C112 ) C73_=_C134( C73 C134 ) C73_=_C136( C73 C136 ) C73_=_C137( C73 C137 ) \nC74_=_C75( C74 C75 ) C74_=_C96( C74 C96 ) C74_=_C113( C74 C113 ) C75_=_C134( C75 C134 ) C86_=_C87( C86 C87 ) C86_=_C131( C86 C131 ) \nC86_=_C154( C86 C154 ) C87_=_C95( C87 C95 ) C87_=_C169( C87 C169 ) C87_=_C176( C87 C176 ) C92_=_C95( C92 C95 ) C92_=_C130( C92 C130 ) \nC92_=_C136( C92 C136 ) C92_=_C159( C92 C159 ) C95_=_C169( C95 C169 ) C95_=_C176(</w:t>
      </w:r>
    </w:p>
    <w:p>
      <w:pPr>
        <w:pStyle w:val="PreformattedText"/>
        <w:bidi w:val="0"/>
        <w:spacing w:before="0" w:after="0"/>
        <w:jc w:val="left"/>
        <w:rPr/>
      </w:pPr>
      <w:r>
        <w:rPr/>
        <w:t xml:space="preserve"> </w:t>
      </w:r>
      <w:r>
        <w:rPr/>
        <w:t>C95 C176 ) C96_=_C97( C96 C97 ) C96_=_C98( C96 C98 ) \nC96_=_C101( C96 C101 ) C96_=_C102( C96 C102 ) C96_=_C113( C96 C113 ) C97_=_C98( C97 C98 ) C97_=_C101( C97 C101 ) C97_=_C102( C97 C102 ) \nC97_=_C109( C97 C109 ) C97_=_C115( C97 C115 ) C98_=_C101( C98 C101 ) C98_=_C102( C98 C102 ) C98_=_C167( C98 C167 ) C101_=_C102( C101 C102 ) \nC101_=_C176( C101 C176 ) C105_=_C106( C105 C106 ) C105_=_C109( C105 C109 ) C105_=_C127( C105 C127 ) C105_=_C128( C105 C128 ) C105_=_C130( C105 C130 ) \nC105_=_C131( C105 C131 ) C105_=_C132( C105 C132 ) C105_=_C133( C105 C133 ) C106_=_C109( C106 C109 ) C106_=_C112( C106 C112 ) C106_=_C134( C106 C134 ) \nC106_=_C136( C106 C136 ) C106_=_C137( C106 C137 ) C109_=_C115( C109 C115 ) C112_=_C113( C112 C113 ) C112_=_C114( C112 C114 ) C112_=_C115( C112 C115 ) \nC112_=_C118( C112 C118 ) C112_=_C134( C112 C134 ) C112_=_C136( C112 C136 ) C112_=_C137( C112 C137 ) C113_=_C114( C113 C114 ) C113_=_C115( C113 C115 ) \nC113_=_C118( C113 C118 ) C114_=_C115( C114 C115 ) C114_=_C118( C114 C118 ) C114_=_C153( C114 C153 ) C115_=_C118( C115 C118 ) C126_=_C137( C126 C137 ) \nC126_=_C150( C126 C150 ) C126_=_C153( C126 C153 ) C126_=_C163( C126 C163 ) C127_=_C128( C127 C128 ) C127_=_C130( C127 C130 ) C127_=_C131( C127 C131 ) \nC127_=_C132( C127 C132 ) C127_=_C133( C127 C133 ) C127_=_C150( C127 C150 ) C128_=_C130( C128 C130 ) C128_=_C131( C128 C131 ) C128_=_C132( C128 C132 ) \nC128_=_C133( C128 C133 ) C128_=_C154( C128 C154 ) C130_=_C131( C130 C131 ) C130_=_C132( C130 C132 ) C130_=_C133( C130 C133 ) C130_=_C136( C130 C136 ) \nC130_=_C159( C130 C159 ) C131_=_C132( C131 C132 ) C131_=_C133( C131 C133 ) C131_=_C154( C131 C154 ) C132_=_C133( C132 C133 ) C133_=_C167( C133 C167 ) \nC134_=_C136( C134 C136 ) C134_=_C137( C134 C137 ) C136_=_C137( C136 C137 ) C136_=_C159( C136 C159 ) C137_=_C150( C137 C150 ) C137_=_C153( C137 C153 ) \nC137_=_C163( C137 C163 ) C150_=_C153( C150 C153 ) C150_=_C163( C150 C163 ) C153_=_C163( C153 C163 ) C169_=_C176( C169 C176 ) "];21-&gt;23[label="51: C0 C1 C3 C4 C5 \nC15 C16 C19 C20 C27 C30 \nC32 C33 C36 C39 C43 C46 \nC54 C56 C61 C66 C69 C74 \nC75 C86 C87 C92 C95 C96 \nC98 C101 C102 C105 C106 C109 \nC113 C114 C118 C126 C127 C128 \nC132 C134 C150 C153 C154 C159 \nC163 C167 C169 C176 \n121: C0_=_C1 ,C0_=_C3 ,C0_=_C127 ,C0_=_C150 ,C1_=_C3 ,\nC1_=_C32 ,C1_=_C128 ,C1_=_C154 ,C3_=_C36 ,C3_=_C118 ,C4_=_C5 ,\nC4_=_C15 ,C4_=_C16 ,C4_=_C19 ,C4_=_C20 ,C5_=_C32 ,C5_=_C33 ,\nC5_=_C36 ,C15_=_C16 ,C15_=_C19 ,C15_=_C20 ,C15_=_C61 ,C15_=_C66 ,\nC16_=_C19 ,C16_=_C20 ,C16_=_C56 ,C16_=_C105 ,C16_=_C106 ,C16_=_C109 ,\nC19_=_C20 ,C19_=_C74 ,C19_=_C96 ,C19_=_C113 ,C20_=_C33 ,C20_=_C75 ,\nC20_=_C134 ,C27_=_C30 ,C27_=_C109 ,C30_=_C54 ,C30_=_C87 ,C30_=_C95 ,\nC30_=_C169 ,C30_=_C176 ,C32_=_C33 ,C32_=_C36 ,C32_=_C128 ,C32_=_C154 ,\nC33_=_C36 ,C33_=_C75 ,C33_=_C134 ,C36_=_C118 ,C39_=_C43 ,C39_=_C46 ,\nC39_=_C74 ,C39_=_C75 ,C43_=_C46 ,C43_=_C105 ,C43_=_C127 ,C43_=_C128 ,\nC43_=_C132 ,C46_=_C86 ,C46_=_C154 ,C54_=_C87 ,C54_=_C95 ,C54_=_C169 ,\nC54_=_C176 ,C56_=_C105 ,C56_=_C106 ,C56_=_C109 ,C61_=_C66 ,C61_=_C69 ,\nC61_=_C106 ,C61_=_C134 ,C66_=_C167 ,C69_=_C106 ,C69_=_C134 ,C74_=_C75 ,\nC74_=_C96 ,C74_=_C113 ,C75_=_C134 ,C86_=_C87 ,C86_=_C154 ,C87_=_C95 ,\nC87_=_C169 ,C87_=_C176 ,C92_=_C95 ,C92_=_C159 ,C95_=_C169 ,C95_=_C176 ,\nC96_=_C98 ,C96_=_C101 ,C96_=_C102 ,C96_=_C113 ,C98_=_C101 ,C98_=_C102 ,\nC98_=_C167 ,C101_=_C102 ,C101_=_C176 ,C105_=_C106 ,C105_=_C109 ,C105_=_C127 ,\nC105_=_C128 ,C105_=_C132 ,C106_=_C109 ,C106_=_C134 ,C113_=_C114 ,C113_=_C118 ,\nC114_=_C118 ,C114_=_C153 ,C126_=_C150 ,C126_=_C153 ,C126_=_C163 ,C127_=_C128 ,\nC127_=_C132 ,C127_=_C150 ,C128_=_C132 ,C128_=_C154 ,C150_=_C153 ,C150_=_C163 ,\nC153_=_C163 ,C169_=_C176 ,"];24[shape=box, label="id:24 level: 1\n78: C1 C3 C4 C5 C8 \nC9 C11 C12 C15 C20 C26 \nC28 C29 C32 C33 C36 C39 \nC40 C41 C42 C43 C44 C46 \nC48 C52 C53 C54 C61 C63 \nC66 C67 C75 C79 C81 C84 \nC85 C86 C87 C89 C90 C91 \nC92 C95 C98 C101 C102 C104 \nC111 C114 C118 C120 C122 C125 \nC126 C128 C132 C134 C139 C140 \nC141 C142 C145 C146 C147 C148 \nC149 C152 C153 C154 C158 C160 \nC161 C162 C167 C168 C169 C176 \nC177 \n340: C1_=_C3( C1 C3 ) C1_=_C26( C1 C26 ) C1_=_C32( C1 C32 ) C1_=_C63( C1 C63 ) C1_=_C81( C1 C81 ) \nC1_=_C120( C1 C120 ) C1_=_C128( C1 C128 ) C1_=_C141( C1 C141 ) C1_=_C154( C1 C154 ) C3_=_C36( C3 C36 ) C3_=_C118( C3 C118 ) \nC3_=_C140( C3 C140 ) C3_=_C149( C3 C149 ) C3_=_C177( C3 C177 ) C4_=_C5( C4 C5 ) C4_=_C8( C4 C8 ) C4_=_C9( C4 C9 ) \nC4_=_C11( C4 C11 ) C4_=_C12( C4 C12 ) C4_=_C15( C4 C15 ) C4_=_C20( C4 C20 ) C5_=_C8( C5 C8 ) C5_=_C9( C5 C9 ) \nC5_=_C11( C5 C11 ) C5_=_C12( C5 C12 ) C5_=_C32( C5 C32 ) C5_=_C33( C5 C33 ) C5_=_C36( C5 C36 ) C8_=_C9( C8 C9 ) \nC8_=_C11( C8 C11 ) C8_=_C12( C8 C12 ) C8_=_C42( C8 C42 ) C8_=_C104( C8 C104 ) C8_=_C120( C8 C120 ) C8_=_C122( C8 C122 ) \nC8_=_C125( C8 C125 ) C8_=_C126( C8 C126 ) C9_=_C11( C9 C11 ) C9_=_C12( C9 C12 ) C9_=_C44( C9 C44 ) C9_=_C141( C9 C141 ) \nC9_=_C142( C9 C142 ) C9_=_C145( C9 C145 ) C9_=_C146( C9 C146 ) C9_=_C147( C9 C147 ) C9_=_C148( C9 C148 ) C9_=_C149( C9 C149 ) \nC11_=_C12( C11 C12 ) C11_=_C20( C11 C20 ) C11_=_C33( C11 C33 ) C11_=_C75( C11 C75 ) C11_=_C134( C11 C134 ) C11_=_C142( C11 C142 ) \nC12_=_C85( C12 C85 ) C12_=_C89( C12 C89 ) C12_=_C122( C12 C122 ) C12_=_C160( C12 C160 ) C12_=_C161( C12 C161 ) C12_=_C162( C12 C162 ) \nC15_=_C20( C15 C20 ) C15_=_C61( C15 C61 ) C15_=_C63( C15 C63 ) C15_=_C66( C15 C66 ) C20_=_C33( C20 C33 ) C20_=_C75( C20 C75 ) \nC20_=_C134( C20 C134 ) C20_=_C142( C20 C142 ) C26_=_C28( C26 C28 ) C26_=_C29( C26 C29 ) C26_=_C32( C26 C32 ) C26_=_C63( C26 C63 ) \nC26_=_C81( C26 C81 ) C26_=_C120( C26 C120 ) C26_=_C128( C26 C128 ) C26_=_C141( C26 C141 ) C26_=_C154( C26 C154 ) C28_=_C29( C28 C29 ) \nC28_=_C52( C28 C52 ) C28_=_C101( C28 C101 ) C28_=_C147( C28 C147 ) C28_=_C152( C28 C152 ) C28_=_C162( C28 C162 ) C28_=_C168( C28 C168 ) \nC28_=_C176( C28 C176 ) C29_=_C53( C29 C53 ) C29_=_C102( C29 C102 ) C29_=_C111( C29 C111 ) C29_=_C125( C29 C125 ) C29_=_C148( C29 C148 ) \nC29_=_C177( C29 C177 ) C32_=_C33( C32 C33 ) C32_=_C36( C32 C36 ) C32_=_C63( C32 C63 ) C32_=_C81( C32 C81 ) C32_=_C120( C32 C120 ) \nC32_=_C128( C32 C128 ) C32_=_C141( C32 C141 ) C32_=_C154( C32 C154 ) C33_=_C36( C33 C36 ) C33_=_C75( C33 C75 ) C33_=_C134( C33 C134 ) \nC33_=_C142( C33 C142 ) C36_=_C118( C36 C118 ) C36_=_C140( C36 C140 ) C36_=_C149( C36 C149 ) C36_=_C177( C36 C177 ) C39_=_C40( C39 C40 ) \nC39_=_C41( C39 C41 ) C39_=_C42( C39 C42 ) C39_=_C43( C39 C43 ) C39_=_C44( C39 C44 ) C39_=_C46( C39 C46 ) C39_=_C75( C39 C75 ) \nC40_=_C41( C40 C41 ) C40_=_C42( C40 C42 ) C40_=_C43( C40 C43 ) C40_=_C44( C40 C44 ) C40_=_C46( C40 C46 ) C40_=_C84( C40 C84 ) \nC40_=_C85( C40 C85 ) C40_=_C86( C40 C86 ) C40_=_C87( C40 C87 ) C41_=_C42( C41 C42 ) C41_=_C43( C41 C43 ) C41_=_C44( C41 C44 ) \nC41_=_C46( C41 C46 ) C41_=_C104( C41 C104 ) C41_=_C111( C41 C111 ) C42_=_C43( C42 C43 ) C42_=_C44( C42 C44 ) C42_=_C46( C42 C46 ) \nC42_=_C104( C42 C104 ) C42_=_C120( C42 C120 ) C42_=_C122( C42 C122 ) C42_=_C125( C42 C125 ) C42_=_C126( C42 C126 ) C43_=_C44( C43 C44 ) \nC43_=_C46( C43 C46 ) C43_=_C128( C43 C128 ) C43_=_C132( C43 C132 ) C44_=_C46( C44 C46 ) C44_=_C141( C44 C141 ) C44_=_C142( C44 C142 ) \nC44_=_C145( C44 C145 ) C44_=_C146( C44 C146 ) C44_=_C147( C44 C147 ) C44_=_C148( C44 C148 ) C44_=_C149( C44 C149 ) C46_=_C86( C46 C86 ) \nC46_=_C154( C46 C154 ) C48_=_C52( C48 C52 ) C48_=_C53( C48 C53 ) C48_=_C54( C48 C54 ) C48_=_C67( C48 C67 ) C52_=_C53( C52 C53 ) \nC52_=_C54( C52 C54 ) C52_=_C101( C52 C101 ) C52_=_C147( C52 C147 ) C52_=_C152( C52 C152 ) C52_=_C162( C52 C162 ) C52_=_C168( C52 C168 ) \nC52_=_C176( C52 C176 ) C53_=_C54( C53 C54 ) C53_=_C102( C53 C102 ) C53_=_C111( C53 C111 ) C53_=_C125( C53 C125 ) C53_=_C148( C53 C148 ) \nC53_=_C177( C53 C177 ) C54_=_C87( C54 C87 ) C54_=_C95( C54 C95 ) C54_=_C169( C54 C169 ) C54_=_C176( C54 C176 ) C61_=_C63( C61 C63 ) \nC61_=_C66( C61 C66 ) C61_=_C134( C61 C134 ) C63_=_C66( C63 C66 ) C63_=_C81( C63 C81 ) C63_=_C120( C63 C120 ) C63_=_C128( C63 C128 ) \nC63_=_C141( C63 C141 ) C63_=_C154( C63 C154 ) C66_=_C167( C66 C167 ) C67_=_C79( C67 C79 ) C67_=_C81( C67 C81 ) C75_=_C134( C75 C134 ) \nC75_=_C142( C75 C142 ) C79_=_C81( C79 C81 ) C79_=_C139( C79 C139 ) C79_=_C140( C79 C140 ) C81_=_C120( C81 C120 ) C81_=_C128( C81 C128 ) \nC81_=_C141( C81 C141 ) C81_=_C154( C81 C154 ) C84_=_C85( C84 C85 ) C84_=_C86( C84 C86 ) C84_=_C87( C84 C87 ) C84_=_C89( C84 C89 ) \nC84_=_C90( C84 C90 ) C84_=_C91( C84 C91 ) C84_=_C92( C84 C92 ) C84_=_C95( C84 C95 ) C85_=_C86( C85 C86 ) C85_=_C87( C85 C87 ) \nC85_=_C89( C85 C89 ) C85_=_C122( C85 C122 ) C85_=_C160( C85 C160 ) C85_=_C161( C85 C161 ) C85_=_C162( C85 C162 ) C86_=_C87( C86 C87 ) \nC86_=_C154( C86 C154 ) C87_=_C95( C87 C95 ) C87_=_C169( C87 C169 ) C87_=_C176( C87 C176 ) C89_=_C90( C89 C90 ) C89_=_C91( C89 C91 ) \nC89_=_C92( C89 C92 ) C89_=_C95( C89 C95 ) C89_=_C122( C89 C122 ) C89_=_C160( C89 C160 ) C89_=_C161( C89 C161 ) C89_=_C162( C89 C162 ) \nC90_=_C91( C90 C91 ) C90_=_C92( C90 C92 ) C90_=_C95( C90 C95 ) C90_=_C98( C90 C98 ) C90_=_C145( C90 C145 ) C90_=_C158( C90 C158 ) \nC90_=_C167( C90 C167 ) C91_=_C92( C91 C92 ) C91_=_C95( C91 C95 ) C91_=_C146( C91 C146 ) C91_=_C160( C91 C160 ) C91_=_C168( C91 C168 ) \nC91_=_C169( C91 C169 ) C92_=_C95( C92 C95 ) C95_=_C169( C95 C169 ) C95_=_C176( C95 C176 ) C98_=_C101( C98 C101 ) C98_=_C102( C98 C102 ) \nC98_=_C145( C98 C145 ) C98_=_C158( C98 C158 ) C98_=_C167( C98 C167 ) C101_=_C102( C101 C102 ) C101_=_C147( C101 C147 ) C101_=_C152( C101 C152 ) \nC101_=_C162( C101 C162 ) C101_=_C168( C101 C168 ) C101_=_C176( C101 C176 ) C102_=_C111( C102 C111 ) C102_=_C125( C102 C125 ) C102_=_C148( C102 C148 ) \nC102_=_C177( C102 C177 ) C104_=_C111( C104 C111 ) C104_=_C120( C104 C120 ) C104_=_C122( C104 C122 ) C104_=_C125( C104 C125 ) C104_=_C126( C104 C126 ) \nC111_=_C125( C111 C125 ) C111_=_C148( C111 C148 ) C111_=_C177( C111 C177 ) C114_=_C118( C114 C118 ) C114_=_C139( C114</w:t>
      </w:r>
    </w:p>
    <w:p>
      <w:pPr>
        <w:pStyle w:val="PreformattedText"/>
        <w:bidi w:val="0"/>
        <w:spacing w:before="0" w:after="0"/>
        <w:jc w:val="left"/>
        <w:rPr/>
      </w:pPr>
      <w:r>
        <w:rPr/>
        <w:t xml:space="preserve"> </w:t>
      </w:r>
      <w:r>
        <w:rPr/>
        <w:t>C139 ) C114_=_C152( C114 C152 ) \nC114_=_C153( C114 C153 ) C118_=_C140( C118 C140 ) C118_=_C149( C118 C149 ) C118_=_C177( C118 C177 ) C120_=_C122( C120 C122 ) C120_=_C125( C120 C125 ) \nC120_=_C126( C120 C126 ) C120_=_C128( C120 C128 ) C120_=_C141( C120 C141 ) C120_=_C154( C120 C154 ) C122_=_C125( C122 C125 ) C122_=_C126( C122 C126 ) \nC122_=_C160( C122 C160 ) C122_=_C161( C122 C161 ) C122_=_C162( C122 C162 ) C125_=_C126( C125 C126 ) C125_=_C148( C125 C148 ) C125_=_C177( C125 C177 ) \nC126_=_C153( C126 C153 ) C128_=_C132( C128 C132 ) C128_=_C141( C128 C141 ) C128_=_C154( C128 C154 ) C132_=_C161( C132 C161 ) C134_=_C142( C134 C142 ) \nC139_=_C140( C139 C140 ) C139_=_C152( C139 C152 ) C139_=_C153( C139 C153 ) C140_=_C149( C140 C149 ) C140_=_C177( C140 C177 ) C141_=_C142( C141 C142 ) \nC141_=_C145( C141 C145 ) C141_=_C146( C141 C146 ) C141_=_C147( C141 C147 ) C141_=_C148( C141 C148 ) C141_=_C149( C141 C149 ) C141_=_C154( C141 C154 ) \nC142_=_C145( C142 C145 ) C142_=_C146( C142 C146 ) C142_=_C147( C142 C147 ) C142_=_C148( C142 C148 ) C142_=_C149( C142 C149 ) C145_=_C146( C145 C146 ) \nC145_=_C147( C145 C147 ) C145_=_C148( C145 C148 ) C145_=_C149( C145 C149 ) C145_=_C158( C145 C158 ) C145_=_C167( C145 C167 ) C146_=_C147( C146 C147 ) \nC146_=_C148( C146 C148 ) C146_=_C149( C146 C149 ) C146_=_C160( C146 C160 ) C146_=_C168( C146 C168 ) C146_=_C169( C146 C169 ) C147_=_C148( C147 C148 ) \nC147_=_C149( C147 C149 ) C147_=_C152( C147 C152 ) C147_=_C162( C147 C162 ) C147_=_C168( C147 C168 ) C147_=_C176( C147 C176 ) C148_=_C149( C148 C149 ) \nC148_=_C177( C148 C177 ) C149_=_C177( C149 C177 ) C152_=_C153( C152 C153 ) C152_=_C162( C152 C162 ) C152_=_C168( C152 C168 ) C152_=_C176( C152 C176 ) \nC158_=_C167( C158 C167 ) C160_=_C161( C160 C161 ) C160_=_C162( C160 C162 ) C160_=_C168( C160 C168 ) C160_=_C169( C160 C169 ) C161_=_C162( C161 C162 ) \nC162_=_C168( C162 C168 ) C162_=_C176( C162 C176 ) C168_=_C169( C168 C169 ) C168_=_C176( C168 C176 ) C169_=_C176( C169 C176 ) "];21-&gt;24[label="62: C1 C3 C4 C5 C9 \nC12 C15 C20 C26 C28 C29 \nC32 C33 C36 C39 C41 C43 \nC44 C46 C48 C54 C61 C66 \nC67 C75 C79 C85 C86 C87 \nC89 C92 C95 C98 C101 C102 \nC104 C111 C114 C118 C122 C126 \nC128 C132 C134 C139 C140 C141 \nC142 C145 C146 C147 C148 C149 \nC153 C154 C158 C160 C161 C162 \nC167 C169 C176 \n195: C1_=_C3 ,C1_=_C26 ,C1_=_C32 ,C1_=_C128 ,C1_=_C141 ,\nC1_=_C154 ,C3_=_C36 ,C3_=_C118 ,C3_=_C140 ,C3_=_C149 ,C4_=_C5 ,\nC4_=_C9 ,C4_=_C12 ,C4_=_C15 ,C4_=_C20 ,C5_=_C9 ,C5_=_C12 ,\nC5_=_C32 ,C5_=_C33 ,C5_=_C36 ,C9_=_C12 ,C9_=_C44 ,C9_=_C141 ,\nC9_=_C142 ,C9_=_C145 ,C9_=_C146 ,C9_=_C147 ,C9_=_C148 ,C9_=_C149 ,\nC12_=_C85 ,C12_=_C89 ,C12_=_C122 ,C12_=_C160 ,C12_=_C161 ,C12_=_C162 ,\nC15_=_C20 ,C15_=_C61 ,C15_=_C66 ,C20_=_C33 ,C20_=_C75 ,C20_=_C134 ,\nC20_=_C142 ,C26_=_C28 ,C26_=_C29 ,C26_=_C32 ,C26_=_C128 ,C26_=_C141 ,\nC26_=_C154 ,C28_=_C29 ,C28_=_C101 ,C28_=_C147 ,C28_=_C162 ,C28_=_C176 ,\nC29_=_C102 ,C29_=_C111 ,C29_=_C148 ,C32_=_C33 ,C32_=_C36 ,C32_=_C128 ,\nC32_=_C141 ,C32_=_C154 ,C33_=_C36 ,C33_=_C75 ,C33_=_C134 ,C33_=_C142 ,\nC36_=_C118 ,C36_=_C140 ,C36_=_C149 ,C39_=_C41 ,C39_=_C43 ,C39_=_C44 ,\nC39_=_C46 ,C39_=_C75 ,C41_=_C43 ,C41_=_C44 ,C41_=_C46 ,C41_=_C104 ,\nC41_=_C111 ,C43_=_C44 ,C43_=_C46 ,C43_=_C128 ,C43_=_C132 ,C44_=_C46 ,\nC44_=_C141 ,C44_=_C142 ,C44_=_C145 ,C44_=_C146 ,C44_=_C147 ,C44_=_C148 ,\nC44_=_C149 ,C46_=_C86 ,C46_=_C154 ,C48_=_C54 ,C48_=_C67 ,C54_=_C87 ,\nC54_=_C95 ,C54_=_C169 ,C54_=_C176 ,C61_=_C66 ,C61_=_C134 ,C66_=_C167 ,\nC67_=_C79 ,C75_=_C134 ,C75_=_C142 ,C79_=_C139 ,C79_=_C140 ,C85_=_C86 ,\nC85_=_C87 ,C85_=_C89 ,C85_=_C122 ,C85_=_C160 ,C85_=_C161 ,C85_=_C162 ,\nC86_=_C87 ,C86_=_C154 ,C87_=_C95 ,C87_=_C169 ,C87_=_C176 ,C89_=_C92 ,\nC89_=_C95 ,C89_=_C122 ,C89_=_C160 ,C89_=_C161 ,C89_=_C162 ,C92_=_C95 ,\nC95_=_C169 ,C95_=_C176 ,C98_=_C101 ,C98_=_C102 ,C98_=_C145 ,C98_=_C158 ,\nC98_=_C167 ,C101_=_C102 ,C101_=_C147 ,C101_=_C162 ,C101_=_C176 ,C102_=_C111 ,\nC102_=_C148 ,C104_=_C111 ,C104_=_C122 ,C104_=_C126 ,C111_=_C148 ,C114_=_C118 ,\nC114_=_C139 ,C114_=_C153 ,C118_=_C140 ,C118_=_C149 ,C122_=_C126 ,C122_=_C160 ,\nC122_=_C161 ,C122_=_C162 ,C126_=_C153 ,C128_=_C132 ,C128_=_C141 ,C128_=_C154 ,\nC132_=_C161 ,C134_=_C142 ,C139_=_C140 ,C139_=_C153 ,C140_=_C149 ,C141_=_C142 ,\nC141_=_C145 ,C141_=_C146 ,C141_=_C147 ,C141_=_C148 ,C141_=_C149 ,C141_=_C154 ,\nC142_=_C145 ,C142_=_C146 ,C142_=_C147 ,C142_=_C148 ,C142_=_C149 ,C145_=_C146 ,\nC145_=_C147 ,C145_=_C148 ,C145_=_C149 ,C145_=_C158 ,C145_=_C167 ,C146_=_C147 ,\nC146_=_C148 ,C146_=_C149 ,C146_=_C160 ,C146_=_C169 ,C147_=_C148 ,C147_=_C149 ,\nC147_=_C162 ,C147_=_C176 ,C148_=_C149 ,C158_=_C167 ,C160_=_C161 ,C160_=_C162 ,\nC160_=_C169 ,C161_=_C162 ,C162_=_C176 ,C169_=_C176 ,"];25[shape=box, label="id:25 level: 2\n28: C12 C16 C23 C41 C48 \nC56 C67 C68 C69 C85 C89 \nC104 C105 C106 C107 C108 C109 \nC110 C111 C122 C143 C144 C158 \nC159 C160 C161 C162 C163 \n140: C12_=_C85( C12 C85 ) C12_=_C89( C12 C89 ) C12_=_C110( C12 C110 ) C12_=_C122( C12 C122 ) C12_=_C144( C12 C144 ) \nC12_=_C160( C12 C160 ) C12_=_C161( C12 C161 ) C12_=_C162( C12 C162 ) C12_=_C163( C12 C163 ) C16_=_C23( C16 C23 ) C16_=_C41( C16 C41 ) \nC16_=_C56( C16 C56 ) C16_=_C68( C16 C68 ) C16_=_C104( C16 C104 ) C16_=_C105( C16 C105 ) C16_=_C106( C16 C106 ) C16_=_C107( C16 C107 ) \nC16_=_C108( C16 C108 ) C16_=_C109( C16 C109 ) C16_=_C110( C16 C110 ) C16_=_C111( C16 C111 ) C23_=_C41( C23 C41 ) C23_=_C56( C23 C56 ) \nC23_=_C68( C23 C68 ) C23_=_C104( C23 C104 ) C23_=_C105( C23 C105 ) C23_=_C106( C23 C106 ) C23_=_C107( C23 C107 ) C23_=_C108( C23 C108 ) \nC23_=_C109( C23 C109 ) C23_=_C110( C23 C110 ) C23_=_C111( C23 C111 ) C41_=_C56( C41 C56 ) C41_=_C68( C41 C68 ) C41_=_C104( C41 C104 ) \nC41_=_C105( C41 C105 ) C41_=_C106( C41 C106 ) C41_=_C107( C41 C107 ) C41_=_C108( C41 C108 ) C41_=_C109( C41 C109 ) C41_=_C110( C41 C110 ) \nC41_=_C111( C41 C111 ) C48_=_C67( C48 C67 ) C48_=_C68( C48 C68 ) C48_=_C69( C48 C69 ) C56_=_C68( C56 C68 ) C56_=_C104( C56 C104 ) \nC56_=_C105( C56 C105 ) C56_=_C106( C56 C106 ) C56_=_C107( C56 C107 ) C56_=_C108( C56 C108 ) C56_=_C109( C56 C109 ) C56_=_C110( C56 C110 ) \nC56_=_C111( C56 C111 ) C67_=_C68( C67 C68 ) C67_=_C69( C67 C69 ) C68_=_C69( C68 C69 ) C68_=_C104( C68 C104 ) C68_=_C105( C68 C105 ) \nC68_=_C106( C68 C106 ) C68_=_C107( C68 C107 ) C68_=_C108( C68 C108 ) C68_=_C109( C68 C109 ) C68_=_C110( C68 C110 ) C68_=_C111( C68 C111 ) \nC69_=_C106( C69 C106 ) C85_=_C89( C85 C89 ) C85_=_C110( C85 C110 ) C85_=_C122( C85 C122 ) C85_=_C144( C85 C144 ) C85_=_C160( C85 C160 ) \nC85_=_C161( C85 C161 ) C85_=_C162( C85 C162 ) C85_=_C163( C85 C163 ) C89_=_C110( C89 C110 ) C89_=_C122( C89 C122 ) C89_=_C144( C89 C144 ) \nC89_=_C160( C89 C160 ) C89_=_C161( C89 C161 ) C89_=_C162( C89 C162 ) C89_=_C163( C89 C163 ) C104_=_C105( C104 C105 ) C104_=_C106( C104 C106 ) \nC104_=_C107( C104 C107 ) C104_=_C108( C104 C108 ) C104_=_C109( C104 C109 ) C104_=_C110( C104 C110 ) C104_=_C111( C104 C111 ) C104_=_C122( C104 C122 ) \nC105_=_C106( C105 C106 ) C105_=_C107( C105 C107 ) C105_=_C108( C105 C108 ) C105_=_C109( C105 C109 ) C105_=_C110( C105 C110 ) C105_=_C111( C105 C111 ) \nC106_=_C107( C106 C107 ) C106_=_C108( C106 C108 ) C106_=_C109( C106 C109 ) C106_=_C110( C106 C110 ) C106_=_C111( C106 C111 ) C107_=_C108( C107 C108 ) \nC107_=_C109( C107 C109 ) C107_=_C110( C107 C110 ) C107_=_C111( C107 C111 ) C107_=_C143( C107 C143 ) C107_=_C144( C107 C144 ) C108_=_C109( C108 C109 ) \nC108_=_C110( C108 C110 ) C108_=_C111( C108 C111 ) C108_=_C143( C108 C143 ) C108_=_C158( C108 C158 ) C108_=_C159( C108 C159 ) C109_=_C110( C109 C110 ) \nC109_=_C111( C109 C111 ) C110_=_C111( C110 C111 ) C110_=_C122( C110 C122 ) C110_=_C144( C110 C144 ) C110_=_C160( C110 C160 ) C110_=_C161( C110 C161 ) \nC110_=_C162( C110 C162 ) C110_=_C163( C110 C163 ) C122_=_C144( C122 C144 ) C122_=_C160( C122 C160 ) C122_=_C161( C122 C161 ) C122_=_C162( C122 C162 ) \nC122_=_C163( C122 C163 ) C143_=_C144( C143 C144 ) C143_=_C158( C143 C158 ) C143_=_C159( C143 C159 ) C144_=_C160( C144 C160 ) C144_=_C161( C144 C161 ) \nC144_=_C162( C144 C162 ) C144_=_C163( C144 C163 ) C158_=_C159( C158 C159 ) C160_=_C161( C160 C161 ) C160_=_C162( C160 C162 ) C160_=_C163( C160 C163 ) \nC161_=_C162( C161 C162 ) C161_=_C163( C161 C163 ) C162_=_C163( C162 C163 ) "];22-&gt;25[label="25: C12 C16 C23 C41 C48 \nC56 C67 C69 C85 C89 C104 \nC105 C106 C107 C109 C111 C122 \nC143 C144 C158 C159 C160 C161 \nC162 C163 \n92: C12_=_C85 ,C12_=_C89 ,C12_=_C122 ,C12_=_C144 ,C12_=_C160 ,\nC12_=_C161 ,C12_=_C162 ,C12_=_C163 ,C16_=_C23 ,C16_=_C41 ,C16_=_C56 ,\nC16_=_C104 ,C16_=_C105 ,C16_=_C106 ,C16_=_C107 ,C16_=_C109 ,C16_=_C111 ,\nC23_=_C41 ,C23_=_C56 ,C23_=_C104 ,C23_=_C105 ,C23_=_C106 ,C23_=_C107 ,\nC23_=_C109 ,C23_=_C111 ,C41_=_C56 ,C41_=_C104 ,C41_=_C105 ,C41_=_C106 ,\nC41_=_C107 ,C41_=_C109 ,C41_=_C111 ,C48_=_C67 ,C48_=_C69 ,C56_=_C104 ,\nC56_=_C105 ,C56_=_C106 ,C56_=_C107 ,C56_=_C109 ,C56_=_C111 ,C67_=_C69 ,\nC69_=_C106 ,C85_=_C89 ,C85_=_C122 ,C85_=_C144 ,C85_=_C160 ,C85_=_C161 ,\nC85_=_C162 ,C85_=_C163 ,C89_=_C122 ,C89_=_C144 ,C89_=_C160 ,C89_=_C161 ,\nC89_=_C162 ,C89_=_C163 ,C104_=_C105 ,C104_=_C106 ,C104_=_C107 ,C104_=_C109 ,\nC104_=_C111 ,C104_=_C122 ,C105_=_C106 ,C105_=_C107 ,C105_=_C109 ,C105_=_C111 ,\nC106_=_C107 ,C106_=_C109 ,C106_=_C111 ,C107_=_C109 ,C107_=_C111 ,C107_=_C143 ,\nC107_=_C144 ,C109_=_C111 ,C122_=_C144 ,C122_=_C160 ,C122_=_C161 ,C122_=_C162 ,\nC122_=_C163 ,C143_=_C144 ,C143_=_C158 ,C143_=_C159 ,C144_=_C160 ,C144_=_C161 ,\nC144_=_C162 ,C144_=_C163 ,C158_=_C159 ,C160_=_C161 ,C160_=_C162 ,C160_=_C163 ,\nC161_=_C162 ,C161_=_C163 ,C162_=_C163 ,"];26[shape=box, label="id:26 level: 2\n30: C0 C9 C19 C23 C25 \nC26 C27 C28 C29 C30 C44 \nC74 C79 C96 C107 C113 C127 \nC138 C139 C140 C141 C142 C143 \nC144 C145 C146 C147 C148 C149 \nC150 \n190: C0_=_C9( C0 C9 ) C0_=_C25( C0 C25 ) C0_=_C44( C0 C44 ) C0_=_C107( C0 C107 ) C0_=_C127( C0 C127 ) \nC0_=_C138( C0 C138 ) C0_=_C141( C0 C141 ) C0_=_C142( C0 C142 ) C0_=_C143( C0 C143 )</w:t>
      </w:r>
    </w:p>
    <w:p>
      <w:pPr>
        <w:pStyle w:val="PreformattedText"/>
        <w:bidi w:val="0"/>
        <w:spacing w:before="0" w:after="0"/>
        <w:jc w:val="left"/>
        <w:rPr/>
      </w:pPr>
      <w:r>
        <w:rPr/>
        <w:t xml:space="preserve"> </w:t>
      </w:r>
      <w:r>
        <w:rPr/>
        <w:t>C0_=_C144( C0 C144 ) C0_=_C145( C0 C145 ) \nC0_=_C146( C0 C146 ) C0_=_C147( C0 C147 ) C0_=_C148( C0 C148 ) C0_=_C149( C0 C149 ) C0_=_C150( C0 C150 ) C9_=_C25( C9 C25 ) \nC9_=_C44( C9 C44 ) C9_=_C107( C9 C107 ) C9_=_C127( C9 C127 ) C9_=_C138( C9 C138 ) C9_=_C141( C9 C141 ) C9_=_C142( C9 C142 ) \nC9_=_C143( C9 C143 ) C9_=_C144( C9 C144 ) C9_=_C145( C9 C145 ) C9_=_C146( C9 C146 ) C9_=_C147( C9 C147 ) C9_=_C148( C9 C148 ) \nC9_=_C149( C9 C149 ) C9_=_C150( C9 C150 ) C19_=_C74( C19 C74 ) C19_=_C79( C19 C79 ) C19_=_C96( C19 C96 ) C19_=_C113( C19 C113 ) \nC19_=_C138( C19 C138 ) C19_=_C139( C19 C139 ) C19_=_C140( C19 C140 ) C23_=_C25( C23 C25 ) C23_=_C26( C23 C26 ) C23_=_C27( C23 C27 ) \nC23_=_C28( C23 C28 ) C23_=_C29( C23 C29 ) C23_=_C30( C23 C30 ) C23_=_C107( C23 C107 ) C25_=_C26( C25 C26 ) C25_=_C27( C25 C27 ) \nC25_=_C28( C25 C28 ) C25_=_C29( C25 C29 ) C25_=_C30( C25 C30 ) C25_=_C44( C25 C44 ) C25_=_C107( C25 C107 ) C25_=_C127( C25 C127 ) \nC25_=_C138( C25 C138 ) C25_=_C141( C25 C141 ) C25_=_C142( C25 C142 ) C25_=_C143( C25 C143 ) C25_=_C144( C25 C144 ) C25_=_C145( C25 C145 ) \nC25_=_C146( C25 C146 ) C25_=_C147( C25 C147 ) C25_=_C148( C25 C148 ) C25_=_C149( C25 C149 ) C25_=_C150( C25 C150 ) C26_=_C27( C26 C27 ) \nC26_=_C28( C26 C28 ) C26_=_C29( C26 C29 ) C26_=_C30( C26 C30 ) C26_=_C141( C26 C141 ) C27_=_C28( C27 C28 ) C27_=_C29( C27 C29 ) \nC27_=_C30( C27 C30 ) C28_=_C29( C28 C29 ) C28_=_C30( C28 C30 ) C28_=_C147( C28 C147 ) C29_=_C30( C29 C30 ) C29_=_C148( C29 C148 ) \nC44_=_C107( C44 C107 ) C44_=_C127( C44 C127 ) C44_=_C138( C44 C138 ) C44_=_C141( C44 C141 ) C44_=_C142( C44 C142 ) C44_=_C143( C44 C143 ) \nC44_=_C144( C44 C144 ) C44_=_C145( C44 C145 ) C44_=_C146( C44 C146 ) C44_=_C147( C44 C147 ) C44_=_C148( C44 C148 ) C44_=_C149( C44 C149 ) \nC44_=_C150( C44 C150 ) C74_=_C79( C74 C79 ) C74_=_C96( C74 C96 ) C74_=_C113( C74 C113 ) C74_=_C138( C74 C138 ) C74_=_C139( C74 C139 ) \nC74_=_C140( C74 C140 ) C79_=_C96( C79 C96 ) C79_=_C113( C79 C113 ) C79_=_C138( C79 C138 ) C79_=_C139( C79 C139 ) C79_=_C140( C79 C140 ) \nC96_=_C113( C96 C113 ) C96_=_C138( C96 C138 ) C96_=_C139( C96 C139 ) C96_=_C140( C96 C140 ) C107_=_C127( C107 C127 ) C107_=_C138( C107 C138 ) \nC107_=_C141( C107 C141 ) C107_=_C142( C107 C142 ) C107_=_C143( C107 C143 ) C107_=_C144( C107 C144 ) C107_=_C145( C107 C145 ) C107_=_C146( C107 C146 ) \nC107_=_C147( C107 C147 ) C107_=_C148( C107 C148 ) C107_=_C149( C107 C149 ) C107_=_C150( C107 C150 ) C113_=_C138( C113 C138 ) C113_=_C139( C113 C139 ) \nC113_=_C140( C113 C140 ) C127_=_C138( C127 C138 ) C127_=_C141( C127 C141 ) C127_=_C142( C127 C142 ) C127_=_C143( C127 C143 ) C127_=_C144( C127 C144 ) \nC127_=_C145( C127 C145 ) C127_=_C146( C127 C146 ) C127_=_C147( C127 C147 ) C127_=_C148( C127 C148 ) C127_=_C149( C127 C149 ) C127_=_C150( C127 C150 ) \nC138_=_C139( C138 C139 ) C138_=_C140( C138 C140 ) C138_=_C141( C138 C141 ) C138_=_C142( C138 C142 ) C138_=_C143( C138 C143 ) C138_=_C144( C138 C144 ) \nC138_=_C145( C138 C145 ) C138_=_C146( C138 C146 ) C138_=_C147( C138 C147 ) C138_=_C148( C138 C148 ) C138_=_C149( C138 C149 ) C138_=_C150( C138 C150 ) \nC139_=_C140( C139 C140 ) C140_=_C149( C140 C149 ) C141_=_C142( C141 C142 ) C141_=_C143( C141 C143 ) C141_=_C144( C141 C144 ) C141_=_C145( C141 C145 ) \nC141_=_C146( C141 C146 ) C141_=_C147( C141 C147 ) C141_=_C148( C141 C148 ) C141_=_C149( C141 C149 ) C141_=_C150( C141 C150 ) C142_=_C143( C142 C143 ) \nC142_=_C144( C142 C144 ) C142_=_C145( C142 C145 ) C142_=_C146( C142 C146 ) C142_=_C147( C142 C147 ) C142_=_C148( C142 C148 ) C142_=_C149( C142 C149 ) \nC142_=_C150( C142 C150 ) C143_=_C144( C143 C144 ) C143_=_C145( C143 C145 ) C143_=_C146( C143 C146 ) C143_=_C147( C143 C147 ) C143_=_C148( C143 C148 ) \nC143_=_C149( C143 C149 ) C143_=_C150( C143 C150 ) C144_=_C145( C144 C145 ) C144_=_C146( C144 C146 ) C144_=_C147( C144 C147 ) C144_=_C148( C144 C148 ) \nC144_=_C149( C144 C149 ) C144_=_C150( C144 C150 ) C145_=_C146( C145 C146 ) C145_=_C147( C145 C147 ) C145_=_C148( C145 C148 ) C145_=_C149( C145 C149 ) \nC145_=_C150( C145 C150 ) C146_=_C147( C146 C147 ) C146_=_C148( C146 C148 ) C146_=_C149( C146 C149 ) C146_=_C150( C146 C150 ) C147_=_C148( C147 C148 ) \nC147_=_C149( C147 C149 ) C147_=_C150( C147 C150 ) C148_=_C149( C148 C149 ) C148_=_C150( C148 C150 ) C149_=_C150( C149 C150 ) "];22-&gt;26[label="28: C0 C9 C19 C23 C26 \nC27 C28 C29 C30 C44 C74 \nC79 C96 C107 C113 C127 C139 \nC140 C141 C142 C143 C144 C145 \nC146 C147 C148 C149 C150 \n146: C0_=_C9 ,C0_=_C44 ,C0_=_C107 ,C0_=_C127 ,C0_=_C141 ,\nC0_=_C142 ,C0_=_C143 ,C0_=_C144 ,C0_=_C145 ,C0_=_C146 ,C0_=_C147 ,\nC0_=_C148 ,C0_=_C149 ,C0_=_C150 ,C9_=_C44 ,C9_=_C107 ,C9_=_C127 ,\nC9_=_C141 ,C9_=_C142 ,C9_=_C143 ,C9_=_C144 ,C9_=_C145 ,C9_=_C146 ,\nC9_=_C147 ,C9_=_C148 ,C9_=_C149 ,C9_=_C150 ,C19_=_C74 ,C19_=_C79 ,\nC19_=_C96 ,C19_=_C113 ,C19_=_C139 ,C19_=_C140 ,C23_=_C26 ,C23_=_C27 ,\nC23_=_C28 ,C23_=_C29 ,C23_=_C30 ,C23_=_C107 ,C26_=_C27 ,C26_=_C28 ,\nC26_=_C29 ,C26_=_C30 ,C26_=_C141 ,C27_=_C28 ,C27_=_C29 ,C27_=_C30 ,\nC28_=_C29 ,C28_=_C30 ,C28_=_C147 ,C29_=_C30 ,C29_=_C148 ,C44_=_C107 ,\nC44_=_C127 ,C44_=_C141 ,C44_=_C142 ,C44_=_C143 ,C44_=_C144 ,C44_=_C145 ,\nC44_=_C146 ,C44_=_C147 ,C44_=_C148 ,C44_=_C149 ,C44_=_C150 ,C74_=_C79 ,\nC74_=_C96 ,C74_=_C113 ,C74_=_C139 ,C74_=_C140 ,C79_=_C96 ,C79_=_C113 ,\nC79_=_C139 ,C79_=_C140 ,C96_=_C113 ,C96_=_C139 ,C96_=_C140 ,C107_=_C127 ,\nC107_=_C141 ,C107_=_C142 ,C107_=_C143 ,C107_=_C144 ,C107_=_C145 ,C107_=_C146 ,\nC107_=_C147 ,C107_=_C148 ,C107_=_C149 ,C107_=_C150 ,C113_=_C139 ,C113_=_C140 ,\nC127_=_C141 ,C127_=_C142 ,C127_=_C143 ,C127_=_C144 ,C127_=_C145 ,C127_=_C146 ,\nC127_=_C147 ,C127_=_C148 ,C127_=_C149 ,C127_=_C150 ,C139_=_C140 ,C140_=_C149 ,\nC141_=_C142 ,C141_=_C143 ,C141_=_C144 ,C141_=_C145 ,C141_=_C146 ,C141_=_C147 ,\nC141_=_C148 ,C141_=_C149 ,C141_=_C150 ,C142_=_C143 ,C142_=_C144 ,C142_=_C145 ,\nC142_=_C146 ,C142_=_C147 ,C142_=_C148 ,C142_=_C149 ,C142_=_C150 ,C143_=_C144 ,\nC143_=_C145 ,C143_=_C146 ,C143_=_C147 ,C143_=_C148 ,C143_=_C149 ,C143_=_C150 ,\nC144_=_C145 ,C144_=_C146 ,C144_=_C147 ,C144_=_C148 ,C144_=_C149 ,C144_=_C150 ,\nC145_=_C146 ,C145_=_C147 ,C145_=_C148 ,C145_=_C149 ,C145_=_C150 ,C146_=_C147 ,\nC146_=_C148 ,C146_=_C149 ,C146_=_C150 ,C147_=_C148 ,C147_=_C149 ,C147_=_C150 ,\nC148_=_C149 ,C148_=_C150 ,C149_=_C150 ,"];27[shape=box, label="id:27 level: 2\n33: C0 C1 C3 C4 C14 \nC15 C16 C17 C19 C20 C21 \nC22 C27 C43 C61 C69 C73 \nC97 C105 C106 C109 C112 C115 \nC127 C128 C130 C131 C132 C133 \nC134 C135 C136 C137 \n139: C0_=_C1( C0 C1 ) C0_=_C3( C0 C3 ) C0_=_C127( C0 C127 ) C1_=_C3( C1 C3 ) C1_=_C128( C1 C128 ) \nC4_=_C14( C4 C14 ) C4_=_C15( C4 C15 ) C4_=_C16( C4 C16 ) C4_=_C17( C4 C17 ) C4_=_C19( C4 C19 ) C4_=_C20( C4 C20 ) \nC4_=_C21( C4 C21 ) C4_=_C22( C4 C22 ) C14_=_C15( C14 C15 ) C14_=_C16( C14 C16 ) C14_=_C17( C14 C17 ) C14_=_C19( C14 C19 ) \nC14_=_C20( C14 C20 ) C14_=_C21( C14 C21 ) C14_=_C22( C14 C22 ) C15_=_C16( C15 C16 ) C15_=_C17( C15 C17 ) C15_=_C19( C15 C19 ) \nC15_=_C20( C15 C20 ) C15_=_C21( C15 C21 ) C15_=_C22( C15 C22 ) C15_=_C61( C15 C61 ) C16_=_C17( C16 C17 ) C16_=_C19( C16 C19 ) \nC16_=_C20( C16 C20 ) C16_=_C21( C16 C21 ) C16_=_C22( C16 C22 ) C16_=_C105( C16 C105 ) C16_=_C106( C16 C106 ) C16_=_C109( C16 C109 ) \nC17_=_C19( C17 C19 ) C17_=_C20( C17 C20 ) C17_=_C21( C17 C21 ) C17_=_C22( C17 C22 ) C17_=_C43( C17 C43 ) C17_=_C105( C17 C105 ) \nC17_=_C127( C17 C127 ) C17_=_C128( C17 C128 ) C17_=_C130( C17 C130 ) C17_=_C131( C17 C131 ) C17_=_C132( C17 C132 ) C17_=_C133( C17 C133 ) \nC19_=_C20( C19 C20 ) C19_=_C21( C19 C21 ) C19_=_C22( C19 C22 ) C20_=_C21( C20 C21 ) C20_=_C22( C20 C22 ) C20_=_C134( C20 C134 ) \nC21_=_C22( C21 C22 ) C21_=_C27( C21 C27 ) C21_=_C97( C21 C97 ) C21_=_C109( C21 C109 ) C21_=_C115( C21 C115 ) C21_=_C135( C21 C135 ) \nC22_=_C137( C22 C137 ) C27_=_C97( C27 C97 ) C27_=_C109( C27 C109 ) C27_=_C115( C27 C115 ) C27_=_C135( C27 C135 ) C43_=_C105( C43 C105 ) \nC43_=_C127( C43 C127 ) C43_=_C128( C43 C128 ) C43_=_C130( C43 C130 ) C43_=_C131( C43 C131 ) C43_=_C132( C43 C132 ) C43_=_C133( C43 C133 ) \nC61_=_C69( C61 C69 ) C61_=_C73( C61 C73 ) C61_=_C106( C61 C106 ) C61_=_C112( C61 C112 ) C61_=_C134( C61 C134 ) C61_=_C135( C61 C135 ) \nC61_=_C136( C61 C136 ) C61_=_C137( C61 C137 ) C69_=_C73( C69 C73 ) C69_=_C106( C69 C106 ) C69_=_C112( C69 C112 ) C69_=_C134( C69 C134 ) \nC69_=_C135( C69 C135 ) C69_=_C136( C69 C136 ) C69_=_C137( C69 C137 ) C73_=_C106( C73 C106 ) C73_=_C112( C73 C112 ) C73_=_C134( C73 C134 ) \nC73_=_C135( C73 C135 ) C73_=_C136( C73 C136 ) C73_=_C137( C73 C137 ) C97_=_C109( C97 C109 ) C97_=_C115( C97 C115 ) C97_=_C135( C97 C135 ) \nC105_=_C106( C105 C106 ) C105_=_C109( C105 C109 ) C105_=_C127( C105 C127 ) C105_=_C128( C105 C128 ) C105_=_C130( C105 C130 ) C105_=_C131( C105 C131 ) \nC105_=_C132( C105 C132 ) C105_=_C133( C105 C133 ) C106_=_C109( C106 C109 ) C106_=_C112( C106 C112 ) C106_=_C134( C106 C134 ) C106_=_C135( C106 C135 ) \nC106_=_C136( C106 C136 ) C106_=_C137( C106 C137 ) C109_=_C115( C109 C115 ) C109_=_C135( C109 C135 ) C112_=_C115( C112 C115 ) C112_=_C134( C112 C134 ) \nC112_=_C135( C112 C135 ) C112_=_C136( C112 C136 ) C112_=_C137( C112 C137 ) C115_=_C135( C115 C135 ) C127_=_C128( C127 C128 ) C127_=_C130( C127 C130 ) \nC127_=_C131( C127 C131 ) C127_=_C132( C127 C132 ) C127_=_C133( C127 C133 ) C128_=_C130( C128 C130 ) C128_=_C131( C128 C131 ) C128_=_C132( C128 C132 ) \nC128_=_C133( C128 C133 ) C130_=_C131( C130 C131 ) C130_=_C132( C130 C132 ) C130_=_C133( C130 C133 ) C130_=_C136( C130 C136 ) C131_=_C132( C131 C132 ) \nC131_=_C133( C131 C133 ) C132_=_C133( C132 C133 ) C134_=_C135( C134 C135 ) C134_=_C136( C134 C136 ) C134_=_C137( C134 C137 ) C135_=_C136( C135 C136 ) \nC135_=_C137( C135 C137 ) C136_=_C137( C136 C137 ) "];23-&gt;27[label="30: C0 C1 C3 C4 C14 \nC15 C16 C19 C20 C22 C27 \nC43 C61 C69 C73 C97 C105 \nC106 C109 C112 C115 C127 C128 \nC130 C131 C132 C133 C134 C136 \nC137 \n99: C0_=_C1 ,C0_=_C3 ,C0_=_C127 ,C1_=_C3 ,C1_=_C128 ,\nC4_=_C14</w:t>
      </w:r>
    </w:p>
    <w:p>
      <w:pPr>
        <w:pStyle w:val="PreformattedText"/>
        <w:bidi w:val="0"/>
        <w:spacing w:before="0" w:after="0"/>
        <w:jc w:val="left"/>
        <w:rPr/>
      </w:pPr>
      <w:r>
        <w:rPr/>
        <w:t xml:space="preserve"> </w:t>
      </w:r>
      <w:r>
        <w:rPr/>
        <w:t>,C4_=_C15 ,C4_=_C16 ,C4_=_C19 ,C4_=_C20 ,C4_=_C22 ,\nC14_=_C15 ,C14_=_C16 ,C14_=_C19 ,C14_=_C20 ,C14_=_C22 ,C15_=_C16 ,\nC15_=_C19 ,C15_=_C20 ,C15_=_C22 ,C15_=_C61 ,C16_=_C19 ,C16_=_C20 ,\nC16_=_C22 ,C16_=_C105 ,C16_=_C106 ,C16_=_C109 ,C19_=_C20 ,C19_=_C22 ,\nC20_=_C22 ,C20_=_C134 ,C22_=_C137 ,C27_=_C97 ,C27_=_C109 ,C27_=_C115 ,\nC43_=_C105 ,C43_=_C127 ,C43_=_C128 ,C43_=_C130 ,C43_=_C131 ,C43_=_C132 ,\nC43_=_C133 ,C61_=_C69 ,C61_=_C73 ,C61_=_C106 ,C61_=_C112 ,C61_=_C134 ,\nC61_=_C136 ,C61_=_C137 ,C69_=_C73 ,C69_=_C106 ,C69_=_C112 ,C69_=_C134 ,\nC69_=_C136 ,C69_=_C137 ,C73_=_C106 ,C73_=_C112 ,C73_=_C134 ,C73_=_C136 ,\nC73_=_C137 ,C97_=_C109 ,C97_=_C115 ,C105_=_C106 ,C105_=_C109 ,C105_=_C127 ,\nC105_=_C128 ,C105_=_C130 ,C105_=_C131 ,C105_=_C132 ,C105_=_C133 ,C106_=_C109 ,\nC106_=_C112 ,C106_=_C134 ,C106_=_C136 ,C106_=_C137 ,C109_=_C115 ,C112_=_C115 ,\nC112_=_C134 ,C112_=_C136 ,C112_=_C137 ,C127_=_C128 ,C127_=_C130 ,C127_=_C131 ,\nC127_=_C132 ,C127_=_C133 ,C128_=_C130 ,C128_=_C131 ,C128_=_C132 ,C128_=_C133 ,\nC130_=_C131 ,C130_=_C132 ,C130_=_C133 ,C130_=_C136 ,C131_=_C132 ,C131_=_C133 ,\nC132_=_C133 ,C134_=_C136 ,C134_=_C137 ,C136_=_C137 ,"];28[shape=box, label="id:28 level: 2\n50: C5 C14 C22 C30 C32 \nC33 C34 C36 C39 C46 C54 \nC56 C59 C66 C72 C73 C74 \nC75 C86 C87 C92 C95 C96 \nC97 C98 C101 C102 C103 C112 \nC113 C114 C115 C118 C126 C130 \nC131 C133 C136 C137 C150 C153 \nC154 C159 C163 C167 C169 C171 \nC172 C173 C176 \n173: C5_=_C14( C5 C14 ) C5_=_C32( C5 C32 ) C5_=_C33( C5 C33 ) C5_=_C34( C5 C34 ) C5_=_C36( C5 C36 ) \nC14_=_C22( C14 C22 ) C14_=_C32( C14 C32 ) C14_=_C33( C14 C33 ) C14_=_C34( C14 C34 ) C14_=_C36( C14 C36 ) C22_=_C59( C22 C59 ) \nC22_=_C126( C22 C126 ) C22_=_C137( C22 C137 ) C22_=_C150( C22 C150 ) C22_=_C153( C22 C153 ) C22_=_C163( C22 C163 ) C22_=_C173( C22 C173 ) \nC30_=_C54( C30 C54 ) C30_=_C87( C30 C87 ) C30_=_C95( C30 C95 ) C30_=_C103( C30 C103 ) C30_=_C169( C30 C169 ) C30_=_C171( C30 C171 ) \nC30_=_C176( C30 C176 ) C32_=_C33( C32 C33 ) C32_=_C34( C32 C34 ) C32_=_C36( C32 C36 ) C32_=_C154( C32 C154 ) C33_=_C34( C33 C34 ) \nC33_=_C36( C33 C36 ) C33_=_C75( C33 C75 ) C34_=_C36( C34 C36 ) C34_=_C92( C34 C92 ) C34_=_C130( C34 C130 ) C34_=_C136( C34 C136 ) \nC34_=_C159( C34 C159 ) C36_=_C118( C36 C118 ) C39_=_C46( C39 C46 ) C39_=_C72( C39 C72 ) C39_=_C73( C39 C73 ) C39_=_C74( C39 C74 ) \nC39_=_C75( C39 C75 ) C46_=_C86( C46 C86 ) C46_=_C131( C46 C131 ) C46_=_C154( C46 C154 ) C46_=_C171( C46 C171 ) C46_=_C172( C46 C172 ) \nC46_=_C173( C46 C173 ) C54_=_C87( C54 C87 ) C54_=_C95( C54 C95 ) C54_=_C103( C54 C103 ) C54_=_C169( C54 C169 ) C54_=_C171( C54 C171 ) \nC54_=_C176( C54 C176 ) C56_=_C59( C56 C59 ) C59_=_C126( C59 C126 ) C59_=_C137( C59 C137 ) C59_=_C150( C59 C150 ) C59_=_C153( C59 C153 ) \nC59_=_C163( C59 C163 ) C59_=_C173( C59 C173 ) C66_=_C133( C66 C133 ) C66_=_C167( C66 C167 ) C66_=_C172( C66 C172 ) C72_=_C73( C72 C73 ) \nC72_=_C74( C72 C74 ) C72_=_C75( C72 C75 ) C72_=_C96( C72 C96 ) C72_=_C97( C72 C97 ) C72_=_C98( C72 C98 ) C72_=_C101( C72 C101 ) \nC72_=_C102( C72 C102 ) C72_=_C103( C72 C103 ) C73_=_C74( C73 C74 ) C73_=_C75( C73 C75 ) C73_=_C112( C73 C112 ) C73_=_C136( C73 C136 ) \nC73_=_C137( C73 C137 ) C74_=_C75( C74 C75 ) C74_=_C96( C74 C96 ) C74_=_C113( C74 C113 ) C86_=_C87( C86 C87 ) C86_=_C131( C86 C131 ) \nC86_=_C154( C86 C154 ) C86_=_C171( C86 C171 ) C86_=_C172( C86 C172 ) C86_=_C173( C86 C173 ) C87_=_C95( C87 C95 ) C87_=_C103( C87 C103 ) \nC87_=_C169( C87 C169 ) C87_=_C171( C87 C171 ) C87_=_C176( C87 C176 ) C92_=_C95( C92 C95 ) C92_=_C130( C92 C130 ) C92_=_C136( C92 C136 ) \nC92_=_C159( C92 C159 ) C95_=_C103( C95 C103 ) C95_=_C169( C95 C169 ) C95_=_C171( C95 C171 ) C95_=_C176( C95 C176 ) C96_=_C97( C96 C97 ) \nC96_=_C98( C96 C98 ) C96_=_C101( C96 C101 ) C96_=_C102( C96 C102 ) C96_=_C103( C96 C103 ) C96_=_C113( C96 C113 ) C97_=_C98( C97 C98 ) \nC97_=_C101( C97 C101 ) C97_=_C102( C97 C102 ) C97_=_C103( C97 C103 ) C97_=_C115( C97 C115 ) C98_=_C101( C98 C101 ) C98_=_C102( C98 C102 ) \nC98_=_C103( C98 C103 ) C98_=_C167( C98 C167 ) C101_=_C102( C101 C102 ) C101_=_C103( C101 C103 ) C101_=_C176( C101 C176 ) C102_=_C103( C102 C103 ) \nC103_=_C169( C103 C169 ) C103_=_C171( C103 C171 ) C103_=_C176( C103 C176 ) C112_=_C113( C112 C113 ) C112_=_C114( C112 C114 ) C112_=_C115( C112 C115 ) \nC112_=_C118( C112 C118 ) C112_=_C136( C112 C136 ) C112_=_C137( C112 C137 ) C113_=_C114( C113 C114 ) C113_=_C115( C113 C115 ) C113_=_C118( C113 C118 ) \nC114_=_C115( C114 C115 ) C114_=_C118( C114 C118 ) C114_=_C153( C114 C153 ) C115_=_C118( C115 C118 ) C126_=_C137( C126 C137 ) C126_=_C150( C126 C150 ) \nC126_=_C153( C126 C153 ) C126_=_C163( C126 C163 ) C126_=_C173( C126 C173 ) C130_=_C131( C130 C131 ) C130_=_C133( C130 C133 ) C130_=_C136( C130 C136 ) \nC130_=_C159( C130 C159 ) C131_=_C133( C131 C133 ) C131_=_C154( C131 C154 ) C131_=_C171( C131 C171 ) C131_=_C172( C131 C172 ) C131_=_C173( C131 C173 ) \nC133_=_C167( C133 C167 ) C133_=_C172( C133 C172 ) C136_=_C137( C136 C137 ) C136_=_C159( C136 C159 ) C137_=_C150( C137 C150 ) C137_=_C153( C137 C153 ) \nC137_=_C163( C137 C163 ) C137_=_C173( C137 C173 ) C150_=_C153( C150 C153 ) C150_=_C163( C150 C163 ) C150_=_C173( C150 C173 ) C153_=_C163( C153 C163 ) \nC153_=_C173( C153 C173 ) C154_=_C171( C154 C171 ) C154_=_C172( C154 C172 ) C154_=_C173( C154 C173 ) C163_=_C173( C163 C173 ) C167_=_C172( C167 C172 ) \nC169_=_C171( C169 C171 ) C169_=_C176( C169 C176 ) C171_=_C172( C171 C172 ) C171_=_C173( C171 C173 ) C171_=_C176( C171 C176 ) C172_=_C173( C172 C173 ) "];23-&gt;28[label="43: C5 C14 C22 C30 C32 \nC33 C36 C39 C46 C54 C56 \nC66 C73 C74 C75 C86 C87 \nC92 C95 C96 C97 C98 C101 \nC102 C112 C113 C114 C115 C118 \nC126 C130 C131 C133 C136 C137 \nC150 C153 C154 C159 C163 C167 \nC169 C176 \n104: C5_=_C14 ,C5_=_C32 ,C5_=_C33 ,C5_=_C36 ,C14_=_C22 ,\nC14_=_C32 ,C14_=_C33 ,C14_=_C36 ,C22_=_C126 ,C22_=_C137 ,C22_=_C150 ,\nC22_=_C153 ,C22_=_C163 ,C30_=_C54 ,C30_=_C87 ,C30_=_C95 ,C30_=_C169 ,\nC30_=_C176 ,C32_=_C33 ,C32_=_C36 ,C32_=_C154 ,C33_=_C36 ,C33_=_C75 ,\nC36_=_C118 ,C39_=_C46 ,C39_=_C73 ,C39_=_C74 ,C39_=_C75 ,C46_=_C86 ,\nC46_=_C131 ,C46_=_C154 ,C54_=_C87 ,C54_=_C95 ,C54_=_C169 ,C54_=_C176 ,\nC66_=_C133 ,C66_=_C167 ,C73_=_C74 ,C73_=_C75 ,C73_=_C112 ,C73_=_C136 ,\nC73_=_C137 ,C74_=_C75 ,C74_=_C96 ,C74_=_C113 ,C86_=_C87 ,C86_=_C131 ,\nC86_=_C154 ,C87_=_C95 ,C87_=_C169 ,C87_=_C176 ,C92_=_C95 ,C92_=_C130 ,\nC92_=_C136 ,C92_=_C159 ,C95_=_C169 ,C95_=_C176 ,C96_=_C97 ,C96_=_C98 ,\nC96_=_C101 ,C96_=_C102 ,C96_=_C113 ,C97_=_C98 ,C97_=_C101 ,C97_=_C102 ,\nC97_=_C115 ,C98_=_C101 ,C98_=_C102 ,C98_=_C167 ,C101_=_C102 ,C101_=_C176 ,\nC112_=_C113 ,C112_=_C114 ,C112_=_C115 ,C112_=_C118 ,C112_=_C136 ,C112_=_C137 ,\nC113_=_C114 ,C113_=_C115 ,C113_=_C118 ,C114_=_C115 ,C114_=_C118 ,C114_=_C153 ,\nC115_=_C118 ,C126_=_C137 ,C126_=_C150 ,C126_=_C153 ,C126_=_C163 ,C130_=_C131 ,\nC130_=_C133 ,C130_=_C136 ,C130_=_C159 ,C131_=_C133 ,C131_=_C154 ,C133_=_C167 ,\nC136_=_C137 ,C136_=_C159 ,C137_=_C150 ,C137_=_C153 ,C137_=_C163 ,C150_=_C153 ,\nC150_=_C163 ,C153_=_C163 ,C169_=_C176 ,"];29[shape=box, label="id:29 level: 2\n49: C1 C4 C5 C8 C9 \nC10 C11 C12 C13 C26 C28 \nC29 C32 C39 C40 C41 C42 \nC43 C44 C45 C46 C52 C53 \nC63 C81 C84 C88 C89 C90 \nC91 C92 C93 C95 C101 C102 \nC111 C120 C125 C128 C141 C147 \nC148 C152 C154 C162 C168 C175 \nC176 C177 \n264: C1_=_C10( C1 C10 ) C1_=_C26( C1 C26 ) C1_=_C32( C1 C32 ) C1_=_C45( C1 C45 ) C1_=_C63( C1 C63 ) \nC1_=_C81( C1 C81 ) C1_=_C88( C1 C88 ) C1_=_C120( C1 C120 ) C1_=_C128( C1 C128 ) C1_=_C141( C1 C141 ) C1_=_C154( C1 C154 ) \nC4_=_C5( C4 C5 ) C4_=_C8( C4 C8 ) C4_=_C9( C4 C9 ) C4_=_C10( C4 C10 ) C4_=_C11( C4 C11 ) C4_=_C12( C4 C12 ) \nC4_=_C13( C4 C13 ) C5_=_C8( C5 C8 ) C5_=_C9( C5 C9 ) C5_=_C10( C5 C10 ) C5_=_C11( C5 C11 ) C5_=_C12( C5 C12 ) \nC5_=_C13( C5 C13 ) C5_=_C32( C5 C32 ) C8_=_C9( C8 C9 ) C8_=_C10( C8 C10 ) C8_=_C11( C8 C11 ) C8_=_C12( C8 C12 ) \nC8_=_C13( C8 C13 ) C8_=_C42( C8 C42 ) C8_=_C120( C8 C120 ) C8_=_C125( C8 C125 ) C9_=_C10( C9 C10 ) C9_=_C11( C9 C11 ) \nC9_=_C12( C9 C12 ) C9_=_C13( C9 C13 ) C9_=_C44( C9 C44 ) C9_=_C141( C9 C141 ) C9_=_C147( C9 C147 ) C9_=_C148( C9 C148 ) \nC10_=_C11( C10 C11 ) C10_=_C12( C10 C12 ) C10_=_C13( C10 C13 ) C10_=_C26( C10 C26 ) C10_=_C32( C10 C32 ) C10_=_C45( C10 C45 ) \nC10_=_C63( C10 C63 ) C10_=_C81( C10 C81 ) C10_=_C88( C10 C88 ) C10_=_C120( C10 C120 ) C10_=_C128( C10 C128 ) C10_=_C141( C10 C141 ) \nC10_=_C154( C10 C154 ) C11_=_C12( C11 C12 ) C11_=_C13( C11 C13 ) C12_=_C13( C12 C13 ) C12_=_C89( C12 C89 ) C12_=_C162( C12 C162 ) \nC13_=_C28( C13 C28 ) C13_=_C52( C13 C52 ) C13_=_C93( C13 C93 ) C13_=_C101( C13 C101 ) C13_=_C147( C13 C147 ) C13_=_C152( C13 C152 ) \nC13_=_C162( C13 C162 ) C13_=_C168( C13 C168 ) C13_=_C175( C13 C175 ) C13_=_C176( C13 C176 ) C26_=_C28( C26 C28 ) C26_=_C29( C26 C29 ) \nC26_=_C32( C26 C32 ) C26_=_C45( C26 C45 ) C26_=_C63( C26 C63 ) C26_=_C81( C26 C81 ) C26_=_C88( C26 C88 ) C26_=_C120( C26 C120 ) \nC26_=_C128( C26 C128 ) C26_=_C141( C26 C141 ) C26_=_C154( C26 C154 ) C28_=_C29( C28 C29 ) C28_=_C52( C28 C52 ) C28_=_C93( C28 C93 ) \nC28_=_C101( C28 C101 ) C28_=_C147( C28 C147 ) C28_=_C152( C28 C152 ) C28_=_C162( C28 C162 ) C28_=_C168( C28 C168 ) C28_=_C175( C28 C175 ) \nC28_=_C176( C28 C176 ) C29_=_C53( C29 C53 ) C29_=_C102( C29 C102 ) C29_=_C111( C29 C111 ) C29_=_C125( C29 C125 ) C29_=_C148( C29 C148 ) \nC29_=_C175( C29 C175 ) C29_=_C177( C29 C177 ) C32_=_C45( C32 C45 ) C32_=_C63( C32 C63 ) C32_=_C81( C32 C81 ) C32_=_C88( C32 C88 ) \nC32_=_C120( C32 C120 ) C32_=_C128( C32 C128 ) C32_=_C141( C32 C141 ) C32_=_C154( C32 C154 ) C39_=_C40( C39 C40 ) C39_=_C41( C39 C41 ) \nC39_=_C42( C39 C42 ) C39_=_C43( C39 C43 ) C39_=_C44( C39 C44 ) C39_=_C45( C39 C45 ) C39_=_C46( C39 C46 ) C40_=_C41( C40 C41 ) \nC40_=_C42( C40 C42 ) C40_=_C43( C40 C43 ) C40_=_C44( C40 C44 ) C40_=_C45( C40 C45 ) C40_=_C46( C40 C46 ) C40_=_C84( C40 C84 ) \nC41_=_C42( C41 C42 ) C41_=_C43( C41 C43 ) C41_=_C44( C41 C44 ) C41_=_C45( C41 C45 ) C41_=_C46(</w:t>
      </w:r>
    </w:p>
    <w:p>
      <w:pPr>
        <w:pStyle w:val="PreformattedText"/>
        <w:bidi w:val="0"/>
        <w:spacing w:before="0" w:after="0"/>
        <w:jc w:val="left"/>
        <w:rPr/>
      </w:pPr>
      <w:r>
        <w:rPr/>
        <w:t xml:space="preserve"> </w:t>
      </w:r>
      <w:r>
        <w:rPr/>
        <w:t>C41 C46 ) C41_=_C111( C41 C111 ) \nC42_=_C43( C42 C43 ) C42_=_C44( C42 C44 ) C42_=_C45( C42 C45 ) C42_=_C46( C42 C46 ) C42_=_C120( C42 C120 ) C42_=_C125( C42 C125 ) \nC43_=_C44( C43 C44 ) C43_=_C45( C43 C45 ) C43_=_C46( C43 C46 ) C43_=_C128( C43 C128 ) C44_=_C45( C44 C45 ) C44_=_C46( C44 C46 ) \nC44_=_C141( C44 C141 ) C44_=_C147( C44 C147 ) C44_=_C148( C44 C148 ) C45_=_C46( C45 C46 ) C45_=_C63( C45 C63 ) C45_=_C81( C45 C81 ) \nC45_=_C88( C45 C88 ) C45_=_C120( C45 C120 ) C45_=_C128( C45 C128 ) C45_=_C141( C45 C141 ) C45_=_C154( C45 C154 ) C46_=_C154( C46 C154 ) \nC52_=_C53( C52 C53 ) C52_=_C93( C52 C93 ) C52_=_C101( C52 C101 ) C52_=_C147( C52 C147 ) C52_=_C152( C52 C152 ) C52_=_C162( C52 C162 ) \nC52_=_C168( C52 C168 ) C52_=_C175( C52 C175 ) C52_=_C176( C52 C176 ) C53_=_C102( C53 C102 ) C53_=_C111( C53 C111 ) C53_=_C125( C53 C125 ) \nC53_=_C148( C53 C148 ) C53_=_C175( C53 C175 ) C53_=_C177( C53 C177 ) C63_=_C81( C63 C81 ) C63_=_C88( C63 C88 ) C63_=_C120( C63 C120 ) \nC63_=_C128( C63 C128 ) C63_=_C141( C63 C141 ) C63_=_C154( C63 C154 ) C81_=_C88( C81 C88 ) C81_=_C120( C81 C120 ) C81_=_C128( C81 C128 ) \nC81_=_C141( C81 C141 ) C81_=_C154( C81 C154 ) C84_=_C88( C84 C88 ) C84_=_C89( C84 C89 ) C84_=_C90( C84 C90 ) C84_=_C91( C84 C91 ) \nC84_=_C92( C84 C92 ) C84_=_C93( C84 C93 ) C84_=_C95( C84 C95 ) C88_=_C89( C88 C89 ) C88_=_C90( C88 C90 ) C88_=_C91( C88 C91 ) \nC88_=_C92( C88 C92 ) C88_=_C93( C88 C93 ) C88_=_C95( C88 C95 ) C88_=_C120( C88 C120 ) C88_=_C128( C88 C128 ) C88_=_C141( C88 C141 ) \nC88_=_C154( C88 C154 ) C89_=_C90( C89 C90 ) C89_=_C91( C89 C91 ) C89_=_C92( C89 C92 ) C89_=_C93( C89 C93 ) C89_=_C95( C89 C95 ) \nC89_=_C162( C89 C162 ) C90_=_C91( C90 C91 ) C90_=_C92( C90 C92 ) C90_=_C93( C90 C93 ) C90_=_C95( C90 C95 ) C91_=_C92( C91 C92 ) \nC91_=_C93( C91 C93 ) C91_=_C95( C91 C95 ) C91_=_C168( C91 C168 ) C92_=_C93( C92 C93 ) C92_=_C95( C92 C95 ) C93_=_C95( C93 C95 ) \nC93_=_C101( C93 C101 ) C93_=_C147( C93 C147 ) C93_=_C152( C93 C152 ) C93_=_C162( C93 C162 ) C93_=_C168( C93 C168 ) C93_=_C175( C93 C175 ) \nC93_=_C176( C93 C176 ) C95_=_C176( C95 C176 ) C101_=_C102( C101 C102 ) C101_=_C147( C101 C147 ) C101_=_C152( C101 C152 ) C101_=_C162( C101 C162 ) \nC101_=_C168( C101 C168 ) C101_=_C175( C101 C175 ) C101_=_C176( C101 C176 ) C102_=_C111( C102 C111 ) C102_=_C125( C102 C125 ) C102_=_C148( C102 C148 ) \nC102_=_C175( C102 C175 ) C102_=_C177( C102 C177 ) C111_=_C125( C111 C125 ) C111_=_C148( C111 C148 ) C111_=_C175( C111 C175 ) C111_=_C177( C111 C177 ) \nC120_=_C125( C120 C125 ) C120_=_C128( C120 C128 ) C120_=_C141( C120 C141 ) C120_=_C154( C120 C154 ) C125_=_C148( C125 C148 ) C125_=_C175( C125 C175 ) \nC125_=_C177( C125 C177 ) C128_=_C141( C128 C141 ) C128_=_C154( C128 C154 ) C141_=_C147( C141 C147 ) C141_=_C148( C141 C148 ) C141_=_C154( C141 C154 ) \nC147_=_C148( C147 C148 ) C147_=_C152( C147 C152 ) C147_=_C162( C147 C162 ) C147_=_C168( C147 C168 ) C147_=_C175( C147 C175 ) C147_=_C176( C147 C176 ) \nC148_=_C175( C148 C175 ) C148_=_C177( C148 C177 ) C152_=_C162( C152 C162 ) C152_=_C168( C152 C168 ) C152_=_C175( C152 C175 ) C152_=_C176( C152 C176 ) \nC162_=_C168( C162 C168 ) C162_=_C175( C162 C175 ) C162_=_C176( C162 C176 ) C168_=_C175( C168 C175 ) C168_=_C176( C168 C176 ) C175_=_C176( C175 C176 ) \nC175_=_C177( C175 C177 ) "];24-&gt;29[label="43: C1 C4 C5 C8 C9 \nC11 C12 C26 C28 C29 C32 \nC39 C40 C41 C42 C43 C44 \nC46 C52 C53 C63 C81 C84 \nC89 C90 C91 C92 C95 C101 \nC102 C111 C120 C125 C128 C141 \nC147 C148 C152 C154 C162 C168 \nC176 C177 \n167: C1_=_C26 ,C1_=_C32 ,C1_=_C63 ,C1_=_C81 ,C1_=_C120 ,\nC1_=_C128 ,C1_=_C141 ,C1_=_C154 ,C4_=_C5 ,C4_=_C8 ,C4_=_C9 ,\nC4_=_C11 ,C4_=_C12 ,C5_=_C8 ,C5_=_C9 ,C5_=_C11 ,C5_=_C12 ,\nC5_=_C32 ,C8_=_C9 ,C8_=_C11 ,C8_=_C12 ,C8_=_C42 ,C8_=_C120 ,\nC8_=_C125 ,C9_=_C11 ,C9_=_C12 ,C9_=_C44 ,C9_=_C141 ,C9_=_C147 ,\nC9_=_C148 ,C11_=_C12 ,C12_=_C89 ,C12_=_C162 ,C26_=_C28 ,C26_=_C29 ,\nC26_=_C32 ,C26_=_C63 ,C26_=_C81 ,C26_=_C120 ,C26_=_C128 ,C26_=_C141 ,\nC26_=_C154 ,C28_=_C29 ,C28_=_C52 ,C28_=_C101 ,C28_=_C147 ,C28_=_C152 ,\nC28_=_C162 ,C28_=_C168 ,C28_=_C176 ,C29_=_C53 ,C29_=_C102 ,C29_=_C111 ,\nC29_=_C125 ,C29_=_C148 ,C29_=_C177 ,C32_=_C63 ,C32_=_C81 ,C32_=_C120 ,\nC32_=_C128 ,C32_=_C141 ,C32_=_C154 ,C39_=_C40 ,C39_=_C41 ,C39_=_C42 ,\nC39_=_C43 ,C39_=_C44 ,C39_=_C46 ,C40_=_C41 ,C40_=_C42 ,C40_=_C43 ,\nC40_=_C44 ,C40_=_C46 ,C40_=_C84 ,C41_=_C42 ,C41_=_C43 ,C41_=_C44 ,\nC41_=_C46 ,C41_=_C111 ,C42_=_C43 ,C42_=_C44 ,C42_=_C46 ,C42_=_C120 ,\nC42_=_C125 ,C43_=_C44 ,C43_=_C46 ,C43_=_C128 ,C44_=_C46 ,C44_=_C141 ,\nC44_=_C147 ,C44_=_C148 ,C46_=_C154 ,C52_=_C53 ,C52_=_C101 ,C52_=_C147 ,\nC52_=_C152 ,C52_=_C162 ,C52_=_C168 ,C52_=_C176 ,C53_=_C102 ,C53_=_C111 ,\nC53_=_C125 ,C53_=_C148 ,C53_=_C177 ,C63_=_C81 ,C63_=_C120 ,C63_=_C128 ,\nC63_=_C141 ,C63_=_C154 ,C81_=_C120 ,C81_=_C128 ,C81_=_C141 ,C81_=_C154 ,\nC84_=_C89 ,C84_=_C90 ,C84_=_C91 ,C84_=_C92 ,C84_=_C95 ,C89_=_C90 ,\nC89_=_C91 ,C89_=_C92 ,C89_=_C95 ,C89_=_C162 ,C90_=_C91 ,C90_=_C92 ,\nC90_=_C95 ,C91_=_C92 ,C91_=_C95 ,C91_=_C168 ,C92_=_C95 ,C95_=_C176 ,\nC101_=_C102 ,C101_=_C147 ,C101_=_C152 ,C101_=_C162 ,C101_=_C168 ,C101_=_C176 ,\nC102_=_C111 ,C102_=_C125 ,C102_=_C148 ,C102_=_C177 ,C111_=_C125 ,C111_=_C148 ,\nC111_=_C177 ,C120_=_C125 ,C120_=_C128 ,C120_=_C141 ,C120_=_C154 ,C125_=_C148 ,\nC125_=_C177 ,C128_=_C141 ,C128_=_C154 ,C141_=_C147 ,C141_=_C148 ,C141_=_C154 ,\nC147_=_C148 ,C147_=_C152 ,C147_=_C162 ,C147_=_C168 ,C147_=_C176 ,C148_=_C177 ,\nC152_=_C162 ,C152_=_C168 ,C152_=_C176 ,C162_=_C168 ,C162_=_C176 ,C168_=_C176 ,"];30[shape=box, label="id:30 level: 2\n58: C3 C8 C11 C15 C20 \nC33 C36 C40 C42 C48 C49 \nC51 C52 C53 C54 C61 C63 \nC64 C66 C67 C75 C79 C81 \nC82 C84 C85 C86 C87 C90 \nC91 C98 C104 C114 C118 C120 \nC122 C123 C125 C126 C132 C134 \nC139 C140 C142 C145 C146 C149 \nC151 C152 C153 C158 C160 C161 \nC165 C167 C168 C169 C177 \n211: C3_=_C36( C3 C36 ) C3_=_C118( C3 C118 ) C3_=_C140( C3 C140 ) C3_=_C149( C3 C149 ) C3_=_C177( C3 C177 ) \nC8_=_C11( C8 C11 ) C8_=_C42( C8 C42 ) C8_=_C49( C8 C49 ) C8_=_C104( C8 C104 ) C8_=_C120( C8 C120 ) C8_=_C122( C8 C122 ) \nC8_=_C123( C8 C123 ) C8_=_C125( C8 C125 ) C8_=_C126( C8 C126 ) C11_=_C20( C11 C20 ) C11_=_C33( C11 C33 ) C11_=_C75( C11 C75 ) \nC11_=_C134( C11 C134 ) C11_=_C142( C11 C142 ) C15_=_C20( C15 C20 ) C15_=_C61( C15 C61 ) C15_=_C63( C15 C63 ) C15_=_C64( C15 C64 ) \nC15_=_C66( C15 C66 ) C20_=_C33( C20 C33 ) C20_=_C75( C20 C75 ) C20_=_C134( C20 C134 ) C20_=_C142( C20 C142 ) C33_=_C36( C33 C36 ) \nC33_=_C75( C33 C75 ) C33_=_C134( C33 C134 ) C33_=_C142( C33 C142 ) C36_=_C118( C36 C118 ) C36_=_C140( C36 C140 ) C36_=_C149( C36 C149 ) \nC36_=_C177( C36 C177 ) C40_=_C42( C40 C42 ) C40_=_C84( C40 C84 ) C40_=_C85( C40 C85 ) C40_=_C86( C40 C86 ) C40_=_C87( C40 C87 ) \nC42_=_C49( C42 C49 ) C42_=_C104( C42 C104 ) C42_=_C120( C42 C120 ) C42_=_C122( C42 C122 ) C42_=_C123( C42 C123 ) C42_=_C125( C42 C125 ) \nC42_=_C126( C42 C126 ) C48_=_C49( C48 C49 ) C48_=_C51( C48 C51 ) C48_=_C52( C48 C52 ) C48_=_C53( C48 C53 ) C48_=_C54( C48 C54 ) \nC48_=_C67( C48 C67 ) C49_=_C51( C49 C51 ) C49_=_C52( C49 C52 ) C49_=_C53( C49 C53 ) C49_=_C54( C49 C54 ) C49_=_C104( C49 C104 ) \nC49_=_C120( C49 C120 ) C49_=_C122( C49 C122 ) C49_=_C123( C49 C123 ) C49_=_C125( C49 C125 ) C49_=_C126( C49 C126 ) C51_=_C52( C51 C52 ) \nC51_=_C53( C51 C53 ) C51_=_C54( C51 C54 ) C51_=_C132( C51 C132 ) C51_=_C161( C51 C161 ) C51_=_C165( C51 C165 ) C52_=_C53( C52 C53 ) \nC52_=_C54( C52 C54 ) C52_=_C152( C52 C152 ) C52_=_C168( C52 C168 ) C53_=_C54( C53 C54 ) C53_=_C125( C53 C125 ) C53_=_C177( C53 C177 ) \nC54_=_C87( C54 C87 ) C54_=_C169( C54 C169 ) C61_=_C63( C61 C63 ) C61_=_C64( C61 C64 ) C61_=_C66( C61 C66 ) C61_=_C134( C61 C134 ) \nC63_=_C64( C63 C64 ) C63_=_C66( C63 C66 ) C63_=_C81( C63 C81 ) C63_=_C120( C63 C120 ) C64_=_C66( C64 C66 ) C64_=_C82( C64 C82 ) \nC64_=_C91( C64 C91 ) C64_=_C146( C64 C146 ) C64_=_C160( C64 C160 ) C64_=_C168( C64 C168 ) C64_=_C169( C64 C169 ) C66_=_C167( C66 C167 ) \nC67_=_C79( C67 C79 ) C67_=_C81( C67 C81 ) C67_=_C82( C67 C82 ) C75_=_C134( C75 C134 ) C75_=_C142( C75 C142 ) C79_=_C81( C79 C81 ) \nC79_=_C82( C79 C82 ) C79_=_C139( C79 C139 ) C79_=_C140( C79 C140 ) C81_=_C82( C81 C82 ) C81_=_C120( C81 C120 ) C82_=_C91( C82 C91 ) \nC82_=_C146( C82 C146 ) C82_=_C160( C82 C160 ) C82_=_C168( C82 C168 ) C82_=_C169( C82 C169 ) C84_=_C85( C84 C85 ) C84_=_C86( C84 C86 ) \nC84_=_C87( C84 C87 ) C84_=_C90( C84 C90 ) C84_=_C91( C84 C91 ) C85_=_C86( C85 C86 ) C85_=_C87( C85 C87 ) C85_=_C122( C85 C122 ) \nC85_=_C160( C85 C160 ) C85_=_C161( C85 C161 ) C86_=_C87( C86 C87 ) C87_=_C169( C87 C169 ) C90_=_C91( C90 C91 ) C90_=_C98( C90 C98 ) \nC90_=_C123( C90 C123 ) C90_=_C145( C90 C145 ) C90_=_C151( C90 C151 ) C90_=_C158( C90 C158 ) C90_=_C165( C90 C165 ) C90_=_C167( C90 C167 ) \nC91_=_C146( C91 C146 ) C91_=_C160( C91 C160 ) C91_=_C168( C91 C168 ) C91_=_C169( C91 C169 ) C98_=_C123( C98 C123 ) C98_=_C145( C98 C145 ) \nC98_=_C151( C98 C151 ) C98_=_C158( C98 C158 ) C98_=_C165( C98 C165 ) C98_=_C167( C98 C167 ) C104_=_C120( C104 C120 ) C104_=_C122( C104 C122 ) \nC104_=_C123( C104 C123 ) C104_=_C125( C104 C125 ) C104_=_C126( C104 C126 ) C114_=_C118( C114 C118 ) C114_=_C139( C114 C139 ) C114_=_C151( C114 C151 ) \nC114_=_C152( C114 C152 ) C114_=_C153( C114 C153 ) C118_=_C140( C118 C140 ) C118_=_C149( C118 C149 ) C118_=_C177( C118 C177 ) C120_=_C122( C120 C122 ) \nC120_=_C123( C120 C123 ) C120_=_C125( C120 C125 ) C120_=_C126( C120 C126 ) C122_=_C123( C122 C123 ) C122_=_C125( C122 C125 ) C122_=_C126( C122 C126 ) \nC122_=_C160( C122 C160 ) C122_=_C161( C122 C161 ) C123_=_C125( C123 C125 ) C123_=_C126( C123 C126 ) C123_=_C145( C123 C145 ) C123_=_C151( C123 C151 ) \nC123_=_C158( C123 C158 ) C123_=_C165( C123 C165 ) C123_=_C167( C123 C167 ) C125_=_C126( C125 C126 ) C125_=_C177( C125 C177 ) C126_=_C153( C126 C153 ) \nC132_=_C161( C132 C161 ) C132_=_C165( C132 C165 ) C134_=_C142( C134 C142 ) C139_=_C140( C139 C140 ) C139_=_C151( C139 C151 ) C139_=_C152( C139</w:t>
      </w:r>
    </w:p>
    <w:p>
      <w:pPr>
        <w:pStyle w:val="PreformattedText"/>
        <w:bidi w:val="0"/>
        <w:spacing w:before="0" w:after="0"/>
        <w:jc w:val="left"/>
        <w:rPr/>
      </w:pPr>
      <w:r>
        <w:rPr/>
        <w:t xml:space="preserve"> </w:t>
      </w:r>
      <w:r>
        <w:rPr/>
        <w:t>C152 ) \nC139_=_C153( C139 C153 ) C140_=_C149( C140 C149 ) C140_=_C177( C140 C177 ) C142_=_C145( C142 C145 ) C142_=_C146( C142 C146 ) C142_=_C149( C142 C149 ) \nC145_=_C146( C145 C146 ) C145_=_C149( C145 C149 ) C145_=_C151( C145 C151 ) C145_=_C158( C145 C158 ) C145_=_C165( C145 C165 ) C145_=_C167( C145 C167 ) \nC146_=_C149( C146 C149 ) C146_=_C160( C146 C160 ) C146_=_C168( C146 C168 ) C146_=_C169( C146 C169 ) C149_=_C177( C149 C177 ) C151_=_C152( C151 C152 ) \nC151_=_C153( C151 C153 ) C151_=_C158( C151 C158 ) C151_=_C165( C151 C165 ) C151_=_C167( C151 C167 ) C152_=_C153( C152 C153 ) C152_=_C168( C152 C168 ) \nC158_=_C165( C158 C165 ) C158_=_C167( C158 C167 ) C160_=_C161( C160 C161 ) C160_=_C168( C160 C168 ) C160_=_C169( C160 C169 ) C161_=_C165( C161 C165 ) \nC165_=_C167( C165 C167 ) C168_=_C169( C168 C169 ) "];24-&gt;30[label="51: C3 C8 C11 C15 C20 \nC33 C36 C40 C42 C48 C52 \nC53 C54 C61 C63 C66 C67 \nC75 C79 C81 C84 C85 C86 \nC87 C90 C91 C98 C104 C114 \nC118 C120 C122 C125 C126 C132 \nC134 C139 C140 C142 C145 C146 \nC149 C152 C153 C158 C160 C161 \nC167 C168 C169 C177 \n142: C3_=_C36 ,C3_=_C118 ,C3_=_C140 ,C3_=_C149 ,C3_=_C177 ,\nC8_=_C11 ,C8_=_C42 ,C8_=_C104 ,C8_=_C120 ,C8_=_C122 ,C8_=_C125 ,\nC8_=_C126 ,C11_=_C20 ,C11_=_C33 ,C11_=_C75 ,C11_=_C134 ,C11_=_C142 ,\nC15_=_C20 ,C15_=_C61 ,C15_=_C63 ,C15_=_C66 ,C20_=_C33 ,C20_=_C75 ,\nC20_=_C134 ,C20_=_C142 ,C33_=_C36 ,C33_=_C75 ,C33_=_C134 ,C33_=_C142 ,\nC36_=_C118 ,C36_=_C140 ,C36_=_C149 ,C36_=_C177 ,C40_=_C42 ,C40_=_C84 ,\nC40_=_C85 ,C40_=_C86 ,C40_=_C87 ,C42_=_C104 ,C42_=_C120 ,C42_=_C122 ,\nC42_=_C125 ,C42_=_C126 ,C48_=_C52 ,C48_=_C53 ,C48_=_C54 ,C48_=_C67 ,\nC52_=_C53 ,C52_=_C54 ,C52_=_C152 ,C52_=_C168 ,C53_=_C54 ,C53_=_C125 ,\nC53_=_C177 ,C54_=_C87 ,C54_=_C169 ,C61_=_C63 ,C61_=_C66 ,C61_=_C134 ,\nC63_=_C66 ,C63_=_C81 ,C63_=_C120 ,C66_=_C167 ,C67_=_C79 ,C67_=_C81 ,\nC75_=_C134 ,C75_=_C142 ,C79_=_C81 ,C79_=_C139 ,C79_=_C140 ,C81_=_C120 ,\nC84_=_C85 ,C84_=_C86 ,C84_=_C87 ,C84_=_C90 ,C84_=_C91 ,C85_=_C86 ,\nC85_=_C87 ,C85_=_C122 ,C85_=_C160 ,C85_=_C161 ,C86_=_C87 ,C87_=_C169 ,\nC90_=_C91 ,C90_=_C98 ,C90_=_C145 ,C90_=_C158 ,C90_=_C167 ,C91_=_C146 ,\nC91_=_C160 ,C91_=_C168 ,C91_=_C169 ,C98_=_C145 ,C98_=_C158 ,C98_=_C167 ,\nC104_=_C120 ,C104_=_C122 ,C104_=_C125 ,C104_=_C126 ,C114_=_C118 ,C114_=_C139 ,\nC114_=_C152 ,C114_=_C153 ,C118_=_C140 ,C118_=_C149 ,C118_=_C177 ,C120_=_C122 ,\nC120_=_C125 ,C120_=_C126 ,C122_=_C125 ,C122_=_C126 ,C122_=_C160 ,C122_=_C161 ,\nC125_=_C126 ,C125_=_C177 ,C126_=_C153 ,C132_=_C161 ,C134_=_C142 ,C139_=_C140 ,\nC139_=_C152 ,C139_=_C153 ,C140_=_C149 ,C140_=_C177 ,C142_=_C145 ,C142_=_C146 ,\nC142_=_C149 ,C145_=_C146 ,C145_=_C149 ,C145_=_C158 ,C145_=_C167 ,C146_=_C149 ,\nC146_=_C160 ,C146_=_C168 ,C146_=_C169 ,C149_=_C177 ,C152_=_C153 ,C152_=_C168 ,\nC158_=_C167 ,C160_=_C161 ,C160_=_C168 ,C160_=_C169 ,C168_=_C169 ,"];31[shape=box, label="id:31 level: 3\n20: C12 C48 C67 C68 C69 \nC71 C85 C89 C108 C110 C122 \nC143 C144 C157 C158 C159 C160 \nC161 C162 C163 \n90: C12_=_C71( C12 C71 ) C12_=_C85( C12 C85 ) C12_=_C89( C12 C89 ) C12_=_C110( C12 C110 ) C12_=_C122( C12 C122 ) \nC12_=_C144( C12 C144 ) C12_=_C157( C12 C157 ) C12_=_C160( C12 C160 ) C12_=_C161( C12 C161 ) C12_=_C162( C12 C162 ) C12_=_C163( C12 C163 ) \nC48_=_C67( C48 C67 ) C48_=_C68( C48 C68 ) C48_=_C69( C48 C69 ) C48_=_C71( C48 C71 ) C67_=_C68( C67 C68 ) C67_=_C69( C67 C69 ) \nC67_=_C71( C67 C71 ) C68_=_C69( C68 C69 ) C68_=_C71( C68 C71 ) C68_=_C108( C68 C108 ) C68_=_C110( C68 C110 ) C69_=_C71( C69 C71 ) \nC71_=_C85( C71 C85 ) C71_=_C89( C71 C89 ) C71_=_C110( C71 C110 ) C71_=_C122( C71 C122 ) C71_=_C144( C71 C144 ) C71_=_C157( C71 C157 ) \nC71_=_C160( C71 C160 ) C71_=_C161( C71 C161 ) C71_=_C162( C71 C162 ) C71_=_C163( C71 C163 ) C85_=_C89( C85 C89 ) C85_=_C110( C85 C110 ) \nC85_=_C122( C85 C122 ) C85_=_C144( C85 C144 ) C85_=_C157( C85 C157 ) C85_=_C160( C85 C160 ) C85_=_C161( C85 C161 ) C85_=_C162( C85 C162 ) \nC85_=_C163( C85 C163 ) C89_=_C110( C89 C110 ) C89_=_C122( C89 C122 ) C89_=_C144( C89 C144 ) C89_=_C157( C89 C157 ) C89_=_C160( C89 C160 ) \nC89_=_C161( C89 C161 ) C89_=_C162( C89 C162 ) C89_=_C163( C89 C163 ) C108_=_C110( C108 C110 ) C108_=_C143( C108 C143 ) C108_=_C157( C108 C157 ) \nC108_=_C158( C108 C158 ) C108_=_C159( C108 C159 ) C110_=_C122( C110 C122 ) C110_=_C144( C110 C144 ) C110_=_C157( C110 C157 ) C110_=_C160( C110 C160 ) \nC110_=_C161( C110 C161 ) C110_=_C162( C110 C162 ) C110_=_C163( C110 C163 ) C122_=_C144( C122 C144 ) C122_=_C157( C122 C157 ) C122_=_C160( C122 C160 ) \nC122_=_C161( C122 C161 ) C122_=_C162( C122 C162 ) C122_=_C163( C122 C163 ) C143_=_C144( C143 C144 ) C143_=_C157( C143 C157 ) C143_=_C158( C143 C158 ) \nC143_=_C159( C143 C159 ) C144_=_C157( C144 C157 ) C144_=_C160( C144 C160 ) C144_=_C161( C144 C161 ) C144_=_C162( C144 C162 ) C144_=_C163( C144 C163 ) \nC157_=_C158( C157 C158 ) C157_=_C159( C157 C159 ) C157_=_C160( C157 C160 ) C157_=_C161( C157 C161 ) C157_=_C162( C157 C162 ) C157_=_C163( C157 C163 ) \nC158_=_C159( C158 C159 ) C160_=_C161( C160 C161 ) C160_=_C162( C160 C162 ) C160_=_C163( C160 C163 ) C161_=_C162( C161 C162 ) C161_=_C163( C161 C163 ) \nC162_=_C163( C162 C163 ) "];25-&gt;31[label="18: C12 C48 C67 C68 C69 \nC85 C89 C108 C110 C122 C143 \nC144 C158 C159 C160 C161 C162 \nC163 \n61: C12_=_C85 ,C12_=_C89 ,C12_=_C110 ,C12_=_C122 ,C12_=_C144 ,\nC12_=_C160 ,C12_=_C161 ,C12_=_C162 ,C12_=_C163 ,C48_=_C67 ,C48_=_C68 ,\nC48_=_C69 ,C67_=_C68 ,C67_=_C69 ,C68_=_C69 ,C68_=_C108 ,C68_=_C110 ,\nC85_=_C89 ,C85_=_C110 ,C85_=_C122 ,C85_=_C144 ,C85_=_C160 ,C85_=_C161 ,\nC85_=_C162 ,C85_=_C163 ,C89_=_C110 ,C89_=_C122 ,C89_=_C144 ,C89_=_C160 ,\nC89_=_C161 ,C89_=_C162 ,C89_=_C163 ,C108_=_C110 ,C108_=_C143 ,C108_=_C158 ,\nC108_=_C159 ,C110_=_C122 ,C110_=_C144 ,C110_=_C160 ,C110_=_C161 ,C110_=_C162 ,\nC110_=_C163 ,C122_=_C144 ,C122_=_C160 ,C122_=_C161 ,C122_=_C162 ,C122_=_C163 ,\nC143_=_C144 ,C143_=_C158 ,C143_=_C159 ,C144_=_C160 ,C144_=_C161 ,C144_=_C162 ,\nC144_=_C163 ,C158_=_C159 ,C160_=_C161 ,C160_=_C162 ,C160_=_C163 ,C161_=_C162 ,\nC161_=_C163 ,C162_=_C163 ,"];32[shape=box, label="id:32 level: 3\n16: C19 C23 C24 C25 C26 \nC27 C28 C29 C30 C74 C79 \nC96 C113 C138 C139 C140 \n65: C19_=_C24( C19 C24 ) C19_=_C74( C19 C74 ) C19_=_C79( C19 C79 ) C19_=_C96( C19 C96 ) C19_=_C113( C19 C113 ) \nC19_=_C138( C19 C138 ) C19_=_C139( C19 C139 ) C19_=_C140( C19 C140 ) C23_=_C24( C23 C24 ) C23_=_C25( C23 C25 ) C23_=_C26( C23 C26 ) \nC23_=_C27( C23 C27 ) C23_=_C28( C23 C28 ) C23_=_C29( C23 C29 ) C23_=_C30( C23 C30 ) C24_=_C25( C24 C25 ) C24_=_C26( C24 C26 ) \nC24_=_C27( C24 C27 ) C24_=_C28( C24 C28 ) C24_=_C29( C24 C29 ) C24_=_C30( C24 C30 ) C24_=_C74( C24 C74 ) C24_=_C79( C24 C79 ) \nC24_=_C96( C24 C96 ) C24_=_C113( C24 C113 ) C24_=_C138( C24 C138 ) C24_=_C139( C24 C139 ) C24_=_C140( C24 C140 ) C25_=_C26( C25 C26 ) \nC25_=_C27( C25 C27 ) C25_=_C28( C25 C28 ) C25_=_C29( C25 C29 ) C25_=_C30( C25 C30 ) C25_=_C138( C25 C138 ) C26_=_C27( C26 C27 ) \nC26_=_C28( C26 C28 ) C26_=_C29( C26 C29 ) C26_=_C30( C26 C30 ) C27_=_C28( C27 C28 ) C27_=_C29( C27 C29 ) C27_=_C30( C27 C30 ) \nC28_=_C29( C28 C29 ) C28_=_C30( C28 C30 ) C29_=_C30( C29 C30 ) C74_=_C79( C74 C79 ) C74_=_C96( C74 C96 ) C74_=_C113( C74 C113 ) \nC74_=_C138( C74 C138 ) C74_=_C139( C74 C139 ) C74_=_C140( C74 C140 ) C79_=_C96( C79 C96 ) C79_=_C113( C79 C113 ) C79_=_C138( C79 C138 ) \nC79_=_C139( C79 C139 ) C79_=_C140( C79 C140 ) C96_=_C113( C96 C113 ) C96_=_C138( C96 C138 ) C96_=_C139( C96 C139 ) C96_=_C140( C96 C140 ) \nC113_=_C138( C113 C138 ) C113_=_C139( C113 C139 ) C113_=_C140( C113 C140 ) C138_=_C139( C138 C139 ) C138_=_C140( C138 C140 ) C139_=_C140( C139 C140 ) "];26-&gt;32[label="15: C19 C23 C25 C26 C27 \nC28 C29 C30 C74 C79 C96 \nC113 C138 C139 C140 \n50: C19_=_C74 ,C19_=_C79 ,C19_=_C96 ,C19_=_C113 ,C19_=_C138 ,\nC19_=_C139 ,C19_=_C140 ,C23_=_C25 ,C23_=_C26 ,C23_=_C27 ,C23_=_C28 ,\nC23_=_C29 ,C23_=_C30 ,C25_=_C26 ,C25_=_C27 ,C25_=_C28 ,C25_=_C29 ,\nC25_=_C30 ,C25_=_C138 ,C26_=_C27 ,C26_=_C28 ,C26_=_C29 ,C26_=_C30 ,\nC27_=_C28 ,C27_=_C29 ,C27_=_C30 ,C28_=_C29 ,C28_=_C30 ,C29_=_C30 ,\nC74_=_C79 ,C74_=_C96 ,C74_=_C113 ,C74_=_C138 ,C74_=_C139 ,C74_=_C140 ,\nC79_=_C96 ,C79_=_C113 ,C79_=_C138 ,C79_=_C139 ,C79_=_C140 ,C96_=_C113 ,\nC96_=_C138 ,C96_=_C139 ,C96_=_C140 ,C113_=_C138 ,C113_=_C139 ,C113_=_C140 ,\nC138_=_C139 ,C138_=_C140 ,C139_=_C140 ,"];33[shape=box, label="id:33 level: 3\n19: C4 C14 C15 C16 C17 \nC18 C19 C20 C21 C22 C61 \nC69 C73 C106 C112 C134 C135 \nC136 C137 \n95: C4_=_C14( C4 C14 ) C4_=_C15( C4 C15 ) C4_=_C16( C4 C16 ) C4_=_C17( C4 C17 ) C4_=_C18( C4 C18 ) \nC4_=_C19( C4 C19 ) C4_=_C20( C4 C20 ) C4_=_C21( C4 C21 ) C4_=_C22( C4 C22 ) C14_=_C15( C14 C15 ) C14_=_C16( C14 C16 ) \nC14_=_C17( C14 C17 ) C14_=_C18( C14 C18 ) C14_=_C19( C14 C19 ) C14_=_C20( C14 C20 ) C14_=_C21( C14 C21 ) C14_=_C22( C14 C22 ) \nC15_=_C16( C15 C16 ) C15_=_C17( C15 C17 ) C15_=_C18( C15 C18 ) C15_=_C19( C15 C19 ) C15_=_C20( C15 C20 ) C15_=_C21( C15 C21 ) \nC15_=_C22( C15 C22 ) C15_=_C61( C15 C61 ) C16_=_C17( C16 C17 ) C16_=_C18( C16 C18 ) C16_=_C19( C16 C19 ) C16_=_C20( C16 C20 ) \nC16_=_C21( C16 C21 ) C16_=_C22( C16 C22 ) C16_=_C106( C16 C106 ) C17_=_C18( C17 C18 ) C17_=_C19( C17 C19 ) C17_=_C20( C17 C20 ) \nC17_=_C21( C17 C21 ) C17_=_C22( C17 C22 ) C18_=_C19( C18 C19 ) C18_=_C20( C18 C20 ) C18_=_C21( C18 C21 ) C18_=_C22( C18 C22 ) \nC18_=_C61( C18 C61 ) C18_=_C69( C18 C69 ) C18_=_C73( C18 C73 ) C18_=_C106( C18 C106 ) C18_=_C112( C18 C112 ) C18_=_C134( C18 C134 ) \nC18_=_C135( C18 C135 ) C18_=_C136( C18 C136 ) C18_=_C137( C18 C137 ) C19_=_C20( C19 C20 ) C19_=_C21( C19 C21 ) C19_=_C22( C19 C22 ) \nC20_=_C21( C20 C21 ) C20_=_C22( C20 C22 ) C20_=_C134( C20 C134 ) C21_=_C22( C21 C22 ) C21_=_C135( C21 C135 ) C22_=_C137( C22 C137 ) \nC61_=_C69( C61 C69 ) C61_=_C73( C61 C73 ) C61_=_C106( C61 C106 ) C61_=_C112( C61 C112 ) C61_=_C134( C61 C134 ) C61_=_C135( C61 C135 ) \nC61_=_C136( C61 C136 ) C61_=_C137( C61 C137 ) C69_=_C73( C69 C73 ) C69_=_C106( C69 C106 )</w:t>
      </w:r>
    </w:p>
    <w:p>
      <w:pPr>
        <w:pStyle w:val="PreformattedText"/>
        <w:bidi w:val="0"/>
        <w:spacing w:before="0" w:after="0"/>
        <w:jc w:val="left"/>
        <w:rPr/>
      </w:pPr>
      <w:r>
        <w:rPr/>
        <w:t xml:space="preserve"> </w:t>
      </w:r>
      <w:r>
        <w:rPr/>
        <w:t>C69_=_C112( C69 C112 ) C69_=_C134( C69 C134 ) \nC69_=_C135( C69 C135 ) C69_=_C136( C69 C136 ) C69_=_C137( C69 C137 ) C73_=_C106( C73 C106 ) C73_=_C112( C73 C112 ) C73_=_C134( C73 C134 ) \nC73_=_C135( C73 C135 ) C73_=_C136( C73 C136 ) C73_=_C137( C73 C137 ) C106_=_C112( C106 C112 ) C106_=_C134( C106 C134 ) C106_=_C135( C106 C135 ) \nC106_=_C136( C106 C136 ) C106_=_C137( C106 C137 ) C112_=_C134( C112 C134 ) C112_=_C135( C112 C135 ) C112_=_C136( C112 C136 ) C112_=_C137( C112 C137 ) \nC134_=_C135( C134 C135 ) C134_=_C136( C134 C136 ) C134_=_C137( C134 C137 ) C135_=_C136( C135 C136 ) C135_=_C137( C135 C137 ) C136_=_C137( C136 C137 ) "];27-&gt;33[label="18: C4 C14 C15 C16 C17 \nC19 C20 C21 C22 C61 C69 \nC73 C106 C112 C134 C135 C136 \nC137 \n77: C4_=_C14 ,C4_=_C15 ,C4_=_C16 ,C4_=_C17 ,C4_=_C19 ,\nC4_=_C20 ,C4_=_C21 ,C4_=_C22 ,C14_=_C15 ,C14_=_C16 ,C14_=_C17 ,\nC14_=_C19 ,C14_=_C20 ,C14_=_C21 ,C14_=_C22 ,C15_=_C16 ,C15_=_C17 ,\nC15_=_C19 ,C15_=_C20 ,C15_=_C21 ,C15_=_C22 ,C15_=_C61 ,C16_=_C17 ,\nC16_=_C19 ,C16_=_C20 ,C16_=_C21 ,C16_=_C22 ,C16_=_C106 ,C17_=_C19 ,\nC17_=_C20 ,C17_=_C21 ,C17_=_C22 ,C19_=_C20 ,C19_=_C21 ,C19_=_C22 ,\nC20_=_C21 ,C20_=_C22 ,C20_=_C134 ,C21_=_C22 ,C21_=_C135 ,C22_=_C137 ,\nC61_=_C69 ,C61_=_C73 ,C61_=_C106 ,C61_=_C112 ,C61_=_C134 ,C61_=_C135 ,\nC61_=_C136 ,C61_=_C137 ,C69_=_C73 ,C69_=_C106 ,C69_=_C112 ,C69_=_C134 ,\nC69_=_C135 ,C69_=_C136 ,C69_=_C137 ,C73_=_C106 ,C73_=_C112 ,C73_=_C134 ,\nC73_=_C135 ,C73_=_C136 ,C73_=_C137 ,C106_=_C112 ,C106_=_C134 ,C106_=_C135 ,\nC106_=_C136 ,C106_=_C137 ,C112_=_C134 ,C112_=_C135 ,C112_=_C136 ,C112_=_C137 ,\nC134_=_C135 ,C134_=_C136 ,C134_=_C137 ,C135_=_C136 ,C135_=_C137 ,C136_=_C137 ,"];34[shape=box, label="id:34 level: 3\n19: C0 C1 C3 C17 C21 \nC27 C43 C97 C105 C109 C115 \nC127 C128 C129 C130 C131 C132 \nC133 C135 \n73: C0_=_C1( C0 C1 ) C0_=_C3( C0 C3 ) C0_=_C127( C0 C127 ) C1_=_C3( C1 C3 ) C1_=_C128( C1 C128 ) \nC17_=_C21( C17 C21 ) C17_=_C43( C17 C43 ) C17_=_C105( C17 C105 ) C17_=_C127( C17 C127 ) C17_=_C128( C17 C128 ) C17_=_C129( C17 C129 ) \nC17_=_C130( C17 C130 ) C17_=_C131( C17 C131 ) C17_=_C132( C17 C132 ) C17_=_C133( C17 C133 ) C21_=_C27( C21 C27 ) C21_=_C97( C21 C97 ) \nC21_=_C109( C21 C109 ) C21_=_C115( C21 C115 ) C21_=_C129( C21 C129 ) C21_=_C135( C21 C135 ) C27_=_C97( C27 C97 ) C27_=_C109( C27 C109 ) \nC27_=_C115( C27 C115 ) C27_=_C129( C27 C129 ) C27_=_C135( C27 C135 ) C43_=_C105( C43 C105 ) C43_=_C127( C43 C127 ) C43_=_C128( C43 C128 ) \nC43_=_C129( C43 C129 ) C43_=_C130( C43 C130 ) C43_=_C131( C43 C131 ) C43_=_C132( C43 C132 ) C43_=_C133( C43 C133 ) C97_=_C109( C97 C109 ) \nC97_=_C115( C97 C115 ) C97_=_C129( C97 C129 ) C97_=_C135( C97 C135 ) C105_=_C109( C105 C109 ) C105_=_C127( C105 C127 ) C105_=_C128( C105 C128 ) \nC105_=_C129( C105 C129 ) C105_=_C130( C105 C130 ) C105_=_C131( C105 C131 ) C105_=_C132( C105 C132 ) C105_=_C133( C105 C133 ) C109_=_C115( C109 C115 ) \nC109_=_C129( C109 C129 ) C109_=_C135( C109 C135 ) C115_=_C129( C115 C129 ) C115_=_C135( C115 C135 ) C127_=_C128( C127 C128 ) C127_=_C129( C127 C129 ) \nC127_=_C130( C127 C130 ) C127_=_C131( C127 C131 ) C127_=_C132( C127 C132 ) C127_=_C133( C127 C133 ) C128_=_C129( C128 C129 ) C128_=_C130( C128 C130 ) \nC128_=_C131( C128 C131 ) C128_=_C132( C128 C132 ) C128_=_C133( C128 C133 ) C129_=_C130( C129 C130 ) C129_=_C131( C129 C131 ) C129_=_C132( C129 C132 ) \nC129_=_C133( C129 C133 ) C129_=_C135( C129 C135 ) C130_=_C131( C130 C131 ) C130_=_C132( C130 C132 ) C130_=_C133( C130 C133 ) C131_=_C132( C131 C132 ) \nC131_=_C133( C131 C133 ) C132_=_C133( C132 C133 ) "];27-&gt;34[label="18: C0 C1 C3 C17 C21 \nC27 C43 C97 C105 C109 C115 \nC127 C128 C130 C131 C132 C133 \nC135 \n58: C0_=_C1 ,C0_=_C3 ,C0_=_C127 ,C1_=_C3 ,C1_=_C128 ,\nC17_=_C21 ,C17_=_C43 ,C17_=_C105 ,C17_=_C127 ,C17_=_C128 ,C17_=_C130 ,\nC17_=_C131 ,C17_=_C132 ,C17_=_C133 ,C21_=_C27 ,C21_=_C97 ,C21_=_C109 ,\nC21_=_C115 ,C21_=_C135 ,C27_=_C97 ,C27_=_C109 ,C27_=_C115 ,C27_=_C135 ,\nC43_=_C105 ,C43_=_C127 ,C43_=_C128 ,C43_=_C130 ,C43_=_C131 ,C43_=_C132 ,\nC43_=_C133 ,C97_=_C109 ,C97_=_C115 ,C97_=_C135 ,C105_=_C109 ,C105_=_C127 ,\nC105_=_C128 ,C105_=_C130 ,C105_=_C131 ,C105_=_C132 ,C105_=_C133 ,C109_=_C115 ,\nC109_=_C135 ,C115_=_C135 ,C127_=_C128 ,C127_=_C130 ,C127_=_C131 ,C127_=_C132 ,\nC127_=_C133 ,C128_=_C130 ,C128_=_C131 ,C128_=_C132 ,C128_=_C133 ,C130_=_C131 ,\nC130_=_C132 ,C130_=_C133 ,C131_=_C132 ,C131_=_C133 ,C132_=_C133 ,"];35[shape=box, label="id:35 level: 3\n28: C34 C46 C56 C59 C72 \nC86 C92 C96 C97 C98 C100 \nC101 C102 C103 C112 C113 C114 \nC115 C116 C118 C130 C131 C136 \nC154 C159 C171 C172 C173 \n93: C34_=_C92( C34 C92 ) C34_=_C116( C34 C116 ) C34_=_C130( C34 C130 ) C34_=_C136( C34 C136 ) C34_=_C159( C34 C159 ) \nC46_=_C86( C46 C86 ) C46_=_C100( C46 C100 ) C46_=_C131( C46 C131 ) C46_=_C154( C46 C154 ) C46_=_C171( C46 C171 ) C46_=_C172( C46 C172 ) \nC46_=_C173( C46 C173 ) C56_=_C59( C56 C59 ) C59_=_C173( C59 C173 ) C72_=_C96( C72 C96 ) C72_=_C97( C72 C97 ) C72_=_C98( C72 C98 ) \nC72_=_C100( C72 C100 ) C72_=_C101( C72 C101 ) C72_=_C102( C72 C102 ) C72_=_C103( C72 C103 ) C86_=_C100( C86 C100 ) C86_=_C131( C86 C131 ) \nC86_=_C154( C86 C154 ) C86_=_C171( C86 C171 ) C86_=_C172( C86 C172 ) C86_=_C173( C86 C173 ) C92_=_C116( C92 C116 ) C92_=_C130( C92 C130 ) \nC92_=_C136( C92 C136 ) C92_=_C159( C92 C159 ) C96_=_C97( C96 C97 ) C96_=_C98( C96 C98 ) C96_=_C100( C96 C100 ) C96_=_C101( C96 C101 ) \nC96_=_C102( C96 C102 ) C96_=_C103( C96 C103 ) C96_=_C113( C96 C113 ) C97_=_C98( C97 C98 ) C97_=_C100( C97 C100 ) C97_=_C101( C97 C101 ) \nC97_=_C102( C97 C102 ) C97_=_C103( C97 C103 ) C97_=_C115( C97 C115 ) C98_=_C100( C98 C100 ) C98_=_C101( C98 C101 ) C98_=_C102( C98 C102 ) \nC98_=_C103( C98 C103 ) C100_=_C101( C100 C101 ) C100_=_C102( C100 C102 ) C100_=_C103( C100 C103 ) C100_=_C131( C100 C131 ) C100_=_C154( C100 C154 ) \nC100_=_C171( C100 C171 ) C100_=_C172( C100 C172 ) C100_=_C173( C100 C173 ) C101_=_C102( C101 C102 ) C101_=_C103( C101 C103 ) C102_=_C103( C102 C103 ) \nC103_=_C171( C103 C171 ) C112_=_C113( C112 C113 ) C112_=_C114( C112 C114 ) C112_=_C115( C112 C115 ) C112_=_C116( C112 C116 ) C112_=_C118( C112 C118 ) \nC112_=_C136( C112 C136 ) C113_=_C114( C113 C114 ) C113_=_C115( C113 C115 ) C113_=_C116( C113 C116 ) C113_=_C118( C113 C118 ) C114_=_C115( C114 C115 ) \nC114_=_C116( C114 C116 ) C114_=_C118( C114 C118 ) C115_=_C116( C115 C116 ) C115_=_C118( C115 C118 ) C116_=_C118( C116 C118 ) C116_=_C130( C116 C130 ) \nC116_=_C136( C116 C136 ) C116_=_C159( C116 C159 ) C130_=_C131( C130 C131 ) C130_=_C136( C130 C136 ) C130_=_C159( C130 C159 ) C131_=_C154( C131 C154 ) \nC131_=_C171( C131 C171 ) C131_=_C172( C131 C172 ) C131_=_C173( C131 C173 ) C136_=_C159( C136 C159 ) C154_=_C171( C154 C171 ) C154_=_C172( C154 C172 ) \nC154_=_C173( C154 C173 ) C171_=_C172( C171 C172 ) C171_=_C173( C171 C173 ) C172_=_C173( C172 C173 ) "];28-&gt;35[label="26: C34 C46 C56 C59 C72 \nC86 C92 C96 C97 C98 C101 \nC102 C103 C112 C113 C114 C115 \nC118 C130 C131 C136 C154 C159 \nC171 C172 C173 \n69: C34_=_C92 ,C34_=_C130 ,C34_=_C136 ,C34_=_C159 ,C46_=_C86 ,\nC46_=_C131 ,C46_=_C154 ,C46_=_C171 ,C46_=_C172 ,C46_=_C173 ,C56_=_C59 ,\nC59_=_C173 ,C72_=_C96 ,C72_=_C97 ,C72_=_C98 ,C72_=_C101 ,C72_=_C102 ,\nC72_=_C103 ,C86_=_C131 ,C86_=_C154 ,C86_=_C171 ,C86_=_C172 ,C86_=_C173 ,\nC92_=_C130 ,C92_=_C136 ,C92_=_C159 ,C96_=_C97 ,C96_=_C98 ,C96_=_C101 ,\nC96_=_C102 ,C96_=_C103 ,C96_=_C113 ,C97_=_C98 ,C97_=_C101 ,C97_=_C102 ,\nC97_=_C103 ,C97_=_C115 ,C98_=_C101 ,C98_=_C102 ,C98_=_C103 ,C101_=_C102 ,\nC101_=_C103 ,C102_=_C103 ,C103_=_C171 ,C112_=_C113 ,C112_=_C114 ,C112_=_C115 ,\nC112_=_C118 ,C112_=_C136 ,C113_=_C114 ,C113_=_C115 ,C113_=_C118 ,C114_=_C115 ,\nC114_=_C118 ,C115_=_C118 ,C130_=_C131 ,C130_=_C136 ,C130_=_C159 ,C131_=_C154 ,\nC131_=_C171 ,C131_=_C172 ,C131_=_C173 ,C136_=_C159 ,C154_=_C171 ,C154_=_C172 ,\nC154_=_C173 ,C171_=_C172 ,C171_=_C173 ,C172_=_C173 ,"];36[shape=box, label="id:36 level: 3\n35: C5 C14 C22 C30 C32 \nC33 C34 C35 C36 C38 C39 \nC54 C59 C66 C72 C73 C74 \nC75 C76 C87 C95 C103 C126 \nC133 C137 C150 C153 C163 C167 \nC169 C171 C172 C173 C176 C179 \n150: C5_=_C14( C5 C14 ) C5_=_C32( C5 C32 ) C5_=_C33( C5 C33 ) C5_=_C34( C5 C34 ) C5_=_C35( C5 C35 ) \nC5_=_C36( C5 C36 ) C5_=_C38( C5 C38 ) C14_=_C22( C14 C22 ) C14_=_C32( C14 C32 ) C14_=_C33( C14 C33 ) C14_=_C34( C14 C34 ) \nC14_=_C35( C14 C35 ) C14_=_C36( C14 C36 ) C14_=_C38( C14 C38 ) C22_=_C38( C22 C38 ) C22_=_C59( C22 C59 ) C22_=_C126( C22 C126 ) \nC22_=_C137( C22 C137 ) C22_=_C150( C22 C150 ) C22_=_C153( C22 C153 ) C22_=_C163( C22 C163 ) C22_=_C173( C22 C173 ) C22_=_C179( C22 C179 ) \nC30_=_C35( C30 C35 ) C30_=_C54( C30 C54 ) C30_=_C76( C30 C76 ) C30_=_C87( C30 C87 ) C30_=_C95( C30 C95 ) C30_=_C103( C30 C103 ) \nC30_=_C169( C30 C169 ) C30_=_C171( C30 C171 ) C30_=_C176( C30 C176 ) C32_=_C33( C32 C33 ) C32_=_C34( C32 C34 ) C32_=_C35( C32 C35 ) \nC32_=_C36( C32 C36 ) C32_=_C38( C32 C38 ) C33_=_C34( C33 C34 ) C33_=_C35( C33 C35 ) C33_=_C36( C33 C36 ) C33_=_C38( C33 C38 ) \nC33_=_C75( C33 C75 ) C34_=_C35( C34 C35 ) C34_=_C36( C34 C36 ) C34_=_C38( C34 C38 ) C35_=_C36( C35 C36 ) C35_=_C38( C35 C38 ) \nC35_=_C54( C35 C54 ) C35_=_C76( C35 C76 ) C35_=_C87( C35 C87 ) C35_=_C95( C35 C95 ) C35_=_C103( C35 C103 ) C35_=_C169( C35 C169 ) \nC35_=_C171( C35 C171 ) C35_=_C176( C35 C176 ) C36_=_C38( C36 C38 ) C38_=_C59( C38 C59 ) C38_=_C126( C38 C126 ) C38_=_C137( C38 C137 ) \nC38_=_C150( C38 C150 ) C38_=_C153( C38 C153 ) C38_=_C163( C38 C163 ) C38_=_C173( C38 C173 ) C38_=_C179( C38 C179 ) C39_=_C72( C39 C72 ) \nC39_=_C73( C39 C73 ) C39_=_C74( C39 C74 ) C39_=_C75( C39 C75 ) C39_=_C76( C39 C76 ) C54_=_C76( C54 C76 ) C54_=_C87( C54 C87 ) \nC54_=_C95( C54 C95 ) C54_=_C103( C54 C103 ) C54_=_C169( C54 C169 ) C54_=_C171( C54 C171 ) C54_=_C176( C54 C176 ) C59_=_C126( C59 C126 ) \nC59_=_C137( C59 C137 ) C59_=_C150( C59 C150 ) C59_=_C153( C59 C153 ) C59_=_C163( C59 C163 ) C59_=_C173( C59 C173 ) C59_=_C179( C59 C179 ) \nC66_=_C133( C66 C133 ) C66_=_C167(</w:t>
      </w:r>
    </w:p>
    <w:p>
      <w:pPr>
        <w:pStyle w:val="PreformattedText"/>
        <w:bidi w:val="0"/>
        <w:spacing w:before="0" w:after="0"/>
        <w:jc w:val="left"/>
        <w:rPr/>
      </w:pPr>
      <w:r>
        <w:rPr/>
        <w:t xml:space="preserve"> </w:t>
      </w:r>
      <w:r>
        <w:rPr/>
        <w:t>C66 C167 ) C66_=_C172( C66 C172 ) C66_=_C179( C66 C179 ) C72_=_C73( C72 C73 ) C72_=_C74( C72 C74 ) \nC72_=_C75( C72 C75 ) C72_=_C76( C72 C76 ) C72_=_C103( C72 C103 ) C73_=_C74( C73 C74 ) C73_=_C75( C73 C75 ) C73_=_C76( C73 C76 ) \nC73_=_C137( C73 C137 ) C74_=_C75( C74 C75 ) C74_=_C76( C74 C76 ) C75_=_C76( C75 C76 ) C76_=_C87( C76 C87 ) C76_=_C95( C76 C95 ) \nC76_=_C103( C76 C103 ) C76_=_C169( C76 C169 ) C76_=_C171( C76 C171 ) C76_=_C176( C76 C176 ) C87_=_C95( C87 C95 ) C87_=_C103( C87 C103 ) \nC87_=_C169( C87 C169 ) C87_=_C171( C87 C171 ) C87_=_C176( C87 C176 ) C95_=_C103( C95 C103 ) C95_=_C169( C95 C169 ) C95_=_C171( C95 C171 ) \nC95_=_C176( C95 C176 ) C103_=_C169( C103 C169 ) C103_=_C171( C103 C171 ) C103_=_C176( C103 C176 ) C126_=_C137( C126 C137 ) C126_=_C150( C126 C150 ) \nC126_=_C153( C126 C153 ) C126_=_C163( C126 C163 ) C126_=_C173( C126 C173 ) C126_=_C179( C126 C179 ) C133_=_C167( C133 C167 ) C133_=_C172( C133 C172 ) \nC133_=_C179( C133 C179 ) C137_=_C150( C137 C150 ) C137_=_C153( C137 C153 ) C137_=_C163( C137 C163 ) C137_=_C173( C137 C173 ) C137_=_C179( C137 C179 ) \nC150_=_C153( C150 C153 ) C150_=_C163( C150 C163 ) C150_=_C173( C150 C173 ) C150_=_C179( C150 C179 ) C153_=_C163( C153 C163 ) C153_=_C173( C153 C173 ) \nC153_=_C179( C153 C179 ) C163_=_C173( C163 C173 ) C163_=_C179( C163 C179 ) C167_=_C172( C167 C172 ) C167_=_C179( C167 C179 ) C169_=_C171( C169 C171 ) \nC169_=_C176( C169 C176 ) C171_=_C172( C171 C172 ) C171_=_C173( C171 C173 ) C171_=_C176( C171 C176 ) C172_=_C173( C172 C173 ) C172_=_C179( C172 C179 ) \nC173_=_C179( C173 C179 ) "];28-&gt;36[label="31: C5 C14 C22 C30 C32 \nC33 C34 C36 C39 C54 C59 \nC66 C72 C73 C74 C75 C87 \nC95 C103 C126 C133 C137 C150 \nC153 C163 C167 C169 C171 C172 \nC173 C176 \n94: C5_=_C14 ,C5_=_C32 ,C5_=_C33 ,C5_=_C34 ,C5_=_C36 ,\nC14_=_C22 ,C14_=_C32 ,C14_=_C33 ,C14_=_C34 ,C14_=_C36 ,C22_=_C59 ,\nC22_=_C126 ,C22_=_C137 ,C22_=_C150 ,C22_=_C153 ,C22_=_C163 ,C22_=_C173 ,\nC30_=_C54 ,C30_=_C87 ,C30_=_C95 ,C30_=_C103 ,C30_=_C169 ,C30_=_C171 ,\nC30_=_C176 ,C32_=_C33 ,C32_=_C34 ,C32_=_C36 ,C33_=_C34 ,C33_=_C36 ,\nC33_=_C75 ,C34_=_C36 ,C39_=_C72 ,C39_=_C73 ,C39_=_C74 ,C39_=_C75 ,\nC54_=_C87 ,C54_=_C95 ,C54_=_C103 ,C54_=_C169 ,C54_=_C171 ,C54_=_C176 ,\nC59_=_C126 ,C59_=_C137 ,C59_=_C150 ,C59_=_C153 ,C59_=_C163 ,C59_=_C173 ,\nC66_=_C133 ,C66_=_C167 ,C66_=_C172 ,C72_=_C73 ,C72_=_C74 ,C72_=_C75 ,\nC72_=_C103 ,C73_=_C74 ,C73_=_C75 ,C73_=_C137 ,C74_=_C75 ,C87_=_C95 ,\nC87_=_C103 ,C87_=_C169 ,C87_=_C171 ,C87_=_C176 ,C95_=_C103 ,C95_=_C169 ,\nC95_=_C171 ,C95_=_C176 ,C103_=_C169 ,C103_=_C171 ,C103_=_C176 ,C126_=_C137 ,\nC126_=_C150 ,C126_=_C153 ,C126_=_C163 ,C126_=_C173 ,C133_=_C167 ,C133_=_C172 ,\nC137_=_C150 ,C137_=_C153 ,C137_=_C163 ,C137_=_C173 ,C150_=_C153 ,C150_=_C163 ,\nC150_=_C173 ,C153_=_C163 ,C153_=_C173 ,C163_=_C173 ,C167_=_C172 ,C169_=_C171 ,\nC169_=_C176 ,C171_=_C172 ,C171_=_C173 ,C171_=_C176 ,C172_=_C173 ,"];37[shape=box, label="id:37 level: 3\n24: C1 C10 C13 C26 C28 \nC32 C45 C52 C63 C81 C88 \nC93 C101 C120 C128 C141 C147 \nC152 C154 C155 C162 C168 C175 \nC176 \n148: C1_=_C10( C1 C10 ) C1_=_C26( C1 C26 ) C1_=_C32( C1 C32 ) C1_=_C45( C1 C45 ) C1_=_C63( C1 C63 ) \nC1_=_C81( C1 C81 ) C1_=_C88( C1 C88 ) C1_=_C120( C1 C120 ) C1_=_C128( C1 C128 ) C1_=_C141( C1 C141 ) C1_=_C154( C1 C154 ) \nC1_=_C155( C1 C155 ) C10_=_C13( C10 C13 ) C10_=_C26( C10 C26 ) C10_=_C32( C10 C32 ) C10_=_C45( C10 C45 ) C10_=_C63( C10 C63 ) \nC10_=_C81( C10 C81 ) C10_=_C88( C10 C88 ) C10_=_C120( C10 C120 ) C10_=_C128( C10 C128 ) C10_=_C141( C10 C141 ) C10_=_C154( C10 C154 ) \nC10_=_C155( C10 C155 ) C13_=_C28( C13 C28 ) C13_=_C52( C13 C52 ) C13_=_C93( C13 C93 ) C13_=_C101( C13 C101 ) C13_=_C147( C13 C147 ) \nC13_=_C152( C13 C152 ) C13_=_C155( C13 C155 ) C13_=_C162( C13 C162 ) C13_=_C168( C13 C168 ) C13_=_C175( C13 C175 ) C13_=_C176( C13 C176 ) \nC26_=_C28( C26 C28 ) C26_=_C32( C26 C32 ) C26_=_C45( C26 C45 ) C26_=_C63( C26 C63 ) C26_=_C81( C26 C81 ) C26_=_C88( C26 C88 ) \nC26_=_C120( C26 C120 ) C26_=_C128( C26 C128 ) C26_=_C141( C26 C141 ) C26_=_C154( C26 C154 ) C26_=_C155( C26 C155 ) C28_=_C52( C28 C52 ) \nC28_=_C93( C28 C93 ) C28_=_C101( C28 C101 ) C28_=_C147( C28 C147 ) C28_=_C152( C28 C152 ) C28_=_C155( C28 C155 ) C28_=_C162( C28 C162 ) \nC28_=_C168( C28 C168 ) C28_=_C175( C28 C175 ) C28_=_C176( C28 C176 ) C32_=_C45( C32 C45 ) C32_=_C63( C32 C63 ) C32_=_C81( C32 C81 ) \nC32_=_C88( C32 C88 ) C32_=_C120( C32 C120 ) C32_=_C128( C32 C128 ) C32_=_C141( C32 C141 ) C32_=_C154( C32 C154 ) C32_=_C155( C32 C155 ) \nC45_=_C63( C45 C63 ) C45_=_C81( C45 C81 ) C45_=_C88( C45 C88 ) C45_=_C120( C45 C120 ) C45_=_C128( C45 C128 ) C45_=_C141( C45 C141 ) \nC45_=_C154( C45 C154 ) C45_=_C155( C45 C155 ) C52_=_C93( C52 C93 ) C52_=_C101( C52 C101 ) C52_=_C147( C52 C147 ) C52_=_C152( C52 C152 ) \nC52_=_C155( C52 C155 ) C52_=_C162( C52 C162 ) C52_=_C168( C52 C168 ) C52_=_C175( C52 C175 ) C52_=_C176( C52 C176 ) C63_=_C81( C63 C81 ) \nC63_=_C88( C63 C88 ) C63_=_C120( C63 C120 ) C63_=_C128( C63 C128 ) C63_=_C141( C63 C141 ) C63_=_C154( C63 C154 ) C63_=_C155( C63 C155 ) \nC81_=_C88( C81 C88 ) C81_=_C120( C81 C120 ) C81_=_C128( C81 C128 ) C81_=_C141( C81 C141 ) C81_=_C154( C81 C154 ) C81_=_C155( C81 C155 ) \nC88_=_C93( C88 C93 ) C88_=_C120( C88 C120 ) C88_=_C128( C88 C128 ) C88_=_C141( C88 C141 ) C88_=_C154( C88 C154 ) C88_=_C155( C88 C155 ) \nC93_=_C101( C93 C101 ) C93_=_C147( C93 C147 ) C93_=_C152( C93 C152 ) C93_=_C155( C93 C155 ) C93_=_C162( C93 C162 ) C93_=_C168( C93 C168 ) \nC93_=_C175( C93 C175 ) C93_=_C176( C93 C176 ) C101_=_C147( C101 C147 ) C101_=_C152( C101 C152 ) C101_=_C155( C101 C155 ) C101_=_C162( C101 C162 ) \nC101_=_C168( C101 C168 ) C101_=_C175( C101 C175 ) C101_=_C176( C101 C176 ) C120_=_C128( C120 C128 ) C120_=_C141( C120 C141 ) C120_=_C154( C120 C154 ) \nC120_=_C155( C120 C155 ) C128_=_C141( C128 C141 ) C128_=_C154( C128 C154 ) C128_=_C155( C128 C155 ) C141_=_C147( C141 C147 ) C141_=_C154( C141 C154 ) \nC141_=_C155( C141 C155 ) C147_=_C152( C147 C152 ) C147_=_C155( C147 C155 ) C147_=_C162( C147 C162 ) C147_=_C168( C147 C168 ) C147_=_C175( C147 C175 ) \nC147_=_C176( C147 C176 ) C152_=_C155( C152 C155 ) C152_=_C162( C152 C162 ) C152_=_C168( C152 C168 ) C152_=_C175( C152 C175 ) C152_=_C176( C152 C176 ) \nC154_=_C155( C154 C155 ) C155_=_C162( C155 C162 ) C155_=_C168( C155 C168 ) C155_=_C175( C155 C175 ) C155_=_C176( C155 C176 ) C162_=_C168( C162 C168 ) \nC162_=_C175( C162 C175 ) C162_=_C176( C162 C176 ) C168_=_C175( C168 C175 ) C168_=_C176( C168 C176 ) C175_=_C176( C175 C176 ) "];29-&gt;37[label="23: C1 C10 C13 C26 C28 \nC32 C45 C52 C63 C81 C88 \nC93 C101 C120 C128 C141 C147 \nC152 C154 C162 C168 C175 C176 \n125: C1_=_C10 ,C1_=_C26 ,C1_=_C32 ,C1_=_C45 ,C1_=_C63 ,\nC1_=_C81 ,C1_=_C88 ,C1_=_C120 ,C1_=_C128 ,C1_=_C141 ,C1_=_C154 ,\nC10_=_C13 ,C10_=_C26 ,C10_=_C32 ,C10_=_C45 ,C10_=_C63 ,C10_=_C81 ,\nC10_=_C88 ,C10_=_C120 ,C10_=_C128 ,C10_=_C141 ,C10_=_C154 ,C13_=_C28 ,\nC13_=_C52 ,C13_=_C93 ,C13_=_C101 ,C13_=_C147 ,C13_=_C152 ,C13_=_C162 ,\nC13_=_C168 ,C13_=_C175 ,C13_=_C176 ,C26_=_C28 ,C26_=_C32 ,C26_=_C45 ,\nC26_=_C63 ,C26_=_C81 ,C26_=_C88 ,C26_=_C120 ,C26_=_C128 ,C26_=_C141 ,\nC26_=_C154 ,C28_=_C52 ,C28_=_C93 ,C28_=_C101 ,C28_=_C147 ,C28_=_C152 ,\nC28_=_C162 ,C28_=_C168 ,C28_=_C175 ,C28_=_C176 ,C32_=_C45 ,C32_=_C63 ,\nC32_=_C81 ,C32_=_C88 ,C32_=_C120 ,C32_=_C128 ,C32_=_C141 ,C32_=_C154 ,\nC45_=_C63 ,C45_=_C81 ,C45_=_C88 ,C45_=_C120 ,C45_=_C128 ,C45_=_C141 ,\nC45_=_C154 ,C52_=_C93 ,C52_=_C101 ,C52_=_C147 ,C52_=_C152 ,C52_=_C162 ,\nC52_=_C168 ,C52_=_C175 ,C52_=_C176 ,C63_=_C81 ,C63_=_C88 ,C63_=_C120 ,\nC63_=_C128 ,C63_=_C141 ,C63_=_C154 ,C81_=_C88 ,C81_=_C120 ,C81_=_C128 ,\nC81_=_C141 ,C81_=_C154 ,C88_=_C93 ,C88_=_C120 ,C88_=_C128 ,C88_=_C141 ,\nC88_=_C154 ,C93_=_C101 ,C93_=_C147 ,C93_=_C152 ,C93_=_C162 ,C93_=_C168 ,\nC93_=_C175 ,C93_=_C176 ,C101_=_C147 ,C101_=_C152 ,C101_=_C162 ,C101_=_C168 ,\nC101_=_C175 ,C101_=_C176 ,C120_=_C128 ,C120_=_C141 ,C120_=_C154 ,C128_=_C141 ,\nC128_=_C154 ,C141_=_C147 ,C141_=_C154 ,C147_=_C152 ,C147_=_C162 ,C147_=_C168 ,\nC147_=_C175 ,C147_=_C176 ,C152_=_C162 ,C152_=_C168 ,C152_=_C175 ,C152_=_C176 ,\nC162_=_C168 ,C162_=_C175 ,C162_=_C176 ,C168_=_C175 ,C168_=_C176 ,C175_=_C176 ,"];38[shape=box, label="id:38 level: 3\n34: C4 C5 C6 C8 C9 \nC10 C11 C12 C13 C29 C39 \nC40 C41 C42 C43 C44 C45 \nC46 C53 C84 C88 C89 C90 \nC91 C92 C93 C94 C95 C102 \nC111 C125 C148 C175 C177 \n159: C4_=_C5( C4 C5 ) C4_=_C6( C4 C6 ) C4_=_C8( C4 C8 ) C4_=_C9( C4 C9 ) C4_=_C10( C4 C10 ) \nC4_=_C11( C4 C11 ) C4_=_C12( C4 C12 ) C4_=_C13( C4 C13 ) C5_=_C6( C5 C6 ) C5_=_C8( C5 C8 ) C5_=_C9( C5 C9 ) \nC5_=_C10( C5 C10 ) C5_=_C11( C5 C11 ) C5_=_C12( C5 C12 ) C5_=_C13( C5 C13 ) C6_=_C8( C6 C8 ) C6_=_C9( C6 C9 ) \nC6_=_C10( C6 C10 ) C6_=_C11( C6 C11 ) C6_=_C12( C6 C12 ) C6_=_C13( C6 C13 ) C6_=_C39( C6 C39 ) C6_=_C40( C6 C40 ) \nC6_=_C41( C6 C41 ) C6_=_C42( C6 C42 ) C6_=_C43( C6 C43 ) C6_=_C44( C6 C44 ) C6_=_C45( C6 C45 ) C6_=_C46( C6 C46 ) \nC8_=_C9( C8 C9 ) C8_=_C10( C8 C10 ) C8_=_C11( C8 C11 ) C8_=_C12( C8 C12 ) C8_=_C13( C8 C13 ) C8_=_C42( C8 C42 ) \nC8_=_C125( C8 C125 ) C9_=_C10( C9 C10 ) C9_=_C11( C9 C11 ) C9_=_C12( C9 C12 ) C9_=_C13( C9 C13 ) C9_=_C44( C9 C44 ) \nC9_=_C148( C9 C148 ) C10_=_C11( C10 C11 ) C10_=_C12( C10 C12 ) C10_=_C13( C10 C13 ) C10_=_C45( C10 C45 ) C10_=_C88( C10 C88 ) \nC11_=_C12( C11 C12 ) C11_=_C13( C11 C13 ) C12_=_C13( C12 C13 ) C12_=_C89( C12 C89 ) C13_=_C93( C13 C93 ) C13_=_C175( C13 C175 ) \nC29_=_C53( C29 C53 ) C29_=_C94( C29 C94 ) C29_=_C102( C29 C102 ) C29_=_C111( C29 C111 ) C29_=_C125( C29 C125 ) C29_=_C148( C29 C148 ) \nC29_=_C175( C29 C175 ) C29_=_C177( C29 C177 ) C39_=_C40( C39 C40 ) C39_=_C41( C39 C41 ) C39_=_C42( C39 C42 ) C39_=_C43( C39 C43 ) \nC39_=_C44( C39 C44 ) C39_=_C45( C39 C45 ) C39_=_C46( C39 C46 ) C40_=_C41( C40 C41 ) C40_=_C42( C40 C42 ) C40_=_C43( C40 C43 ) \nC40_=_C44( C40 C44 ) C40_=_C45( C40 C45 ) C40_=_C46( C40 C46 ) C40_=_C84( C40 C84 ) C41_=_C42( C41 C42 ) C41_=_C43( C41 C43 )</w:t>
      </w:r>
    </w:p>
    <w:p>
      <w:pPr>
        <w:pStyle w:val="PreformattedText"/>
        <w:bidi w:val="0"/>
        <w:spacing w:before="0" w:after="0"/>
        <w:jc w:val="left"/>
        <w:rPr/>
      </w:pPr>
      <w:r>
        <w:rPr/>
        <w:t xml:space="preserve"> </w:t>
      </w:r>
      <w:r>
        <w:rPr/>
        <w:t>\nC41_=_C44( C41 C44 ) C41_=_C45( C41 C45 ) C41_=_C46( C41 C46 ) C41_=_C111( C41 C111 ) C42_=_C43( C42 C43 ) C42_=_C44( C42 C44 ) \nC42_=_C45( C42 C45 ) C42_=_C46( C42 C46 ) C42_=_C125( C42 C125 ) C43_=_C44( C43 C44 ) C43_=_C45( C43 C45 ) C43_=_C46( C43 C46 ) \nC44_=_C45( C44 C45 ) C44_=_C46( C44 C46 ) C44_=_C148( C44 C148 ) C45_=_C46( C45 C46 ) C45_=_C88( C45 C88 ) C53_=_C94( C53 C94 ) \nC53_=_C102( C53 C102 ) C53_=_C111( C53 C111 ) C53_=_C125( C53 C125 ) C53_=_C148( C53 C148 ) C53_=_C175( C53 C175 ) C53_=_C177( C53 C177 ) \nC84_=_C88( C84 C88 ) C84_=_C89( C84 C89 ) C84_=_C90( C84 C90 ) C84_=_C91( C84 C91 ) C84_=_C92( C84 C92 ) C84_=_C93( C84 C93 ) \nC84_=_C94( C84 C94 ) C84_=_C95( C84 C95 ) C88_=_C89( C88 C89 ) C88_=_C90( C88 C90 ) C88_=_C91( C88 C91 ) C88_=_C92( C88 C92 ) \nC88_=_C93( C88 C93 ) C88_=_C94( C88 C94 ) C88_=_C95( C88 C95 ) C89_=_C90( C89 C90 ) C89_=_C91( C89 C91 ) C89_=_C92( C89 C92 ) \nC89_=_C93( C89 C93 ) C89_=_C94( C89 C94 ) C89_=_C95( C89 C95 ) C90_=_C91( C90 C91 ) C90_=_C92( C90 C92 ) C90_=_C93( C90 C93 ) \nC90_=_C94( C90 C94 ) C90_=_C95( C90 C95 ) C91_=_C92( C91 C92 ) C91_=_C93( C91 C93 ) C91_=_C94( C91 C94 ) C91_=_C95( C91 C95 ) \nC92_=_C93( C92 C93 ) C92_=_C94( C92 C94 ) C92_=_C95( C92 C95 ) C93_=_C94( C93 C94 ) C93_=_C95( C93 C95 ) C93_=_C175( C93 C175 ) \nC94_=_C95( C94 C95 ) C94_=_C102( C94 C102 ) C94_=_C111( C94 C111 ) C94_=_C125( C94 C125 ) C94_=_C148( C94 C148 ) C94_=_C175( C94 C175 ) \nC94_=_C177( C94 C177 ) C102_=_C111( C102 C111 ) C102_=_C125( C102 C125 ) C102_=_C148( C102 C148 ) C102_=_C175( C102 C175 ) C102_=_C177( C102 C177 ) \nC111_=_C125( C111 C125 ) C111_=_C148( C111 C148 ) C111_=_C175( C111 C175 ) C111_=_C177( C111 C177 ) C125_=_C148( C125 C148 ) C125_=_C175( C125 C175 ) \nC125_=_C177( C125 C177 ) C148_=_C175( C148 C175 ) C148_=_C177( C148 C177 ) C175_=_C177( C175 C177 ) "];29-&gt;38[label="32: C4 C5 C8 C9 C10 \nC11 C12 C13 C29 C39 C40 \nC41 C42 C43 C44 C45 C46 \nC53 C84 C88 C89 C90 C91 \nC92 C93 C95 C102 C111 C125 \nC148 C175 C177 \n127: C4_=_C5 ,C4_=_C8 ,C4_=_C9 ,C4_=_C10 ,C4_=_C11 ,\nC4_=_C12 ,C4_=_C13 ,C5_=_C8 ,C5_=_C9 ,C5_=_C10 ,C5_=_C11 ,\nC5_=_C12 ,C5_=_C13 ,C8_=_C9 ,C8_=_C10 ,C8_=_C11 ,C8_=_C12 ,\nC8_=_C13 ,C8_=_C42 ,C8_=_C125 ,C9_=_C10 ,C9_=_C11 ,C9_=_C12 ,\nC9_=_C13 ,C9_=_C44 ,C9_=_C148 ,C10_=_C11 ,C10_=_C12 ,C10_=_C13 ,\nC10_=_C45 ,C10_=_C88 ,C11_=_C12 ,C11_=_C13 ,C12_=_C13 ,C12_=_C89 ,\nC13_=_C93 ,C13_=_C175 ,C29_=_C53 ,C29_=_C102 ,C29_=_C111 ,C29_=_C125 ,\nC29_=_C148 ,C29_=_C175 ,C29_=_C177 ,C39_=_C40 ,C39_=_C41 ,C39_=_C42 ,\nC39_=_C43 ,C39_=_C44 ,C39_=_C45 ,C39_=_C46 ,C40_=_C41 ,C40_=_C42 ,\nC40_=_C43 ,C40_=_C44 ,C40_=_C45 ,C40_=_C46 ,C40_=_C84 ,C41_=_C42 ,\nC41_=_C43 ,C41_=_C44 ,C41_=_C45 ,C41_=_C46 ,C41_=_C111 ,C42_=_C43 ,\nC42_=_C44 ,C42_=_C45 ,C42_=_C46 ,C42_=_C125 ,C43_=_C44 ,C43_=_C45 ,\nC43_=_C46 ,C44_=_C45 ,C44_=_C46 ,C44_=_C148 ,C45_=_C46 ,C45_=_C88 ,\nC53_=_C102 ,C53_=_C111 ,C53_=_C125 ,C53_=_C148 ,C53_=_C175 ,C53_=_C177 ,\nC84_=_C88 ,C84_=_C89 ,C84_=_C90 ,C84_=_C91 ,C84_=_C92 ,C84_=_C93 ,\nC84_=_C95 ,C88_=_C89 ,C88_=_C90 ,C88_=_C91 ,C88_=_C92 ,C88_=_C93 ,\nC88_=_C95 ,C89_=_C90 ,C89_=_C91 ,C89_=_C92 ,C89_=_C93 ,C89_=_C95 ,\nC90_=_C91 ,C90_=_C92 ,C90_=_C93 ,C90_=_C95 ,C91_=_C92 ,C91_=_C93 ,\nC91_=_C95 ,C92_=_C93 ,C92_=_C95 ,C93_=_C95 ,C93_=_C175 ,C102_=_C111 ,\nC102_=_C125 ,C102_=_C148 ,C102_=_C175 ,C102_=_C177 ,C111_=_C125 ,C111_=_C148 ,\nC111_=_C175 ,C111_=_C177 ,C125_=_C148 ,C125_=_C175 ,C125_=_C177 ,C148_=_C175 ,\nC148_=_C177 ,C175_=_C177 ,"];39[shape=box, label="id:39 level: 3\n30: C3 C36 C48 C49 C50 \nC51 C52 C53 C54 C64 C82 \nC90 C91 C98 C118 C123 C140 \nC145 C146 C149 C151 C158 C160 \nC165 C166 C167 C168 C169 C170 \nC177 \n130: C3_=_C36( C3 C36 ) C3_=_C118( C3 C118 ) C3_=_C140( C3 C140 ) C3_=_C149( C3 C149 ) C3_=_C166( C3 C166 ) \nC3_=_C170( C3 C170 ) C3_=_C177( C3 C177 ) C36_=_C118( C36 C118 ) C36_=_C140( C36 C140 ) C36_=_C149( C36 C149 ) C36_=_C166( C36 C166 ) \nC36_=_C170( C36 C170 ) C36_=_C177( C36 C177 ) C48_=_C49( C48 C49 ) C48_=_C50( C48 C50 ) C48_=_C51( C48 C51 ) C48_=_C52( C48 C52 ) \nC48_=_C53( C48 C53 ) C48_=_C54( C48 C54 ) C49_=_C50( C49 C50 ) C49_=_C51( C49 C51 ) C49_=_C52( C49 C52 ) C49_=_C53( C49 C53 ) \nC49_=_C54( C49 C54 ) C49_=_C123( C49 C123 ) C50_=_C51( C50 C51 ) C50_=_C52( C50 C52 ) C50_=_C53( C50 C53 ) C50_=_C54( C50 C54 ) \nC50_=_C64( C50 C64 ) C50_=_C82( C50 C82 ) C50_=_C91( C50 C91 ) C50_=_C146( C50 C146 ) C50_=_C160( C50 C160 ) C50_=_C168( C50 C168 ) \nC50_=_C169( C50 C169 ) C50_=_C170( C50 C170 ) C51_=_C52( C51 C52 ) C51_=_C53( C51 C53 ) C51_=_C54( C51 C54 ) C51_=_C165( C51 C165 ) \nC52_=_C53( C52 C53 ) C52_=_C54( C52 C54 ) C52_=_C168( C52 C168 ) C53_=_C54( C53 C54 ) C53_=_C177( C53 C177 ) C54_=_C169( C54 C169 ) \nC64_=_C82( C64 C82 ) C64_=_C91( C64 C91 ) C64_=_C146( C64 C146 ) C64_=_C160( C64 C160 ) C64_=_C168( C64 C168 ) C64_=_C169( C64 C169 ) \nC64_=_C170( C64 C170 ) C82_=_C91( C82 C91 ) C82_=_C146( C82 C146 ) C82_=_C160( C82 C160 ) C82_=_C168( C82 C168 ) C82_=_C169( C82 C169 ) \nC82_=_C170( C82 C170 ) C90_=_C91( C90 C91 ) C90_=_C98( C90 C98 ) C90_=_C123( C90 C123 ) C90_=_C145( C90 C145 ) C90_=_C151( C90 C151 ) \nC90_=_C158( C90 C158 ) C90_=_C165( C90 C165 ) C90_=_C166( C90 C166 ) C90_=_C167( C90 C167 ) C91_=_C146( C91 C146 ) C91_=_C160( C91 C160 ) \nC91_=_C168( C91 C168 ) C91_=_C169( C91 C169 ) C91_=_C170( C91 C170 ) C98_=_C123( C98 C123 ) C98_=_C145( C98 C145 ) C98_=_C151( C98 C151 ) \nC98_=_C158( C98 C158 ) C98_=_C165( C98 C165 ) C98_=_C166( C98 C166 ) C98_=_C167( C98 C167 ) C118_=_C140( C118 C140 ) C118_=_C149( C118 C149 ) \nC118_=_C166( C118 C166 ) C118_=_C170( C118 C170 ) C118_=_C177( C118 C177 ) C123_=_C145( C123 C145 ) C123_=_C151( C123 C151 ) C123_=_C158( C123 C158 ) \nC123_=_C165( C123 C165 ) C123_=_C166( C123 C166 ) C123_=_C167( C123 C167 ) C140_=_C149( C140 C149 ) C140_=_C166( C140 C166 ) C140_=_C170( C140 C170 ) \nC140_=_C177( C140 C177 ) C145_=_C146( C145 C146 ) C145_=_C149( C145 C149 ) C145_=_C151( C145 C151 ) C145_=_C158( C145 C158 ) C145_=_C165( C145 C165 ) \nC145_=_C166( C145 C166 ) C145_=_C167( C145 C167 ) C146_=_C149( C146 C149 ) C146_=_C160( C146 C160 ) C146_=_C168( C146 C168 ) C146_=_C169( C146 C169 ) \nC146_=_C170( C146 C170 ) C149_=_C166( C149 C166 ) C149_=_C170( C149 C170 ) C149_=_C177( C149 C177 ) C151_=_C158( C151 C158 ) C151_=_C165( C151 C165 ) \nC151_=_C166( C151 C166 ) C151_=_C167( C151 C167 ) C158_=_C165( C158 C165 ) C158_=_C166( C158 C166 ) C158_=_C167( C158 C167 ) C160_=_C168( C160 C168 ) \nC160_=_C169( C160 C169 ) C160_=_C170( C160 C170 ) C165_=_C166( C165 C166 ) C165_=_C167( C165 C167 ) C166_=_C167( C166 C167 ) C166_=_C170( C166 C170 ) \nC166_=_C177( C166 C177 ) C168_=_C169( C168 C169 ) C168_=_C170( C168 C170 ) C169_=_C170( C169 C170 ) C170_=_C177( C170 C177 ) "];30-&gt;39[label="27: C3 C36 C48 C49 C51 \nC52 C53 C54 C64 C82 C90 \nC91 C98 C118 C123 C140 C145 \nC146 C149 C151 C158 C160 C165 \nC167 C168 C169 C177 \n88: C3_=_C36 ,C3_=_C118 ,C3_=_C140 ,C3_=_C149 ,C3_=_C177 ,\nC36_=_C118 ,C36_=_C140 ,C36_=_C149 ,C36_=_C177 ,C48_=_C49 ,C48_=_C51 ,\nC48_=_C52 ,C48_=_C53 ,C48_=_C54 ,C49_=_C51 ,C49_=_C52 ,C49_=_C53 ,\nC49_=_C54 ,C49_=_C123 ,C51_=_C52 ,C51_=_C53 ,C51_=_C54 ,C51_=_C165 ,\nC52_=_C53 ,C52_=_C54 ,C52_=_C168 ,C53_=_C54 ,C53_=_C177 ,C54_=_C169 ,\nC64_=_C82 ,C64_=_C91 ,C64_=_C146 ,C64_=_C160 ,C64_=_C168 ,C64_=_C169 ,\nC82_=_C91 ,C82_=_C146 ,C82_=_C160 ,C82_=_C168 ,C82_=_C169 ,C90_=_C91 ,\nC90_=_C98 ,C90_=_C123 ,C90_=_C145 ,C90_=_C151 ,C90_=_C158 ,C90_=_C165 ,\nC90_=_C167 ,C91_=_C146 ,C91_=_C160 ,C91_=_C168 ,C91_=_C169 ,C98_=_C123 ,\nC98_=_C145 ,C98_=_C151 ,C98_=_C158 ,C98_=_C165 ,C98_=_C167 ,C118_=_C140 ,\nC118_=_C149 ,C118_=_C177 ,C123_=_C145 ,C123_=_C151 ,C123_=_C158 ,C123_=_C165 ,\nC123_=_C167 ,C140_=_C149 ,C140_=_C177 ,C145_=_C146 ,C145_=_C149 ,C145_=_C151 ,\nC145_=_C158 ,C145_=_C165 ,C145_=_C167 ,C146_=_C149 ,C146_=_C160 ,C146_=_C168 ,\nC146_=_C169 ,C149_=_C177 ,C151_=_C158 ,C151_=_C165 ,C151_=_C167 ,C158_=_C165 ,\nC158_=_C167 ,C160_=_C168 ,C160_=_C169 ,C165_=_C167 ,C168_=_C169 ,"];40[shape=box, label="id:40 level: 3\n41: C8 C11 C15 C20 C33 \nC40 C42 C49 C51 C61 C63 \nC64 C65 C66 C67 C75 C79 \nC81 C82 C83 C84 C85 C86 \nC87 C104 C114 C119 C120 C122 \nC123 C125 C126 C132 C134 C139 \nC142 C151 C152 C153 C161 C165 \n134: C8_=_C11( C8 C11 ) C8_=_C42( C8 C42 ) C8_=_C49( C8 C49 ) C8_=_C104( C8 C104 ) C8_=_C119( C8 C119 ) \nC8_=_C120( C8 C120 ) C8_=_C122( C8 C122 ) C8_=_C123( C8 C123 ) C8_=_C125( C8 C125 ) C8_=_C126( C8 C126 ) C11_=_C20( C11 C20 ) \nC11_=_C33( C11 C33 ) C11_=_C75( C11 C75 ) C11_=_C134( C11 C134 ) C11_=_C142( C11 C142 ) C15_=_C20( C15 C20 ) C15_=_C61( C15 C61 ) \nC15_=_C63( C15 C63 ) C15_=_C64( C15 C64 ) C15_=_C65( C15 C65 ) C15_=_C66( C15 C66 ) C20_=_C33( C20 C33 ) C20_=_C75( C20 C75 ) \nC20_=_C134( C20 C134 ) C20_=_C142( C20 C142 ) C33_=_C75( C33 C75 ) C33_=_C134( C33 C134 ) C33_=_C142( C33 C142 ) C40_=_C42( C40 C42 ) \nC40_=_C84( C40 C84 ) C40_=_C85( C40 C85 ) C40_=_C86( C40 C86 ) C40_=_C87( C40 C87 ) C42_=_C49( C42 C49 ) C42_=_C104( C42 C104 ) \nC42_=_C119( C42 C119 ) C42_=_C120( C42 C120 ) C42_=_C122( C42 C122 ) C42_=_C123( C42 C123 ) C42_=_C125( C42 C125 ) C42_=_C126( C42 C126 ) \nC49_=_C51( C49 C51 ) C49_=_C104( C49 C104 ) C49_=_C119( C49 C119 ) C49_=_C120( C49 C120 ) C49_=_C122( C49 C122 ) C49_=_C123( C49 C123 ) \nC49_=_C125( C49 C125 ) C49_=_C126( C49 C126 ) C51_=_C132( C51 C132 ) C51_=_C161( C51 C161 ) C51_=_C165( C51 C165 ) C61_=_C63( C61 C63 ) \nC61_=_C64( C61 C64 ) C61_=_C65( C61 C65 ) C61_=_C66( C61 C66 ) C61_=_C134( C61 C134 ) C63_=_C64( C63 C64 ) C63_=_C65( C63 C65 ) \nC63_=_C66( C63 C66 ) C63_=_C81( C63 C81 ) C63_=_C120( C63 C120 ) C64_=_C65( C64 C65 ) C64_=_C66( C64 C66 ) C64_=_C82( C64 C82 ) \nC65_=_C66( C65 C66 ) C65_=_C83( C65 C83 ) C67_=_C79( C67 C79 ) C67_=_C81( C67 C81 ) C67_=_C82( C67 C82 ) C67_=_C83( C67 C83 ) \nC75_=_C134( C75 C134 ) C75_=_C142( C75 C142 ) C79_=_C81( C79 C81 ) C79_=_C82( C79 C82 ) C79_=_C83( C79 C83 ) C79_=_C139( C79 C139 ) \nC81_=_C82(</w:t>
      </w:r>
    </w:p>
    <w:p>
      <w:pPr>
        <w:pStyle w:val="PreformattedText"/>
        <w:bidi w:val="0"/>
        <w:spacing w:before="0" w:after="0"/>
        <w:jc w:val="left"/>
        <w:rPr/>
      </w:pPr>
      <w:r>
        <w:rPr/>
        <w:t xml:space="preserve"> </w:t>
      </w:r>
      <w:r>
        <w:rPr/>
        <w:t>C81 C82 ) C81_=_C83( C81 C83 ) C81_=_C120( C81 C120 ) C82_=_C83( C82 C83 ) C84_=_C85( C84 C85 ) C84_=_C86( C84 C86 ) \nC84_=_C87( C84 C87 ) C85_=_C86( C85 C86 ) C85_=_C87( C85 C87 ) C85_=_C122( C85 C122 ) C85_=_C161( C85 C161 ) C86_=_C87( C86 C87 ) \nC104_=_C119( C104 C119 ) C104_=_C120( C104 C120 ) C104_=_C122( C104 C122 ) C104_=_C123( C104 C123 ) C104_=_C125( C104 C125 ) C104_=_C126( C104 C126 ) \nC114_=_C119( C114 C119 ) C114_=_C139( C114 C139 ) C114_=_C151( C114 C151 ) C114_=_C152( C114 C152 ) C114_=_C153( C114 C153 ) C119_=_C120( C119 C120 ) \nC119_=_C122( C119 C122 ) C119_=_C123( C119 C123 ) C119_=_C125( C119 C125 ) C119_=_C126( C119 C126 ) C119_=_C139( C119 C139 ) C119_=_C151( C119 C151 ) \nC119_=_C152( C119 C152 ) C119_=_C153( C119 C153 ) C120_=_C122( C120 C122 ) C120_=_C123( C120 C123 ) C120_=_C125( C120 C125 ) C120_=_C126( C120 C126 ) \nC122_=_C123( C122 C123 ) C122_=_C125( C122 C125 ) C122_=_C126( C122 C126 ) C122_=_C161( C122 C161 ) C123_=_C125( C123 C125 ) C123_=_C126( C123 C126 ) \nC123_=_C151( C123 C151 ) C123_=_C165( C123 C165 ) C125_=_C126( C125 C126 ) C126_=_C153( C126 C153 ) C132_=_C161( C132 C161 ) C132_=_C165( C132 C165 ) \nC134_=_C142( C134 C142 ) C139_=_C151( C139 C151 ) C139_=_C152( C139 C152 ) C139_=_C153( C139 C153 ) C151_=_C152( C151 C152 ) C151_=_C153( C151 C153 ) \nC151_=_C165( C151 C165 ) C152_=_C153( C152 C153 ) C161_=_C165( C161 C165 ) "];30-&gt;40[label="38: C8 C11 C15 C20 C33 \nC40 C42 C49 C51 C61 C63 \nC64 C66 C67 C75 C79 C81 \nC82 C84 C85 C86 C87 C104 \nC114 C120 C122 C123 C125 C126 \nC132 C134 C139 C142 C151 C152 \nC153 C161 C165 \n110: C8_=_C11 ,C8_=_C42 ,C8_=_C49 ,C8_=_C104 ,C8_=_C120 ,\nC8_=_C122 ,C8_=_C123 ,C8_=_C125 ,C8_=_C126 ,C11_=_C20 ,C11_=_C33 ,\nC11_=_C75 ,C11_=_C134 ,C11_=_C142 ,C15_=_C20 ,C15_=_C61 ,C15_=_C63 ,\nC15_=_C64 ,C15_=_C66 ,C20_=_C33 ,C20_=_C75 ,C20_=_C134 ,C20_=_C142 ,\nC33_=_C75 ,C33_=_C134 ,C33_=_C142 ,C40_=_C42 ,C40_=_C84 ,C40_=_C85 ,\nC40_=_C86 ,C40_=_C87 ,C42_=_C49 ,C42_=_C104 ,C42_=_C120 ,C42_=_C122 ,\nC42_=_C123 ,C42_=_C125 ,C42_=_C126 ,C49_=_C51 ,C49_=_C104 ,C49_=_C120 ,\nC49_=_C122 ,C49_=_C123 ,C49_=_C125 ,C49_=_C126 ,C51_=_C132 ,C51_=_C161 ,\nC51_=_C165 ,C61_=_C63 ,C61_=_C64 ,C61_=_C66 ,C61_=_C134 ,C63_=_C64 ,\nC63_=_C66 ,C63_=_C81 ,C63_=_C120 ,C64_=_C66 ,C64_=_C82 ,C67_=_C79 ,\nC67_=_C81 ,C67_=_C82 ,C75_=_C134 ,C75_=_C142 ,C79_=_C81 ,C79_=_C82 ,\nC79_=_C139 ,C81_=_C82 ,C81_=_C120 ,C84_=_C85 ,C84_=_C86 ,C84_=_C87 ,\nC85_=_C86 ,C85_=_C87 ,C85_=_C122 ,C85_=_C161 ,C86_=_C87 ,C104_=_C120 ,\nC104_=_C122 ,C104_=_C123 ,C104_=_C125 ,C104_=_C126 ,C114_=_C139 ,C114_=_C151 ,\nC114_=_C152 ,C114_=_C153 ,C120_=_C122 ,C120_=_C123 ,C120_=_C125 ,C120_=_C126 ,\nC122_=_C123 ,C122_=_C125 ,C122_=_C126 ,C122_=_C161 ,C123_=_C125 ,C123_=_C126 ,\nC123_=_C151 ,C123_=_C165 ,C125_=_C126 ,C126_=_C153 ,C132_=_C161 ,C132_=_C165 ,\nC134_=_C142 ,C139_=_C151 ,C139_=_C152 ,C139_=_C153 ,C151_=_C152 ,C151_=_C153 ,\nC151_=_C165 ,C152_=_C153 ,C161_=_C165 ,"];41[shape=box, label="id:41 level: 4\n11: C48 C67 C68 C69 C70 \nC71 C108 C143 C157 C158 C159 \n32: C48_=_C67( C48 C67 ) C48_=_C68( C48 C68 ) C48_=_C69( C48 C69 ) C48_=_C70( C48 C70 ) C48_=_C71( C48 C71 ) \nC67_=_C68( C67 C68 ) C67_=_C69( C67 C69 ) C67_=_C70( C67 C70 ) C67_=_C71( C67 C71 ) C68_=_C69( C68 C69 ) C68_=_C70( C68 C70 ) \nC68_=_C71( C68 C71 ) C68_=_C108( C68 C108 ) C69_=_C70( C69 C70 ) C69_=_C71( C69 C71 ) C70_=_C71( C70 C71 ) C70_=_C108( C70 C108 ) \nC70_=_C143( C70 C143 ) C70_=_C157( C70 C157 ) C70_=_C158( C70 C158 ) C70_=_C159( C70 C159 ) C71_=_C157( C71 C157 ) C108_=_C143( C108 C143 ) \nC108_=_C157( C108 C157 ) C108_=_C158( C108 C158 ) C108_=_C159( C108 C159 ) C143_=_C157( C143 C157 ) C143_=_C158( C143 C158 ) C143_=_C159( C143 C159 ) \nC157_=_C158( C157 C158 ) C157_=_C159( C157 C159 ) C158_=_C159( C158 C159 ) "];31-&gt;41[label="10: C48 C67 C68 C69 C71 \nC108 C143 C157 C158 C159 \n22: C48_=_C67 ,C48_=_C68 ,C48_=_C69 ,C48_=_C71 ,C67_=_C68 ,\nC67_=_C69 ,C67_=_C71 ,C68_=_C69 ,C68_=_C71 ,C68_=_C108 ,C69_=_C71 ,\nC71_=_C157 ,C108_=_C143 ,C108_=_C157 ,C108_=_C158 ,C108_=_C159 ,C143_=_C157 ,\nC143_=_C158 ,C143_=_C159 ,C157_=_C158 ,C157_=_C159 ,C158_=_C159 ,"];42[shape=box, label="id:42 level: 4\n11: C0 C1 C2 C3 C21 \nC27 C97 C109 C115 C129 C135 \n34: C0_=_C1( C0 C1 ) C0_=_C2( C0 C2 ) C0_=_C3( C0 C3 ) C1_=_C2( C1 C2 ) C1_=_C3( C1 C3 ) \nC2_=_C3( C2 C3 ) C2_=_C21( C2 C21 ) C2_=_C27( C2 C27 ) C2_=_C97( C2 C97 ) C2_=_C109( C2 C109 ) C2_=_C115( C2 C115 ) \nC2_=_C129( C2 C129 ) C2_=_C135( C2 C135 ) C21_=_C27( C21 C27 ) C21_=_C97( C21 C97 ) C21_=_C109( C21 C109 ) C21_=_C115( C21 C115 ) \nC21_=_C129( C21 C129 ) C21_=_C135( C21 C135 ) C27_=_C97( C27 C97 ) C27_=_C109( C27 C109 ) C27_=_C115( C27 C115 ) C27_=_C129( C27 C129 ) \nC27_=_C135( C27 C135 ) C97_=_C109( C97 C109 ) C97_=_C115( C97 C115 ) C97_=_C129( C97 C129 ) C97_=_C135( C97 C135 ) C109_=_C115( C109 C115 ) \nC109_=_C129( C109 C129 ) C109_=_C135( C109 C135 ) C115_=_C129( C115 C129 ) C115_=_C135( C115 C135 ) C129_=_C135( C129 C135 ) "];34-&gt;42[label="10: C0 C1 C3 C21 C27 \nC97 C109 C115 C129 C135 \n24: C0_=_C1 ,C0_=_C3 ,C1_=_C3 ,C21_=_C27 ,C21_=_C97 ,\nC21_=_C109 ,C21_=_C115 ,C21_=_C129 ,C21_=_C135 ,C27_=_C97 ,C27_=_C109 ,\nC27_=_C115 ,C27_=_C129 ,C27_=_C135 ,C97_=_C109 ,C97_=_C115 ,C97_=_C129 ,\nC97_=_C135 ,C109_=_C115 ,C109_=_C129 ,C109_=_C135 ,C115_=_C129 ,C115_=_C135 ,\nC129_=_C135 ,"];43[shape=box, label="id:43 level: 4\n15: C34 C72 C92 C96 C97 \nC98 C99 C100 C101 C102 C103 \nC116 C130 C136 C159 \n57: C34_=_C92( C34 C92 ) C34_=_C99( C34 C99 ) C34_=_C116( C34 C116 ) C34_=_C130( C34 C130 ) C34_=_C136( C34 C136 ) \nC34_=_C159( C34 C159 ) C72_=_C96( C72 C96 ) C72_=_C97( C72 C97 ) C72_=_C98( C72 C98 ) C72_=_C99( C72 C99 ) C72_=_C100( C72 C100 ) \nC72_=_C101( C72 C101 ) C72_=_C102( C72 C102 ) C72_=_C103( C72 C103 ) C92_=_C99( C92 C99 ) C92_=_C116( C92 C116 ) C92_=_C130( C92 C130 ) \nC92_=_C136( C92 C136 ) C92_=_C159( C92 C159 ) C96_=_C97( C96 C97 ) C96_=_C98( C96 C98 ) C96_=_C99( C96 C99 ) C96_=_C100( C96 C100 ) \nC96_=_C101( C96 C101 ) C96_=_C102( C96 C102 ) C96_=_C103( C96 C103 ) C97_=_C98( C97 C98 ) C97_=_C99( C97 C99 ) C97_=_C100( C97 C100 ) \nC97_=_C101( C97 C101 ) C97_=_C102( C97 C102 ) C97_=_C103( C97 C103 ) C98_=_C99( C98 C99 ) C98_=_C100( C98 C100 ) C98_=_C101( C98 C101 ) \nC98_=_C102( C98 C102 ) C98_=_C103( C98 C103 ) C99_=_C100( C99 C100 ) C99_=_C101( C99 C101 ) C99_=_C102( C99 C102 ) C99_=_C103( C99 C103 ) \nC99_=_C116( C99 C116 ) C99_=_C130( C99 C130 ) C99_=_C136( C99 C136 ) C99_=_C159( C99 C159 ) C100_=_C101( C100 C101 ) C100_=_C102( C100 C102 ) \nC100_=_C103( C100 C103 ) C101_=_C102( C101 C102 ) C101_=_C103( C101 C103 ) C102_=_C103( C102 C103 ) C116_=_C130( C116 C130 ) C116_=_C136( C116 C136 ) \nC116_=_C159( C116 C159 ) C130_=_C136( C130 C136 ) C130_=_C159( C130 C159 ) C136_=_C159( C136 C159 ) "];35-&gt;43[label="14: C34 C72 C92 C96 C97 \nC98 C100 C101 C102 C103 C116 \nC130 C136 C159 \n43: C34_=_C92 ,C34_=_C116 ,C34_=_C130 ,C34_=_C136 ,C34_=_C159 ,\nC72_=_C96 ,C72_=_C97 ,C72_=_C98 ,C72_=_C100 ,C72_=_C101 ,C72_=_C102 ,\nC72_=_C103 ,C92_=_C116 ,C92_=_C130 ,C92_=_C136 ,C92_=_C159 ,C96_=_C97 ,\nC96_=_C98 ,C96_=_C100 ,C96_=_C101 ,C96_=_C102 ,C96_=_C103 ,C97_=_C98 ,\nC97_=_C100 ,C97_=_C101 ,C97_=_C102 ,C97_=_C103 ,C98_=_C100 ,C98_=_C101 ,\nC98_=_C102 ,C98_=_C103 ,C100_=_C101 ,C100_=_C102 ,C100_=_C103 ,C101_=_C102 ,\nC101_=_C103 ,C102_=_C103 ,C116_=_C130 ,C116_=_C136 ,C116_=_C159 ,C130_=_C136 ,\nC130_=_C159 ,C136_=_C159 ,"];44[shape=box, label="id:44 level: 4\n18: C46 C56 C58 C59 C86 \nC100 C112 C113 C114 C115 C116 \nC117 C118 C131 C154 C171 C172 \nC173 \n70: C46_=_C58( C46 C58 ) C46_=_C86( C46 C86 ) C46_=_C100( C46 C100 ) C46_=_C117( C46 C117 ) C46_=_C131( C46 C131 ) \nC46_=_C154( C46 C154 ) C46_=_C171( C46 C171 ) C46_=_C172( C46 C172 ) C46_=_C173( C46 C173 ) C56_=_C58( C56 C58 ) C56_=_C59( C56 C59 ) \nC58_=_C59( C58 C59 ) C58_=_C86( C58 C86 ) C58_=_C100( C58 C100 ) C58_=_C117( C58 C117 ) C58_=_C131( C58 C131 ) C58_=_C154( C58 C154 ) \nC58_=_C171( C58 C171 ) C58_=_C172( C58 C172 ) C58_=_C173( C58 C173 ) C59_=_C173( C59 C173 ) C86_=_C100( C86 C100 ) C86_=_C117( C86 C117 ) \nC86_=_C131( C86 C131 ) C86_=_C154( C86 C154 ) C86_=_C171( C86 C171 ) C86_=_C172( C86 C172 ) C86_=_C173( C86 C173 ) C100_=_C117( C100 C117 ) \nC100_=_C131( C100 C131 ) C100_=_C154( C100 C154 ) C100_=_C171( C100 C171 ) C100_=_C172( C100 C172 ) C100_=_C173( C100 C173 ) C112_=_C113( C112 C113 ) \nC112_=_C114( C112 C114 ) C112_=_C115( C112 C115 ) C112_=_C116( C112 C116 ) C112_=_C117( C112 C117 ) C112_=_C118( C112 C118 ) C113_=_C114( C113 C114 ) \nC113_=_C115( C113 C115 ) C113_=_C116( C113 C116 ) C113_=_C117( C113 C117 ) C113_=_C118( C113 C118 ) C114_=_C115( C114 C115 ) C114_=_C116( C114 C116 ) \nC114_=_C117( C114 C117 ) C114_=_C118( C114 C118 ) C115_=_C116( C115 C116 ) C115_=_C117( C115 C117 ) C115_=_C118( C115 C118 ) C116_=_C117( C116 C117 ) \nC116_=_C118( C116 C118 ) C117_=_C118( C117 C118 ) C117_=_C131( C117 C131 ) C117_=_C154( C117 C154 ) C117_=_C171( C117 C171 ) C117_=_C172( C117 C172 ) \nC117_=_C173( C117 C173 ) C131_=_C154( C131 C154 ) C131_=_C171( C131 C171 ) C131_=_C172( C131 C172 ) C131_=_C173( C131 C173 ) C154_=_C171( C154 C171 ) \nC154_=_C172( C154 C172 ) C154_=_C173( C154 C173 ) C171_=_C172( C171 C172 ) C171_=_C173( C171 C173 ) C172_=_C173( C172 C173 ) "];35-&gt;44[label="16: C46 C56 C59 C86 C100 \nC112 C113 C114 C115 C116 C118 \nC131 C154 C171 C172 C173 \n45: C46_=_C86 ,C46_=_C100 ,C46_=_C131 ,C46_=_C154 ,C46_=_C171 ,\nC46_=_C172 ,C46_=_C173 ,C56_=_C59 ,C59_=_C173 ,C86_=_C100 ,C86_=_C131 ,\nC86_=_C154 ,C86_=_C171 ,C86_=_C172 ,C86_=_C173 ,C100_=_C131 ,C100_=_C154 ,\nC100_=_C171 ,C100_=_C172 ,C100_=_C173 ,C112_=_C113 ,C112_=_C114 ,C112_=_C115 ,\nC112_=_C116 ,C112_=_C118 ,C113_=_C114 ,C113_=_C115 ,C113_=_C116 ,C113_=_C118 ,\nC114_=_C115 ,C114_=_C116 ,C114_=_C118 ,C115_=_C116 ,C115_=_C118 ,C116_=_C118 ,\nC131_=_C154 ,C131_=_C171 ,C131_=_C172 ,C131_=_C173 ,C154_=_C171 ,C154_=_C172 ,\nC154_=_C173 ,C171_=_C172</w:t>
      </w:r>
    </w:p>
    <w:p>
      <w:pPr>
        <w:pStyle w:val="PreformattedText"/>
        <w:bidi w:val="0"/>
        <w:spacing w:before="0" w:after="0"/>
        <w:jc w:val="left"/>
        <w:rPr/>
      </w:pPr>
      <w:r>
        <w:rPr/>
        <w:t xml:space="preserve"> </w:t>
      </w:r>
      <w:r>
        <w:rPr/>
        <w:t>,C171_=_C173 ,C172_=_C173 ,"];45[shape=box, label="id:45 level: 4\n21: C5 C14 C31 C32 C33 \nC34 C35 C36 C37 C38 C39 \nC66 C72 C73 C74 C75 C76 \nC133 C167 C172 C179 \n84: C5_=_C14( C5 C14 ) C5_=_C31( C5 C31 ) C5_=_C32( C5 C32 ) C5_=_C33( C5 C33 ) C5_=_C34( C5 C34 ) \nC5_=_C35( C5 C35 ) C5_=_C36( C5 C36 ) C5_=_C37( C5 C37 ) C5_=_C38( C5 C38 ) C14_=_C31( C14 C31 ) C14_=_C32( C14 C32 ) \nC14_=_C33( C14 C33 ) C14_=_C34( C14 C34 ) C14_=_C35( C14 C35 ) C14_=_C36( C14 C36 ) C14_=_C37( C14 C37 ) C14_=_C38( C14 C38 ) \nC31_=_C32( C31 C32 ) C31_=_C33( C31 C33 ) C31_=_C34( C31 C34 ) C31_=_C35( C31 C35 ) C31_=_C36( C31 C36 ) C31_=_C37( C31 C37 ) \nC31_=_C38( C31 C38 ) C31_=_C39( C31 C39 ) C31_=_C72( C31 C72 ) C31_=_C73( C31 C73 ) C31_=_C74( C31 C74 ) C31_=_C75( C31 C75 ) \nC31_=_C76( C31 C76 ) C32_=_C33( C32 C33 ) C32_=_C34( C32 C34 ) C32_=_C35( C32 C35 ) C32_=_C36( C32 C36 ) C32_=_C37( C32 C37 ) \nC32_=_C38( C32 C38 ) C33_=_C34( C33 C34 ) C33_=_C35( C33 C35 ) C33_=_C36( C33 C36 ) C33_=_C37( C33 C37 ) C33_=_C38( C33 C38 ) \nC33_=_C75( C33 C75 ) C34_=_C35( C34 C35 ) C34_=_C36( C34 C36 ) C34_=_C37( C34 C37 ) C34_=_C38( C34 C38 ) C35_=_C36( C35 C36 ) \nC35_=_C37( C35 C37 ) C35_=_C38( C35 C38 ) C35_=_C76( C35 C76 ) C36_=_C37( C36 C37 ) C36_=_C38( C36 C38 ) C37_=_C38( C37 C38 ) \nC37_=_C66( C37 C66 ) C37_=_C133( C37 C133 ) C37_=_C167( C37 C167 ) C37_=_C172( C37 C172 ) C37_=_C179( C37 C179 ) C38_=_C179( C38 C179 ) \nC39_=_C72( C39 C72 ) C39_=_C73( C39 C73 ) C39_=_C74( C39 C74 ) C39_=_C75( C39 C75 ) C39_=_C76( C39 C76 ) C66_=_C133( C66 C133 ) \nC66_=_C167( C66 C167 ) C66_=_C172( C66 C172 ) C66_=_C179( C66 C179 ) C72_=_C73( C72 C73 ) C72_=_C74( C72 C74 ) C72_=_C75( C72 C75 ) \nC72_=_C76( C72 C76 ) C73_=_C74( C73 C74 ) C73_=_C75( C73 C75 ) C73_=_C76( C73 C76 ) C74_=_C75( C74 C75 ) C74_=_C76( C74 C76 ) \nC75_=_C76( C75 C76 ) C133_=_C167( C133 C167 ) C133_=_C172( C133 C172 ) C133_=_C179( C133 C179 ) C167_=_C172( C167 C172 ) C167_=_C179( C167 C179 ) \nC172_=_C179( C172 C179 ) "];36-&gt;45[label="19: C5 C14 C32 C33 C34 \nC35 C36 C38 C39 C66 C72 \nC73 C74 C75 C76 C133 C167 \nC172 C179 \n56: C5_=_C14 ,C5_=_C32 ,C5_=_C33 ,C5_=_C34 ,C5_=_C35 ,\nC5_=_C36 ,C5_=_C38 ,C14_=_C32 ,C14_=_C33 ,C14_=_C34 ,C14_=_C35 ,\nC14_=_C36 ,C14_=_C38 ,C32_=_C33 ,C32_=_C34 ,C32_=_C35 ,C32_=_C36 ,\nC32_=_C38 ,C33_=_C34 ,C33_=_C35 ,C33_=_C36 ,C33_=_C38 ,C33_=_C75 ,\nC34_=_C35 ,C34_=_C36 ,C34_=_C38 ,C35_=_C36 ,C35_=_C38 ,C35_=_C76 ,\nC36_=_C38 ,C38_=_C179 ,C39_=_C72 ,C39_=_C73 ,C39_=_C74 ,C39_=_C75 ,\nC39_=_C76 ,C66_=_C133 ,C66_=_C167 ,C66_=_C172 ,C66_=_C179 ,C72_=_C73 ,\nC72_=_C74 ,C72_=_C75 ,C72_=_C76 ,C73_=_C74 ,C73_=_C75 ,C73_=_C76 ,\nC74_=_C75 ,C74_=_C76 ,C75_=_C76 ,C133_=_C167 ,C133_=_C172 ,C133_=_C179 ,\nC167_=_C172 ,C167_=_C179 ,C172_=_C179 ,"];46[shape=box, label="id:46 level: 4\n21: C22 C30 C35 C38 C54 \nC59 C76 C87 C95 C103 C126 \nC137 C150 C153 C163 C169 C171 \nC173 C176 C178 C179 \n112: C22_=_C38( C22 C38 ) C22_=_C59( C22 C59 ) C22_=_C126( C22 C126 ) C22_=_C137( C22 C137 ) C22_=_C150( C22 C150 ) \nC22_=_C153( C22 C153 ) C22_=_C163( C22 C163 ) C22_=_C173( C22 C173 ) C22_=_C178( C22 C178 ) C22_=_C179( C22 C179 ) C30_=_C35( C30 C35 ) \nC30_=_C54( C30 C54 ) C30_=_C76( C30 C76 ) C30_=_C87( C30 C87 ) C30_=_C95( C30 C95 ) C30_=_C103( C30 C103 ) C30_=_C169( C30 C169 ) \nC30_=_C171( C30 C171 ) C30_=_C176( C30 C176 ) C30_=_C178( C30 C178 ) C35_=_C38( C35 C38 ) C35_=_C54( C35 C54 ) C35_=_C76( C35 C76 ) \nC35_=_C87( C35 C87 ) C35_=_C95( C35 C95 ) C35_=_C103( C35 C103 ) C35_=_C169( C35 C169 ) C35_=_C171( C35 C171 ) C35_=_C176( C35 C176 ) \nC35_=_C178( C35 C178 ) C38_=_C59( C38 C59 ) C38_=_C126( C38 C126 ) C38_=_C137( C38 C137 ) C38_=_C150( C38 C150 ) C38_=_C153( C38 C153 ) \nC38_=_C163( C38 C163 ) C38_=_C173( C38 C173 ) C38_=_C178( C38 C178 ) C38_=_C179( C38 C179 ) C54_=_C76( C54 C76 ) C54_=_C87( C54 C87 ) \nC54_=_C95( C54 C95 ) C54_=_C103( C54 C103 ) C54_=_C169( C54 C169 ) C54_=_C171( C54 C171 ) C54_=_C176( C54 C176 ) C54_=_C178( C54 C178 ) \nC59_=_C126( C59 C126 ) C59_=_C137( C59 C137 ) C59_=_C150( C59 C150 ) C59_=_C153( C59 C153 ) C59_=_C163( C59 C163 ) C59_=_C173( C59 C173 ) \nC59_=_C178( C59 C178 ) C59_=_C179( C59 C179 ) C76_=_C87( C76 C87 ) C76_=_C95( C76 C95 ) C76_=_C103( C76 C103 ) C76_=_C169( C76 C169 ) \nC76_=_C171( C76 C171 ) C76_=_C176( C76 C176 ) C76_=_C178( C76 C178 ) C87_=_C95( C87 C95 ) C87_=_C103( C87 C103 ) C87_=_C169( C87 C169 ) \nC87_=_C171( C87 C171 ) C87_=_C176( C87 C176 ) C87_=_C178( C87 C178 ) C95_=_C103( C95 C103 ) C95_=_C169( C95 C169 ) C95_=_C171( C95 C171 ) \nC95_=_C176( C95 C176 ) C95_=_C178( C95 C178 ) C103_=_C169( C103 C169 ) C103_=_C171( C103 C171 ) C103_=_C176( C103 C176 ) C103_=_C178( C103 C178 ) \nC126_=_C137( C126 C137 ) C126_=_C150( C126 C150 ) C126_=_C153( C126 C153 ) C126_=_C163( C126 C163 ) C126_=_C173( C126 C173 ) C126_=_C178( C126 C178 ) \nC126_=_C179( C126 C179 ) C137_=_C150( C137 C150 ) C137_=_C153( C137 C153 ) C137_=_C163( C137 C163 ) C137_=_C173( C137 C173 ) C137_=_C178( C137 C178 ) \nC137_=_C179( C137 C179 ) C150_=_C153( C150 C153 ) C150_=_C163( C150 C163 ) C150_=_C173( C150 C173 ) C150_=_C178( C150 C178 ) C150_=_C179( C150 C179 ) \nC153_=_C163( C153 C163 ) C153_=_C173( C153 C173 ) C153_=_C178( C153 C178 ) C153_=_C179( C153 C179 ) C163_=_C173( C163 C173 ) C163_=_C178( C163 C178 ) \nC163_=_C179( C163 C179 ) C169_=_C171( C169 C171 ) C169_=_C176( C169 C176 ) C169_=_C178( C169 C178 ) C171_=_C173( C171 C173 ) C171_=_C176( C171 C176 ) \nC171_=_C178( C171 C178 ) C173_=_C178( C173 C178 ) C173_=_C179( C173 C179 ) C176_=_C178( C176 C178 ) C178_=_C179( C178 C179 ) "];36-&gt;46[label="20: C22 C30 C35 C38 C54 \nC59 C76 C87 C95 C103 C126 \nC137 C150 C153 C163 C169 C171 \nC173 C176 C179 \n92: C22_=_C38 ,C22_=_C59 ,C22_=_C126 ,C22_=_C137 ,C22_=_C150 ,\nC22_=_C153 ,C22_=_C163 ,C22_=_C173 ,C22_=_C179 ,C30_=_C35 ,C30_=_C54 ,\nC30_=_C76 ,C30_=_C87 ,C30_=_C95 ,C30_=_C103 ,C30_=_C169 ,C30_=_C171 ,\nC30_=_C176 ,C35_=_C38 ,C35_=_C54 ,C35_=_C76 ,C35_=_C87 ,C35_=_C95 ,\nC35_=_C103 ,C35_=_C169 ,C35_=_C171 ,C35_=_C176 ,C38_=_C59 ,C38_=_C126 ,\nC38_=_C137 ,C38_=_C150 ,C38_=_C153 ,C38_=_C163 ,C38_=_C173 ,C38_=_C179 ,\nC54_=_C76 ,C54_=_C87 ,C54_=_C95 ,C54_=_C103 ,C54_=_C169 ,C54_=_C171 ,\nC54_=_C176 ,C59_=_C126 ,C59_=_C137 ,C59_=_C150 ,C59_=_C153 ,C59_=_C163 ,\nC59_=_C173 ,C59_=_C179 ,C76_=_C87 ,C76_=_C95 ,C76_=_C103 ,C76_=_C169 ,\nC76_=_C171 ,C76_=_C176 ,C87_=_C95 ,C87_=_C103 ,C87_=_C169 ,C87_=_C171 ,\nC87_=_C176 ,C95_=_C103 ,C95_=_C169 ,C95_=_C171 ,C95_=_C176 ,C103_=_C169 ,\nC103_=_C171 ,C103_=_C176 ,C126_=_C137 ,C126_=_C150 ,C126_=_C153 ,C126_=_C163 ,\nC126_=_C173 ,C126_=_C179 ,C137_=_C150 ,C137_=_C153 ,C137_=_C163 ,C137_=_C173 ,\nC137_=_C179 ,C150_=_C153 ,C150_=_C163 ,C150_=_C173 ,C150_=_C179 ,C153_=_C163 ,\nC153_=_C173 ,C153_=_C179 ,C163_=_C173 ,C163_=_C179 ,C169_=_C171 ,C169_=_C176 ,\nC171_=_C173 ,C171_=_C176 ,C173_=_C179 ,"];47[shape=box, label="id:47 level: 4\n19: C4 C5 C6 C7 C8 \nC9 C10 C11 C12 C13 C84 \nC88 C89 C90 C91 C92 C93 \nC94 C95 \n93: C4_=_C5( C4 C5 ) C4_=_C6( C4 C6 ) C4_=_C7( C4 C7 ) C4_=_C8( C4 C8 ) C4_=_C9( C4 C9 ) \nC4_=_C10( C4 C10 ) C4_=_C11( C4 C11 ) C4_=_C12( C4 C12 ) C4_=_C13( C4 C13 ) C5_=_C6( C5 C6 ) C5_=_C7( C5 C7 ) \nC5_=_C8( C5 C8 ) C5_=_C9( C5 C9 ) C5_=_C10( C5 C10 ) C5_=_C11( C5 C11 ) C5_=_C12( C5 C12 ) C5_=_C13( C5 C13 ) \nC6_=_C7( C6 C7 ) C6_=_C8( C6 C8 ) C6_=_C9( C6 C9 ) C6_=_C10( C6 C10 ) C6_=_C11( C6 C11 ) C6_=_C12( C6 C12 ) \nC6_=_C13( C6 C13 ) C7_=_C8( C7 C8 ) C7_=_C9( C7 C9 ) C7_=_C10( C7 C10 ) C7_=_C11( C7 C11 ) C7_=_C12( C7 C12 ) \nC7_=_C13( C7 C13 ) C7_=_C84( C7 C84 ) C7_=_C88( C7 C88 ) C7_=_C89( C7 C89 ) C7_=_C90( C7 C90 ) C7_=_C91( C7 C91 ) \nC7_=_C92( C7 C92 ) C7_=_C93( C7 C93 ) C7_=_C94( C7 C94 ) C7_=_C95( C7 C95 ) C8_=_C9( C8 C9 ) C8_=_C10( C8 C10 ) \nC8_=_C11( C8 C11 ) C8_=_C12( C8 C12 ) C8_=_C13( C8 C13 ) C9_=_C10( C9 C10 ) C9_=_C11( C9 C11 ) C9_=_C12( C9 C12 ) \nC9_=_C13( C9 C13 ) C10_=_C11( C10 C11 ) C10_=_C12( C10 C12 ) C10_=_C13( C10 C13 ) C10_=_C88( C10 C88 ) C11_=_C12( C11 C12 ) \nC11_=_C13( C11 C13 ) C12_=_C13( C12 C13 ) C12_=_C89( C12 C89 ) C13_=_C93( C13 C93 ) C84_=_C88( C84 C88 ) C84_=_C89( C84 C89 ) \nC84_=_C90( C84 C90 ) C84_=_C91( C84 C91 ) C84_=_C92( C84 C92 ) C84_=_C93( C84 C93 ) C84_=_C94( C84 C94 ) C84_=_C95( C84 C95 ) \nC88_=_C89( C88 C89 ) C88_=_C90( C88 C90 ) C88_=_C91( C88 C91 ) C88_=_C92( C88 C92 ) C88_=_C93( C88 C93 ) C88_=_C94( C88 C94 ) \nC88_=_C95( C88 C95 ) C89_=_C90( C89 C90 ) C89_=_C91( C89 C91 ) C89_=_C92( C89 C92 ) C89_=_C93( C89 C93 ) C89_=_C94( C89 C94 ) \nC89_=_C95( C89 C95 ) C90_=_C91( C90 C91 ) C90_=_C92( C90 C92 ) C90_=_C93( C90 C93 ) C90_=_C94( C90 C94 ) C90_=_C95( C90 C95 ) \nC91_=_C92( C91 C92 ) C91_=_C93( C91 C93 ) C91_=_C94( C91 C94 ) C91_=_C95( C91 C95 ) C92_=_C93( C92 C93 ) C92_=_C94( C92 C94 ) \nC92_=_C95( C92 C95 ) C93_=_C94( C93 C94 ) C93_=_C95( C93 C95 ) C94_=_C95( C94 C95 ) "];38-&gt;47[label="18: C4 C5 C6 C8 C9 \nC10 C11 C12 C13 C84 C88 \nC89 C90 C91 C92 C93 C94 \nC95 \n75: C4_=_C5 ,C4_=_C6 ,C4_=_C8 ,C4_=_C9 ,C4_=_C10 ,\nC4_=_C11 ,C4_=_C12 ,C4_=_C13 ,C5_=_C6 ,C5_=_C8 ,C5_=_C9 ,\nC5_=_C10 ,C5_=_C11 ,C5_=_C12 ,C5_=_C13 ,C6_=_C8 ,C6_=_C9 ,\nC6_=_C10 ,C6_=_C11 ,C6_=_C12 ,C6_=_C13 ,C8_=_C9 ,C8_=_C10 ,\nC8_=_C11 ,C8_=_C12 ,C8_=_C13 ,C9_=_C10 ,C9_=_C11 ,C9_=_C12 ,\nC9_=_C13 ,C10_=_C11 ,C10_=_C12 ,C10_=_C13 ,C10_=_C88 ,C11_=_C12 ,\nC11_=_C13 ,C12_=_C13 ,C12_=_C89 ,C13_=_C93 ,C84_=_C88 ,C84_=_C89 ,\nC84_=_C90 ,C84_=_C91 ,C84_=_C92 ,C84_=_C93 ,C84_=_C94 ,C84_=_C95 ,\nC88_=_C89 ,C88_=_C90 ,C88_=_C91 ,C88_=_C92 ,C88_=_C93 ,C88_=_C94 ,\nC88_=_C95 ,C89_=_C90 ,C89_=_C91 ,C89_=_C92 ,C89_=_C93 ,C89_=_C94 ,\nC89_=_C95 ,C90_=_C91 ,C90_=_C92 ,C90_=_C93 ,C90_=_C94 ,C90_=_C95 ,\nC91_=_C92 ,C91_=_C93 ,C91_=_C94 ,C91_=_C95 ,C92_=_C93 ,C92_=_C94 ,\nC92_=_C95 ,C93_=_C94 ,C93_=_C95 ,C94_=_C95 ,"];48[shape=box, label="id:48 level: 4\n19: C6 C29 C39 C40 C41 \nC42 C43 C44 C45 C46 C47 \nC53 C94 C102 C111 C125 C148 \nC175 C177 \n93: C6_=_C39( C6 C39 ) C6_=_C40( C6 C40 ) C6_=_C41( C6 C41 )</w:t>
      </w:r>
    </w:p>
    <w:p>
      <w:pPr>
        <w:pStyle w:val="PreformattedText"/>
        <w:bidi w:val="0"/>
        <w:spacing w:before="0" w:after="0"/>
        <w:jc w:val="left"/>
        <w:rPr/>
      </w:pPr>
      <w:r>
        <w:rPr/>
        <w:t xml:space="preserve"> </w:t>
      </w:r>
      <w:r>
        <w:rPr/>
        <w:t>C6_=_C42( C6 C42 ) C6_=_C43( C6 C43 ) \nC6_=_C44( C6 C44 ) C6_=_C45( C6 C45 ) C6_=_C46( C6 C46 ) C6_=_C47( C6 C47 ) C29_=_C47( C29 C47 ) C29_=_C53( C29 C53 ) \nC29_=_C94( C29 C94 ) C29_=_C102( C29 C102 ) C29_=_C111( C29 C111 ) C29_=_C125( C29 C125 ) C29_=_C148( C29 C148 ) C29_=_C175( C29 C175 ) \nC29_=_C177( C29 C177 ) C39_=_C40( C39 C40 ) C39_=_C41( C39 C41 ) C39_=_C42( C39 C42 ) C39_=_C43( C39 C43 ) C39_=_C44( C39 C44 ) \nC39_=_C45( C39 C45 ) C39_=_C46( C39 C46 ) C39_=_C47( C39 C47 ) C40_=_C41( C40 C41 ) C40_=_C42( C40 C42 ) C40_=_C43( C40 C43 ) \nC40_=_C44( C40 C44 ) C40_=_C45( C40 C45 ) C40_=_C46( C40 C46 ) C40_=_C47( C40 C47 ) C41_=_C42( C41 C42 ) C41_=_C43( C41 C43 ) \nC41_=_C44( C41 C44 ) C41_=_C45( C41 C45 ) C41_=_C46( C41 C46 ) C41_=_C47( C41 C47 ) C41_=_C111( C41 C111 ) C42_=_C43( C42 C43 ) \nC42_=_C44( C42 C44 ) C42_=_C45( C42 C45 ) C42_=_C46( C42 C46 ) C42_=_C47( C42 C47 ) C42_=_C125( C42 C125 ) C43_=_C44( C43 C44 ) \nC43_=_C45( C43 C45 ) C43_=_C46( C43 C46 ) C43_=_C47( C43 C47 ) C44_=_C45( C44 C45 ) C44_=_C46( C44 C46 ) C44_=_C47( C44 C47 ) \nC44_=_C148( C44 C148 ) C45_=_C46( C45 C46 ) C45_=_C47( C45 C47 ) C46_=_C47( C46 C47 ) C47_=_C53( C47 C53 ) C47_=_C94( C47 C94 ) \nC47_=_C102( C47 C102 ) C47_=_C111( C47 C111 ) C47_=_C125( C47 C125 ) C47_=_C148( C47 C148 ) C47_=_C175( C47 C175 ) C47_=_C177( C47 C177 ) \nC53_=_C94( C53 C94 ) C53_=_C102( C53 C102 ) C53_=_C111( C53 C111 ) C53_=_C125( C53 C125 ) C53_=_C148( C53 C148 ) C53_=_C175( C53 C175 ) \nC53_=_C177( C53 C177 ) C94_=_C102( C94 C102 ) C94_=_C111( C94 C111 ) C94_=_C125( C94 C125 ) C94_=_C148( C94 C148 ) C94_=_C175( C94 C175 ) \nC94_=_C177( C94 C177 ) C102_=_C111( C102 C111 ) C102_=_C125( C102 C125 ) C102_=_C148( C102 C148 ) C102_=_C175( C102 C175 ) C102_=_C177( C102 C177 ) \nC111_=_C125( C111 C125 ) C111_=_C148( C111 C148 ) C111_=_C175( C111 C175 ) C111_=_C177( C111 C177 ) C125_=_C148( C125 C148 ) C125_=_C175( C125 C175 ) \nC125_=_C177( C125 C177 ) C148_=_C175( C148 C175 ) C148_=_C177( C148 C177 ) C175_=_C177( C175 C177 ) "];38-&gt;48[label="18: C6 C29 C39 C40 C41 \nC42 C43 C44 C45 C46 C53 \nC94 C102 C111 C125 C148 C175 \nC177 \n75: C6_=_C39 ,C6_=_C40 ,C6_=_C41 ,C6_=_C42 ,C6_=_C43 ,\nC6_=_C44 ,C6_=_C45 ,C6_=_C46 ,C29_=_C53 ,C29_=_C94 ,C29_=_C102 ,\nC29_=_C111 ,C29_=_C125 ,C29_=_C148 ,C29_=_C175 ,C29_=_C177 ,C39_=_C40 ,\nC39_=_C41 ,C39_=_C42 ,C39_=_C43 ,C39_=_C44 ,C39_=_C45 ,C39_=_C46 ,\nC40_=_C41 ,C40_=_C42 ,C40_=_C43 ,C40_=_C44 ,C40_=_C45 ,C40_=_C46 ,\nC41_=_C42 ,C41_=_C43 ,C41_=_C44 ,C41_=_C45 ,C41_=_C46 ,C41_=_C111 ,\nC42_=_C43 ,C42_=_C44 ,C42_=_C45 ,C42_=_C46 ,C42_=_C125 ,C43_=_C44 ,\nC43_=_C45 ,C43_=_C46 ,C44_=_C45 ,C44_=_C46 ,C44_=_C148 ,C45_=_C46 ,\nC53_=_C94 ,C53_=_C102 ,C53_=_C111 ,C53_=_C125 ,C53_=_C148 ,C53_=_C175 ,\nC53_=_C177 ,C94_=_C102 ,C94_=_C111 ,C94_=_C125 ,C94_=_C148 ,C94_=_C175 ,\nC94_=_C177 ,C102_=_C111 ,C102_=_C125 ,C102_=_C148 ,C102_=_C175 ,C102_=_C177 ,\nC111_=_C125 ,C111_=_C148 ,C111_=_C175 ,C111_=_C177 ,C125_=_C148 ,C125_=_C175 ,\nC125_=_C177 ,C148_=_C175 ,C148_=_C177 ,C175_=_C177 ,"];49[shape=box, label="id:49 level: 4\n16: C3 C36 C48 C49 C50 \nC51 C52 C53 C54 C55 C118 \nC140 C149 C166 C170 C177 \n66: C3_=_C36( C3 C36 ) C3_=_C55( C3 C55 ) C3_=_C118( C3 C118 ) C3_=_C140( C3 C140 ) C3_=_C149( C3 C149 ) \nC3_=_C166( C3 C166 ) C3_=_C170( C3 C170 ) C3_=_C177( C3 C177 ) C36_=_C55( C36 C55 ) C36_=_C118( C36 C118 ) C36_=_C140( C36 C140 ) \nC36_=_C149( C36 C149 ) C36_=_C166( C36 C166 ) C36_=_C170( C36 C170 ) C36_=_C177( C36 C177 ) C48_=_C49( C48 C49 ) C48_=_C50( C48 C50 ) \nC48_=_C51( C48 C51 ) C48_=_C52( C48 C52 ) C48_=_C53( C48 C53 ) C48_=_C54( C48 C54 ) C48_=_C55( C48 C55 ) C49_=_C50( C49 C50 ) \nC49_=_C51( C49 C51 ) C49_=_C52( C49 C52 ) C49_=_C53( C49 C53 ) C49_=_C54( C49 C54 ) C49_=_C55( C49 C55 ) C50_=_C51( C50 C51 ) \nC50_=_C52( C50 C52 ) C50_=_C53( C50 C53 ) C50_=_C54( C50 C54 ) C50_=_C55( C50 C55 ) C50_=_C170( C50 C170 ) C51_=_C52( C51 C52 ) \nC51_=_C53( C51 C53 ) C51_=_C54( C51 C54 ) C51_=_C55( C51 C55 ) C52_=_C53( C52 C53 ) C52_=_C54( C52 C54 ) C52_=_C55( C52 C55 ) \nC53_=_C54( C53 C54 ) C53_=_C55( C53 C55 ) C53_=_C177( C53 C177 ) C54_=_C55( C54 C55 ) C55_=_C118( C55 C118 ) C55_=_C140( C55 C140 ) \nC55_=_C149( C55 C149 ) C55_=_C166( C55 C166 ) C55_=_C170( C55 C170 ) C55_=_C177( C55 C177 ) C118_=_C140( C118 C140 ) C118_=_C149( C118 C149 ) \nC118_=_C166( C118 C166 ) C118_=_C170( C118 C170 ) C118_=_C177( C118 C177 ) C140_=_C149( C140 C149 ) C140_=_C166( C140 C166 ) C140_=_C170( C140 C170 ) \nC140_=_C177( C140 C177 ) C149_=_C166( C149 C166 ) C149_=_C170( C149 C170 ) C149_=_C177( C149 C177 ) C166_=_C170( C166 C170 ) C166_=_C177( C166 C177 ) \nC170_=_C177( C170 C177 ) "];39-&gt;49[label="15: C3 C36 C48 C49 C50 \nC51 C52 C53 C54 C118 C140 \nC149 C166 C170 C177 \n51: C3_=_C36 ,C3_=_C118 ,C3_=_C140 ,C3_=_C149 ,C3_=_C166 ,\nC3_=_C170 ,C3_=_C177 ,C36_=_C118 ,C36_=_C140 ,C36_=_C149 ,C36_=_C166 ,\nC36_=_C170 ,C36_=_C177 ,C48_=_C49 ,C48_=_C50 ,C48_=_C51 ,C48_=_C52 ,\nC48_=_C53 ,C48_=_C54 ,C49_=_C50 ,C49_=_C51 ,C49_=_C52 ,C49_=_C53 ,\nC49_=_C54 ,C50_=_C51 ,C50_=_C52 ,C50_=_C53 ,C50_=_C54 ,C50_=_C170 ,\nC51_=_C52 ,C51_=_C53 ,C51_=_C54 ,C52_=_C53 ,C52_=_C54 ,C53_=_C54 ,\nC53_=_C177 ,C118_=_C140 ,C118_=_C149 ,C118_=_C166 ,C118_=_C170 ,C118_=_C177 ,\nC140_=_C149 ,C140_=_C166 ,C140_=_C170 ,C140_=_C177 ,C149_=_C166 ,C149_=_C170 ,\nC149_=_C177 ,C166_=_C170 ,C166_=_C177 ,C170_=_C177 ,"];50[shape=box, label="id:50 level: 4\n19: C50 C64 C82 C90 C91 \nC98 C123 C145 C146 C151 C158 \nC160 C164 C165 C166 C167 C168 \nC169 C170 \n93: C50_=_C64( C50 C64 ) C50_=_C82( C50 C82 ) C50_=_C91( C50 C91 ) C50_=_C146( C50 C146 ) C50_=_C160( C50 C160 ) \nC50_=_C164( C50 C164 ) C50_=_C168( C50 C168 ) C50_=_C169( C50 C169 ) C50_=_C170( C50 C170 ) C64_=_C82( C64 C82 ) C64_=_C91( C64 C91 ) \nC64_=_C146( C64 C146 ) C64_=_C160( C64 C160 ) C64_=_C164( C64 C164 ) C64_=_C168( C64 C168 ) C64_=_C169( C64 C169 ) C64_=_C170( C64 C170 ) \nC82_=_C91( C82 C91 ) C82_=_C146( C82 C146 ) C82_=_C160( C82 C160 ) C82_=_C164( C82 C164 ) C82_=_C168( C82 C168 ) C82_=_C169( C82 C169 ) \nC82_=_C170( C82 C170 ) C90_=_C91( C90 C91 ) C90_=_C98( C90 C98 ) C90_=_C123( C90 C123 ) C90_=_C145( C90 C145 ) C90_=_C151( C90 C151 ) \nC90_=_C158( C90 C158 ) C90_=_C164( C90 C164 ) C90_=_C165( C90 C165 ) C90_=_C166( C90 C166 ) C90_=_C167( C90 C167 ) C91_=_C146( C91 C146 ) \nC91_=_C160( C91 C160 ) C91_=_C164( C91 C164 ) C91_=_C168( C91 C168 ) C91_=_C169( C91 C169 ) C91_=_C170( C91 C170 ) C98_=_C123( C98 C123 ) \nC98_=_C145( C98 C145 ) C98_=_C151( C98 C151 ) C98_=_C158( C98 C158 ) C98_=_C164( C98 C164 ) C98_=_C165( C98 C165 ) C98_=_C166( C98 C166 ) \nC98_=_C167( C98 C167 ) C123_=_C145( C123 C145 ) C123_=_C151( C123 C151 ) C123_=_C158( C123 C158 ) C123_=_C164( C123 C164 ) C123_=_C165( C123 C165 ) \nC123_=_C166( C123 C166 ) C123_=_C167( C123 C167 ) C145_=_C146( C145 C146 ) C145_=_C151( C145 C151 ) C145_=_C158( C145 C158 ) C145_=_C164( C145 C164 ) \nC145_=_C165( C145 C165 ) C145_=_C166( C145 C166 ) C145_=_C167( C145 C167 ) C146_=_C160( C146 C160 ) C146_=_C164( C146 C164 ) C146_=_C168( C146 C168 ) \nC146_=_C169( C146 C169 ) C146_=_C170( C146 C170 ) C151_=_C158( C151 C158 ) C151_=_C164( C151 C164 ) C151_=_C165( C151 C165 ) C151_=_C166( C151 C166 ) \nC151_=_C167( C151 C167 ) C158_=_C164( C158 C164 ) C158_=_C165( C158 C165 ) C158_=_C166( C158 C166 ) C158_=_C167( C158 C167 ) C160_=_C164( C160 C164 ) \nC160_=_C168( C160 C168 ) C160_=_C169( C160 C169 ) C160_=_C170( C160 C170 ) C164_=_C165( C164 C165 ) C164_=_C166( C164 C166 ) C164_=_C167( C164 C167 ) \nC164_=_C168( C164 C168 ) C164_=_C169( C164 C169 ) C164_=_C170( C164 C170 ) C165_=_C166( C165 C166 ) C165_=_C167( C165 C167 ) C166_=_C167( C166 C167 ) \nC166_=_C170( C166 C170 ) C168_=_C169( C168 C169 ) C168_=_C170( C168 C170 ) C169_=_C170( C169 C170 ) "];39-&gt;50[label="18: C50 C64 C82 C90 C91 \nC98 C123 C145 C146 C151 C158 \nC160 C165 C166 C167 C168 C169 \nC170 \n75: C50_=_C64 ,C50_=_C82 ,C50_=_C91 ,C50_=_C146 ,C50_=_C160 ,\nC50_=_C168 ,C50_=_C169 ,C50_=_C170 ,C64_=_C82 ,C64_=_C91 ,C64_=_C146 ,\nC64_=_C160 ,C64_=_C168 ,C64_=_C169 ,C64_=_C170 ,C82_=_C91 ,C82_=_C146 ,\nC82_=_C160 ,C82_=_C168 ,C82_=_C169 ,C82_=_C170 ,C90_=_C91 ,C90_=_C98 ,\nC90_=_C123 ,C90_=_C145 ,C90_=_C151 ,C90_=_C158 ,C90_=_C165 ,C90_=_C166 ,\nC90_=_C167 ,C91_=_C146 ,C91_=_C160 ,C91_=_C168 ,C91_=_C169 ,C91_=_C170 ,\nC98_=_C123 ,C98_=_C145 ,C98_=_C151 ,C98_=_C158 ,C98_=_C165 ,C98_=_C166 ,\nC98_=_C167 ,C123_=_C145 ,C123_=_C151 ,C123_=_C158 ,C123_=_C165 ,C123_=_C166 ,\nC123_=_C167 ,C145_=_C146 ,C145_=_C151 ,C145_=_C158 ,C145_=_C165 ,C145_=_C166 ,\nC145_=_C167 ,C146_=_C160 ,C146_=_C168 ,C146_=_C169 ,C146_=_C170 ,C151_=_C158 ,\nC151_=_C165 ,C151_=_C166 ,C151_=_C167 ,C158_=_C165 ,C158_=_C166 ,C158_=_C167 ,\nC160_=_C168 ,C160_=_C169 ,C160_=_C170 ,C165_=_C166 ,C165_=_C167 ,C166_=_C167 ,\nC166_=_C170 ,C168_=_C169 ,C168_=_C170 ,C169_=_C170 ,"];51[shape=box, label="id:51 level: 4\n24: C15 C40 C60 C61 C63 \nC64 C65 C66 C67 C79 C80 \nC81 C82 C83 C84 C85 C86 \nC87 C114 C119 C139 C151 C152 \nC153 \n77: C15_=_C60( C15 C60 ) C15_=_C61( C15 C61 ) C15_=_C63( C15 C63 ) C15_=_C64( C15 C64 ) C15_=_C65( C15 C65 ) \nC15_=_C66( C15 C66 ) C40_=_C84( C40 C84 ) C40_=_C85( C40 C85 ) C40_=_C86( C40 C86 ) C40_=_C87( C40 C87 ) C60_=_C61( C60 C61 ) \nC60_=_C63( C60 C63 ) C60_=_C64( C60 C64 ) C60_=_C65( C60 C65 ) C60_=_C66( C60 C66 ) C60_=_C67( C60 C67 ) C60_=_C79( C60 C79 ) \nC60_=_C80( C60 C80 ) C60_=_C81( C60 C81 ) C60_=_C82( C60 C82 ) C60_=_C83( C60 C83 ) C61_=_C63( C61 C63 ) C61_=_C64( C61 C64 ) \nC61_=_C65( C61 C65 ) C61_=_C66( C61 C66 ) C63_=_C64( C63 C64 ) C63_=_C65( C63 C65 ) C63_=_C66( C63 C66 ) C63_=_C81( C63 C81 ) \nC64_=_C65( C64 C65 ) C64_=_C66( C64 C66 ) C64_=_C82( C64 C82 ) C65_=_C66( C65 C66 ) C65_=_C83( C65 C83 ) C67_=_C79( C67 C79 ) \nC67_=_C80( C67 C80 ) C67_=_C81( C67 C81 ) C67_=_C82( C67 C82 ) C67_=_C83( C67 C83 ) C79_=_C80( C79 C80 ) C79_=_C81( C79 C81 ) \nC79_=_C82( C79 C82 ) C79_=_C83( C79 C83 ) C79_=_C139( C79 C139</w:t>
      </w:r>
    </w:p>
    <w:p>
      <w:pPr>
        <w:pStyle w:val="PreformattedText"/>
        <w:bidi w:val="0"/>
        <w:spacing w:before="0" w:after="0"/>
        <w:jc w:val="left"/>
        <w:rPr/>
      </w:pPr>
      <w:r>
        <w:rPr/>
        <w:t xml:space="preserve"> </w:t>
      </w:r>
      <w:r>
        <w:rPr/>
        <w:t>) C80_=_C81( C80 C81 ) C80_=_C82( C80 C82 ) C80_=_C83( C80 C83 ) \nC80_=_C114( C80 C114 ) C80_=_C119( C80 C119 ) C80_=_C139( C80 C139 ) C80_=_C151( C80 C151 ) C80_=_C152( C80 C152 ) C80_=_C153( C80 C153 ) \nC81_=_C82( C81 C82 ) C81_=_C83( C81 C83 ) C82_=_C83( C82 C83 ) C84_=_C85( C84 C85 ) C84_=_C86( C84 C86 ) C84_=_C87( C84 C87 ) \nC85_=_C86( C85 C86 ) C85_=_C87( C85 C87 ) C86_=_C87( C86 C87 ) C114_=_C119( C114 C119 ) C114_=_C139( C114 C139 ) C114_=_C151( C114 C151 ) \nC114_=_C152( C114 C152 ) C114_=_C153( C114 C153 ) C119_=_C139( C119 C139 ) C119_=_C151( C119 C151 ) C119_=_C152( C119 C152 ) C119_=_C153( C119 C153 ) \nC139_=_C151( C139 C151 ) C139_=_C152( C139 C152 ) C139_=_C153( C139 C153 ) C151_=_C152( C151 C152 ) C151_=_C153( C151 C153 ) C152_=_C153( C152 C153 ) "];40-&gt;51[label="22: C15 C40 C61 C63 C64 \nC65 C66 C67 C79 C81 C82 \nC83 C84 C85 C86 C87 C114 \nC119 C139 C151 C152 C153 \n54: C15_=_C61 ,C15_=_C63 ,C15_=_C64 ,C15_=_C65 ,C15_=_C66 ,\nC40_=_C84 ,C40_=_C85 ,C40_=_C86 ,C40_=_C87 ,C61_=_C63 ,C61_=_C64 ,\nC61_=_C65 ,C61_=_C66 ,C63_=_C64 ,C63_=_C65 ,C63_=_C66 ,C63_=_C81 ,\nC64_=_C65 ,C64_=_C66 ,C64_=_C82 ,C65_=_C66 ,C65_=_C83 ,C67_=_C79 ,\nC67_=_C81 ,C67_=_C82 ,C67_=_C83 ,C79_=_C81 ,C79_=_C82 ,C79_=_C83 ,\nC79_=_C139 ,C81_=_C82 ,C81_=_C83 ,C82_=_C83 ,C84_=_C85 ,C84_=_C86 ,\nC84_=_C87 ,C85_=_C86 ,C85_=_C87 ,C86_=_C87 ,C114_=_C119 ,C114_=_C139 ,\nC114_=_C151 ,C114_=_C152 ,C114_=_C153 ,C119_=_C139 ,C119_=_C151 ,C119_=_C152 ,\nC119_=_C153 ,C139_=_C151 ,C139_=_C152 ,C139_=_C153 ,C151_=_C152 ,C151_=_C153 ,\nC152_=_C153 ,"];52[shape=box, label="id:52 level: 4\n24: C8 C11 C20 C33 C42 \nC49 C51 C65 C75 C83 C104 \nC119 C120 C121 C122 C123 C124 \nC125 C126 C132 C134 C142 C161 \nC165 \n102: C8_=_C11( C8 C11 ) C8_=_C42( C8 C42 ) C8_=_C49( C8 C49 ) C8_=_C104( C8 C104 ) C8_=_C119( C8 C119 ) \nC8_=_C120( C8 C120 ) C8_=_C121( C8 C121 ) C8_=_C122( C8 C122 ) C8_=_C123( C8 C123 ) C8_=_C124( C8 C124 ) C8_=_C125( C8 C125 ) \nC8_=_C126( C8 C126 ) C11_=_C20( C11 C20 ) C11_=_C33( C11 C33 ) C11_=_C75( C11 C75 ) C11_=_C121( C11 C121 ) C11_=_C134( C11 C134 ) \nC11_=_C142( C11 C142 ) C20_=_C33( C20 C33 ) C20_=_C75( C20 C75 ) C20_=_C121( C20 C121 ) C20_=_C134( C20 C134 ) C20_=_C142( C20 C142 ) \nC33_=_C75( C33 C75 ) C33_=_C121( C33 C121 ) C33_=_C134( C33 C134 ) C33_=_C142( C33 C142 ) C42_=_C49( C42 C49 ) C42_=_C104( C42 C104 ) \nC42_=_C119( C42 C119 ) C42_=_C120( C42 C120 ) C42_=_C121( C42 C121 ) C42_=_C122( C42 C122 ) C42_=_C123( C42 C123 ) C42_=_C124( C42 C124 ) \nC42_=_C125( C42 C125 ) C42_=_C126( C42 C126 ) C49_=_C51( C49 C51 ) C49_=_C104( C49 C104 ) C49_=_C119( C49 C119 ) C49_=_C120( C49 C120 ) \nC49_=_C121( C49 C121 ) C49_=_C122( C49 C122 ) C49_=_C123( C49 C123 ) C49_=_C124( C49 C124 ) C49_=_C125( C49 C125 ) C49_=_C126( C49 C126 ) \nC51_=_C124( C51 C124 ) C51_=_C132( C51 C132 ) C51_=_C161( C51 C161 ) C51_=_C165( C51 C165 ) C65_=_C83( C65 C83 ) C75_=_C121( C75 C121 ) \nC75_=_C134( C75 C134 ) C75_=_C142( C75 C142 ) C104_=_C119( C104 C119 ) C104_=_C120( C104 C120 ) C104_=_C121( C104 C121 ) C104_=_C122( C104 C122 ) \nC104_=_C123( C104 C123 ) C104_=_C124( C104 C124 ) C104_=_C125( C104 C125 ) C104_=_C126( C104 C126 ) C119_=_C120( C119 C120 ) C119_=_C121( C119 C121 ) \nC119_=_C122( C119 C122 ) C119_=_C123( C119 C123 ) C119_=_C124( C119 C124 ) C119_=_C125( C119 C125 ) C119_=_C126( C119 C126 ) C120_=_C121( C120 C121 ) \nC120_=_C122( C120 C122 ) C120_=_C123( C120 C123 ) C120_=_C124( C120 C124 ) C120_=_C125( C120 C125 ) C120_=_C126( C120 C126 ) C121_=_C122( C121 C122 ) \nC121_=_C123( C121 C123 ) C121_=_C124( C121 C124 ) C121_=_C125( C121 C125 ) C121_=_C126( C121 C126 ) C121_=_C134( C121 C134 ) C121_=_C142( C121 C142 ) \nC122_=_C123( C122 C123 ) C122_=_C124( C122 C124 ) C122_=_C125( C122 C125 ) C122_=_C126( C122 C126 ) C122_=_C161( C122 C161 ) C123_=_C124( C123 C124 ) \nC123_=_C125( C123 C125 ) C123_=_C126( C123 C126 ) C123_=_C165( C123 C165 ) C124_=_C125( C124 C125 ) C124_=_C126( C124 C126 ) C124_=_C132( C124 C132 ) \nC124_=_C161( C124 C161 ) C124_=_C165( C124 C165 ) C125_=_C126( C125 C126 ) C132_=_C161( C132 C161 ) C132_=_C165( C132 C165 ) C134_=_C142( C134 C142 ) \nC161_=_C165( C161 C165 ) "];40-&gt;52[label="22: C8 C11 C20 C33 C42 \nC49 C51 C65 C75 C83 C104 \nC119 C120 C122 C123 C125 C126 \nC132 C134 C142 C161 C165 \n71: C8_=_C11 ,C8_=_C42 ,C8_=_C49 ,C8_=_C104 ,C8_=_C119 ,\nC8_=_C120 ,C8_=_C122 ,C8_=_C123 ,C8_=_C125 ,C8_=_C126 ,C11_=_C20 ,\nC11_=_C33 ,C11_=_C75 ,C11_=_C134 ,C11_=_C142 ,C20_=_C33 ,C20_=_C75 ,\nC20_=_C134 ,C20_=_C142 ,C33_=_C75 ,C33_=_C134 ,C33_=_C142 ,C42_=_C49 ,\nC42_=_C104 ,C42_=_C119 ,C42_=_C120 ,C42_=_C122 ,C42_=_C123 ,C42_=_C125 ,\nC42_=_C126 ,C49_=_C51 ,C49_=_C104 ,C49_=_C119 ,C49_=_C120 ,C49_=_C122 ,\nC49_=_C123 ,C49_=_C125 ,C49_=_C126 ,C51_=_C132 ,C51_=_C161 ,C51_=_C165 ,\nC65_=_C83 ,C75_=_C134 ,C75_=_C142 ,C104_=_C119 ,C104_=_C120 ,C104_=_C122 ,\nC104_=_C123 ,C104_=_C125 ,C104_=_C126 ,C119_=_C120 ,C119_=_C122 ,C119_=_C123 ,\nC119_=_C125 ,C119_=_C126 ,C120_=_C122 ,C120_=_C123 ,C120_=_C125 ,C120_=_C126 ,\nC122_=_C123 ,C122_=_C125 ,C122_=_C126 ,C122_=_C161 ,C123_=_C125 ,C123_=_C126 ,\nC123_=_C165 ,C125_=_C126 ,C132_=_C161 ,C132_=_C165 ,C134_=_C142 ,C161_=_C165 ,"];53[shape=box, label="id:53 level: 5\n11: C56 C57 C58 C59 C112 \nC113 C114 C115 C116 C117 C118 \n35: C56_=_C57( C56 C57 ) C56_=_C58( C56 C58 ) C56_=_C59( C56 C59 ) C57_=_C58( C57 C58 ) C57_=_C59( C57 C59 ) \nC57_=_C112( C57 C112 ) C57_=_C113( C57 C113 ) C57_=_C114( C57 C114 ) C57_=_C115( C57 C115 ) C57_=_C116( C57 C116 ) C57_=_C117( C57 C117 ) \nC57_=_C118( C57 C118 ) C58_=_C59( C58 C59 ) C58_=_C117( C58 C117 ) C112_=_C113( C112 C113 ) C112_=_C114( C112 C114 ) C112_=_C115( C112 C115 ) \nC112_=_C116( C112 C116 ) C112_=_C117( C112 C117 ) C112_=_C118( C112 C118 ) C113_=_C114( C113 C114 ) C113_=_C115( C113 C115 ) C113_=_C116( C113 C116 ) \nC113_=_C117( C113 C117 ) C113_=_C118( C113 C118 ) C114_=_C115( C114 C115 ) C114_=_C116( C114 C116 ) C114_=_C117( C114 C117 ) C114_=_C118( C114 C118 ) \nC115_=_C116( C115 C116 ) C115_=_C117( C115 C117 ) C115_=_C118( C115 C118 ) C116_=_C117( C116 C117 ) C116_=_C118( C116 C118 ) C117_=_C118( C117 C118 ) "];44-&gt;53[label="10: C56 C58 C59 C112 C113 \nC114 C115 C116 C117 C118 \n25: C56_=_C58 ,C56_=_C59 ,C58_=_C59 ,C58_=_C117 ,C112_=_C113 ,\nC112_=_C114 ,C112_=_C115 ,C112_=_C116 ,C112_=_C117 ,C112_=_C118 ,C113_=_C114 ,\nC113_=_C115 ,C113_=_C116 ,C113_=_C117 ,C113_=_C118 ,C114_=_C115 ,C114_=_C116 ,\nC114_=_C117 ,C114_=_C118 ,C115_=_C116 ,C115_=_C117 ,C115_=_C118 ,C116_=_C117 ,\nC116_=_C118 ,C117_=_C118 ,"];54[shape=box, label="id:54 level: 5\n14: C31 C37 C39 C66 C72 \nC73 C74 C75 C76 C77 C133 \nC167 C172 C179 \n50: C31_=_C37( C31 C37 ) C31_=_C39( C31 C39 ) C31_=_C72( C31 C72 ) C31_=_C73( C31 C73 ) C31_=_C74( C31 C74 ) \nC31_=_C75( C31 C75 ) C31_=_C76( C31 C76 ) C31_=_C77( C31 C77 ) C37_=_C66( C37 C66 ) C37_=_C77( C37 C77 ) C37_=_C133( C37 C133 ) \nC37_=_C167( C37 C167 ) C37_=_C172( C37 C172 ) C37_=_C179( C37 C179 ) C39_=_C72( C39 C72 ) C39_=_C73( C39 C73 ) C39_=_C74( C39 C74 ) \nC39_=_C75( C39 C75 ) C39_=_C76( C39 C76 ) C39_=_C77( C39 C77 ) C66_=_C77( C66 C77 ) C66_=_C133( C66 C133 ) C66_=_C167( C66 C167 ) \nC66_=_C172( C66 C172 ) C66_=_C179( C66 C179 ) C72_=_C73( C72 C73 ) C72_=_C74( C72 C74 ) C72_=_C75( C72 C75 ) C72_=_C76( C72 C76 ) \nC72_=_C77( C72 C77 ) C73_=_C74( C73 C74 ) C73_=_C75( C73 C75 ) C73_=_C76( C73 C76 ) C73_=_C77( C73 C77 ) C74_=_C75( C74 C75 ) \nC74_=_C76( C74 C76 ) C74_=_C77( C74 C77 ) C75_=_C76( C75 C76 ) C75_=_C77( C75 C77 ) C76_=_C77( C76 C77 ) C77_=_C133( C77 C133 ) \nC77_=_C167( C77 C167 ) C77_=_C172( C77 C172 ) C77_=_C179( C77 C179 ) C133_=_C167( C133 C167 ) C133_=_C172( C133 C172 ) C133_=_C179( C133 C179 ) \nC167_=_C172( C167 C172 ) C167_=_C179( C167 C179 ) C172_=_C179( C172 C179 ) "];45-&gt;54[label="13: C31 C37 C39 C66 C72 \nC73 C74 C75 C76 C133 C167 \nC172 C179 \n37: C31_=_C37 ,C31_=_C39 ,C31_=_C72 ,C31_=_C73 ,C31_=_C74 ,\nC31_=_C75 ,C31_=_C76 ,C37_=_C66 ,C37_=_C133 ,C37_=_C167 ,C37_=_C172 ,\nC37_=_C179 ,C39_=_C72 ,C39_=_C73 ,C39_=_C74 ,C39_=_C75 ,C39_=_C76 ,\nC66_=_C133 ,C66_=_C167 ,C66_=_C172 ,C66_=_C179 ,C72_=_C73 ,C72_=_C74 ,\nC72_=_C75 ,C72_=_C76 ,C73_=_C74 ,C73_=_C75 ,C73_=_C76 ,C74_=_C75 ,\nC74_=_C76 ,C75_=_C76 ,C133_=_C167 ,C133_=_C172 ,C133_=_C179 ,C167_=_C172 ,\nC167_=_C179 ,C172_=_C179 ,"];55[shape=box, label="id:55 level: 5\n13: C40 C60 C67 C78 C79 \nC80 C81 C82 C83 C84 C85 \nC86 C87 \n43: C40_=_C78( C40 C78 ) C40_=_C84( C40 C84 ) C40_=_C85( C40 C85 ) C40_=_C86( C40 C86 ) C40_=_C87( C40 C87 ) \nC60_=_C67( C60 C67 ) C60_=_C78( C60 C78 ) C60_=_C79( C60 C79 ) C60_=_C80( C60 C80 ) C60_=_C81( C60 C81 ) C60_=_C82( C60 C82 ) \nC60_=_C83( C60 C83 ) C67_=_C78( C67 C78 ) C67_=_C79( C67 C79 ) C67_=_C80( C67 C80 ) C67_=_C81( C67 C81 ) C67_=_C82( C67 C82 ) \nC67_=_C83( C67 C83 ) C78_=_C79( C78 C79 ) C78_=_C80( C78 C80 ) C78_=_C81( C78 C81 ) C78_=_C82( C78 C82 ) C78_=_C83( C78 C83 ) \nC78_=_C84( C78 C84 ) C78_=_C85( C78 C85 ) C78_=_C86( C78 C86 ) C78_=_C87( C78 C87 ) C79_=_C80( C79 C80 ) C79_=_C81( C79 C81 ) \nC79_=_C82( C79 C82 ) C79_=_C83( C79 C83 ) C80_=_C81( C80 C81 ) C80_=_C82( C80 C82 ) C80_=_C83( C80 C83 ) C81_=_C82( C81 C82 ) \nC81_=_C83( C81 C83 ) C82_=_C83( C82 C83 ) C84_=_C85( C84 C85 ) C84_=_C86( C84 C86 ) C84_=_C87( C84 C87 ) C85_=_C86( C85 C86 ) \nC85_=_C87( C85 C87 ) C86_=_C87( C86 C87 ) "];51-&gt;55[label="12: C40 C60 C67 C79 C80 \nC81 C82 C83 C84 C85 C86 \nC87 \n31: C40_=_C84 ,C40_=_C85 ,C40_=_C86 ,C40_=_C87 ,C60_=_C67 ,\nC60_=_C79 ,C60_=_C80 ,C60_=_C81 ,C60_=_C82 ,C60_=_C83 ,C67_=_C79 ,\nC67_=_C80 ,C67_=_C81 ,C67_=_C82 ,C67_=_C83 ,C79_=_C80 ,C79_=_C81 ,\nC79_=_C82 ,C79_=_C83 ,C80_=_C81 ,C80_=_C82 ,C80_=_C83 ,C81_=_C82 ,\nC81_=_C83 ,C82_=_C83 ,C84_=_C85 ,C84_=_C86 ,C84_=_C87 ,C85_=_C86 ,\nC85_=_C87 ,C86_=_C87 ,"];56[shape=box, label="id:56 level: 5\n15: C15 C60 C61 C62 C63 \nC64 C65 C66 C80 C114 C119 \nC139 C151 C152 C153 \n57: C15_=_C60( C15 C60 ) C15_=_C61( C15 C61 ) C15_=_C62( C15 C62 ) C15_=_C63(</w:t>
      </w:r>
    </w:p>
    <w:p>
      <w:pPr>
        <w:pStyle w:val="PreformattedText"/>
        <w:bidi w:val="0"/>
        <w:spacing w:before="0" w:after="0"/>
        <w:jc w:val="left"/>
        <w:rPr/>
      </w:pPr>
      <w:r>
        <w:rPr/>
        <w:t xml:space="preserve"> </w:t>
      </w:r>
      <w:r>
        <w:rPr/>
        <w:t>C15 C63 ) C15_=_C64( C15 C64 ) \nC15_=_C65( C15 C65 ) C15_=_C66( C15 C66 ) C60_=_C61( C60 C61 ) C60_=_C62( C60 C62 ) C60_=_C63( C60 C63 ) C60_=_C64( C60 C64 ) \nC60_=_C65( C60 C65 ) C60_=_C66( C60 C66 ) C60_=_C80( C60 C80 ) C61_=_C62( C61 C62 ) C61_=_C63( C61 C63 ) C61_=_C64( C61 C64 ) \nC61_=_C65( C61 C65 ) C61_=_C66( C61 C66 ) C62_=_C63( C62 C63 ) C62_=_C64( C62 C64 ) C62_=_C65( C62 C65 ) C62_=_C66( C62 C66 ) \nC62_=_C80( C62 C80 ) C62_=_C114( C62 C114 ) C62_=_C119( C62 C119 ) C62_=_C139( C62 C139 ) C62_=_C151( C62 C151 ) C62_=_C152( C62 C152 ) \nC62_=_C153( C62 C153 ) C63_=_C64( C63 C64 ) C63_=_C65( C63 C65 ) C63_=_C66( C63 C66 ) C64_=_C65( C64 C65 ) C64_=_C66( C64 C66 ) \nC65_=_C66( C65 C66 ) C80_=_C114( C80 C114 ) C80_=_C119( C80 C119 ) C80_=_C139( C80 C139 ) C80_=_C151( C80 C151 ) C80_=_C152( C80 C152 ) \nC80_=_C153( C80 C153 ) C114_=_C119( C114 C119 ) C114_=_C139( C114 C139 ) C114_=_C151( C114 C151 ) C114_=_C152( C114 C152 ) C114_=_C153( C114 C153 ) \nC119_=_C139( C119 C139 ) C119_=_C151( C119 C151 ) C119_=_C152( C119 C152 ) C119_=_C153( C119 C153 ) C139_=_C151( C139 C151 ) C139_=_C152( C139 C152 ) \nC139_=_C153( C139 C153 ) C151_=_C152( C151 C152 ) C151_=_C153( C151 C153 ) C152_=_C153( C152 C153 ) "];51-&gt;56[label="14: C15 C60 C61 C63 C64 \nC65 C66 C80 C114 C119 C139 \nC151 C152 C153 \n43: C15_=_C60 ,C15_=_C61 ,C15_=_C63 ,C15_=_C64 ,C15_=_C65 ,\nC15_=_C66 ,C60_=_C61 ,C60_=_C63 ,C60_=_C64 ,C60_=_C65 ,C60_=_C66 ,\nC60_=_C80 ,C61_=_C63 ,C61_=_C64 ,C61_=_C65 ,C61_=_C66 ,C63_=_C64 ,\nC63_=_C65 ,C63_=_C66 ,C64_=_C65 ,C64_=_C66 ,C65_=_C66 ,C80_=_C114 ,\nC80_=_C119 ,C80_=_C139 ,C80_=_C151 ,C80_=_C152 ,C80_=_C153 ,C114_=_C119 ,\nC114_=_C139 ,C114_=_C151 ,C114_=_C152 ,C114_=_C153 ,C119_=_C139 ,C119_=_C151 ,\nC119_=_C152 ,C119_=_C153 ,C139_=_C151 ,C139_=_C152 ,C139_=_C153 ,C151_=_C152 ,\nC151_=_C153 ,C152_=_C153 ,"];57[shape=box, label="id:57 level: 5\n15: C11 C20 C33 C51 C65 \nC75 C83 C121 C124 C132 C134 \nC142 C156 C161 C165 \n45: C11_=_C20( C11 C20 ) C11_=_C33( C11 C33 ) C11_=_C75( C11 C75 ) C11_=_C121( C11 C121 ) C11_=_C134( C11 C134 ) \nC11_=_C142( C11 C142 ) C11_=_C156( C11 C156 ) C20_=_C33( C20 C33 ) C20_=_C75( C20 C75 ) C20_=_C121( C20 C121 ) C20_=_C134( C20 C134 ) \nC20_=_C142( C20 C142 ) C20_=_C156( C20 C156 ) C33_=_C75( C33 C75 ) C33_=_C121( C33 C121 ) C33_=_C134( C33 C134 ) C33_=_C142( C33 C142 ) \nC33_=_C156( C33 C156 ) C51_=_C124( C51 C124 ) C51_=_C132( C51 C132 ) C51_=_C156( C51 C156 ) C51_=_C161( C51 C161 ) C51_=_C165( C51 C165 ) \nC65_=_C83( C65 C83 ) C75_=_C121( C75 C121 ) C75_=_C134( C75 C134 ) C75_=_C142( C75 C142 ) C75_=_C156( C75 C156 ) C121_=_C124( C121 C124 ) \nC121_=_C134( C121 C134 ) C121_=_C142( C121 C142 ) C121_=_C156( C121 C156 ) C124_=_C132( C124 C132 ) C124_=_C156( C124 C156 ) C124_=_C161( C124 C161 ) \nC124_=_C165( C124 C165 ) C132_=_C156( C132 C156 ) C132_=_C161( C132 C161 ) C132_=_C165( C132 C165 ) C134_=_C142( C134 C142 ) C134_=_C156( C134 C156 ) \nC142_=_C156( C142 C156 ) C156_=_C161( C156 C161 ) C156_=_C165( C156 C165 ) C161_=_C165( C161 C165 ) "];52-&gt;57[label="14: C11 C20 C33 C51 C65 \nC75 C83 C121 C124 C132 C134 \nC142 C161 C165 \n33: C11_=_C20 ,C11_=_C33 ,C11_=_C75 ,C11_=_C121 ,C11_=_C134 ,\nC11_=_C142 ,C20_=_C33 ,C20_=_C75 ,C20_=_C121 ,C20_=_C134 ,C20_=_C142 ,\nC33_=_C75 ,C33_=_C121 ,C33_=_C134 ,C33_=_C142 ,C51_=_C124 ,C51_=_C132 ,\nC51_=_C161 ,C51_=_C165 ,C65_=_C83 ,C75_=_C121 ,C75_=_C134 ,C75_=_C142 ,\nC121_=_C124 ,C121_=_C134 ,C121_=_C142 ,C124_=_C132 ,C124_=_C161 ,C124_=_C165 ,\nC132_=_C161 ,C132_=_C165 ,C134_=_C142 ,C161_=_C165 ,"];58[shape=box, label="id:58 level: 6\n9: C51 C65 C83 C124 C132 \nC156 C161 C165 C174 \n24: C51_=_C124( C51 C124 ) C51_=_C132( C51 C132 ) C51_=_C156( C51 C156 ) C51_=_C161( C51 C161 ) C51_=_C165( C51 C165 ) \nC51_=_C174( C51 C174 ) C65_=_C83( C65 C83 ) C65_=_C174( C65 C174 ) C83_=_C174( C83 C174 ) C124_=_C132( C124 C132 ) C124_=_C156( C124 C156 ) \nC124_=_C161( C124 C161 ) C124_=_C165( C124 C165 ) C124_=_C174( C124 C174 ) C132_=_C156( C132 C156 ) C132_=_C161( C132 C161 ) C132_=_C165( C132 C165 ) \nC132_=_C174( C132 C174 ) C156_=_C161( C156 C161 ) C156_=_C165( C156 C165 ) C156_=_C174( C156 C174 ) C161_=_C165( C161 C165 ) C161_=_C174( C161 C174 ) \nC165_=_C174( C165 C174 ) "];57-&gt;58[label="8: C51 C65 C83 C124 C132 \nC156 C161 C165 \n16: C51_=_C124 ,C51_=_C132 ,C51_=_C156 ,C51_=_C161 ,C51_=_C165 ,\nC65_=_C83 ,C124_=_C132 ,C124_=_C156 ,C124_=_C161 ,C124_=_C165 ,C132_=_C156 ,\nC132_=_C161 ,C132_=_C165 ,C156_=_C161 ,C156_=_C165 ,C161_=_C165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