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6: C0 C2 C4 C6 C7 \nC9 C10 C14 C15 C16 C21 \nC23 C25 C27 C28 C32 C33 \nC36 C39 C40 C44 C45 C46 \nC47 C50 C53 C57 C58 C60 \nC62 C63 C65 C66 C71 C73 \nC77 C78 C79 C82 C83 C84 \nC85 C86 C88 C91 C92 C93 \nC94 C97 C98 C99 C100 C102 \nC103 C104 C107 C112 C114 C115 \nC117 C120 C122 C125 C126 C127 \nC128 C131 C133 C139 C142 C143 \nC145 C147 C149 C157 C161 C163 \nC164 C170 C171 C172 C174 C175 \nC176 C177 C178 \n367: C0_=_C2( C0 C2 ) C0_=_C4( C0 C4 ) C0_=_C99( C0 C99 ) C0_=_C100( C0 C100 ) C0_=_C102( C0 C102 ) \nC0_=_C103( C0 C103 ) C0_=_C104( C0 C104 ) C2_=_C4( C2 C4 ) C2_=_C21( C2 C21 ) C2_=_C83( C2 C83 ) C2_=_C93( C2 C93 ) \nC2_=_C143( C2 C143 ) C2_=_C147( C2 C147 ) C4_=_C115( C4 C115 ) C4_=_C120( C4 C120 ) C4_=_C126( C4 C126 ) C4_=_C157( C4 C157 ) \nC4_=_C176( C4 C176 ) C4_=_C178( C4 C178 ) C6_=_C7( C6 C7 ) C6_=_C9( C6 C9 ) C6_=_C10( C6 C10 ) C6_=_C14( C6 C14 ) \nC6_=_C15( C6 C15 ) C6_=_C16( C6 C16 ) C6_=_C44( C6 C44 ) C6_=_C45( C6 C45 ) C6_=_C46( C6 C46 ) C6_=_C47( C6 C47 ) \nC7_=_C9( C7 C9 ) C7_=_C10( C7 C10 ) C7_=_C14( C7 C14 ) C7_=_C15( C7 C15 ) C7_=_C16( C7 C16 ) C7_=_C57( C7 C57 ) \nC7_=_C58( C7 C58 ) C7_=_C60( C7 C60 ) C7_=_C62( C7 C62 ) C7_=_C63( C7 C63 ) C7_=_C65( C7 C65 ) C9_=_C10( C9 C10 ) \nC9_=_C14( C9 C14 ) C9_=_C15( C9 C15 ) C9_=_C16( C9 C16 ) C9_=_C78( C9 C78 ) C9_=_C79( C9 C79 ) C9_=_C82( C9 C82 ) \nC9_=_C83( C9 C83 ) C9_=_C84( C9 C84 ) C9_=_C85( C9 C85 ) C9_=_C86( C9 C86 ) C10_=_C14( C10 C14 ) C10_=_C15( C10 C15 ) \nC10_=_C16( C10 C16 ) C10_=_C25( C10 C25 ) C10_=_C66( C10 C66 ) C10_=_C91( C10 C91 ) C10_=_C92( C10 C92 ) C10_=_C93( C10 C93 ) \nC10_=_C94( C10 C94 ) C10_=_C97( C10 C97 ) C10_=_C98( C10 C98 ) C14_=_C15( C14 C15 ) C14_=_C16( C14 C16 ) C14_=_C107( C14 C107 ) \nC14_=_C161( C14 C161 ) C15_=_C16( C15 C16 ) C15_=_C63( C15 C63 ) C15_=_C88( C15 C88 ) C15_=_C94( C15 C94 ) C15_=_C139( C15 C139 ) \nC15_=_C163( C15 C163 ) C15_=_C176( C15 C176 ) C16_=_C40( C16 C40 ) C16_=_C77( C16 C77 ) C16_=_C97( C16 C97 ) C16_=_C142( C16 C142 ) \nC16_=_C161( C16 C161 ) C16_=_C174( C16 C174 ) C16_=_C177( C16 C177 ) C21_=_C23( C21 C23 ) C21_=_C83( C21 C83 ) C21_=_C93( C21 C93 ) \nC21_=_C143( C21 C143 ) C21_=_C147( C21 C147 ) C23_=_C39( C23 C39 ) C23_=_C172( C23 C172 ) C23_=_C177( C23 C177 ) C25_=_C27( C25 C27 ) \nC25_=_C28( C25 C28 ) C25_=_C66( C25 C66 ) C25_=_C91( C25 C91 ) C25_=_C92( C25 C92 ) C25_=_C93( C25 C93 ) C25_=_C94( C25 C94 ) \nC25_=_C97( C25 C97 ) C25_=_C98( C25 C98 ) C27_=_C28( C27 C28 ) C27_=_C45( C27 C45 ) C27_=_C103( C27 C103 ) C27_=_C147( C27 C147 ) \nC27_=_C149( C27 C149 ) C28_=_C84( C28 C84 ) C28_=_C104( C28 C104 ) C28_=_C133( C28 C133 ) C28_=_C157( C28 C157 ) C32_=_C33( C32 C33 ) \nC32_=_C36( C32 C36 ) C32_=_C39( C32 C39 ) C32_=_C40( C32 C40 ) C32_=_C50( C32 C50 ) C32_=_C53( C32 C53 ) C33_=_C36( C33 C36 ) \nC33_=_C39( C33 C39 ) C33_=_C40( C33 C40 ) C33_=_C66( C33 C66 ) C36_=_C39( C36 C39 ) C36_=_C40( C36 C40 ) C36_=_C100( C36 C100 ) \nC36_=_C128( C36 C128 ) C36_=_C131( C36 C131 ) C39_=_C40( C39 C40 ) C39_=_C172( C39 C172 ) C39_=_C177( C39 C177 ) C40_=_C77( C40 C77 ) \nC40_=_C97( C40 C97 ) C40_=_C142( C40 C142 ) C40_=_C161( C40 C161 ) C40_=_C174( C40 C174 ) C40_=_C177( C40 C177 ) C44_=_C45( C44 C45 ) \nC44_=_C46( C44 C46 ) C44_=_C47( C44 C47 ) C44_=_C122( C44 C122 ) C44_=_C125( C44 C125 ) C44_=_C126( C44 C126 ) C44_=_C127( C44 C127 ) \nC45_=_C46( C45 C46 ) C45_=_C47( C45 C47 ) C45_=_C103( C45 C103 ) C45_=_C147( C45 C147 ) C45_=_C149( C45 C149 ) C46_=_C47( C46 C47 ) \nC46_=_C60( C46 C60 ) C47_=_C117( C47 C117 ) C47_=_C125( C47 C125 ) C47_=_C149( C47 C149 ) C47_=_C163( C47 C163 ) C47_=_C164( C47 C164 ) \nC50_=_C53( C50 C53 ) C50_=_C82( C50 C82 ) C50_=_C133( C50 C133 ) C53_=_C86( C53 C86 ) C53_=_C112( C53 C112 ) C53_=_C171( C53 C171 ) \nC53_=_C175( C53 C175 ) C57_=_C58( C57 C58 ) C57_=_C60( C57 C60 ) C57_=_C62( C57 C62 ) C57_=_C63( C57 C63 ) C57_=_C65( C57 C65 ) \nC57_=_C78( C57 C78 ) C57_=_C91( C57 C91 ) C57_=_C107( C57 C107 ) C58_=_C60( C58 C60 ) C58_=_C62( C58 C62 ) C58_=_C63( C58 C63 ) \nC58_=_C65( C58 C65 ) C58_=_C79( C58 C79 ) C58_=_C112( C58 C112 ) C58_=_C114( C58 C114 ) C58_=_C115( C58 C115 ) C60_=_C62( C60 C62 ) \nC60_=_C63( C60 C63 ) C60_=_C65( C60 C65 ) C62_=_C63( C62 C63 ) C62_=_C65( C62 C65 ) C62_=_C171( C62 C171 ) C62_=_C172( C62 C172 ) \nC63_=_C65( C63 C65 ) C63_=_C88( C63 C88 ) C63_=_C94( C63 C94 ) C63_=_C139( C63 C139 ) C63_=_C163( C63 C163 ) C63_=_C176( C63 C176 ) \nC65_=_C127( C65 C127 ) C65_=_C131( C65 C131 ) C66_=_C91( C66 C91 ) C66_=_C92( C66 C92 ) C66_=_C93( C66 C93 ) C66_=_C94( C66 C94 ) \nC66_=_C97( C66 C97 ) C66_=_C98( C66 C98 ) C71_=_C73( C71 C73 ) C71_=_C77( C71 C77 ) C71_=_C92( C71 C92 ) C71_=_C99( C71 C99 ) \nC71_=_C117( C71 C117 ) C71_=_C120( C71 C120 ) C73_=_C77( C73 C77 ) C73_=_C102( C73 C102 ) C73_=_C139( C73 C139 ) C73_=_C142( C73 C142 ) \nC77_=_C97( C77 C97 ) C77_=_C142( C77 C142 ) C77_=_C161( C77 C161 ) C77_=_C174( C77 C174 ) C77_=_C177( C77 C177 ) C78_=_C79( C78 C79 ) \nC78_=_C82( C78 C82 ) C78_=_C83( C78 C83 ) C78_=_C84( C78 C84 ) C78_=_C85( C78 C85 ) C78_=_C86( C78 C86 ) C78_=_C91( C78 C91 ) \nC78_=_C107( C78 C107 ) C79_=_C82( C79 C82 ) C79_=_C83( C79 C83 ) C79_=_C84( C79 C84 ) C79_=_C85( C79 C85 ) C79_=_C86( C79 C86 ) \nC79_=_C112( C79 C112 ) C79_=_C114( C79 C114 ) C79_=_C115( C79 C115 ) C82_=_C83( C82 C83 ) C82_=_C84( C82 C84 ) C82_=_C85( C82 C85 ) \nC82_=_C86( C82 C86 ) C82_=_C133( C82 C133 ) C83_=_C84( C83 C84 ) C83_=_C85( C83 C85 ) C83_=_C86( C83 C86 ) C83_=_C93( C83 C93 ) \nC83_=_C143( C83 C143 ) C83_=_C147( C83 C147 ) C84_=_C85( C84 C85 ) C84_=_C86( C84 C86 ) C84_=_C104( C84 C104 ) C84_=_C133( C84 C133 ) \nC84_=_C157( C84 C157 ) C85_=_C86( C85 C86 ) C85_=_C128( C85 C128 ) C85_=_C170( C85 C170 ) C86_=_C112( C86 C112 ) C86_=_C171( C86 C171 ) \nC86_=_C175( C86 C175 ) C88_=_C94( C88 C94 ) C88_=_C139( C88 C139 ) C88_=_C163( C88 C163 ) C88_=_C176( C88 C176 ) C91_=_C92( C91 C92 ) \nC91_=_C93( C91 C93 ) C91_=_C94( C91 C94 ) C91_=_C97( C91 C97 ) C91_=_C98( C91 C98 ) C91_=_C107( C91 C107 ) C92_=_C93( C92 C93 ) \nC92_=_C94( C92 C94 ) C92_=_C97( C92 C97 ) C92_=_C98( C92 C98 ) C92_=_C99( C92 C99 ) C92_=_C117( C92 C117 ) C92_=_C120( C92 C120 ) \nC93_=_C94( C93 C94 ) C93_=_C97( C93 C97 ) C93_=_C98( C93 C98 ) C93_=_C143( C93 C143 ) C93_=_C147( C93 C147 ) C94_=_C97( C94 C97 ) \nC94_=_C98( C94 C98 ) C94_=_C139( C94 C139 ) C94_=_C163( C94 C163 ) C94_=_C176( C94 C176 ) C97_=_C98( C97 C98 ) C97_=_C142( C97 C142 ) \nC97_=_C161( C97 C161 ) C97_=_C174( C97 C174 ) C97_=_C177( C97 C177 ) C98_=_C170( C98 C170 ) C98_=_C178( C98 C178 ) C99_=_C100( C99 C100 ) \nC99_=_C102( C99 C102 ) C99_=_C103( C99 C103 ) C99_=_C104( C99 C104 ) C99_=_C117( C99 C117 ) C99_=_C120( C99 C120 ) C100_=_C102( C100 C102 ) \nC100_=_C103( C100 C103 ) C100_=_C104( C100 C104 ) C100_=_C128( C100 C128 ) C100_=_C131( C100 C131 ) C102_=_C103( C102 C103 ) C102_=_C104( C102 C104 ) \nC102_=_C139( C102 C139 ) C102_=_C142( C102 C142 ) C103_=_C104( C103 C104 ) C103_=_C147( C103 C147 ) C103_=_C149( C103 C149 ) C104_=_C133( C104 C133 ) \nC104_=_C157( C104 C157 ) C107_=_C161( C107 C161 ) C112_=_C114( C112 C114 ) C112_=_C115( C112 C115 ) C112_=_C171( C112 C171 ) C112_=_C175( C112 C175 ) \nC114_=_C115( C114 C115 ) C114_=_C145( C114 C145 ) C114_=_C164( C114 C164 ) C114_=_C175( C114 C175 ) C115_=_C120( C115 C120 ) C115_=_C126( C115 C126 ) \nC115_=_C157( C115 C157 ) C115_=_C176( C115 C176 ) C115_=_C178( C115 C178 ) C117_=_C120( C117 C120 ) C117_=_C125( C117 C125 ) C117_=_C149( C117 C149 ) \nC117_=_C163( C117 C163 ) C117_=_C164( C117 C164 ) C120_=_C126( C120 C126 ) C120_=_C157( C120 C157 ) C120_=_C176( C120 C176 ) C120_=_C178( C120 C178 ) \nC122_=_C125( C122 C125 ) C122_=_C126( C122 C126 ) C122_=_C127( C122 C127 ) C122_=_C143( C122 C143 ) C122_=_C145( C122 C145 ) C125_=_C126( C125 C126 ) \nC125_=_C127( C125 C127 ) C125_=_C149( C125 C149 ) C125_=_C163( C125 C163 ) C125_=_C164( C125 C164 ) C126_=_C127( C126 C127 ) C126_=_C157( C126 C157 ) \nC126_=_C176( C126 C176 ) C126_=_C178( C126 C178 ) C127_=_C131( C127 C131 ) C128_=_C131( C128 C131 ) C128_=_C170( C128 C170 ) C133_=_C157( C133 C157 ) \nC139_=_C142( C139 C142 ) C139_=_C163( C139 C163 ) C139_=_C176( C139 C176 ) C142_=_C161( C142 C161 ) C142_=_C174( C142 C174 ) C142_=_C177( C142 C177 ) \nC143_=_C145( C143 C145 ) C143_=_C147( C143 C147 ) C145_=_C164( C145 C164 ) C145_=_C175( C145 C175 ) C147_=_C149( C147 C149 ) C149_=_C163( C149 C163 ) \nC149_=_C164( C149 C164 ) C157_=_C176( C157 C176 ) C157_=_C178( C157 C178 ) C161_=_C174( C161 C174 ) C161_=_C177( C161 C177 ) C163_=_C164( C163 C164 ) \nC163_=_C176( C163 C176 ) C164_=_C175( C164 C175 ) C170_=_C178( C170 C178 ) C171_=_C172( C171 C172 ) C171_=_C175( C171 C175 ) C172_=_C177( C172 C177 ) \nC174_=_C177( C174 C177 ) C176_=_C178( C176 C178 ) "]22[shape=box, label="id:22 level: 1\n61: C0 C2 C4 C6 C15 \nC16 C19 C21 C23 C28 C33 \nC40 C42 C44 C45 C46 C47 \nC57 C58 C62 C63 C66 C71 \nC77 C78 C79 C84 C88 C91 \nC92 C94 C97 C98 C99 C104 \nC106 C107 C109 C112 C114 C115 \nC117 C118 C120 C122 C133 C139 \nC142 C143 C144 C145 C157 C161 \nC163 C170 C171 C172 C174 C176 \nC177 C178 \n223: C0_=_C2( C0 C2 ) C0_=_C4( C0 C4 ) C0_=_C99( C0 C99 ) C0_=_C104( C0 C104 ) C2_=_C4( C2 C4 ) \nC2_=_C21( C2 C21 ) C2_=_C143( C2 C143 ) C4_=_C115( C4 C115 ) C4_=_C120( C4 C120 ) C4_=_C157( C4 C157 ) C4_=_C176( C4 C176 ) \nC4_=_C178( C4 C178 ) C6_=_C15( C6 C15 ) C6_=_C16( C6 C16 ) C6_=_C42( C6 C42 ) C6_=_C44( C6 C44 ) C6_=_C45( C6 C45 ) \nC6_=_C46( C6 C46 ) C6_=_C47( C6 C47 ) C15_=_C16( C15 C16 ) C15_=_C63( C15 C63 ) C15_=_C88( C15 C88 ) C15_=_C94( C15 C94 ) \nC15_=_C139( C15 C139 ) C15_=_C144( C15 C144 ) C15_=_C163( C15 C163 ) C15_=_C176( C15 C176 ) C16_=_C40( C16 C40 ) C16_=_C77( C16 C77 ) \nC16_=_C97( C16 C97 ) C16_=_C142( C16 C142 ) C16_=_C161( C16 C161 ) C16_=_C174( C16 C174 ) C16_=_C177( C16 C177 ) C19_=_C21( C19 C21 ) \nC19_=_C23( C19 C23 ) C19_=_C57( C19 C57 ) C19_=_C78( C19 C78 ) C19_=_C91( C19 C91</w:t>
      </w:r>
    </w:p>
    <w:p>
      <w:pPr>
        <w:pStyle w:val="PreformattedText"/>
        <w:bidi w:val="0"/>
        <w:spacing w:before="0" w:after="0"/>
        <w:jc w:val="left"/>
        <w:rPr/>
      </w:pPr>
      <w:r>
        <w:rPr/>
        <w:t xml:space="preserve"> </w:t>
      </w:r>
      <w:r>
        <w:rPr/>
        <w:t>) C19_=_C106( C19 C106 ) C19_=_C107( C19 C107 ) \nC21_=_C23( C21 C23 ) C21_=_C143( C21 C143 ) C23_=_C172( C23 C172 ) C23_=_C177( C23 C177 ) C28_=_C84( C28 C84 ) C28_=_C104( C28 C104 ) \nC28_=_C133( C28 C133 ) C28_=_C157( C28 C157 ) C33_=_C40( C33 C40 ) C33_=_C42( C33 C42 ) C33_=_C66( C33 C66 ) C40_=_C77( C40 C77 ) \nC40_=_C97( C40 C97 ) C40_=_C142( C40 C142 ) C40_=_C161( C40 C161 ) C40_=_C174( C40 C174 ) C40_=_C177( C40 C177 ) C42_=_C44( C42 C44 ) \nC42_=_C45( C42 C45 ) C42_=_C46( C42 C46 ) C42_=_C47( C42 C47 ) C42_=_C66( C42 C66 ) C44_=_C45( C44 C45 ) C44_=_C46( C44 C46 ) \nC44_=_C47( C44 C47 ) C44_=_C122( C44 C122 ) C45_=_C46( C45 C46 ) C45_=_C47( C45 C47 ) C46_=_C47( C46 C47 ) C47_=_C117( C47 C117 ) \nC47_=_C163( C47 C163 ) C57_=_C58( C57 C58 ) C57_=_C62( C57 C62 ) C57_=_C63( C57 C63 ) C57_=_C78( C57 C78 ) C57_=_C91( C57 C91 ) \nC57_=_C106( C57 C106 ) C57_=_C107( C57 C107 ) C58_=_C62( C58 C62 ) C58_=_C63( C58 C63 ) C58_=_C79( C58 C79 ) C58_=_C106( C58 C106 ) \nC58_=_C109( C58 C109 ) C58_=_C112( C58 C112 ) C58_=_C114( C58 C114 ) C58_=_C115( C58 C115 ) C62_=_C63( C62 C63 ) C62_=_C118( C62 C118 ) \nC62_=_C171( C62 C171 ) C62_=_C172( C62 C172 ) C63_=_C88( C63 C88 ) C63_=_C94( C63 C94 ) C63_=_C139( C63 C139 ) C63_=_C144( C63 C144 ) \nC63_=_C163( C63 C163 ) C63_=_C176( C63 C176 ) C66_=_C91( C66 C91 ) C66_=_C92( C66 C92 ) C66_=_C94( C66 C94 ) C66_=_C97( C66 C97 ) \nC66_=_C98( C66 C98 ) C71_=_C77( C71 C77 ) C71_=_C92( C71 C92 ) C71_=_C99( C71 C99 ) C71_=_C109( C71 C109 ) C71_=_C117( C71 C117 ) \nC71_=_C118( C71 C118 ) C71_=_C120( C71 C120 ) C77_=_C97( C77 C97 ) C77_=_C142( C77 C142 ) C77_=_C161( C77 C161 ) C77_=_C174( C77 C174 ) \nC77_=_C177( C77 C177 ) C78_=_C79( C78 C79 ) C78_=_C84( C78 C84 ) C78_=_C91( C78 C91 ) C78_=_C106( C78 C106 ) C78_=_C107( C78 C107 ) \nC79_=_C84( C79 C84 ) C79_=_C106( C79 C106 ) C79_=_C109( C79 C109 ) C79_=_C112( C79 C112 ) C79_=_C114( C79 C114 ) C79_=_C115( C79 C115 ) \nC84_=_C104( C84 C104 ) C84_=_C133( C84 C133 ) C84_=_C157( C84 C157 ) C88_=_C94( C88 C94 ) C88_=_C139( C88 C139 ) C88_=_C144( C88 C144 ) \nC88_=_C163( C88 C163 ) C88_=_C176( C88 C176 ) C91_=_C92( C91 C92 ) C91_=_C94( C91 C94 ) C91_=_C97( C91 C97 ) C91_=_C98( C91 C98 ) \nC91_=_C106( C91 C106 ) C91_=_C107( C91 C107 ) C92_=_C94( C92 C94 ) C92_=_C97( C92 C97 ) C92_=_C98( C92 C98 ) C92_=_C99( C92 C99 ) \nC92_=_C109( C92 C109 ) C92_=_C117( C92 C117 ) C92_=_C118( C92 C118 ) C92_=_C120( C92 C120 ) C94_=_C97( C94 C97 ) C94_=_C98( C94 C98 ) \nC94_=_C139( C94 C139 ) C94_=_C144( C94 C144 ) C94_=_C163( C94 C163 ) C94_=_C176( C94 C176 ) C97_=_C98( C97 C98 ) C97_=_C142( C97 C142 ) \nC97_=_C161( C97 C161 ) C97_=_C174( C97 C174 ) C97_=_C177( C97 C177 ) C98_=_C170( C98 C170 ) C98_=_C178( C98 C178 ) C99_=_C104( C99 C104 ) \nC99_=_C109( C99 C109 ) C99_=_C117( C99 C117 ) C99_=_C118( C99 C118 ) C99_=_C120( C99 C120 ) C104_=_C133( C104 C133 ) C104_=_C157( C104 C157 ) \nC106_=_C107( C106 C107 ) C106_=_C109( C106 C109 ) C106_=_C112( C106 C112 ) C106_=_C114( C106 C114 ) C106_=_C115( C106 C115 ) C107_=_C161( C107 C161 ) \nC109_=_C112( C109 C112 ) C109_=_C114( C109 C114 ) C109_=_C115( C109 C115 ) C109_=_C117( C109 C117 ) C109_=_C118( C109 C118 ) C109_=_C120( C109 C120 ) \nC112_=_C114( C112 C114 ) C112_=_C115( C112 C115 ) C112_=_C171( C112 C171 ) C114_=_C115( C114 C115 ) C114_=_C145( C114 C145 ) C115_=_C120( C115 C120 ) \nC115_=_C157( C115 C157 ) C115_=_C176( C115 C176 ) C115_=_C178( C115 C178 ) C117_=_C118( C117 C118 ) C117_=_C120( C117 C120 ) C117_=_C163( C117 C163 ) \nC118_=_C120( C118 C120 ) C118_=_C171( C118 C171 ) C118_=_C172( C118 C172 ) C120_=_C157( C120 C157 ) C120_=_C176( C120 C176 ) C120_=_C178( C120 C178 ) \nC122_=_C143( C122 C143 ) C122_=_C144( C122 C144 ) C122_=_C145( C122 C145 ) C133_=_C157( C133 C157 ) C139_=_C142( C139 C142 ) C139_=_C144( C139 C144 ) \nC139_=_C163( C139 C163 ) C139_=_C176( C139 C176 ) C142_=_C161( C142 C161 ) C142_=_C174( C142 C174 ) C142_=_C177( C142 C177 ) C143_=_C144( C143 C144 ) \nC143_=_C145( C143 C145 ) C144_=_C145( C144 C145 ) C144_=_C163( C144 C163 ) C144_=_C176( C144 C176 ) C157_=_C176( C157 C176 ) C157_=_C178( C157 C178 ) \nC161_=_C174( C161 C174 ) C161_=_C177( C161 C177 ) C163_=_C176( C163 C176 ) C170_=_C178( C170 C178 ) C171_=_C172( C171 C172 ) C172_=_C177( C172 C177 ) \nC174_=_C177( C174 C177 ) C176_=_C178( C176 C178 ) "];21-&gt;22[label="55: C0 C2 C4 C6 C15 \nC16 C21 C23 C28 C33 C40 \nC44 C45 C46 C47 C57 C58 \nC62 C63 C66 C71 C77 C78 \nC79 C84 C88 C91 C92 C94 \nC97 C98 C99 C104 C107 C112 \nC114 C115 C117 C120 C122 C133 \nC139 C142 C143 C145 C157 C161 \nC163 C170 C171 C172 C174 C176 \nC177 C178 \n170: C0_=_C2 ,C0_=_C4 ,C0_=_C99 ,C0_=_C104 ,C2_=_C4 ,\nC2_=_C21 ,C2_=_C143 ,C4_=_C115 ,C4_=_C120 ,C4_=_C157 ,C4_=_C176 ,\nC4_=_C178 ,C6_=_C15 ,C6_=_C16 ,C6_=_C44 ,C6_=_C45 ,C6_=_C46 ,\nC6_=_C47 ,C15_=_C16 ,C15_=_C63 ,C15_=_C88 ,C15_=_C94 ,C15_=_C139 ,\nC15_=_C163 ,C15_=_C176 ,C16_=_C40 ,C16_=_C77 ,C16_=_C97 ,C16_=_C142 ,\nC16_=_C161 ,C16_=_C174 ,C16_=_C177 ,C21_=_C23 ,C21_=_C143 ,C23_=_C172 ,\nC23_=_C177 ,C28_=_C84 ,C28_=_C104 ,C28_=_C133 ,C28_=_C157 ,C33_=_C40 ,\nC33_=_C66 ,C40_=_C77 ,C40_=_C97 ,C40_=_C142 ,C40_=_C161 ,C40_=_C174 ,\nC40_=_C177 ,C44_=_C45 ,C44_=_C46 ,C44_=_C47 ,C44_=_C122 ,C45_=_C46 ,\nC45_=_C47 ,C46_=_C47 ,C47_=_C117 ,C47_=_C163 ,C57_=_C58 ,C57_=_C62 ,\nC57_=_C63 ,C57_=_C78 ,C57_=_C91 ,C57_=_C107 ,C58_=_C62 ,C58_=_C63 ,\nC58_=_C79 ,C58_=_C112 ,C58_=_C114 ,C58_=_C115 ,C62_=_C63 ,C62_=_C171 ,\nC62_=_C172 ,C63_=_C88 ,C63_=_C94 ,C63_=_C139 ,C63_=_C163 ,C63_=_C176 ,\nC66_=_C91 ,C66_=_C92 ,C66_=_C94 ,C66_=_C97 ,C66_=_C98 ,C71_=_C77 ,\nC71_=_C92 ,C71_=_C99 ,C71_=_C117 ,C71_=_C120 ,C77_=_C97 ,C77_=_C142 ,\nC77_=_C161 ,C77_=_C174 ,C77_=_C177 ,C78_=_C79 ,C78_=_C84 ,C78_=_C91 ,\nC78_=_C107 ,C79_=_C84 ,C79_=_C112 ,C79_=_C114 ,C79_=_C115 ,C84_=_C104 ,\nC84_=_C133 ,C84_=_C157 ,C88_=_C94 ,C88_=_C139 ,C88_=_C163 ,C88_=_C176 ,\nC91_=_C92 ,C91_=_C94 ,C91_=_C97 ,C91_=_C98 ,C91_=_C107 ,C92_=_C94 ,\nC92_=_C97 ,C92_=_C98 ,C92_=_C99 ,C92_=_C117 ,C92_=_C120 ,C94_=_C97 ,\nC94_=_C98 ,C94_=_C139 ,C94_=_C163 ,C94_=_C176 ,C97_=_C98 ,C97_=_C142 ,\nC97_=_C161 ,C97_=_C174 ,C97_=_C177 ,C98_=_C170 ,C98_=_C178 ,C99_=_C104 ,\nC99_=_C117 ,C99_=_C120 ,C104_=_C133 ,C104_=_C157 ,C107_=_C161 ,C112_=_C114 ,\nC112_=_C115 ,C112_=_C171 ,C114_=_C115 ,C114_=_C145 ,C115_=_C120 ,C115_=_C157 ,\nC115_=_C176 ,C115_=_C178 ,C117_=_C120 ,C117_=_C163 ,C120_=_C157 ,C120_=_C176 ,\nC120_=_C178 ,C122_=_C143 ,C122_=_C145 ,C133_=_C157 ,C139_=_C142 ,C139_=_C163 ,\nC139_=_C176 ,C142_=_C161 ,C142_=_C174 ,C142_=_C177 ,C143_=_C145 ,C157_=_C176 ,\nC157_=_C178 ,C161_=_C174 ,C161_=_C177 ,C163_=_C176 ,C170_=_C178 ,C171_=_C172 ,\nC172_=_C177 ,C174_=_C177 ,C176_=_C178 ,"];23[shape=box, label="id:23 level: 1\n65: C7 C9 C10 C14 C23 \nC25 C27 C32 C36 C39 C44 \nC45 C48 C50 C53 C57 C58 \nC59 C60 C61 C62 C63 C64 \nC65 C66 C73 C78 C79 C80 \nC82 C83 C84 C85 C86 C91 \nC92 C93 C94 C96 C97 C98 \nC100 C102 C103 C107 C114 C122 \nC125 C126 C127 C128 C130 C131 \nC139 C140 C142 C145 C147 C149 \nC150 C161 C164 C172 C175 C177 \n288: C7_=_C9( C7 C9 ) C7_=_C10( C7 C10 ) C7_=_C14( C7 C14 ) C7_=_C57( C7 C57 ) C7_=_C58( C7 C58 ) \nC7_=_C59( C7 C59 ) C7_=_C60( C7 C60 ) C7_=_C61( C7 C61 ) C7_=_C62( C7 C62 ) C7_=_C63( C7 C63 ) C7_=_C64( C7 C64 ) \nC7_=_C65( C7 C65 ) C9_=_C10( C9 C10 ) C9_=_C14( C9 C14 ) C9_=_C78( C9 C78 ) C9_=_C79( C9 C79 ) C9_=_C80( C9 C80 ) \nC9_=_C82( C9 C82 ) C9_=_C83( C9 C83 ) C9_=_C84( C9 C84 ) C9_=_C85( C9 C85 ) C9_=_C86( C9 C86 ) C10_=_C14( C10 C14 ) \nC10_=_C25( C10 C25 ) C10_=_C48( C10 C48 ) C10_=_C66( C10 C66 ) C10_=_C91( C10 C91 ) C10_=_C92( C10 C92 ) C10_=_C93( C10 C93 ) \nC10_=_C94( C10 C94 ) C10_=_C96( C10 C96 ) C10_=_C97( C10 C97 ) C10_=_C98( C10 C98 ) C14_=_C61( C14 C61 ) C14_=_C107( C14 C107 ) \nC14_=_C161( C14 C161 ) C23_=_C39( C23 C39 ) C23_=_C64( C23 C64 ) C23_=_C96( C23 C96 ) C23_=_C130( C23 C130 ) C23_=_C172( C23 C172 ) \nC23_=_C177( C23 C177 ) C25_=_C27( C25 C27 ) C25_=_C48( C25 C48 ) C25_=_C66( C25 C66 ) C25_=_C91( C25 C91 ) C25_=_C92( C25 C92 ) \nC25_=_C93( C25 C93 ) C25_=_C94( C25 C94 ) C25_=_C96( C25 C96 ) C25_=_C97( C25 C97 ) C25_=_C98( C25 C98 ) C27_=_C45( C27 C45 ) \nC27_=_C59( C27 C59 ) C27_=_C103( C27 C103 ) C27_=_C147( C27 C147 ) C27_=_C149( C27 C149 ) C27_=_C150( C27 C150 ) C32_=_C36( C32 C36 ) \nC32_=_C39( C32 C39 ) C32_=_C48( C32 C48 ) C32_=_C50( C32 C50 ) C32_=_C53( C32 C53 ) C36_=_C39( C36 C39 ) C36_=_C100( C36 C100 ) \nC36_=_C128( C36 C128 ) C36_=_C130( C36 C130 ) C36_=_C131( C36 C131 ) C39_=_C64( C39 C64 ) C39_=_C96( C39 C96 ) C39_=_C130( C39 C130 ) \nC39_=_C172( C39 C172 ) C39_=_C177( C39 C177 ) C44_=_C45( C44 C45 ) C44_=_C80( C44 C80 ) C44_=_C122( C44 C122 ) C44_=_C125( C44 C125 ) \nC44_=_C126( C44 C126 ) C44_=_C127( C44 C127 ) C45_=_C59( C45 C59 ) C45_=_C103( C45 C103 ) C45_=_C147( C45 C147 ) C45_=_C149( C45 C149 ) \nC45_=_C150( C45 C150 ) C48_=_C50( C48 C50 ) C48_=_C53( C48 C53 ) C48_=_C66( C48 C66 ) C48_=_C91( C48 C91 ) C48_=_C92( C48 C92 ) \nC48_=_C93( C48 C93 ) C48_=_C94( C48 C94 ) C48_=_C96( C48 C96 ) C48_=_C97( C48 C97 ) C48_=_C98( C48 C98 ) C50_=_C53( C50 C53 ) \nC50_=_C82( C50 C82 ) C53_=_C86( C53 C86 ) C53_=_C175( C53 C175 ) C57_=_C58( C57 C58 ) C57_=_C59( C57 C59 ) C57_=_C60( C57 C60 ) \nC57_=_C61( C57 C61 ) C57_=_C62( C57 C62 ) C57_=_C63( C57 C63 ) C57_=_C64( C57 C64 ) C57_=_C65( C57 C65 ) C57_=_C78( C57 C78 ) \nC57_=_C91( C57 C91 ) C57_=_C107( C57 C107 ) C58_=_C59( C58 C59 ) C58_=_C60( C58 C60 ) C58_=_C61( C58 C61 ) C58_=_C62( C58 C62 ) \nC58_=_C63( C58 C63 ) C58_=_C64( C58 C64 ) C58_=_C65( C58 C65 ) C58_=_C79( C58 C79 ) C58_=_C114( C58 C114 ) C59_=_C60( C59 C60 ) \nC59_=_C61( C59 C61 ) C59_=_C62( C59 C62 ) C59_=_C63( C59 C63 ) C59_=_C64( C59 C64 ) C59_=_C65( C59 C65 ) C59_=_C103( C59 C103 ) \nC59_=_C147( C59 C147 ) C59_=_C149( C59 C149 ) C59_=_C150( C59 C150 ) C60_=_C61( C60 C61 ) C60_=_C62( C60 C62 ) C60_=_C63( C60 C63 ) \nC60_=_C64( C60 C64 ) C60_=_C65( C60 C65 ) C61_=_C62( C61 C62 ) C61_=_C63( C61 C63 ) C61_=_C64( C61 C64</w:t>
      </w:r>
    </w:p>
    <w:p>
      <w:pPr>
        <w:pStyle w:val="PreformattedText"/>
        <w:bidi w:val="0"/>
        <w:spacing w:before="0" w:after="0"/>
        <w:jc w:val="left"/>
        <w:rPr/>
      </w:pPr>
      <w:r>
        <w:rPr/>
        <w:t xml:space="preserve"> </w:t>
      </w:r>
      <w:r>
        <w:rPr/>
        <w:t>) C61_=_C65( C61 C65 ) \nC61_=_C107( C61 C107 ) C61_=_C161( C61 C161 ) C62_=_C63( C62 C63 ) C62_=_C64( C62 C64 ) C62_=_C65( C62 C65 ) C62_=_C172( C62 C172 ) \nC63_=_C64( C63 C64 ) C63_=_C65( C63 C65 ) C63_=_C94( C63 C94 ) C63_=_C139( C63 C139 ) C64_=_C65( C64 C65 ) C64_=_C96( C64 C96 ) \nC64_=_C130( C64 C130 ) C64_=_C172( C64 C172 ) C64_=_C177( C64 C177 ) C65_=_C127( C65 C127 ) C65_=_C131( C65 C131 ) C66_=_C91( C66 C91 ) \nC66_=_C92( C66 C92 ) C66_=_C93( C66 C93 ) C66_=_C94( C66 C94 ) C66_=_C96( C66 C96 ) C66_=_C97( C66 C97 ) C66_=_C98( C66 C98 ) \nC73_=_C102( C73 C102 ) C73_=_C139( C73 C139 ) C73_=_C140( C73 C140 ) C73_=_C142( C73 C142 ) C78_=_C79( C78 C79 ) C78_=_C80( C78 C80 ) \nC78_=_C82( C78 C82 ) C78_=_C83( C78 C83 ) C78_=_C84( C78 C84 ) C78_=_C85( C78 C85 ) C78_=_C86( C78 C86 ) C78_=_C91( C78 C91 ) \nC78_=_C107( C78 C107 ) C79_=_C80( C79 C80 ) C79_=_C82( C79 C82 ) C79_=_C83( C79 C83 ) C79_=_C84( C79 C84 ) C79_=_C85( C79 C85 ) \nC79_=_C86( C79 C86 ) C79_=_C114( C79 C114 ) C80_=_C82( C80 C82 ) C80_=_C83( C80 C83 ) C80_=_C84( C80 C84 ) C80_=_C85( C80 C85 ) \nC80_=_C86( C80 C86 ) C80_=_C122( C80 C122 ) C80_=_C125( C80 C125 ) C80_=_C126( C80 C126 ) C80_=_C127( C80 C127 ) C82_=_C83( C82 C83 ) \nC82_=_C84( C82 C84 ) C82_=_C85( C82 C85 ) C82_=_C86( C82 C86 ) C83_=_C84( C83 C84 ) C83_=_C85( C83 C85 ) C83_=_C86( C83 C86 ) \nC83_=_C93( C83 C93 ) C83_=_C147( C83 C147 ) C84_=_C85( C84 C85 ) C84_=_C86( C84 C86 ) C85_=_C86( C85 C86 ) C85_=_C128( C85 C128 ) \nC86_=_C175( C86 C175 ) C91_=_C92( C91 C92 ) C91_=_C93( C91 C93 ) C91_=_C94( C91 C94 ) C91_=_C96( C91 C96 ) C91_=_C97( C91 C97 ) \nC91_=_C98( C91 C98 ) C91_=_C107( C91 C107 ) C92_=_C93( C92 C93 ) C92_=_C94( C92 C94 ) C92_=_C96( C92 C96 ) C92_=_C97( C92 C97 ) \nC92_=_C98( C92 C98 ) C93_=_C94( C93 C94 ) C93_=_C96( C93 C96 ) C93_=_C97( C93 C97 ) C93_=_C98( C93 C98 ) C93_=_C147( C93 C147 ) \nC94_=_C96( C94 C96 ) C94_=_C97( C94 C97 ) C94_=_C98( C94 C98 ) C94_=_C139( C94 C139 ) C96_=_C97( C96 C97 ) C96_=_C98( C96 C98 ) \nC96_=_C130( C96 C130 ) C96_=_C172( C96 C172 ) C96_=_C177( C96 C177 ) C97_=_C98( C97 C98 ) C97_=_C142( C97 C142 ) C97_=_C161( C97 C161 ) \nC97_=_C177( C97 C177 ) C100_=_C102( C100 C102 ) C100_=_C103( C100 C103 ) C100_=_C128( C100 C128 ) C100_=_C130( C100 C130 ) C100_=_C131( C100 C131 ) \nC102_=_C103( C102 C103 ) C102_=_C139( C102 C139 ) C102_=_C140( C102 C140 ) C102_=_C142( C102 C142 ) C103_=_C147( C103 C147 ) C103_=_C149( C103 C149 ) \nC103_=_C150( C103 C150 ) C107_=_C161( C107 C161 ) C114_=_C140( C114 C140 ) C114_=_C145( C114 C145 ) C114_=_C150( C114 C150 ) C114_=_C164( C114 C164 ) \nC114_=_C175( C114 C175 ) C122_=_C125( C122 C125 ) C122_=_C126( C122 C126 ) C122_=_C127( C122 C127 ) C122_=_C145( C122 C145 ) C125_=_C126( C125 C126 ) \nC125_=_C127( C125 C127 ) C125_=_C149( C125 C149 ) C125_=_C164( C125 C164 ) C126_=_C127( C126 C127 ) C127_=_C131( C127 C131 ) C128_=_C130( C128 C130 ) \nC128_=_C131( C128 C131 ) C130_=_C131( C130 C131 ) C130_=_C172( C130 C172 ) C130_=_C177( C130 C177 ) C139_=_C140( C139 C140 ) C139_=_C142( C139 C142 ) \nC140_=_C142( C140 C142 ) C140_=_C145( C140 C145 ) C140_=_C150( C140 C150 ) C140_=_C164( C140 C164 ) C140_=_C175( C140 C175 ) C142_=_C161( C142 C161 ) \nC142_=_C177( C142 C177 ) C145_=_C150( C145 C150 ) C145_=_C164( C145 C164 ) C145_=_C175( C145 C175 ) C147_=_C149( C147 C149 ) C147_=_C150( C147 C150 ) \nC149_=_C150( C149 C150 ) C149_=_C164( C149 C164 ) C150_=_C164( C150 C164 ) C150_=_C175( C150 C175 ) C161_=_C177( C161 C177 ) C164_=_C175( C164 C175 ) \nC172_=_C177( C172 C177 ) "];21-&gt;23[label="56: C7 C9 C10 C14 C23 \nC25 C27 C32 C36 C39 C44 \nC45 C50 C53 C57 C58 C60 \nC62 C63 C65 C66 C73 C78 \nC79 C82 C83 C84 C85 C86 \nC91 C92 C93 C94 C97 C98 \nC100 C102 C103 C107 C114 C122 \nC125 C126 C127 C128 C131 C139 \nC142 C145 C147 C149 C161 C164 \nC172 C175 C177 \n183: C7_=_C9 ,C7_=_C10 ,C7_=_C14 ,C7_=_C57 ,C7_=_C58 ,\nC7_=_C60 ,C7_=_C62 ,C7_=_C63 ,C7_=_C65 ,C9_=_C10 ,C9_=_C14 ,\nC9_=_C78 ,C9_=_C79 ,C9_=_C82 ,C9_=_C83 ,C9_=_C84 ,C9_=_C85 ,\nC9_=_C86 ,C10_=_C14 ,C10_=_C25 ,C10_=_C66 ,C10_=_C91 ,C10_=_C92 ,\nC10_=_C93 ,C10_=_C94 ,C10_=_C97 ,C10_=_C98 ,C14_=_C107 ,C14_=_C161 ,\nC23_=_C39 ,C23_=_C172 ,C23_=_C177 ,C25_=_C27 ,C25_=_C66 ,C25_=_C91 ,\nC25_=_C92 ,C25_=_C93 ,C25_=_C94 ,C25_=_C97 ,C25_=_C98 ,C27_=_C45 ,\nC27_=_C103 ,C27_=_C147 ,C27_=_C149 ,C32_=_C36 ,C32_=_C39 ,C32_=_C50 ,\nC32_=_C53 ,C36_=_C39 ,C36_=_C100 ,C36_=_C128 ,C36_=_C131 ,C39_=_C172 ,\nC39_=_C177 ,C44_=_C45 ,C44_=_C122 ,C44_=_C125 ,C44_=_C126 ,C44_=_C127 ,\nC45_=_C103 ,C45_=_C147 ,C45_=_C149 ,C50_=_C53 ,C50_=_C82 ,C53_=_C86 ,\nC53_=_C175 ,C57_=_C58 ,C57_=_C60 ,C57_=_C62 ,C57_=_C63 ,C57_=_C65 ,\nC57_=_C78 ,C57_=_C91 ,C57_=_C107 ,C58_=_C60 ,C58_=_C62 ,C58_=_C63 ,\nC58_=_C65 ,C58_=_C79 ,C58_=_C114 ,C60_=_C62 ,C60_=_C63 ,C60_=_C65 ,\nC62_=_C63 ,C62_=_C65 ,C62_=_C172 ,C63_=_C65 ,C63_=_C94 ,C63_=_C139 ,\nC65_=_C127 ,C65_=_C131 ,C66_=_C91 ,C66_=_C92 ,C66_=_C93 ,C66_=_C94 ,\nC66_=_C97 ,C66_=_C98 ,C73_=_C102 ,C73_=_C139 ,C73_=_C142 ,C78_=_C79 ,\nC78_=_C82 ,C78_=_C83 ,C78_=_C84 ,C78_=_C85 ,C78_=_C86 ,C78_=_C91 ,\nC78_=_C107 ,C79_=_C82 ,C79_=_C83 ,C79_=_C84 ,C79_=_C85 ,C79_=_C86 ,\nC79_=_C114 ,C82_=_C83 ,C82_=_C84 ,C82_=_C85 ,C82_=_C86 ,C83_=_C84 ,\nC83_=_C85 ,C83_=_C86 ,C83_=_C93 ,C83_=_C147 ,C84_=_C85 ,C84_=_C86 ,\nC85_=_C86 ,C85_=_C128 ,C86_=_C175 ,C91_=_C92 ,C91_=_C93 ,C91_=_C94 ,\nC91_=_C97 ,C91_=_C98 ,C91_=_C107 ,C92_=_C93 ,C92_=_C94 ,C92_=_C97 ,\nC92_=_C98 ,C93_=_C94 ,C93_=_C97 ,C93_=_C98 ,C93_=_C147 ,C94_=_C97 ,\nC94_=_C98 ,C94_=_C139 ,C97_=_C98 ,C97_=_C142 ,C97_=_C161 ,C97_=_C177 ,\nC100_=_C102 ,C100_=_C103 ,C100_=_C128 ,C100_=_C131 ,C102_=_C103 ,C102_=_C139 ,\nC102_=_C142 ,C103_=_C147 ,C103_=_C149 ,C107_=_C161 ,C114_=_C145 ,C114_=_C164 ,\nC114_=_C175 ,C122_=_C125 ,C122_=_C126 ,C122_=_C127 ,C122_=_C145 ,C125_=_C126 ,\nC125_=_C127 ,C125_=_C149 ,C125_=_C164 ,C126_=_C127 ,C127_=_C131 ,C128_=_C131 ,\nC139_=_C142 ,C142_=_C161 ,C142_=_C177 ,C145_=_C164 ,C145_=_C175 ,C147_=_C149 ,\nC149_=_C164 ,C161_=_C177 ,C164_=_C175 ,C172_=_C177 ,"];24[shape=box, label="id:24 level: 1\n76: C0 C2 C4 C6 C7 \nC8 C9 C10 C13 C14 C15 \nC16 C17 C21 C24 C25 C27 \nC28 C29 C31 C32 C33 C36 \nC37 C39 C40 C46 C47 C50 \nC53 C60 C65 C71 C72 C73 \nC74 C76 C77 C82 C83 C85 \nC86 C88 C93 C99 C100 C102 \nC103 C104 C105 C112 C115 C117 \nC120 C125 C126 C127 C128 C131 \nC133 C134 C143 C147 C149 C151 \nC157 C162 C163 C164 C169 C170 \nC171 C174 C175 C176 C178 \n352: C0_=_C2( C0 C2 ) C0_=_C4( C0 C4 ) C0_=_C99( C0 C99 ) C0_=_C100( C0 C100 ) C0_=_C102( C0 C102 ) \nC0_=_C103( C0 C103 ) C0_=_C104( C0 C104 ) C0_=_C105( C0 C105 ) C2_=_C4( C2 C4 ) C2_=_C21( C2 C21 ) C2_=_C74( C2 C74 ) \nC2_=_C83( C2 C83 ) C2_=_C93( C2 C93 ) C2_=_C143( C2 C143 ) C2_=_C147( C2 C147 ) C2_=_C151( C2 C151 ) C4_=_C17( C4 C17 ) \nC4_=_C31( C4 C31 ) C4_=_C115( C4 C115 ) C4_=_C120( C4 C120 ) C4_=_C126( C4 C126 ) C4_=_C157( C4 C157 ) C4_=_C169( C4 C169 ) \nC4_=_C176( C4 C176 ) C4_=_C178( C4 C178 ) C6_=_C7( C6 C7 ) C6_=_C8( C6 C8 ) C6_=_C9( C6 C9 ) C6_=_C10( C6 C10 ) \nC6_=_C13( C6 C13 ) C6_=_C14( C6 C14 ) C6_=_C15( C6 C15 ) C6_=_C16( C6 C16 ) C6_=_C17( C6 C17 ) C6_=_C46( C6 C46 ) \nC6_=_C47( C6 C47 ) C7_=_C8( C7 C8 ) C7_=_C9( C7 C9 ) C7_=_C10( C7 C10 ) C7_=_C13( C7 C13 ) C7_=_C14( C7 C14 ) \nC7_=_C15( C7 C15 ) C7_=_C16( C7 C16 ) C7_=_C17( C7 C17 ) C7_=_C60( C7 C60 ) C7_=_C65( C7 C65 ) C8_=_C9( C8 C9 ) \nC8_=_C10( C8 C10 ) C8_=_C13( C8 C13 ) C8_=_C14( C8 C14 ) C8_=_C15( C8 C15 ) C8_=_C16( C8 C16 ) C8_=_C17( C8 C17 ) \nC8_=_C24( C8 C24 ) C8_=_C71( C8 C71 ) C8_=_C72( C8 C72 ) C8_=_C73( C8 C73 ) C8_=_C74( C8 C74 ) C8_=_C76( C8 C76 ) \nC8_=_C77( C8 C77 ) C9_=_C10( C9 C10 ) C9_=_C13( C9 C13 ) C9_=_C14( C9 C14 ) C9_=_C15( C9 C15 ) C9_=_C16( C9 C16 ) \nC9_=_C17( C9 C17 ) C9_=_C82( C9 C82 ) C9_=_C83( C9 C83 ) C9_=_C85( C9 C85 ) C9_=_C86( C9 C86 ) C10_=_C13( C10 C13 ) \nC10_=_C14( C10 C14 ) C10_=_C15( C10 C15 ) C10_=_C16( C10 C16 ) C10_=_C17( C10 C17 ) C10_=_C25( C10 C25 ) C10_=_C93( C10 C93 ) \nC13_=_C14( C13 C14 ) C13_=_C15( C13 C15 ) C13_=_C16( C13 C16 ) C13_=_C17( C13 C17 ) C13_=_C46( C13 C46 ) C13_=_C60( C13 C60 ) \nC14_=_C15( C14 C15 ) C14_=_C16( C14 C16 ) C14_=_C17( C14 C17 ) C15_=_C16( C15 C16 ) C15_=_C17( C15 C17 ) C15_=_C88( C15 C88 ) \nC15_=_C163( C15 C163 ) C15_=_C176( C15 C176 ) C16_=_C17( C16 C17 ) C16_=_C40( C16 C40 ) C16_=_C77( C16 C77 ) C16_=_C174( C16 C174 ) \nC17_=_C31( C17 C31 ) C17_=_C115( C17 C115 ) C17_=_C120( C17 C120 ) C17_=_C126( C17 C126 ) C17_=_C157( C17 C157 ) C17_=_C169( C17 C169 ) \nC17_=_C176( C17 C176 ) C17_=_C178( C17 C178 ) C21_=_C74( C21 C74 ) C21_=_C83( C21 C83 ) C21_=_C93( C21 C93 ) C21_=_C143( C21 C143 ) \nC21_=_C147( C21 C147 ) C21_=_C151( C21 C151 ) C24_=_C25( C24 C25 ) C24_=_C27( C24 C27 ) C24_=_C28( C24 C28 ) C24_=_C29( C24 C29 ) \nC24_=_C31( C24 C31 ) C24_=_C71( C24 C71 ) C24_=_C72( C24 C72 ) C24_=_C73( C24 C73 ) C24_=_C74( C24 C74 ) C24_=_C76( C24 C76 ) \nC24_=_C77( C24 C77 ) C25_=_C27( C25 C27 ) C25_=_C28( C25 C28 ) C25_=_C29( C25 C29 ) C25_=_C31( C25 C31 ) C25_=_C93( C25 C93 ) \nC27_=_C28( C27 C28 ) C27_=_C29( C27 C29 ) C27_=_C31( C27 C31 ) C27_=_C103( C27 C103 ) C27_=_C147( C27 C147 ) C27_=_C149( C27 C149 ) \nC28_=_C29( C28 C29 ) C28_=_C31( C28 C31 ) C28_=_C104( C28 C104 ) C28_=_C133( C28 C133 ) C28_=_C157( C28 C157 ) C29_=_C31( C29 C31 ) \nC31_=_C115( C31 C115 ) C31_=_C120( C31 C120 ) C31_=_C126( C31 C126 ) C31_=_C157( C31 C157 ) C31_=_C169( C31 C169 ) C31_=_C176( C31 C176 ) \nC31_=_C178( C31 C178 ) C32_=_C33( C32 C33 ) C32_=_C36( C32 C36 ) C32_=_C37( C32 C37 ) C32_=_C39( C32 C39 ) C32_=_C40( C32 C40 ) \nC32_=_C50( C32 C50 ) C32_=_C53( C32 C53 ) C33_=_C36( C33 C36 ) C33_=_C37( C33 C37 ) C33_=_C39( C33 C39 ) C33_=_C40( C33 C40 ) \nC36_=_C37( C36 C37 ) C36_=_C39( C36 C39 ) C36_=_C40( C36 C40 ) C36_=_C100( C36 C100 ) C36_=_C128( C36 C128 ) C36_=_C131( C36 C131 ) \nC37_=_C39( C37 C39 ) C37_=_C40( C37 C40 ) C37_=_C50( C37 C50 ) C37_=_C72( C37 C72 ) C37_=_C82( C37 C82 ) C37_=_C133( C37 C133 ) \nC37_=_C134( C37 C134 ) C39_=_C40(</w:t>
      </w:r>
    </w:p>
    <w:p>
      <w:pPr>
        <w:pStyle w:val="PreformattedText"/>
        <w:bidi w:val="0"/>
        <w:spacing w:before="0" w:after="0"/>
        <w:jc w:val="left"/>
        <w:rPr/>
      </w:pPr>
      <w:r>
        <w:rPr/>
        <w:t xml:space="preserve"> </w:t>
      </w:r>
      <w:r>
        <w:rPr/>
        <w:t>C39 C40 ) C40_=_C77( C40 C77 ) C40_=_C174( C40 C174 ) C46_=_C47( C46 C47 ) C46_=_C60( C46 C60 ) \nC47_=_C105( C47 C105 ) C47_=_C117( C47 C117 ) C47_=_C125( C47 C125 ) C47_=_C134( C47 C134 ) C47_=_C149( C47 C149 ) C47_=_C151( C47 C151 ) \nC47_=_C162( C47 C162 ) C47_=_C163( C47 C163 ) C47_=_C164( C47 C164 ) C50_=_C53( C50 C53 ) C50_=_C72( C50 C72 ) C50_=_C82( C50 C82 ) \nC50_=_C133( C50 C133 ) C50_=_C134( C50 C134 ) C53_=_C86( C53 C86 ) C53_=_C112( C53 C112 ) C53_=_C171( C53 C171 ) C53_=_C175( C53 C175 ) \nC60_=_C65( C60 C65 ) C65_=_C127( C65 C127 ) C65_=_C131( C65 C131 ) C71_=_C72( C71 C72 ) C71_=_C73( C71 C73 ) C71_=_C74( C71 C74 ) \nC71_=_C76( C71 C76 ) C71_=_C77( C71 C77 ) C71_=_C99( C71 C99 ) C71_=_C117( C71 C117 ) C71_=_C120( C71 C120 ) C72_=_C73( C72 C73 ) \nC72_=_C74( C72 C74 ) C72_=_C76( C72 C76 ) C72_=_C77( C72 C77 ) C72_=_C82( C72 C82 ) C72_=_C133( C72 C133 ) C72_=_C134( C72 C134 ) \nC73_=_C74( C73 C74 ) C73_=_C76( C73 C76 ) C73_=_C77( C73 C77 ) C73_=_C102( C73 C102 ) C74_=_C76( C74 C76 ) C74_=_C77( C74 C77 ) \nC74_=_C83( C74 C83 ) C74_=_C93( C74 C93 ) C74_=_C143( C74 C143 ) C74_=_C147( C74 C147 ) C74_=_C151( C74 C151 ) C76_=_C77( C76 C77 ) \nC76_=_C174( C76 C174 ) C77_=_C174( C77 C174 ) C82_=_C83( C82 C83 ) C82_=_C85( C82 C85 ) C82_=_C86( C82 C86 ) C82_=_C133( C82 C133 ) \nC82_=_C134( C82 C134 ) C83_=_C85( C83 C85 ) C83_=_C86( C83 C86 ) C83_=_C93( C83 C93 ) C83_=_C143( C83 C143 ) C83_=_C147( C83 C147 ) \nC83_=_C151( C83 C151 ) C85_=_C86( C85 C86 ) C85_=_C128( C85 C128 ) C85_=_C162( C85 C162 ) C85_=_C169( C85 C169 ) C85_=_C170( C85 C170 ) \nC86_=_C112( C86 C112 ) C86_=_C171( C86 C171 ) C86_=_C175( C86 C175 ) C88_=_C163( C88 C163 ) C88_=_C176( C88 C176 ) C93_=_C143( C93 C143 ) \nC93_=_C147( C93 C147 ) C93_=_C151( C93 C151 ) C99_=_C100( C99 C100 ) C99_=_C102( C99 C102 ) C99_=_C103( C99 C103 ) C99_=_C104( C99 C104 ) \nC99_=_C105( C99 C105 ) C99_=_C117( C99 C117 ) C99_=_C120( C99 C120 ) C100_=_C102( C100 C102 ) C100_=_C103( C100 C103 ) C100_=_C104( C100 C104 ) \nC100_=_C105( C100 C105 ) C100_=_C128( C100 C128 ) C100_=_C131( C100 C131 ) C102_=_C103( C102 C103 ) C102_=_C104( C102 C104 ) C102_=_C105( C102 C105 ) \nC103_=_C104( C103 C104 ) C103_=_C105( C103 C105 ) C103_=_C147( C103 C147 ) C103_=_C149( C103 C149 ) C104_=_C105( C104 C105 ) C104_=_C133( C104 C133 ) \nC104_=_C157( C104 C157 ) C105_=_C117( C105 C117 ) C105_=_C125( C105 C125 ) C105_=_C134( C105 C134 ) C105_=_C149( C105 C149 ) C105_=_C151( C105 C151 ) \nC105_=_C162( C105 C162 ) C105_=_C163( C105 C163 ) C105_=_C164( C105 C164 ) C112_=_C115( C112 C115 ) C112_=_C171( C112 C171 ) C112_=_C175( C112 C175 ) \nC115_=_C120( C115 C120 ) C115_=_C126( C115 C126 ) C115_=_C157( C115 C157 ) C115_=_C169( C115 C169 ) C115_=_C176( C115 C176 ) C115_=_C178( C115 C178 ) \nC117_=_C120( C117 C120 ) C117_=_C125( C117 C125 ) C117_=_C134( C117 C134 ) C117_=_C149( C117 C149 ) C117_=_C151( C117 C151 ) C117_=_C162( C117 C162 ) \nC117_=_C163( C117 C163 ) C117_=_C164( C117 C164 ) C120_=_C126( C120 C126 ) C120_=_C157( C120 C157 ) C120_=_C169( C120 C169 ) C120_=_C176( C120 C176 ) \nC120_=_C178( C120 C178 ) C125_=_C126( C125 C126 ) C125_=_C127( C125 C127 ) C125_=_C134( C125 C134 ) C125_=_C149( C125 C149 ) C125_=_C151( C125 C151 ) \nC125_=_C162( C125 C162 ) C125_=_C163( C125 C163 ) C125_=_C164( C125 C164 ) C126_=_C127( C126 C127 ) C126_=_C157( C126 C157 ) C126_=_C169( C126 C169 ) \nC126_=_C176( C126 C176 ) C126_=_C178( C126 C178 ) C127_=_C131( C127 C131 ) C128_=_C131( C128 C131 ) C128_=_C162( C128 C162 ) C128_=_C169( C128 C169 ) \nC128_=_C170( C128 C170 ) C133_=_C134( C133 C134 ) C133_=_C157( C133 C157 ) C134_=_C149( C134 C149 ) C134_=_C151( C134 C151 ) C134_=_C162( C134 C162 ) \nC134_=_C163( C134 C163 ) C134_=_C164( C134 C164 ) C143_=_C147( C143 C147 ) C143_=_C151( C143 C151 ) C147_=_C149( C147 C149 ) C147_=_C151( C147 C151 ) \nC149_=_C151( C149 C151 ) C149_=_C162( C149 C162 ) C149_=_C163( C149 C163 ) C149_=_C164( C149 C164 ) C151_=_C162( C151 C162 ) C151_=_C163( C151 C163 ) \nC151_=_C164( C151 C164 ) C157_=_C169( C157 C169 ) C157_=_C176( C157 C176 ) C157_=_C178( C157 C178 ) C162_=_C163( C162 C163 ) C162_=_C164( C162 C164 ) \nC162_=_C169( C162 C169 ) C162_=_C170( C162 C170 ) C163_=_C164( C163 C164 ) C163_=_C176( C163 C176 ) C164_=_C175( C164 C175 ) C169_=_C170( C169 C170 ) \nC169_=_C176( C169 C176 ) C169_=_C178( C169 C178 ) C170_=_C178( C170 C178 ) C171_=_C175( C171 C175 ) C176_=_C178( C176 C178 ) "];21-&gt;24[label="61: C0 C2 C4 C6 C7 \nC9 C10 C14 C15 C16 C21 \nC25 C27 C28 C32 C33 C36 \nC39 C40 C46 C47 C50 C53 \nC60 C65 C71 C73 C77 C82 \nC83 C85 C86 C88 C93 C99 \nC100 C102 C103 C104 C112 C115 \nC117 C120 C125 C126 C127 C128 \nC131 C133 C143 C147 C149 C157 \nC163 C164 C170 C171 C174 C175 \nC176 C178 \n191: C0_=_C2 ,C0_=_C4 ,C0_=_C99 ,C0_=_C100 ,C0_=_C102 ,\nC0_=_C103 ,C0_=_C104 ,C2_=_C4 ,C2_=_C21 ,C2_=_C83 ,C2_=_C93 ,\nC2_=_C143 ,C2_=_C147 ,C4_=_C115 ,C4_=_C120 ,C4_=_C126 ,C4_=_C157 ,\nC4_=_C176 ,C4_=_C178 ,C6_=_C7 ,C6_=_C9 ,C6_=_C10 ,C6_=_C14 ,\nC6_=_C15 ,C6_=_C16 ,C6_=_C46 ,C6_=_C47 ,C7_=_C9 ,C7_=_C10 ,\nC7_=_C14 ,C7_=_C15 ,C7_=_C16 ,C7_=_C60 ,C7_=_C65 ,C9_=_C10 ,\nC9_=_C14 ,C9_=_C15 ,C9_=_C16 ,C9_=_C82 ,C9_=_C83 ,C9_=_C85 ,\nC9_=_C86 ,C10_=_C14 ,C10_=_C15 ,C10_=_C16 ,C10_=_C25 ,C10_=_C93 ,\nC14_=_C15 ,C14_=_C16 ,C15_=_C16 ,C15_=_C88 ,C15_=_C163 ,C15_=_C176 ,\nC16_=_C40 ,C16_=_C77 ,C16_=_C174 ,C21_=_C83 ,C21_=_C93 ,C21_=_C143 ,\nC21_=_C147 ,C25_=_C27 ,C25_=_C28 ,C25_=_C93 ,C27_=_C28 ,C27_=_C103 ,\nC27_=_C147 ,C27_=_C149 ,C28_=_C104 ,C28_=_C133 ,C28_=_C157 ,C32_=_C33 ,\nC32_=_C36 ,C32_=_C39 ,C32_=_C40 ,C32_=_C50 ,C32_=_C53 ,C33_=_C36 ,\nC33_=_C39 ,C33_=_C40 ,C36_=_C39 ,C36_=_C40 ,C36_=_C100 ,C36_=_C128 ,\nC36_=_C131 ,C39_=_C40 ,C40_=_C77 ,C40_=_C174 ,C46_=_C47 ,C46_=_C60 ,\nC47_=_C117 ,C47_=_C125 ,C47_=_C149 ,C47_=_C163 ,C47_=_C164 ,C50_=_C53 ,\nC50_=_C82 ,C50_=_C133 ,C53_=_C86 ,C53_=_C112 ,C53_=_C171 ,C53_=_C175 ,\nC60_=_C65 ,C65_=_C127 ,C65_=_C131 ,C71_=_C73 ,C71_=_C77 ,C71_=_C99 ,\nC71_=_C117 ,C71_=_C120 ,C73_=_C77 ,C73_=_C102 ,C77_=_C174 ,C82_=_C83 ,\nC82_=_C85 ,C82_=_C86 ,C82_=_C133 ,C83_=_C85 ,C83_=_C86 ,C83_=_C93 ,\nC83_=_C143 ,C83_=_C147 ,C85_=_C86 ,C85_=_C128 ,C85_=_C170 ,C86_=_C112 ,\nC86_=_C171 ,C86_=_C175 ,C88_=_C163 ,C88_=_C176 ,C93_=_C143 ,C93_=_C147 ,\nC99_=_C100 ,C99_=_C102 ,C99_=_C103 ,C99_=_C104 ,C99_=_C117 ,C99_=_C120 ,\nC100_=_C102 ,C100_=_C103 ,C100_=_C104 ,C100_=_C128 ,C100_=_C131 ,C102_=_C103 ,\nC102_=_C104 ,C103_=_C104 ,C103_=_C147 ,C103_=_C149 ,C104_=_C133 ,C104_=_C157 ,\nC112_=_C115 ,C112_=_C171 ,C112_=_C175 ,C115_=_C120 ,C115_=_C126 ,C115_=_C157 ,\nC115_=_C176 ,C115_=_C178 ,C117_=_C120 ,C117_=_C125 ,C117_=_C149 ,C117_=_C163 ,\nC117_=_C164 ,C120_=_C126 ,C120_=_C157 ,C120_=_C176 ,C120_=_C178 ,C125_=_C126 ,\nC125_=_C127 ,C125_=_C149 ,C125_=_C163 ,C125_=_C164 ,C126_=_C127 ,C126_=_C157 ,\nC126_=_C176 ,C126_=_C178 ,C127_=_C131 ,C128_=_C131 ,C128_=_C170 ,C133_=_C157 ,\nC143_=_C147 ,C147_=_C149 ,C149_=_C163 ,C149_=_C164 ,C157_=_C176 ,C157_=_C178 ,\nC163_=_C164 ,C163_=_C176 ,C164_=_C175 ,C170_=_C178 ,C171_=_C175 ,C176_=_C178 ,"];25[shape=box, label="id:25 level: 2\n37: C6 C15 C19 C20 C21 \nC23 C28 C42 C43 C44 C45 \nC46 C47 C58 C62 C63 C79 \nC84 C88 C94 C104 C106 C109 \nC112 C113 C114 C115 C118 C133 \nC139 C144 C156 C157 C163 C171 \nC172 C176 \n151: C6_=_C15( C6 C15 ) C6_=_C42( C6 C42 ) C6_=_C43( C6 C43 ) C6_=_C44( C6 C44 ) C6_=_C45( C6 C45 ) \nC6_=_C46( C6 C46 ) C6_=_C47( C6 C47 ) C15_=_C63( C15 C63 ) C15_=_C88( C15 C88 ) C15_=_C94( C15 C94 ) C15_=_C113( C15 C113 ) \nC15_=_C139( C15 C139 ) C15_=_C144( C15 C144 ) C15_=_C156( C15 C156 ) C15_=_C163( C15 C163 ) C15_=_C176( C15 C176 ) C19_=_C20( C19 C20 ) \nC19_=_C21( C19 C21 ) C19_=_C23( C19 C23 ) C19_=_C106( C19 C106 ) C20_=_C21( C20 C21 ) C20_=_C23( C20 C23 ) C20_=_C43( C20 C43 ) \nC20_=_C58( C20 C58 ) C20_=_C79( C20 C79 ) C20_=_C106( C20 C106 ) C20_=_C109( C20 C109 ) C20_=_C112( C20 C112 ) C20_=_C113( C20 C113 ) \nC20_=_C114( C20 C114 ) C20_=_C115( C20 C115 ) C21_=_C23( C21 C23 ) C23_=_C172( C23 C172 ) C28_=_C84( C28 C84 ) C28_=_C104( C28 C104 ) \nC28_=_C133( C28 C133 ) C28_=_C156( C28 C156 ) C28_=_C157( C28 C157 ) C42_=_C43( C42 C43 ) C42_=_C44( C42 C44 ) C42_=_C45( C42 C45 ) \nC42_=_C46( C42 C46 ) C42_=_C47( C42 C47 ) C43_=_C44( C43 C44 ) C43_=_C45( C43 C45 ) C43_=_C46( C43 C46 ) C43_=_C47( C43 C47 ) \nC43_=_C58( C43 C58 ) C43_=_C79( C43 C79 ) C43_=_C106( C43 C106 ) C43_=_C109( C43 C109 ) C43_=_C112( C43 C112 ) C43_=_C113( C43 C113 ) \nC43_=_C114( C43 C114 ) C43_=_C115( C43 C115 ) C44_=_C45( C44 C45 ) C44_=_C46( C44 C46 ) C44_=_C47( C44 C47 ) C45_=_C46( C45 C46 ) \nC45_=_C47( C45 C47 ) C46_=_C47( C46 C47 ) C47_=_C163( C47 C163 ) C58_=_C62( C58 C62 ) C58_=_C63( C58 C63 ) C58_=_C79( C58 C79 ) \nC58_=_C106( C58 C106 ) C58_=_C109( C58 C109 ) C58_=_C112( C58 C112 ) C58_=_C113( C58 C113 ) C58_=_C114( C58 C114 ) C58_=_C115( C58 C115 ) \nC62_=_C63( C62 C63 ) C62_=_C118( C62 C118 ) C62_=_C171( C62 C171 ) C62_=_C172( C62 C172 ) C63_=_C88( C63 C88 ) C63_=_C94( C63 C94 ) \nC63_=_C113( C63 C113 ) C63_=_C139( C63 C139 ) C63_=_C144( C63 C144 ) C63_=_C156( C63 C156 ) C63_=_C163( C63 C163 ) C63_=_C176( C63 C176 ) \nC79_=_C84( C79 C84 ) C79_=_C106( C79 C106 ) C79_=_C109( C79 C109 ) C79_=_C112( C79 C112 ) C79_=_C113( C79 C113 ) C79_=_C114( C79 C114 ) \nC79_=_C115( C79 C115 ) C84_=_C104( C84 C104 ) C84_=_C133( C84 C133 ) C84_=_C156( C84 C156 ) C84_=_C157( C84 C157 ) C88_=_C94( C88 C94 ) \nC88_=_C113( C88 C113 ) C88_=_C139( C88 C139 ) C88_=_C144( C88 C144 ) C88_=_C156( C88 C156 ) C88_=_C163( C88 C163 ) C88_=_C176( C88 C176 ) \nC94_=_C113( C94 C113 ) C94_=_C139( C94 C139 ) C94_=_C144( C94 C144 ) C94_=_C156( C94 C156 ) C94_=_C163( C94 C163 ) C94_=_C176( C94 C176 ) \nC104_=_C133( C104 C133 ) C104_=_C156( C104 C156 ) C104_=_C157( C104 C157 ) C106_=_C109( C106 C109 ) C106_=_C112( C106 C112 ) C106_=_C113( C106 C113 ) \nC106_=_C114( C106 C114 ) C106_=_C115( C106 C115 ) C109_=_C112( C109 C112 ) C109_=_C113( C109 C113 ) C109_=_C114( C109 C114 ) C109_=_C115(</w:t>
      </w:r>
    </w:p>
    <w:p>
      <w:pPr>
        <w:pStyle w:val="PreformattedText"/>
        <w:bidi w:val="0"/>
        <w:spacing w:before="0" w:after="0"/>
        <w:jc w:val="left"/>
        <w:rPr/>
      </w:pPr>
      <w:r>
        <w:rPr/>
        <w:t xml:space="preserve"> </w:t>
      </w:r>
      <w:r>
        <w:rPr/>
        <w:t>C109 C115 ) \nC109_=_C118( C109 C118 ) C112_=_C113( C112 C113 ) C112_=_C114( C112 C114 ) C112_=_C115( C112 C115 ) C112_=_C171( C112 C171 ) C113_=_C114( C113 C114 ) \nC113_=_C115( C113 C115 ) C113_=_C139( C113 C139 ) C113_=_C144( C113 C144 ) C113_=_C156( C113 C156 ) C113_=_C163( C113 C163 ) C113_=_C176( C113 C176 ) \nC114_=_C115( C114 C115 ) C115_=_C157( C115 C157 ) C115_=_C176( C115 C176 ) C118_=_C171( C118 C171 ) C118_=_C172( C118 C172 ) C133_=_C156( C133 C156 ) \nC133_=_C157( C133 C157 ) C139_=_C144( C139 C144 ) C139_=_C156( C139 C156 ) C139_=_C163( C139 C163 ) C139_=_C176( C139 C176 ) C144_=_C156( C144 C156 ) \nC144_=_C163( C144 C163 ) C144_=_C176( C144 C176 ) C156_=_C157( C156 C157 ) C156_=_C163( C156 C163 ) C156_=_C176( C156 C176 ) C157_=_C176( C157 C176 ) \nC163_=_C176( C163 C176 ) C171_=_C172( C171 C172 ) "];22-&gt;25[label="33: C6 C15 C19 C21 C23 \nC28 C42 C44 C45 C46 C47 \nC58 C62 C63 C79 C84 C88 \nC94 C104 C106 C109 C112 C114 \nC115 C118 C133 C139 C144 C157 \nC163 C171 C172 C176 \n96: C6_=_C15 ,C6_=_C42 ,C6_=_C44 ,C6_=_C45 ,C6_=_C46 ,\nC6_=_C47 ,C15_=_C63 ,C15_=_C88 ,C15_=_C94 ,C15_=_C139 ,C15_=_C144 ,\nC15_=_C163 ,C15_=_C176 ,C19_=_C21 ,C19_=_C23 ,C19_=_C106 ,C21_=_C23 ,\nC23_=_C172 ,C28_=_C84 ,C28_=_C104 ,C28_=_C133 ,C28_=_C157 ,C42_=_C44 ,\nC42_=_C45 ,C42_=_C46 ,C42_=_C47 ,C44_=_C45 ,C44_=_C46 ,C44_=_C47 ,\nC45_=_C46 ,C45_=_C47 ,C46_=_C47 ,C47_=_C163 ,C58_=_C62 ,C58_=_C63 ,\nC58_=_C79 ,C58_=_C106 ,C58_=_C109 ,C58_=_C112 ,C58_=_C114 ,C58_=_C115 ,\nC62_=_C63 ,C62_=_C118 ,C62_=_C171 ,C62_=_C172 ,C63_=_C88 ,C63_=_C94 ,\nC63_=_C139 ,C63_=_C144 ,C63_=_C163 ,C63_=_C176 ,C79_=_C84 ,C79_=_C106 ,\nC79_=_C109 ,C79_=_C112 ,C79_=_C114 ,C79_=_C115 ,C84_=_C104 ,C84_=_C133 ,\nC84_=_C157 ,C88_=_C94 ,C88_=_C139 ,C88_=_C144 ,C88_=_C163 ,C88_=_C176 ,\nC94_=_C139 ,C94_=_C144 ,C94_=_C163 ,C94_=_C176 ,C104_=_C133 ,C104_=_C157 ,\nC106_=_C109 ,C106_=_C112 ,C106_=_C114 ,C106_=_C115 ,C109_=_C112 ,C109_=_C114 ,\nC109_=_C115 ,C109_=_C118 ,C112_=_C114 ,C112_=_C115 ,C112_=_C171 ,C114_=_C115 ,\nC115_=_C157 ,C115_=_C176 ,C118_=_C171 ,C118_=_C172 ,C133_=_C157 ,C139_=_C144 ,\nC139_=_C163 ,C139_=_C176 ,C144_=_C163 ,C144_=_C176 ,C157_=_C176 ,C163_=_C176 ,\nC171_=_C172 ,"];26[shape=box, label="id:26 level: 2\n36: C0 C2 C4 C16 C19 \nC33 C40 C42 C57 C66 C67 \nC71 C77 C78 C91 C92 C97 \nC98 C99 C106 C107 C109 C117 \nC118 C119 C120 C122 C142 C143 \nC144 C145 C161 C170 C174 C177 \nC178 \n122: C0_=_C2( C0 C2 ) C0_=_C4( C0 C4 ) C0_=_C99( C0 C99 ) C2_=_C4( C2 C4 ) C2_=_C143( C2 C143 ) \nC4_=_C120( C4 C120 ) C4_=_C178( C4 C178 ) C16_=_C40( C16 C40 ) C16_=_C77( C16 C77 ) C16_=_C97( C16 C97 ) C16_=_C119( C16 C119 ) \nC16_=_C142( C16 C142 ) C16_=_C161( C16 C161 ) C16_=_C174( C16 C174 ) C16_=_C177( C16 C177 ) C19_=_C57( C19 C57 ) C19_=_C67( C19 C67 ) \nC19_=_C78( C19 C78 ) C19_=_C91( C19 C91 ) C19_=_C106( C19 C106 ) C19_=_C107( C19 C107 ) C33_=_C40( C33 C40 ) C33_=_C42( C33 C42 ) \nC33_=_C66( C33 C66 ) C33_=_C67( C33 C67 ) C40_=_C77( C40 C77 ) C40_=_C97( C40 C97 ) C40_=_C119( C40 C119 ) C40_=_C142( C40 C142 ) \nC40_=_C161( C40 C161 ) C40_=_C174( C40 C174 ) C40_=_C177( C40 C177 ) C42_=_C66( C42 C66 ) C42_=_C67( C42 C67 ) C57_=_C67( C57 C67 ) \nC57_=_C78( C57 C78 ) C57_=_C91( C57 C91 ) C57_=_C106( C57 C106 ) C57_=_C107( C57 C107 ) C66_=_C67( C66 C67 ) C66_=_C91( C66 C91 ) \nC66_=_C92( C66 C92 ) C66_=_C97( C66 C97 ) C66_=_C98( C66 C98 ) C67_=_C78( C67 C78 ) C67_=_C91( C67 C91 ) C67_=_C106( C67 C106 ) \nC67_=_C107( C67 C107 ) C71_=_C77( C71 C77 ) C71_=_C92( C71 C92 ) C71_=_C99( C71 C99 ) C71_=_C109( C71 C109 ) C71_=_C117( C71 C117 ) \nC71_=_C118( C71 C118 ) C71_=_C119( C71 C119 ) C71_=_C120( C71 C120 ) C77_=_C97( C77 C97 ) C77_=_C119( C77 C119 ) C77_=_C142( C77 C142 ) \nC77_=_C161( C77 C161 ) C77_=_C174( C77 C174 ) C77_=_C177( C77 C177 ) C78_=_C91( C78 C91 ) C78_=_C106( C78 C106 ) C78_=_C107( C78 C107 ) \nC91_=_C92( C91 C92 ) C91_=_C97( C91 C97 ) C91_=_C98( C91 C98 ) C91_=_C106( C91 C106 ) C91_=_C107( C91 C107 ) C92_=_C97( C92 C97 ) \nC92_=_C98( C92 C98 ) C92_=_C99( C92 C99 ) C92_=_C109( C92 C109 ) C92_=_C117( C92 C117 ) C92_=_C118( C92 C118 ) C92_=_C119( C92 C119 ) \nC92_=_C120( C92 C120 ) C97_=_C98( C97 C98 ) C97_=_C119( C97 C119 ) C97_=_C142( C97 C142 ) C97_=_C161( C97 C161 ) C97_=_C174( C97 C174 ) \nC97_=_C177( C97 C177 ) C98_=_C170( C98 C170 ) C98_=_C178( C98 C178 ) C99_=_C109( C99 C109 ) C99_=_C117( C99 C117 ) C99_=_C118( C99 C118 ) \nC99_=_C119( C99 C119 ) C99_=_C120( C99 C120 ) C106_=_C107( C106 C107 ) C106_=_C109( C106 C109 ) C107_=_C161( C107 C161 ) C109_=_C117( C109 C117 ) \nC109_=_C118( C109 C118 ) C109_=_C119( C109 C119 ) C109_=_C120( C109 C120 ) C117_=_C118( C117 C118 ) C117_=_C119( C117 C119 ) C117_=_C120( C117 C120 ) \nC118_=_C119( C118 C119 ) C118_=_C120( C118 C120 ) C119_=_C120( C119 C120 ) C119_=_C142( C119 C142 ) C119_=_C161( C119 C161 ) C119_=_C174( C119 C174 ) \nC119_=_C177( C119 C177 ) C120_=_C178( C120 C178 ) C122_=_C143( C122 C143 ) C122_=_C144( C122 C144 ) C122_=_C145( C122 C145 ) C142_=_C161( C142 C161 ) \nC142_=_C174( C142 C174 ) C142_=_C177( C142 C177 ) C143_=_C144( C143 C144 ) C143_=_C145( C143 C145 ) C144_=_C145( C144 C145 ) C161_=_C174( C161 C174 ) \nC161_=_C177( C161 C177 ) C170_=_C178( C170 C178 ) C174_=_C177( C174 C177 ) "];22-&gt;26[label="34: C0 C2 C4 C16 C19 \nC33 C40 C42 C57 C66 C71 \nC77 C78 C91 C92 C97 C98 \nC99 C106 C107 C109 C117 C118 \nC120 C122 C142 C143 C144 C145 \nC161 C170 C174 C177 C178 \n98: C0_=_C2 ,C0_=_C4 ,C0_=_C99 ,C2_=_C4 ,C2_=_C143 ,\nC4_=_C120 ,C4_=_C178 ,C16_=_C40 ,C16_=_C77 ,C16_=_C97 ,C16_=_C142 ,\nC16_=_C161 ,C16_=_C174 ,C16_=_C177 ,C19_=_C57 ,C19_=_C78 ,C19_=_C91 ,\nC19_=_C106 ,C19_=_C107 ,C33_=_C40 ,C33_=_C42 ,C33_=_C66 ,C40_=_C77 ,\nC40_=_C97 ,C40_=_C142 ,C40_=_C161 ,C40_=_C174 ,C40_=_C177 ,C42_=_C66 ,\nC57_=_C78 ,C57_=_C91 ,C57_=_C106 ,C57_=_C107 ,C66_=_C91 ,C66_=_C92 ,\nC66_=_C97 ,C66_=_C98 ,C71_=_C77 ,C71_=_C92 ,C71_=_C99 ,C71_=_C109 ,\nC71_=_C117 ,C71_=_C118 ,C71_=_C120 ,C77_=_C97 ,C77_=_C142 ,C77_=_C161 ,\nC77_=_C174 ,C77_=_C177 ,C78_=_C91 ,C78_=_C106 ,C78_=_C107 ,C91_=_C92 ,\nC91_=_C97 ,C91_=_C98 ,C91_=_C106 ,C91_=_C107 ,C92_=_C97 ,C92_=_C98 ,\nC92_=_C99 ,C92_=_C109 ,C92_=_C117 ,C92_=_C118 ,C92_=_C120 ,C97_=_C98 ,\nC97_=_C142 ,C97_=_C161 ,C97_=_C174 ,C97_=_C177 ,C98_=_C170 ,C98_=_C178 ,\nC99_=_C109 ,C99_=_C117 ,C99_=_C118 ,C99_=_C120 ,C106_=_C107 ,C106_=_C109 ,\nC107_=_C161 ,C109_=_C117 ,C109_=_C118 ,C109_=_C120 ,C117_=_C118 ,C117_=_C120 ,\nC118_=_C120 ,C120_=_C178 ,C122_=_C143 ,C122_=_C144 ,C122_=_C145 ,C142_=_C161 ,\nC142_=_C174 ,C142_=_C177 ,C143_=_C144 ,C143_=_C145 ,C144_=_C145 ,C161_=_C174 ,\nC161_=_C177 ,C170_=_C178 ,C174_=_C177 ,"];27[shape=box, label="id:27 level: 2\n37: C14 C23 C27 C32 C39 \nC44 C45 C48 C49 C50 C53 \nC59 C61 C64 C73 C80 C96 \nC102 C103 C107 C122 C124 C125 \nC126 C127 C130 C137 C139 C140 \nC142 C147 C148 C149 C150 C161 \nC172 C177 \n137: C14_=_C61( C14 C61 ) C14_=_C107( C14 C107 ) C14_=_C124( C14 C124 ) C14_=_C148( C14 C148 ) C14_=_C161( C14 C161 ) \nC23_=_C39( C23 C39 ) C23_=_C64( C23 C64 ) C23_=_C96( C23 C96 ) C23_=_C130( C23 C130 ) C23_=_C172( C23 C172 ) C23_=_C177( C23 C177 ) \nC27_=_C45( C27 C45 ) C27_=_C59( C27 C59 ) C27_=_C103( C27 C103 ) C27_=_C137( C27 C137 ) C27_=_C147( C27 C147 ) C27_=_C148( C27 C148 ) \nC27_=_C149( C27 C149 ) C27_=_C150( C27 C150 ) C32_=_C39( C32 C39 ) C32_=_C48( C32 C48 ) C32_=_C49( C32 C49 ) C32_=_C50( C32 C50 ) \nC32_=_C53( C32 C53 ) C39_=_C64( C39 C64 ) C39_=_C96( C39 C96 ) C39_=_C130( C39 C130 ) C39_=_C172( C39 C172 ) C39_=_C177( C39 C177 ) \nC44_=_C45( C44 C45 ) C44_=_C49( C44 C49 ) C44_=_C80( C44 C80 ) C44_=_C122( C44 C122 ) C44_=_C124( C44 C124 ) C44_=_C125( C44 C125 ) \nC44_=_C126( C44 C126 ) C44_=_C127( C44 C127 ) C45_=_C59( C45 C59 ) C45_=_C103( C45 C103 ) C45_=_C137( C45 C137 ) C45_=_C147( C45 C147 ) \nC45_=_C148( C45 C148 ) C45_=_C149( C45 C149 ) C45_=_C150( C45 C150 ) C48_=_C49( C48 C49 ) C48_=_C50( C48 C50 ) C48_=_C53( C48 C53 ) \nC48_=_C96( C48 C96 ) C49_=_C50( C49 C50 ) C49_=_C53( C49 C53 ) C49_=_C80( C49 C80 ) C49_=_C122( C49 C122 ) C49_=_C124( C49 C124 ) \nC49_=_C125( C49 C125 ) C49_=_C126( C49 C126 ) C49_=_C127( C49 C127 ) C50_=_C53( C50 C53 ) C59_=_C61( C59 C61 ) C59_=_C64( C59 C64 ) \nC59_=_C103( C59 C103 ) C59_=_C137( C59 C137 ) C59_=_C147( C59 C147 ) C59_=_C148( C59 C148 ) C59_=_C149( C59 C149 ) C59_=_C150( C59 C150 ) \nC61_=_C64( C61 C64 ) C61_=_C107( C61 C107 ) C61_=_C124( C61 C124 ) C61_=_C148( C61 C148 ) C61_=_C161( C61 C161 ) C64_=_C96( C64 C96 ) \nC64_=_C130( C64 C130 ) C64_=_C172( C64 C172 ) C64_=_C177( C64 C177 ) C73_=_C102( C73 C102 ) C73_=_C137( C73 C137 ) C73_=_C139( C73 C139 ) \nC73_=_C140( C73 C140 ) C73_=_C142( C73 C142 ) C80_=_C122( C80 C122 ) C80_=_C124( C80 C124 ) C80_=_C125( C80 C125 ) C80_=_C126( C80 C126 ) \nC80_=_C127( C80 C127 ) C96_=_C130( C96 C130 ) C96_=_C172( C96 C172 ) C96_=_C177( C96 C177 ) C102_=_C103( C102 C103 ) C102_=_C137( C102 C137 ) \nC102_=_C139( C102 C139 ) C102_=_C140( C102 C140 ) C102_=_C142( C102 C142 ) C103_=_C137( C103 C137 ) C103_=_C147( C103 C147 ) C103_=_C148( C103 C148 ) \nC103_=_C149( C103 C149 ) C103_=_C150( C103 C150 ) C107_=_C124( C107 C124 ) C107_=_C148( C107 C148 ) C107_=_C161( C107 C161 ) C122_=_C124( C122 C124 ) \nC122_=_C125( C122 C125 ) C122_=_C126( C122 C126 ) C122_=_C127( C122 C127 ) C124_=_C125( C124 C125 ) C124_=_C126( C124 C126 ) C124_=_C127( C124 C127 ) \nC124_=_C148( C124 C148 ) C124_=_C161( C124 C161 ) C125_=_C126( C125 C126 ) C125_=_C127( C125 C127 ) C125_=_C149( C125 C149 ) C126_=_C127( C126 C127 ) \nC130_=_C172( C130 C172 ) C130_=_C177( C130 C177 ) C137_=_C139( C137 C139 ) C137_=_C140( C137 C140 ) C137_=_C142( C137 C142 ) C137_=_C147( C137 C147 ) \nC137_=_C148( C137 C148 ) C137_=_C149( C137 C149 ) C137_=_C150( C137 C150 ) C139_=_C140( C139 C140 ) C139_=_C142( C139 C142 ) C140_=_C142( C140 C142 ) \nC140_=_C150( C140 C150 ) C142_=_C161( C142 C161 ) C142_=_C177( C142 C177 ) C147_=_C148( C147 C148 ) C147_=_C149( C147 C149 ) C147_=_C150( C147 C150 ) \nC148_=_C149(</w:t>
      </w:r>
    </w:p>
    <w:p>
      <w:pPr>
        <w:pStyle w:val="PreformattedText"/>
        <w:bidi w:val="0"/>
        <w:spacing w:before="0" w:after="0"/>
        <w:jc w:val="left"/>
        <w:rPr/>
      </w:pPr>
      <w:r>
        <w:rPr/>
        <w:t xml:space="preserve"> </w:t>
      </w:r>
      <w:r>
        <w:rPr/>
        <w:t>C148 C149 ) C148_=_C150( C148 C150 ) C148_=_C161( C148 C161 ) C149_=_C150( C149 C150 ) C161_=_C177( C161 C177 ) C172_=_C177( C172 C177 ) "];23-&gt;27[label="33: C14 C23 C27 C32 C39 \nC44 C45 C48 C50 C53 C59 \nC61 C64 C73 C80 C96 C102 \nC103 C107 C122 C125 C126 C127 \nC130 C139 C140 C142 C147 C149 \nC150 C161 C172 C177 \n91: C14_=_C61 ,C14_=_C107 ,C14_=_C161 ,C23_=_C39 ,C23_=_C64 ,\nC23_=_C96 ,C23_=_C130 ,C23_=_C172 ,C23_=_C177 ,C27_=_C45 ,C27_=_C59 ,\nC27_=_C103 ,C27_=_C147 ,C27_=_C149 ,C27_=_C150 ,C32_=_C39 ,C32_=_C48 ,\nC32_=_C50 ,C32_=_C53 ,C39_=_C64 ,C39_=_C96 ,C39_=_C130 ,C39_=_C172 ,\nC39_=_C177 ,C44_=_C45 ,C44_=_C80 ,C44_=_C122 ,C44_=_C125 ,C44_=_C126 ,\nC44_=_C127 ,C45_=_C59 ,C45_=_C103 ,C45_=_C147 ,C45_=_C149 ,C45_=_C150 ,\nC48_=_C50 ,C48_=_C53 ,C48_=_C96 ,C50_=_C53 ,C59_=_C61 ,C59_=_C64 ,\nC59_=_C103 ,C59_=_C147 ,C59_=_C149 ,C59_=_C150 ,C61_=_C64 ,C61_=_C107 ,\nC61_=_C161 ,C64_=_C96 ,C64_=_C130 ,C64_=_C172 ,C64_=_C177 ,C73_=_C102 ,\nC73_=_C139 ,C73_=_C140 ,C73_=_C142 ,C80_=_C122 ,C80_=_C125 ,C80_=_C126 ,\nC80_=_C127 ,C96_=_C130 ,C96_=_C172 ,C96_=_C177 ,C102_=_C103 ,C102_=_C139 ,\nC102_=_C140 ,C102_=_C142 ,C103_=_C147 ,C103_=_C149 ,C103_=_C150 ,C107_=_C161 ,\nC122_=_C125 ,C122_=_C126 ,C122_=_C127 ,C125_=_C126 ,C125_=_C127 ,C125_=_C149 ,\nC126_=_C127 ,C130_=_C172 ,C130_=_C177 ,C139_=_C140 ,C139_=_C142 ,C140_=_C142 ,\nC140_=_C150 ,C142_=_C161 ,C142_=_C177 ,C147_=_C149 ,C147_=_C150 ,C149_=_C150 ,\nC161_=_C177 ,C172_=_C177 ,"];28[shape=box, label="id:28 level: 2\n43: C7 C9 C10 C25 C36 \nC48 C56 C57 C58 C59 C60 \nC61 C62 C63 C64 C65 C66 \nC78 C79 C80 C81 C82 C83 \nC84 C85 C86 C91 C92 C93 \nC94 C96 C97 C98 C100 C114 \nC128 C130 C131 C140 C145 C150 \nC164 C175 \n214: C7_=_C9( C7 C9 ) C7_=_C10( C7 C10 ) C7_=_C56( C7 C56 ) C7_=_C57( C7 C57 ) C7_=_C58( C7 C58 ) \nC7_=_C59( C7 C59 ) C7_=_C60( C7 C60 ) C7_=_C61( C7 C61 ) C7_=_C62( C7 C62 ) C7_=_C63( C7 C63 ) C7_=_C64( C7 C64 ) \nC7_=_C65( C7 C65 ) C9_=_C10( C9 C10 ) C9_=_C78( C9 C78 ) C9_=_C79( C9 C79 ) C9_=_C80( C9 C80 ) C9_=_C81( C9 C81 ) \nC9_=_C82( C9 C82 ) C9_=_C83( C9 C83 ) C9_=_C84( C9 C84 ) C9_=_C85( C9 C85 ) C9_=_C86( C9 C86 ) C10_=_C25( C10 C25 ) \nC10_=_C48( C10 C48 ) C10_=_C56( C10 C56 ) C10_=_C66( C10 C66 ) C10_=_C91( C10 C91 ) C10_=_C92( C10 C92 ) C10_=_C93( C10 C93 ) \nC10_=_C94( C10 C94 ) C10_=_C96( C10 C96 ) C10_=_C97( C10 C97 ) C10_=_C98( C10 C98 ) C25_=_C48( C25 C48 ) C25_=_C56( C25 C56 ) \nC25_=_C66( C25 C66 ) C25_=_C91( C25 C91 ) C25_=_C92( C25 C92 ) C25_=_C93( C25 C93 ) C25_=_C94( C25 C94 ) C25_=_C96( C25 C96 ) \nC25_=_C97( C25 C97 ) C25_=_C98( C25 C98 ) C36_=_C81( C36 C81 ) C36_=_C100( C36 C100 ) C36_=_C128( C36 C128 ) C36_=_C130( C36 C130 ) \nC36_=_C131( C36 C131 ) C48_=_C56( C48 C56 ) C48_=_C66( C48 C66 ) C48_=_C91( C48 C91 ) C48_=_C92( C48 C92 ) C48_=_C93( C48 C93 ) \nC48_=_C94( C48 C94 ) C48_=_C96( C48 C96 ) C48_=_C97( C48 C97 ) C48_=_C98( C48 C98 ) C56_=_C57( C56 C57 ) C56_=_C58( C56 C58 ) \nC56_=_C59( C56 C59 ) C56_=_C60( C56 C60 ) C56_=_C61( C56 C61 ) C56_=_C62( C56 C62 ) C56_=_C63( C56 C63 ) C56_=_C64( C56 C64 ) \nC56_=_C65( C56 C65 ) C56_=_C66( C56 C66 ) C56_=_C91( C56 C91 ) C56_=_C92( C56 C92 ) C56_=_C93( C56 C93 ) C56_=_C94( C56 C94 ) \nC56_=_C96( C56 C96 ) C56_=_C97( C56 C97 ) C56_=_C98( C56 C98 ) C57_=_C58( C57 C58 ) C57_=_C59( C57 C59 ) C57_=_C60( C57 C60 ) \nC57_=_C61( C57 C61 ) C57_=_C62( C57 C62 ) C57_=_C63( C57 C63 ) C57_=_C64( C57 C64 ) C57_=_C65( C57 C65 ) C57_=_C78( C57 C78 ) \nC57_=_C91( C57 C91 ) C58_=_C59( C58 C59 ) C58_=_C60( C58 C60 ) C58_=_C61( C58 C61 ) C58_=_C62( C58 C62 ) C58_=_C63( C58 C63 ) \nC58_=_C64( C58 C64 ) C58_=_C65( C58 C65 ) C58_=_C79( C58 C79 ) C58_=_C114( C58 C114 ) C59_=_C60( C59 C60 ) C59_=_C61( C59 C61 ) \nC59_=_C62( C59 C62 ) C59_=_C63( C59 C63 ) C59_=_C64( C59 C64 ) C59_=_C65( C59 C65 ) C59_=_C150( C59 C150 ) C60_=_C61( C60 C61 ) \nC60_=_C62( C60 C62 ) C60_=_C63( C60 C63 ) C60_=_C64( C60 C64 ) C60_=_C65( C60 C65 ) C61_=_C62( C61 C62 ) C61_=_C63( C61 C63 ) \nC61_=_C64( C61 C64 ) C61_=_C65( C61 C65 ) C62_=_C63( C62 C63 ) C62_=_C64( C62 C64 ) C62_=_C65( C62 C65 ) C63_=_C64( C63 C64 ) \nC63_=_C65( C63 C65 ) C63_=_C94( C63 C94 ) C64_=_C65( C64 C65 ) C64_=_C96( C64 C96 ) C64_=_C130( C64 C130 ) C65_=_C131( C65 C131 ) \nC66_=_C91( C66 C91 ) C66_=_C92( C66 C92 ) C66_=_C93( C66 C93 ) C66_=_C94( C66 C94 ) C66_=_C96( C66 C96 ) C66_=_C97( C66 C97 ) \nC66_=_C98( C66 C98 ) C78_=_C79( C78 C79 ) C78_=_C80( C78 C80 ) C78_=_C81( C78 C81 ) C78_=_C82( C78 C82 ) C78_=_C83( C78 C83 ) \nC78_=_C84( C78 C84 ) C78_=_C85( C78 C85 ) C78_=_C86( C78 C86 ) C78_=_C91( C78 C91 ) C79_=_C80( C79 C80 ) C79_=_C81( C79 C81 ) \nC79_=_C82( C79 C82 ) C79_=_C83( C79 C83 ) C79_=_C84( C79 C84 ) C79_=_C85( C79 C85 ) C79_=_C86( C79 C86 ) C79_=_C114( C79 C114 ) \nC80_=_C81( C80 C81 ) C80_=_C82( C80 C82 ) C80_=_C83( C80 C83 ) C80_=_C84( C80 C84 ) C80_=_C85( C80 C85 ) C80_=_C86( C80 C86 ) \nC81_=_C82( C81 C82 ) C81_=_C83( C81 C83 ) C81_=_C84( C81 C84 ) C81_=_C85( C81 C85 ) C81_=_C86( C81 C86 ) C81_=_C100( C81 C100 ) \nC81_=_C128( C81 C128 ) C81_=_C130( C81 C130 ) C81_=_C131( C81 C131 ) C82_=_C83( C82 C83 ) C82_=_C84( C82 C84 ) C82_=_C85( C82 C85 ) \nC82_=_C86( C82 C86 ) C83_=_C84( C83 C84 ) C83_=_C85( C83 C85 ) C83_=_C86( C83 C86 ) C83_=_C93( C83 C93 ) C84_=_C85( C84 C85 ) \nC84_=_C86( C84 C86 ) C85_=_C86( C85 C86 ) C85_=_C128( C85 C128 ) C86_=_C175( C86 C175 ) C91_=_C92( C91 C92 ) C91_=_C93( C91 C93 ) \nC91_=_C94( C91 C94 ) C91_=_C96( C91 C96 ) C91_=_C97( C91 C97 ) C91_=_C98( C91 C98 ) C92_=_C93( C92 C93 ) C92_=_C94( C92 C94 ) \nC92_=_C96( C92 C96 ) C92_=_C97( C92 C97 ) C92_=_C98( C92 C98 ) C93_=_C94( C93 C94 ) C93_=_C96( C93 C96 ) C93_=_C97( C93 C97 ) \nC93_=_C98( C93 C98 ) C94_=_C96( C94 C96 ) C94_=_C97( C94 C97 ) C94_=_C98( C94 C98 ) C96_=_C97( C96 C97 ) C96_=_C98( C96 C98 ) \nC96_=_C130( C96 C130 ) C97_=_C98( C97 C98 ) C100_=_C128( C100 C128 ) C100_=_C130( C100 C130 ) C100_=_C131( C100 C131 ) C114_=_C140( C114 C140 ) \nC114_=_C145( C114 C145 ) C114_=_C150( C114 C150 ) C114_=_C164( C114 C164 ) C114_=_C175( C114 C175 ) C128_=_C130( C128 C130 ) C128_=_C131( C128 C131 ) \nC130_=_C131( C130 C131 ) C140_=_C145( C140 C145 ) C140_=_C150( C140 C150 ) C140_=_C164( C140 C164 ) C140_=_C175( C140 C175 ) C145_=_C150( C145 C150 ) \nC145_=_C164( C145 C164 ) C145_=_C175( C145 C175 ) C150_=_C164( C150 C164 ) C150_=_C175( C150 C175 ) C164_=_C175( C164 C175 ) "];23-&gt;28[label="41: C7 C9 C10 C25 C36 \nC48 C57 C58 C59 C60 C61 \nC62 C63 C64 C65 C66 C78 \nC79 C80 C82 C83 C84 C85 \nC86 C91 C92 C93 C94 C96 \nC97 C98 C100 C114 C128 C130 \nC131 C140 C145 C150 C164 C175 \n179: C7_=_C9 ,C7_=_C10 ,C7_=_C57 ,C7_=_C58 ,C7_=_C59 ,\nC7_=_C60 ,C7_=_C61 ,C7_=_C62 ,C7_=_C63 ,C7_=_C64 ,C7_=_C65 ,\nC9_=_C10 ,C9_=_C78 ,C9_=_C79 ,C9_=_C80 ,C9_=_C82 ,C9_=_C83 ,\nC9_=_C84 ,C9_=_C85 ,C9_=_C86 ,C10_=_C25 ,C10_=_C48 ,C10_=_C66 ,\nC10_=_C91 ,C10_=_C92 ,C10_=_C93 ,C10_=_C94 ,C10_=_C96 ,C10_=_C97 ,\nC10_=_C98 ,C25_=_C48 ,C25_=_C66 ,C25_=_C91 ,C25_=_C92 ,C25_=_C93 ,\nC25_=_C94 ,C25_=_C96 ,C25_=_C97 ,C25_=_C98 ,C36_=_C100 ,C36_=_C128 ,\nC36_=_C130 ,C36_=_C131 ,C48_=_C66 ,C48_=_C91 ,C48_=_C92 ,C48_=_C93 ,\nC48_=_C94 ,C48_=_C96 ,C48_=_C97 ,C48_=_C98 ,C57_=_C58 ,C57_=_C59 ,\nC57_=_C60 ,C57_=_C61 ,C57_=_C62 ,C57_=_C63 ,C57_=_C64 ,C57_=_C65 ,\nC57_=_C78 ,C57_=_C91 ,C58_=_C59 ,C58_=_C60 ,C58_=_C61 ,C58_=_C62 ,\nC58_=_C63 ,C58_=_C64 ,C58_=_C65 ,C58_=_C79 ,C58_=_C114 ,C59_=_C60 ,\nC59_=_C61 ,C59_=_C62 ,C59_=_C63 ,C59_=_C64 ,C59_=_C65 ,C59_=_C150 ,\nC60_=_C61 ,C60_=_C62 ,C60_=_C63 ,C60_=_C64 ,C60_=_C65 ,C61_=_C62 ,\nC61_=_C63 ,C61_=_C64 ,C61_=_C65 ,C62_=_C63 ,C62_=_C64 ,C62_=_C65 ,\nC63_=_C64 ,C63_=_C65 ,C63_=_C94 ,C64_=_C65 ,C64_=_C96 ,C64_=_C130 ,\nC65_=_C131 ,C66_=_C91 ,C66_=_C92 ,C66_=_C93 ,C66_=_C94 ,C66_=_C96 ,\nC66_=_C97 ,C66_=_C98 ,C78_=_C79 ,C78_=_C80 ,C78_=_C82 ,C78_=_C83 ,\nC78_=_C84 ,C78_=_C85 ,C78_=_C86 ,C78_=_C91 ,C79_=_C80 ,C79_=_C82 ,\nC79_=_C83 ,C79_=_C84 ,C79_=_C85 ,C79_=_C86 ,C79_=_C114 ,C80_=_C82 ,\nC80_=_C83 ,C80_=_C84 ,C80_=_C85 ,C80_=_C86 ,C82_=_C83 ,C82_=_C84 ,\nC82_=_C85 ,C82_=_C86 ,C83_=_C84 ,C83_=_C85 ,C83_=_C86 ,C83_=_C93 ,\nC84_=_C85 ,C84_=_C86 ,C85_=_C86 ,C85_=_C128 ,C86_=_C175 ,C91_=_C92 ,\nC91_=_C93 ,C91_=_C94 ,C91_=_C96 ,C91_=_C97 ,C91_=_C98 ,C92_=_C93 ,\nC92_=_C94 ,C92_=_C96 ,C92_=_C97 ,C92_=_C98 ,C93_=_C94 ,C93_=_C96 ,\nC93_=_C97 ,C93_=_C98 ,C94_=_C96 ,C94_=_C97 ,C94_=_C98 ,C96_=_C97 ,\nC96_=_C98 ,C96_=_C130 ,C97_=_C98 ,C100_=_C128 ,C100_=_C130 ,C100_=_C131 ,\nC114_=_C140 ,C114_=_C145 ,C114_=_C150 ,C114_=_C164 ,C114_=_C175 ,C128_=_C130 ,\nC128_=_C131 ,C130_=_C131 ,C140_=_C145 ,C140_=_C150 ,C140_=_C164 ,C140_=_C175 ,\nC145_=_C150 ,C145_=_C164 ,C145_=_C175 ,C150_=_C164 ,C150_=_C175 ,C164_=_C175 ,"];29[shape=box, label="id:29 level: 2\n47: C4 C8 C13 C17 C24 \nC29 C31 C32 C33 C36 C37 \nC39 C40 C46 C47 C60 C65 \nC71 C72 C73 C74 C76 C77 \nC88 C89 C105 C115 C117 C120 \nC125 C126 C127 C131 C134 C149 \nC151 C157 C158 C162 C163 C164 \nC166 C167 C169 C176 C178 C179 \n229: C4_=_C17( C4 C17 ) C4_=_C31( C4 C31 ) C4_=_C89( C4 C89 ) C4_=_C115( C4 C115 ) C4_=_C120( C4 C120 ) \nC4_=_C126( C4 C126 ) C4_=_C157( C4 C157 ) C4_=_C167( C4 C167 ) C4_=_C169( C4 C169 ) C4_=_C176( C4 C176 ) C4_=_C178( C4 C178 ) \nC4_=_C179( C4 C179 ) C8_=_C13( C8 C13 ) C8_=_C17( C8 C17 ) C8_=_C24( C8 C24 ) C8_=_C71( C8 C71 ) C8_=_C72( C8 C72 ) \nC8_=_C73( C8 C73 ) C8_=_C74( C8 C74 ) C8_=_C76( C8 C76 ) C8_=_C77( C8 C77 ) C13_=_C17( C13 C17 ) C13_=_C46( C13 C46 ) \nC13_=_C60( C13 C60 ) C13_=_C158( C13 C158 ) C17_=_C31( C17 C31 ) C17_=_C89( C17 C89 ) C17_=_C115( C17 C115 ) C17_=_C120( C17 C120 ) \nC17_=_C126( C17 C126 ) C17_=_C157( C17 C157 ) C17_=_C167( C17 C167 ) C17_=_C169( C17 C169 ) C17_=_C176( C17 C176 ) C17_=_C178( C17 C178 ) \nC17_=_C179( C17 C179 ) C24_=_C29( C24 C29 ) C24_=_C31( C24 C31 ) C24_=_C71( C24 C71 ) C24_=_C72( C24 C72 ) C24_=_C73( C24 C73 ) \nC24_=_C74( C24 C74 ) C24_=_C76( C24 C76 ) C24_=_C77( C24 C77 ) C29_=_C31( C29 C31 ) C29_=_C167( C29 C167 ) C31_=_C89( C31 C89 ) \nC31_=_C115( C31 C115 ) C31_=_C120(</w:t>
      </w:r>
    </w:p>
    <w:p>
      <w:pPr>
        <w:pStyle w:val="PreformattedText"/>
        <w:bidi w:val="0"/>
        <w:spacing w:before="0" w:after="0"/>
        <w:jc w:val="left"/>
        <w:rPr/>
      </w:pPr>
      <w:r>
        <w:rPr/>
        <w:t xml:space="preserve"> </w:t>
      </w:r>
      <w:r>
        <w:rPr/>
        <w:t>C31 C120 ) C31_=_C126( C31 C126 ) C31_=_C157( C31 C157 ) C31_=_C167( C31 C167 ) C31_=_C169( C31 C169 ) \nC31_=_C176( C31 C176 ) C31_=_C178( C31 C178 ) C31_=_C179( C31 C179 ) C32_=_C33( C32 C33 ) C32_=_C36( C32 C36 ) C32_=_C37( C32 C37 ) \nC32_=_C39( C32 C39 ) C32_=_C40( C32 C40 ) C33_=_C36( C33 C36 ) C33_=_C37( C33 C37 ) C33_=_C39( C33 C39 ) C33_=_C40( C33 C40 ) \nC36_=_C37( C36 C37 ) C36_=_C39( C36 C39 ) C36_=_C40( C36 C40 ) C36_=_C131( C36 C131 ) C37_=_C39( C37 C39 ) C37_=_C40( C37 C40 ) \nC37_=_C72( C37 C72 ) C37_=_C134( C37 C134 ) C39_=_C40( C39 C40 ) C40_=_C77( C40 C77 ) C46_=_C47( C46 C47 ) C46_=_C60( C46 C60 ) \nC46_=_C158( C46 C158 ) C47_=_C105( C47 C105 ) C47_=_C117( C47 C117 ) C47_=_C125( C47 C125 ) C47_=_C134( C47 C134 ) C47_=_C149( C47 C149 ) \nC47_=_C151( C47 C151 ) C47_=_C158( C47 C158 ) C47_=_C162( C47 C162 ) C47_=_C163( C47 C163 ) C47_=_C164( C47 C164 ) C47_=_C166( C47 C166 ) \nC60_=_C65( C60 C65 ) C60_=_C158( C60 C158 ) C65_=_C127( C65 C127 ) C65_=_C131( C65 C131 ) C65_=_C166( C65 C166 ) C65_=_C179( C65 C179 ) \nC71_=_C72( C71 C72 ) C71_=_C73( C71 C73 ) C71_=_C74( C71 C74 ) C71_=_C76( C71 C76 ) C71_=_C77( C71 C77 ) C71_=_C117( C71 C117 ) \nC71_=_C120( C71 C120 ) C72_=_C73( C72 C73 ) C72_=_C74( C72 C74 ) C72_=_C76( C72 C76 ) C72_=_C77( C72 C77 ) C72_=_C134( C72 C134 ) \nC73_=_C74( C73 C74 ) C73_=_C76( C73 C76 ) C73_=_C77( C73 C77 ) C74_=_C76( C74 C76 ) C74_=_C77( C74 C77 ) C74_=_C151( C74 C151 ) \nC76_=_C77( C76 C77 ) C88_=_C89( C88 C89 ) C88_=_C163( C88 C163 ) C88_=_C176( C88 C176 ) C89_=_C115( C89 C115 ) C89_=_C120( C89 C120 ) \nC89_=_C126( C89 C126 ) C89_=_C157( C89 C157 ) C89_=_C167( C89 C167 ) C89_=_C169( C89 C169 ) C89_=_C176( C89 C176 ) C89_=_C178( C89 C178 ) \nC89_=_C179( C89 C179 ) C105_=_C117( C105 C117 ) C105_=_C125( C105 C125 ) C105_=_C134( C105 C134 ) C105_=_C149( C105 C149 ) C105_=_C151( C105 C151 ) \nC105_=_C158( C105 C158 ) C105_=_C162( C105 C162 ) C105_=_C163( C105 C163 ) C105_=_C164( C105 C164 ) C105_=_C166( C105 C166 ) C115_=_C120( C115 C120 ) \nC115_=_C126( C115 C126 ) C115_=_C157( C115 C157 ) C115_=_C167( C115 C167 ) C115_=_C169( C115 C169 ) C115_=_C176( C115 C176 ) C115_=_C178( C115 C178 ) \nC115_=_C179( C115 C179 ) C117_=_C120( C117 C120 ) C117_=_C125( C117 C125 ) C117_=_C134( C117 C134 ) C117_=_C149( C117 C149 ) C117_=_C151( C117 C151 ) \nC117_=_C158( C117 C158 ) C117_=_C162( C117 C162 ) C117_=_C163( C117 C163 ) C117_=_C164( C117 C164 ) C117_=_C166( C117 C166 ) C120_=_C126( C120 C126 ) \nC120_=_C157( C120 C157 ) C120_=_C167( C120 C167 ) C120_=_C169( C120 C169 ) C120_=_C176( C120 C176 ) C120_=_C178( C120 C178 ) C120_=_C179( C120 C179 ) \nC125_=_C126( C125 C126 ) C125_=_C127( C125 C127 ) C125_=_C134( C125 C134 ) C125_=_C149( C125 C149 ) C125_=_C151( C125 C151 ) C125_=_C158( C125 C158 ) \nC125_=_C162( C125 C162 ) C125_=_C163( C125 C163 ) C125_=_C164( C125 C164 ) C125_=_C166( C125 C166 ) C126_=_C127( C126 C127 ) C126_=_C157( C126 C157 ) \nC126_=_C167( C126 C167 ) C126_=_C169( C126 C169 ) C126_=_C176( C126 C176 ) C126_=_C178( C126 C178 ) C126_=_C179( C126 C179 ) C127_=_C131( C127 C131 ) \nC127_=_C166( C127 C166 ) C127_=_C179( C127 C179 ) C131_=_C166( C131 C166 ) C131_=_C179( C131 C179 ) C134_=_C149( C134 C149 ) C134_=_C151( C134 C151 ) \nC134_=_C158( C134 C158 ) C134_=_C162( C134 C162 ) C134_=_C163( C134 C163 ) C134_=_C164( C134 C164 ) C134_=_C166( C134 C166 ) C149_=_C151( C149 C151 ) \nC149_=_C158( C149 C158 ) C149_=_C162( C149 C162 ) C149_=_C163( C149 C163 ) C149_=_C164( C149 C164 ) C149_=_C166( C149 C166 ) C151_=_C158( C151 C158 ) \nC151_=_C162( C151 C162 ) C151_=_C163( C151 C163 ) C151_=_C164( C151 C164 ) C151_=_C166( C151 C166 ) C157_=_C167( C157 C167 ) C157_=_C169( C157 C169 ) \nC157_=_C176( C157 C176 ) C157_=_C178( C157 C178 ) C157_=_C179( C157 C179 ) C158_=_C162( C158 C162 ) C158_=_C163( C158 C163 ) C158_=_C164( C158 C164 ) \nC158_=_C166( C158 C166 ) C162_=_C163( C162 C163 ) C162_=_C164( C162 C164 ) C162_=_C166( C162 C166 ) C162_=_C169( C162 C169 ) C163_=_C164( C163 C164 ) \nC163_=_C166( C163 C166 ) C163_=_C176( C163 C176 ) C164_=_C166( C164 C166 ) C166_=_C179( C166 C179 ) C167_=_C169( C167 C169 ) C167_=_C176( C167 C176 ) \nC167_=_C178( C167 C178 ) C167_=_C179( C167 C179 ) C169_=_C176( C169 C176 ) C169_=_C178( C169 C178 ) C169_=_C179( C169 C179 ) C176_=_C178( C176 C178 ) \nC176_=_C179( C176 C179 ) C178_=_C179( C178 C179 ) "];24-&gt;29[label="42: C4 C8 C13 C17 C24 \nC29 C31 C32 C33 C36 C37 \nC39 C40 C46 C47 C60 C65 \nC71 C72 C73 C74 C76 C77 \nC88 C105 C115 C117 C120 C125 \nC126 C127 C131 C134 C149 C151 \nC157 C162 C163 C164 C169 C176 \nC178 \n163: C4_=_C17 ,C4_=_C31 ,C4_=_C115 ,C4_=_C120 ,C4_=_C126 ,\nC4_=_C157 ,C4_=_C169 ,C4_=_C176 ,C4_=_C178 ,C8_=_C13 ,C8_=_C17 ,\nC8_=_C24 ,C8_=_C71 ,C8_=_C72 ,C8_=_C73 ,C8_=_C74 ,C8_=_C76 ,\nC8_=_C77 ,C13_=_C17 ,C13_=_C46 ,C13_=_C60 ,C17_=_C31 ,C17_=_C115 ,\nC17_=_C120 ,C17_=_C126 ,C17_=_C157 ,C17_=_C169 ,C17_=_C176 ,C17_=_C178 ,\nC24_=_C29 ,C24_=_C31 ,C24_=_C71 ,C24_=_C72 ,C24_=_C73 ,C24_=_C74 ,\nC24_=_C76 ,C24_=_C77 ,C29_=_C31 ,C31_=_C115 ,C31_=_C120 ,C31_=_C126 ,\nC31_=_C157 ,C31_=_C169 ,C31_=_C176 ,C31_=_C178 ,C32_=_C33 ,C32_=_C36 ,\nC32_=_C37 ,C32_=_C39 ,C32_=_C40 ,C33_=_C36 ,C33_=_C37 ,C33_=_C39 ,\nC33_=_C40 ,C36_=_C37 ,C36_=_C39 ,C36_=_C40 ,C36_=_C131 ,C37_=_C39 ,\nC37_=_C40 ,C37_=_C72 ,C37_=_C134 ,C39_=_C40 ,C40_=_C77 ,C46_=_C47 ,\nC46_=_C60 ,C47_=_C105 ,C47_=_C117 ,C47_=_C125 ,C47_=_C134 ,C47_=_C149 ,\nC47_=_C151 ,C47_=_C162 ,C47_=_C163 ,C47_=_C164 ,C60_=_C65 ,C65_=_C127 ,\nC65_=_C131 ,C71_=_C72 ,C71_=_C73 ,C71_=_C74 ,C71_=_C76 ,C71_=_C77 ,\nC71_=_C117 ,C71_=_C120 ,C72_=_C73 ,C72_=_C74 ,C72_=_C76 ,C72_=_C77 ,\nC72_=_C134 ,C73_=_C74 ,C73_=_C76 ,C73_=_C77 ,C74_=_C76 ,C74_=_C77 ,\nC74_=_C151 ,C76_=_C77 ,C88_=_C163 ,C88_=_C176 ,C105_=_C117 ,C105_=_C125 ,\nC105_=_C134 ,C105_=_C149 ,C105_=_C151 ,C105_=_C162 ,C105_=_C163 ,C105_=_C164 ,\nC115_=_C120 ,C115_=_C126 ,C115_=_C157 ,C115_=_C169 ,C115_=_C176 ,C115_=_C178 ,\nC117_=_C120 ,C117_=_C125 ,C117_=_C134 ,C117_=_C149 ,C117_=_C151 ,C117_=_C162 ,\nC117_=_C163 ,C117_=_C164 ,C120_=_C126 ,C120_=_C157 ,C120_=_C169 ,C120_=_C176 ,\nC120_=_C178 ,C125_=_C126 ,C125_=_C127 ,C125_=_C134 ,C125_=_C149 ,C125_=_C151 ,\nC125_=_C162 ,C125_=_C163 ,C125_=_C164 ,C126_=_C127 ,C126_=_C157 ,C126_=_C169 ,\nC126_=_C176 ,C126_=_C178 ,C127_=_C131 ,C134_=_C149 ,C134_=_C151 ,C134_=_C162 ,\nC134_=_C163 ,C134_=_C164 ,C149_=_C151 ,C149_=_C162 ,C149_=_C163 ,C149_=_C164 ,\nC151_=_C162 ,C151_=_C163 ,C151_=_C164 ,C157_=_C169 ,C157_=_C176 ,C157_=_C178 ,\nC162_=_C163 ,C162_=_C164 ,C162_=_C169 ,C163_=_C164 ,C163_=_C176 ,C169_=_C176 ,\nC169_=_C178 ,C176_=_C178 ,"];30[shape=box, label="id:30 level: 2\n55: C0 C2 C6 C7 C8 \nC9 C10 C11 C12 C13 C14 \nC15 C16 C17 C21 C24 C25 \nC26 C27 C28 C29 C31 C37 \nC50 C53 C72 C74 C76 C82 \nC83 C85 C86 C93 C99 C100 \nC102 C103 C104 C105 C112 C128 \nC133 C134 C135 C143 C147 C151 \nC152 C162 C168 C169 C170 C171 \nC174 C175 \n273: C0_=_C2( C0 C2 ) C0_=_C11( C0 C11 ) C0_=_C26( C0 C26 ) C0_=_C99( C0 C99 ) C0_=_C100( C0 C100 ) \nC0_=_C102( C0 C102 ) C0_=_C103( C0 C103 ) C0_=_C104( C0 C104 ) C0_=_C105( C0 C105 ) C2_=_C21( C2 C21 ) C2_=_C74( C2 C74 ) \nC2_=_C83( C2 C83 ) C2_=_C93( C2 C93 ) C2_=_C143( C2 C143 ) C2_=_C147( C2 C147 ) C2_=_C151( C2 C151 ) C2_=_C152( C2 C152 ) \nC6_=_C7( C6 C7 ) C6_=_C8( C6 C8 ) C6_=_C9( C6 C9 ) C6_=_C10( C6 C10 ) C6_=_C11( C6 C11 ) C6_=_C12( C6 C12 ) \nC6_=_C13( C6 C13 ) C6_=_C14( C6 C14 ) C6_=_C15( C6 C15 ) C6_=_C16( C6 C16 ) C6_=_C17( C6 C17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8_=_C24( C8 C24 ) C8_=_C72( C8 C72 ) C8_=_C74( C8 C74 ) C8_=_C76( C8 C76 ) C9_=_C10( C9 C10 ) C9_=_C11( C9 C11 ) \nC9_=_C12( C9 C12 ) C9_=_C13( C9 C13 ) C9_=_C14( C9 C14 ) C9_=_C15( C9 C15 ) C9_=_C16( C9 C16 ) C9_=_C17( C9 C17 ) \nC9_=_C82( C9 C82 ) C9_=_C83( C9 C83 ) C9_=_C85( C9 C85 ) C9_=_C86( C9 C86 ) C10_=_C11( C10 C11 ) C10_=_C12( C10 C12 ) \nC10_=_C13( C10 C13 ) C10_=_C14( C10 C14 ) C10_=_C15( C10 C15 ) C10_=_C16( C10 C16 ) C10_=_C17( C10 C17 ) C10_=_C25( C10 C25 ) \nC10_=_C93( C10 C93 ) C11_=_C12( C11 C12 ) C11_=_C13( C11 C13 ) C11_=_C14( C11 C14 ) C11_=_C15( C11 C15 ) C11_=_C16( C11 C16 ) \nC11_=_C17( C11 C17 ) C11_=_C26( C11 C26 ) C11_=_C99( C11 C99 ) C11_=_C100( C11 C100 ) C11_=_C102( C11 C102 ) C11_=_C103( C11 C103 ) \nC11_=_C104( C11 C104 ) C11_=_C105( C11 C105 ) C12_=_C13( C12 C13 ) C12_=_C14( C12 C14 ) C12_=_C15( C12 C15 ) C12_=_C16( C12 C16 ) \nC12_=_C17( C12 C17 ) C12_=_C37( C12 C37 ) C12_=_C50( C12 C50 ) C12_=_C72( C12 C72 ) C12_=_C82( C12 C82 ) C12_=_C133( C12 C133 ) \nC12_=_C134( C12 C134 ) C12_=_C135( C12 C135 ) C13_=_C14( C13 C14 ) C13_=_C15( C13 C15 ) C13_=_C16( C13 C16 ) C13_=_C17( C13 C17 ) \nC14_=_C15( C14 C15 ) C14_=_C16( C14 C16 ) C14_=_C17( C14 C17 ) C15_=_C16( C15 C16 ) C15_=_C17( C15 C17 ) C16_=_C17( C16 C17 ) \nC16_=_C174( C16 C174 ) C17_=_C31( C17 C31 ) C17_=_C169( C17 C169 ) C21_=_C74( C21 C74 ) C21_=_C83( C21 C83 ) C21_=_C93( C21 C93 ) \nC21_=_C143( C21 C143 ) C21_=_C147( C21 C147 ) C21_=_C151( C21 C151 ) C21_=_C152( C21 C152 ) C24_=_C25( C24 C25 ) C24_=_C26( C24 C26 ) \nC24_=_C27( C24 C27 ) C24_=_C28( C24 C28 ) C24_=_C29( C24 C29 ) C24_=_C31( C24 C31 ) C24_=_C72( C24 C72 ) C24_=_C74( C24 C74 ) \nC24_=_C76( C24 C76 ) C25_=_C26( C25 C26 ) C25_=_C27( C25 C27 ) C25_=_C28( C25 C28 ) C25_=_C29( C25 C29 ) C25_=_C31( C25 C31 ) \nC25_=_C93( C25 C93 ) C26_=_C27( C26 C27 ) C26_=_C28( C26 C28 ) C26_=_C29( C26 C29 ) C26_=_C31( C26 C31 ) C26_=_C99( C26 C99 ) \nC26_=_C100( C26 C100 ) C26_=_C102( C26 C102 ) C26_=_C103( C26 C103 ) C26_=_C104( C26 C104 ) C26_=_C105( C26 C105 ) C27_=_C28( C27 C28 ) \nC27_=_C29( C27 C29 ) C27_=_C31( C27 C31 ) C27_=_C103( C27 C103</w:t>
      </w:r>
    </w:p>
    <w:p>
      <w:pPr>
        <w:pStyle w:val="PreformattedText"/>
        <w:bidi w:val="0"/>
        <w:spacing w:before="0" w:after="0"/>
        <w:jc w:val="left"/>
        <w:rPr/>
      </w:pPr>
      <w:r>
        <w:rPr/>
        <w:t xml:space="preserve"> </w:t>
      </w:r>
      <w:r>
        <w:rPr/>
        <w:t>) C27_=_C147( C27 C147 ) C28_=_C29( C28 C29 ) C28_=_C31( C28 C31 ) \nC28_=_C104( C28 C104 ) C28_=_C133( C28 C133 ) C29_=_C31( C29 C31 ) C31_=_C169( C31 C169 ) C37_=_C50( C37 C50 ) C37_=_C72( C37 C72 ) \nC37_=_C82( C37 C82 ) C37_=_C133( C37 C133 ) C37_=_C134( C37 C134 ) C37_=_C135( C37 C135 ) C50_=_C53( C50 C53 ) C50_=_C72( C50 C72 ) \nC50_=_C82( C50 C82 ) C50_=_C133( C50 C133 ) C50_=_C134( C50 C134 ) C50_=_C135( C50 C135 ) C53_=_C86( C53 C86 ) C53_=_C112( C53 C112 ) \nC53_=_C168( C53 C168 ) C53_=_C171( C53 C171 ) C53_=_C175( C53 C175 ) C72_=_C74( C72 C74 ) C72_=_C76( C72 C76 ) C72_=_C82( C72 C82 ) \nC72_=_C133( C72 C133 ) C72_=_C134( C72 C134 ) C72_=_C135( C72 C135 ) C74_=_C76( C74 C76 ) C74_=_C83( C74 C83 ) C74_=_C93( C74 C93 ) \nC74_=_C143( C74 C143 ) C74_=_C147( C74 C147 ) C74_=_C151( C74 C151 ) C74_=_C152( C74 C152 ) C76_=_C174( C76 C174 ) C82_=_C83( C82 C83 ) \nC82_=_C85( C82 C85 ) C82_=_C86( C82 C86 ) C82_=_C133( C82 C133 ) C82_=_C134( C82 C134 ) C82_=_C135( C82 C135 ) C83_=_C85( C83 C85 ) \nC83_=_C86( C83 C86 ) C83_=_C93( C83 C93 ) C83_=_C143( C83 C143 ) C83_=_C147( C83 C147 ) C83_=_C151( C83 C151 ) C83_=_C152( C83 C152 ) \nC85_=_C86( C85 C86 ) C85_=_C128( C85 C128 ) C85_=_C135( C85 C135 ) C85_=_C152( C85 C152 ) C85_=_C162( C85 C162 ) C85_=_C168( C85 C168 ) \nC85_=_C169( C85 C169 ) C85_=_C170( C85 C170 ) C86_=_C112( C86 C112 ) C86_=_C168( C86 C168 ) C86_=_C171( C86 C171 ) C86_=_C175( C86 C175 ) \nC93_=_C143( C93 C143 ) C93_=_C147( C93 C147 ) C93_=_C151( C93 C151 ) C93_=_C152( C93 C152 ) C99_=_C100( C99 C100 ) C99_=_C102( C99 C102 ) \nC99_=_C103( C99 C103 ) C99_=_C104( C99 C104 ) C99_=_C105( C99 C105 ) C100_=_C102( C100 C102 ) C100_=_C103( C100 C103 ) C100_=_C104( C100 C104 ) \nC100_=_C105( C100 C105 ) C100_=_C128( C100 C128 ) C102_=_C103( C102 C103 ) C102_=_C104( C102 C104 ) C102_=_C105( C102 C105 ) C103_=_C104( C103 C104 ) \nC103_=_C105( C103 C105 ) C103_=_C147( C103 C147 ) C104_=_C105( C104 C105 ) C104_=_C133( C104 C133 ) C105_=_C134( C105 C134 ) C105_=_C151( C105 C151 ) \nC105_=_C162( C105 C162 ) C112_=_C168( C112 C168 ) C112_=_C171( C112 C171 ) C112_=_C175( C112 C175 ) C128_=_C135( C128 C135 ) C128_=_C152( C128 C152 ) \nC128_=_C162( C128 C162 ) C128_=_C168( C128 C168 ) C128_=_C169( C128 C169 ) C128_=_C170( C128 C170 ) C133_=_C134( C133 C134 ) C133_=_C135( C133 C135 ) \nC134_=_C135( C134 C135 ) C134_=_C151( C134 C151 ) C134_=_C162( C134 C162 ) C135_=_C152( C135 C152 ) C135_=_C162( C135 C162 ) C135_=_C168( C135 C168 ) \nC135_=_C169( C135 C169 ) C135_=_C170( C135 C170 ) C143_=_C147( C143 C147 ) C143_=_C151( C143 C151 ) C143_=_C152( C143 C152 ) C147_=_C151( C147 C151 ) \nC147_=_C152( C147 C152 ) C151_=_C152( C151 C152 ) C151_=_C162( C151 C162 ) C152_=_C162( C152 C162 ) C152_=_C168( C152 C168 ) C152_=_C169( C152 C169 ) \nC152_=_C170( C152 C170 ) C162_=_C168( C162 C168 ) C162_=_C169( C162 C169 ) C162_=_C170( C162 C170 ) C168_=_C169( C168 C169 ) C168_=_C170( C168 C170 ) \nC168_=_C171( C168 C171 ) C168_=_C175( C168 C175 ) C169_=_C170( C169 C170 ) C171_=_C175( C171 C175 ) "];24-&gt;30[label="49: C0 C2 C6 C7 C8 \nC9 C10 C13 C14 C15 C16 \nC17 C21 C24 C25 C27 C28 \nC29 C31 C37 C50 C53 C72 \nC74 C76 C82 C83 C85 C86 \nC93 C99 C100 C102 C103 C104 \nC105 C112 C128 C133 C134 C143 \nC147 C151 C162 C169 C170 C171 \nC174 C175 \n187: C0_=_C2 ,C0_=_C99 ,C0_=_C100 ,C0_=_C102 ,C0_=_C103 ,\nC0_=_C104 ,C0_=_C105 ,C2_=_C21 ,C2_=_C74 ,C2_=_C83 ,C2_=_C93 ,\nC2_=_C143 ,C2_=_C147 ,C2_=_C151 ,C6_=_C7 ,C6_=_C8 ,C6_=_C9 ,\nC6_=_C10 ,C6_=_C13 ,C6_=_C14 ,C6_=_C15 ,C6_=_C16 ,C6_=_C17 ,\nC7_=_C8 ,C7_=_C9 ,C7_=_C10 ,C7_=_C13 ,C7_=_C14 ,C7_=_C15 ,\nC7_=_C16 ,C7_=_C17 ,C8_=_C9 ,C8_=_C10 ,C8_=_C13 ,C8_=_C14 ,\nC8_=_C15 ,C8_=_C16 ,C8_=_C17 ,C8_=_C24 ,C8_=_C72 ,C8_=_C74 ,\nC8_=_C76 ,C9_=_C10 ,C9_=_C13 ,C9_=_C14 ,C9_=_C15 ,C9_=_C16 ,\nC9_=_C17 ,C9_=_C82 ,C9_=_C83 ,C9_=_C85 ,C9_=_C86 ,C10_=_C13 ,\nC10_=_C14 ,C10_=_C15 ,C10_=_C16 ,C10_=_C17 ,C10_=_C25 ,C10_=_C93 ,\nC13_=_C14 ,C13_=_C15 ,C13_=_C16 ,C13_=_C17 ,C14_=_C15 ,C14_=_C16 ,\nC14_=_C17 ,C15_=_C16 ,C15_=_C17 ,C16_=_C17 ,C16_=_C174 ,C17_=_C31 ,\nC17_=_C169 ,C21_=_C74 ,C21_=_C83 ,C21_=_C93 ,C21_=_C143 ,C21_=_C147 ,\nC21_=_C151 ,C24_=_C25 ,C24_=_C27 ,C24_=_C28 ,C24_=_C29 ,C24_=_C31 ,\nC24_=_C72 ,C24_=_C74 ,C24_=_C76 ,C25_=_C27 ,C25_=_C28 ,C25_=_C29 ,\nC25_=_C31 ,C25_=_C93 ,C27_=_C28 ,C27_=_C29 ,C27_=_C31 ,C27_=_C103 ,\nC27_=_C147 ,C28_=_C29 ,C28_=_C31 ,C28_=_C104 ,C28_=_C133 ,C29_=_C31 ,\nC31_=_C169 ,C37_=_C50 ,C37_=_C72 ,C37_=_C82 ,C37_=_C133 ,C37_=_C134 ,\nC50_=_C53 ,C50_=_C72 ,C50_=_C82 ,C50_=_C133 ,C50_=_C134 ,C53_=_C86 ,\nC53_=_C112 ,C53_=_C171 ,C53_=_C175 ,C72_=_C74 ,C72_=_C76 ,C72_=_C82 ,\nC72_=_C133 ,C72_=_C134 ,C74_=_C76 ,C74_=_C83 ,C74_=_C93 ,C74_=_C143 ,\nC74_=_C147 ,C74_=_C151 ,C76_=_C174 ,C82_=_C83 ,C82_=_C85 ,C82_=_C86 ,\nC82_=_C133 ,C82_=_C134 ,C83_=_C85 ,C83_=_C86 ,C83_=_C93 ,C83_=_C143 ,\nC83_=_C147 ,C83_=_C151 ,C85_=_C86 ,C85_=_C128 ,C85_=_C162 ,C85_=_C169 ,\nC85_=_C170 ,C86_=_C112 ,C86_=_C171 ,C86_=_C175 ,C93_=_C143 ,C93_=_C147 ,\nC93_=_C151 ,C99_=_C100 ,C99_=_C102 ,C99_=_C103 ,C99_=_C104 ,C99_=_C105 ,\nC100_=_C102 ,C100_=_C103 ,C100_=_C104 ,C100_=_C105 ,C100_=_C128 ,C102_=_C103 ,\nC102_=_C104 ,C102_=_C105 ,C103_=_C104 ,C103_=_C105 ,C103_=_C147 ,C104_=_C105 ,\nC104_=_C133 ,C105_=_C134 ,C105_=_C151 ,C105_=_C162 ,C112_=_C171 ,C112_=_C175 ,\nC128_=_C162 ,C128_=_C169 ,C128_=_C170 ,C133_=_C134 ,C134_=_C151 ,C134_=_C162 ,\nC143_=_C147 ,C143_=_C151 ,C147_=_C151 ,C151_=_C162 ,C162_=_C169 ,C162_=_C170 ,\nC169_=_C170 ,C171_=_C175 ,"];31[shape=box, label="id:31 level: 3\n22: C20 C28 C43 C58 C62 \nC79 C84 C104 C106 C109 C110 \nC111 C112 C113 C114 C115 C118 \nC133 C156 C157 C171 C172 \n103: C20_=_C43( C20 C43 ) C20_=_C58( C20 C58 ) C20_=_C79( C20 C79 ) C20_=_C106( C20 C106 ) C20_=_C109( C20 C109 ) \nC20_=_C110( C20 C110 ) C20_=_C111( C20 C111 ) C20_=_C112( C20 C112 ) C20_=_C113( C20 C113 ) C20_=_C114( C20 C114 ) C20_=_C115( C20 C115 ) \nC28_=_C84( C28 C84 ) C28_=_C104( C28 C104 ) C28_=_C110( C28 C110 ) C28_=_C133( C28 C133 ) C28_=_C156( C28 C156 ) C28_=_C157( C28 C157 ) \nC43_=_C58( C43 C58 ) C43_=_C79( C43 C79 ) C43_=_C106( C43 C106 ) C43_=_C109( C43 C109 ) C43_=_C110( C43 C110 ) C43_=_C111( C43 C111 ) \nC43_=_C112( C43 C112 ) C43_=_C113( C43 C113 ) C43_=_C114( C43 C114 ) C43_=_C115( C43 C115 ) C58_=_C62( C58 C62 ) C58_=_C79( C58 C79 ) \nC58_=_C106( C58 C106 ) C58_=_C109( C58 C109 ) C58_=_C110( C58 C110 ) C58_=_C111( C58 C111 ) C58_=_C112( C58 C112 ) C58_=_C113( C58 C113 ) \nC58_=_C114( C58 C114 ) C58_=_C115( C58 C115 ) C62_=_C111( C62 C111 ) C62_=_C118( C62 C118 ) C62_=_C171( C62 C171 ) C62_=_C172( C62 C172 ) \nC79_=_C84( C79 C84 ) C79_=_C106( C79 C106 ) C79_=_C109( C79 C109 ) C79_=_C110( C79 C110 ) C79_=_C111( C79 C111 ) C79_=_C112( C79 C112 ) \nC79_=_C113( C79 C113 ) C79_=_C114( C79 C114 ) C79_=_C115( C79 C115 ) C84_=_C104( C84 C104 ) C84_=_C110( C84 C110 ) C84_=_C133( C84 C133 ) \nC84_=_C156( C84 C156 ) C84_=_C157( C84 C157 ) C104_=_C110( C104 C110 ) C104_=_C133( C104 C133 ) C104_=_C156( C104 C156 ) C104_=_C157( C104 C157 ) \nC106_=_C109( C106 C109 ) C106_=_C110( C106 C110 ) C106_=_C111( C106 C111 ) C106_=_C112( C106 C112 ) C106_=_C113( C106 C113 ) C106_=_C114( C106 C114 ) \nC106_=_C115( C106 C115 ) C109_=_C110( C109 C110 ) C109_=_C111( C109 C111 ) C109_=_C112( C109 C112 ) C109_=_C113( C109 C113 ) C109_=_C114( C109 C114 ) \nC109_=_C115( C109 C115 ) C109_=_C118( C109 C118 ) C110_=_C111( C110 C111 ) C110_=_C112( C110 C112 ) C110_=_C113( C110 C113 ) C110_=_C114( C110 C114 ) \nC110_=_C115( C110 C115 ) C110_=_C133( C110 C133 ) C110_=_C156( C110 C156 ) C110_=_C157( C110 C157 ) C111_=_C112( C111 C112 ) C111_=_C113( C111 C113 ) \nC111_=_C114( C111 C114 ) C111_=_C115( C111 C115 ) C111_=_C118( C111 C118 ) C111_=_C171( C111 C171 ) C111_=_C172( C111 C172 ) C112_=_C113( C112 C113 ) \nC112_=_C114( C112 C114 ) C112_=_C115( C112 C115 ) C112_=_C171( C112 C171 ) C113_=_C114( C113 C114 ) C113_=_C115( C113 C115 ) C113_=_C156( C113 C156 ) \nC114_=_C115( C114 C115 ) C115_=_C157( C115 C157 ) C118_=_C171( C118 C171 ) C118_=_C172( C118 C172 ) C133_=_C156( C133 C156 ) C133_=_C157( C133 C157 ) \nC156_=_C157( C156 C157 ) C171_=_C172( C171 C172 ) "];25-&gt;31[label="20: C20 C28 C43 C58 C62 \nC79 C84 C104 C106 C109 C112 \nC113 C114 C115 C118 C133 C156 \nC157 C171 C172 \n72: C20_=_C43 ,C20_=_C58 ,C20_=_C79 ,C20_=_C106 ,C20_=_C109 ,\nC20_=_C112 ,C20_=_C113 ,C20_=_C114 ,C20_=_C115 ,C28_=_C84 ,C28_=_C104 ,\nC28_=_C133 ,C28_=_C156 ,C28_=_C157 ,C43_=_C58 ,C43_=_C79 ,C43_=_C106 ,\nC43_=_C109 ,C43_=_C112 ,C43_=_C113 ,C43_=_C114 ,C43_=_C115 ,C58_=_C62 ,\nC58_=_C79 ,C58_=_C106 ,C58_=_C109 ,C58_=_C112 ,C58_=_C113 ,C58_=_C114 ,\nC58_=_C115 ,C62_=_C118 ,C62_=_C171 ,C62_=_C172 ,C79_=_C84 ,C79_=_C106 ,\nC79_=_C109 ,C79_=_C112 ,C79_=_C113 ,C79_=_C114 ,C79_=_C115 ,C84_=_C104 ,\nC84_=_C133 ,C84_=_C156 ,C84_=_C157 ,C104_=_C133 ,C104_=_C156 ,C104_=_C157 ,\nC106_=_C109 ,C106_=_C112 ,C106_=_C113 ,C106_=_C114 ,C106_=_C115 ,C109_=_C112 ,\nC109_=_C113 ,C109_=_C114 ,C109_=_C115 ,C109_=_C118 ,C112_=_C113 ,C112_=_C114 ,\nC112_=_C115 ,C112_=_C171 ,C113_=_C114 ,C113_=_C115 ,C113_=_C156 ,C114_=_C115 ,\nC115_=_C157 ,C118_=_C171 ,C118_=_C172 ,C133_=_C156 ,C133_=_C157 ,C156_=_C157 ,\nC171_=_C172 ,"];32[shape=box, label="id:32 level: 3\n22: C6 C15 C19 C20 C21 \nC22 C23 C42 C43 C44 C45 \nC46 C47 C63 C88 C94 C113 \nC139 C144 C156 C163 C176 \n91: C6_=_C15( C6 C15 ) C6_=_C42( C6 C42 ) C6_=_C43( C6 C43 ) C6_=_C44( C6 C44 ) C6_=_C45( C6 C45 ) \nC6_=_C46( C6 C46 ) C6_=_C47( C6 C47 ) C15_=_C22( C15 C22 ) C15_=_C63( C15 C63 ) C15_=_C88( C15 C88 ) C15_=_C94( C15 C94 ) \nC15_=_C113( C15 C113 ) C15_=_C139( C15 C139 ) C15_=_C144( C15 C144 ) C15_=_C156( C15 C156 ) C15_=_C163( C15 C163 ) C15_=_C176( C15 C176 ) \nC19_=_C20( C19 C20 ) C19_=_C21( C19 C21 ) C19_=_C22( C19 C22 ) C19_=_C23( C19 C23 ) C20_=_C21( C20 C21 ) C20_=_C22( C20 C22 ) \nC20_=_C23( C20 C23 ) C20_=_C43( C20 C43 ) C20_=_C113( C20 C113 ) C21_=_C22( C21 C22 ) C21_=_C23( C21 C23 ) C22_=_C23( C22 C23 ) \nC22_=_C63(</w:t>
      </w:r>
    </w:p>
    <w:p>
      <w:pPr>
        <w:pStyle w:val="PreformattedText"/>
        <w:bidi w:val="0"/>
        <w:spacing w:before="0" w:after="0"/>
        <w:jc w:val="left"/>
        <w:rPr/>
      </w:pPr>
      <w:r>
        <w:rPr/>
        <w:t xml:space="preserve"> </w:t>
      </w:r>
      <w:r>
        <w:rPr/>
        <w:t>C22 C63 ) C22_=_C88( C22 C88 ) C22_=_C94( C22 C94 ) C22_=_C113( C22 C113 ) C22_=_C139( C22 C139 ) C22_=_C144( C22 C144 ) \nC22_=_C156( C22 C156 ) C22_=_C163( C22 C163 ) C22_=_C176( C22 C176 ) C42_=_C43( C42 C43 ) C42_=_C44( C42 C44 ) C42_=_C45( C42 C45 ) \nC42_=_C46( C42 C46 ) C42_=_C47( C42 C47 ) C43_=_C44( C43 C44 ) C43_=_C45( C43 C45 ) C43_=_C46( C43 C46 ) C43_=_C47( C43 C47 ) \nC43_=_C113( C43 C113 ) C44_=_C45( C44 C45 ) C44_=_C46( C44 C46 ) C44_=_C47( C44 C47 ) C45_=_C46( C45 C46 ) C45_=_C47( C45 C47 ) \nC46_=_C47( C46 C47 ) C47_=_C163( C47 C163 ) C63_=_C88( C63 C88 ) C63_=_C94( C63 C94 ) C63_=_C113( C63 C113 ) C63_=_C139( C63 C139 ) \nC63_=_C144( C63 C144 ) C63_=_C156( C63 C156 ) C63_=_C163( C63 C163 ) C63_=_C176( C63 C176 ) C88_=_C94( C88 C94 ) C88_=_C113( C88 C113 ) \nC88_=_C139( C88 C139 ) C88_=_C144( C88 C144 ) C88_=_C156( C88 C156 ) C88_=_C163( C88 C163 ) C88_=_C176( C88 C176 ) C94_=_C113( C94 C113 ) \nC94_=_C139( C94 C139 ) C94_=_C144( C94 C144 ) C94_=_C156( C94 C156 ) C94_=_C163( C94 C163 ) C94_=_C176( C94 C176 ) C113_=_C139( C113 C139 ) \nC113_=_C144( C113 C144 ) C113_=_C156( C113 C156 ) C113_=_C163( C113 C163 ) C113_=_C176( C113 C176 ) C139_=_C144( C139 C144 ) C139_=_C156( C139 C156 ) \nC139_=_C163( C139 C163 ) C139_=_C176( C139 C176 ) C144_=_C156( C144 C156 ) C144_=_C163( C144 C163 ) C144_=_C176( C144 C176 ) C156_=_C163( C156 C163 ) \nC156_=_C176( C156 C176 ) C163_=_C176( C163 C176 ) "];25-&gt;32[label="21: C6 C15 C19 C20 C21 \nC23 C42 C43 C44 C45 C46 \nC47 C63 C88 C94 C113 C139 \nC144 C156 C163 C176 \n77: C6_=_C15 ,C6_=_C42 ,C6_=_C43 ,C6_=_C44 ,C6_=_C45 ,\nC6_=_C46 ,C6_=_C47 ,C15_=_C63 ,C15_=_C88 ,C15_=_C94 ,C15_=_C113 ,\nC15_=_C139 ,C15_=_C144 ,C15_=_C156 ,C15_=_C163 ,C15_=_C176 ,C19_=_C20 ,\nC19_=_C21 ,C19_=_C23 ,C20_=_C21 ,C20_=_C23 ,C20_=_C43 ,C20_=_C113 ,\nC21_=_C23 ,C42_=_C43 ,C42_=_C44 ,C42_=_C45 ,C42_=_C46 ,C42_=_C47 ,\nC43_=_C44 ,C43_=_C45 ,C43_=_C46 ,C43_=_C47 ,C43_=_C113 ,C44_=_C45 ,\nC44_=_C46 ,C44_=_C47 ,C45_=_C46 ,C45_=_C47 ,C46_=_C47 ,C47_=_C163 ,\nC63_=_C88 ,C63_=_C94 ,C63_=_C113 ,C63_=_C139 ,C63_=_C144 ,C63_=_C156 ,\nC63_=_C163 ,C63_=_C176 ,C88_=_C94 ,C88_=_C113 ,C88_=_C139 ,C88_=_C144 ,\nC88_=_C156 ,C88_=_C163 ,C88_=_C176 ,C94_=_C113 ,C94_=_C139 ,C94_=_C144 ,\nC94_=_C156 ,C94_=_C163 ,C94_=_C176 ,C113_=_C139 ,C113_=_C144 ,C113_=_C156 ,\nC113_=_C163 ,C113_=_C176 ,C139_=_C144 ,C139_=_C156 ,C139_=_C163 ,C139_=_C176 ,\nC144_=_C156 ,C144_=_C163 ,C144_=_C176 ,C156_=_C163 ,C156_=_C176 ,C163_=_C176 ,"];33[shape=box, label="id:33 level: 3\n22: C33 C42 C66 C67 C68 \nC71 C92 C98 C99 C109 C116 \nC117 C118 C119 C120 C121 C122 \nC143 C144 C145 C170 C178 \n85: C33_=_C42( C33 C42 ) C33_=_C66( C33 C66 ) C33_=_C67( C33 C67 ) C33_=_C68( C33 C68 ) C42_=_C66( C42 C66 ) \nC42_=_C67( C42 C67 ) C42_=_C68( C42 C68 ) C66_=_C67( C66 C67 ) C66_=_C68( C66 C68 ) C66_=_C92( C66 C92 ) C66_=_C98( C66 C98 ) \nC67_=_C68( C67 C68 ) C68_=_C71( C68 C71 ) C68_=_C92( C68 C92 ) C68_=_C99( C68 C99 ) C68_=_C109( C68 C109 ) C68_=_C116( C68 C116 ) \nC68_=_C117( C68 C117 ) C68_=_C118( C68 C118 ) C68_=_C119( C68 C119 ) C68_=_C120( C68 C120 ) C68_=_C121( C68 C121 ) C71_=_C92( C71 C92 ) \nC71_=_C99( C71 C99 ) C71_=_C109( C71 C109 ) C71_=_C116( C71 C116 ) C71_=_C117( C71 C117 ) C71_=_C118( C71 C118 ) C71_=_C119( C71 C119 ) \nC71_=_C120( C71 C120 ) C71_=_C121( C71 C121 ) C92_=_C98( C92 C98 ) C92_=_C99( C92 C99 ) C92_=_C109( C92 C109 ) C92_=_C116( C92 C116 ) \nC92_=_C117( C92 C117 ) C92_=_C118( C92 C118 ) C92_=_C119( C92 C119 ) C92_=_C120( C92 C120 ) C92_=_C121( C92 C121 ) C98_=_C121( C98 C121 ) \nC98_=_C170( C98 C170 ) C98_=_C178( C98 C178 ) C99_=_C109( C99 C109 ) C99_=_C116( C99 C116 ) C99_=_C117( C99 C117 ) C99_=_C118( C99 C118 ) \nC99_=_C119( C99 C119 ) C99_=_C120( C99 C120 ) C99_=_C121( C99 C121 ) C109_=_C116( C109 C116 ) C109_=_C117( C109 C117 ) C109_=_C118( C109 C118 ) \nC109_=_C119( C109 C119 ) C109_=_C120( C109 C120 ) C109_=_C121( C109 C121 ) C116_=_C117( C116 C117 ) C116_=_C118( C116 C118 ) C116_=_C119( C116 C119 ) \nC116_=_C120( C116 C120 ) C116_=_C121( C116 C121 ) C116_=_C122( C116 C122 ) C116_=_C143( C116 C143 ) C116_=_C144( C116 C144 ) C116_=_C145( C116 C145 ) \nC117_=_C118( C117 C118 ) C117_=_C119( C117 C119 ) C117_=_C120( C117 C120 ) C117_=_C121( C117 C121 ) C118_=_C119( C118 C119 ) C118_=_C120( C118 C120 ) \nC118_=_C121( C118 C121 ) C119_=_C120( C119 C120 ) C119_=_C121( C119 C121 ) C120_=_C121( C120 C121 ) C120_=_C178( C120 C178 ) C121_=_C170( C121 C170 ) \nC121_=_C178( C121 C178 ) C122_=_C143( C122 C143 ) C122_=_C144( C122 C144 ) C122_=_C145( C122 C145 ) C143_=_C144( C143 C144 ) C143_=_C145( C143 C145 ) \nC144_=_C145( C144 C145 ) C170_=_C178( C170 C178 ) "];26-&gt;33[label="19: C33 C42 C66 C67 C71 \nC92 C98 C99 C109 C117 C118 \nC119 C120 C122 C143 C144 C145 \nC170 C178 \n47: C33_=_C42 ,C33_=_C66 ,C33_=_C67 ,C42_=_C66 ,C42_=_C67 ,\nC66_=_C67 ,C66_=_C92 ,C66_=_C98 ,C71_=_C92 ,C71_=_C99 ,C71_=_C109 ,\nC71_=_C117 ,C71_=_C118 ,C71_=_C119 ,C71_=_C120 ,C92_=_C98 ,C92_=_C99 ,\nC92_=_C109 ,C92_=_C117 ,C92_=_C118 ,C92_=_C119 ,C92_=_C120 ,C98_=_C170 ,\nC98_=_C178 ,C99_=_C109 ,C99_=_C117 ,C99_=_C118 ,C99_=_C119 ,C99_=_C120 ,\nC109_=_C117 ,C109_=_C118 ,C109_=_C119 ,C109_=_C120 ,C117_=_C118 ,C117_=_C119 ,\nC117_=_C120 ,C118_=_C119 ,C118_=_C120 ,C119_=_C120 ,C120_=_C178 ,C122_=_C143 ,\nC122_=_C144 ,C122_=_C145 ,C143_=_C144 ,C143_=_C145 ,C144_=_C145 ,C170_=_C178 ,"];34[shape=box, label="id:34 level: 3\n21: C0 C2 C3 C4 C16 \nC19 C40 C57 C67 C77 C78 \nC91 C97 C106 C107 C108 C119 \nC142 C161 C174 C177 \n91: C0_=_C2( C0 C2 ) C0_=_C3( C0 C3 ) C0_=_C4( C0 C4 ) C2_=_C3( C2 C3 ) C2_=_C4( C2 C4 ) \nC3_=_C4( C3 C4 ) C3_=_C16( C3 C16 ) C3_=_C40( C3 C40 ) C3_=_C77( C3 C77 ) C3_=_C97( C3 C97 ) C3_=_C108( C3 C108 ) \nC3_=_C119( C3 C119 ) C3_=_C142( C3 C142 ) C3_=_C161( C3 C161 ) C3_=_C174( C3 C174 ) C3_=_C177( C3 C177 ) C16_=_C40( C16 C40 ) \nC16_=_C77( C16 C77 ) C16_=_C97( C16 C97 ) C16_=_C108( C16 C108 ) C16_=_C119( C16 C119 ) C16_=_C142( C16 C142 ) C16_=_C161( C16 C161 ) \nC16_=_C174( C16 C174 ) C16_=_C177( C16 C177 ) C19_=_C57( C19 C57 ) C19_=_C67( C19 C67 ) C19_=_C78( C19 C78 ) C19_=_C91( C19 C91 ) \nC19_=_C106( C19 C106 ) C19_=_C107( C19 C107 ) C19_=_C108( C19 C108 ) C40_=_C77( C40 C77 ) C40_=_C97( C40 C97 ) C40_=_C108( C40 C108 ) \nC40_=_C119( C40 C119 ) C40_=_C142( C40 C142 ) C40_=_C161( C40 C161 ) C40_=_C174( C40 C174 ) C40_=_C177( C40 C177 ) C57_=_C67( C57 C67 ) \nC57_=_C78( C57 C78 ) C57_=_C91( C57 C91 ) C57_=_C106( C57 C106 ) C57_=_C107( C57 C107 ) C57_=_C108( C57 C108 ) C67_=_C78( C67 C78 ) \nC67_=_C91( C67 C91 ) C67_=_C106( C67 C106 ) C67_=_C107( C67 C107 ) C67_=_C108( C67 C108 ) C77_=_C97( C77 C97 ) C77_=_C108( C77 C108 ) \nC77_=_C119( C77 C119 ) C77_=_C142( C77 C142 ) C77_=_C161( C77 C161 ) C77_=_C174( C77 C174 ) C77_=_C177( C77 C177 ) C78_=_C91( C78 C91 ) \nC78_=_C106( C78 C106 ) C78_=_C107( C78 C107 ) C78_=_C108( C78 C108 ) C91_=_C97( C91 C97 ) C91_=_C106( C91 C106 ) C91_=_C107( C91 C107 ) \nC91_=_C108( C91 C108 ) C97_=_C108( C97 C108 ) C97_=_C119( C97 C119 ) C97_=_C142( C97 C142 ) C97_=_C161( C97 C161 ) C97_=_C174( C97 C174 ) \nC97_=_C177( C97 C177 ) C106_=_C107( C106 C107 ) C106_=_C108( C106 C108 ) C107_=_C108( C107 C108 ) C107_=_C161( C107 C161 ) C108_=_C119( C108 C119 ) \nC108_=_C142( C108 C142 ) C108_=_C161( C108 C161 ) C108_=_C174( C108 C174 ) C108_=_C177( C108 C177 ) C119_=_C142( C119 C142 ) C119_=_C161( C119 C161 ) \nC119_=_C174( C119 C174 ) C119_=_C177( C119 C177 ) C142_=_C161( C142 C161 ) C142_=_C174( C142 C174 ) C142_=_C177( C142 C177 ) C161_=_C174( C161 C174 ) \nC161_=_C177( C161 C177 ) C174_=_C177( C174 C177 ) "];26-&gt;34[label="19: C0 C2 C4 C16 C19 \nC40 C57 C67 C77 C78 C91 \nC97 C106 C107 C119 C142 C161 \nC174 C177 \n62: C0_=_C2 ,C0_=_C4 ,C2_=_C4 ,C16_=_C40 ,C16_=_C77 ,\nC16_=_C97 ,C16_=_C119 ,C16_=_C142 ,C16_=_C161 ,C16_=_C174 ,C16_=_C177 ,\nC19_=_C57 ,C19_=_C67 ,C19_=_C78 ,C19_=_C91 ,C19_=_C106 ,C19_=_C107 ,\nC40_=_C77 ,C40_=_C97 ,C40_=_C119 ,C40_=_C142 ,C40_=_C161 ,C40_=_C174 ,\nC40_=_C177 ,C57_=_C67 ,C57_=_C78 ,C57_=_C91 ,C57_=_C106 ,C57_=_C107 ,\nC67_=_C78 ,C67_=_C91 ,C67_=_C106 ,C67_=_C107 ,C77_=_C97 ,C77_=_C119 ,\nC77_=_C142 ,C77_=_C161 ,C77_=_C174 ,C77_=_C177 ,C78_=_C91 ,C78_=_C106 ,\nC78_=_C107 ,C91_=_C97 ,C91_=_C106 ,C91_=_C107 ,C97_=_C119 ,C97_=_C142 ,\nC97_=_C161 ,C97_=_C174 ,C97_=_C177 ,C106_=_C107 ,C107_=_C161 ,C119_=_C142 ,\nC119_=_C161 ,C119_=_C174 ,C119_=_C177 ,C142_=_C161 ,C142_=_C174 ,C142_=_C177 ,\nC161_=_C174 ,C161_=_C177 ,C174_=_C177 ,"];35[shape=box, label="id:35 level: 3\n18: C27 C44 C45 C49 C59 \nC80 C103 C122 C123 C124 C125 \nC126 C127 C137 C147 C148 C149 \nC150 \n84: C27_=_C45( C27 C45 ) C27_=_C59( C27 C59 ) C27_=_C103( C27 C103 ) C27_=_C123( C27 C123 ) C27_=_C137( C27 C137 ) \nC27_=_C147( C27 C147 ) C27_=_C148( C27 C148 ) C27_=_C149( C27 C149 ) C27_=_C150( C27 C150 ) C44_=_C45( C44 C45 ) C44_=_C49( C44 C49 ) \nC44_=_C80( C44 C80 ) C44_=_C122( C44 C122 ) C44_=_C123( C44 C123 ) C44_=_C124( C44 C124 ) C44_=_C125( C44 C125 ) C44_=_C126( C44 C126 ) \nC44_=_C127( C44 C127 ) C45_=_C59( C45 C59 ) C45_=_C103( C45 C103 ) C45_=_C123( C45 C123 ) C45_=_C137( C45 C137 ) C45_=_C147( C45 C147 ) \nC45_=_C148( C45 C148 ) C45_=_C149( C45 C149 ) C45_=_C150( C45 C150 ) C49_=_C80( C49 C80 ) C49_=_C122( C49 C122 ) C49_=_C123( C49 C123 ) \nC49_=_C124( C49 C124 ) C49_=_C125( C49 C125 ) C49_=_C126( C49 C126 ) C49_=_C127( C49 C127 ) C59_=_C103( C59 C103 ) C59_=_C123( C59 C123 ) \nC59_=_C137( C59 C137 ) C59_=_C147( C59 C147 ) C59_=_C148( C59 C148 ) C59_=_C149( C59 C149 ) C59_=_C150( C59 C150 ) C80_=_C122( C80 C122 ) \nC80_=_C123( C80 C123 ) C80_=_C124( C80 C124 ) C80_=_C125( C80 C125 ) C80_=_C126( C80 C126 ) C80_=_C127( C80 C127 ) C103_=_C123( C103 C123 ) \nC103_=_C137( C103 C137 ) C103_=_C147( C103 C147 ) C103_=_C148( C103 C148 ) C103_=_C149( C103 C149 ) C103_=_C150( C103 C150 ) C122_=_C123( C122 C123 ) \nC122_=_C124( C122 C124 ) C122_=_C125( C122 C125 ) C122_=_C126( C122 C126 ) C122_=_C127( C122 C127 ) C123_=_C124(</w:t>
      </w:r>
    </w:p>
    <w:p>
      <w:pPr>
        <w:pStyle w:val="PreformattedText"/>
        <w:bidi w:val="0"/>
        <w:spacing w:before="0" w:after="0"/>
        <w:jc w:val="left"/>
        <w:rPr/>
      </w:pPr>
      <w:r>
        <w:rPr/>
        <w:t xml:space="preserve"> </w:t>
      </w:r>
      <w:r>
        <w:rPr/>
        <w:t>C123 C124 ) C123_=_C125( C123 C125 ) \nC123_=_C126( C123 C126 ) C123_=_C127( C123 C127 ) C123_=_C137( C123 C137 ) C123_=_C147( C123 C147 ) C123_=_C148( C123 C148 ) C123_=_C149( C123 C149 ) \nC123_=_C150( C123 C150 ) C124_=_C125( C124 C125 ) C124_=_C126( C124 C126 ) C124_=_C127( C124 C127 ) C124_=_C148( C124 C148 ) C125_=_C126( C125 C126 ) \nC125_=_C127( C125 C127 ) C125_=_C149( C125 C149 ) C126_=_C127( C126 C127 ) C137_=_C147( C137 C147 ) C137_=_C148( C137 C148 ) C137_=_C149( C137 C149 ) \nC137_=_C150( C137 C150 ) C147_=_C148( C147 C148 ) C147_=_C149( C147 C149 ) C147_=_C150( C147 C150 ) C148_=_C149( C148 C149 ) C148_=_C150( C148 C150 ) \nC149_=_C150( C149 C150 ) "];27-&gt;35[label="17: C27 C44 C45 C49 C59 \nC80 C103 C122 C124 C125 C126 \nC127 C137 C147 C148 C149 C150 \n67: C27_=_C45 ,C27_=_C59 ,C27_=_C103 ,C27_=_C137 ,C27_=_C147 ,\nC27_=_C148 ,C27_=_C149 ,C27_=_C150 ,C44_=_C45 ,C44_=_C49 ,C44_=_C80 ,\nC44_=_C122 ,C44_=_C124 ,C44_=_C125 ,C44_=_C126 ,C44_=_C127 ,C45_=_C59 ,\nC45_=_C103 ,C45_=_C137 ,C45_=_C147 ,C45_=_C148 ,C45_=_C149 ,C45_=_C150 ,\nC49_=_C80 ,C49_=_C122 ,C49_=_C124 ,C49_=_C125 ,C49_=_C126 ,C49_=_C127 ,\nC59_=_C103 ,C59_=_C137 ,C59_=_C147 ,C59_=_C148 ,C59_=_C149 ,C59_=_C150 ,\nC80_=_C122 ,C80_=_C124 ,C80_=_C125 ,C80_=_C126 ,C80_=_C127 ,C103_=_C137 ,\nC103_=_C147 ,C103_=_C148 ,C103_=_C149 ,C103_=_C150 ,C122_=_C124 ,C122_=_C125 ,\nC122_=_C126 ,C122_=_C127 ,C124_=_C125 ,C124_=_C126 ,C124_=_C127 ,C124_=_C148 ,\nC125_=_C126 ,C125_=_C127 ,C125_=_C149 ,C126_=_C127 ,C137_=_C147 ,C137_=_C148 ,\nC137_=_C149 ,C137_=_C150 ,C147_=_C148 ,C147_=_C149 ,C147_=_C150 ,C148_=_C149 ,\nC148_=_C150 ,C149_=_C150 ,"];36[shape=box, label="id:36 level: 3\n27: C14 C23 C32 C39 C48 \nC49 C50 C51 C53 C54 C61 \nC64 C73 C96 C102 C107 C124 \nC130 C137 C138 C139 C140 C142 \nC148 C161 C172 C177 \n106: C14_=_C61( C14 C61 ) C14_=_C107( C14 C107 ) C14_=_C124( C14 C124 ) C14_=_C138( C14 C138 ) C14_=_C148( C14 C148 ) \nC14_=_C161( C14 C161 ) C23_=_C39( C23 C39 ) C23_=_C54( C23 C54 ) C23_=_C64( C23 C64 ) C23_=_C96( C23 C96 ) C23_=_C130( C23 C130 ) \nC23_=_C172( C23 C172 ) C23_=_C177( C23 C177 ) C32_=_C39( C32 C39 ) C32_=_C48( C32 C48 ) C32_=_C49( C32 C49 ) C32_=_C50( C32 C50 ) \nC32_=_C51( C32 C51 ) C32_=_C53( C32 C53 ) C32_=_C54( C32 C54 ) C39_=_C54( C39 C54 ) C39_=_C64( C39 C64 ) C39_=_C96( C39 C96 ) \nC39_=_C130( C39 C130 ) C39_=_C172( C39 C172 ) C39_=_C177( C39 C177 ) C48_=_C49( C48 C49 ) C48_=_C50( C48 C50 ) C48_=_C51( C48 C51 ) \nC48_=_C53( C48 C53 ) C48_=_C54( C48 C54 ) C48_=_C96( C48 C96 ) C49_=_C50( C49 C50 ) C49_=_C51( C49 C51 ) C49_=_C53( C49 C53 ) \nC49_=_C54( C49 C54 ) C49_=_C124( C49 C124 ) C50_=_C51( C50 C51 ) C50_=_C53( C50 C53 ) C50_=_C54( C50 C54 ) C51_=_C53( C51 C53 ) \nC51_=_C54( C51 C54 ) C51_=_C73( C51 C73 ) C51_=_C102( C51 C102 ) C51_=_C137( C51 C137 ) C51_=_C138( C51 C138 ) C51_=_C139( C51 C139 ) \nC51_=_C140( C51 C140 ) C51_=_C142( C51 C142 ) C53_=_C54( C53 C54 ) C54_=_C64( C54 C64 ) C54_=_C96( C54 C96 ) C54_=_C130( C54 C130 ) \nC54_=_C172( C54 C172 ) C54_=_C177( C54 C177 ) C61_=_C64( C61 C64 ) C61_=_C107( C61 C107 ) C61_=_C124( C61 C124 ) C61_=_C138( C61 C138 ) \nC61_=_C148( C61 C148 ) C61_=_C161( C61 C161 ) C64_=_C96( C64 C96 ) C64_=_C130( C64 C130 ) C64_=_C172( C64 C172 ) C64_=_C177( C64 C177 ) \nC73_=_C102( C73 C102 ) C73_=_C137( C73 C137 ) C73_=_C138( C73 C138 ) C73_=_C139( C73 C139 ) C73_=_C140( C73 C140 ) C73_=_C142( C73 C142 ) \nC96_=_C130( C96 C130 ) C96_=_C172( C96 C172 ) C96_=_C177( C96 C177 ) C102_=_C137( C102 C137 ) C102_=_C138( C102 C138 ) C102_=_C139( C102 C139 ) \nC102_=_C140( C102 C140 ) C102_=_C142( C102 C142 ) C107_=_C124( C107 C124 ) C107_=_C138( C107 C138 ) C107_=_C148( C107 C148 ) C107_=_C161( C107 C161 ) \nC124_=_C138( C124 C138 ) C124_=_C148( C124 C148 ) C124_=_C161( C124 C161 ) C130_=_C172( C130 C172 ) C130_=_C177( C130 C177 ) C137_=_C138( C137 C138 ) \nC137_=_C139( C137 C139 ) C137_=_C140( C137 C140 ) C137_=_C142( C137 C142 ) C137_=_C148( C137 C148 ) C138_=_C139( C138 C139 ) C138_=_C140( C138 C140 ) \nC138_=_C142( C138 C142 ) C138_=_C148( C138 C148 ) C138_=_C161( C138 C161 ) C139_=_C140( C139 C140 ) C139_=_C142( C139 C142 ) C140_=_C142( C140 C142 ) \nC142_=_C161( C142 C161 ) C142_=_C177( C142 C177 ) C148_=_C161( C148 C161 ) C161_=_C177( C161 C177 ) C172_=_C177( C172 C177 ) "];27-&gt;36[label="24: C14 C23 C32 C39 C48 \nC49 C50 C53 C61 C64 C73 \nC96 C102 C107 C124 C130 C137 \nC139 C140 C142 C148 C161 C172 \nC177 \n69: C14_=_C61 ,C14_=_C107 ,C14_=_C124 ,C14_=_C148 ,C14_=_C161 ,\nC23_=_C39 ,C23_=_C64 ,C23_=_C96 ,C23_=_C130 ,C23_=_C172 ,C23_=_C177 ,\nC32_=_C39 ,C32_=_C48 ,C32_=_C49 ,C32_=_C50 ,C32_=_C53 ,C39_=_C64 ,\nC39_=_C96 ,C39_=_C130 ,C39_=_C172 ,C39_=_C177 ,C48_=_C49 ,C48_=_C50 ,\nC48_=_C53 ,C48_=_C96 ,C49_=_C50 ,C49_=_C53 ,C49_=_C124 ,C50_=_C53 ,\nC61_=_C64 ,C61_=_C107 ,C61_=_C124 ,C61_=_C148 ,C61_=_C161 ,C64_=_C96 ,\nC64_=_C130 ,C64_=_C172 ,C64_=_C177 ,C73_=_C102 ,C73_=_C137 ,C73_=_C139 ,\nC73_=_C140 ,C73_=_C142 ,C96_=_C130 ,C96_=_C172 ,C96_=_C177 ,C102_=_C137 ,\nC102_=_C139 ,C102_=_C140 ,C102_=_C142 ,C107_=_C124 ,C107_=_C148 ,C107_=_C161 ,\nC124_=_C148 ,C124_=_C161 ,C130_=_C172 ,C130_=_C177 ,C137_=_C139 ,C137_=_C140 ,\nC137_=_C142 ,C137_=_C148 ,C139_=_C140 ,C139_=_C142 ,C140_=_C142 ,C142_=_C161 ,\nC142_=_C177 ,C148_=_C161 ,C161_=_C177 ,C172_=_C177 ,"];37[shape=box, label="id:37 level: 3\n22: C7 C9 C55 C56 C57 \nC58 C59 C60 C61 C62 C63 \nC64 C65 C78 C79 C80 C81 \nC82 C83 C84 C85 C86 \n124: C7_=_C9( C7 C9 ) C7_=_C55( C7 C55 ) C7_=_C56( C7 C56 ) C7_=_C57( C7 C57 ) C7_=_C58( C7 C58 ) \nC7_=_C59( C7 C59 ) C7_=_C60( C7 C60 ) C7_=_C61( C7 C61 ) C7_=_C62( C7 C62 ) C7_=_C63( C7 C63 ) C7_=_C64( C7 C64 ) \nC7_=_C65( C7 C65 ) C9_=_C55( C9 C55 ) C9_=_C78( C9 C78 ) C9_=_C79( C9 C79 ) C9_=_C80( C9 C80 ) C9_=_C81( C9 C81 ) \nC9_=_C82( C9 C82 ) C9_=_C83( C9 C83 ) C9_=_C84( C9 C84 ) C9_=_C85( C9 C85 ) C9_=_C86( C9 C86 ) C55_=_C56( C55 C56 ) \nC55_=_C57( C55 C57 ) C55_=_C58( C55 C58 ) C55_=_C59( C55 C59 ) C55_=_C60( C55 C60 ) C55_=_C61( C55 C61 ) C55_=_C62( C55 C62 ) \nC55_=_C63( C55 C63 ) C55_=_C64( C55 C64 ) C55_=_C65( C55 C65 ) C55_=_C78( C55 C78 ) C55_=_C79( C55 C79 ) C55_=_C80( C55 C80 ) \nC55_=_C81( C55 C81 ) C55_=_C82( C55 C82 ) C55_=_C83( C55 C83 ) C55_=_C84( C55 C84 ) C55_=_C85( C55 C85 ) C55_=_C86( C55 C86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7_=_C78( C57 C78 ) \nC58_=_C59( C58 C59 ) C58_=_C60( C58 C60 ) C58_=_C61( C58 C61 ) C58_=_C62( C58 C62 ) C58_=_C63( C58 C63 ) C58_=_C64( C58 C64 ) \nC58_=_C65( C58 C65 ) C58_=_C79( C58 C79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C78_=_C79( C78 C79 ) \nC78_=_C80( C78 C80 ) C78_=_C81( C78 C81 ) C78_=_C82( C78 C82 ) C78_=_C83( C78 C83 ) C78_=_C84( C78 C84 ) C78_=_C85( C78 C85 ) \nC78_=_C86( C78 C86 ) C79_=_C80( C79 C80 ) C79_=_C81( C79 C81 ) C79_=_C82( C79 C82 ) C79_=_C83( C79 C83 ) C79_=_C84( C79 C84 ) \nC79_=_C85( C79 C85 ) C79_=_C86( C79 C86 ) C80_=_C81( C80 C81 ) C80_=_C82( C80 C82 ) C80_=_C83( C80 C83 ) C80_=_C84( C80 C84 ) \nC80_=_C85( C80 C85 ) C80_=_C86( C80 C86 ) C81_=_C82( C81 C82 ) C81_=_C83( C81 C83 ) C81_=_C84( C81 C84 ) C81_=_C85( C81 C85 ) \nC81_=_C86( C81 C86 ) C82_=_C83( C82 C83 ) C82_=_C84( C82 C84 ) C82_=_C85( C82 C85 ) C82_=_C86( C82 C86 ) C83_=_C84( C83 C84 ) \nC83_=_C85( C83 C85 ) C83_=_C86( C83 C86 ) C84_=_C85( C84 C85 ) C84_=_C86( C84 C86 ) C85_=_C86( C85 C86 ) "];28-&gt;37[label="21: C7 C9 C56 C57 C58 \nC59 C60 C61 C62 C63 C64 \nC65 C78 C79 C80 C81 C82 \nC83 C84 C85 C86 \n103: C7_=_C9 ,C7_=_C56 ,C7_=_C57 ,C7_=_C58 ,C7_=_C59 ,\nC7_=_C60 ,C7_=_C61 ,C7_=_C62 ,C7_=_C63 ,C7_=_C64 ,C7_=_C65 ,\nC9_=_C78 ,C9_=_C79 ,C9_=_C80 ,C9_=_C81 ,C9_=_C82 ,C9_=_C83 ,\nC9_=_C84 ,C9_=_C85 ,C9_=_C86 ,C56_=_C57 ,C56_=_C58 ,C56_=_C59 ,\nC56_=_C60 ,C56_=_C61 ,C56_=_C62 ,C56_=_C63 ,C56_=_C64 ,C56_=_C65 ,\nC57_=_C58 ,C57_=_C59 ,C57_=_C60 ,C57_=_C61 ,C57_=_C62 ,C57_=_C63 ,\nC57_=_C64 ,C57_=_C65 ,C57_=_C78 ,C58_=_C59 ,C58_=_C60 ,C58_=_C61 ,\nC58_=_C62 ,C58_=_C63 ,C58_=_C64 ,C58_=_C65 ,C58_=_C79 ,C59_=_C60 ,\nC59_=_C61 ,C59_=_C62 ,C59_=_C63 ,C59_=_C64 ,C59_=_C65 ,C60_=_C61 ,\nC60_=_C62 ,C60_=_C63 ,C60_=_C64 ,C60_=_C65 ,C61_=_C62 ,C61_=_C63 ,\nC61_=_C64 ,C61_=_C65 ,C62_=_C63 ,C62_=_C64 ,C62_=_C65 ,C63_=_C64 ,\nC63_=_C65 ,C64_=_C65 ,C78_=_C79 ,C78_=_C80 ,C78_=_C81 ,C78_=_C82 ,\nC78_=_C83 ,C78_=_C84 ,C78_=_C85 ,C78_=_C86 ,C79_=_C80 ,C79_=_C81 ,\nC79_=_C82 ,C79_=_C83 ,C79_=_C84 ,C79_=_C85 ,C79_=_C86 ,C80_=_C81 ,\nC80_=_C82 ,C80_=_C83 ,C80_=_C84 ,C80_=_C85 ,C80_=_C86 ,C81_=_C82 ,\nC81_=_C83 ,C81_=_C84 ,C81_=_C85 ,C81_=_C86 ,C82_=_C83 ,C82_=_C84 ,\nC82_=_C85 ,C82_=_C86 ,C83_=_C84 ,C83_=_C85 ,C83_=_C86 ,C84_=_C85 ,\nC84_=_C86 ,C85_=_C86 ,"];38[shape=box, label="id:38 level: 3\n25: C10 C25 C36 C48 C56 \nC66 C81 C91 C92 C93 C94 \nC95 C96 C97 C98 C100 C114 \nC128 C130 C131 C140 C145 C150 \nC164 C175 \n115: C10_=_C25( C10 C25 ) C10_=_C48( C10 C48 ) C10_=_C56( C10 C56 ) C10_=_C66( C10 C66 ) C10_=_C91( C10 C91 ) \nC10_=_C92( C10 C92 ) C10_=_C93( C10 C93 ) C10_=_C94( C10 C94 ) C10_=_C95( C10 C95 ) C10_=_C96( C10 C96 ) C10_=_C97( C10 C97 ) \nC10_=_C98( C10 C98 ) C25_=_C48( C25 C48 ) C25_=_C56( C25 C56 ) C25_=_C66( C25 C66 ) C25_=_C91( C25 C91 ) C25_=_C92( C25 C92 ) \nC25_=_C93( C25 C93 ) C25_=_C94( C25 C94 ) C25_=_C95( C25 C95 ) C25_=_C96( C25 C96 ) C25_=_C97( C25</w:t>
      </w:r>
    </w:p>
    <w:p>
      <w:pPr>
        <w:pStyle w:val="PreformattedText"/>
        <w:bidi w:val="0"/>
        <w:spacing w:before="0" w:after="0"/>
        <w:jc w:val="left"/>
        <w:rPr/>
      </w:pPr>
      <w:r>
        <w:rPr/>
        <w:t xml:space="preserve"> </w:t>
      </w:r>
      <w:r>
        <w:rPr/>
        <w:t>C97 ) C25_=_C98( C25 C98 ) \nC36_=_C81( C36 C81 ) C36_=_C100( C36 C100 ) C36_=_C128( C36 C128 ) C36_=_C130( C36 C130 ) C36_=_C131( C36 C131 ) C48_=_C56( C48 C56 ) \nC48_=_C66( C48 C66 ) C48_=_C91( C48 C91 ) C48_=_C92( C48 C92 ) C48_=_C93( C48 C93 ) C48_=_C94( C48 C94 ) C48_=_C95( C48 C95 ) \nC48_=_C96( C48 C96 ) C48_=_C97( C48 C97 ) C48_=_C98( C48 C98 ) C56_=_C66( C56 C66 ) C56_=_C91( C56 C91 ) C56_=_C92( C56 C92 ) \nC56_=_C93( C56 C93 ) C56_=_C94( C56 C94 ) C56_=_C95( C56 C95 ) C56_=_C96( C56 C96 ) C56_=_C97( C56 C97 ) C56_=_C98( C56 C98 ) \nC66_=_C91( C66 C91 ) C66_=_C92( C66 C92 ) C66_=_C93( C66 C93 ) C66_=_C94( C66 C94 ) C66_=_C95( C66 C95 ) C66_=_C96( C66 C96 ) \nC66_=_C97( C66 C97 ) C66_=_C98( C66 C98 ) C81_=_C100( C81 C100 ) C81_=_C128( C81 C128 ) C81_=_C130( C81 C130 ) C81_=_C131( C81 C131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5_=_C96( C95 C96 ) C95_=_C97( C95 C97 ) \nC95_=_C98( C95 C98 ) C95_=_C114( C95 C114 ) C95_=_C140( C95 C140 ) C95_=_C145( C95 C145 ) C95_=_C150( C95 C150 ) C95_=_C164( C95 C164 ) \nC95_=_C175( C95 C175 ) C96_=_C97( C96 C97 ) C96_=_C98( C96 C98 ) C96_=_C130( C96 C130 ) C97_=_C98( C97 C98 ) C100_=_C128( C100 C128 ) \nC100_=_C130( C100 C130 ) C100_=_C131( C100 C131 ) C114_=_C140( C114 C140 ) C114_=_C145( C114 C145 ) C114_=_C150( C114 C150 ) C114_=_C164( C114 C164 ) \nC114_=_C175( C114 C175 ) C128_=_C130( C128 C130 ) C128_=_C131( C128 C131 ) C130_=_C131( C130 C131 ) C140_=_C145( C140 C145 ) C140_=_C150( C140 C150 ) \nC140_=_C164( C140 C164 ) C140_=_C175( C140 C175 ) C145_=_C150( C145 C150 ) C145_=_C164( C145 C164 ) C145_=_C175( C145 C175 ) C150_=_C164( C150 C164 ) \nC150_=_C175( C150 C175 ) C164_=_C175( C164 C175 ) "];28-&gt;38[label="24: C10 C25 C36 C48 C56 \nC66 C81 C91 C92 C93 C94 \nC96 C97 C98 C100 C114 C128 \nC130 C131 C140 C145 C150 C164 \nC175 \n97: C10_=_C25 ,C10_=_C48 ,C10_=_C56 ,C10_=_C66 ,C10_=_C91 ,\nC10_=_C92 ,C10_=_C93 ,C10_=_C94 ,C10_=_C96 ,C10_=_C97 ,C10_=_C98 ,\nC25_=_C48 ,C25_=_C56 ,C25_=_C66 ,C25_=_C91 ,C25_=_C92 ,C25_=_C93 ,\nC25_=_C94 ,C25_=_C96 ,C25_=_C97 ,C25_=_C98 ,C36_=_C81 ,C36_=_C100 ,\nC36_=_C128 ,C36_=_C130 ,C36_=_C131 ,C48_=_C56 ,C48_=_C66 ,C48_=_C91 ,\nC48_=_C92 ,C48_=_C93 ,C48_=_C94 ,C48_=_C96 ,C48_=_C97 ,C48_=_C98 ,\nC56_=_C66 ,C56_=_C91 ,C56_=_C92 ,C56_=_C93 ,C56_=_C94 ,C56_=_C96 ,\nC56_=_C97 ,C56_=_C98 ,C66_=_C91 ,C66_=_C92 ,C66_=_C93 ,C66_=_C94 ,\nC66_=_C96 ,C66_=_C97 ,C66_=_C98 ,C81_=_C100 ,C81_=_C128 ,C81_=_C130 ,\nC81_=_C131 ,C91_=_C92 ,C91_=_C93 ,C91_=_C94 ,C91_=_C96 ,C91_=_C97 ,\nC91_=_C98 ,C92_=_C93 ,C92_=_C94 ,C92_=_C96 ,C92_=_C97 ,C92_=_C98 ,\nC93_=_C94 ,C93_=_C96 ,C93_=_C97 ,C93_=_C98 ,C94_=_C96 ,C94_=_C97 ,\nC94_=_C98 ,C96_=_C97 ,C96_=_C98 ,C96_=_C130 ,C97_=_C98 ,C100_=_C128 ,\nC100_=_C130 ,C100_=_C131 ,C114_=_C140 ,C114_=_C145 ,C114_=_C150 ,C114_=_C164 ,\nC114_=_C175 ,C128_=_C130 ,C128_=_C131 ,C130_=_C131 ,C140_=_C145 ,C140_=_C150 ,\nC140_=_C164 ,C140_=_C175 ,C145_=_C150 ,C145_=_C164 ,C145_=_C175 ,C150_=_C164 ,\nC150_=_C175 ,C164_=_C175 ,"];39[shape=box, label="id:39 level: 3\n26: C4 C17 C31 C47 C89 \nC105 C115 C117 C120 C125 C126 \nC134 C149 C151 C157 C158 C162 \nC163 C164 C165 C166 C167 C169 \nC176 C178 C179 \n174: C4_=_C17( C4 C17 ) C4_=_C31( C4 C31 ) C4_=_C89( C4 C89 ) C4_=_C115( C4 C115 ) C4_=_C120( C4 C120 ) \nC4_=_C126( C4 C126 ) C4_=_C157( C4 C157 ) C4_=_C165( C4 C165 ) C4_=_C167( C4 C167 ) C4_=_C169( C4 C169 ) C4_=_C176( C4 C176 ) \nC4_=_C178( C4 C178 ) C4_=_C179( C4 C179 ) C17_=_C31( C17 C31 ) C17_=_C89( C17 C89 ) C17_=_C115( C17 C115 ) C17_=_C120( C17 C120 ) \nC17_=_C126( C17 C126 ) C17_=_C157( C17 C157 ) C17_=_C165( C17 C165 ) C17_=_C167( C17 C167 ) C17_=_C169( C17 C169 ) C17_=_C176( C17 C176 ) \nC17_=_C178( C17 C178 ) C17_=_C179( C17 C179 ) C31_=_C89( C31 C89 ) C31_=_C115( C31 C115 ) C31_=_C120( C31 C120 ) C31_=_C126( C31 C126 ) \nC31_=_C157( C31 C157 ) C31_=_C165( C31 C165 ) C31_=_C167( C31 C167 ) C31_=_C169( C31 C169 ) C31_=_C176( C31 C176 ) C31_=_C178( C31 C178 ) \nC31_=_C179( C31 C179 ) C47_=_C105( C47 C105 ) C47_=_C117( C47 C117 ) C47_=_C125( C47 C125 ) C47_=_C134( C47 C134 ) C47_=_C149( C47 C149 ) \nC47_=_C151( C47 C151 ) C47_=_C158( C47 C158 ) C47_=_C162( C47 C162 ) C47_=_C163( C47 C163 ) C47_=_C164( C47 C164 ) C47_=_C165( C47 C165 ) \nC47_=_C166( C47 C166 ) C89_=_C115( C89 C115 ) C89_=_C120( C89 C120 ) C89_=_C126( C89 C126 ) C89_=_C157( C89 C157 ) C89_=_C165( C89 C165 ) \nC89_=_C167( C89 C167 ) C89_=_C169( C89 C169 ) C89_=_C176( C89 C176 ) C89_=_C178( C89 C178 ) C89_=_C179( C89 C179 ) C105_=_C117( C105 C117 ) \nC105_=_C125( C105 C125 ) C105_=_C134( C105 C134 ) C105_=_C149( C105 C149 ) C105_=_C151( C105 C151 ) C105_=_C158( C105 C158 ) C105_=_C162( C105 C162 ) \nC105_=_C163( C105 C163 ) C105_=_C164( C105 C164 ) C105_=_C165( C105 C165 ) C105_=_C166( C105 C166 ) C115_=_C120( C115 C120 ) C115_=_C126( C115 C126 ) \nC115_=_C157( C115 C157 ) C115_=_C165( C115 C165 ) C115_=_C167( C115 C167 ) C115_=_C169( C115 C169 ) C115_=_C176( C115 C176 ) C115_=_C178( C115 C178 ) \nC115_=_C179( C115 C179 ) C117_=_C120( C117 C120 ) C117_=_C125( C117 C125 ) C117_=_C134( C117 C134 ) C117_=_C149( C117 C149 ) C117_=_C151( C117 C151 ) \nC117_=_C158( C117 C158 ) C117_=_C162( C117 C162 ) C117_=_C163( C117 C163 ) C117_=_C164( C117 C164 ) C117_=_C165( C117 C165 ) C117_=_C166( C117 C166 ) \nC120_=_C126( C120 C126 ) C120_=_C157( C120 C157 ) C120_=_C165( C120 C165 ) C120_=_C167( C120 C167 ) C120_=_C169( C120 C169 ) C120_=_C176( C120 C176 ) \nC120_=_C178( C120 C178 ) C120_=_C179( C120 C179 ) C125_=_C126( C125 C126 ) C125_=_C134( C125 C134 ) C125_=_C149( C125 C149 ) C125_=_C151( C125 C151 ) \nC125_=_C158( C125 C158 ) C125_=_C162( C125 C162 ) C125_=_C163( C125 C163 ) C125_=_C164( C125 C164 ) C125_=_C165( C125 C165 ) C125_=_C166( C125 C166 ) \nC126_=_C157( C126 C157 ) C126_=_C165( C126 C165 ) C126_=_C167( C126 C167 ) C126_=_C169( C126 C169 ) C126_=_C176( C126 C176 ) C126_=_C178( C126 C178 ) \nC126_=_C179( C126 C179 ) C134_=_C149( C134 C149 ) C134_=_C151( C134 C151 ) C134_=_C158( C134 C158 ) C134_=_C162( C134 C162 ) C134_=_C163( C134 C163 ) \nC134_=_C164( C134 C164 ) C134_=_C165( C134 C165 ) C134_=_C166( C134 C166 ) C149_=_C151( C149 C151 ) C149_=_C158( C149 C158 ) C149_=_C162( C149 C162 ) \nC149_=_C163( C149 C163 ) C149_=_C164( C149 C164 ) C149_=_C165( C149 C165 ) C149_=_C166( C149 C166 ) C151_=_C158( C151 C158 ) C151_=_C162( C151 C162 ) \nC151_=_C163( C151 C163 ) C151_=_C164( C151 C164 ) C151_=_C165( C151 C165 ) C151_=_C166( C151 C166 ) C157_=_C165( C157 C165 ) C157_=_C167( C157 C167 ) \nC157_=_C169( C157 C169 ) C157_=_C176( C157 C176 ) C157_=_C178( C157 C178 ) C157_=_C179( C157 C179 ) C158_=_C162( C158 C162 ) C158_=_C163( C158 C163 ) \nC158_=_C164( C158 C164 ) C158_=_C165( C158 C165 ) C158_=_C166( C158 C166 ) C162_=_C163( C162 C163 ) C162_=_C164( C162 C164 ) C162_=_C165( C162 C165 ) \nC162_=_C166( C162 C166 ) C162_=_C169( C162 C169 ) C163_=_C164( C163 C164 ) C163_=_C165( C163 C165 ) C163_=_C166( C163 C166 ) C163_=_C176( C163 C176 ) \nC164_=_C165( C164 C165 ) C164_=_C166( C164 C166 ) C165_=_C166( C165 C166 ) C165_=_C167( C165 C167 ) C165_=_C169( C165 C169 ) C165_=_C176( C165 C176 ) \nC165_=_C178( C165 C178 ) C165_=_C179( C165 C179 ) C166_=_C179( C166 C179 ) C167_=_C169( C167 C169 ) C167_=_C176( C167 C176 ) C167_=_C178( C167 C178 ) \nC167_=_C179( C167 C179 ) C169_=_C176( C169 C176 ) C169_=_C178( C169 C178 ) C169_=_C179( C169 C179 ) C176_=_C178( C176 C178 ) C176_=_C179( C176 C179 ) \nC178_=_C179( C178 C179 ) "];29-&gt;39[label="25: C4 C17 C31 C47 C89 \nC105 C115 C117 C120 C125 C126 \nC134 C149 C151 C157 C158 C162 \nC163 C164 C166 C167 C169 C176 \nC178 C179 \n149: C4_=_C17 ,C4_=_C31 ,C4_=_C89 ,C4_=_C115 ,C4_=_C120 ,\nC4_=_C126 ,C4_=_C157 ,C4_=_C167 ,C4_=_C169 ,C4_=_C176 ,C4_=_C178 ,\nC4_=_C179 ,C17_=_C31 ,C17_=_C89 ,C17_=_C115 ,C17_=_C120 ,C17_=_C126 ,\nC17_=_C157 ,C17_=_C167 ,C17_=_C169 ,C17_=_C176 ,C17_=_C178 ,C17_=_C179 ,\nC31_=_C89 ,C31_=_C115 ,C31_=_C120 ,C31_=_C126 ,C31_=_C157 ,C31_=_C167 ,\nC31_=_C169 ,C31_=_C176 ,C31_=_C178 ,C31_=_C179 ,C47_=_C105 ,C47_=_C117 ,\nC47_=_C125 ,C47_=_C134 ,C47_=_C149 ,C47_=_C151 ,C47_=_C158 ,C47_=_C162 ,\nC47_=_C163 ,C47_=_C164 ,C47_=_C166 ,C89_=_C115 ,C89_=_C120 ,C89_=_C126 ,\nC89_=_C157 ,C89_=_C167 ,C89_=_C169 ,C89_=_C176 ,C89_=_C178 ,C89_=_C179 ,\nC105_=_C117 ,C105_=_C125 ,C105_=_C134 ,C105_=_C149 ,C105_=_C151 ,C105_=_C158 ,\nC105_=_C162 ,C105_=_C163 ,C105_=_C164 ,C105_=_C166 ,C115_=_C120 ,C115_=_C126 ,\nC115_=_C157 ,C115_=_C167 ,C115_=_C169 ,C115_=_C176 ,C115_=_C178 ,C115_=_C179 ,\nC117_=_C120 ,C117_=_C125 ,C117_=_C134 ,C117_=_C149 ,C117_=_C151 ,C117_=_C158 ,\nC117_=_C162 ,C117_=_C163 ,C117_=_C164 ,C117_=_C166 ,C120_=_C126 ,C120_=_C157 ,\nC120_=_C167 ,C120_=_C169 ,C120_=_C176 ,C120_=_C178 ,C120_=_C179 ,C125_=_C126 ,\nC125_=_C134 ,C125_=_C149 ,C125_=_C151 ,C125_=_C158 ,C125_=_C162 ,C125_=_C163 ,\nC125_=_C164 ,C125_=_C166 ,C126_=_C157 ,C126_=_C167 ,C126_=_C169 ,C126_=_C176 ,\nC126_=_C178 ,C126_=_C179 ,C134_=_C149 ,C134_=_C151 ,C134_=_C158 ,C134_=_C162 ,\nC134_=_C163 ,C134_=_C164 ,C134_=_C166 ,C149_=_C151 ,C149_=_C158 ,C149_=_C162 ,\nC149_=_C163 ,C149_=_C164 ,C149_=_C166 ,C151_=_C158 ,C151_=_C162 ,C151_=_C163 ,\nC151_=_C164 ,C151_=_C166 ,C157_=_C167 ,C157_=_C169 ,C157_=_C176 ,C157_=_C178 ,\nC157_=_C179 ,C158_=_C162 ,C158_=_C163 ,C158_=_C164 ,C158_=_C166 ,C162_=_C163 ,\nC162_=_C164 ,C162_=_C166 ,C162_=_C169 ,C163_=_C164 ,C163_=_C166 ,C163_=_C176 ,\nC164_=_C166 ,C166_=_C179 ,C167_=_C169 ,C167_=_C176 ,C167_=_C178 ,C167_=_C179 ,\nC169_=_C176 ,C169_=_C178 ,C169_=_C179 ,C176_=_C178 ,C176_=_C179 ,C178_=_C179</w:t>
      </w:r>
    </w:p>
    <w:p>
      <w:pPr>
        <w:pStyle w:val="PreformattedText"/>
        <w:bidi w:val="0"/>
        <w:spacing w:before="0" w:after="0"/>
        <w:jc w:val="left"/>
        <w:rPr/>
      </w:pPr>
      <w:r>
        <w:rPr/>
        <w:t xml:space="preserve"> </w:t>
      </w:r>
      <w:r>
        <w:rPr/>
        <w:t>,"];40[shape=box, label="id:40 level: 3\n32: C8 C13 C24 C29 C32 \nC33 C35 C36 C37 C38 C39 \nC40 C41 C46 C60 C65 C70 \nC71 C72 C73 C74 C75 C76 \nC77 C88 C89 C127 C131 C158 \nC166 C167 C179 \n124: C8_=_C13( C8 C13 ) C8_=_C24( C8 C24 ) C8_=_C70( C8 C70 ) C8_=_C71( C8 C71 ) C8_=_C72( C8 C72 ) \nC8_=_C73( C8 C73 ) C8_=_C74( C8 C74 ) C8_=_C75( C8 C75 ) C8_=_C76( C8 C76 ) C8_=_C77( C8 C77 ) C13_=_C46( C13 C46 ) \nC13_=_C60( C13 C60 ) C13_=_C158( C13 C158 ) C24_=_C29( C24 C29 ) C24_=_C70( C24 C70 ) C24_=_C71( C24 C71 ) C24_=_C72( C24 C72 ) \nC24_=_C73( C24 C73 ) C24_=_C74( C24 C74 ) C24_=_C75( C24 C75 ) C24_=_C76( C24 C76 ) C24_=_C77( C24 C77 ) C29_=_C38( C29 C38 ) \nC29_=_C75( C29 C75 ) C29_=_C167( C29 C167 ) C32_=_C33( C32 C33 ) C32_=_C35( C32 C35 ) C32_=_C36( C32 C36 ) C32_=_C37( C32 C37 ) \nC32_=_C38( C32 C38 ) C32_=_C39( C32 C39 ) C32_=_C40( C32 C40 ) C32_=_C41( C32 C41 ) C33_=_C35( C33 C35 ) C33_=_C36( C33 C36 ) \nC33_=_C37( C33 C37 ) C33_=_C38( C33 C38 ) C33_=_C39( C33 C39 ) C33_=_C40( C33 C40 ) C33_=_C41( C33 C41 ) C35_=_C36( C35 C36 ) \nC35_=_C37( C35 C37 ) C35_=_C38( C35 C38 ) C35_=_C39( C35 C39 ) C35_=_C40( C35 C40 ) C35_=_C41( C35 C41 ) C35_=_C70( C35 C70 ) \nC35_=_C88( C35 C88 ) C35_=_C89( C35 C89 ) C36_=_C37( C36 C37 ) C36_=_C38( C36 C38 ) C36_=_C39( C36 C39 ) C36_=_C40( C36 C40 ) \nC36_=_C41( C36 C41 ) C36_=_C131( C36 C131 ) C37_=_C38( C37 C38 ) C37_=_C39( C37 C39 ) C37_=_C40( C37 C40 ) C37_=_C41( C37 C41 ) \nC37_=_C72( C37 C72 ) C38_=_C39( C38 C39 ) C38_=_C40( C38 C40 ) C38_=_C41( C38 C41 ) C38_=_C75( C38 C75 ) C38_=_C167( C38 C167 ) \nC39_=_C40( C39 C40 ) C39_=_C41( C39 C41 ) C40_=_C41( C40 C41 ) C40_=_C77( C40 C77 ) C41_=_C65( C41 C65 ) C41_=_C127( C41 C127 ) \nC41_=_C131( C41 C131 ) C41_=_C166( C41 C166 ) C41_=_C179( C41 C179 ) C46_=_C60( C46 C60 ) C46_=_C158( C46 C158 ) C60_=_C65( C60 C65 ) \nC60_=_C158( C60 C158 ) C65_=_C127( C65 C127 ) C65_=_C131( C65 C131 ) C65_=_C166( C65 C166 ) C65_=_C179( C65 C179 ) C70_=_C71( C70 C71 ) \nC70_=_C72( C70 C72 ) C70_=_C73( C70 C73 ) C70_=_C74( C70 C74 ) C70_=_C75( C70 C75 ) C70_=_C76( C70 C76 ) C70_=_C77( C70 C77 ) \nC70_=_C88( C70 C88 ) C70_=_C89( C70 C89 ) C71_=_C72( C71 C72 ) C71_=_C73( C71 C73 ) C71_=_C74( C71 C74 ) C71_=_C75( C71 C75 ) \nC71_=_C76( C71 C76 ) C71_=_C77( C71 C77 ) C72_=_C73( C72 C73 ) C72_=_C74( C72 C74 ) C72_=_C75( C72 C75 ) C72_=_C76( C72 C76 ) \nC72_=_C77( C72 C77 ) C73_=_C74( C73 C74 ) C73_=_C75( C73 C75 ) C73_=_C76( C73 C76 ) C73_=_C77( C73 C77 ) C74_=_C75( C74 C75 ) \nC74_=_C76( C74 C76 ) C74_=_C77( C74 C77 ) C75_=_C76( C75 C76 ) C75_=_C77( C75 C77 ) C75_=_C167( C75 C167 ) C76_=_C77( C76 C77 ) \nC88_=_C89( C88 C89 ) C89_=_C167( C89 C167 ) C89_=_C179( C89 C179 ) C127_=_C131( C127 C131 ) C127_=_C166( C127 C166 ) C127_=_C179( C127 C179 ) \nC131_=_C166( C131 C166 ) C131_=_C179( C131 C179 ) C158_=_C166( C158 C166 ) C166_=_C179( C166 C179 ) C167_=_C179( C167 C179 ) "];29-&gt;40[label="27: C8 C13 C24 C29 C32 \nC33 C36 C37 C39 C40 C46 \nC60 C65 C71 C72 C73 C74 \nC76 C77 C88 C89 C127 C131 \nC158 C166 C167 C179 \n71: C8_=_C13 ,C8_=_C24 ,C8_=_C71 ,C8_=_C72 ,C8_=_C73 ,\nC8_=_C74 ,C8_=_C76 ,C8_=_C77 ,C13_=_C46 ,C13_=_C60 ,C13_=_C158 ,\nC24_=_C29 ,C24_=_C71 ,C24_=_C72 ,C24_=_C73 ,C24_=_C74 ,C24_=_C76 ,\nC24_=_C77 ,C29_=_C167 ,C32_=_C33 ,C32_=_C36 ,C32_=_C37 ,C32_=_C39 ,\nC32_=_C40 ,C33_=_C36 ,C33_=_C37 ,C33_=_C39 ,C33_=_C40 ,C36_=_C37 ,\nC36_=_C39 ,C36_=_C40 ,C36_=_C131 ,C37_=_C39 ,C37_=_C40 ,C37_=_C72 ,\nC39_=_C40 ,C40_=_C77 ,C46_=_C60 ,C46_=_C158 ,C60_=_C65 ,C60_=_C158 ,\nC65_=_C127 ,C65_=_C131 ,C65_=_C166 ,C65_=_C179 ,C71_=_C72 ,C71_=_C73 ,\nC71_=_C74 ,C71_=_C76 ,C71_=_C77 ,C72_=_C73 ,C72_=_C74 ,C72_=_C76 ,\nC72_=_C77 ,C73_=_C74 ,C73_=_C76 ,C73_=_C77 ,C74_=_C76 ,C74_=_C77 ,\nC76_=_C77 ,C88_=_C89 ,C89_=_C167 ,C89_=_C179 ,C127_=_C131 ,C127_=_C166 ,\nC127_=_C179 ,C131_=_C166 ,C131_=_C179 ,C158_=_C166 ,C166_=_C179 ,C167_=_C179 ,"];41[shape=box, label="id:41 level: 3\n28: C5 C6 C7 C8 C9 \nC10 C11 C12 C13 C14 C15 \nC16 C17 C24 C25 C26 C27 \nC28 C29 C31 C85 C128 C135 \nC152 C162 C168 C169 C170 \n142: C5_=_C6( C5 C6 ) C5_=_C7( C5 C7 ) C5_=_C8( C5 C8 ) C5_=_C9( C5 C9 ) C5_=_C10( C5 C10 ) \nC5_=_C11( C5 C11 ) C5_=_C12( C5 C12 ) C5_=_C13( C5 C13 ) C5_=_C14( C5 C14 ) C5_=_C15( C5 C15 ) C5_=_C16( C5 C16 ) \nC5_=_C17( C5 C17 ) C5_=_C24( C5 C24 ) C5_=_C25( C5 C25 ) C5_=_C26( C5 C26 ) C5_=_C27( C5 C27 ) C5_=_C28( C5 C28 ) \nC5_=_C29( C5 C29 ) C5_=_C31( C5 C31 ) C6_=_C7( C6 C7 ) C6_=_C8( C6 C8 ) C6_=_C9( C6 C9 ) C6_=_C10( C6 C10 ) \nC6_=_C11( C6 C11 ) C6_=_C12( C6 C12 ) C6_=_C13( C6 C13 ) C6_=_C14( C6 C14 ) C6_=_C15( C6 C15 ) C6_=_C16( C6 C16 ) \nC6_=_C17( C6 C17 ) C7_=_C8( C7 C8 ) C7_=_C9( C7 C9 ) C7_=_C10( C7 C10 ) C7_=_C11( C7 C11 ) C7_=_C12( C7 C12 ) \nC7_=_C13( C7 C13 ) C7_=_C14( C7 C14 ) C7_=_C15( C7 C15 ) C7_=_C16( C7 C16 ) C7_=_C17( C7 C17 ) C8_=_C9( C8 C9 ) \nC8_=_C10( C8 C10 ) C8_=_C11( C8 C11 ) C8_=_C12( C8 C12 ) C8_=_C13( C8 C13 ) C8_=_C14( C8 C14 ) C8_=_C15( C8 C15 ) \nC8_=_C16( C8 C16 ) C8_=_C17( C8 C17 ) C8_=_C24( C8 C24 ) C9_=_C10( C9 C10 ) C9_=_C11( C9 C11 ) C9_=_C12( C9 C12 ) \nC9_=_C13( C9 C13 ) C9_=_C14( C9 C14 ) C9_=_C15( C9 C15 ) C9_=_C16( C9 C16 ) C9_=_C17( C9 C17 ) C9_=_C85( C9 C85 ) \nC10_=_C11( C10 C11 ) C10_=_C12( C10 C12 ) C10_=_C13( C10 C13 ) C10_=_C14( C10 C14 ) C10_=_C15( C10 C15 ) C10_=_C16( C10 C16 ) \nC10_=_C17( C10 C17 ) C10_=_C25( C10 C25 ) C11_=_C12( C11 C12 ) C11_=_C13( C11 C13 ) C11_=_C14( C11 C14 ) C11_=_C15( C11 C15 ) \nC11_=_C16( C11 C16 ) C11_=_C17( C11 C17 ) C11_=_C26( C11 C26 ) C12_=_C13( C12 C13 ) C12_=_C14( C12 C14 ) C12_=_C15( C12 C15 ) \nC12_=_C16( C12 C16 ) C12_=_C17( C12 C17 ) C12_=_C135( C12 C135 ) C13_=_C14( C13 C14 ) C13_=_C15( C13 C15 ) C13_=_C16( C13 C16 ) \nC13_=_C17( C13 C17 ) C14_=_C15( C14 C15 ) C14_=_C16( C14 C16 ) C14_=_C17( C14 C17 ) C15_=_C16( C15 C16 ) C15_=_C17( C15 C17 ) \nC16_=_C17( C16 C17 ) C17_=_C31( C17 C31 ) C17_=_C169( C17 C169 ) C24_=_C25( C24 C25 ) C24_=_C26( C24 C26 ) C24_=_C27( C24 C27 ) \nC24_=_C28( C24 C28 ) C24_=_C29( C24 C29 ) C24_=_C31( C24 C31 ) C25_=_C26( C25 C26 ) C25_=_C27( C25 C27 ) C25_=_C28( C25 C28 ) \nC25_=_C29( C25 C29 ) C25_=_C31( C25 C31 ) C26_=_C27( C26 C27 ) C26_=_C28( C26 C28 ) C26_=_C29( C26 C29 ) C26_=_C31( C26 C31 ) \nC27_=_C28( C27 C28 ) C27_=_C29( C27 C29 ) C27_=_C31( C27 C31 ) C28_=_C29( C28 C29 ) C28_=_C31( C28 C31 ) C29_=_C31( C29 C31 ) \nC31_=_C169( C31 C169 ) C85_=_C128( C85 C128 ) C85_=_C135( C85 C135 ) C85_=_C152( C85 C152 ) C85_=_C162( C85 C162 ) C85_=_C168( C85 C168 ) \nC85_=_C169( C85 C169 ) C85_=_C170( C85 C170 ) C128_=_C135( C128 C135 ) C128_=_C152( C128 C152 ) C128_=_C162( C128 C162 ) C128_=_C168( C128 C168 ) \nC128_=_C169( C128 C169 ) C128_=_C170( C128 C170 ) C135_=_C152( C135 C152 ) C135_=_C162( C135 C162 ) C135_=_C168( C135 C168 ) C135_=_C169( C135 C169 ) \nC135_=_C170( C135 C170 ) C152_=_C162( C152 C162 ) C152_=_C168( C152 C168 ) C152_=_C169( C152 C169 ) C152_=_C170( C152 C170 ) C162_=_C168( C162 C168 ) \nC162_=_C169( C162 C169 ) C162_=_C170( C162 C170 ) C168_=_C169( C168 C169 ) C168_=_C170( C168 C170 ) C169_=_C170( C169 C170 ) "];30-&gt;41[label="27: C6 C7 C8 C9 C10 \nC11 C12 C13 C14 C15 C16 \nC17 C24 C25 C26 C27 C28 \nC29 C31 C85 C128 C135 C152 \nC162 C168 C169 C170 \n123: C6_=_C7 ,C6_=_C8 ,C6_=_C9 ,C6_=_C10 ,C6_=_C11 ,\nC6_=_C12 ,C6_=_C13 ,C6_=_C14 ,C6_=_C15 ,C6_=_C16 ,C6_=_C17 ,\nC7_=_C8 ,C7_=_C9 ,C7_=_C10 ,C7_=_C11 ,C7_=_C12 ,C7_=_C13 ,\nC7_=_C14 ,C7_=_C15 ,C7_=_C16 ,C7_=_C17 ,C8_=_C9 ,C8_=_C10 ,\nC8_=_C11 ,C8_=_C12 ,C8_=_C13 ,C8_=_C14 ,C8_=_C15 ,C8_=_C16 ,\nC8_=_C17 ,C8_=_C24 ,C9_=_C10 ,C9_=_C11 ,C9_=_C12 ,C9_=_C13 ,\nC9_=_C14 ,C9_=_C15 ,C9_=_C16 ,C9_=_C17 ,C9_=_C85 ,C10_=_C11 ,\nC10_=_C12 ,C10_=_C13 ,C10_=_C14 ,C10_=_C15 ,C10_=_C16 ,C10_=_C17 ,\nC10_=_C25 ,C11_=_C12 ,C11_=_C13 ,C11_=_C14 ,C11_=_C15 ,C11_=_C16 ,\nC11_=_C17 ,C11_=_C26 ,C12_=_C13 ,C12_=_C14 ,C12_=_C15 ,C12_=_C16 ,\nC12_=_C17 ,C12_=_C135 ,C13_=_C14 ,C13_=_C15 ,C13_=_C16 ,C13_=_C17 ,\nC14_=_C15 ,C14_=_C16 ,C14_=_C17 ,C15_=_C16 ,C15_=_C17 ,C16_=_C17 ,\nC17_=_C31 ,C17_=_C169 ,C24_=_C25 ,C24_=_C26 ,C24_=_C27 ,C24_=_C28 ,\nC24_=_C29 ,C24_=_C31 ,C25_=_C26 ,C25_=_C27 ,C25_=_C28 ,C25_=_C29 ,\nC25_=_C31 ,C26_=_C27 ,C26_=_C28 ,C26_=_C29 ,C26_=_C31 ,C27_=_C28 ,\nC27_=_C29 ,C27_=_C31 ,C28_=_C29 ,C28_=_C31 ,C29_=_C31 ,C31_=_C169 ,\nC85_=_C128 ,C85_=_C135 ,C85_=_C152 ,C85_=_C162 ,C85_=_C168 ,C85_=_C169 ,\nC85_=_C170 ,C128_=_C135 ,C128_=_C152 ,C128_=_C162 ,C128_=_C168 ,C128_=_C169 ,\nC128_=_C170 ,C135_=_C152 ,C135_=_C162 ,C135_=_C168 ,C135_=_C169 ,C135_=_C170 ,\nC152_=_C162 ,C152_=_C168 ,C152_=_C169 ,C152_=_C170 ,C162_=_C168 ,C162_=_C169 ,\nC162_=_C170 ,C168_=_C169 ,C168_=_C170 ,C169_=_C170 ,"];42[shape=box, label="id:42 level: 3\n36: C0 C2 C11 C12 C21 \nC26 C37 C50 C53 C72 C74 \nC76 C82 C83 C86 C93 C99 \nC100 C102 C103 C104 C105 C112 \nC132 C133 C134 C135 C136 C143 \nC147 C151 C152 C168 C171 C174 \nC175 \n165: C0_=_C2( C0 C2 ) C0_=_C11( C0 C11 ) C0_=_C26( C0 C26 ) C0_=_C99( C0 C99 ) C0_=_C100( C0 C100 ) \nC0_=_C102( C0 C102 ) C0_=_C103( C0 C103 ) C0_=_C104( C0 C104 ) C0_=_C105( C0 C105 ) C2_=_C21( C2 C21 ) C2_=_C74( C2 C74 ) \nC2_=_C83( C2 C83 ) C2_=_C93( C2 C93 ) C2_=_C132( C2 C132 ) C2_=_C143( C2 C143 ) C2_=_C147( C2 C147 ) C2_=_C151( C2 C151 ) \nC2_=_C152( C2 C152 ) C11_=_C12( C11 C12 ) C11_=_C26( C11 C26 ) C11_=_C99( C11 C99 ) C11_=_C100( C11 C100 ) C11_=_C102( C11 C102 ) \nC11_=_C103( C11 C103 ) C11_=_C104( C11 C104 ) C11_=_C105( C11 C105 ) C12_=_C37( C12 C37 ) C12_=_C50( C12 C50 ) C12_=_C72( C12 C72 ) \nC12_=_C82( C12 C82 ) C12_=_C132( C12 C132 ) C12_=_C133( C12 C133 ) C12_=_C134( C12 C134 ) C12_=_C135( C12 C135 ) C12_=_C136( C12 C136 ) \nC21_=_C74( C21 C74 ) C21_=_C83( C21 C83 ) C21_=_C93( C21 C93 ) C21_=_C132( C21 C132 ) C21_=_C143( C21 C143 ) C21_=_C147( C21 C147 ) \nC21_=_C151( C21 C151 ) C21_=_C152( C21 C152 ) C26_=_C99( C26 C99 ) C26_=_C100( C26 C100 ) C26_=_C102( C26 C102 ) C26_=_C103( C26 C103 ) \nC26_=_C104( C26 C104 ) C26_=_C105( C26 C105 ) C37_=_C50( C37 C50 ) C37_=_C72( C37 C72 )</w:t>
      </w:r>
    </w:p>
    <w:p>
      <w:pPr>
        <w:pStyle w:val="PreformattedText"/>
        <w:bidi w:val="0"/>
        <w:spacing w:before="0" w:after="0"/>
        <w:jc w:val="left"/>
        <w:rPr/>
      </w:pPr>
      <w:r>
        <w:rPr/>
        <w:t xml:space="preserve"> </w:t>
      </w:r>
      <w:r>
        <w:rPr/>
        <w:t>C37_=_C82( C37 C82 ) C37_=_C132( C37 C132 ) \nC37_=_C133( C37 C133 ) C37_=_C134( C37 C134 ) C37_=_C135( C37 C135 ) C37_=_C136( C37 C136 ) C50_=_C53( C50 C53 ) C50_=_C72( C50 C72 ) \nC50_=_C82( C50 C82 ) C50_=_C132( C50 C132 ) C50_=_C133( C50 C133 ) C50_=_C134( C50 C134 ) C50_=_C135( C50 C135 ) C50_=_C136( C50 C136 ) \nC53_=_C86( C53 C86 ) C53_=_C112( C53 C112 ) C53_=_C136( C53 C136 ) C53_=_C168( C53 C168 ) C53_=_C171( C53 C171 ) C53_=_C175( C53 C175 ) \nC72_=_C74( C72 C74 ) C72_=_C76( C72 C76 ) C72_=_C82( C72 C82 ) C72_=_C132( C72 C132 ) C72_=_C133( C72 C133 ) C72_=_C134( C72 C134 ) \nC72_=_C135( C72 C135 ) C72_=_C136( C72 C136 ) C74_=_C76( C74 C76 ) C74_=_C83( C74 C83 ) C74_=_C93( C74 C93 ) C74_=_C132( C74 C132 ) \nC74_=_C143( C74 C143 ) C74_=_C147( C74 C147 ) C74_=_C151( C74 C151 ) C74_=_C152( C74 C152 ) C76_=_C174( C76 C174 ) C82_=_C83( C82 C83 ) \nC82_=_C86( C82 C86 ) C82_=_C132( C82 C132 ) C82_=_C133( C82 C133 ) C82_=_C134( C82 C134 ) C82_=_C135( C82 C135 ) C82_=_C136( C82 C136 ) \nC83_=_C86( C83 C86 ) C83_=_C93( C83 C93 ) C83_=_C132( C83 C132 ) C83_=_C143( C83 C143 ) C83_=_C147( C83 C147 ) C83_=_C151( C83 C151 ) \nC83_=_C152( C83 C152 ) C86_=_C112( C86 C112 ) C86_=_C136( C86 C136 ) C86_=_C168( C86 C168 ) C86_=_C171( C86 C171 ) C86_=_C175( C86 C175 ) \nC93_=_C132( C93 C132 ) C93_=_C143( C93 C143 ) C93_=_C147( C93 C147 ) C93_=_C151( C93 C151 ) C93_=_C152( C93 C152 ) C99_=_C100( C99 C100 ) \nC99_=_C102( C99 C102 ) C99_=_C103( C99 C103 ) C99_=_C104( C99 C104 ) C99_=_C105( C99 C105 ) C100_=_C102( C100 C102 ) C100_=_C103( C100 C103 ) \nC100_=_C104( C100 C104 ) C100_=_C105( C100 C105 ) C102_=_C103( C102 C103 ) C102_=_C104( C102 C104 ) C102_=_C105( C102 C105 ) C103_=_C104( C103 C104 ) \nC103_=_C105( C103 C105 ) C103_=_C147( C103 C147 ) C104_=_C105( C104 C105 ) C104_=_C133( C104 C133 ) C105_=_C134( C105 C134 ) C105_=_C151( C105 C151 ) \nC112_=_C136( C112 C136 ) C112_=_C168( C112 C168 ) C112_=_C171( C112 C171 ) C112_=_C175( C112 C175 ) C132_=_C133( C132 C133 ) C132_=_C134( C132 C134 ) \nC132_=_C135( C132 C135 ) C132_=_C136( C132 C136 ) C132_=_C143( C132 C143 ) C132_=_C147( C132 C147 ) C132_=_C151( C132 C151 ) C132_=_C152( C132 C152 ) \nC133_=_C134( C133 C134 ) C133_=_C135( C133 C135 ) C133_=_C136( C133 C136 ) C134_=_C135( C134 C135 ) C134_=_C136( C134 C136 ) C134_=_C151( C134 C151 ) \nC135_=_C136( C135 C136 ) C135_=_C152( C135 C152 ) C135_=_C168( C135 C168 ) C136_=_C168( C136 C168 ) C136_=_C171( C136 C171 ) C136_=_C175( C136 C175 ) \nC143_=_C147( C143 C147 ) C143_=_C151( C143 C151 ) C143_=_C152( C143 C152 ) C147_=_C151( C147 C151 ) C147_=_C152( C147 C152 ) C151_=_C152( C151 C152 ) \nC152_=_C168( C152 C168 ) C168_=_C171( C168 C171 ) C168_=_C175( C168 C175 ) C171_=_C175( C171 C175 ) "];30-&gt;42[label="34: C0 C2 C11 C12 C21 \nC26 C37 C50 C53 C72 C74 \nC76 C82 C83 C86 C93 C99 \nC100 C102 C103 C104 C105 C112 \nC133 C134 C135 C143 C147 C151 \nC152 C168 C171 C174 C175 \n133: C0_=_C2 ,C0_=_C11 ,C0_=_C26 ,C0_=_C99 ,C0_=_C100 ,\nC0_=_C102 ,C0_=_C103 ,C0_=_C104 ,C0_=_C105 ,C2_=_C21 ,C2_=_C74 ,\nC2_=_C83 ,C2_=_C93 ,C2_=_C143 ,C2_=_C147 ,C2_=_C151 ,C2_=_C152 ,\nC11_=_C12 ,C11_=_C26 ,C11_=_C99 ,C11_=_C100 ,C11_=_C102 ,C11_=_C103 ,\nC11_=_C104 ,C11_=_C105 ,C12_=_C37 ,C12_=_C50 ,C12_=_C72 ,C12_=_C82 ,\nC12_=_C133 ,C12_=_C134 ,C12_=_C135 ,C21_=_C74 ,C21_=_C83 ,C21_=_C93 ,\nC21_=_C143 ,C21_=_C147 ,C21_=_C151 ,C21_=_C152 ,C26_=_C99 ,C26_=_C100 ,\nC26_=_C102 ,C26_=_C103 ,C26_=_C104 ,C26_=_C105 ,C37_=_C50 ,C37_=_C72 ,\nC37_=_C82 ,C37_=_C133 ,C37_=_C134 ,C37_=_C135 ,C50_=_C53 ,C50_=_C72 ,\nC50_=_C82 ,C50_=_C133 ,C50_=_C134 ,C50_=_C135 ,C53_=_C86 ,C53_=_C112 ,\nC53_=_C168 ,C53_=_C171 ,C53_=_C175 ,C72_=_C74 ,C72_=_C76 ,C72_=_C82 ,\nC72_=_C133 ,C72_=_C134 ,C72_=_C135 ,C74_=_C76 ,C74_=_C83 ,C74_=_C93 ,\nC74_=_C143 ,C74_=_C147 ,C74_=_C151 ,C74_=_C152 ,C76_=_C174 ,C82_=_C83 ,\nC82_=_C86 ,C82_=_C133 ,C82_=_C134 ,C82_=_C135 ,C83_=_C86 ,C83_=_C93 ,\nC83_=_C143 ,C83_=_C147 ,C83_=_C151 ,C83_=_C152 ,C86_=_C112 ,C86_=_C168 ,\nC86_=_C171 ,C86_=_C175 ,C93_=_C143 ,C93_=_C147 ,C93_=_C151 ,C93_=_C152 ,\nC99_=_C100 ,C99_=_C102 ,C99_=_C103 ,C99_=_C104 ,C99_=_C105 ,C100_=_C102 ,\nC100_=_C103 ,C100_=_C104 ,C100_=_C105 ,C102_=_C103 ,C102_=_C104 ,C102_=_C105 ,\nC103_=_C104 ,C103_=_C105 ,C103_=_C147 ,C104_=_C105 ,C104_=_C133 ,C105_=_C134 ,\nC105_=_C151 ,C112_=_C168 ,C112_=_C171 ,C112_=_C175 ,C133_=_C134 ,C133_=_C135 ,\nC134_=_C135 ,C134_=_C151 ,C135_=_C152 ,C135_=_C168 ,C143_=_C147 ,C143_=_C151 ,\nC143_=_C152 ,C147_=_C151 ,C147_=_C152 ,C151_=_C152 ,C152_=_C168 ,C168_=_C171 ,\nC168_=_C175 ,C171_=_C175 ,"];43[shape=box, label="id:43 level: 4\n13: C28 C62 C84 C104 C110 \nC111 C118 C133 C155 C156 C157 \nC171 C172 \n44: C28_=_C84( C28 C84 ) C28_=_C104( C28 C104 ) C28_=_C110( C28 C110 ) C28_=_C133( C28 C133 ) C28_=_C155( C28 C155 ) \nC28_=_C156( C28 C156 ) C28_=_C157( C28 C157 ) C62_=_C111( C62 C111 ) C62_=_C118( C62 C118 ) C62_=_C155( C62 C155 ) C62_=_C171( C62 C171 ) \nC62_=_C172( C62 C172 ) C84_=_C104( C84 C104 ) C84_=_C110( C84 C110 ) C84_=_C133( C84 C133 ) C84_=_C155( C84 C155 ) C84_=_C156( C84 C156 ) \nC84_=_C157( C84 C157 ) C104_=_C110( C104 C110 ) C104_=_C133( C104 C133 ) C104_=_C155( C104 C155 ) C104_=_C156( C104 C156 ) C104_=_C157( C104 C157 ) \nC110_=_C111( C110 C111 ) C110_=_C133( C110 C133 ) C110_=_C155( C110 C155 ) C110_=_C156( C110 C156 ) C110_=_C157( C110 C157 ) C111_=_C118( C111 C118 ) \nC111_=_C155( C111 C155 ) C111_=_C171( C111 C171 ) C111_=_C172( C111 C172 ) C118_=_C155( C118 C155 ) C118_=_C171( C118 C171 ) C118_=_C172( C118 C172 ) \nC133_=_C155( C133 C155 ) C133_=_C156( C133 C156 ) C133_=_C157( C133 C157 ) C155_=_C156( C155 C156 ) C155_=_C157( C155 C157 ) C155_=_C171( C155 C171 ) \nC155_=_C172( C155 C172 ) C156_=_C157( C156 C157 ) C171_=_C172( C171 C172 ) "];31-&gt;43[label="12: C28 C62 C84 C104 C110 \nC111 C118 C133 C156 C157 C171 \nC172 \n32: C28_=_C84 ,C28_=_C104 ,C28_=_C110 ,C28_=_C133 ,C28_=_C156 ,\nC28_=_C157 ,C62_=_C111 ,C62_=_C118 ,C62_=_C171 ,C62_=_C172 ,C84_=_C104 ,\nC84_=_C110 ,C84_=_C133 ,C84_=_C156 ,C84_=_C157 ,C104_=_C110 ,C104_=_C133 ,\nC104_=_C156 ,C104_=_C157 ,C110_=_C111 ,C110_=_C133 ,C110_=_C156 ,C110_=_C157 ,\nC111_=_C118 ,C111_=_C171 ,C111_=_C172 ,C118_=_C171 ,C118_=_C172 ,C133_=_C156 ,\nC133_=_C157 ,C156_=_C157 ,C171_=_C172 ,"];44[shape=box, label="id:44 level: 4\n13: C6 C18 C19 C20 C21 \nC22 C23 C42 C43 C44 C45 \nC46 C47 \n44: C6_=_C18( C6 C18 ) C6_=_C42( C6 C42 ) C6_=_C43( C6 C43 ) C6_=_C44( C6 C44 ) C6_=_C45( C6 C45 ) \nC6_=_C46( C6 C46 ) C6_=_C47( C6 C47 ) C18_=_C19( C18 C19 ) C18_=_C20( C18 C20 ) C18_=_C21( C18 C21 ) C18_=_C22( C18 C22 ) \nC18_=_C23( C18 C23 ) C18_=_C42( C18 C42 ) C18_=_C43( C18 C43 ) C18_=_C44( C18 C44 ) C18_=_C45( C18 C45 ) C18_=_C46( C18 C46 ) \nC18_=_C47( C18 C47 ) C19_=_C20( C19 C20 ) C19_=_C21( C19 C21 ) C19_=_C22( C19 C22 ) C19_=_C23( C19 C23 ) C20_=_C21( C20 C21 ) \nC20_=_C22( C20 C22 ) C20_=_C23( C20 C23 ) C20_=_C43( C20 C43 ) C21_=_C22( C21 C22 ) C21_=_C23( C21 C23 ) C22_=_C23( C22 C23 ) \nC42_=_C43( C42 C43 ) C42_=_C44( C42 C44 ) C42_=_C45( C42 C45 ) C42_=_C46( C42 C46 ) C42_=_C47( C42 C47 ) C43_=_C44( C43 C44 ) \nC43_=_C45( C43 C45 ) C43_=_C46( C43 C46 ) C43_=_C47( C43 C47 ) C44_=_C45( C44 C45 ) C44_=_C46( C44 C46 ) C44_=_C47( C44 C47 ) \nC45_=_C46( C45 C46 ) C45_=_C47( C45 C47 ) C46_=_C47( C46 C47 ) "];32-&gt;44[label="12: C6 C19 C20 C21 C22 \nC23 C42 C43 C44 C45 C46 \nC47 \n32: C6_=_C42 ,C6_=_C43 ,C6_=_C44 ,C6_=_C45 ,C6_=_C46 ,\nC6_=_C47 ,C19_=_C20 ,C19_=_C21 ,C19_=_C22 ,C19_=_C23 ,C20_=_C21 ,\nC20_=_C22 ,C20_=_C23 ,C20_=_C43 ,C21_=_C22 ,C21_=_C23 ,C22_=_C23 ,\nC42_=_C43 ,C42_=_C44 ,C42_=_C45 ,C42_=_C46 ,C42_=_C47 ,C43_=_C44 ,\nC43_=_C45 ,C43_=_C46 ,C43_=_C47 ,C44_=_C45 ,C44_=_C46 ,C44_=_C47 ,\nC45_=_C46 ,C45_=_C47 ,C46_=_C47 ,"];45[shape=box, label="id:45 level: 4\n15: C33 C42 C66 C67 C68 \nC69 C98 C116 C121 C122 C143 \nC144 C145 C170 C178 \n40: C33_=_C42( C33 C42 ) C33_=_C66( C33 C66 ) C33_=_C67( C33 C67 ) C33_=_C68( C33 C68 ) C33_=_C69( C33 C69 ) \nC42_=_C66( C42 C66 ) C42_=_C67( C42 C67 ) C42_=_C68( C42 C68 ) C42_=_C69( C42 C69 ) C66_=_C67( C66 C67 ) C66_=_C68( C66 C68 ) \nC66_=_C69( C66 C69 ) C66_=_C98( C66 C98 ) C67_=_C68( C67 C68 ) C67_=_C69( C67 C69 ) C68_=_C69( C68 C69 ) C68_=_C116( C68 C116 ) \nC68_=_C121( C68 C121 ) C69_=_C116( C69 C116 ) C69_=_C122( C69 C122 ) C69_=_C143( C69 C143 ) C69_=_C144( C69 C144 ) C69_=_C145( C69 C145 ) \nC98_=_C121( C98 C121 ) C98_=_C170( C98 C170 ) C98_=_C178( C98 C178 ) C116_=_C121( C116 C121 ) C116_=_C122( C116 C122 ) C116_=_C143( C116 C143 ) \nC116_=_C144( C116 C144 ) C116_=_C145( C116 C145 ) C121_=_C170( C121 C170 ) C121_=_C178( C121 C178 ) C122_=_C143( C122 C143 ) C122_=_C144( C122 C144 ) \nC122_=_C145( C122 C145 ) C143_=_C144( C143 C144 ) C143_=_C145( C143 C145 ) C144_=_C145( C144 C145 ) C170_=_C178( C170 C178 ) "];33-&gt;45[label="14: C33 C42 C66 C67 C68 \nC98 C116 C121 C122 C143 C144 \nC145 C170 C178 \n30: C33_=_C42 ,C33_=_C66 ,C33_=_C67 ,C33_=_C68 ,C42_=_C66 ,\nC42_=_C67 ,C42_=_C68 ,C66_=_C67 ,C66_=_C68 ,C66_=_C98 ,C67_=_C68 ,\nC68_=_C116 ,C68_=_C121 ,C98_=_C121 ,C98_=_C170 ,C98_=_C178 ,C116_=_C121 ,\nC116_=_C122 ,C116_=_C143 ,C116_=_C144 ,C116_=_C145 ,C121_=_C170 ,C121_=_C178 ,\nC122_=_C143 ,C122_=_C144 ,C122_=_C145 ,C143_=_C144 ,C143_=_C145 ,C144_=_C145 ,\nC170_=_C178 ,"];46[shape=box, label="id:46 level: 4\n13: C0 C1 C2 C3 C4 \nC19 C57 C67 C78 C91 C106 \nC107 C108 \n47: C0_=_C1( C0 C1 ) C0_=_C2( C0 C2 ) C0_=_C3( C0 C3 ) C0_=_C4( C0 C4 ) C1_=_C2( C1 C2 ) \nC1_=_C3( C1 C3 ) C1_=_C4( C1 C4 ) C1_=_C19( C1 C19 ) C1_=_C57( C1 C57 ) C1_=_C67( C1 C67 ) C1_=_C78( C1 C78 ) \nC1_=_C91( C1 C91 ) C1_=_C106( C1 C106 ) C1_=_C107( C1 C107 ) C1_=_C108( C1 C108 ) C2_=_C3( C2 C3 ) C2_=_C4( C2 C4 ) \nC3_=_C4( C3 C4 ) C3_=_C108( C3 C108 ) C19_=_C57( C19 C57 ) C19_=_C67( C19 C67 ) C19_=_C78( C19 C78 ) C19_=_C91( C19 C91 ) \nC19_=_C106( C19 C106 ) C19_=_C107( C19 C107 ) C19_=_C108( C19 C108 ) C57_=_C67( C57 C67 ) C57_=_C78( C57 C78 ) C57_=_C91( C57 C91 ) \nC57_=_C106( C57</w:t>
      </w:r>
    </w:p>
    <w:p>
      <w:pPr>
        <w:pStyle w:val="PreformattedText"/>
        <w:bidi w:val="0"/>
        <w:spacing w:before="0" w:after="0"/>
        <w:jc w:val="left"/>
        <w:rPr/>
      </w:pPr>
      <w:r>
        <w:rPr/>
        <w:t xml:space="preserve"> </w:t>
      </w:r>
      <w:r>
        <w:rPr/>
        <w:t>C106 ) C57_=_C107( C57 C107 ) C57_=_C108( C57 C108 ) C67_=_C78( C67 C78 ) C67_=_C91( C67 C91 ) C67_=_C106( C67 C106 ) \nC67_=_C107( C67 C107 ) C67_=_C108( C67 C108 ) C78_=_C91( C78 C91 ) C78_=_C106( C78 C106 ) C78_=_C107( C78 C107 ) C78_=_C108( C78 C108 ) \nC91_=_C106( C91 C106 ) C91_=_C107( C91 C107 ) C91_=_C108( C91 C108 ) C106_=_C107( C106 C107 ) C106_=_C108( C106 C108 ) C107_=_C108( C107 C108 ) "];34-&gt;46[label="12: C0 C2 C3 C4 C19 \nC57 C67 C78 C91 C106 C107 \nC108 \n35: C0_=_C2 ,C0_=_C3 ,C0_=_C4 ,C2_=_C3 ,C2_=_C4 ,\nC3_=_C4 ,C3_=_C108 ,C19_=_C57 ,C19_=_C67 ,C19_=_C78 ,C19_=_C91 ,\nC19_=_C106 ,C19_=_C107 ,C19_=_C108 ,C57_=_C67 ,C57_=_C78 ,C57_=_C91 ,\nC57_=_C106 ,C57_=_C107 ,C57_=_C108 ,C67_=_C78 ,C67_=_C91 ,C67_=_C106 ,\nC67_=_C107 ,C67_=_C108 ,C78_=_C91 ,C78_=_C106 ,C78_=_C107 ,C78_=_C108 ,\nC91_=_C106 ,C91_=_C107 ,C91_=_C108 ,C106_=_C107 ,C106_=_C108 ,C107_=_C108 ,"];47[shape=box, label="id:47 level: 4\n15: C14 C32 C48 C49 C50 \nC51 C52 C53 C54 C61 C107 \nC124 C138 C148 C161 \n58: C14_=_C52( C14 C52 ) C14_=_C61( C14 C61 ) C14_=_C107( C14 C107 ) C14_=_C124( C14 C124 ) C14_=_C138( C14 C138 ) \nC14_=_C148( C14 C148 ) C14_=_C161( C14 C161 ) C32_=_C48( C32 C48 ) C32_=_C49( C32 C49 ) C32_=_C50( C32 C50 ) C32_=_C51( C32 C51 ) \nC32_=_C52( C32 C52 ) C32_=_C53( C32 C53 ) C32_=_C54( C32 C54 ) C48_=_C49( C48 C49 ) C48_=_C50( C48 C50 ) C48_=_C51( C48 C51 ) \nC48_=_C52( C48 C52 ) C48_=_C53( C48 C53 ) C48_=_C54( C48 C54 ) C49_=_C50( C49 C50 ) C49_=_C51( C49 C51 ) C49_=_C52( C49 C52 ) \nC49_=_C53( C49 C53 ) C49_=_C54( C49 C54 ) C49_=_C124( C49 C124 ) C50_=_C51( C50 C51 ) C50_=_C52( C50 C52 ) C50_=_C53( C50 C53 ) \nC50_=_C54( C50 C54 ) C51_=_C52( C51 C52 ) C51_=_C53( C51 C53 ) C51_=_C54( C51 C54 ) C51_=_C138( C51 C138 ) C52_=_C53( C52 C53 ) \nC52_=_C54( C52 C54 ) C52_=_C61( C52 C61 ) C52_=_C107( C52 C107 ) C52_=_C124( C52 C124 ) C52_=_C138( C52 C138 ) C52_=_C148( C52 C148 ) \nC52_=_C161( C52 C161 ) C53_=_C54( C53 C54 ) C61_=_C107( C61 C107 ) C61_=_C124( C61 C124 ) C61_=_C138( C61 C138 ) C61_=_C148( C61 C148 ) \nC61_=_C161( C61 C161 ) C107_=_C124( C107 C124 ) C107_=_C138( C107 C138 ) C107_=_C148( C107 C148 ) C107_=_C161( C107 C161 ) C124_=_C138( C124 C138 ) \nC124_=_C148( C124 C148 ) C124_=_C161( C124 C161 ) C138_=_C148( C138 C148 ) C138_=_C161( C138 C161 ) C148_=_C161( C148 C161 ) "];36-&gt;47[label="14: C14 C32 C48 C49 C50 \nC51 C53 C54 C61 C107 C124 \nC138 C148 C161 \n44: C14_=_C61 ,C14_=_C107 ,C14_=_C124 ,C14_=_C138 ,C14_=_C148 ,\nC14_=_C161 ,C32_=_C48 ,C32_=_C49 ,C32_=_C50 ,C32_=_C51 ,C32_=_C53 ,\nC32_=_C54 ,C48_=_C49 ,C48_=_C50 ,C48_=_C51 ,C48_=_C53 ,C48_=_C54 ,\nC49_=_C50 ,C49_=_C51 ,C49_=_C53 ,C49_=_C54 ,C49_=_C124 ,C50_=_C51 ,\nC50_=_C53 ,C50_=_C54 ,C51_=_C53 ,C51_=_C54 ,C51_=_C138 ,C53_=_C54 ,\nC61_=_C107 ,C61_=_C124 ,C61_=_C138 ,C61_=_C148 ,C61_=_C161 ,C107_=_C124 ,\nC107_=_C138 ,C107_=_C148 ,C107_=_C161 ,C124_=_C138 ,C124_=_C148 ,C124_=_C161 ,\nC138_=_C148 ,C138_=_C161 ,C148_=_C161 ,"];48[shape=box, label="id:48 level: 4\n17: C23 C39 C51 C54 C64 \nC73 C96 C102 C130 C137 C138 \nC139 C140 C141 C142 C172 C177 \n74: C23_=_C39( C23 C39 ) C23_=_C54( C23 C54 ) C23_=_C64( C23 C64 ) C23_=_C96( C23 C96 ) C23_=_C130( C23 C130 ) \nC23_=_C141( C23 C141 ) C23_=_C172( C23 C172 ) C23_=_C177( C23 C177 ) C39_=_C54( C39 C54 ) C39_=_C64( C39 C64 ) C39_=_C96( C39 C96 ) \nC39_=_C130( C39 C130 ) C39_=_C141( C39 C141 ) C39_=_C172( C39 C172 ) C39_=_C177( C39 C177 ) C51_=_C54( C51 C54 ) C51_=_C73( C51 C73 ) \nC51_=_C102( C51 C102 ) C51_=_C137( C51 C137 ) C51_=_C138( C51 C138 ) C51_=_C139( C51 C139 ) C51_=_C140( C51 C140 ) C51_=_C141( C51 C141 ) \nC51_=_C142( C51 C142 ) C54_=_C64( C54 C64 ) C54_=_C96( C54 C96 ) C54_=_C130( C54 C130 ) C54_=_C141( C54 C141 ) C54_=_C172( C54 C172 ) \nC54_=_C177( C54 C177 ) C64_=_C96( C64 C96 ) C64_=_C130( C64 C130 ) C64_=_C141( C64 C141 ) C64_=_C172( C64 C172 ) C64_=_C177( C64 C177 ) \nC73_=_C102( C73 C102 ) C73_=_C137( C73 C137 ) C73_=_C138( C73 C138 ) C73_=_C139( C73 C139 ) C73_=_C140( C73 C140 ) C73_=_C141( C73 C141 ) \nC73_=_C142( C73 C142 ) C96_=_C130( C96 C130 ) C96_=_C141( C96 C141 ) C96_=_C172( C96 C172 ) C96_=_C177( C96 C177 ) C102_=_C137( C102 C137 ) \nC102_=_C138( C102 C138 ) C102_=_C139( C102 C139 ) C102_=_C140( C102 C140 ) C102_=_C141( C102 C141 ) C102_=_C142( C102 C142 ) C130_=_C141( C130 C141 ) \nC130_=_C172( C130 C172 ) C130_=_C177( C130 C177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1_=_C142( C141 C142 ) C141_=_C172( C141 C172 ) \nC141_=_C177( C141 C177 ) C142_=_C177( C142 C177 ) C172_=_C177( C172 C177 ) "];36-&gt;48[label="16: C23 C39 C51 C54 C64 \nC73 C96 C102 C130 C137 C138 \nC139 C140 C142 C172 C177 \n58: C23_=_C39 ,C23_=_C54 ,C23_=_C64 ,C23_=_C96 ,C23_=_C130 ,\nC23_=_C172 ,C23_=_C177 ,C39_=_C54 ,C39_=_C64 ,C39_=_C96 ,C39_=_C130 ,\nC39_=_C172 ,C39_=_C177 ,C51_=_C54 ,C51_=_C73 ,C51_=_C102 ,C51_=_C137 ,\nC51_=_C138 ,C51_=_C139 ,C51_=_C140 ,C51_=_C142 ,C54_=_C64 ,C54_=_C96 ,\nC54_=_C130 ,C54_=_C172 ,C54_=_C177 ,C64_=_C96 ,C64_=_C130 ,C64_=_C172 ,\nC64_=_C177 ,C73_=_C102 ,C73_=_C137 ,C73_=_C138 ,C73_=_C139 ,C73_=_C140 ,\nC73_=_C142 ,C96_=_C130 ,C96_=_C172 ,C96_=_C177 ,C102_=_C137 ,C102_=_C138 ,\nC102_=_C139 ,C102_=_C140 ,C102_=_C142 ,C130_=_C172 ,C130_=_C177 ,C137_=_C138 ,\nC137_=_C139 ,C137_=_C140 ,C137_=_C142 ,C138_=_C139 ,C138_=_C140 ,C138_=_C142 ,\nC139_=_C140 ,C139_=_C142 ,C140_=_C142 ,C142_=_C177 ,C172_=_C177 ,"];49[shape=box, label="id:49 level: 4\n14: C36 C81 C95 C100 C114 \nC128 C129 C130 C131 C140 C145 \nC150 C164 C175 \n49: C36_=_C81( C36 C81 ) C36_=_C100( C36 C100 ) C36_=_C128( C36 C128 ) C36_=_C129( C36 C129 ) C36_=_C130( C36 C130 ) \nC36_=_C131( C36 C131 ) C81_=_C100( C81 C100 ) C81_=_C128( C81 C128 ) C81_=_C129( C81 C129 ) C81_=_C130( C81 C130 ) C81_=_C131( C81 C131 ) \nC95_=_C114( C95 C114 ) C95_=_C129( C95 C129 ) C95_=_C140( C95 C140 ) C95_=_C145( C95 C145 ) C95_=_C150( C95 C150 ) C95_=_C164( C95 C164 ) \nC95_=_C175( C95 C175 ) C100_=_C128( C100 C128 ) C100_=_C129( C100 C129 ) C100_=_C130( C100 C130 ) C100_=_C131( C100 C131 ) C114_=_C129( C114 C129 ) \nC114_=_C140( C114 C140 ) C114_=_C145( C114 C145 ) C114_=_C150( C114 C150 ) C114_=_C164( C114 C164 ) C114_=_C175( C114 C175 ) C128_=_C129( C128 C129 ) \nC128_=_C130( C128 C130 ) C128_=_C131( C128 C131 ) C129_=_C130( C129 C130 ) C129_=_C131( C129 C131 ) C129_=_C140( C129 C140 ) C129_=_C145( C129 C145 ) \nC129_=_C150( C129 C150 ) C129_=_C164( C129 C164 ) C129_=_C175( C129 C175 ) C130_=_C131( C130 C131 ) C140_=_C145( C140 C145 ) C140_=_C150( C140 C150 ) \nC140_=_C164( C140 C164 ) C140_=_C175( C140 C175 ) C145_=_C150( C145 C150 ) C145_=_C164( C145 C164 ) C145_=_C175( C145 C175 ) C150_=_C164( C150 C164 ) \nC150_=_C175( C150 C175 ) C164_=_C175( C164 C175 ) "];38-&gt;49[label="13: C36 C81 C95 C100 C114 \nC128 C130 C131 C140 C145 C150 \nC164 C175 \n36: C36_=_C81 ,C36_=_C100 ,C36_=_C128 ,C36_=_C130 ,C36_=_C131 ,\nC81_=_C100 ,C81_=_C128 ,C81_=_C130 ,C81_=_C131 ,C95_=_C114 ,C95_=_C140 ,\nC95_=_C145 ,C95_=_C150 ,C95_=_C164 ,C95_=_C175 ,C100_=_C128 ,C100_=_C130 ,\nC100_=_C131 ,C114_=_C140 ,C114_=_C145 ,C114_=_C150 ,C114_=_C164 ,C114_=_C175 ,\nC128_=_C130 ,C128_=_C131 ,C130_=_C131 ,C140_=_C145 ,C140_=_C150 ,C140_=_C164 ,\nC140_=_C175 ,C145_=_C150 ,C145_=_C164 ,C145_=_C175 ,C150_=_C164 ,C150_=_C175 ,\nC164_=_C175 ,"];50[shape=box, label="id:50 level: 4\n20: C13 C29 C35 C38 C41 \nC46 C60 C65 C70 C75 C87 \nC88 C89 C127 C131 C158 C160 \nC166 C167 C179 \n61: C13_=_C46( C13 C46 ) C13_=_C60( C13 C60 ) C13_=_C87( C13 C87 ) C13_=_C158( C13 C158 ) C13_=_C160( C13 C160 ) \nC29_=_C38( C29 C38 ) C29_=_C75( C29 C75 ) C29_=_C167( C29 C167 ) C35_=_C38( C35 C38 ) C35_=_C41( C35 C41 ) C35_=_C70( C35 C70 ) \nC35_=_C87( C35 C87 ) C35_=_C88( C35 C88 ) C35_=_C89( C35 C89 ) C38_=_C41( C38 C41 ) C38_=_C75( C38 C75 ) C38_=_C167( C38 C167 ) \nC41_=_C65( C41 C65 ) C41_=_C127( C41 C127 ) C41_=_C131( C41 C131 ) C41_=_C160( C41 C160 ) C41_=_C166( C41 C166 ) C41_=_C179( C41 C179 ) \nC46_=_C60( C46 C60 ) C46_=_C87( C46 C87 ) C46_=_C158( C46 C158 ) C46_=_C160( C46 C160 ) C60_=_C65( C60 C65 ) C60_=_C87( C60 C87 ) \nC60_=_C158( C60 C158 ) C60_=_C160( C60 C160 ) C65_=_C127( C65 C127 ) C65_=_C131( C65 C131 ) C65_=_C160( C65 C160 ) C65_=_C166( C65 C166 ) \nC65_=_C179( C65 C179 ) C70_=_C75( C70 C75 ) C70_=_C87( C70 C87 ) C70_=_C88( C70 C88 ) C70_=_C89( C70 C89 ) C75_=_C167( C75 C167 ) \nC87_=_C88( C87 C88 ) C87_=_C89( C87 C89 ) C87_=_C158( C87 C158 ) C87_=_C160( C87 C160 ) C88_=_C89( C88 C89 ) C89_=_C167( C89 C167 ) \nC89_=_C179( C89 C179 ) C127_=_C131( C127 C131 ) C127_=_C160( C127 C160 ) C127_=_C166( C127 C166 ) C127_=_C179( C127 C179 ) C131_=_C160( C131 C160 ) \nC131_=_C166( C131 C166 ) C131_=_C179( C131 C179 ) C158_=_C160( C158 C160 ) C158_=_C166( C158 C166 ) C160_=_C166( C160 C166 ) C160_=_C179( C160 C179 ) \nC166_=_C179( C166 C179 ) C167_=_C179( C167 C179 ) "];40-&gt;50[label="18: C13 C29 C35 C38 C41 \nC46 C60 C65 C70 C75 C88 \nC89 C127 C131 C158 C166 C167 \nC179 \n42: C13_=_C46 ,C13_=_C60 ,C13_=_C158 ,C29_=_C38 ,C29_=_C75 ,\nC29_=_C167 ,C35_=_C38 ,C35_=_C41 ,C35_=_C70 ,C35_=_C88 ,C35_=_C89 ,\nC38_=_C41 ,C38_=_C75 ,C38_=_C167 ,C41_=_C65 ,C41_=_C127 ,C41_=_C131 ,\nC41_=_C166 ,C41_=_C179 ,C46_=_C60 ,C46_=_C158 ,C60_=_C65 ,C60_=_C158 ,\nC65_=_C127 ,C65_=_C131 ,C65_=_C166 ,C65_=_C179 ,C70_=_C75 ,C70_=_C88 ,\nC70_=_C89 ,C75_=_C167 ,C88_=_C89 ,C89_=_C167 ,C89_=_C179 ,C127_=_C131 ,\nC127_=_C166 ,C127_=_C179 ,C131_=_C166 ,C131_=_C179 ,C158_=_C166 ,C166_=_C179 ,\nC167_=_C179 ,"];51[shape=box, label="id:51 level: 4\n20: C8 C24 C32 C33 C34 \nC35 C36 C37 C38 C39 C40 \nC41 C70 C71 C72 C73 C74 \nC75 C76 C77 \n104: C8_=_C24( C8 C24 ) C8_=_C34( C8 C34 ) C8_=_C70( C8 C70 ) C8_=_C71( C8 C71</w:t>
      </w:r>
    </w:p>
    <w:p>
      <w:pPr>
        <w:pStyle w:val="PreformattedText"/>
        <w:bidi w:val="0"/>
        <w:spacing w:before="0" w:after="0"/>
        <w:jc w:val="left"/>
        <w:rPr/>
      </w:pPr>
      <w:r>
        <w:rPr/>
        <w:t xml:space="preserve"> </w:t>
      </w:r>
      <w:r>
        <w:rPr/>
        <w:t>) C8_=_C72( C8 C72 ) \nC8_=_C73( C8 C73 ) C8_=_C74( C8 C74 ) C8_=_C75( C8 C75 ) C8_=_C76( C8 C76 ) C8_=_C77( C8 C77 ) C24_=_C34( C24 C34 ) \nC24_=_C70( C24 C70 ) C24_=_C71( C24 C71 ) C24_=_C72( C24 C72 ) C24_=_C73( C24 C73 ) C24_=_C74( C24 C74 ) C24_=_C75( C24 C75 ) \nC24_=_C76( C24 C76 ) C24_=_C77( C24 C77 ) C32_=_C33( C32 C33 ) C32_=_C34( C32 C34 ) C32_=_C35( C32 C35 ) C32_=_C36( C32 C36 ) \nC32_=_C37( C32 C37 ) C32_=_C38( C32 C38 ) C32_=_C39( C32 C39 ) C32_=_C40( C32 C40 ) C32_=_C41( C32 C41 ) C33_=_C34( C33 C34 ) \nC33_=_C35( C33 C35 ) C33_=_C36( C33 C36 ) C33_=_C37( C33 C37 ) C33_=_C38( C33 C38 ) C33_=_C39( C33 C39 ) C33_=_C40( C33 C40 ) \nC33_=_C41( C33 C41 ) C34_=_C35( C34 C35 ) C34_=_C36( C34 C36 ) C34_=_C37( C34 C37 ) C34_=_C38( C34 C38 ) C34_=_C39( C34 C39 ) \nC34_=_C40( C34 C40 ) C34_=_C41( C34 C41 ) C34_=_C70( C34 C70 ) C34_=_C71( C34 C71 ) C34_=_C72( C34 C72 ) C34_=_C73( C34 C73 ) \nC34_=_C74( C34 C74 ) C34_=_C75( C34 C75 ) C34_=_C76( C34 C76 ) C34_=_C77( C34 C77 ) C35_=_C36( C35 C36 ) C35_=_C37( C35 C37 ) \nC35_=_C38( C35 C38 ) C35_=_C39( C35 C39 ) C35_=_C40( C35 C40 ) C35_=_C41( C35 C41 ) C35_=_C70( C35 C70 ) C36_=_C37( C36 C37 ) \nC36_=_C38( C36 C38 ) C36_=_C39( C36 C39 ) C36_=_C40( C36 C40 ) C36_=_C41( C36 C41 ) C37_=_C38( C37 C38 ) C37_=_C39( C37 C39 ) \nC37_=_C40( C37 C40 ) C37_=_C41( C37 C41 ) C37_=_C72( C37 C72 ) C38_=_C39( C38 C39 ) C38_=_C40( C38 C40 ) C38_=_C41( C38 C41 ) \nC38_=_C75( C38 C75 ) C39_=_C40( C39 C40 ) C39_=_C41( C39 C41 ) C40_=_C41( C40 C41 ) C40_=_C77( C40 C77 ) C70_=_C71( C70 C71 ) \nC70_=_C72( C70 C72 ) C70_=_C73( C70 C73 ) C70_=_C74( C70 C74 ) C70_=_C75( C70 C75 ) C70_=_C76( C70 C76 ) C70_=_C77( C70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5_=_C76( C75 C76 ) C75_=_C77( C75 C77 ) C76_=_C77( C76 C77 ) "];40-&gt;51[label="19: C8 C24 C32 C33 C35 \nC36 C37 C38 C39 C40 C41 \nC70 C71 C72 C73 C74 C75 \nC76 C77 \n85: C8_=_C24 ,C8_=_C70 ,C8_=_C71 ,C8_=_C72 ,C8_=_C73 ,\nC8_=_C74 ,C8_=_C75 ,C8_=_C76 ,C8_=_C77 ,C24_=_C70 ,C24_=_C71 ,\nC24_=_C72 ,C24_=_C73 ,C24_=_C74 ,C24_=_C75 ,C24_=_C76 ,C24_=_C77 ,\nC32_=_C33 ,C32_=_C35 ,C32_=_C36 ,C32_=_C37 ,C32_=_C38 ,C32_=_C39 ,\nC32_=_C40 ,C32_=_C41 ,C33_=_C35 ,C33_=_C36 ,C33_=_C37 ,C33_=_C38 ,\nC33_=_C39 ,C33_=_C40 ,C33_=_C41 ,C35_=_C36 ,C35_=_C37 ,C35_=_C38 ,\nC35_=_C39 ,C35_=_C40 ,C35_=_C41 ,C35_=_C70 ,C36_=_C37 ,C36_=_C38 ,\nC36_=_C39 ,C36_=_C40 ,C36_=_C41 ,C37_=_C38 ,C37_=_C39 ,C37_=_C40 ,\nC37_=_C41 ,C37_=_C72 ,C38_=_C39 ,C38_=_C40 ,C38_=_C41 ,C38_=_C75 ,\nC39_=_C40 ,C39_=_C41 ,C40_=_C41 ,C40_=_C77 ,C70_=_C71 ,C70_=_C72 ,\nC70_=_C73 ,C70_=_C74 ,C70_=_C75 ,C70_=_C76 ,C70_=_C77 ,C71_=_C72 ,\nC71_=_C73 ,C71_=_C74 ,C71_=_C75 ,C71_=_C76 ,C71_=_C77 ,C72_=_C73 ,\nC72_=_C74 ,C72_=_C75 ,C72_=_C76 ,C72_=_C77 ,C73_=_C74 ,C73_=_C75 ,\nC73_=_C76 ,C73_=_C77 ,C74_=_C75 ,C74_=_C76 ,C74_=_C77 ,C75_=_C76 ,\nC75_=_C77 ,C76_=_C77 ,"];52[shape=box, label="id:52 level: 4\n17: C5 C24 C25 C26 C27 \nC28 C29 C30 C31 C85 C128 \nC135 C152 C162 C168 C169 C170 \n73: C5_=_C24( C5 C24 ) C5_=_C25( C5 C25 ) C5_=_C26( C5 C26 ) C5_=_C27( C5 C27 ) C5_=_C28( C5 C28 ) \nC5_=_C29( C5 C29 ) C5_=_C30( C5 C30 ) C5_=_C31( C5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0_=_C85( C30 C85 ) C30_=_C128( C30 C128 ) C30_=_C135( C30 C135 ) C30_=_C152( C30 C152 ) C30_=_C162( C30 C162 ) \nC30_=_C168( C30 C168 ) C30_=_C169( C30 C169 ) C30_=_C170( C30 C170 ) C31_=_C169( C31 C169 ) C85_=_C128( C85 C128 ) C85_=_C135( C85 C135 ) \nC85_=_C152( C85 C152 ) C85_=_C162( C85 C162 ) C85_=_C168( C85 C168 ) C85_=_C169( C85 C169 ) C85_=_C170( C85 C170 ) C128_=_C135( C128 C135 ) \nC128_=_C152( C128 C152 ) C128_=_C162( C128 C162 ) C128_=_C168( C128 C168 ) C128_=_C169( C128 C169 ) C128_=_C170( C128 C170 ) C135_=_C152( C135 C152 ) \nC135_=_C162( C135 C162 ) C135_=_C168( C135 C168 ) C135_=_C169( C135 C169 ) C135_=_C170( C135 C170 ) C152_=_C162( C152 C162 ) C152_=_C168( C152 C168 ) \nC152_=_C169( C152 C169 ) C152_=_C170( C152 C170 ) C162_=_C168( C162 C168 ) C162_=_C169( C162 C169 ) C162_=_C170( C162 C170 ) C168_=_C169( C168 C169 ) \nC168_=_C170( C168 C170 ) C169_=_C170( C169 C170 ) "];41-&gt;52[label="16: C5 C24 C25 C26 C27 \nC28 C29 C31 C85 C128 C135 \nC152 C162 C168 C169 C170 \n57: C5_=_C24 ,C5_=_C25 ,C5_=_C26 ,C5_=_C27 ,C5_=_C28 ,\nC5_=_C29 ,C5_=_C31 ,C24_=_C25 ,C24_=_C26 ,C24_=_C27 ,C24_=_C28 ,\nC24_=_C29 ,C24_=_C31 ,C25_=_C26 ,C25_=_C27 ,C25_=_C28 ,C25_=_C29 ,\nC25_=_C31 ,C26_=_C27 ,C26_=_C28 ,C26_=_C29 ,C26_=_C31 ,C27_=_C28 ,\nC27_=_C29 ,C27_=_C31 ,C28_=_C29 ,C28_=_C31 ,C29_=_C31 ,C31_=_C169 ,\nC85_=_C128 ,C85_=_C135 ,C85_=_C152 ,C85_=_C162 ,C85_=_C168 ,C85_=_C169 ,\nC85_=_C170 ,C128_=_C135 ,C128_=_C152 ,C128_=_C162 ,C128_=_C168 ,C128_=_C169 ,\nC128_=_C170 ,C135_=_C152 ,C135_=_C162 ,C135_=_C168 ,C135_=_C169 ,C135_=_C170 ,\nC152_=_C162 ,C152_=_C168 ,C152_=_C169 ,C152_=_C170 ,C162_=_C168 ,C162_=_C169 ,\nC162_=_C170 ,C168_=_C169 ,C168_=_C170 ,C169_=_C170 ,"];53[shape=box, label="id:53 level: 4\n21: C2 C21 C53 C74 C76 \nC83 C86 C93 C112 C132 C136 \nC143 C147 C151 C152 C153 C154 \nC168 C171 C174 C175 \n101: C2_=_C21( C2 C21 ) C2_=_C74( C2 C74 ) C2_=_C83( C2 C83 ) C2_=_C93( C2 C93 ) C2_=_C132( C2 C132 ) \nC2_=_C143( C2 C143 ) C2_=_C147( C2 C147 ) C2_=_C151( C2 C151 ) C2_=_C152( C2 C152 ) C2_=_C153( C2 C153 ) C2_=_C154( C2 C154 ) \nC21_=_C74( C21 C74 ) C21_=_C83( C21 C83 ) C21_=_C93( C21 C93 ) C21_=_C132( C21 C132 ) C21_=_C143( C21 C143 ) C21_=_C147( C21 C147 ) \nC21_=_C151( C21 C151 ) C21_=_C152( C21 C152 ) C21_=_C153( C21 C153 ) C21_=_C154( C21 C154 ) C53_=_C86( C53 C86 ) C53_=_C112( C53 C112 ) \nC53_=_C136( C53 C136 ) C53_=_C154( C53 C154 ) C53_=_C168( C53 C168 ) C53_=_C171( C53 C171 ) C53_=_C175( C53 C175 ) C74_=_C76( C74 C76 ) \nC74_=_C83( C74 C83 ) C74_=_C93( C74 C93 ) C74_=_C132( C74 C132 ) C74_=_C143( C74 C143 ) C74_=_C147( C74 C147 ) C74_=_C151( C74 C151 ) \nC74_=_C152( C74 C152 ) C74_=_C153( C74 C153 ) C74_=_C154( C74 C154 ) C76_=_C153( C76 C153 ) C76_=_C174( C76 C174 ) C83_=_C86( C83 C86 ) \nC83_=_C93( C83 C93 ) C83_=_C132( C83 C132 ) C83_=_C143( C83 C143 ) C83_=_C147( C83 C147 ) C83_=_C151( C83 C151 ) C83_=_C152( C83 C152 ) \nC83_=_C153( C83 C153 ) C83_=_C154( C83 C154 ) C86_=_C112( C86 C112 ) C86_=_C136( C86 C136 ) C86_=_C154( C86 C154 ) C86_=_C168( C86 C168 ) \nC86_=_C171( C86 C171 ) C86_=_C175( C86 C175 ) C93_=_C132( C93 C132 ) C93_=_C143( C93 C143 ) C93_=_C147( C93 C147 ) C93_=_C151( C93 C151 ) \nC93_=_C152( C93 C152 ) C93_=_C153( C93 C153 ) C93_=_C154( C93 C154 ) C112_=_C136( C112 C136 ) C112_=_C154( C112 C154 ) C112_=_C168( C112 C168 ) \nC112_=_C171( C112 C171 ) C112_=_C175( C112 C175 ) C132_=_C136( C132 C136 ) C132_=_C143( C132 C143 ) C132_=_C147( C132 C147 ) C132_=_C151( C132 C151 ) \nC132_=_C152( C132 C152 ) C132_=_C153( C132 C153 ) C132_=_C154( C132 C154 ) C136_=_C154( C136 C154 ) C136_=_C168( C136 C168 ) C136_=_C171( C136 C171 ) \nC136_=_C175( C136 C175 ) C143_=_C147( C143 C147 ) C143_=_C151( C143 C151 ) C143_=_C152( C143 C152 ) C143_=_C153( C143 C153 ) C143_=_C154( C143 C154 ) \nC147_=_C151( C147 C151 ) C147_=_C152( C147 C152 ) C147_=_C153( C147 C153 ) C147_=_C154( C147 C154 ) C151_=_C152( C151 C152 ) C151_=_C153( C151 C153 ) \nC151_=_C154( C151 C154 ) C152_=_C153( C152 C153 ) C152_=_C154( C152 C154 ) C152_=_C168( C152 C168 ) C153_=_C154( C153 C154 ) C153_=_C174( C153 C174 ) \nC154_=_C168( C154 C168 ) C154_=_C171( C154 C171 ) C154_=_C175( C154 C175 ) C168_=_C171( C168 C171 ) C168_=_C175( C168 C175 ) C171_=_C175( C171 C175 ) "];42-&gt;53[label="19: C2 C21 C53 C74 C76 \nC83 C86 C93 C112 C132 C136 \nC143 C147 C151 C152 C168 C171 \nC174 C175 \n71: C2_=_C21 ,C2_=_C74 ,C2_=_C83 ,C2_=_C93 ,C2_=_C132 ,\nC2_=_C143 ,C2_=_C147 ,C2_=_C151 ,C2_=_C152 ,C21_=_C74 ,C21_=_C83 ,\nC21_=_C93 ,C21_=_C132 ,C21_=_C143 ,C21_=_C147 ,C21_=_C151 ,C21_=_C152 ,\nC53_=_C86 ,C53_=_C112 ,C53_=_C136 ,C53_=_C168 ,C53_=_C171 ,C53_=_C175 ,\nC74_=_C76 ,C74_=_C83 ,C74_=_C93 ,C74_=_C132 ,C74_=_C143 ,C74_=_C147 ,\nC74_=_C151 ,C74_=_C152 ,C76_=_C174 ,C83_=_C86 ,C83_=_C93 ,C83_=_C132 ,\nC83_=_C143 ,C83_=_C147 ,C83_=_C151 ,C83_=_C152 ,C86_=_C112 ,C86_=_C136 ,\nC86_=_C168 ,C86_=_C171 ,C86_=_C175 ,C93_=_C132 ,C93_=_C143 ,C93_=_C147 ,\nC93_=_C151 ,C93_=_C152 ,C112_=_C136 ,C112_=_C168 ,C112_=_C171 ,C112_=_C175 ,\nC132_=_C136 ,C132_=_C143 ,C132_=_C147 ,C132_=_C151 ,C132_=_C152 ,C136_=_C168 ,\nC136_=_C171 ,C136_=_C175 ,C143_=_C147 ,C143_=_C151 ,C143_=_C152 ,C147_=_C151 ,\nC147_=_C152 ,C151_=_C152 ,C152_=_C168 ,C168_=_C171 ,C168_=_C175 ,C171_=_C175 ,"];54[shape=box, label="id:54 level: 4\n20: C0 C11 C12 C26 C37 \nC50 C72 C82 C99 C100 C101 \nC102 C103 C104 C105 C132 C133 \nC134 C135 C136 \n103: C0_=_C11( C0 C11 ) C0_=_C26( C0 C26 ) C0_=_C99( C0 C99 ) C0_=_C100( C0 C100 ) C0_=_C101( C0 C101 ) \nC0_=_C102( C0 C102 ) C0_=_C103( C0 C103 ) C0_=_C104( C0 C104 ) C0_=_C105( C0 C105 ) C11_=_C12( C11 C12 ) C11_=_C26( C11 C26 ) \nC11_=_C99( C11 C99 ) C11_=_C100( C11 C100 ) C11_=_C101( C11 C101 ) C11_=_C102( C11 C102 ) C11_=_C103( C11 C103 ) C11_=_C104( C11 C104 ) \nC11_=_C105( C11 C105 ) C12_=_C37( C12 C37 ) C12_=_C50( C12 C50 ) C12_=_C72( C12 C72 ) C12_=_C82(</w:t>
      </w:r>
    </w:p>
    <w:p>
      <w:pPr>
        <w:pStyle w:val="PreformattedText"/>
        <w:bidi w:val="0"/>
        <w:spacing w:before="0" w:after="0"/>
        <w:jc w:val="left"/>
        <w:rPr/>
      </w:pPr>
      <w:r>
        <w:rPr/>
        <w:t xml:space="preserve"> </w:t>
      </w:r>
      <w:r>
        <w:rPr/>
        <w:t>C12 C82 ) C12_=_C101( C12 C101 ) \nC12_=_C132( C12 C132 ) C12_=_C133( C12 C133 ) C12_=_C134( C12 C134 ) C12_=_C135( C12 C135 ) C12_=_C136( C12 C136 ) C26_=_C99( C26 C99 ) \nC26_=_C100( C26 C100 ) C26_=_C101( C26 C101 ) C26_=_C102( C26 C102 ) C26_=_C103( C26 C103 ) C26_=_C104( C26 C104 ) C26_=_C105( C26 C105 ) \nC37_=_C50( C37 C50 ) C37_=_C72( C37 C72 ) C37_=_C82( C37 C82 ) C37_=_C101( C37 C101 ) C37_=_C132( C37 C132 ) C37_=_C133( C37 C133 ) \nC37_=_C134( C37 C134 ) C37_=_C135( C37 C135 ) C37_=_C136( C37 C136 ) C50_=_C72( C50 C72 ) C50_=_C82( C50 C82 ) C50_=_C101( C50 C101 ) \nC50_=_C132( C50 C132 ) C50_=_C133( C50 C133 ) C50_=_C134( C50 C134 ) C50_=_C135( C50 C135 ) C50_=_C136( C50 C136 ) C72_=_C82( C72 C82 ) \nC72_=_C101( C72 C101 ) C72_=_C132( C72 C132 ) C72_=_C133( C72 C133 ) C72_=_C134( C72 C134 ) C72_=_C135( C72 C135 ) C72_=_C136( C72 C136 ) \nC82_=_C101( C82 C101 ) C82_=_C132( C82 C132 ) C82_=_C133( C82 C133 ) C82_=_C134( C82 C134 ) C82_=_C135( C82 C135 ) C82_=_C136( C82 C136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1_=_C132( C101 C132 ) C101_=_C133( C101 C133 ) C101_=_C134( C101 C134 ) \nC101_=_C135( C101 C135 ) C101_=_C136( C101 C136 ) C102_=_C103( C102 C103 ) C102_=_C104( C102 C104 ) C102_=_C105( C102 C105 ) C103_=_C104( C103 C104 ) \nC103_=_C105( C103 C105 ) C104_=_C105( C104 C105 ) C104_=_C133( C104 C133 ) C105_=_C134( C105 C134 ) C132_=_C133( C132 C133 ) C132_=_C134( C132 C134 ) \nC132_=_C135( C132 C135 ) C132_=_C136( C132 C136 ) C133_=_C134( C133 C134 ) C133_=_C135( C133 C135 ) C133_=_C136( C133 C136 ) C134_=_C135( C134 C135 ) \nC134_=_C136( C134 C136 ) C135_=_C136( C135 C136 ) "];42-&gt;54[label="19: C0 C11 C12 C26 C37 \nC50 C72 C82 C99 C100 C102 \nC103 C104 C105 C132 C133 C134 \nC135 C136 \n84: C0_=_C11 ,C0_=_C26 ,C0_=_C99 ,C0_=_C100 ,C0_=_C102 ,\nC0_=_C103 ,C0_=_C104 ,C0_=_C105 ,C11_=_C12 ,C11_=_C26 ,C11_=_C99 ,\nC11_=_C100 ,C11_=_C102 ,C11_=_C103 ,C11_=_C104 ,C11_=_C105 ,C12_=_C37 ,\nC12_=_C50 ,C12_=_C72 ,C12_=_C82 ,C12_=_C132 ,C12_=_C133 ,C12_=_C134 ,\nC12_=_C135 ,C12_=_C136 ,C26_=_C99 ,C26_=_C100 ,C26_=_C102 ,C26_=_C103 ,\nC26_=_C104 ,C26_=_C105 ,C37_=_C50 ,C37_=_C72 ,C37_=_C82 ,C37_=_C132 ,\nC37_=_C133 ,C37_=_C134 ,C37_=_C135 ,C37_=_C136 ,C50_=_C72 ,C50_=_C82 ,\nC50_=_C132 ,C50_=_C133 ,C50_=_C134 ,C50_=_C135 ,C50_=_C136 ,C72_=_C82 ,\nC72_=_C132 ,C72_=_C133 ,C72_=_C134 ,C72_=_C135 ,C72_=_C136 ,C82_=_C132 ,\nC82_=_C133 ,C82_=_C134 ,C82_=_C135 ,C82_=_C136 ,C99_=_C100 ,C99_=_C102 ,\nC99_=_C103 ,C99_=_C104 ,C99_=_C105 ,C100_=_C102 ,C100_=_C103 ,C100_=_C104 ,\nC100_=_C105 ,C102_=_C103 ,C102_=_C104 ,C102_=_C105 ,C103_=_C104 ,C103_=_C105 ,\nC104_=_C105 ,C104_=_C133 ,C105_=_C134 ,C132_=_C133 ,C132_=_C134 ,C132_=_C135 ,\nC132_=_C136 ,C133_=_C134 ,C133_=_C135 ,C133_=_C136 ,C134_=_C135 ,C134_=_C136 ,\nC135_=_C136 ,"];55[shape=box, label="id:55 level: 5\n11: C69 C98 C116 C121 C122 \nC143 C144 C145 C146 C170 C178 \n32: C69_=_C116( C69 C116 ) C69_=_C122( C69 C122 ) C69_=_C143( C69 C143 ) C69_=_C144( C69 C144 ) C69_=_C145( C69 C145 ) \nC69_=_C146( C69 C146 ) C98_=_C121( C98 C121 ) C98_=_C146( C98 C146 ) C98_=_C170( C98 C170 ) C98_=_C178( C98 C178 ) C116_=_C121( C116 C121 ) \nC116_=_C122( C116 C122 ) C116_=_C143( C116 C143 ) C116_=_C144( C116 C144 ) C116_=_C145( C116 C145 ) C116_=_C146( C116 C146 ) C121_=_C146( C121 C146 ) \nC121_=_C170( C121 C170 ) C121_=_C178( C121 C178 ) C122_=_C143( C122 C143 ) C122_=_C144( C122 C144 ) C122_=_C145( C122 C145 ) C122_=_C146( C122 C146 ) \nC143_=_C144( C143 C144 ) C143_=_C145( C143 C145 ) C143_=_C146( C143 C146 ) C144_=_C145( C144 C145 ) C144_=_C146( C144 C146 ) C145_=_C146( C145 C146 ) \nC146_=_C170( C146 C170 ) C146_=_C178( C146 C178 ) C170_=_C178( C170 C178 ) "];45-&gt;55[label="10: C69 C98 C116 C121 C122 \nC143 C144 C145 C170 C178 \n22: C69_=_C116 ,C69_=_C122 ,C69_=_C143 ,C69_=_C144 ,C69_=_C145 ,\nC98_=_C121 ,C98_=_C170 ,C98_=_C178 ,C116_=_C121 ,C116_=_C122 ,C116_=_C143 ,\nC116_=_C144 ,C116_=_C145 ,C121_=_C170 ,C121_=_C178 ,C122_=_C143 ,C122_=_C144 ,\nC122_=_C145 ,C143_=_C144 ,C143_=_C145 ,C144_=_C145 ,C170_=_C178 ,"];56[shape=box, label="id:56 level: 5\n11: C13 C29 C38 C46 C60 \nC75 C87 C158 C159 C160 C167 \n31: C13_=_C46( C13 C46 ) C13_=_C60( C13 C60 ) C13_=_C87( C13 C87 ) C13_=_C158( C13 C158 ) C13_=_C159( C13 C159 ) \nC13_=_C160( C13 C160 ) C29_=_C38( C29 C38 ) C29_=_C75( C29 C75 ) C29_=_C159( C29 C159 ) C29_=_C167( C29 C167 ) C38_=_C75( C38 C75 ) \nC38_=_C159( C38 C159 ) C38_=_C167( C38 C167 ) C46_=_C60( C46 C60 ) C46_=_C87( C46 C87 ) C46_=_C158( C46 C158 ) C46_=_C159( C46 C159 ) \nC46_=_C160( C46 C160 ) C60_=_C87( C60 C87 ) C60_=_C158( C60 C158 ) C60_=_C159( C60 C159 ) C60_=_C160( C60 C160 ) C75_=_C159( C75 C159 ) \nC75_=_C167( C75 C167 ) C87_=_C158( C87 C158 ) C87_=_C159( C87 C159 ) C87_=_C160( C87 C160 ) C158_=_C159( C158 C159 ) C158_=_C160( C158 C160 ) \nC159_=_C160( C159 C160 ) C159_=_C167( C159 C167 ) "];50-&gt;56[label="10: C13 C29 C38 C46 C60 \nC75 C87 C158 C160 C167 \n21: C13_=_C46 ,C13_=_C60 ,C13_=_C87 ,C13_=_C158 ,C13_=_C160 ,\nC29_=_C38 ,C29_=_C75 ,C29_=_C167 ,C38_=_C75 ,C38_=_C167 ,C46_=_C60 ,\nC46_=_C87 ,C46_=_C158 ,C46_=_C160 ,C60_=_C87 ,C60_=_C158 ,C60_=_C160 ,\nC75_=_C167 ,C87_=_C158 ,C87_=_C160 ,C158_=_C160 ,"];57[shape=box, label="id:57 level: 5\n13: C35 C41 C65 C70 C87 \nC88 C89 C90 C127 C131 C160 \nC166 C179 \n46: C35_=_C41( C35 C41 ) C35_=_C70( C35 C70 ) C35_=_C87( C35 C87 ) C35_=_C88( C35 C88 ) C35_=_C89( C35 C89 ) \nC35_=_C90( C35 C90 ) C41_=_C65( C41 C65 ) C41_=_C90( C41 C90 ) C41_=_C127( C41 C127 ) C41_=_C131( C41 C131 ) C41_=_C160( C41 C160 ) \nC41_=_C166( C41 C166 ) C41_=_C179( C41 C179 ) C65_=_C90( C65 C90 ) C65_=_C127( C65 C127 ) C65_=_C131( C65 C131 ) C65_=_C160( C65 C160 ) \nC65_=_C166( C65 C166 ) C65_=_C179( C65 C179 ) C70_=_C87( C70 C87 ) C70_=_C88( C70 C88 ) C70_=_C89( C70 C89 ) C70_=_C90( C70 C90 ) \nC87_=_C88( C87 C88 ) C87_=_C89( C87 C89 ) C87_=_C90( C87 C90 ) C87_=_C160( C87 C160 ) C88_=_C89( C88 C89 ) C88_=_C90( C88 C90 ) \nC89_=_C90( C89 C90 ) C89_=_C179( C89 C179 ) C90_=_C127( C90 C127 ) C90_=_C131( C90 C131 ) C90_=_C160( C90 C160 ) C90_=_C166( C90 C166 ) \nC90_=_C179( C90 C179 ) C127_=_C131( C127 C131 ) C127_=_C160( C127 C160 ) C127_=_C166( C127 C166 ) C127_=_C179( C127 C179 ) C131_=_C160( C131 C160 ) \nC131_=_C166( C131 C166 ) C131_=_C179( C131 C179 ) C160_=_C166( C160 C166 ) C160_=_C179( C160 C179 ) C166_=_C179( C166 C179 ) "];50-&gt;57[label="12: C35 C41 C65 C70 C87 \nC88 C89 C127 C131 C160 C166 \nC179 \n34: C35_=_C41 ,C35_=_C70 ,C35_=_C87 ,C35_=_C88 ,C35_=_C89 ,\nC41_=_C65 ,C41_=_C127 ,C41_=_C131 ,C41_=_C160 ,C41_=_C166 ,C41_=_C179 ,\nC65_=_C127 ,C65_=_C131 ,C65_=_C160 ,C65_=_C166 ,C65_=_C179 ,C70_=_C87 ,\nC70_=_C88 ,C70_=_C89 ,C87_=_C88 ,C87_=_C89 ,C87_=_C160 ,C88_=_C89 ,\nC89_=_C179 ,C127_=_C131 ,C127_=_C160 ,C127_=_C166 ,C127_=_C179 ,C131_=_C160 ,\nC131_=_C166 ,C131_=_C179 ,C160_=_C166 ,C160_=_C179 ,C166_=_C179 ,"];58[shape=box, label="id:58 level: 5\n12: C53 C76 C86 C112 C136 \nC153 C154 C168 C171 C173 C174 \nC175 \n43: C53_=_C86( C53 C86 ) C53_=_C112( C53 C112 ) C53_=_C136( C53 C136 ) C53_=_C154( C53 C154 ) C53_=_C168( C53 C168 ) \nC53_=_C171( C53 C171 ) C53_=_C173( C53 C173 ) C53_=_C175( C53 C175 ) C76_=_C153( C76 C153 ) C76_=_C173( C76 C173 ) C76_=_C174( C76 C174 ) \nC86_=_C112( C86 C112 ) C86_=_C136( C86 C136 ) C86_=_C154( C86 C154 ) C86_=_C168( C86 C168 ) C86_=_C171( C86 C171 ) C86_=_C173( C86 C173 ) \nC86_=_C175( C86 C175 ) C112_=_C136( C112 C136 ) C112_=_C154( C112 C154 ) C112_=_C168( C112 C168 ) C112_=_C171( C112 C171 ) C112_=_C173( C112 C173 ) \nC112_=_C175( C112 C175 ) C136_=_C154( C136 C154 ) C136_=_C168( C136 C168 ) C136_=_C171( C136 C171 ) C136_=_C173( C136 C173 ) C136_=_C175( C136 C175 ) \nC153_=_C154( C153 C154 ) C153_=_C173( C153 C173 ) C153_=_C174( C153 C174 ) C154_=_C168( C154 C168 ) C154_=_C171( C154 C171 ) C154_=_C173( C154 C173 ) \nC154_=_C175( C154 C175 ) C168_=_C171( C168 C171 ) C168_=_C173( C168 C173 ) C168_=_C175( C168 C175 ) C171_=_C173( C171 C173 ) C171_=_C175( C171 C175 ) \nC173_=_C174( C173 C174 ) C173_=_C175( C173 C175 ) "];53-&gt;58[label="11: C53 C76 C86 C112 C136 \nC153 C154 C168 C171 C174 C175 \n32: C53_=_C86 ,C53_=_C112 ,C53_=_C136 ,C53_=_C154 ,C53_=_C168 ,\nC53_=_C171 ,C53_=_C175 ,C76_=_C153 ,C76_=_C174 ,C86_=_C112 ,C86_=_C136 ,\nC86_=_C154 ,C86_=_C168 ,C86_=_C171 ,C86_=_C175 ,C112_=_C136 ,C112_=_C154 ,\nC112_=_C168 ,C112_=_C171 ,C112_=_C175 ,C136_=_C154 ,C136_=_C168 ,C136_=_C171 ,\nC136_=_C175 ,C153_=_C154 ,C153_=_C174 ,C154_=_C168 ,C154_=_C171 ,C154_=_C175 ,\nC168_=_C171 ,C168_=_C175 ,C171_=_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