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7 V11 \nV12 V14 V18 V19 V20 V22 \nV26 V29 V30 V31 V32 V34 \nV36 V37 V39 \n48: C0( V0 V1 ) C3( V0 V12 ) C4( V0 V19 ) C8( V0 V30 ) C9( V0 V37 ) \nC12( V1 V20 ) C14( V1 V26 ) C16( V1 V34 ) C19( V1 V39 ) C22( V2 V22 ) C26( V2 V26 ) \nC28( V2 V30 ) C31( V2 V36 ) C32( V2 V37 ) C56( V7 V12 ) C59( V7 V20 ) C62( V7 V26 ) \nC65( V7 V37 ) C66( V7 V39 ) C85( V11 V12 ) C90( V11 V31 ) C91( V11 V32 ) C94( V12 V18 ) \nC95( V12 V19 ) C96( V12 V32 ) C97( V12 V36 ) C98( V12 V37 ) C104( V14 V22 ) C107( V14 V26 ) \nC108( V14 V31 ) C110( V14 V37 ) C111( V14 V39 ) C126( V18 V22 ) C128( V18 V30 ) C130( V18 V36 ) \nC132( V19 V26 ) C134( V19 V36 ) C136( V20 V22 ) C137( V20 V34 ) C138( V20 V39 ) C146( V22 V36 ) \nC156( V26 V30 ) C164( V29 V32 ) C167( V30 V39 ) C169( V31 V34 ) C171( V32 V36 ) C176( V36 V39 ) \nC178( V37 V39 ) "]1[shape=box, label="id:1 level: 1\n10: V1 V11 V26 V29 V30 \nV31 V32 V37 V38 V39 \n17: C14( V1 V26 ) C18( V1 V38 ) C19( V1 V39 ) C90( V11 V31 ) C91( V11 V32 ) \nC92( V11 V38 ) C156( V26 V30 ) C157( V26 V38 ) C164( V29 V32 ) C165( V29 V38 ) C166( V30 V38 ) \nC167( V30 V39 ) C170( V31 V38 ) C172( V32 V38 ) C177( V37 V38 ) C178( V37 V39 ) C179( V38 V39 ) "];0-&gt;1[label="9: V1 V11 V26 V29 V30 \nV31 V32 V37 V39 \n8: C14 ,C19 ,C90 ,C91 ,C156 ,\nC164 ,C167 ,C178 ,"];2[shape=box, label="id:2 level: 1\n12: V0 V1 V11 V16 V19 \nV20 V26 V29 V32 V34 V37 \nV39 \n20: C0( V0 V1 ) C4( V0 V19 ) C9( V0 V37 ) C10( V1 V16 ) C12( V1 V20 ) \nC14( V1 V26 ) C16( V1 V34 ) C19( V1 V39 ) C86( V11 V16 ) C91( V11 V32 ) C116( V16 V20 ) \nC117( V16 V26 ) C119( V16 V29 ) C120( V16 V37 ) C121( V16 V39 ) C132( V19 V26 ) C137( V20 V34 ) \nC138( V20 V39 ) C164( V29 V32 ) C178( V37 V39 ) "];0-&gt;2[label="11: V0 V1 V11 V19 V20 \nV26 V29 V32 V34 V37 V39 \n13: C0 ,C4 ,C9 ,C12 ,C14 ,\nC16 ,C19 ,C91 ,C132 ,C137 ,C138 ,\nC164 ,C178 ,"];3[shape=box, label="id:3 level: 1\n14: V1 V2 V7 V11 V12 \nV18 V20 V21 V22 V26 V31 \nV34 V36 V39 \n28: C12( V1 V20 ) C14( V1 V26 ) C16( V1 V34 ) C19( V1 V39 ) C22( V2 V22 ) \nC26( V2 V26 ) C31( V2 V36 ) C56( V7 V12 ) C59( V7 V20 ) C62( V7 V26 ) C66( V7 V39 ) \nC85( V11 V12 ) C90( V11 V31 ) C94( V12 V18 ) C97( V12 V36 ) C125( V18 V21 ) C126( V18 V22 ) \nC130( V18 V36 ) C135( V20 V21 ) C136( V20 V22 ) C137( V20 V34 ) C138( V20 V39 ) C139( V21 V22 ) \nC140( V21 V26 ) C142( V21 V36 ) C146( V22 V36 ) C169( V31 V34 ) C176( V36 V39 ) "];0-&gt;3[label="13: V1 V2 V7 V11 V12 \nV18 V20 V22 V26 V31 V34 \nV36 V39 \n23: C12 ,C14 ,C16 ,C19 ,C22 ,\nC26 ,C31 ,C56 ,C59 ,C62 ,C66 ,\nC85 ,C90 ,C94 ,C97 ,C126 ,C130 ,\nC136 ,C137 ,C138 ,C146 ,C169 ,C176 ,"];4[shape=box, label="id:4 level: 1\n18: V0 V2 V7 V11 V12 \nV14 V19 V20 V22 V26 V28 \nV29 V30 V31 V32 V36 V37 \nV39 \n45: C3( V0 V12 ) C4( V0 V19 ) C7( V0 V28 ) C8( V0 V30 ) C9( V0 V37 ) \nC22( V2 V22 ) C26( V2 V26 ) C27( V2 V28 ) C28( V2 V30 ) C31( V2 V36 ) C32( V2 V37 ) \nC56( V7 V12 ) C59( V7 V20 ) C62( V7 V26 ) C63( V7 V28 ) C65( V7 V37 ) C66( V7 V39 ) \nC85( V11 V12 ) C89( V11 V28 ) C90( V11 V31 ) C91( V11 V32 ) C95( V12 V19 ) C96( V12 V32 ) \nC97( V12 V36 ) C98( V12 V37 ) C104( V14 V22 ) C107( V14 V26 ) C108( V14 V31 ) C110( V14 V37 ) \nC111( V14 V39 ) C132( V19 V26 ) C134( V19 V36 ) C136( V20 V22 ) C138( V20 V39 ) C146( V22 V36 ) \nC156( V26 V30 ) C160( V28 V30 ) C161( V28 V32 ) C162( V28 V36 ) C163( V28 V37 ) C164( V29 V32 ) \nC167( V30 V39 ) C171( V32 V36 ) C176( V36 V39 ) C178( V37 V39 ) "];0-&gt;4[label="17: V0 V2 V7 V11 V12 \nV14 V19 V20 V22 V26 V29 \nV30 V31 V32 V36 V37 V39 \n37: C3 ,C4 ,C8 ,C9 ,C22 ,\nC26 ,C28 ,C31 ,C32 ,C56 ,C59 ,\nC62 ,C65 ,C66 ,C85 ,C90 ,C91 ,\nC95 ,C96 ,C97 ,C98 ,C104 ,C107 ,\nC108 ,C110 ,C111 ,C132 ,C134 ,C136 ,\nC138 ,C146 ,C156 ,C164 ,C167 ,C171 ,\nC176 ,C178 ,"];5[shape=box, label="id:5 level: 1\n20: V0 V1 V2 V7 V11 \nV12 V14 V18 V19 V20 V22 \nV25 V26 V29 V30 V31 V32 \nV34 V36 V37 \n48: C0( V0 V1 ) C3( V0 V12 ) C4( V0 V19 ) C5( V0 V25 ) C8( V0 V30 ) \nC9( V0 V37 ) C12( V1 V20 ) C13( V1 V25 ) C14( V1 V26 ) C16( V1 V34 ) C22( V2 V22 ) \nC25( V2 V25 ) C26( V2 V26 ) C28( V2 V30 ) C31( V2 V36 ) C32( V2 V37 ) C56( V7 V12 ) \nC59( V7 V20 ) C62( V7 V26 ) C65( V7 V37 ) C85( V11 V12 ) C87( V11 V25 ) C90( V11 V31 ) \nC91( V11 V32 ) C94( V12 V18 ) C95( V12 V19 ) C96( V12 V32 ) C97( V12 V36 ) C98( V12 V37 ) \nC104( V14 V22 ) C107( V14 V26 ) C108( V14 V31 ) C110( V14 V37 ) C126( V18 V22 ) C128( V18 V30 ) \nC130( V18 V36 ) C132( V19 V26 ) C134( V19 V36 ) C136( V20 V22 ) C137( V20 V34 ) C145( V22 V25 ) \nC146( V22 V36 ) C154( V25 V30 ) C155( V25 V36 ) C156( V26 V30 ) C164( V29 V32 ) C169( V31 V34 ) \nC171( V32 V36 ) "];0-&gt;5[label="19: V0 V1 V2 V7 V11 \nV12 V14 V18 V19 V20 V22 \nV26 V29 V30 V31 V32 V34 \nV36 V37 \n41: C0 ,C3 ,C4 ,C8 ,C9 ,\nC12 ,C14 ,C16 ,C22 ,C26 ,C28 ,\nC31 ,C32 ,C56 ,C59 ,C62 ,C65 ,\nC85 ,C90 ,C91 ,C94 ,C95 ,C96 ,\nC97 ,C98 ,C104 ,C107 ,C108 ,C110 ,\nC126 ,C128 ,C130 ,C132 ,C134 ,C136 ,\nC137 ,C146 ,C156 ,C164 ,C169 ,C171 ,"];6[shape=box, label="id:6 level: 2\n8: V0 V1 V11 V16 V19 \nV27 V32 V34 \n13: C0( V0 V1 ) C4( V0 V19 ) C6( V0 V27 ) C10( V1 V16 ) C15( V1 V27 ) \nC16( V1 V34 ) C86( V11 V16 ) C88( V11 V27 ) C91( V11 V32 ) C118( V16 V27 ) C133( V19 V27 ) \nC158( V27 V32 ) C159( V27 V34 ) "];2-&gt;6[label="7: V0 V1 V11 V16 V19 \nV32 V34 \n6: C0 ,C4 ,C10 ,C16 ,C86 ,\nC91 ,"];7[shape=box, label="id:7 level: 2\n7: V1 V2 V18 V21 V35 \nV36 V39 \n12: C17( V1 V35 ) C19( V1 V39 ) C30( V2 V35 ) C31( V2 V36 ) C125( V18 V21 ) \nC129( V18 V35 ) C130( V18 V36 ) C141( V21 V35 ) C142( V21 V36 ) C174( V35 V36 ) C175( V35 V39 ) \nC176( V36 V39 ) "];3-&gt;7[label="6: V1 V2 V18 V21 V36 \nV39 \n6: C19 ,C31 ,C125 ,C130 ,C142 ,\nC176 ,"];8[shape=box, label="id:8 level: 2\n8: V7 V10 V11 V12 V20 \nV21 V31 V34 \n14: C55( V7 V10 ) C56( V7 V12 ) C59( V7 V20 ) C79( V10 V11 ) C80( V10 V12 ) \nC81( V10 V20 ) C82( V10 V21 ) C83( V10 V31 ) C84( V10 V34 ) C85( V11 V12 ) C90( V11 V31 ) \nC135( V20 V21 ) C137( V20 V34 ) C169( V31 V34 ) "];3-&gt;8[label="7: V7 V11 V12 V20 V21 \nV31 V34 \n7: C56 ,C59 ,C85 ,C90 ,C135 ,\nC137 ,C169 ,"];9[shape=box, label="id:9 level: 2\n8: V2 V7 V12 V15 V19 \nV28 V31 V39 \n12: C20( V2 V15 ) C27( V2 V28 ) C56( V7 V12 ) C58( V7 V15 ) C63( V7 V28 ) \nC66( V7 V39 ) C93( V12 V15 ) C95( V12 V19 ) C112( V15 V19 ) C113( V15 V28 ) C114( V15 V31 ) \nC115( V15 V39 ) "];4-&gt;9[label="7: V2 V7 V12 V19 V28 \nV31 V39 \n5: C27 ,C56 ,C63 ,C66 ,C95 ,"];10[shape=box, label="id:10 level: 2\n14: V2 V7 V14 V19 V20 \nV22 V23 V26 V28 V29 V31 \nV36 V37 V39 \n30: C22( V2 V22 ) C23( V2 V23 ) C26( V2 V26 ) C27( V2 V28 ) C31( V2 V36 ) \nC32( V2 V37 ) C59( V7 V20 ) C60( V7 V23 ) C62( V7 V26 ) C63( V7 V28 ) C65( V7 V37 ) \nC66( V7 V39 ) C104( V14 V22 ) C105( V14 V23 ) C107( V14 V26 ) C108( V14 V31 ) C110( V14 V37 ) \nC111( V14 V39 ) C132( V19 V26 ) C134( V19 V36 ) C136( V20 V22 ) C138( V20 V39 ) C143( V22 V23 ) \nC146( V22 V36 ) C148( V23 V36 ) C149( V23 V37 ) C162( V28 V36 ) C163( V28 V37 ) C176( V36 V39 ) \nC178( V37 V39 ) "];4-&gt;10[label="13: V2 V7 V14 V19 V20 \nV22 V26 V28 V29 V31 V36 \nV37 V39 \n24: C22 ,C26 ,C27 ,C31 ,C32 ,\nC59 ,C62 ,C63 ,C65 ,C66 ,C104 ,\nC107 ,C108 ,C110 ,C111 ,C132 ,C134 ,\nC136 ,C138 ,C146 ,C162 ,C163 ,C176 ,\nC178 ,"];11[shape=box, label="id:11 level: 2\n20: V0 V1 V2 V3 V7 \nV12 V14 V18 V19 V20 V22 \nV25 V26 V29 V30 V31 V32 \nV34 V36 V37 \n48: C0( V0 V1 ) C1( V0 V3 ) C3( V0 V12 ) C4( V0 V19 ) C5( V0 V25 ) \nC8( V0 V30 ) C9( V0 V37 ) C12( V1 V20 ) C13( V1 V25 ) C14( V1 V26 ) C16( V1 V34 ) \nC22( V2 V22 ) C25( V2 V25 ) C26( V2 V26 ) C28( V2 V30 ) C31( V2 V36 ) C32( V2 V37 ) \nC35( V3 V14 ) C38( V3 V32 ) C39( V3 V36 ) C56( V7 V12 ) C59( V7 V20 ) C62( V7 V26 ) \nC65( V7 V37 ) C94( V12 V18 ) C95( V12 V19 ) C96( V12 V32 ) C97( V12 V36 ) C98( V12 V37 ) \nC104( V14 V22 ) C107( V14 V26 ) C108( V14 V31 ) C110( V14 V37 ) C126( V18 V22 ) C128( V18 V30 ) \nC130( V18 V36 ) C132( V19 V26 ) C134( V19 V36 ) C136( V20 V22 ) C137( V20 V34 ) C145( V22 V25 ) \nC146( V22 V36 ) C154( V25 V30 ) C155( V25 V36 ) C156( V26 V30 ) C164( V29 V32 ) C169( V31 V34 ) \nC171( V32 V36 ) "];5-&gt;11[label="19: V0 V1 V2 V7 V12 \nV14 V18 V19 V20 V22 V25 \nV26 V29 V30 V31 V32 V34 \nV36 V37 \n44: C0 ,C3 ,C4 ,C5 ,C8 ,\nC9 ,C12 ,C13 ,C14 ,C16 ,C22 ,\nC25 ,C26 ,C28 ,C31 ,C32 ,C56 ,\nC59 ,C62 ,C65 ,C94 ,C95 ,C96 ,\nC97 ,C98 ,C104 ,C107 ,C108 ,C110 ,\nC126 ,C128 ,C130 ,C132 ,C134 ,C136 ,\nC137 ,C145 ,C146 ,C154 ,C155 ,C156 ,\nC164 ,C169 ,C171 ,"];12[shape=box, label="id:12 level: 3\n6: V9 V19 V20 V23 V28 \nV39 \n6: C74( V9 V19 ) C75( V9 V20 ) C76( V9 V23 ) C77( V9 V28 ) C78( V9 V39 ) \nC138( V20 V39 ) "];10-&gt;12[label="5: V19 V20 V23 V28 V39 \n1: C138 ,"];13[shape=box, label="id:13 level: 3\n10: V2 V7 V14 V23 V26 \nV29 V31 V33 V36 V37 \n19: C23( V2 V23 ) C26( V2 V26 ) C29( V2 V33 ) C31( V2 V36 ) C32( V2 V37 ) \nC60( V7 V23 ) C62( V7 V26 ) C64( V7 V33 ) C65( V7 V37 ) C105( V14 V23 ) C107( V14 V26 ) \nC108( V14 V31 ) C109( V14 V33 ) C110( V14 V37 ) C147( V23 V33 ) C148( V23 V36 ) C149( V23 V37 ) \nC168( V31 V33 ) C173( V33 V36 ) "];10-&gt;13[label="9: V2 V7 V14 V23 V26 \nV29 V31 V36 V37 \n13: C23 ,C26 ,C31 ,C32 ,C60 ,\nC62 ,C65 ,C105 ,C107 ,C108 ,C110 ,\nC148 ,C149 ,"];14[shape=box, label="id:14 level: 3\n7: V1 V2 V3 V17 V22 \nV25 V37 \n11: C11( V1 V17 ) C13( V1 V25 ) C21( V2 V17 ) C22( V2 V22 ) C25( V2 V25 ) \nC32( V2 V37 ) C36( V3 V17 ) C122( V17 V22 ) C123( V17 V25 ) C124( V17 V37 ) C145( V22 V25 ) "];11-&gt;14[label="6: V1 V2 V3 V22 V25 \nV37 \n5: C13 ,C22 ,C25 ,C32 ,C145 ,"];15[shape=box, label="id:15 level: 3\n10: V3 V7 V8 V12 V18 \nV19 V22 V30 V32 V37 \n18: C34( V3 V8 ) C38( V3 V32 ) C54( V7 V8 ) C56( V7 V12 ) C65( V7 V37 ) \nC67( V8 V12 ) C68( V8 V18 ) C69( V8 V19 ) C70( V8 V22 ) C71( V8 V30 ) C72( V8 V32 ) \nC73( V8 V37 ) C94( V12 V18 ) C95( V12 V19 ) C96( V12 V32 ) C98( V12 V37 ) C126( V18 V22 ) \nC128( V18 V30 ) "];11-&gt;15[label="9: V3 V7 V12 V18 V19 \nV22 V30 V32 V37 \n9: C38 ,C56 ,C65 ,C94 ,C95 ,\nC96 ,C98 ,C126 ,C128 ,"];16[shape=box, label="id:16 level:</w:t>
      </w:r>
    </w:p>
    <w:p>
      <w:pPr>
        <w:pStyle w:val="PreformattedText"/>
        <w:bidi w:val="0"/>
        <w:spacing w:before="0" w:after="0"/>
        <w:jc w:val="left"/>
        <w:rPr/>
      </w:pPr>
      <w:r>
        <w:rPr/>
        <w:t xml:space="preserve"> </w:t>
      </w:r>
      <w:r>
        <w:rPr/>
        <w:t>3\n10: V0 V3 V4 V12 V14 \nV20 V25 V26 V34 V37 \n17: C1( V0 V3 ) C3( V0 V12 ) C5( V0 V25 ) C9( V0 V37 ) C33( V3 V4 ) \nC35( V3 V14 ) C41( V4 V12 ) C42( V4 V14 ) C43( V4 V20 ) C44( V4 V25 ) C45( V4 V26 ) \nC46( V4 V34 ) C47( V4 V37 ) C98( V12 V37 ) C107( V14 V26 ) C110( V14 V37 ) C137( V20 V34 ) "];11-&gt;16[label="9: V0 V3 V12 V14 V20 \nV25 V26 V34 V37 \n9: C1 ,C3 ,C5 ,C9 ,C35 ,\nC98 ,C107 ,C110 ,C137 ,"];17[shape=box, label="id:17 level: 3\n12: V2 V3 V7 V14 V18 \nV19 V22 V24 V25 V29 V31 \nV34 \n19: C22( V2 V22 ) C24( V2 V24 ) C25( V2 V25 ) C35( V3 V14 ) C37( V3 V24 ) \nC61( V7 V24 ) C104( V14 V22 ) C106( V14 V24 ) C108( V14 V31 ) C126( V18 V22 ) C127( V18 V24 ) \nC131( V19 V24 ) C144( V22 V24 ) C145( V22 V25 ) C150( V24 V25 ) C151( V24 V29 ) C152( V24 V31 ) \nC153( V24 V34 ) C169( V31 V34 ) "];11-&gt;17[label="11: V2 V3 V7 V14 V18 \nV19 V22 V25 V29 V31 V34 \n8: C22 ,C25 ,C35 ,C104 ,C108 ,\nC126 ,C145 ,C169 ,"];18[shape=box, label="id:18 level: 4\n7: V7 V13 V26 V29 V31 \nV33 V37 \n10: C57( V7 V13 ) C62( V7 V26 ) C64( V7 V33 ) C65( V7 V37 ) C99( V13 V26 ) \nC100( V13 V29 ) C101( V13 V31 ) C102( V13 V33 ) C103( V13 V37 ) C168( V31 V33 ) "];13-&gt;18[label="6: V7 V26 V29 V31 V33 \nV37 \n4: C62 ,C64 ,C65 ,C168 ,"];19[shape=box, label="id:19 level: 4\n4: V0 V4 V5 V37 \n5: C2( V0 V5 ) C9( V0 V37 ) C40( V4 V5 ) C47( V4 V37 ) C48( V5 V37 ) "];16-&gt;19[label="3: V0 V4 V37 \n2: C9 ,C47 ,"];20[shape=box, label="id:20 level: 4\n6: V6 V14 V25 V29 V31 \nV34 \n7: C49( V6 V14 ) C50( V6 V25 ) C51( V6 V29 ) C52( V6 V31 ) C53( V6 V34 ) \nC108( V14 V31 ) C169( V31 V34 ) "];17-&gt;20[label="5: V14 V25 V29 V31 V34 \n2: C108 ,C1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