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1: C0 C3 C4 C6 C7 \nC8 C11 C13 C17 C20 C22 \nC23 C24 C26 C27 C28 C29 \nC30 C31 C34 C35 C37 C38 \nC39 C41 C42 C43 C45 C46 \nC50 C54 C60 C61 C63 C65 \nC67 C69 C72 C73 C74 C75 \nC78 C82 C87 C89 C94 C97 \nC98 C103 C104 C105 C106 C110 \nC113 C120 C122 C131 C134 C135 \nC136 C140 C145 C147 C149 C150 \nC151 C152 C153 C154 C155 C156 \nC161 C163 C166 C167 C171 C173 \nC175 C176 C177 C178 \n382: C0_=_C3( C0 C3 ) C0_=_C4( C0 C4 ) C0_=_C6( C0 C6 ) C0_=_C7( C0 C7 ) C0_=_C8( C0 C8 ) \nC0_=_C11( C0 C11 ) C0_=_C13( C0 C13 ) C0_=_C17( C0 C17 ) C3_=_C4( C3 C4 ) C3_=_C6( C3 C6 ) C3_=_C7( C3 C7 ) \nC3_=_C8( C3 C8 ) C3_=_C41( C3 C41 ) C3_=_C67( C3 C67 ) C3_=_C94( C3 C94 ) C3_=_C97( C3 C97 ) C3_=_C98( C3 C98 ) \nC4_=_C6( C4 C6 ) C4_=_C7( C4 C7 ) C4_=_C8( C4 C8 ) C4_=_C69( C4 C69 ) C4_=_C74( C4 C74 ) C4_=_C131( C4 C131 ) \nC4_=_C134( C4 C134 ) C6_=_C7( C6 C7 ) C6_=_C8( C6 C8 ) C7_=_C8( C7 C8 ) C7_=_C27( C7 C27 ) C7_=_C63( C7 C63 ) \nC7_=_C89( C7 C89 ) C7_=_C113( C7 C113 ) C7_=_C161( C7 C161 ) C7_=_C163( C7 C163 ) C8_=_C28( C8 C28 ) C8_=_C154( C8 C154 ) \nC8_=_C156( C8 C156 ) C8_=_C166( C8 C166 ) C8_=_C167( C8 C167 ) C11_=_C13( C11 C13 ) C11_=_C17( C11 C17 ) C11_=_C122( C11 C122 ) \nC13_=_C17( C13 C17 ) C13_=_C50( C13 C50 ) C13_=_C87( C13 C87 ) C13_=_C145( C13 C145 ) C13_=_C150( C13 C150 ) C13_=_C154( C13 C154 ) \nC13_=_C155( C13 C155 ) C17_=_C30( C17 C30 ) C17_=_C175( C17 C175 ) C20_=_C22( C20 C22 ) C20_=_C23( C20 C23 ) C20_=_C24( C20 C24 ) \nC20_=_C26( C20 C26 ) C20_=_C27( C20 C27 ) C20_=_C28( C20 C28 ) C20_=_C29( C20 C29 ) C20_=_C30( C20 C30 ) C20_=_C31( C20 C31 ) \nC20_=_C113( C20 C113 ) C22_=_C23( C22 C23 ) C22_=_C24( C22 C24 ) C22_=_C26( C22 C26 ) C22_=_C27( C22 C27 ) C22_=_C28( C22 C28 ) \nC22_=_C29( C22 C29 ) C22_=_C30( C22 C30 ) C22_=_C31( C22 C31 ) C22_=_C104( C22 C104 ) C22_=_C122( C22 C122 ) C22_=_C136( C22 C136 ) \nC22_=_C145( C22 C145 ) C23_=_C24( C23 C24 ) C23_=_C26( C23 C26 ) C23_=_C27( C23 C27 ) C23_=_C28( C23 C28 ) C23_=_C29( C23 C29 ) \nC23_=_C30( C23 C30 ) C23_=_C31( C23 C31 ) C23_=_C60( C23 C60 ) C23_=_C105( C23 C105 ) C23_=_C147( C23 C147 ) C23_=_C149( C23 C149 ) \nC24_=_C26( C24 C26 ) C24_=_C27( C24 C27 ) C24_=_C28( C24 C28 ) C24_=_C29( C24 C29 ) C24_=_C30( C24 C30 ) C24_=_C31( C24 C31 ) \nC24_=_C37( C24 C37 ) C24_=_C61( C24 C61 ) C24_=_C106( C24 C106 ) C24_=_C131( C24 C131 ) C24_=_C150( C24 C150 ) C24_=_C151( C24 C151 ) \nC24_=_C152( C24 C152 ) C24_=_C153( C24 C153 ) C26_=_C27( C26 C27 ) C26_=_C28( C26 C28 ) C26_=_C29( C26 C29 ) C26_=_C30( C26 C30 ) \nC26_=_C31( C26 C31 ) C26_=_C45( C26 C45 ) C26_=_C140( C26 C140 ) C26_=_C156( C26 C156 ) C27_=_C28( C27 C28 ) C27_=_C29( C27 C29 ) \nC27_=_C30( C27 C30 ) C27_=_C31( C27 C31 ) C27_=_C63( C27 C63 ) C27_=_C89( C27 C89 ) C27_=_C113( C27 C113 ) C27_=_C161( C27 C161 ) \nC27_=_C163( C27 C163 ) C28_=_C29( C28 C29 ) C28_=_C30( C28 C30 ) C28_=_C31( C28 C31 ) C28_=_C154( C28 C154 ) C28_=_C156( C28 C156 ) \nC28_=_C166( C28 C166 ) C28_=_C167( C28 C167 ) C29_=_C30( C29 C30 ) C29_=_C31( C29 C31 ) C29_=_C147( C29 C147 ) C29_=_C173( C29 C173 ) \nC30_=_C31( C30 C31 ) C30_=_C175( C30 C175 ) C31_=_C39( C31 C39 ) C31_=_C97( C31 C97 ) C31_=_C134( C31 C134 ) C31_=_C155( C31 C155 ) \nC31_=_C171( C31 C171 ) C31_=_C173( C31 C173 ) C31_=_C176( C31 C176 ) C34_=_C35( C34 C35 ) C34_=_C37( C34 C37 ) C34_=_C38( C34 C38 ) \nC34_=_C39( C34 C39 ) C34_=_C54( C34 C54 ) C34_=_C67( C34 C67 ) C34_=_C69( C34 C69 ) C34_=_C72( C34 C72 ) C34_=_C73( C34 C73 ) \nC35_=_C37( C35 C37 ) C35_=_C38( C35 C38 ) C35_=_C39( C35 C39 ) C35_=_C42( C35 C42 ) C35_=_C104( C35 C104 ) C35_=_C105( C35 C105 ) \nC35_=_C106( C35 C106 ) C35_=_C110( C35 C110 ) C37_=_C38( C37 C38 ) C37_=_C39( C37 C39 ) C37_=_C61( C37 C61 ) C37_=_C106( C37 C106 ) \nC37_=_C131( C37 C131 ) C37_=_C150( C37 C150 ) C37_=_C151( C37 C151 ) C37_=_C152( C37 C152 ) C37_=_C153( C37 C153 ) C38_=_C39( C38 C39 ) \nC38_=_C72( C38 C72 ) C38_=_C161( C38 C161 ) C38_=_C171( C38 C171 ) C39_=_C97( C39 C97 ) C39_=_C134( C39 C134 ) C39_=_C155( C39 C155 ) \nC39_=_C171( C39 C171 ) C39_=_C173( C39 C173 ) C39_=_C176( C39 C176 ) C41_=_C42( C41 C42 ) C41_=_C43( C41 C43 ) C41_=_C45( C41 C45 ) \nC41_=_C46( C41 C46 ) C41_=_C67( C41 C67 ) C41_=_C94( C41 C94 ) C41_=_C97( C41 C97 ) C41_=_C98( C41 C98 ) C42_=_C43( C42 C43 ) \nC42_=_C45( C42 C45 ) C42_=_C46( C42 C46 ) C42_=_C104( C42 C104 ) C42_=_C105( C42 C105 ) C42_=_C106( C42 C106 ) C42_=_C110( C42 C110 ) \nC43_=_C45( C43 C45 ) C43_=_C46( C43 C46 ) C43_=_C75( C43 C75 ) C43_=_C135( C43 C135 ) C43_=_C136( C43 C136 ) C45_=_C46( C45 C46 ) \nC45_=_C140( C45 C140 ) C45_=_C156( C45 C156 ) C46_=_C153( C46 C153 ) C50_=_C87( C50 C87 ) C50_=_C145( C50 C145 ) C50_=_C150( C50 C150 ) \nC50_=_C154( C50 C154 ) C50_=_C155( C50 C155 ) C54_=_C60( C54 C60 ) C54_=_C61( C54 C61 ) C54_=_C63( C54 C63 ) C54_=_C65( C54 C65 ) \nC54_=_C67( C54 C67 ) C54_=_C69( C54 C69 ) C54_=_C72( C54 C72 ) C54_=_C73( C54 C73 ) C60_=_C61( C60 C61 ) C60_=_C63( C60 C63 ) \nC60_=_C65( C60 C65 ) C60_=_C105( C60 C105 ) C60_=_C147( C60 C147 ) C60_=_C149( C60 C149 ) C61_=_C63( C61 C63 ) C61_=_C65( C61 C65 ) \nC61_=_C106( C61 C106 ) C61_=_C131( C61 C131 ) C61_=_C150( C61 C150 ) C61_=_C151( C61 C151 ) C61_=_C152( C61 C152 ) C61_=_C153( C61 C153 ) \nC63_=_C65( C63 C65 ) C63_=_C89( C63 C89 ) C63_=_C113( C63 C113 ) C63_=_C161( C63 C161 ) C63_=_C163( C63 C163 ) C65_=_C73( C65 C73 ) \nC65_=_C98( C65 C98 ) C65_=_C103( C65 C103 ) C65_=_C110( C65 C110 ) C65_=_C120( C65 C120 ) C65_=_C149( C65 C149 ) C65_=_C163( C65 C163 ) \nC65_=_C177( C65 C177 ) C65_=_C178( C65 C178 ) C67_=_C69( C67 C69 ) C67_=_C72( C67 C72 ) C67_=_C73( C67 C73 ) C67_=_C94( C67 C94 ) \nC67_=_C97( C67 C97 ) C67_=_C98( C67 C98 ) C69_=_C72( C69 C72 ) C69_=_C73( C69 C73 ) C69_=_C74( C69 C74 ) C69_=_C131( C69 C131 ) \nC69_=_C134( C69 C134 ) C72_=_C73( C72 C73 ) C72_=_C161( C72 C161 ) C72_=_C171( C72 C171 ) C73_=_C98( C73 C98 ) C73_=_C103( C73 C103 ) \nC73_=_C110( C73 C110 ) C73_=_C120( C73 C120 ) C73_=_C149( C73 C149 ) C73_=_C163( C73 C163 ) C73_=_C177( C73 C177 ) C73_=_C178( C73 C178 ) \nC74_=_C75( C74 C75 ) C74_=_C78( C74 C78 ) C74_=_C131( C74 C131 ) C74_=_C134( C74 C134 ) C75_=_C78( C75 C78 ) C75_=_C135( C75 C135 ) \nC75_=_C136( C75 C136 ) C78_=_C167( C78 C167 ) C78_=_C175( C78 C175 ) C78_=_C176( C78 C176 ) C78_=_C178( C78 C178 ) C82_=_C135( C82 C135 ) \nC82_=_C140( C82 C140 ) C87_=_C89( C87 C89 ) C87_=_C145( C87 C145 ) C87_=_C150( C87 C150 ) C87_=_C154( C87 C154 ) C87_=_C155( C87 C155 ) \nC89_=_C113( C89 C113 ) C89_=_C161( C89 C161 ) C89_=_C163( C89 C163 ) C94_=_C97( C94 C97 ) C94_=_C98( C94 C98 ) C97_=_C98( C97 C98 ) \nC97_=_C134( C97 C134 ) C97_=_C155( C97 C155 ) C97_=_C171( C97 C171 ) C97_=_C173( C97 C173 ) C97_=_C176( C97 C176 ) C98_=_C103( C98 C103 ) \nC98_=_C110( C98 C110 ) C98_=_C120( C98 C120 ) C98_=_C149( C98 C149 ) C98_=_C163( C98 C163 ) C98_=_C177( C98 C177 ) C98_=_C178( C98 C178 ) \nC103_=_C110( C103 C110 ) C103_=_C120( C103 C120 ) C103_=_C149( C103 C149 ) C103_=_C163( C103 C163 ) C103_=_C177( C103 C177 ) C103_=_C178( C103 C178 ) \nC104_=_C105( C104 C105 ) C104_=_C106( C104 C106 ) C104_=_C110( C104 C110 ) C104_=_C122( C104 C122 ) C104_=_C136( C104 C136 ) C104_=_C145( C104 C145 ) \nC105_=_C106( C105 C106 ) C105_=_C110( C105 C110 ) C105_=_C147( C105 C147 ) C105_=_C149( C105 C149 ) C106_=_C110( C106 C110 ) C106_=_C131( C106 C131 ) \nC106_=_C150( C106 C150 ) C106_=_C151( C106 C151 ) C106_=_C152( C106 C152 ) C106_=_C153( C106 C153 ) C110_=_C120( C110 C120 ) C110_=_C149( C110 C149 ) \nC110_=_C163( C110 C163 ) C110_=_C177( C110 C177 ) C110_=_C178( C110 C178 ) C113_=_C161( C113 C161 ) C113_=_C163( C113 C163 ) C120_=_C149( C120 C149 ) \nC120_=_C163( C120 C163 ) C120_=_C177( C120 C177 ) C120_=_C178( C120 C178 ) C122_=_C136( C122 C136 ) C122_=_C145( C122 C145 ) C131_=_C134( C131 C134 ) \nC131_=_C150( C131 C150 ) C131_=_C151( C131 C151 ) C131_=_C152( C131 C152 ) C131_=_C153( C131 C153 ) C134_=_C155( C134 C155 ) C134_=_C171( C134 C171 ) \nC134_=_C173( C134 C173 ) C134_=_C176( C134 C176 ) C135_=_C136( C135 C136 ) C135_=_C140( C135 C140 ) C136_=_C145( C136 C145 ) C140_=_C156( C140 C156 ) \nC145_=_C150( C145 C150 ) C145_=_C154( C145 C154 ) C145_=_C155( C145 C155 ) C147_=_C149( C147 C149 ) C147_=_C173( C147 C173 ) C149_=_C163( C149 C163 ) \nC149_=_C177( C149 C177 ) C149_=_C178( C149 C178 ) C150_=_C151( C150 C151 ) C150_=_C152( C150 C152 ) C150_=_C153( C150 C153 ) C150_=_C154( C150 C154 ) \nC150_=_C155( C150 C155 ) C151_=_C152( C151 C152 ) C151_=_C153( C151 C153 ) C152_=_C153( C152 C153 ) C154_=_C155( C154 C155 ) C154_=_C156( C154 C156 ) \nC154_=_C166( C154 C166 ) C154_=_C167( C154 C167 ) C155_=_C171( C155 C171 ) C155_=_C173( C155 C173 ) C155_=_C176( C155 C176 ) C156_=_C166( C156 C166 ) \nC156_=_C167( C156 C167 ) C161_=_C163( C161 C163 ) C161_=_C171( C161 C171 ) C163_=_C177( C163 C177 ) C163_=_C178( C163 C178 ) C166_=_C167( C166 C167 ) \nC166_=_C177( C166 C177 ) C167_=_C175( C167 C175 ) C167_=_C176( C167 C176 ) C167_=_C178( C167 C178 ) C171_=_C173( C171 C173 ) C171_=_C176( C171 C176 ) \nC173_=_C176( C173 C176 ) C175_=_C176( C175 C176 ) C175_=_C178( C175 C178 ) C176_=_C178( C176 C178 ) C177_=_C178( C177 C178 ) "]22[shape=box, label="id:22 level: 1\n51: C0 C3 C4 C6 C7 \nC8 C9 C11 C13 C20 C21 \nC22 C23 C24 C25 C26 C27 \nC28 C29 C30 C31 C34 C35 \nC37 C38 C39 C41 C42 C43 \nC45 C46 C47 C48 C50 C65 \nC73 C87 C98 C103 C110 C120 \nC122 C124 C145 C149 C150 C154 \nC155 C163 C177 C178 \n264: C0_=_C3( C0 C3 ) C0_=_C4( C0 C4 ) C0_=_C6( C0 C6 ) C0_=_C7( C0 C7 ) C0_=_C8( C0 C8 ) \nC0_=_C9( C0 C9 ) C0_=_C11( C0 C11 ) C0_=_C13( C0 C13 ) C3_=_C4( C3 C4 ) C3_=_C6( C3 C6 ) C3_=_C7( C3 C7 ) \nC3_=_C8( C3 C8 ) C3_=_C9( C3 C9 ) C3_=_C41( C3 C41 ) C3_=_C98( C3 C98 ) C4_=_C6( C4 C6 ) C4_=_C7( C4 C7 ) \nC4_=_C8( C4 C8 ) C4_=_C9( C4 C9 ) C6_=_C7( C6 C7 ) C6_=_C8( C6 C8 ) C6_=_C9( C6 C9 ) C7_=_C8( C7 C8 ) \nC7_=_C9( C7 C9 ) C7_=_C27( C7 C27 ) C7_=_C163( C7 C163 ) C8_=_C9( C8 C9 ) C8_=_C28( C8 C28</w:t>
      </w:r>
    </w:p>
    <w:p>
      <w:pPr>
        <w:pStyle w:val="PreformattedText"/>
        <w:bidi w:val="0"/>
        <w:spacing w:before="0" w:after="0"/>
        <w:jc w:val="left"/>
        <w:rPr/>
      </w:pPr>
      <w:r>
        <w:rPr/>
        <w:t xml:space="preserve"> </w:t>
      </w:r>
      <w:r>
        <w:rPr/>
        <w:t>) C8_=_C154( C8 C154 ) \nC9_=_C47( C9 C47 ) C9_=_C48( C9 C48 ) C9_=_C65( C9 C65 ) C9_=_C73( C9 C73 ) C9_=_C98( C9 C98 ) C9_=_C103( C9 C103 ) \nC9_=_C110( C9 C110 ) C9_=_C120( C9 C120 ) C9_=_C124( C9 C124 ) C9_=_C149( C9 C149 ) C9_=_C163( C9 C163 ) C9_=_C177( C9 C177 ) \nC9_=_C178( C9 C178 ) C11_=_C13( C11 C13 ) C11_=_C21( C11 C21 ) C11_=_C122( C11 C122 ) C11_=_C124( C11 C124 ) C13_=_C25( C13 C25 ) \nC13_=_C50( C13 C50 ) C13_=_C87( C13 C87 ) C13_=_C145( C13 C145 ) C13_=_C150( C13 C150 ) C13_=_C154( C13 C154 ) C13_=_C155( C13 C155 ) \nC20_=_C21( C20 C21 ) C20_=_C22( C20 C22 ) C20_=_C23( C20 C23 ) C20_=_C24( C20 C24 ) C20_=_C25( C20 C25 ) C20_=_C26( C20 C26 ) \nC20_=_C27( C20 C27 ) C20_=_C28( C20 C28 ) C20_=_C29( C20 C29 ) C20_=_C30( C20 C30 ) C20_=_C31( C20 C31 ) C21_=_C22( C21 C22 ) \nC21_=_C23( C21 C23 ) C21_=_C24( C21 C24 ) C21_=_C25( C21 C25 ) C21_=_C26( C21 C26 ) C21_=_C27( C21 C27 ) C21_=_C28( C21 C28 ) \nC21_=_C29( C21 C29 ) C21_=_C30( C21 C30 ) C21_=_C31( C21 C31 ) C21_=_C122( C21 C122 ) C21_=_C124( C21 C124 ) C22_=_C23( C22 C23 ) \nC22_=_C24( C22 C24 ) C22_=_C25( C22 C25 ) C22_=_C26( C22 C26 ) C22_=_C27( C22 C27 ) C22_=_C28( C22 C28 ) C22_=_C29( C22 C29 ) \nC22_=_C30( C22 C30 ) C22_=_C31( C22 C31 ) C22_=_C122( C22 C122 ) C22_=_C145( C22 C145 ) C23_=_C24( C23 C24 ) C23_=_C25( C23 C25 ) \nC23_=_C26( C23 C26 ) C23_=_C27( C23 C27 ) C23_=_C28( C23 C28 ) C23_=_C29( C23 C29 ) C23_=_C30( C23 C30 ) C23_=_C31( C23 C31 ) \nC23_=_C149( C23 C149 ) C24_=_C25( C24 C25 ) C24_=_C26( C24 C26 ) C24_=_C27( C24 C27 ) C24_=_C28( C24 C28 ) C24_=_C29( C24 C29 ) \nC24_=_C30( C24 C30 ) C24_=_C31( C24 C31 ) C24_=_C37( C24 C37 ) C24_=_C150( C24 C150 ) C25_=_C26( C25 C26 ) C25_=_C27( C25 C27 ) \nC25_=_C28( C25 C28 ) C25_=_C29( C25 C29 ) C25_=_C30( C25 C30 ) C25_=_C31( C25 C31 ) C25_=_C50( C25 C50 ) C25_=_C87( C25 C87 ) \nC25_=_C145( C25 C145 ) C25_=_C150( C25 C150 ) C25_=_C154( C25 C154 ) C25_=_C155( C25 C155 ) C26_=_C27( C26 C27 ) C26_=_C28( C26 C28 ) \nC26_=_C29( C26 C29 ) C26_=_C30( C26 C30 ) C26_=_C31( C26 C31 ) C26_=_C45( C26 C45 ) C27_=_C28( C27 C28 ) C27_=_C29( C27 C29 ) \nC27_=_C30( C27 C30 ) C27_=_C31( C27 C31 ) C27_=_C163( C27 C163 ) C28_=_C29( C28 C29 ) C28_=_C30( C28 C30 ) C28_=_C31( C28 C31 ) \nC28_=_C154( C28 C154 ) C29_=_C30( C29 C30 ) C29_=_C31( C29 C31 ) C30_=_C31( C30 C31 ) C31_=_C39( C31 C39 ) C31_=_C155( C31 C155 ) \nC34_=_C35( C34 C35 ) C34_=_C37( C34 C37 ) C34_=_C38( C34 C38 ) C34_=_C39( C34 C39 ) C34_=_C73( C34 C73 ) C35_=_C37( C35 C37 ) \nC35_=_C38( C35 C38 ) C35_=_C39( C35 C39 ) C35_=_C42( C35 C42 ) C35_=_C110( C35 C110 ) C37_=_C38( C37 C38 ) C37_=_C39( C37 C39 ) \nC37_=_C150( C37 C150 ) C38_=_C39( C38 C39 ) C39_=_C155( C39 C155 ) C41_=_C42( C41 C42 ) C41_=_C43( C41 C43 ) C41_=_C45( C41 C45 ) \nC41_=_C46( C41 C46 ) C41_=_C47( C41 C47 ) C41_=_C98( C41 C98 ) C42_=_C43( C42 C43 ) C42_=_C45( C42 C45 ) C42_=_C46( C42 C46 ) \nC42_=_C47( C42 C47 ) C42_=_C110( C42 C110 ) C43_=_C45( C43 C45 ) C43_=_C46( C43 C46 ) C43_=_C47( C43 C47 ) C45_=_C46( C45 C46 ) \nC45_=_C47( C45 C47 ) C46_=_C47( C46 C47 ) C47_=_C48( C47 C48 ) C47_=_C65( C47 C65 ) C47_=_C73( C47 C73 ) C47_=_C98( C47 C98 ) \nC47_=_C103( C47 C103 ) C47_=_C110( C47 C110 ) C47_=_C120( C47 C120 ) C47_=_C124( C47 C124 ) C47_=_C149( C47 C149 ) C47_=_C163( C47 C163 ) \nC47_=_C177( C47 C177 ) C47_=_C178( C47 C178 ) C48_=_C65( C48 C65 ) C48_=_C73( C48 C73 ) C48_=_C98( C48 C98 ) C48_=_C103( C48 C103 ) \nC48_=_C110( C48 C110 ) C48_=_C120( C48 C120 ) C48_=_C124( C48 C124 ) C48_=_C149( C48 C149 ) C48_=_C163( C48 C163 ) C48_=_C177( C48 C177 ) \nC48_=_C178( C48 C178 ) C50_=_C87( C50 C87 ) C50_=_C145( C50 C145 ) C50_=_C150( C50 C150 ) C50_=_C154( C50 C154 ) C50_=_C155( C50 C155 ) \nC65_=_C73( C65 C73 ) C65_=_C98( C65 C98 ) C65_=_C103( C65 C103 ) C65_=_C110( C65 C110 ) C65_=_C120( C65 C120 ) C65_=_C124( C65 C124 ) \nC65_=_C149( C65 C149 ) C65_=_C163( C65 C163 ) C65_=_C177( C65 C177 ) C65_=_C178( C65 C178 ) C73_=_C98( C73 C98 ) C73_=_C103( C73 C103 ) \nC73_=_C110( C73 C110 ) C73_=_C120( C73 C120 ) C73_=_C124( C73 C124 ) C73_=_C149( C73 C149 ) C73_=_C163( C73 C163 ) C73_=_C177( C73 C177 ) \nC73_=_C178( C73 C178 ) C87_=_C145( C87 C145 ) C87_=_C150( C87 C150 ) C87_=_C154( C87 C154 ) C87_=_C155( C87 C155 ) C98_=_C103( C98 C103 ) \nC98_=_C110( C98 C110 ) C98_=_C120( C98 C120 ) C98_=_C124( C98 C124 ) C98_=_C149( C98 C149 ) C98_=_C163( C98 C163 ) C98_=_C177( C98 C177 ) \nC98_=_C178( C98 C178 ) C103_=_C110( C103 C110 ) C103_=_C120( C103 C120 ) C103_=_C124( C103 C124 ) C103_=_C149( C103 C149 ) C103_=_C163( C103 C163 ) \nC103_=_C177( C103 C177 ) C103_=_C178( C103 C178 ) C110_=_C120( C110 C120 ) C110_=_C124( C110 C124 ) C110_=_C149( C110 C149 ) C110_=_C163( C110 C163 ) \nC110_=_C177( C110 C177 ) C110_=_C178( C110 C178 ) C120_=_C124( C120 C124 ) C120_=_C149( C120 C149 ) C120_=_C163( C120 C163 ) C120_=_C177( C120 C177 ) \nC120_=_C178( C120 C178 ) C122_=_C124( C122 C124 ) C122_=_C145( C122 C145 ) C124_=_C149( C124 C149 ) C124_=_C163( C124 C163 ) C124_=_C177( C124 C177 ) \nC124_=_C178( C124 C178 ) C145_=_C150( C145 C150 ) C145_=_C154( C145 C154 ) C145_=_C155( C145 C155 ) C149_=_C163( C149 C163 ) C149_=_C177( C149 C177 ) \nC149_=_C178( C149 C178 ) C150_=_C154( C150 C154 ) C150_=_C155( C150 C155 ) C154_=_C155( C154 C155 ) C163_=_C177( C163 C177 ) C163_=_C178( C163 C178 ) \nC177_=_C178( C177 C178 ) "];21-&gt;22[label="45: C0 C3 C4 C6 C7 \nC8 C11 C13 C20 C22 C23 \nC24 C26 C27 C28 C29 C30 \nC31 C34 C35 C37 C38 C39 \nC41 C42 C43 C45 C46 C50 \nC65 C73 C87 C98 C103 C110 \nC120 C122 C145 C149 C150 C154 \nC155 C163 C177 C178 \n174: C0_=_C3 ,C0_=_C4 ,C0_=_C6 ,C0_=_C7 ,C0_=_C8 ,\nC0_=_C11 ,C0_=_C13 ,C3_=_C4 ,C3_=_C6 ,C3_=_C7 ,C3_=_C8 ,\nC3_=_C41 ,C3_=_C98 ,C4_=_C6 ,C4_=_C7 ,C4_=_C8 ,C6_=_C7 ,\nC6_=_C8 ,C7_=_C8 ,C7_=_C27 ,C7_=_C163 ,C8_=_C28 ,C8_=_C154 ,\nC11_=_C13 ,C11_=_C122 ,C13_=_C50 ,C13_=_C87 ,C13_=_C145 ,C13_=_C150 ,\nC13_=_C154 ,C13_=_C155 ,C20_=_C22 ,C20_=_C23 ,C20_=_C24 ,C20_=_C26 ,\nC20_=_C27 ,C20_=_C28 ,C20_=_C29 ,C20_=_C30 ,C20_=_C31 ,C22_=_C23 ,\nC22_=_C24 ,C22_=_C26 ,C22_=_C27 ,C22_=_C28 ,C22_=_C29 ,C22_=_C30 ,\nC22_=_C31 ,C22_=_C122 ,C22_=_C145 ,C23_=_C24 ,C23_=_C26 ,C23_=_C27 ,\nC23_=_C28 ,C23_=_C29 ,C23_=_C30 ,C23_=_C31 ,C23_=_C149 ,C24_=_C26 ,\nC24_=_C27 ,C24_=_C28 ,C24_=_C29 ,C24_=_C30 ,C24_=_C31 ,C24_=_C37 ,\nC24_=_C150 ,C26_=_C27 ,C26_=_C28 ,C26_=_C29 ,C26_=_C30 ,C26_=_C31 ,\nC26_=_C45 ,C27_=_C28 ,C27_=_C29 ,C27_=_C30 ,C27_=_C31 ,C27_=_C163 ,\nC28_=_C29 ,C28_=_C30 ,C28_=_C31 ,C28_=_C154 ,C29_=_C30 ,C29_=_C31 ,\nC30_=_C31 ,C31_=_C39 ,C31_=_C155 ,C34_=_C35 ,C34_=_C37 ,C34_=_C38 ,\nC34_=_C39 ,C34_=_C73 ,C35_=_C37 ,C35_=_C38 ,C35_=_C39 ,C35_=_C42 ,\nC35_=_C110 ,C37_=_C38 ,C37_=_C39 ,C37_=_C150 ,C38_=_C39 ,C39_=_C155 ,\nC41_=_C42 ,C41_=_C43 ,C41_=_C45 ,C41_=_C46 ,C41_=_C98 ,C42_=_C43 ,\nC42_=_C45 ,C42_=_C46 ,C42_=_C110 ,C43_=_C45 ,C43_=_C46 ,C45_=_C46 ,\nC50_=_C87 ,C50_=_C145 ,C50_=_C150 ,C50_=_C154 ,C50_=_C155 ,C65_=_C73 ,\nC65_=_C98 ,C65_=_C103 ,C65_=_C110 ,C65_=_C120 ,C65_=_C149 ,C65_=_C163 ,\nC65_=_C177 ,C65_=_C178 ,C73_=_C98 ,C73_=_C103 ,C73_=_C110 ,C73_=_C120 ,\nC73_=_C149 ,C73_=_C163 ,C73_=_C177 ,C73_=_C178 ,C87_=_C145 ,C87_=_C150 ,\nC87_=_C154 ,C87_=_C155 ,C98_=_C103 ,C98_=_C110 ,C98_=_C120 ,C98_=_C149 ,\nC98_=_C163 ,C98_=_C177 ,C98_=_C178 ,C103_=_C110 ,C103_=_C120 ,C103_=_C149 ,\nC103_=_C163 ,C103_=_C177 ,C103_=_C178 ,C110_=_C120 ,C110_=_C149 ,C110_=_C163 ,\nC110_=_C177 ,C110_=_C178 ,C120_=_C149 ,C120_=_C163 ,C120_=_C177 ,C120_=_C178 ,\nC122_=_C145 ,C145_=_C150 ,C145_=_C154 ,C145_=_C155 ,C149_=_C163 ,C149_=_C177 ,\nC149_=_C178 ,C150_=_C154 ,C150_=_C155 ,C154_=_C155 ,C163_=_C177 ,C163_=_C178 ,\nC177_=_C178 ,"];23[shape=box, label="id:23 level: 1\n62: C7 C8 C17 C22 C23 \nC24 C27 C28 C30 C31 C34 \nC37 C39 C54 C60 C61 C63 \nC67 C68 C69 C70 C72 C73 \nC74 C75 C78 C82 C89 C94 \nC97 C104 C105 C106 C113 C122 \nC128 C131 C134 C135 C136 C140 \nC143 C145 C147 C148 C149 C150 \nC151 C152 C153 C154 C155 C156 \nC161 C162 C163 C166 C167 C171 \nC173 C175 C176 \n278: C7_=_C8( C7 C8 ) C7_=_C27( C7 C27 ) C7_=_C63( C7 C63 ) C7_=_C89( C7 C89 ) C7_=_C113( C7 C113 ) \nC7_=_C161( C7 C161 ) C7_=_C162( C7 C162 ) C7_=_C163( C7 C163 ) C8_=_C28( C8 C28 ) C8_=_C128( C8 C128 ) C8_=_C154( C8 C154 ) \nC8_=_C156( C8 C156 ) C8_=_C166( C8 C166 ) C8_=_C167( C8 C167 ) C17_=_C30( C17 C30 ) C17_=_C175( C17 C175 ) C22_=_C23( C22 C23 ) \nC22_=_C24( C22 C24 ) C22_=_C27( C22 C27 ) C22_=_C28( C22 C28 ) C22_=_C30( C22 C30 ) C22_=_C31( C22 C31 ) C22_=_C70( C22 C70 ) \nC22_=_C104( C22 C104 ) C22_=_C122( C22 C122 ) C22_=_C136( C22 C136 ) C22_=_C143( C22 C143 ) C22_=_C145( C22 C145 ) C23_=_C24( C23 C24 ) \nC23_=_C27( C23 C27 ) C23_=_C28( C23 C28 ) C23_=_C30( C23 C30 ) C23_=_C31( C23 C31 ) C23_=_C60( C23 C60 ) C23_=_C105( C23 C105 ) \nC23_=_C143( C23 C143 ) C23_=_C147( C23 C147 ) C23_=_C148( C23 C148 ) C23_=_C149( C23 C149 ) C24_=_C27( C24 C27 ) C24_=_C28( C24 C28 ) \nC24_=_C30( C24 C30 ) C24_=_C31( C24 C31 ) C24_=_C37( C24 C37 ) C24_=_C61( C24 C61 ) C24_=_C106( C24 C106 ) C24_=_C131( C24 C131 ) \nC24_=_C150( C24 C150 ) C24_=_C151( C24 C151 ) C24_=_C152( C24 C152 ) C24_=_C153( C24 C153 ) C27_=_C28( C27 C28 ) C27_=_C30( C27 C30 ) \nC27_=_C31( C27 C31 ) C27_=_C63( C27 C63 ) C27_=_C89( C27 C89 ) C27_=_C113( C27 C113 ) C27_=_C161( C27 C161 ) C27_=_C162( C27 C162 ) \nC27_=_C163( C27 C163 ) C28_=_C30( C28 C30 ) C28_=_C31( C28 C31 ) C28_=_C128( C28 C128 ) C28_=_C154( C28 C154 ) C28_=_C156( C28 C156 ) \nC28_=_C166( C28 C166 ) C28_=_C167( C28 C167 ) C30_=_C31( C30 C31 ) C30_=_C175( C30 C175 ) C31_=_C39( C31 C39 ) C31_=_C97( C31 C97 ) \nC31_=_C134( C31 C134 ) C31_=_C148( C31 C148 ) C31_=_C155( C31 C155 ) C31_=_C162( C31 C162 ) C31_=_C171( C31 C171 ) C31_=_C173( C31 C173 ) \nC31_=_C176( C31 C176 ) C34_=_C37( C34 C37 ) C34_=_C39( C34 C39 ) C34_=_C54( C34 C54 ) C34_=_C67( C34 C67 ) C34_=_C68( C34 C68 ) \nC34_=_C69( C34 C69 ) C34_=_C70( C34 C70 ) C34_=_C72( C34 C72 ) C34_=_C73( C34 C73 ) C37_=_C39( C37 C39 ) C37_=_C61( C37 C61 ) \nC37_=_C106( C37 C106</w:t>
      </w:r>
    </w:p>
    <w:p>
      <w:pPr>
        <w:pStyle w:val="PreformattedText"/>
        <w:bidi w:val="0"/>
        <w:spacing w:before="0" w:after="0"/>
        <w:jc w:val="left"/>
        <w:rPr/>
      </w:pPr>
      <w:r>
        <w:rPr/>
        <w:t xml:space="preserve"> </w:t>
      </w:r>
      <w:r>
        <w:rPr/>
        <w:t>) C37_=_C131( C37 C131 ) C37_=_C150( C37 C150 ) C37_=_C151( C37 C151 ) C37_=_C152( C37 C152 ) C37_=_C153( C37 C153 ) \nC39_=_C97( C39 C97 ) C39_=_C134( C39 C134 ) C39_=_C148( C39 C148 ) C39_=_C155( C39 C155 ) C39_=_C162( C39 C162 ) C39_=_C171( C39 C171 ) \nC39_=_C173( C39 C173 ) C39_=_C176( C39 C176 ) C54_=_C60( C54 C60 ) C54_=_C61( C54 C61 ) C54_=_C63( C54 C63 ) C54_=_C67( C54 C67 ) \nC54_=_C68( C54 C68 ) C54_=_C69( C54 C69 ) C54_=_C70( C54 C70 ) C54_=_C72( C54 C72 ) C54_=_C73( C54 C73 ) C60_=_C61( C60 C61 ) \nC60_=_C63( C60 C63 ) C60_=_C105( C60 C105 ) C60_=_C143( C60 C143 ) C60_=_C147( C60 C147 ) C60_=_C148( C60 C148 ) C60_=_C149( C60 C149 ) \nC61_=_C63( C61 C63 ) C61_=_C106( C61 C106 ) C61_=_C131( C61 C131 ) C61_=_C150( C61 C150 ) C61_=_C151( C61 C151 ) C61_=_C152( C61 C152 ) \nC61_=_C153( C61 C153 ) C63_=_C89( C63 C89 ) C63_=_C113( C63 C113 ) C63_=_C161( C63 C161 ) C63_=_C162( C63 C162 ) C63_=_C163( C63 C163 ) \nC67_=_C68( C67 C68 ) C67_=_C69( C67 C69 ) C67_=_C70( C67 C70 ) C67_=_C72( C67 C72 ) C67_=_C73( C67 C73 ) C67_=_C94( C67 C94 ) \nC67_=_C97( C67 C97 ) C68_=_C69( C68 C69 ) C68_=_C70( C68 C70 ) C68_=_C72( C68 C72 ) C68_=_C73( C68 C73 ) C68_=_C94( C68 C94 ) \nC68_=_C128( C68 C128 ) C69_=_C70( C69 C70 ) C69_=_C72( C69 C72 ) C69_=_C73( C69 C73 ) C69_=_C74( C69 C74 ) C69_=_C131( C69 C131 ) \nC69_=_C134( C69 C134 ) C70_=_C72( C70 C72 ) C70_=_C73( C70 C73 ) C70_=_C104( C70 C104 ) C70_=_C122( C70 C122 ) C70_=_C136( C70 C136 ) \nC70_=_C143( C70 C143 ) C70_=_C145( C70 C145 ) C72_=_C73( C72 C73 ) C72_=_C161( C72 C161 ) C72_=_C171( C72 C171 ) C73_=_C149( C73 C149 ) \nC73_=_C163( C73 C163 ) C74_=_C75( C74 C75 ) C74_=_C78( C74 C78 ) C74_=_C131( C74 C131 ) C74_=_C134( C74 C134 ) C75_=_C78( C75 C78 ) \nC75_=_C135( C75 C135 ) C75_=_C136( C75 C136 ) C78_=_C167( C78 C167 ) C78_=_C175( C78 C175 ) C78_=_C176( C78 C176 ) C82_=_C135( C82 C135 ) \nC82_=_C140( C82 C140 ) C89_=_C113( C89 C113 ) C89_=_C161( C89 C161 ) C89_=_C162( C89 C162 ) C89_=_C163( C89 C163 ) C94_=_C97( C94 C97 ) \nC94_=_C128( C94 C128 ) C97_=_C134( C97 C134 ) C97_=_C148( C97 C148 ) C97_=_C155( C97 C155 ) C97_=_C162( C97 C162 ) C97_=_C171( C97 C171 ) \nC97_=_C173( C97 C173 ) C97_=_C176( C97 C176 ) C104_=_C105( C104 C105 ) C104_=_C106( C104 C106 ) C104_=_C122( C104 C122 ) C104_=_C136( C104 C136 ) \nC104_=_C143( C104 C143 ) C104_=_C145( C104 C145 ) C105_=_C106( C105 C106 ) C105_=_C143( C105 C143 ) C105_=_C147( C105 C147 ) C105_=_C148( C105 C148 ) \nC105_=_C149( C105 C149 ) C106_=_C131( C106 C131 ) C106_=_C150( C106 C150 ) C106_=_C151( C106 C151 ) C106_=_C152( C106 C152 ) C106_=_C153( C106 C153 ) \nC113_=_C161( C113 C161 ) C113_=_C162( C113 C162 ) C113_=_C163( C113 C163 ) C122_=_C136( C122 C136 ) C122_=_C143( C122 C143 ) C122_=_C145( C122 C145 ) \nC128_=_C154( C128 C154 ) C128_=_C156( C128 C156 ) C128_=_C166( C128 C166 ) C128_=_C167( C128 C167 ) C131_=_C134( C131 C134 ) C131_=_C150( C131 C150 ) \nC131_=_C151( C131 C151 ) C131_=_C152( C131 C152 ) C131_=_C153( C131 C153 ) C134_=_C148( C134 C148 ) C134_=_C155( C134 C155 ) C134_=_C162( C134 C162 ) \nC134_=_C171( C134 C171 ) C134_=_C173( C134 C173 ) C134_=_C176( C134 C176 ) C135_=_C136( C135 C136 ) C135_=_C140( C135 C140 ) C136_=_C143( C136 C143 ) \nC136_=_C145( C136 C145 ) C140_=_C156( C140 C156 ) C143_=_C145( C143 C145 ) C143_=_C147( C143 C147 ) C143_=_C148( C143 C148 ) C143_=_C149( C143 C149 ) \nC145_=_C150( C145 C150 ) C145_=_C154( C145 C154 ) C145_=_C155( C145 C155 ) C147_=_C148( C147 C148 ) C147_=_C149( C147 C149 ) C147_=_C173( C147 C173 ) \nC148_=_C149( C148 C149 ) C148_=_C155( C148 C155 ) C148_=_C162( C148 C162 ) C148_=_C171( C148 C171 ) C148_=_C173( C148 C173 ) C148_=_C176( C148 C176 ) \nC149_=_C163( C149 C163 ) C150_=_C151( C150 C151 ) C150_=_C152( C150 C152 ) C150_=_C153( C150 C153 ) C150_=_C154( C150 C154 ) C150_=_C155( C150 C155 ) \nC151_=_C152( C151 C152 ) C151_=_C153( C151 C153 ) C152_=_C153( C152 C153 ) C154_=_C155( C154 C155 ) C154_=_C156( C154 C156 ) C154_=_C166( C154 C166 ) \nC154_=_C167( C154 C167 ) C155_=_C162( C155 C162 ) C155_=_C171( C155 C171 ) C155_=_C173( C155 C173 ) C155_=_C176( C155 C176 ) C156_=_C166( C156 C166 ) \nC156_=_C167( C156 C167 ) C161_=_C162( C161 C162 ) C161_=_C163( C161 C163 ) C161_=_C171( C161 C171 ) C162_=_C163( C162 C163 ) C162_=_C171( C162 C171 ) \nC162_=_C173( C162 C173 ) C162_=_C176( C162 C176 ) C166_=_C167( C166 C167 ) C167_=_C175( C167 C175 ) C167_=_C176( C167 C176 ) C171_=_C173( C171 C173 ) \nC171_=_C176( C171 C176 ) C173_=_C176( C173 C176 ) C175_=_C176( C175 C176 ) "];21-&gt;23[label="56: C7 C8 C17 C22 C23 \nC24 C27 C28 C30 C31 C34 \nC37 C39 C54 C60 C61 C63 \nC67 C69 C72 C73 C74 C75 \nC78 C82 C89 C94 C97 C104 \nC105 C106 C113 C122 C131 C134 \nC135 C136 C140 C145 C147 C149 \nC150 C151 C152 C153 C154 C155 \nC156 C161 C163 C166 C167 C171 \nC173 C175 C176 \n210: C7_=_C8 ,C7_=_C27 ,C7_=_C63 ,C7_=_C89 ,C7_=_C113 ,\nC7_=_C161 ,C7_=_C163 ,C8_=_C28 ,C8_=_C154 ,C8_=_C156 ,C8_=_C166 ,\nC8_=_C167 ,C17_=_C30 ,C17_=_C175 ,C22_=_C23 ,C22_=_C24 ,C22_=_C27 ,\nC22_=_C28 ,C22_=_C30 ,C22_=_C31 ,C22_=_C104 ,C22_=_C122 ,C22_=_C136 ,\nC22_=_C145 ,C23_=_C24 ,C23_=_C27 ,C23_=_C28 ,C23_=_C30 ,C23_=_C31 ,\nC23_=_C60 ,C23_=_C105 ,C23_=_C147 ,C23_=_C149 ,C24_=_C27 ,C24_=_C28 ,\nC24_=_C30 ,C24_=_C31 ,C24_=_C37 ,C24_=_C61 ,C24_=_C106 ,C24_=_C131 ,\nC24_=_C150 ,C24_=_C151 ,C24_=_C152 ,C24_=_C153 ,C27_=_C28 ,C27_=_C30 ,\nC27_=_C31 ,C27_=_C63 ,C27_=_C89 ,C27_=_C113 ,C27_=_C161 ,C27_=_C163 ,\nC28_=_C30 ,C28_=_C31 ,C28_=_C154 ,C28_=_C156 ,C28_=_C166 ,C28_=_C167 ,\nC30_=_C31 ,C30_=_C175 ,C31_=_C39 ,C31_=_C97 ,C31_=_C134 ,C31_=_C155 ,\nC31_=_C171 ,C31_=_C173 ,C31_=_C176 ,C34_=_C37 ,C34_=_C39 ,C34_=_C54 ,\nC34_=_C67 ,C34_=_C69 ,C34_=_C72 ,C34_=_C73 ,C37_=_C39 ,C37_=_C61 ,\nC37_=_C106 ,C37_=_C131 ,C37_=_C150 ,C37_=_C151 ,C37_=_C152 ,C37_=_C153 ,\nC39_=_C97 ,C39_=_C134 ,C39_=_C155 ,C39_=_C171 ,C39_=_C173 ,C39_=_C176 ,\nC54_=_C60 ,C54_=_C61 ,C54_=_C63 ,C54_=_C67 ,C54_=_C69 ,C54_=_C72 ,\nC54_=_C73 ,C60_=_C61 ,C60_=_C63 ,C60_=_C105 ,C60_=_C147 ,C60_=_C149 ,\nC61_=_C63 ,C61_=_C106 ,C61_=_C131 ,C61_=_C150 ,C61_=_C151 ,C61_=_C152 ,\nC61_=_C153 ,C63_=_C89 ,C63_=_C113 ,C63_=_C161 ,C63_=_C163 ,C67_=_C69 ,\nC67_=_C72 ,C67_=_C73 ,C67_=_C94 ,C67_=_C97 ,C69_=_C72 ,C69_=_C73 ,\nC69_=_C74 ,C69_=_C131 ,C69_=_C134 ,C72_=_C73 ,C72_=_C161 ,C72_=_C171 ,\nC73_=_C149 ,C73_=_C163 ,C74_=_C75 ,C74_=_C78 ,C74_=_C131 ,C74_=_C134 ,\nC75_=_C78 ,C75_=_C135 ,C75_=_C136 ,C78_=_C167 ,C78_=_C175 ,C78_=_C176 ,\nC82_=_C135 ,C82_=_C140 ,C89_=_C113 ,C89_=_C161 ,C89_=_C163 ,C94_=_C97 ,\nC97_=_C134 ,C97_=_C155 ,C97_=_C171 ,C97_=_C173 ,C97_=_C176 ,C104_=_C105 ,\nC104_=_C106 ,C104_=_C122 ,C104_=_C136 ,C104_=_C145 ,C105_=_C106 ,C105_=_C147 ,\nC105_=_C149 ,C106_=_C131 ,C106_=_C150 ,C106_=_C151 ,C106_=_C152 ,C106_=_C153 ,\nC113_=_C161 ,C113_=_C163 ,C122_=_C136 ,C122_=_C145 ,C131_=_C134 ,C131_=_C150 ,\nC131_=_C151 ,C131_=_C152 ,C131_=_C153 ,C134_=_C155 ,C134_=_C171 ,C134_=_C173 ,\nC134_=_C176 ,C135_=_C136 ,C135_=_C140 ,C136_=_C145 ,C140_=_C156 ,C145_=_C150 ,\nC145_=_C154 ,C145_=_C155 ,C147_=_C149 ,C147_=_C173 ,C149_=_C163 ,C150_=_C151 ,\nC150_=_C152 ,C150_=_C153 ,C150_=_C154 ,C150_=_C155 ,C151_=_C152 ,C151_=_C153 ,\nC152_=_C153 ,C154_=_C155 ,C154_=_C156 ,C154_=_C166 ,C154_=_C167 ,C155_=_C171 ,\nC155_=_C173 ,C155_=_C176 ,C156_=_C166 ,C156_=_C167 ,C161_=_C163 ,C161_=_C171 ,\nC166_=_C167 ,C167_=_C175 ,C167_=_C176 ,C171_=_C173 ,C171_=_C176 ,C173_=_C176 ,\nC175_=_C176 ,"];24[shape=box, label="id:24 level: 1\n81: C0 C3 C4 C6 C11 \nC13 C14 C17 C18 C20 C26 \nC29 C35 C38 C41 C42 C43 \nC45 C46 C50 C53 C54 C57 \nC60 C61 C62 C63 C64 C65 \nC67 C69 C72 C74 C75 C78 \nC79 C82 C83 C85 C86 C87 \nC88 C89 C94 C96 C97 C98 \nC103 C104 C105 C106 C110 C111 \nC113 C114 C117 C119 C120 C131 \nC132 C134 C135 C136 C140 C147 \nC151 C152 C153 C156 C158 C161 \nC166 C167 C169 C171 C173 C175 \nC176 C177 C178 C179 \n329: C0_=_C3( C0 C3 ) C0_=_C4( C0 C4 ) C0_=_C6( C0 C6 ) C0_=_C11( C0 C11 ) C0_=_C13( C0 C13 ) \nC0_=_C14( C0 C14 ) C0_=_C17( C0 C17 ) C0_=_C18( C0 C18 ) C3_=_C4( C3 C4 ) C3_=_C6( C3 C6 ) C3_=_C41( C3 C41 ) \nC3_=_C67( C3 C67 ) C3_=_C85( C3 C85 ) C3_=_C94( C3 C94 ) C3_=_C96( C3 C96 ) C3_=_C97( C3 C97 ) C3_=_C98( C3 C98 ) \nC4_=_C6( C4 C6 ) C4_=_C69( C4 C69 ) C4_=_C74( C4 C74 ) C4_=_C131( C4 C131 ) C4_=_C132( C4 C132 ) C4_=_C134( C4 C134 ) \nC6_=_C88( C6 C88 ) C6_=_C158( C6 C158 ) C11_=_C13( C11 C13 ) C11_=_C14( C11 C14 ) C11_=_C17( C11 C17 ) C11_=_C18( C11 C18 ) \nC13_=_C14( C13 C14 ) C13_=_C17( C13 C17 ) C13_=_C18( C13 C18 ) C13_=_C50( C13 C50 ) C13_=_C87( C13 C87 ) C14_=_C17( C14 C17 ) \nC14_=_C18( C14 C18 ) C14_=_C26( C14 C26 ) C14_=_C45( C14 C45 ) C14_=_C62( C14 C62 ) C14_=_C117( C14 C117 ) C14_=_C132( C14 C132 ) \nC14_=_C140( C14 C140 ) C14_=_C156( C14 C156 ) C17_=_C18( C17 C18 ) C17_=_C175( C17 C175 ) C18_=_C166( C18 C166 ) C18_=_C177( C18 C177 ) \nC18_=_C179( C18 C179 ) C20_=_C26( C20 C26 ) C20_=_C29( C20 C29 ) C20_=_C113( C20 C113 ) C20_=_C114( C20 C114 ) C26_=_C29( C26 C29 ) \nC26_=_C45( C26 C45 ) C26_=_C62( C26 C62 ) C26_=_C117( C26 C117 ) C26_=_C132( C26 C132 ) C26_=_C140( C26 C140 ) C26_=_C156( C26 C156 ) \nC29_=_C64( C29 C64 ) C29_=_C147( C29 C147 ) C29_=_C173( C29 C173 ) C35_=_C38( C35 C38 ) C35_=_C42( C35 C42 ) C35_=_C104( C35 C104 ) \nC35_=_C105( C35 C105 ) C35_=_C106( C35 C106 ) C35_=_C110( C35 C110 ) C35_=_C111( C35 C111 ) C38_=_C72( C38 C72 ) C38_=_C96( C38 C96 ) \nC38_=_C158( C38 C158 ) C38_=_C161( C38 C161 ) C38_=_C171( C38 C171 ) C41_=_C42( C41 C42 ) C41_=_C43( C41 C43 ) C41_=_C45( C41 C45 ) \nC41_=_C46( C41 C46 ) C41_=_C67( C41 C67 ) C41_=_C85( C41 C85 ) C41_=_C94( C41 C94 ) C41_=_C96( C41 C96 ) C41_=_C97( C41 C97 ) \nC41_=_C98( C41 C98 ) C42_=_C43( C42 C43 ) C42_=_C45( C42 C45 ) C42_=_C46( C42 C46 ) C42_=_C104( C42 C104 ) C42_=_C105( C42 C105 ) \nC42_=_C106( C42 C106 ) C42_=_C110( C42 C110 ) C42_=_C111( C42 C111 ) C43_=_C45( C43 C45 ) C43_=_C46( C43 C46 ) C43_=_C75( C43 C75 ) \nC43_=_C135( C43 C135 ) C43_=_C136( C43 C136 ) C45_=_C46( C45 C46 ) C45_=_C62(</w:t>
      </w:r>
    </w:p>
    <w:p>
      <w:pPr>
        <w:pStyle w:val="PreformattedText"/>
        <w:bidi w:val="0"/>
        <w:spacing w:before="0" w:after="0"/>
        <w:jc w:val="left"/>
        <w:rPr/>
      </w:pPr>
      <w:r>
        <w:rPr/>
        <w:t xml:space="preserve"> </w:t>
      </w:r>
      <w:r>
        <w:rPr/>
        <w:t>C45 C62 ) C45_=_C117( C45 C117 ) C45_=_C132( C45 C132 ) \nC45_=_C140( C45 C140 ) C45_=_C156( C45 C156 ) C46_=_C53( C46 C53 ) C46_=_C153( C46 C153 ) C46_=_C169( C46 C169 ) C50_=_C53( C50 C53 ) \nC50_=_C87( C50 C87 ) C53_=_C153( C53 C153 ) C53_=_C169( C53 C169 ) C54_=_C57( C54 C57 ) C54_=_C60( C54 C60 ) C54_=_C61( C54 C61 ) \nC54_=_C62( C54 C62 ) C54_=_C63( C54 C63 ) C54_=_C64( C54 C64 ) C54_=_C65( C54 C65 ) C54_=_C67( C54 C67 ) C54_=_C69( C54 C69 ) \nC54_=_C72( C54 C72 ) C57_=_C60( C57 C60 ) C57_=_C61( C57 C61 ) C57_=_C62( C57 C62 ) C57_=_C63( C57 C63 ) C57_=_C64( C57 C64 ) \nC57_=_C65( C57 C65 ) C57_=_C103( C57 C103 ) C60_=_C61( C60 C61 ) C60_=_C62( C60 C62 ) C60_=_C63( C60 C63 ) C60_=_C64( C60 C64 ) \nC60_=_C65( C60 C65 ) C60_=_C105( C60 C105 ) C60_=_C147( C60 C147 ) C61_=_C62( C61 C62 ) C61_=_C63( C61 C63 ) C61_=_C64( C61 C64 ) \nC61_=_C65( C61 C65 ) C61_=_C106( C61 C106 ) C61_=_C131( C61 C131 ) C61_=_C151( C61 C151 ) C61_=_C152( C61 C152 ) C61_=_C153( C61 C153 ) \nC62_=_C63( C62 C63 ) C62_=_C64( C62 C64 ) C62_=_C65( C62 C65 ) C62_=_C117( C62 C117 ) C62_=_C132( C62 C132 ) C62_=_C140( C62 C140 ) \nC62_=_C156( C62 C156 ) C63_=_C64( C63 C64 ) C63_=_C65( C63 C65 ) C63_=_C89( C63 C89 ) C63_=_C113( C63 C113 ) C63_=_C161( C63 C161 ) \nC64_=_C65( C64 C65 ) C64_=_C147( C64 C147 ) C64_=_C173( C64 C173 ) C65_=_C98( C65 C98 ) C65_=_C103( C65 C103 ) C65_=_C110( C65 C110 ) \nC65_=_C120( C65 C120 ) C65_=_C177( C65 C177 ) C65_=_C178( C65 C178 ) C67_=_C69( C67 C69 ) C67_=_C72( C67 C72 ) C67_=_C85( C67 C85 ) \nC67_=_C94( C67 C94 ) C67_=_C96( C67 C96 ) C67_=_C97( C67 C97 ) C67_=_C98( C67 C98 ) C69_=_C72( C69 C72 ) C69_=_C74( C69 C74 ) \nC69_=_C131( C69 C131 ) C69_=_C132( C69 C132 ) C69_=_C134( C69 C134 ) C72_=_C96( C72 C96 ) C72_=_C158( C72 C158 ) C72_=_C161( C72 C161 ) \nC72_=_C171( C72 C171 ) C74_=_C75( C74 C75 ) C74_=_C78( C74 C78 ) C74_=_C131( C74 C131 ) C74_=_C132( C74 C132 ) C74_=_C134( C74 C134 ) \nC75_=_C78( C75 C78 ) C75_=_C135( C75 C135 ) C75_=_C136( C75 C136 ) C78_=_C111( C78 C111 ) C78_=_C167( C78 C167 ) C78_=_C175( C78 C175 ) \nC78_=_C176( C78 C176 ) C78_=_C178( C78 C178 ) C78_=_C179( C78 C179 ) C79_=_C82( C79 C82 ) C79_=_C83( C79 C83 ) C79_=_C85( C79 C85 ) \nC79_=_C86( C79 C86 ) C79_=_C87( C79 C87 ) C79_=_C88( C79 C88 ) C79_=_C89( C79 C89 ) C82_=_C83( C82 C83 ) C82_=_C135( C82 C135 ) \nC82_=_C140( C82 C140 ) C83_=_C114( C83 C114 ) C83_=_C152( C83 C152 ) C83_=_C169( C83 C169 ) C85_=_C86( C85 C86 ) C85_=_C87( C85 C87 ) \nC85_=_C88( C85 C88 ) C85_=_C89( C85 C89 ) C85_=_C94( C85 C94 ) C85_=_C96( C85 C96 ) C85_=_C97( C85 C97 ) C85_=_C98( C85 C98 ) \nC86_=_C87( C86 C87 ) C86_=_C88( C86 C88 ) C86_=_C89( C86 C89 ) C86_=_C117( C86 C117 ) C86_=_C119( C86 C119 ) C86_=_C120( C86 C120 ) \nC87_=_C88( C87 C88 ) C87_=_C89( C87 C89 ) C88_=_C89( C88 C89 ) C88_=_C158( C88 C158 ) C89_=_C113( C89 C113 ) C89_=_C161( C89 C161 ) \nC94_=_C96( C94 C96 ) C94_=_C97( C94 C97 ) C94_=_C98( C94 C98 ) C96_=_C97( C96 C97 ) C96_=_C98( C96 C98 ) C96_=_C158( C96 C158 ) \nC96_=_C161( C96 C161 ) C96_=_C171( C96 C171 ) C97_=_C98( C97 C98 ) C97_=_C134( C97 C134 ) C97_=_C171( C97 C171 ) C97_=_C173( C97 C173 ) \nC97_=_C176( C97 C176 ) C98_=_C103( C98 C103 ) C98_=_C110( C98 C110 ) C98_=_C120( C98 C120 ) C98_=_C177( C98 C177 ) C98_=_C178( C98 C178 ) \nC103_=_C110( C103 C110 ) C103_=_C120( C103 C120 ) C103_=_C177( C103 C177 ) C103_=_C178( C103 C178 ) C104_=_C105( C104 C105 ) C104_=_C106( C104 C106 ) \nC104_=_C110( C104 C110 ) C104_=_C111( C104 C111 ) C104_=_C136( C104 C136 ) C105_=_C106( C105 C106 ) C105_=_C110( C105 C110 ) C105_=_C111( C105 C111 ) \nC105_=_C147( C105 C147 ) C106_=_C110( C106 C110 ) C106_=_C111( C106 C111 ) C106_=_C131( C106 C131 ) C106_=_C151( C106 C151 ) C106_=_C152( C106 C152 ) \nC106_=_C153( C106 C153 ) C110_=_C111( C110 C111 ) C110_=_C120( C110 C120 ) C110_=_C177( C110 C177 ) C110_=_C178( C110 C178 ) C111_=_C167( C111 C167 ) \nC111_=_C175( C111 C175 ) C111_=_C176( C111 C176 ) C111_=_C178( C111 C178 ) C111_=_C179( C111 C179 ) C113_=_C114( C113 C114 ) C113_=_C161( C113 C161 ) \nC114_=_C152( C114 C152 ) C114_=_C169( C114 C169 ) C117_=_C119( C117 C119 ) C117_=_C120( C117 C120 ) C117_=_C132( C117 C132 ) C117_=_C140( C117 C140 ) \nC117_=_C156( C117 C156 ) C119_=_C120( C119 C120 ) C119_=_C151( C119 C151 ) C120_=_C177( C120 C177 ) C120_=_C178( C120 C178 ) C131_=_C132( C131 C132 ) \nC131_=_C134( C131 C134 ) C131_=_C151( C131 C151 ) C131_=_C152( C131 C152 ) C131_=_C153( C131 C153 ) C132_=_C134( C132 C134 ) C132_=_C140( C132 C140 ) \nC132_=_C156( C132 C156 ) C134_=_C171( C134 C171 ) C134_=_C173( C134 C173 ) C134_=_C176( C134 C176 ) C135_=_C136( C135 C136 ) C135_=_C140( C135 C140 ) \nC140_=_C156( C140 C156 ) C147_=_C173( C147 C173 ) C151_=_C152( C151 C152 ) C151_=_C153( C151 C153 ) C152_=_C153( C152 C153 ) C152_=_C169( C152 C169 ) \nC153_=_C169( C153 C169 ) C156_=_C166( C156 C166 ) C156_=_C167( C156 C167 ) C158_=_C161( C158 C161 ) C158_=_C171( C158 C171 ) C161_=_C171( C161 C171 ) \nC166_=_C167( C166 C167 ) C166_=_C177( C166 C177 ) C166_=_C179( C166 C179 ) C167_=_C175( C167 C175 ) C167_=_C176( C167 C176 ) C167_=_C178( C167 C178 ) \nC167_=_C179( C167 C179 ) C171_=_C173( C171 C173 ) C171_=_C176( C171 C176 ) C173_=_C176( C173 C176 ) C175_=_C176( C175 C176 ) C175_=_C178( C175 C178 ) \nC175_=_C179( C175 C179 ) C176_=_C178( C176 C178 ) C176_=_C179( C176 C179 ) C177_=_C178( C177 C178 ) C177_=_C179( C177 C179 ) C178_=_C179( C178 C179 ) "];21-&gt;24[label="61: C0 C3 C4 C6 C11 \nC13 C17 C20 C26 C29 C35 \nC38 C41 C42 C43 C45 C46 \nC50 C54 C60 C61 C63 C65 \nC67 C69 C72 C74 C75 C78 \nC82 C87 C89 C94 C97 C98 \nC103 C104 C105 C106 C110 C113 \nC120 C131 C134 C135 C136 C140 \nC147 C151 C152 C153 C156 C161 \nC166 C167 C171 C173 C175 C176 \nC177 C178 \n186: C0_=_C3 ,C0_=_C4 ,C0_=_C6 ,C0_=_C11 ,C0_=_C13 ,\nC0_=_C17 ,C3_=_C4 ,C3_=_C6 ,C3_=_C41 ,C3_=_C67 ,C3_=_C94 ,\nC3_=_C97 ,C3_=_C98 ,C4_=_C6 ,C4_=_C69 ,C4_=_C74 ,C4_=_C131 ,\nC4_=_C134 ,C11_=_C13 ,C11_=_C17 ,C13_=_C17 ,C13_=_C50 ,C13_=_C87 ,\nC17_=_C175 ,C20_=_C26 ,C20_=_C29 ,C20_=_C113 ,C26_=_C29 ,C26_=_C45 ,\nC26_=_C140 ,C26_=_C156 ,C29_=_C147 ,C29_=_C173 ,C35_=_C38 ,C35_=_C42 ,\nC35_=_C104 ,C35_=_C105 ,C35_=_C106 ,C35_=_C110 ,C38_=_C72 ,C38_=_C161 ,\nC38_=_C171 ,C41_=_C42 ,C41_=_C43 ,C41_=_C45 ,C41_=_C46 ,C41_=_C67 ,\nC41_=_C94 ,C41_=_C97 ,C41_=_C98 ,C42_=_C43 ,C42_=_C45 ,C42_=_C46 ,\nC42_=_C104 ,C42_=_C105 ,C42_=_C106 ,C42_=_C110 ,C43_=_C45 ,C43_=_C46 ,\nC43_=_C75 ,C43_=_C135 ,C43_=_C136 ,C45_=_C46 ,C45_=_C140 ,C45_=_C156 ,\nC46_=_C153 ,C50_=_C87 ,C54_=_C60 ,C54_=_C61 ,C54_=_C63 ,C54_=_C65 ,\nC54_=_C67 ,C54_=_C69 ,C54_=_C72 ,C60_=_C61 ,C60_=_C63 ,C60_=_C65 ,\nC60_=_C105 ,C60_=_C147 ,C61_=_C63 ,C61_=_C65 ,C61_=_C106 ,C61_=_C131 ,\nC61_=_C151 ,C61_=_C152 ,C61_=_C153 ,C63_=_C65 ,C63_=_C89 ,C63_=_C113 ,\nC63_=_C161 ,C65_=_C98 ,C65_=_C103 ,C65_=_C110 ,C65_=_C120 ,C65_=_C177 ,\nC65_=_C178 ,C67_=_C69 ,C67_=_C72 ,C67_=_C94 ,C67_=_C97 ,C67_=_C98 ,\nC69_=_C72 ,C69_=_C74 ,C69_=_C131 ,C69_=_C134 ,C72_=_C161 ,C72_=_C171 ,\nC74_=_C75 ,C74_=_C78 ,C74_=_C131 ,C74_=_C134 ,C75_=_C78 ,C75_=_C135 ,\nC75_=_C136 ,C78_=_C167 ,C78_=_C175 ,C78_=_C176 ,C78_=_C178 ,C82_=_C135 ,\nC82_=_C140 ,C87_=_C89 ,C89_=_C113 ,C89_=_C161 ,C94_=_C97 ,C94_=_C98 ,\nC97_=_C98 ,C97_=_C134 ,C97_=_C171 ,C97_=_C173 ,C97_=_C176 ,C98_=_C103 ,\nC98_=_C110 ,C98_=_C120 ,C98_=_C177 ,C98_=_C178 ,C103_=_C110 ,C103_=_C120 ,\nC103_=_C177 ,C103_=_C178 ,C104_=_C105 ,C104_=_C106 ,C104_=_C110 ,C104_=_C136 ,\nC105_=_C106 ,C105_=_C110 ,C105_=_C147 ,C106_=_C110 ,C106_=_C131 ,C106_=_C151 ,\nC106_=_C152 ,C106_=_C153 ,C110_=_C120 ,C110_=_C177 ,C110_=_C178 ,C113_=_C161 ,\nC120_=_C177 ,C120_=_C178 ,C131_=_C134 ,C131_=_C151 ,C131_=_C152 ,C131_=_C153 ,\nC134_=_C171 ,C134_=_C173 ,C134_=_C176 ,C135_=_C136 ,C135_=_C140 ,C140_=_C156 ,\nC147_=_C173 ,C151_=_C152 ,C151_=_C153 ,C152_=_C153 ,C156_=_C166 ,C156_=_C167 ,\nC161_=_C171 ,C166_=_C167 ,C166_=_C177 ,C167_=_C175 ,C167_=_C176 ,C167_=_C178 ,\nC171_=_C173 ,C171_=_C176 ,C173_=_C176 ,C175_=_C176 ,C175_=_C178 ,C176_=_C178 ,\nC177_=_C178 ,"];25[shape=box, label="id:25 level: 2\n27: C9 C20 C21 C22 C23 \nC24 C25 C26 C27 C28 C29 \nC30 C31 C32 C47 C48 C65 \nC73 C98 C103 C110 C120 C124 \nC149 C163 C177 C178 \n186: C9_=_C32( C9 C32 ) C9_=_C47( C9 C47 ) C9_=_C48( C9 C48 ) C9_=_C65( C9 C65 ) C9_=_C73( C9 C73 ) \nC9_=_C98( C9 C98 ) C9_=_C103( C9 C103 ) C9_=_C110( C9 C110 ) C9_=_C120( C9 C120 ) C9_=_C124( C9 C124 ) C9_=_C149( C9 C149 ) \nC9_=_C163( C9 C163 ) C9_=_C177( C9 C177 ) C9_=_C178( C9 C178 ) C20_=_C21( C20 C21 ) C20_=_C22( C20 C22 ) C20_=_C23( C20 C23 ) \nC20_=_C24( C20 C24 ) C20_=_C25( C20 C25 ) C20_=_C26( C20 C26 ) C20_=_C27( C20 C27 ) C20_=_C28( C20 C28 ) C20_=_C29( C20 C29 ) \nC20_=_C30( C20 C30 ) C20_=_C31( C20 C31 ) C20_=_C32( C20 C32 ) C21_=_C22( C21 C22 ) C21_=_C23( C21 C23 ) C21_=_C24( C21 C24 ) \nC21_=_C25( C21 C25 ) C21_=_C26( C21 C26 ) C21_=_C27( C21 C27 ) C21_=_C28( C21 C28 ) C21_=_C29( C21 C29 ) C21_=_C30( C21 C30 ) \nC21_=_C31( C21 C31 ) C21_=_C32( C21 C32 ) C21_=_C124( C21 C124 ) C22_=_C23( C22 C23 ) C22_=_C24( C22 C24 ) C22_=_C25( C22 C25 ) \nC22_=_C26( C22 C26 ) C22_=_C27( C22 C27 ) C22_=_C28( C22 C28 ) C22_=_C29( C22 C29 ) C22_=_C30( C22 C30 ) C22_=_C31( C22 C31 ) \nC22_=_C32( C22 C32 ) C23_=_C24( C23 C24 ) C23_=_C25( C23 C25 ) C23_=_C26( C23 C26 ) C23_=_C27( C23 C27 ) C23_=_C28( C23 C28 ) \nC23_=_C29( C23 C29 ) C23_=_C30( C23 C30 ) C23_=_C31( C23 C31 ) C23_=_C32( C23 C32 ) C23_=_C149( C23 C149 ) C24_=_C25( C24 C25 ) \nC24_=_C26( C24 C26 ) C24_=_C27( C24 C27 ) C24_=_C28( C24 C28 ) C24_=_C29( C24 C29 ) C24_=_C30( C24 C30 ) C24_=_C31( C24 C31 ) \nC24_=_C32( C24 C32 ) C25_=_C26( C25 C26 ) C25_=_C27( C25 C27 ) C25_=_C28( C25 C28 ) C25_=_C29( C25 C29 ) C25_=_C30( C25 C30 ) \nC25_=_C31( C25 C31 ) C25_=_C32( C25 C32 ) C26_=_C27( C26 C27 ) C26_=_C28( C26 C28 ) C26_=_C29( C26 C29 ) C26_=_C30( C26 C30 ) \nC26_=_C31( C26 C31 ) C26_=_C32( C26 C32 ) C27_=_C28( C27 C28 ) C27_=_C29( C27 C29 ) C27_=_C30( C27 C30 ) C27_=_C31( C27 C31 ) \nC27_=_C32(</w:t>
      </w:r>
    </w:p>
    <w:p>
      <w:pPr>
        <w:pStyle w:val="PreformattedText"/>
        <w:bidi w:val="0"/>
        <w:spacing w:before="0" w:after="0"/>
        <w:jc w:val="left"/>
        <w:rPr/>
      </w:pPr>
      <w:r>
        <w:rPr/>
        <w:t xml:space="preserve"> </w:t>
      </w:r>
      <w:r>
        <w:rPr/>
        <w:t>C27 C32 ) C27_=_C163( C27 C163 ) C28_=_C29( C28 C29 ) C28_=_C30( C28 C30 ) C28_=_C31( C28 C31 ) C28_=_C32( C28 C32 ) \nC29_=_C30( C29 C30 ) C29_=_C31( C29 C31 ) C29_=_C32( C29 C32 ) C30_=_C31( C30 C31 ) C30_=_C32( C30 C32 ) C31_=_C32( C31 C32 ) \nC32_=_C47( C32 C47 ) C32_=_C48( C32 C48 ) C32_=_C65( C32 C65 ) C32_=_C73( C32 C73 ) C32_=_C98( C32 C98 ) C32_=_C103( C32 C103 ) \nC32_=_C110( C32 C110 ) C32_=_C120( C32 C120 ) C32_=_C124( C32 C124 ) C32_=_C149( C32 C149 ) C32_=_C163( C32 C163 ) C32_=_C177( C32 C177 ) \nC32_=_C178( C32 C178 ) C47_=_C48( C47 C48 ) C47_=_C65( C47 C65 ) C47_=_C73( C47 C73 ) C47_=_C98( C47 C98 ) C47_=_C103( C47 C103 ) \nC47_=_C110( C47 C110 ) C47_=_C120( C47 C120 ) C47_=_C124( C47 C124 ) C47_=_C149( C47 C149 ) C47_=_C163( C47 C163 ) C47_=_C177( C47 C177 ) \nC47_=_C178( C47 C178 ) C48_=_C65( C48 C65 ) C48_=_C73( C48 C73 ) C48_=_C98( C48 C98 ) C48_=_C103( C48 C103 ) C48_=_C110( C48 C110 ) \nC48_=_C120( C48 C120 ) C48_=_C124( C48 C124 ) C48_=_C149( C48 C149 ) C48_=_C163( C48 C163 ) C48_=_C177( C48 C177 ) C48_=_C178( C48 C178 ) \nC65_=_C73( C65 C73 ) C65_=_C98( C65 C98 ) C65_=_C103( C65 C103 ) C65_=_C110( C65 C110 ) C65_=_C120( C65 C120 ) C65_=_C124( C65 C124 ) \nC65_=_C149( C65 C149 ) C65_=_C163( C65 C163 ) C65_=_C177( C65 C177 ) C65_=_C178( C65 C178 ) C73_=_C98( C73 C98 ) C73_=_C103( C73 C103 ) \nC73_=_C110( C73 C110 ) C73_=_C120( C73 C120 ) C73_=_C124( C73 C124 ) C73_=_C149( C73 C149 ) C73_=_C163( C73 C163 ) C73_=_C177( C73 C177 ) \nC73_=_C178( C73 C178 ) C98_=_C103( C98 C103 ) C98_=_C110( C98 C110 ) C98_=_C120( C98 C120 ) C98_=_C124( C98 C124 ) C98_=_C149( C98 C149 ) \nC98_=_C163( C98 C163 ) C98_=_C177( C98 C177 ) C98_=_C178( C98 C178 ) C103_=_C110( C103 C110 ) C103_=_C120( C103 C120 ) C103_=_C124( C103 C124 ) \nC103_=_C149( C103 C149 ) C103_=_C163( C103 C163 ) C103_=_C177( C103 C177 ) C103_=_C178( C103 C178 ) C110_=_C120( C110 C120 ) C110_=_C124( C110 C124 ) \nC110_=_C149( C110 C149 ) C110_=_C163( C110 C163 ) C110_=_C177( C110 C177 ) C110_=_C178( C110 C178 ) C120_=_C124( C120 C124 ) C120_=_C149( C120 C149 ) \nC120_=_C163( C120 C163 ) C120_=_C177( C120 C177 ) C120_=_C178( C120 C178 ) C124_=_C149( C124 C149 ) C124_=_C163( C124 C163 ) C124_=_C177( C124 C177 ) \nC124_=_C178( C124 C178 ) C149_=_C163( C149 C163 ) C149_=_C177( C149 C177 ) C149_=_C178( C149 C178 ) C163_=_C177( C163 C177 ) C163_=_C178( C163 C178 ) \nC177_=_C178( C177 C178 ) "];22-&gt;25[label="26: C9 C20 C21 C22 C23 \nC24 C25 C26 C27 C28 C29 \nC30 C31 C47 C48 C65 C73 \nC98 C103 C110 C120 C124 C149 \nC163 C177 C178 \n160: C9_=_C47 ,C9_=_C48 ,C9_=_C65 ,C9_=_C73 ,C9_=_C98 ,\nC9_=_C103 ,C9_=_C110 ,C9_=_C120 ,C9_=_C124 ,C9_=_C149 ,C9_=_C163 ,\nC9_=_C177 ,C9_=_C178 ,C20_=_C21 ,C20_=_C22 ,C20_=_C23 ,C20_=_C24 ,\nC20_=_C25 ,C20_=_C26 ,C20_=_C27 ,C20_=_C28 ,C20_=_C29 ,C20_=_C30 ,\nC20_=_C31 ,C21_=_C22 ,C21_=_C23 ,C21_=_C24 ,C21_=_C25 ,C21_=_C26 ,\nC21_=_C27 ,C21_=_C28 ,C21_=_C29 ,C21_=_C30 ,C21_=_C31 ,C21_=_C124 ,\nC22_=_C23 ,C22_=_C24 ,C22_=_C25 ,C22_=_C26 ,C22_=_C27 ,C22_=_C28 ,\nC22_=_C29 ,C22_=_C30 ,C22_=_C31 ,C23_=_C24 ,C23_=_C25 ,C23_=_C26 ,\nC23_=_C27 ,C23_=_C28 ,C23_=_C29 ,C23_=_C30 ,C23_=_C31 ,C23_=_C149 ,\nC24_=_C25 ,C24_=_C26 ,C24_=_C27 ,C24_=_C28 ,C24_=_C29 ,C24_=_C30 ,\nC24_=_C31 ,C25_=_C26 ,C25_=_C27 ,C25_=_C28 ,C25_=_C29 ,C25_=_C30 ,\nC25_=_C31 ,C26_=_C27 ,C26_=_C28 ,C26_=_C29 ,C26_=_C30 ,C26_=_C31 ,\nC27_=_C28 ,C27_=_C29 ,C27_=_C30 ,C27_=_C31 ,C27_=_C163 ,C28_=_C29 ,\nC28_=_C30 ,C28_=_C31 ,C29_=_C30 ,C29_=_C31 ,C30_=_C31 ,C47_=_C48 ,\nC47_=_C65 ,C47_=_C73 ,C47_=_C98 ,C47_=_C103 ,C47_=_C110 ,C47_=_C120 ,\nC47_=_C124 ,C47_=_C149 ,C47_=_C163 ,C47_=_C177 ,C47_=_C178 ,C48_=_C65 ,\nC48_=_C73 ,C48_=_C98 ,C48_=_C103 ,C48_=_C110 ,C48_=_C120 ,C48_=_C124 ,\nC48_=_C149 ,C48_=_C163 ,C48_=_C177 ,C48_=_C178 ,C65_=_C73 ,C65_=_C98 ,\nC65_=_C103 ,C65_=_C110 ,C65_=_C120 ,C65_=_C124 ,C65_=_C149 ,C65_=_C163 ,\nC65_=_C177 ,C65_=_C178 ,C73_=_C98 ,C73_=_C103 ,C73_=_C110 ,C73_=_C120 ,\nC73_=_C124 ,C73_=_C149 ,C73_=_C163 ,C73_=_C177 ,C73_=_C178 ,C98_=_C103 ,\nC98_=_C110 ,C98_=_C120 ,C98_=_C124 ,C98_=_C149 ,C98_=_C163 ,C98_=_C177 ,\nC98_=_C178 ,C103_=_C110 ,C103_=_C120 ,C103_=_C124 ,C103_=_C149 ,C103_=_C163 ,\nC103_=_C177 ,C103_=_C178 ,C110_=_C120 ,C110_=_C124 ,C110_=_C149 ,C110_=_C163 ,\nC110_=_C177 ,C110_=_C178 ,C120_=_C124 ,C120_=_C149 ,C120_=_C163 ,C120_=_C177 ,\nC120_=_C178 ,C124_=_C149 ,C124_=_C163 ,C124_=_C177 ,C124_=_C178 ,C149_=_C163 ,\nC149_=_C177 ,C149_=_C178 ,C163_=_C177 ,C163_=_C178 ,C177_=_C178 ,"];26[shape=box, label="id:26 level: 2\n35: C0 C1 C3 C4 C5 \nC6 C7 C8 C9 C11 C13 \nC21 C25 C33 C34 C35 C37 \nC38 C39 C41 C42 C43 C44 \nC45 C46 C47 C48 C50 C87 \nC122 C124 C145 C150 C154 C155 \n152: C0_=_C1( C0 C1 ) C0_=_C3( C0 C3 ) C0_=_C4( C0 C4 ) C0_=_C5( C0 C5 ) C0_=_C6( C0 C6 ) \nC0_=_C7( C0 C7 ) C0_=_C8( C0 C8 ) C0_=_C9( C0 C9 ) C0_=_C11( C0 C11 ) C0_=_C13( C0 C13 ) C1_=_C3( C1 C3 ) \nC1_=_C4( C1 C4 ) C1_=_C5( C1 C5 ) C1_=_C6( C1 C6 ) C1_=_C7( C1 C7 ) C1_=_C8( C1 C8 ) C1_=_C9( C1 C9 ) \nC1_=_C33( C1 C33 ) C1_=_C34( C1 C34 ) C1_=_C35( C1 C35 ) C1_=_C37( C1 C37 ) C1_=_C38( C1 C38 ) C1_=_C39( C1 C39 ) \nC3_=_C4( C3 C4 ) C3_=_C5( C3 C5 ) C3_=_C6( C3 C6 ) C3_=_C7( C3 C7 ) C3_=_C8( C3 C8 ) C3_=_C9( C3 C9 ) \nC3_=_C41( C3 C41 ) C4_=_C5( C4 C5 ) C4_=_C6( C4 C6 ) C4_=_C7( C4 C7 ) C4_=_C8( C4 C8 ) C4_=_C9( C4 C9 ) \nC5_=_C6( C5 C6 ) C5_=_C7( C5 C7 ) C5_=_C8( C5 C8 ) C5_=_C9( C5 C9 ) C5_=_C13( C5 C13 ) C5_=_C25( C5 C25 ) \nC5_=_C44( C5 C44 ) C5_=_C50( C5 C50 ) C5_=_C87( C5 C87 ) C5_=_C145( C5 C145 ) C5_=_C150( C5 C150 ) C5_=_C154( C5 C154 ) \nC5_=_C155( C5 C155 ) C6_=_C7( C6 C7 ) C6_=_C8( C6 C8 ) C6_=_C9( C6 C9 ) C7_=_C8( C7 C8 ) C7_=_C9( C7 C9 ) \nC8_=_C9( C8 C9 ) C8_=_C154( C8 C154 ) C9_=_C47( C9 C47 ) C9_=_C48( C9 C48 ) C9_=_C124( C9 C124 ) C11_=_C13( C11 C13 ) \nC11_=_C21( C11 C21 ) C11_=_C122( C11 C122 ) C11_=_C124( C11 C124 ) C13_=_C25( C13 C25 ) C13_=_C44( C13 C44 ) C13_=_C50( C13 C50 ) \nC13_=_C87( C13 C87 ) C13_=_C145( C13 C145 ) C13_=_C150( C13 C150 ) C13_=_C154( C13 C154 ) C13_=_C155( C13 C155 ) C21_=_C25( C21 C25 ) \nC21_=_C122( C21 C122 ) C21_=_C124( C21 C124 ) C25_=_C44( C25 C44 ) C25_=_C50( C25 C50 ) C25_=_C87( C25 C87 ) C25_=_C145( C25 C145 ) \nC25_=_C150( C25 C150 ) C25_=_C154( C25 C154 ) C25_=_C155( C25 C155 ) C33_=_C34( C33 C34 ) C33_=_C35( C33 C35 ) C33_=_C37( C33 C37 ) \nC33_=_C38( C33 C38 ) C33_=_C39( C33 C39 ) C33_=_C41( C33 C41 ) C33_=_C42( C33 C42 ) C33_=_C43( C33 C43 ) C33_=_C44( C33 C44 ) \nC33_=_C45( C33 C45 ) C33_=_C46( C33 C46 ) C33_=_C47( C33 C47 ) C34_=_C35( C34 C35 ) C34_=_C37( C34 C37 ) C34_=_C38( C34 C38 ) \nC34_=_C39( C34 C39 ) C35_=_C37( C35 C37 ) C35_=_C38( C35 C38 ) C35_=_C39( C35 C39 ) C35_=_C42( C35 C42 ) C37_=_C38( C37 C38 ) \nC37_=_C39( C37 C39 ) C37_=_C150( C37 C150 ) C38_=_C39( C38 C39 ) C39_=_C155( C39 C155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4_=_C50( C44 C50 ) C44_=_C87( C44 C87 ) \nC44_=_C145( C44 C145 ) C44_=_C150( C44 C150 ) C44_=_C154( C44 C154 ) C44_=_C155( C44 C155 ) C45_=_C46( C45 C46 ) C45_=_C47( C45 C47 ) \nC46_=_C47( C46 C47 ) C47_=_C48( C47 C48 ) C47_=_C124( C47 C124 ) C48_=_C124( C48 C124 ) C50_=_C87( C50 C87 ) C50_=_C145( C50 C145 ) \nC50_=_C150( C50 C150 ) C50_=_C154( C50 C154 ) C50_=_C155( C50 C155 ) C87_=_C145( C87 C145 ) C87_=_C150( C87 C150 ) C87_=_C154( C87 C154 ) \nC87_=_C155( C87 C155 ) C122_=_C124( C122 C124 ) C122_=_C145( C122 C145 ) C145_=_C150( C145 C150 ) C145_=_C154( C145 C154 ) C145_=_C155( C145 C155 ) \nC150_=_C154( C150 C154 ) C150_=_C155( C150 C155 ) C154_=_C155( C154 C155 ) "];22-&gt;26[label="31: C0 C3 C4 C6 C7 \nC8 C9 C11 C13 C21 C25 \nC34 C35 C37 C38 C39 C41 \nC42 C43 C45 C46 C47 C48 \nC50 C87 C122 C124 C145 C150 \nC154 C155 \n96: C0_=_C3 ,C0_=_C4 ,C0_=_C6 ,C0_=_C7 ,C0_=_C8 ,\nC0_=_C9 ,C0_=_C11 ,C0_=_C13 ,C3_=_C4 ,C3_=_C6 ,C3_=_C7 ,\nC3_=_C8 ,C3_=_C9 ,C3_=_C41 ,C4_=_C6 ,C4_=_C7 ,C4_=_C8 ,\nC4_=_C9 ,C6_=_C7 ,C6_=_C8 ,C6_=_C9 ,C7_=_C8 ,C7_=_C9 ,\nC8_=_C9 ,C8_=_C154 ,C9_=_C47 ,C9_=_C48 ,C9_=_C124 ,C11_=_C13 ,\nC11_=_C21 ,C11_=_C122 ,C11_=_C124 ,C13_=_C25 ,C13_=_C50 ,C13_=_C87 ,\nC13_=_C145 ,C13_=_C150 ,C13_=_C154 ,C13_=_C155 ,C21_=_C25 ,C21_=_C122 ,\nC21_=_C124 ,C25_=_C50 ,C25_=_C87 ,C25_=_C145 ,C25_=_C150 ,C25_=_C154 ,\nC25_=_C155 ,C34_=_C35 ,C34_=_C37 ,C34_=_C38 ,C34_=_C39 ,C35_=_C37 ,\nC35_=_C38 ,C35_=_C39 ,C35_=_C42 ,C37_=_C38 ,C37_=_C39 ,C37_=_C150 ,\nC38_=_C39 ,C39_=_C155 ,C41_=_C42 ,C41_=_C43 ,C41_=_C45 ,C41_=_C46 ,\nC41_=_C47 ,C42_=_C43 ,C42_=_C45 ,C42_=_C46 ,C42_=_C47 ,C43_=_C45 ,\nC43_=_C46 ,C43_=_C47 ,C45_=_C46 ,C45_=_C47 ,C46_=_C47 ,C47_=_C48 ,\nC47_=_C124 ,C48_=_C124 ,C50_=_C87 ,C50_=_C145 ,C50_=_C150 ,C50_=_C154 ,\nC50_=_C155 ,C87_=_C145 ,C87_=_C150 ,C87_=_C154 ,C87_=_C155 ,C122_=_C124 ,\nC122_=_C145 ,C145_=_C150 ,C145_=_C154 ,C145_=_C155 ,C150_=_C154 ,C150_=_C155 ,\nC154_=_C155 ,"];27[shape=box, label="id:27 level: 2\n34: C7 C8 C23 C27 C28 \nC34 C54 C60 C63 C67 C68 \nC69 C70 C72 C73 C74 C75 \nC78 C89 C105 C113 C128 C143 \nC147 C148 C149 C154 C156 C160 \nC161 C162 C163 C166 C167 \n132: C7_=_C8( C7 C8 ) C7_=_C27( C7 C27 ) C7_=_C63( C7 C63 ) C7_=_C89( C7 C89 ) C7_=_C113( C7 C113 ) \nC7_=_C160( C7 C160 ) C7_=_C161( C7 C161 ) C7_=_C162( C7 C162 ) C7_=_C163( C7 C163 ) C8_=_C28( C8 C28 ) C8_=_C128( C8 C128 ) \nC8_=_C154( C8 C154 ) C8_=_C156( C8 C156 ) C8_=_C160( C8 C160 ) C8_=_C166( C8 C166 ) C8_=_C167( C8 C167 ) C23_=_C27( C23 C27 ) \nC23_=_C28( C23 C28 ) C23_=_C60( C23 C60 ) C23_=_C105( C23 C105 ) C23_=_C143( C23 C143 ) C23_=_C147( C23 C147 ) C23_=_C148( C23 C148 ) \nC23_=_C149( C23 C149 ) C27_=_C28( C27 C28 ) C27_=_C63( C27 C63 ) C27_=_C89( C27 C89 ) C27_=_C113( C27 C113 ) C27_=_C160( C27 C160 ) \nC27_=_C161( C27 C161 ) C27_=_C162(</w:t>
      </w:r>
    </w:p>
    <w:p>
      <w:pPr>
        <w:pStyle w:val="PreformattedText"/>
        <w:bidi w:val="0"/>
        <w:spacing w:before="0" w:after="0"/>
        <w:jc w:val="left"/>
        <w:rPr/>
      </w:pPr>
      <w:r>
        <w:rPr/>
        <w:t xml:space="preserve"> </w:t>
      </w:r>
      <w:r>
        <w:rPr/>
        <w:t>C27 C162 ) C27_=_C163( C27 C163 ) C28_=_C128( C28 C128 ) C28_=_C154( C28 C154 ) C28_=_C156( C28 C156 ) \nC28_=_C160( C28 C160 ) C28_=_C166( C28 C166 ) C28_=_C167( C28 C167 ) C34_=_C54( C34 C54 ) C34_=_C67( C34 C67 ) C34_=_C68( C34 C68 ) \nC34_=_C69( C34 C69 ) C34_=_C70( C34 C70 ) C34_=_C72( C34 C72 ) C34_=_C73( C34 C73 ) C54_=_C60( C54 C60 ) C54_=_C63( C54 C63 ) \nC54_=_C67( C54 C67 ) C54_=_C68( C54 C68 ) C54_=_C69( C54 C69 ) C54_=_C70( C54 C70 ) C54_=_C72( C54 C72 ) C54_=_C73( C54 C73 ) \nC60_=_C63( C60 C63 ) C60_=_C105( C60 C105 ) C60_=_C143( C60 C143 ) C60_=_C147( C60 C147 ) C60_=_C148( C60 C148 ) C60_=_C149( C60 C149 ) \nC63_=_C89( C63 C89 ) C63_=_C113( C63 C113 ) C63_=_C160( C63 C160 ) C63_=_C161( C63 C161 ) C63_=_C162( C63 C162 ) C63_=_C163( C63 C163 ) \nC67_=_C68( C67 C68 ) C67_=_C69( C67 C69 ) C67_=_C70( C67 C70 ) C67_=_C72( C67 C72 ) C67_=_C73( C67 C73 ) C68_=_C69( C68 C69 ) \nC68_=_C70( C68 C70 ) C68_=_C72( C68 C72 ) C68_=_C73( C68 C73 ) C68_=_C128( C68 C128 ) C69_=_C70( C69 C70 ) C69_=_C72( C69 C72 ) \nC69_=_C73( C69 C73 ) C69_=_C74( C69 C74 ) C70_=_C72( C70 C72 ) C70_=_C73( C70 C73 ) C70_=_C143( C70 C143 ) C72_=_C73( C72 C73 ) \nC72_=_C161( C72 C161 ) C73_=_C149( C73 C149 ) C73_=_C163( C73 C163 ) C74_=_C75( C74 C75 ) C74_=_C78( C74 C78 ) C75_=_C78( C75 C78 ) \nC78_=_C167( C78 C167 ) C89_=_C113( C89 C113 ) C89_=_C160( C89 C160 ) C89_=_C161( C89 C161 ) C89_=_C162( C89 C162 ) C89_=_C163( C89 C163 ) \nC105_=_C143( C105 C143 ) C105_=_C147( C105 C147 ) C105_=_C148( C105 C148 ) C105_=_C149( C105 C149 ) C113_=_C160( C113 C160 ) C113_=_C161( C113 C161 ) \nC113_=_C162( C113 C162 ) C113_=_C163( C113 C163 ) C128_=_C154( C128 C154 ) C128_=_C156( C128 C156 ) C128_=_C160( C128 C160 ) C128_=_C166( C128 C166 ) \nC128_=_C167( C128 C167 ) C143_=_C147( C143 C147 ) C143_=_C148( C143 C148 ) C143_=_C149( C143 C149 ) C147_=_C148( C147 C148 ) C147_=_C149( C147 C149 ) \nC148_=_C149( C148 C149 ) C148_=_C162( C148 C162 ) C149_=_C163( C149 C163 ) C154_=_C156( C154 C156 ) C154_=_C160( C154 C160 ) C154_=_C166( C154 C166 ) \nC154_=_C167( C154 C167 ) C156_=_C160( C156 C160 ) C156_=_C166( C156 C166 ) C156_=_C167( C156 C167 ) C160_=_C161( C160 C161 ) C160_=_C162( C160 C162 ) \nC160_=_C163( C160 C163 ) C160_=_C166( C160 C166 ) C160_=_C167( C160 C167 ) C161_=_C162( C161 C162 ) C161_=_C163( C161 C163 ) C162_=_C163( C162 C163 ) \nC166_=_C167( C166 C167 ) "];23-&gt;27[label="33: C7 C8 C23 C27 C28 \nC34 C54 C60 C63 C67 C68 \nC69 C70 C72 C73 C74 C75 \nC78 C89 C105 C113 C128 C143 \nC147 C148 C149 C154 C156 C161 \nC162 C163 C166 C167 \n117: C7_=_C8 ,C7_=_C27 ,C7_=_C63 ,C7_=_C89 ,C7_=_C113 ,\nC7_=_C161 ,C7_=_C162 ,C7_=_C163 ,C8_=_C28 ,C8_=_C128 ,C8_=_C154 ,\nC8_=_C156 ,C8_=_C166 ,C8_=_C167 ,C23_=_C27 ,C23_=_C28 ,C23_=_C60 ,\nC23_=_C105 ,C23_=_C143 ,C23_=_C147 ,C23_=_C148 ,C23_=_C149 ,C27_=_C28 ,\nC27_=_C63 ,C27_=_C89 ,C27_=_C113 ,C27_=_C161 ,C27_=_C162 ,C27_=_C163 ,\nC28_=_C128 ,C28_=_C154 ,C28_=_C156 ,C28_=_C166 ,C28_=_C167 ,C34_=_C54 ,\nC34_=_C67 ,C34_=_C68 ,C34_=_C69 ,C34_=_C70 ,C34_=_C72 ,C34_=_C73 ,\nC54_=_C60 ,C54_=_C63 ,C54_=_C67 ,C54_=_C68 ,C54_=_C69 ,C54_=_C70 ,\nC54_=_C72 ,C54_=_C73 ,C60_=_C63 ,C60_=_C105 ,C60_=_C143 ,C60_=_C147 ,\nC60_=_C148 ,C60_=_C149 ,C63_=_C89 ,C63_=_C113 ,C63_=_C161 ,C63_=_C162 ,\nC63_=_C163 ,C67_=_C68 ,C67_=_C69 ,C67_=_C70 ,C67_=_C72 ,C67_=_C73 ,\nC68_=_C69 ,C68_=_C70 ,C68_=_C72 ,C68_=_C73 ,C68_=_C128 ,C69_=_C70 ,\nC69_=_C72 ,C69_=_C73 ,C69_=_C74 ,C70_=_C72 ,C70_=_C73 ,C70_=_C143 ,\nC72_=_C73 ,C72_=_C161 ,C73_=_C149 ,C73_=_C163 ,C74_=_C75 ,C74_=_C78 ,\nC75_=_C78 ,C78_=_C167 ,C89_=_C113 ,C89_=_C161 ,C89_=_C162 ,C89_=_C163 ,\nC105_=_C143 ,C105_=_C147 ,C105_=_C148 ,C105_=_C149 ,C113_=_C161 ,C113_=_C162 ,\nC113_=_C163 ,C128_=_C154 ,C128_=_C156 ,C128_=_C166 ,C128_=_C167 ,C143_=_C147 ,\nC143_=_C148 ,C143_=_C149 ,C147_=_C148 ,C147_=_C149 ,C148_=_C149 ,C148_=_C162 ,\nC149_=_C163 ,C154_=_C156 ,C154_=_C166 ,C154_=_C167 ,C156_=_C166 ,C156_=_C167 ,\nC161_=_C162 ,C161_=_C163 ,C162_=_C163 ,C166_=_C167 ,"];28[shape=box, label="id:28 level: 2\n39: C17 C22 C24 C30 C31 \nC37 C39 C61 C68 C70 C82 \nC94 C97 C104 C106 C122 C126 \nC127 C128 C131 C134 C135 C136 \nC139 C140 C143 C145 C146 C148 \nC150 C151 C152 C153 C155 C162 \nC171 C173 C175 C176 \n181: C17_=_C30( C17 C30 ) C17_=_C175( C17 C175 ) C22_=_C24( C22 C24 ) C22_=_C30( C22 C30 ) C22_=_C31( C22 C31 ) \nC22_=_C70( C22 C70 ) C22_=_C104( C22 C104 ) C22_=_C122( C22 C122 ) C22_=_C126( C22 C126 ) C22_=_C136( C22 C136 ) C22_=_C139( C22 C139 ) \nC22_=_C143( C22 C143 ) C22_=_C145( C22 C145 ) C22_=_C146( C22 C146 ) C24_=_C30( C24 C30 ) C24_=_C31( C24 C31 ) C24_=_C37( C24 C37 ) \nC24_=_C61( C24 C61 ) C24_=_C106( C24 C106 ) C24_=_C127( C24 C127 ) C24_=_C131( C24 C131 ) C24_=_C150( C24 C150 ) C24_=_C151( C24 C151 ) \nC24_=_C152( C24 C152 ) C24_=_C153( C24 C153 ) C30_=_C31( C30 C31 ) C30_=_C175( C30 C175 ) C31_=_C39( C31 C39 ) C31_=_C97( C31 C97 ) \nC31_=_C134( C31 C134 ) C31_=_C146( C31 C146 ) C31_=_C148( C31 C148 ) C31_=_C155( C31 C155 ) C31_=_C162( C31 C162 ) C31_=_C171( C31 C171 ) \nC31_=_C173( C31 C173 ) C31_=_C176( C31 C176 ) C37_=_C39( C37 C39 ) C37_=_C61( C37 C61 ) C37_=_C106( C37 C106 ) C37_=_C127( C37 C127 ) \nC37_=_C131( C37 C131 ) C37_=_C150( C37 C150 ) C37_=_C151( C37 C151 ) C37_=_C152( C37 C152 ) C37_=_C153( C37 C153 ) C39_=_C97( C39 C97 ) \nC39_=_C134( C39 C134 ) C39_=_C146( C39 C146 ) C39_=_C148( C39 C148 ) C39_=_C155( C39 C155 ) C39_=_C162( C39 C162 ) C39_=_C171( C39 C171 ) \nC39_=_C173( C39 C173 ) C39_=_C176( C39 C176 ) C61_=_C106( C61 C106 ) C61_=_C127( C61 C127 ) C61_=_C131( C61 C131 ) C61_=_C150( C61 C150 ) \nC61_=_C151( C61 C151 ) C61_=_C152( C61 C152 ) C61_=_C153( C61 C153 ) C68_=_C70( C68 C70 ) C68_=_C94( C68 C94 ) C68_=_C126( C68 C126 ) \nC68_=_C127( C68 C127 ) C68_=_C128( C68 C128 ) C70_=_C104( C70 C104 ) C70_=_C122( C70 C122 ) C70_=_C126( C70 C126 ) C70_=_C136( C70 C136 ) \nC70_=_C139( C70 C139 ) C70_=_C143( C70 C143 ) C70_=_C145( C70 C145 ) C70_=_C146( C70 C146 ) C82_=_C135( C82 C135 ) C82_=_C139( C82 C139 ) \nC82_=_C140( C82 C140 ) C94_=_C97( C94 C97 ) C94_=_C126( C94 C126 ) C94_=_C127( C94 C127 ) C94_=_C128( C94 C128 ) C97_=_C134( C97 C134 ) \nC97_=_C146( C97 C146 ) C97_=_C148( C97 C148 ) C97_=_C155( C97 C155 ) C97_=_C162( C97 C162 ) C97_=_C171( C97 C171 ) C97_=_C173( C97 C173 ) \nC97_=_C176( C97 C176 ) C104_=_C106( C104 C106 ) C104_=_C122( C104 C122 ) C104_=_C126( C104 C126 ) C104_=_C136( C104 C136 ) C104_=_C139( C104 C139 ) \nC104_=_C143( C104 C143 ) C104_=_C145( C104 C145 ) C104_=_C146( C104 C146 ) C106_=_C127( C106 C127 ) C106_=_C131( C106 C131 ) C106_=_C150( C106 C150 ) \nC106_=_C151( C106 C151 ) C106_=_C152( C106 C152 ) C106_=_C153( C106 C153 ) C122_=_C126( C122 C126 ) C122_=_C136( C122 C136 ) C122_=_C139( C122 C139 ) \nC122_=_C143( C122 C143 ) C122_=_C145( C122 C145 ) C122_=_C146( C122 C146 ) C126_=_C127( C126 C127 ) C126_=_C128( C126 C128 ) C126_=_C136( C126 C136 ) \nC126_=_C139( C126 C139 ) C126_=_C143( C126 C143 ) C126_=_C145( C126 C145 ) C126_=_C146( C126 C146 ) C127_=_C128( C127 C128 ) C127_=_C131( C127 C131 ) \nC127_=_C150( C127 C150 ) C127_=_C151( C127 C151 ) C127_=_C152( C127 C152 ) C127_=_C153( C127 C153 ) C131_=_C134( C131 C134 ) C131_=_C150( C131 C150 ) \nC131_=_C151( C131 C151 ) C131_=_C152( C131 C152 ) C131_=_C153( C131 C153 ) C134_=_C146( C134 C146 ) C134_=_C148( C134 C148 ) C134_=_C155( C134 C155 ) \nC134_=_C162( C134 C162 ) C134_=_C171( C134 C171 ) C134_=_C173( C134 C173 ) C134_=_C176( C134 C176 ) C135_=_C136( C135 C136 ) C135_=_C139( C135 C139 ) \nC135_=_C140( C135 C140 ) C136_=_C139( C136 C139 ) C136_=_C143( C136 C143 ) C136_=_C145( C136 C145 ) C136_=_C146( C136 C146 ) C139_=_C140( C139 C140 ) \nC139_=_C143( C139 C143 ) C139_=_C145( C139 C145 ) C139_=_C146( C139 C146 ) C143_=_C145( C143 C145 ) C143_=_C146( C143 C146 ) C143_=_C148( C143 C148 ) \nC145_=_C146( C145 C146 ) C145_=_C150( C145 C150 ) C145_=_C155( C145 C155 ) C146_=_C148( C146 C148 ) C146_=_C155( C146 C155 ) C146_=_C162( C146 C162 ) \nC146_=_C171( C146 C171 ) C146_=_C173( C146 C173 ) C146_=_C176( C146 C176 ) C148_=_C155( C148 C155 ) C148_=_C162( C148 C162 ) C148_=_C171( C148 C171 ) \nC148_=_C173( C148 C173 ) C148_=_C176( C148 C176 ) C150_=_C151( C150 C151 ) C150_=_C152( C150 C152 ) C150_=_C153( C150 C153 ) C150_=_C155( C150 C155 ) \nC151_=_C152( C151 C152 ) C151_=_C153( C151 C153 ) C152_=_C153( C152 C153 ) C155_=_C162( C155 C162 ) C155_=_C171( C155 C171 ) C155_=_C173( C155 C173 ) \nC155_=_C176( C155 C176 ) C162_=_C171( C162 C171 ) C162_=_C173( C162 C173 ) C162_=_C176( C162 C176 ) C171_=_C173( C171 C173 ) C171_=_C176( C171 C176 ) \nC173_=_C176( C173 C176 ) C175_=_C176( C175 C176 ) "];23-&gt;28[label="35: C17 C22 C24 C30 C31 \nC37 C39 C61 C68 C70 C82 \nC94 C97 C104 C106 C122 C128 \nC131 C134 C135 C136 C140 C143 \nC145 C148 C150 C151 C152 C153 \nC155 C162 C171 C173 C175 C176 \n128: C17_=_C30 ,C17_=_C175 ,C22_=_C24 ,C22_=_C30 ,C22_=_C31 ,\nC22_=_C70 ,C22_=_C104 ,C22_=_C122 ,C22_=_C136 ,C22_=_C143 ,C22_=_C145 ,\nC24_=_C30 ,C24_=_C31 ,C24_=_C37 ,C24_=_C61 ,C24_=_C106 ,C24_=_C131 ,\nC24_=_C150 ,C24_=_C151 ,C24_=_C152 ,C24_=_C153 ,C30_=_C31 ,C30_=_C175 ,\nC31_=_C39 ,C31_=_C97 ,C31_=_C134 ,C31_=_C148 ,C31_=_C155 ,C31_=_C162 ,\nC31_=_C171 ,C31_=_C173 ,C31_=_C176 ,C37_=_C39 ,C37_=_C61 ,C37_=_C106 ,\nC37_=_C131 ,C37_=_C150 ,C37_=_C151 ,C37_=_C152 ,C37_=_C153 ,C39_=_C97 ,\nC39_=_C134 ,C39_=_C148 ,C39_=_C155 ,C39_=_C162 ,C39_=_C171 ,C39_=_C173 ,\nC39_=_C176 ,C61_=_C106 ,C61_=_C131 ,C61_=_C150 ,C61_=_C151 ,C61_=_C152 ,\nC61_=_C153 ,C68_=_C70 ,C68_=_C94 ,C68_=_C128 ,C70_=_C104 ,C70_=_C122 ,\nC70_=_C136 ,C70_=_C143 ,C70_=_C145 ,C82_=_C135 ,C82_=_C140 ,C94_=_C97 ,\nC94_=_C128 ,C97_=_C134 ,C97_=_C148 ,C97_=_C155 ,C97_=_C162 ,C97_=_C171 ,\nC97_=_C173 ,C97_=_C176 ,C104_=_C106 ,C104_=_C122 ,C104_=_C136 ,C104_=_C143 ,\nC104_=_C145 ,C106_=_C131 ,C106_=_C150 ,C106_=_C151 ,C106_=_C152 ,C106_=_C153 ,\nC122_=_C136 ,C122_=_C143 ,C122_=_C145 ,C131_=_C134 ,C131_=_C150 ,C131_=_C151 ,\nC131_=_C152 ,C131_=_C153 ,C134_=_C148</w:t>
      </w:r>
    </w:p>
    <w:p>
      <w:pPr>
        <w:pStyle w:val="PreformattedText"/>
        <w:bidi w:val="0"/>
        <w:spacing w:before="0" w:after="0"/>
        <w:jc w:val="left"/>
        <w:rPr/>
      </w:pPr>
      <w:r>
        <w:rPr/>
        <w:t xml:space="preserve"> </w:t>
      </w:r>
      <w:r>
        <w:rPr/>
        <w:t>,C134_=_C155 ,C134_=_C162 ,C134_=_C171 ,\nC134_=_C173 ,C134_=_C176 ,C135_=_C136 ,C135_=_C140 ,C136_=_C143 ,C136_=_C145 ,\nC143_=_C145 ,C143_=_C148 ,C145_=_C150 ,C145_=_C155 ,C148_=_C155 ,C148_=_C162 ,\nC148_=_C171 ,C148_=_C173 ,C148_=_C176 ,C150_=_C151 ,C150_=_C152 ,C150_=_C153 ,\nC150_=_C155 ,C151_=_C152 ,C151_=_C153 ,C152_=_C153 ,C155_=_C162 ,C155_=_C171 ,\nC155_=_C173 ,C155_=_C176 ,C162_=_C171 ,C162_=_C173 ,C162_=_C176 ,C171_=_C173 ,\nC171_=_C176 ,C173_=_C176 ,C175_=_C176 ,"];29[shape=box, label="id:29 level: 2\n51: C14 C18 C26 C29 C35 \nC38 C42 C45 C49 C50 C52 \nC53 C57 C62 C64 C72 C79 \nC83 C85 C86 C87 C88 C89 \nC90 C96 C100 C103 C104 C105 \nC106 C110 C111 C114 C117 C119 \nC132 C140 C147 C151 C152 C156 \nC157 C158 C161 C166 C169 C170 \nC171 C173 C177 C179 \n180: C14_=_C18( C14 C18 ) C14_=_C26( C14 C26 ) C14_=_C45( C14 C45 ) C14_=_C62( C14 C62 ) C14_=_C117( C14 C117 ) \nC14_=_C132( C14 C132 ) C14_=_C140( C14 C140 ) C14_=_C156( C14 C156 ) C14_=_C157( C14 C157 ) C18_=_C157( C18 C157 ) C18_=_C166( C18 C166 ) \nC18_=_C170( C18 C170 ) C18_=_C177( C18 C177 ) C18_=_C179( C18 C179 ) C26_=_C29( C26 C29 ) C26_=_C45( C26 C45 ) C26_=_C62( C26 C62 ) \nC26_=_C117( C26 C117 ) C26_=_C132( C26 C132 ) C26_=_C140( C26 C140 ) C26_=_C156( C26 C156 ) C26_=_C157( C26 C157 ) C29_=_C64( C29 C64 ) \nC29_=_C147( C29 C147 ) C29_=_C173( C29 C173 ) C35_=_C38( C35 C38 ) C35_=_C42( C35 C42 ) C35_=_C49( C35 C49 ) C35_=_C104( C35 C104 ) \nC35_=_C105( C35 C105 ) C35_=_C106( C35 C106 ) C35_=_C110( C35 C110 ) C35_=_C111( C35 C111 ) C38_=_C72( C38 C72 ) C38_=_C96( C38 C96 ) \nC38_=_C158( C38 C158 ) C38_=_C161( C38 C161 ) C38_=_C171( C38 C171 ) C42_=_C45( C42 C45 ) C42_=_C49( C42 C49 ) C42_=_C104( C42 C104 ) \nC42_=_C105( C42 C105 ) C42_=_C106( C42 C106 ) C42_=_C110( C42 C110 ) C42_=_C111( C42 C111 ) C45_=_C62( C45 C62 ) C45_=_C117( C45 C117 ) \nC45_=_C132( C45 C132 ) C45_=_C140( C45 C140 ) C45_=_C156( C45 C156 ) C45_=_C157( C45 C157 ) C49_=_C50( C49 C50 ) C49_=_C52( C49 C52 ) \nC49_=_C53( C49 C53 ) C49_=_C104( C49 C104 ) C49_=_C105( C49 C105 ) C49_=_C106( C49 C106 ) C49_=_C110( C49 C110 ) C49_=_C111( C49 C111 ) \nC50_=_C52( C50 C52 ) C50_=_C53( C50 C53 ) C50_=_C87( C50 C87 ) C52_=_C53( C52 C53 ) C52_=_C83( C52 C83 ) C52_=_C90( C52 C90 ) \nC52_=_C114( C52 C114 ) C52_=_C152( C52 C152 ) C52_=_C169( C52 C169 ) C52_=_C170( C52 C170 ) C53_=_C169( C53 C169 ) C57_=_C62( C57 C62 ) \nC57_=_C64( C57 C64 ) C57_=_C100( C57 C100 ) C57_=_C103( C57 C103 ) C62_=_C64( C62 C64 ) C62_=_C117( C62 C117 ) C62_=_C132( C62 C132 ) \nC62_=_C140( C62 C140 ) C62_=_C156( C62 C156 ) C62_=_C157( C62 C157 ) C64_=_C147( C64 C147 ) C64_=_C173( C64 C173 ) C72_=_C96( C72 C96 ) \nC72_=_C158( C72 C158 ) C72_=_C161( C72 C161 ) C72_=_C171( C72 C171 ) C79_=_C83( C79 C83 ) C79_=_C85( C79 C85 ) C79_=_C86( C79 C86 ) \nC79_=_C87( C79 C87 ) C79_=_C88( C79 C88 ) C79_=_C89( C79 C89 ) C79_=_C90( C79 C90 ) C83_=_C90( C83 C90 ) C83_=_C114( C83 C114 ) \nC83_=_C152( C83 C152 ) C83_=_C169( C83 C169 ) C83_=_C170( C83 C170 ) C85_=_C86( C85 C86 ) C85_=_C87( C85 C87 ) C85_=_C88( C85 C88 ) \nC85_=_C89( C85 C89 ) C85_=_C90( C85 C90 ) C85_=_C96( C85 C96 ) C86_=_C87( C86 C87 ) C86_=_C88( C86 C88 ) C86_=_C89( C86 C89 ) \nC86_=_C90( C86 C90 ) C86_=_C117( C86 C117 ) C86_=_C119( C86 C119 ) C87_=_C88( C87 C88 ) C87_=_C89( C87 C89 ) C87_=_C90( C87 C90 ) \nC88_=_C89( C88 C89 ) C88_=_C90( C88 C90 ) C88_=_C158( C88 C158 ) C89_=_C90( C89 C90 ) C89_=_C161( C89 C161 ) C90_=_C114( C90 C114 ) \nC90_=_C152( C90 C152 ) C90_=_C169( C90 C169 ) C90_=_C170( C90 C170 ) C96_=_C158( C96 C158 ) C96_=_C161( C96 C161 ) C96_=_C171( C96 C171 ) \nC100_=_C103( C100 C103 ) C100_=_C119( C100 C119 ) C100_=_C151( C100 C151 ) C103_=_C110( C103 C110 ) C103_=_C177( C103 C177 ) C104_=_C105( C104 C105 ) \nC104_=_C106( C104 C106 ) C104_=_C110( C104 C110 ) C104_=_C111( C104 C111 ) C105_=_C106( C105 C106 ) C105_=_C110( C105 C110 ) C105_=_C111( C105 C111 ) \nC105_=_C147( C105 C147 ) C106_=_C110( C106 C110 ) C106_=_C111( C106 C111 ) C106_=_C151( C106 C151 ) C106_=_C152( C106 C152 ) C110_=_C111( C110 C111 ) \nC110_=_C177( C110 C177 ) C111_=_C179( C111 C179 ) C114_=_C152( C114 C152 ) C114_=_C169( C114 C169 ) C114_=_C170( C114 C170 ) C117_=_C119( C117 C119 ) \nC117_=_C132( C117 C132 ) C117_=_C140( C117 C140 ) C117_=_C156( C117 C156 ) C117_=_C157( C117 C157 ) C119_=_C151( C119 C151 ) C132_=_C140( C132 C140 ) \nC132_=_C156( C132 C156 ) C132_=_C157( C132 C157 ) C140_=_C156( C140 C156 ) C140_=_C157( C140 C157 ) C147_=_C173( C147 C173 ) C151_=_C152( C151 C152 ) \nC152_=_C169( C152 C169 ) C152_=_C170( C152 C170 ) C156_=_C157( C156 C157 ) C156_=_C166( C156 C166 ) C157_=_C166( C157 C166 ) C157_=_C170( C157 C170 ) \nC157_=_C177( C157 C177 ) C157_=_C179( C157 C179 ) C158_=_C161( C158 C161 ) C158_=_C171( C158 C171 ) C161_=_C171( C161 C171 ) C166_=_C170( C166 C170 ) \nC166_=_C177( C166 C177 ) C166_=_C179( C166 C179 ) C169_=_C170( C169 C170 ) C170_=_C177( C170 C177 ) C170_=_C179( C170 C179 ) C171_=_C173( C171 C173 ) \nC177_=_C179( C177 C179 ) "];24-&gt;29[label="45: C14 C18 C26 C29 C35 \nC38 C42 C45 C50 C53 C57 \nC62 C64 C72 C79 C83 C85 \nC86 C87 C88 C89 C96 C103 \nC104 C105 C106 C110 C111 C114 \nC117 C119 C132 C140 C147 C151 \nC152 C156 C158 C161 C166 C169 \nC171 C173 C177 C179 \n126: C14_=_C18 ,C14_=_C26 ,C14_=_C45 ,C14_=_C62 ,C14_=_C117 ,\nC14_=_C132 ,C14_=_C140 ,C14_=_C156 ,C18_=_C166 ,C18_=_C177 ,C18_=_C179 ,\nC26_=_C29 ,C26_=_C45 ,C26_=_C62 ,C26_=_C117 ,C26_=_C132 ,C26_=_C140 ,\nC26_=_C156 ,C29_=_C64 ,C29_=_C147 ,C29_=_C173 ,C35_=_C38 ,C35_=_C42 ,\nC35_=_C104 ,C35_=_C105 ,C35_=_C106 ,C35_=_C110 ,C35_=_C111 ,C38_=_C72 ,\nC38_=_C96 ,C38_=_C158 ,C38_=_C161 ,C38_=_C171 ,C42_=_C45 ,C42_=_C104 ,\nC42_=_C105 ,C42_=_C106 ,C42_=_C110 ,C42_=_C111 ,C45_=_C62 ,C45_=_C117 ,\nC45_=_C132 ,C45_=_C140 ,C45_=_C156 ,C50_=_C53 ,C50_=_C87 ,C53_=_C169 ,\nC57_=_C62 ,C57_=_C64 ,C57_=_C103 ,C62_=_C64 ,C62_=_C117 ,C62_=_C132 ,\nC62_=_C140 ,C62_=_C156 ,C64_=_C147 ,C64_=_C173 ,C72_=_C96 ,C72_=_C158 ,\nC72_=_C161 ,C72_=_C171 ,C79_=_C83 ,C79_=_C85 ,C79_=_C86 ,C79_=_C87 ,\nC79_=_C88 ,C79_=_C89 ,C83_=_C114 ,C83_=_C152 ,C83_=_C169 ,C85_=_C86 ,\nC85_=_C87 ,C85_=_C88 ,C85_=_C89 ,C85_=_C96 ,C86_=_C87 ,C86_=_C88 ,\nC86_=_C89 ,C86_=_C117 ,C86_=_C119 ,C87_=_C88 ,C87_=_C89 ,C88_=_C89 ,\nC88_=_C158 ,C89_=_C161 ,C96_=_C158 ,C96_=_C161 ,C96_=_C171 ,C103_=_C110 ,\nC103_=_C177 ,C104_=_C105 ,C104_=_C106 ,C104_=_C110 ,C104_=_C111 ,C105_=_C106 ,\nC105_=_C110 ,C105_=_C111 ,C105_=_C147 ,C106_=_C110 ,C106_=_C111 ,C106_=_C151 ,\nC106_=_C152 ,C110_=_C111 ,C110_=_C177 ,C111_=_C179 ,C114_=_C152 ,C114_=_C169 ,\nC117_=_C119 ,C117_=_C132 ,C117_=_C140 ,C117_=_C156 ,C119_=_C151 ,C132_=_C140 ,\nC132_=_C156 ,C140_=_C156 ,C147_=_C173 ,C151_=_C152 ,C152_=_C169 ,C156_=_C166 ,\nC158_=_C161 ,C158_=_C171 ,C161_=_C171 ,C166_=_C177 ,C166_=_C179 ,C171_=_C173 ,\nC177_=_C179 ,"];30[shape=box, label="id:30 level: 2\n64: C0 C3 C4 C6 C11 \nC13 C14 C16 C17 C18 C20 \nC41 C43 C46 C53 C54 C57 \nC59 C60 C61 C62 C63 C64 \nC65 C66 C67 C69 C74 C75 \nC78 C79 C81 C82 C83 C85 \nC86 C88 C94 C96 C97 C98 \nC111 C113 C114 C115 C117 C119 \nC120 C131 C132 C133 C134 C135 \nC136 C137 C153 C158 C159 C167 \nC169 C175 C176 C178 C179 \n268: C0_=_C3( C0 C3 ) C0_=_C4( C0 C4 ) C0_=_C6( C0 C6 ) C0_=_C11( C0 C11 ) C0_=_C13( C0 C13 ) \nC0_=_C14( C0 C14 ) C0_=_C16( C0 C16 ) C0_=_C17( C0 C17 ) C0_=_C18( C0 C18 ) C3_=_C4( C3 C4 ) C3_=_C6( C3 C6 ) \nC3_=_C41( C3 C41 ) C3_=_C67( C3 C67 ) C3_=_C85( C3 C85 ) C3_=_C94( C3 C94 ) C3_=_C96( C3 C96 ) C3_=_C97( C3 C97 ) \nC3_=_C98( C3 C98 ) C4_=_C6( C4 C6 ) C4_=_C69( C4 C69 ) C4_=_C74( C4 C74 ) C4_=_C131( C4 C131 ) C4_=_C132( C4 C132 ) \nC4_=_C133( C4 C133 ) C4_=_C134( C4 C134 ) C6_=_C88( C6 C88 ) C6_=_C133( C6 C133 ) C6_=_C158( C6 C158 ) C6_=_C159( C6 C159 ) \nC11_=_C13( C11 C13 ) C11_=_C14( C11 C14 ) C11_=_C16( C11 C16 ) C11_=_C17( C11 C17 ) C11_=_C18( C11 C18 ) C13_=_C14( C13 C14 ) \nC13_=_C16( C13 C16 ) C13_=_C17( C13 C17 ) C13_=_C18( C13 C18 ) C14_=_C16( C14 C16 ) C14_=_C17( C14 C17 ) C14_=_C18( C14 C18 ) \nC14_=_C62( C14 C62 ) C14_=_C117( C14 C117 ) C14_=_C132( C14 C132 ) C16_=_C17( C16 C17 ) C16_=_C18( C16 C18 ) C16_=_C46( C16 C46 ) \nC16_=_C53( C16 C53 ) C16_=_C137( C16 C137 ) C16_=_C153( C16 C153 ) C16_=_C159( C16 C159 ) C16_=_C169( C16 C169 ) C17_=_C18( C17 C18 ) \nC17_=_C175( C17 C175 ) C18_=_C179( C18 C179 ) C20_=_C113( C20 C113 ) C20_=_C114( C20 C114 ) C20_=_C115( C20 C115 ) C41_=_C43( C41 C43 ) \nC41_=_C46( C41 C46 ) C41_=_C67( C41 C67 ) C41_=_C85( C41 C85 ) C41_=_C94( C41 C94 ) C41_=_C96( C41 C96 ) C41_=_C97( C41 C97 ) \nC41_=_C98( C41 C98 ) C43_=_C46( C43 C46 ) C43_=_C59( C43 C59 ) C43_=_C75( C43 C75 ) C43_=_C81( C43 C81 ) C43_=_C135( C43 C135 ) \nC43_=_C136( C43 C136 ) C43_=_C137( C43 C137 ) C46_=_C53( C46 C53 ) C46_=_C137( C46 C137 ) C46_=_C153( C46 C153 ) C46_=_C159( C46 C159 ) \nC46_=_C169( C46 C169 ) C53_=_C137( C53 C137 ) C53_=_C153( C53 C153 ) C53_=_C159( C53 C159 ) C53_=_C169( C53 C169 ) C54_=_C57( C54 C57 ) \nC54_=_C59( C54 C59 ) C54_=_C60( C54 C60 ) C54_=_C61( C54 C61 ) C54_=_C62( C54 C62 ) C54_=_C63( C54 C63 ) C54_=_C64( C54 C64 ) \nC54_=_C65( C54 C65 ) C54_=_C66( C54 C66 ) C54_=_C67( C54 C67 ) C54_=_C69( C54 C69 ) C57_=_C59( C57 C59 ) C57_=_C60( C57 C60 ) \nC57_=_C61( C57 C61 ) C57_=_C62( C57 C62 ) C57_=_C63( C57 C63 ) C57_=_C64( C57 C64 ) C57_=_C65( C57 C65 ) C57_=_C66( C57 C66 ) \nC59_=_C60( C59 C60 ) C59_=_C61( C59 C61 ) C59_=_C62( C59 C62 ) C59_=_C63( C59 C63 ) C59_=_C64( C59 C64 ) C59_=_C65( C59 C65 ) \nC59_=_C66( C59 C66 ) C59_=_C75( C59 C75 ) C59_=_C81( C59 C81 ) C59_=_C135( C59 C135 ) C59_=_C136( C59 C136 ) C59_=_C137( C59 C137 ) \nC60_=_C61( C60 C61 ) C60_=_C62( C60 C62 ) C60_=_C63( C60 C63 ) C60_=_C64( C60 C64 ) C60_=_C65( C60 C65 ) C60_=_C66( C60 C66 ) \nC61_=_C62( C61 C62 ) C61_=_C63( C61 C63 ) C61_=_C64( C61 C64 ) C61_=_C65( C61 C65 ) C61_=_C66( C61 C66 ) C61_=_C131( C61 C131 ) \nC61_=_C153( C61 C153 ) C62_=_C63( C62 C63 ) C62_=_C64( C62 C64 ) C62_=_C65( C62 C65 ) C62_=_C66( C62 C66 ) C62_=_C117(</w:t>
      </w:r>
    </w:p>
    <w:p>
      <w:pPr>
        <w:pStyle w:val="PreformattedText"/>
        <w:bidi w:val="0"/>
        <w:spacing w:before="0" w:after="0"/>
        <w:jc w:val="left"/>
        <w:rPr/>
      </w:pPr>
      <w:r>
        <w:rPr/>
        <w:t xml:space="preserve"> </w:t>
      </w:r>
      <w:r>
        <w:rPr/>
        <w:t>C62 C117 ) \nC62_=_C132( C62 C132 ) C63_=_C64( C63 C64 ) C63_=_C65( C63 C65 ) C63_=_C66( C63 C66 ) C63_=_C113( C63 C113 ) C64_=_C65( C64 C65 ) \nC64_=_C66( C64 C66 ) C65_=_C66( C65 C66 ) C65_=_C98( C65 C98 ) C65_=_C120( C65 C120 ) C65_=_C178( C65 C178 ) C66_=_C78( C66 C78 ) \nC66_=_C111( C66 C111 ) C66_=_C115( C66 C115 ) C66_=_C167( C66 C167 ) C66_=_C175( C66 C175 ) C66_=_C176( C66 C176 ) C66_=_C178( C66 C178 ) \nC66_=_C179( C66 C179 ) C67_=_C69( C67 C69 ) C67_=_C85( C67 C85 ) C67_=_C94( C67 C94 ) C67_=_C96( C67 C96 ) C67_=_C97( C67 C97 ) \nC67_=_C98( C67 C98 ) C69_=_C74( C69 C74 ) C69_=_C131( C69 C131 ) C69_=_C132( C69 C132 ) C69_=_C133( C69 C133 ) C69_=_C134( C69 C134 ) \nC74_=_C75( C74 C75 ) C74_=_C78( C74 C78 ) C74_=_C131( C74 C131 ) C74_=_C132( C74 C132 ) C74_=_C133( C74 C133 ) C74_=_C134( C74 C134 ) \nC75_=_C78( C75 C78 ) C75_=_C81( C75 C81 ) C75_=_C135( C75 C135 ) C75_=_C136( C75 C136 ) C75_=_C137( C75 C137 ) C78_=_C111( C78 C111 ) \nC78_=_C115( C78 C115 ) C78_=_C167( C78 C167 ) C78_=_C175( C78 C175 ) C78_=_C176( C78 C176 ) C78_=_C178( C78 C178 ) C78_=_C179( C78 C179 ) \nC79_=_C81( C79 C81 ) C79_=_C82( C79 C82 ) C79_=_C83( C79 C83 ) C79_=_C85( C79 C85 ) C79_=_C86( C79 C86 ) C79_=_C88( C79 C88 ) \nC81_=_C82( C81 C82 ) C81_=_C83( C81 C83 ) C81_=_C135( C81 C135 ) C81_=_C136( C81 C136 ) C81_=_C137( C81 C137 ) C82_=_C83( C82 C83 ) \nC82_=_C135( C82 C135 ) C83_=_C114( C83 C114 ) C83_=_C169( C83 C169 ) C85_=_C86( C85 C86 ) C85_=_C88( C85 C88 ) C85_=_C94( C85 C94 ) \nC85_=_C96( C85 C96 ) C85_=_C97( C85 C97 ) C85_=_C98( C85 C98 ) C86_=_C88( C86 C88 ) C86_=_C117( C86 C117 ) C86_=_C119( C86 C119 ) \nC86_=_C120( C86 C120 ) C88_=_C133( C88 C133 ) C88_=_C158( C88 C158 ) C88_=_C159( C88 C159 ) C94_=_C96( C94 C96 ) C94_=_C97( C94 C97 ) \nC94_=_C98( C94 C98 ) C96_=_C97( C96 C97 ) C96_=_C98( C96 C98 ) C96_=_C158( C96 C158 ) C97_=_C98( C97 C98 ) C97_=_C134( C97 C134 ) \nC97_=_C176( C97 C176 ) C98_=_C120( C98 C120 ) C98_=_C178( C98 C178 ) C111_=_C115( C111 C115 ) C111_=_C167( C111 C167 ) C111_=_C175( C111 C175 ) \nC111_=_C176( C111 C176 ) C111_=_C178( C111 C178 ) C111_=_C179( C111 C179 ) C113_=_C114( C113 C114 ) C113_=_C115( C113 C115 ) C114_=_C115( C114 C115 ) \nC114_=_C169( C114 C169 ) C115_=_C167( C115 C167 ) C115_=_C175( C115 C175 ) C115_=_C176( C115 C176 ) C115_=_C178( C115 C178 ) C115_=_C179( C115 C179 ) \nC117_=_C119( C117 C119 ) C117_=_C120( C117 C120 ) C117_=_C132( C117 C132 ) C119_=_C120( C119 C120 ) C120_=_C178( C120 C178 ) C131_=_C132( C131 C132 ) \nC131_=_C133( C131 C133 ) C131_=_C134( C131 C134 ) C131_=_C153( C131 C153 ) C132_=_C133( C132 C133 ) C132_=_C134( C132 C134 ) C133_=_C134( C133 C134 ) \nC133_=_C158( C133 C158 ) C133_=_C159( C133 C159 ) C134_=_C176( C134 C176 ) C135_=_C136( C135 C136 ) C135_=_C137( C135 C137 ) C136_=_C137( C136 C137 ) \nC137_=_C153( C137 C153 ) C137_=_C159( C137 C159 ) C137_=_C169( C137 C169 ) C153_=_C159( C153 C159 ) C153_=_C169( C153 C169 ) C158_=_C159( C158 C159 ) \nC159_=_C169( C159 C169 ) C167_=_C175( C167 C175 ) C167_=_C176( C167 C176 ) C167_=_C178( C167 C178 ) C167_=_C179( C167 C179 ) C175_=_C176( C175 C176 ) \nC175_=_C178( C175 C178 ) C175_=_C179( C175 C179 ) C176_=_C178( C176 C178 ) C176_=_C179( C176 C179 ) C178_=_C179( C178 C179 ) "];24-&gt;30[label="56: C0 C3 C4 C6 C11 \nC13 C14 C17 C18 C20 C41 \nC43 C46 C53 C54 C57 C60 \nC61 C62 C63 C64 C65 C67 \nC69 C74 C75 C78 C79 C82 \nC83 C85 C86 C88 C94 C96 \nC97 C98 C111 C113 C114 C117 \nC119 C120 C131 C132 C134 C135 \nC136 C153 C158 C167 C169 C175 \nC176 C178 C179 \n181: C0_=_C3 ,C0_=_C4 ,C0_=_C6 ,C0_=_C11 ,C0_=_C13 ,\nC0_=_C14 ,C0_=_C17 ,C0_=_C18 ,C3_=_C4 ,C3_=_C6 ,C3_=_C41 ,\nC3_=_C67 ,C3_=_C85 ,C3_=_C94 ,C3_=_C96 ,C3_=_C97 ,C3_=_C98 ,\nC4_=_C6 ,C4_=_C69 ,C4_=_C74 ,C4_=_C131 ,C4_=_C132 ,C4_=_C134 ,\nC6_=_C88 ,C6_=_C158 ,C11_=_C13 ,C11_=_C14 ,C11_=_C17 ,C11_=_C18 ,\nC13_=_C14 ,C13_=_C17 ,C13_=_C18 ,C14_=_C17 ,C14_=_C18 ,C14_=_C62 ,\nC14_=_C117 ,C14_=_C132 ,C17_=_C18 ,C17_=_C175 ,C18_=_C179 ,C20_=_C113 ,\nC20_=_C114 ,C41_=_C43 ,C41_=_C46 ,C41_=_C67 ,C41_=_C85 ,C41_=_C94 ,\nC41_=_C96 ,C41_=_C97 ,C41_=_C98 ,C43_=_C46 ,C43_=_C75 ,C43_=_C135 ,\nC43_=_C136 ,C46_=_C53 ,C46_=_C153 ,C46_=_C169 ,C53_=_C153 ,C53_=_C169 ,\nC54_=_C57 ,C54_=_C60 ,C54_=_C61 ,C54_=_C62 ,C54_=_C63 ,C54_=_C64 ,\nC54_=_C65 ,C54_=_C67 ,C54_=_C69 ,C57_=_C60 ,C57_=_C61 ,C57_=_C62 ,\nC57_=_C63 ,C57_=_C64 ,C57_=_C65 ,C60_=_C61 ,C60_=_C62 ,C60_=_C63 ,\nC60_=_C64 ,C60_=_C65 ,C61_=_C62 ,C61_=_C63 ,C61_=_C64 ,C61_=_C65 ,\nC61_=_C131 ,C61_=_C153 ,C62_=_C63 ,C62_=_C64 ,C62_=_C65 ,C62_=_C117 ,\nC62_=_C132 ,C63_=_C64 ,C63_=_C65 ,C63_=_C113 ,C64_=_C65 ,C65_=_C98 ,\nC65_=_C120 ,C65_=_C178 ,C67_=_C69 ,C67_=_C85 ,C67_=_C94 ,C67_=_C96 ,\nC67_=_C97 ,C67_=_C98 ,C69_=_C74 ,C69_=_C131 ,C69_=_C132 ,C69_=_C134 ,\nC74_=_C75 ,C74_=_C78 ,C74_=_C131 ,C74_=_C132 ,C74_=_C134 ,C75_=_C78 ,\nC75_=_C135 ,C75_=_C136 ,C78_=_C111 ,C78_=_C167 ,C78_=_C175 ,C78_=_C176 ,\nC78_=_C178 ,C78_=_C179 ,C79_=_C82 ,C79_=_C83 ,C79_=_C85 ,C79_=_C86 ,\nC79_=_C88 ,C82_=_C83 ,C82_=_C135 ,C83_=_C114 ,C83_=_C169 ,C85_=_C86 ,\nC85_=_C88 ,C85_=_C94 ,C85_=_C96 ,C85_=_C97 ,C85_=_C98 ,C86_=_C88 ,\nC86_=_C117 ,C86_=_C119 ,C86_=_C120 ,C88_=_C158 ,C94_=_C96 ,C94_=_C97 ,\nC94_=_C98 ,C96_=_C97 ,C96_=_C98 ,C96_=_C158 ,C97_=_C98 ,C97_=_C134 ,\nC97_=_C176 ,C98_=_C120 ,C98_=_C178 ,C111_=_C167 ,C111_=_C175 ,C111_=_C176 ,\nC111_=_C178 ,C111_=_C179 ,C113_=_C114 ,C114_=_C169 ,C117_=_C119 ,C117_=_C120 ,\nC117_=_C132 ,C119_=_C120 ,C120_=_C178 ,C131_=_C132 ,C131_=_C134 ,C131_=_C153 ,\nC132_=_C134 ,C134_=_C176 ,C135_=_C136 ,C153_=_C169 ,C167_=_C175 ,C167_=_C176 ,\nC167_=_C178 ,C167_=_C179 ,C175_=_C176 ,C175_=_C178 ,C175_=_C179 ,C176_=_C178 ,\nC176_=_C179 ,C178_=_C179 ,"];31[shape=box, label="id:31 level: 3\n19: C0 C1 C2 C3 C4 \nC5 C6 C7 C8 C9 C33 \nC41 C42 C43 C44 C45 C46 \nC47 C48 \n80: C0_=_C1( C0 C1 ) C0_=_C2( C0 C2 ) C0_=_C3( C0 C3 ) C0_=_C4( C0 C4 ) C0_=_C5( C0 C5 ) \nC0_=_C6( C0 C6 ) C0_=_C7( C0 C7 ) C0_=_C8( C0 C8 ) C0_=_C9( C0 C9 ) C1_=_C2( C1 C2 ) C1_=_C3( C1 C3 ) \nC1_=_C4( C1 C4 ) C1_=_C5( C1 C5 ) C1_=_C6( C1 C6 ) C1_=_C7( C1 C7 ) C1_=_C8( C1 C8 ) C1_=_C9( C1 C9 ) \nC1_=_C33( C1 C33 ) C2_=_C3( C2 C3 ) C2_=_C4( C2 C4 ) C2_=_C5( C2 C5 ) C2_=_C6( C2 C6 ) C2_=_C7( C2 C7 ) \nC2_=_C8( C2 C8 ) C2_=_C9( C2 C9 ) C2_=_C48( C2 C48 ) C3_=_C4( C3 C4 ) C3_=_C5( C3 C5 ) C3_=_C6( C3 C6 ) \nC3_=_C7( C3 C7 ) C3_=_C8( C3 C8 ) C3_=_C9( C3 C9 ) C3_=_C41( C3 C41 ) C4_=_C5( C4 C5 ) C4_=_C6( C4 C6 ) \nC4_=_C7( C4 C7 ) C4_=_C8( C4 C8 ) C4_=_C9( C4 C9 ) C5_=_C6( C5 C6 ) C5_=_C7( C5 C7 ) C5_=_C8( C5 C8 ) \nC5_=_C9( C5 C9 ) C5_=_C44( C5 C44 ) C6_=_C7( C6 C7 ) C6_=_C8( C6 C8 ) C6_=_C9( C6 C9 ) C7_=_C8( C7 C8 ) \nC7_=_C9( C7 C9 ) C8_=_C9( C8 C9 ) C9_=_C47( C9 C47 ) C9_=_C48( C9 C48 ) C33_=_C41( C33 C41 ) C33_=_C42( C33 C42 ) \nC33_=_C43( C33 C43 ) C33_=_C44( C33 C44 ) C33_=_C45( C33 C45 ) C33_=_C46( C33 C46 ) C33_=_C47( C33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7_=_C48( C47 C48 ) "];26-&gt;31[label="18: C0 C1 C3 C4 C5 \nC6 C7 C8 C9 C33 C41 \nC42 C43 C44 C45 C46 C47 \nC48 \n70: C0_=_C1 ,C0_=_C3 ,C0_=_C4 ,C0_=_C5 ,C0_=_C6 ,\nC0_=_C7 ,C0_=_C8 ,C0_=_C9 ,C1_=_C3 ,C1_=_C4 ,C1_=_C5 ,\nC1_=_C6 ,C1_=_C7 ,C1_=_C8 ,C1_=_C9 ,C1_=_C33 ,C3_=_C4 ,\nC3_=_C5 ,C3_=_C6 ,C3_=_C7 ,C3_=_C8 ,C3_=_C9 ,C3_=_C41 ,\nC4_=_C5 ,C4_=_C6 ,C4_=_C7 ,C4_=_C8 ,C4_=_C9 ,C5_=_C6 ,\nC5_=_C7 ,C5_=_C8 ,C5_=_C9 ,C5_=_C44 ,C6_=_C7 ,C6_=_C8 ,\nC6_=_C9 ,C7_=_C8 ,C7_=_C9 ,C8_=_C9 ,C9_=_C47 ,C9_=_C48 ,\nC33_=_C41 ,C33_=_C42 ,C33_=_C43 ,C33_=_C44 ,C33_=_C45 ,C33_=_C46 ,\nC33_=_C47 ,C41_=_C42 ,C41_=_C43 ,C41_=_C44 ,C41_=_C45 ,C41_=_C46 ,\nC41_=_C47 ,C42_=_C43 ,C42_=_C44 ,C42_=_C45 ,C42_=_C46 ,C42_=_C47 ,\nC43_=_C44 ,C43_=_C45 ,C43_=_C46 ,C43_=_C47 ,C44_=_C45 ,C44_=_C46 ,\nC44_=_C47 ,C45_=_C46 ,C45_=_C47 ,C46_=_C47 ,C47_=_C48 ,"];32[shape=box, label="id:32 level: 3\n22: C1 C5 C11 C13 C21 \nC25 C33 C34 C35 C37 C38 \nC39 C44 C50 C87 C122 C123 \nC124 C145 C150 C154 C155 \n93: C1_=_C5( C1 C5 ) C1_=_C33( C1 C33 ) C1_=_C34( C1 C34 ) C1_=_C35( C1 C35 ) C1_=_C37( C1 C37 ) \nC1_=_C38( C1 C38 ) C1_=_C39( C1 C39 ) C5_=_C13( C5 C13 ) C5_=_C25( C5 C25 ) C5_=_C44( C5 C44 ) C5_=_C50( C5 C50 ) \nC5_=_C87( C5 C87 ) C5_=_C123( C5 C123 ) C5_=_C145( C5 C145 ) C5_=_C150( C5 C150 ) C5_=_C154( C5 C154 ) C5_=_C155( C5 C155 ) \nC11_=_C13( C11 C13 ) C11_=_C21( C11 C21 ) C11_=_C122( C11 C122 ) C11_=_C123( C11 C123 ) C11_=_C124( C11 C124 ) C13_=_C25( C13 C25 ) \nC13_=_C44( C13 C44 ) C13_=_C50( C13 C50 ) C13_=_C87( C13 C87 ) C13_=_C123( C13 C123 ) C13_=_C145( C13 C145 ) C13_=_C150( C13 C150 ) \nC13_=_C154( C13 C154 ) C13_=_C155( C13 C155 ) C21_=_C25( C21 C25 ) C21_=_C122( C21 C122 ) C21_=_C123( C21 C123 ) C21_=_C124( C21 C124 ) \nC25_=_C44( C25 C44 ) C25_=_C50( C25 C50 ) C25_=_C87( C25 C87 ) C25_=_C123( C25 C123 ) C25_=_C145( C25 C145 ) C25_=_C150( C25 C150 ) \nC25_=_C154( C25 C154 ) C25_=_C155( C25 C155 ) C33_=_C34( C33 C34 ) C33_=_C35( C33 C35 ) C33_=_C37( C33 C37 ) C33_=_C38( C33 C38 ) \nC33_=_C39( C33 C39 ) C33_=_C44( C33 C44 ) C34_=_C35( C34 C35 ) C34_=_C37( C34 C37 ) C34_=_C38( C34 C38 ) C34_=_C39( C34 C39 ) \nC35_=_C37( C35 C37 ) C35_=_C38( C35 C38 ) C35_=_C39( C35 C39 ) C37_=_C38( C37 C38 ) C37_=_C39( C37 C39 ) C37_=_C150( C37 C150 ) \nC38_=_C39( C38 C39 ) C39_=_C155( C39 C155 ) C44_=_C50( C44 C50 ) C44_=_C87( C44 C87 ) C44_=_C123( C44 C123 ) C44_=_C145( C44 C145 ) \nC44_=_C150( C44 C150 ) C44_=_C154( C44 C154 ) C44_=_C155( C44 C155 ) C50_=_C87( C50 C87 ) C50_=_C123( C50 C123 ) C50_=_C145( C50 C145 ) \nC50_=_C150( C50 C150 ) C50_=_C154( C50 C154 ) C50_=_C155( C50 C155 ) C87_=_C123( C87 C123 ) C87_=_C145( C87 C145 ) C87_=_C150(</w:t>
      </w:r>
    </w:p>
    <w:p>
      <w:pPr>
        <w:pStyle w:val="PreformattedText"/>
        <w:bidi w:val="0"/>
        <w:spacing w:before="0" w:after="0"/>
        <w:jc w:val="left"/>
        <w:rPr/>
      </w:pPr>
      <w:r>
        <w:rPr/>
        <w:t xml:space="preserve"> </w:t>
      </w:r>
      <w:r>
        <w:rPr/>
        <w:t>C87 C150 ) \nC87_=_C154( C87 C154 ) C87_=_C155( C87 C155 ) C122_=_C123( C122 C123 ) C122_=_C124( C122 C124 ) C122_=_C145( C122 C145 ) C123_=_C124( C123 C124 ) \nC123_=_C145( C123 C145 ) C123_=_C150( C123 C150 ) C123_=_C154( C123 C154 ) C123_=_C155( C123 C155 ) C145_=_C150( C145 C150 ) C145_=_C154( C145 C154 ) \nC145_=_C155( C145 C155 ) C150_=_C154( C150 C154 ) C150_=_C155( C150 C155 ) C154_=_C155( C154 C155 ) "];26-&gt;32[label="21: C1 C5 C11 C13 C21 \nC25 C33 C34 C35 C37 C38 \nC39 C44 C50 C87 C122 C124 \nC145 C150 C154 C155 \n79: C1_=_C5 ,C1_=_C33 ,C1_=_C34 ,C1_=_C35 ,C1_=_C37 ,\nC1_=_C38 ,C1_=_C39 ,C5_=_C13 ,C5_=_C25 ,C5_=_C44 ,C5_=_C50 ,\nC5_=_C87 ,C5_=_C145 ,C5_=_C150 ,C5_=_C154 ,C5_=_C155 ,C11_=_C13 ,\nC11_=_C21 ,C11_=_C122 ,C11_=_C124 ,C13_=_C25 ,C13_=_C44 ,C13_=_C50 ,\nC13_=_C87 ,C13_=_C145 ,C13_=_C150 ,C13_=_C154 ,C13_=_C155 ,C21_=_C25 ,\nC21_=_C122 ,C21_=_C124 ,C25_=_C44 ,C25_=_C50 ,C25_=_C87 ,C25_=_C145 ,\nC25_=_C150 ,C25_=_C154 ,C25_=_C155 ,C33_=_C34 ,C33_=_C35 ,C33_=_C37 ,\nC33_=_C38 ,C33_=_C39 ,C33_=_C44 ,C34_=_C35 ,C34_=_C37 ,C34_=_C38 ,\nC34_=_C39 ,C35_=_C37 ,C35_=_C38 ,C35_=_C39 ,C37_=_C38 ,C37_=_C39 ,\nC37_=_C150 ,C38_=_C39 ,C39_=_C155 ,C44_=_C50 ,C44_=_C87 ,C44_=_C145 ,\nC44_=_C150 ,C44_=_C154 ,C44_=_C155 ,C50_=_C87 ,C50_=_C145 ,C50_=_C150 ,\nC50_=_C154 ,C50_=_C155 ,C87_=_C145 ,C87_=_C150 ,C87_=_C154 ,C87_=_C155 ,\nC122_=_C124 ,C122_=_C145 ,C145_=_C150 ,C145_=_C154 ,C145_=_C155 ,C150_=_C154 ,\nC150_=_C155 ,C154_=_C155 ,"];33[shape=box, label="id:33 level: 3\n17: C8 C28 C34 C54 C67 \nC68 C69 C70 C71 C72 C73 \nC128 C154 C156 C160 C166 C167 \n73: C8_=_C28( C8 C28 ) C8_=_C71( C8 C71 ) C8_=_C128( C8 C128 ) C8_=_C154( C8 C154 ) C8_=_C156( C8 C156 ) \nC8_=_C160( C8 C160 ) C8_=_C166( C8 C166 ) C8_=_C167( C8 C167 ) C28_=_C71( C28 C71 ) C28_=_C128( C28 C128 ) C28_=_C154( C28 C154 ) \nC28_=_C156( C28 C156 ) C28_=_C160( C28 C160 ) C28_=_C166( C28 C166 ) C28_=_C167( C28 C167 ) C34_=_C54( C34 C54 ) C34_=_C67( C34 C67 ) \nC34_=_C68( C34 C68 ) C34_=_C69( C34 C69 ) C34_=_C70( C34 C70 ) C34_=_C71( C34 C71 ) C34_=_C72( C34 C72 ) C34_=_C73( C34 C73 ) \nC54_=_C67( C54 C67 ) C54_=_C68( C54 C68 ) C54_=_C69( C54 C69 ) C54_=_C70( C54 C70 ) C54_=_C71( C54 C71 ) C54_=_C72( C54 C72 ) \nC54_=_C73( C54 C73 ) C67_=_C68( C67 C68 ) C67_=_C69( C67 C69 ) C67_=_C70( C67 C70 ) C67_=_C71( C67 C71 ) C67_=_C72( C67 C72 ) \nC67_=_C73( C67 C73 ) C68_=_C69( C68 C69 ) C68_=_C70( C68 C70 ) C68_=_C71( C68 C71 ) C68_=_C72( C68 C72 ) C68_=_C73( C68 C73 ) \nC68_=_C128( C68 C128 ) C69_=_C70( C69 C70 ) C69_=_C71( C69 C71 ) C69_=_C72( C69 C72 ) C69_=_C73( C69 C73 ) C70_=_C71( C70 C71 ) \nC70_=_C72( C70 C72 ) C70_=_C73( C70 C73 ) C71_=_C72( C71 C72 ) C71_=_C73( C71 C73 ) C71_=_C128( C71 C128 ) C71_=_C154( C71 C154 ) \nC71_=_C156( C71 C156 ) C71_=_C160( C71 C160 ) C71_=_C166( C71 C166 ) C71_=_C167( C71 C167 ) C72_=_C73( C72 C73 ) C128_=_C154( C128 C154 ) \nC128_=_C156( C128 C156 ) C128_=_C160( C128 C160 ) C128_=_C166( C128 C166 ) C128_=_C167( C128 C167 ) C154_=_C156( C154 C156 ) C154_=_C160( C154 C160 ) \nC154_=_C166( C154 C166 ) C154_=_C167( C154 C167 ) C156_=_C160( C156 C160 ) C156_=_C166( C156 C166 ) C156_=_C167( C156 C167 ) C160_=_C166( C160 C166 ) \nC160_=_C167( C160 C167 ) C166_=_C167( C166 C167 ) "];27-&gt;33[label="16: C8 C28 C34 C54 C67 \nC68 C69 C70 C72 C73 C128 \nC154 C156 C160 C166 C167 \n57: C8_=_C28 ,C8_=_C128 ,C8_=_C154 ,C8_=_C156 ,C8_=_C160 ,\nC8_=_C166 ,C8_=_C167 ,C28_=_C128 ,C28_=_C154 ,C28_=_C156 ,C28_=_C160 ,\nC28_=_C166 ,C28_=_C167 ,C34_=_C54 ,C34_=_C67 ,C34_=_C68 ,C34_=_C69 ,\nC34_=_C70 ,C34_=_C72 ,C34_=_C73 ,C54_=_C67 ,C54_=_C68 ,C54_=_C69 ,\nC54_=_C70 ,C54_=_C72 ,C54_=_C73 ,C67_=_C68 ,C67_=_C69 ,C67_=_C70 ,\nC67_=_C72 ,C67_=_C73 ,C68_=_C69 ,C68_=_C70 ,C68_=_C72 ,C68_=_C73 ,\nC68_=_C128 ,C69_=_C70 ,C69_=_C72 ,C69_=_C73 ,C70_=_C72 ,C70_=_C73 ,\nC72_=_C73 ,C128_=_C154 ,C128_=_C156 ,C128_=_C160 ,C128_=_C166 ,C128_=_C167 ,\nC154_=_C156 ,C154_=_C160 ,C154_=_C166 ,C154_=_C167 ,C156_=_C160 ,C156_=_C166 ,\nC156_=_C167 ,C160_=_C166 ,C160_=_C167 ,C166_=_C167 ,"];34[shape=box, label="id:34 level: 3\n20: C7 C23 C27 C60 C63 \nC74 C75 C77 C78 C89 C105 \nC113 C143 C147 C148 C149 C160 \nC161 C162 C163 \n76: C7_=_C27( C7 C27 ) C7_=_C63( C7 C63 ) C7_=_C77( C7 C77 ) C7_=_C89( C7 C89 ) C7_=_C113( C7 C113 ) \nC7_=_C160( C7 C160 ) C7_=_C161( C7 C161 ) C7_=_C162( C7 C162 ) C7_=_C163( C7 C163 ) C23_=_C27( C23 C27 ) C23_=_C60( C23 C60 ) \nC23_=_C105( C23 C105 ) C23_=_C143( C23 C143 ) C23_=_C147( C23 C147 ) C23_=_C148( C23 C148 ) C23_=_C149( C23 C149 ) C27_=_C63( C27 C63 ) \nC27_=_C77( C27 C77 ) C27_=_C89( C27 C89 ) C27_=_C113( C27 C113 ) C27_=_C160( C27 C160 ) C27_=_C161( C27 C161 ) C27_=_C162( C27 C162 ) \nC27_=_C163( C27 C163 ) C60_=_C63( C60 C63 ) C60_=_C105( C60 C105 ) C60_=_C143( C60 C143 ) C60_=_C147( C60 C147 ) C60_=_C148( C60 C148 ) \nC60_=_C149( C60 C149 ) C63_=_C77( C63 C77 ) C63_=_C89( C63 C89 ) C63_=_C113( C63 C113 ) C63_=_C160( C63 C160 ) C63_=_C161( C63 C161 ) \nC63_=_C162( C63 C162 ) C63_=_C163( C63 C163 ) C74_=_C75( C74 C75 ) C74_=_C77( C74 C77 ) C74_=_C78( C74 C78 ) C75_=_C77( C75 C77 ) \nC75_=_C78( C75 C78 ) C77_=_C78( C77 C78 ) C77_=_C89( C77 C89 ) C77_=_C113( C77 C113 ) C77_=_C160( C77 C160 ) C77_=_C161( C77 C161 ) \nC77_=_C162( C77 C162 ) C77_=_C163( C77 C163 ) C89_=_C113( C89 C113 ) C89_=_C160( C89 C160 ) C89_=_C161( C89 C161 ) C89_=_C162( C89 C162 ) \nC89_=_C163( C89 C163 ) C105_=_C143( C105 C143 ) C105_=_C147( C105 C147 ) C105_=_C148( C105 C148 ) C105_=_C149( C105 C149 ) C113_=_C160( C113 C160 ) \nC113_=_C161( C113 C161 ) C113_=_C162( C113 C162 ) C113_=_C163( C113 C163 ) C143_=_C147( C143 C147 ) C143_=_C148( C143 C148 ) C143_=_C149( C143 C149 ) \nC147_=_C148( C147 C148 ) C147_=_C149( C147 C149 ) C148_=_C149( C148 C149 ) C148_=_C162( C148 C162 ) C149_=_C163( C149 C163 ) C160_=_C161( C160 C161 ) \nC160_=_C162( C160 C162 ) C160_=_C163( C160 C163 ) C161_=_C162( C161 C162 ) C161_=_C163( C161 C163 ) C162_=_C163( C162 C163 ) "];27-&gt;34[label="19: C7 C23 C27 C60 C63 \nC74 C75 C78 C89 C105 C113 \nC143 C147 C148 C149 C160 C161 \nC162 C163 \n64: C7_=_C27 ,C7_=_C63 ,C7_=_C89 ,C7_=_C113 ,C7_=_C160 ,\nC7_=_C161 ,C7_=_C162 ,C7_=_C163 ,C23_=_C27 ,C23_=_C60 ,C23_=_C105 ,\nC23_=_C143 ,C23_=_C147 ,C23_=_C148 ,C23_=_C149 ,C27_=_C63 ,C27_=_C89 ,\nC27_=_C113 ,C27_=_C160 ,C27_=_C161 ,C27_=_C162 ,C27_=_C163 ,C60_=_C63 ,\nC60_=_C105 ,C60_=_C143 ,C60_=_C147 ,C60_=_C148 ,C60_=_C149 ,C63_=_C89 ,\nC63_=_C113 ,C63_=_C160 ,C63_=_C161 ,C63_=_C162 ,C63_=_C163 ,C74_=_C75 ,\nC74_=_C78 ,C75_=_C78 ,C89_=_C113 ,C89_=_C160 ,C89_=_C161 ,C89_=_C162 ,\nC89_=_C163 ,C105_=_C143 ,C105_=_C147 ,C105_=_C148 ,C105_=_C149 ,C113_=_C160 ,\nC113_=_C161 ,C113_=_C162 ,C113_=_C163 ,C143_=_C147 ,C143_=_C148 ,C143_=_C149 ,\nC147_=_C148 ,C147_=_C149 ,C148_=_C149 ,C148_=_C162 ,C149_=_C163 ,C160_=_C161 ,\nC160_=_C162 ,C160_=_C163 ,C161_=_C162 ,C161_=_C163 ,C162_=_C163 ,"];35[shape=box, label="id:35 level: 3\n21: C22 C24 C37 C61 C70 \nC104 C106 C122 C126 C127 C131 \nC136 C139 C143 C144 C145 C146 \nC150 C151 C152 C153 \n114: C22_=_C24( C22 C24 ) C22_=_C70( C22 C70 ) C22_=_C104( C22 C104 ) C22_=_C122( C22 C122 ) C22_=_C126( C22 C126 ) \nC22_=_C136( C22 C136 ) C22_=_C139( C22 C139 ) C22_=_C143( C22 C143 ) C22_=_C144( C22 C144 ) C22_=_C145( C22 C145 ) C22_=_C146( C22 C146 ) \nC24_=_C37( C24 C37 ) C24_=_C61( C24 C61 ) C24_=_C106( C24 C106 ) C24_=_C127( C24 C127 ) C24_=_C131( C24 C131 ) C24_=_C144( C24 C144 ) \nC24_=_C150( C24 C150 ) C24_=_C151( C24 C151 ) C24_=_C152( C24 C152 ) C24_=_C153( C24 C153 ) C37_=_C61( C37 C61 ) C37_=_C106( C37 C106 ) \nC37_=_C127( C37 C127 ) C37_=_C131( C37 C131 ) C37_=_C144( C37 C144 ) C37_=_C150( C37 C150 ) C37_=_C151( C37 C151 ) C37_=_C152( C37 C152 ) \nC37_=_C153( C37 C153 ) C61_=_C106( C61 C106 ) C61_=_C127( C61 C127 ) C61_=_C131( C61 C131 ) C61_=_C144( C61 C144 ) C61_=_C150( C61 C150 ) \nC61_=_C151( C61 C151 ) C61_=_C152( C61 C152 ) C61_=_C153( C61 C153 ) C70_=_C104( C70 C104 ) C70_=_C122( C70 C122 ) C70_=_C126( C70 C126 ) \nC70_=_C136( C70 C136 ) C70_=_C139( C70 C139 ) C70_=_C143( C70 C143 ) C70_=_C144( C70 C144 ) C70_=_C145( C70 C145 ) C70_=_C146( C70 C146 ) \nC104_=_C106( C104 C106 ) C104_=_C122( C104 C122 ) C104_=_C126( C104 C126 ) C104_=_C136( C104 C136 ) C104_=_C139( C104 C139 ) C104_=_C143( C104 C143 ) \nC104_=_C144( C104 C144 ) C104_=_C145( C104 C145 ) C104_=_C146( C104 C146 ) C106_=_C127( C106 C127 ) C106_=_C131( C106 C131 ) C106_=_C144( C106 C144 ) \nC106_=_C150( C106 C150 ) C106_=_C151( C106 C151 ) C106_=_C152( C106 C152 ) C106_=_C153( C106 C153 ) C122_=_C126( C122 C126 ) C122_=_C136( C122 C136 ) \nC122_=_C139( C122 C139 ) C122_=_C143( C122 C143 ) C122_=_C144( C122 C144 ) C122_=_C145( C122 C145 ) C122_=_C146( C122 C146 ) C126_=_C127( C126 C127 ) \nC126_=_C136( C126 C136 ) C126_=_C139( C126 C139 ) C126_=_C143( C126 C143 ) C126_=_C144( C126 C144 ) C126_=_C145( C126 C145 ) C126_=_C146( C126 C146 ) \nC127_=_C131( C127 C131 ) C127_=_C144( C127 C144 ) C127_=_C150( C127 C150 ) C127_=_C151( C127 C151 ) C127_=_C152( C127 C152 ) C127_=_C153( C127 C153 ) \nC131_=_C144( C131 C144 ) C131_=_C150( C131 C150 ) C131_=_C151( C131 C151 ) C131_=_C152( C131 C152 ) C131_=_C153( C131 C153 ) C136_=_C139( C136 C139 ) \nC136_=_C143( C136 C143 ) C136_=_C144( C136 C144 ) C136_=_C145( C136 C145 ) C136_=_C146( C136 C146 ) C139_=_C143( C139 C143 ) C139_=_C144( C139 C144 ) \nC139_=_C145( C139 C145 ) C139_=_C146( C139 C146 ) C143_=_C144( C143 C144 ) C143_=_C145( C143 C145 ) C143_=_C146( C143 C146 ) C144_=_C145( C144 C145 ) \nC144_=_C146( C144 C146 ) C144_=_C150( C144 C150 ) C144_=_C151( C144 C151 ) C144_=_C152( C144 C152 ) C144_=_C153( C144 C153 ) C145_=_C146( C145 C146 ) \nC145_=_C150( C145 C150 ) C150_=_C151( C150 C151 ) C150_=_C152( C150 C152 ) C150_=_C153( C150 C153 ) C151_=_C152( C151 C152 ) C151_=_C153( C151 C153 ) \nC152_=_C153( C152 C153 ) "];28-&gt;35[label="20: C22 C24 C37 C61 C70 \nC104 C106 C122 C126 C127 C131 \nC136 C139 C143 C145 C146 C150 \nC151 C152 C153 \n94: C22_=_C24 ,C22_=_C70</w:t>
      </w:r>
    </w:p>
    <w:p>
      <w:pPr>
        <w:pStyle w:val="PreformattedText"/>
        <w:bidi w:val="0"/>
        <w:spacing w:before="0" w:after="0"/>
        <w:jc w:val="left"/>
        <w:rPr/>
      </w:pPr>
      <w:r>
        <w:rPr/>
        <w:t xml:space="preserve"> </w:t>
      </w:r>
      <w:r>
        <w:rPr/>
        <w:t>,C22_=_C104 ,C22_=_C122 ,C22_=_C126 ,\nC22_=_C136 ,C22_=_C139 ,C22_=_C143 ,C22_=_C145 ,C22_=_C146 ,C24_=_C37 ,\nC24_=_C61 ,C24_=_C106 ,C24_=_C127 ,C24_=_C131 ,C24_=_C150 ,C24_=_C151 ,\nC24_=_C152 ,C24_=_C153 ,C37_=_C61 ,C37_=_C106 ,C37_=_C127 ,C37_=_C131 ,\nC37_=_C150 ,C37_=_C151 ,C37_=_C152 ,C37_=_C153 ,C61_=_C106 ,C61_=_C127 ,\nC61_=_C131 ,C61_=_C150 ,C61_=_C151 ,C61_=_C152 ,C61_=_C153 ,C70_=_C104 ,\nC70_=_C122 ,C70_=_C126 ,C70_=_C136 ,C70_=_C139 ,C70_=_C143 ,C70_=_C145 ,\nC70_=_C146 ,C104_=_C106 ,C104_=_C122 ,C104_=_C126 ,C104_=_C136 ,C104_=_C139 ,\nC104_=_C143 ,C104_=_C145 ,C104_=_C146 ,C106_=_C127 ,C106_=_C131 ,C106_=_C150 ,\nC106_=_C151 ,C106_=_C152 ,C106_=_C153 ,C122_=_C126 ,C122_=_C136 ,C122_=_C139 ,\nC122_=_C143 ,C122_=_C145 ,C122_=_C146 ,C126_=_C127 ,C126_=_C136 ,C126_=_C139 ,\nC126_=_C143 ,C126_=_C145 ,C126_=_C146 ,C127_=_C131 ,C127_=_C150 ,C127_=_C151 ,\nC127_=_C152 ,C127_=_C153 ,C131_=_C150 ,C131_=_C151 ,C131_=_C152 ,C131_=_C153 ,\nC136_=_C139 ,C136_=_C143 ,C136_=_C145 ,C136_=_C146 ,C139_=_C143 ,C139_=_C145 ,\nC139_=_C146 ,C143_=_C145 ,C143_=_C146 ,C145_=_C146 ,C145_=_C150 ,C150_=_C151 ,\nC150_=_C152 ,C150_=_C153 ,C151_=_C152 ,C151_=_C153 ,C152_=_C153 ,"];36[shape=box, label="id:36 level: 3\n26: C17 C30 C31 C39 C68 \nC82 C94 C97 C126 C127 C128 \nC130 C134 C135 C139 C140 C142 \nC146 C148 C155 C162 C171 C173 \nC174 C175 C176 \n128: C17_=_C30( C17 C30 ) C17_=_C174( C17 C174 ) C17_=_C175( C17 C175 ) C30_=_C31( C30 C31 ) C30_=_C174( C30 C174 ) \nC30_=_C175( C30 C175 ) C31_=_C39( C31 C39 ) C31_=_C97( C31 C97 ) C31_=_C130( C31 C130 ) C31_=_C134( C31 C134 ) C31_=_C142( C31 C142 ) \nC31_=_C146( C31 C146 ) C31_=_C148( C31 C148 ) C31_=_C155( C31 C155 ) C31_=_C162( C31 C162 ) C31_=_C171( C31 C171 ) C31_=_C173( C31 C173 ) \nC31_=_C174( C31 C174 ) C31_=_C176( C31 C176 ) C39_=_C97( C39 C97 ) C39_=_C130( C39 C130 ) C39_=_C134( C39 C134 ) C39_=_C142( C39 C142 ) \nC39_=_C146( C39 C146 ) C39_=_C148( C39 C148 ) C39_=_C155( C39 C155 ) C39_=_C162( C39 C162 ) C39_=_C171( C39 C171 ) C39_=_C173( C39 C173 ) \nC39_=_C174( C39 C174 ) C39_=_C176( C39 C176 ) C68_=_C94( C68 C94 ) C68_=_C126( C68 C126 ) C68_=_C127( C68 C127 ) C68_=_C128( C68 C128 ) \nC68_=_C130( C68 C130 ) C82_=_C135( C82 C135 ) C82_=_C139( C82 C139 ) C82_=_C140( C82 C140 ) C82_=_C142( C82 C142 ) C94_=_C97( C94 C97 ) \nC94_=_C126( C94 C126 ) C94_=_C127( C94 C127 ) C94_=_C128( C94 C128 ) C94_=_C130( C94 C130 ) C97_=_C130( C97 C130 ) C97_=_C134( C97 C134 ) \nC97_=_C142( C97 C142 ) C97_=_C146( C97 C146 ) C97_=_C148( C97 C148 ) C97_=_C155( C97 C155 ) C97_=_C162( C97 C162 ) C97_=_C171( C97 C171 ) \nC97_=_C173( C97 C173 ) C97_=_C174( C97 C174 ) C97_=_C176( C97 C176 ) C126_=_C127( C126 C127 ) C126_=_C128( C126 C128 ) C126_=_C130( C126 C130 ) \nC126_=_C139( C126 C139 ) C126_=_C146( C126 C146 ) C127_=_C128( C127 C128 ) C127_=_C130( C127 C130 ) C128_=_C130( C128 C130 ) C130_=_C134( C130 C134 ) \nC130_=_C142( C130 C142 ) C130_=_C146( C130 C146 ) C130_=_C148( C130 C148 ) C130_=_C155( C130 C155 ) C130_=_C162( C130 C162 ) C130_=_C171( C130 C171 ) \nC130_=_C173( C130 C173 ) C130_=_C174( C130 C174 ) C130_=_C176( C130 C176 ) C134_=_C142( C134 C142 ) C134_=_C146( C134 C146 ) C134_=_C148( C134 C148 ) \nC134_=_C155( C134 C155 ) C134_=_C162( C134 C162 ) C134_=_C171( C134 C171 ) C134_=_C173( C134 C173 ) C134_=_C174( C134 C174 ) C134_=_C176( C134 C176 ) \nC135_=_C139( C135 C139 ) C135_=_C140( C135 C140 ) C135_=_C142( C135 C142 ) C139_=_C140( C139 C140 ) C139_=_C142( C139 C142 ) C139_=_C146( C139 C146 ) \nC140_=_C142( C140 C142 ) C142_=_C146( C142 C146 ) C142_=_C148( C142 C148 ) C142_=_C155( C142 C155 ) C142_=_C162( C142 C162 ) C142_=_C171( C142 C171 ) \nC142_=_C173( C142 C173 ) C142_=_C174( C142 C174 ) C142_=_C176( C142 C176 ) C146_=_C148( C146 C148 ) C146_=_C155( C146 C155 ) C146_=_C162( C146 C162 ) \nC146_=_C171( C146 C171 ) C146_=_C173( C146 C173 ) C146_=_C174( C146 C174 ) C146_=_C176( C146 C176 ) C148_=_C155( C148 C155 ) C148_=_C162( C148 C162 ) \nC148_=_C171( C148 C171 ) C148_=_C173( C148 C173 ) C148_=_C174( C148 C174 ) C148_=_C176( C148 C176 ) C155_=_C162( C155 C162 ) C155_=_C171( C155 C171 ) \nC155_=_C173( C155 C173 ) C155_=_C174( C155 C174 ) C155_=_C176( C155 C176 ) C162_=_C171( C162 C171 ) C162_=_C173( C162 C173 ) C162_=_C174( C162 C174 ) \nC162_=_C176( C162 C176 ) C171_=_C173( C171 C173 ) C171_=_C174( C171 C174 ) C171_=_C176( C171 C176 ) C173_=_C174( C173 C174 ) C173_=_C176( C173 C176 ) \nC174_=_C175( C174 C175 ) C174_=_C176( C174 C176 ) C175_=_C176( C175 C176 ) "];28-&gt;36[label="23: C17 C30 C31 C39 C68 \nC82 C94 C97 C126 C127 C128 \nC134 C135 C139 C140 C146 C148 \nC155 C162 C171 C173 C175 C176 \n80: C17_=_C30 ,C17_=_C175 ,C30_=_C31 ,C30_=_C175 ,C31_=_C39 ,\nC31_=_C97 ,C31_=_C134 ,C31_=_C146 ,C31_=_C148 ,C31_=_C155 ,C31_=_C162 ,\nC31_=_C171 ,C31_=_C173 ,C31_=_C176 ,C39_=_C97 ,C39_=_C134 ,C39_=_C146 ,\nC39_=_C148 ,C39_=_C155 ,C39_=_C162 ,C39_=_C171 ,C39_=_C173 ,C39_=_C176 ,\nC68_=_C94 ,C68_=_C126 ,C68_=_C127 ,C68_=_C128 ,C82_=_C135 ,C82_=_C139 ,\nC82_=_C140 ,C94_=_C97 ,C94_=_C126 ,C94_=_C127 ,C94_=_C128 ,C97_=_C134 ,\nC97_=_C146 ,C97_=_C148 ,C97_=_C155 ,C97_=_C162 ,C97_=_C171 ,C97_=_C173 ,\nC97_=_C176 ,C126_=_C127 ,C126_=_C128 ,C126_=_C139 ,C126_=_C146 ,C127_=_C128 ,\nC134_=_C146 ,C134_=_C148 ,C134_=_C155 ,C134_=_C162 ,C134_=_C171 ,C134_=_C173 ,\nC134_=_C176 ,C135_=_C139 ,C135_=_C140 ,C139_=_C140 ,C139_=_C146 ,C146_=_C148 ,\nC146_=_C155 ,C146_=_C162 ,C146_=_C171 ,C146_=_C173 ,C146_=_C176 ,C148_=_C155 ,\nC148_=_C162 ,C148_=_C171 ,C148_=_C173 ,C148_=_C176 ,C155_=_C162 ,C155_=_C171 ,\nC155_=_C173 ,C155_=_C176 ,C162_=_C171 ,C162_=_C173 ,C162_=_C176 ,C171_=_C173 ,\nC171_=_C176 ,C173_=_C176 ,C175_=_C176 ,"];37[shape=box, label="id:37 level: 3\n29: C18 C38 C49 C50 C52 \nC53 C72 C79 C85 C86 C87 \nC88 C89 C90 C92 C96 C100 \nC119 C151 C157 C158 C161 C164 \nC166 C170 C171 C172 C177 C179 \n104: C18_=_C92( C18 C92 ) C18_=_C157( C18 C157 ) C18_=_C166( C18 C166 ) C18_=_C170( C18 C170 ) C18_=_C172( C18 C172 ) \nC18_=_C177( C18 C177 ) C18_=_C179( C18 C179 ) C38_=_C72( C38 C72 ) C38_=_C96( C38 C96 ) C38_=_C158( C38 C158 ) C38_=_C161( C38 C161 ) \nC38_=_C164( C38 C164 ) C38_=_C171( C38 C171 ) C38_=_C172( C38 C172 ) C49_=_C50( C49 C50 ) C49_=_C52( C49 C52 ) C49_=_C53( C49 C53 ) \nC50_=_C52( C50 C52 ) C50_=_C53( C50 C53 ) C50_=_C87( C50 C87 ) C52_=_C53( C52 C53 ) C52_=_C90( C52 C90 ) C52_=_C170( C52 C170 ) \nC72_=_C96( C72 C96 ) C72_=_C158( C72 C158 ) C72_=_C161( C72 C161 ) C72_=_C164( C72 C164 ) C72_=_C171( C72 C171 ) C72_=_C172( C72 C172 ) \nC79_=_C85( C79 C85 ) C79_=_C86( C79 C86 ) C79_=_C87( C79 C87 ) C79_=_C88( C79 C88 ) C79_=_C89( C79 C89 ) C79_=_C90( C79 C90 ) \nC79_=_C92( C79 C92 ) C85_=_C86( C85 C86 ) C85_=_C87( C85 C87 ) C85_=_C88( C85 C88 ) C85_=_C89( C85 C89 ) C85_=_C90( C85 C90 ) \nC85_=_C92( C85 C92 ) C85_=_C96( C85 C96 ) C86_=_C87( C86 C87 ) C86_=_C88( C86 C88 ) C86_=_C89( C86 C89 ) C86_=_C90( C86 C90 ) \nC86_=_C92( C86 C92 ) C86_=_C119( C86 C119 ) C87_=_C88( C87 C88 ) C87_=_C89( C87 C89 ) C87_=_C90( C87 C90 ) C87_=_C92( C87 C92 ) \nC88_=_C89( C88 C89 ) C88_=_C90( C88 C90 ) C88_=_C92( C88 C92 ) C88_=_C158( C88 C158 ) C89_=_C90( C89 C90 ) C89_=_C92( C89 C92 ) \nC89_=_C161( C89 C161 ) C90_=_C92( C90 C92 ) C90_=_C170( C90 C170 ) C92_=_C157( C92 C157 ) C92_=_C166( C92 C166 ) C92_=_C170( C92 C170 ) \nC92_=_C172( C92 C172 ) C92_=_C177( C92 C177 ) C92_=_C179( C92 C179 ) C96_=_C158( C96 C158 ) C96_=_C161( C96 C161 ) C96_=_C164( C96 C164 ) \nC96_=_C171( C96 C171 ) C96_=_C172( C96 C172 ) C100_=_C119( C100 C119 ) C100_=_C151( C100 C151 ) C100_=_C164( C100 C164 ) C119_=_C151( C119 C151 ) \nC119_=_C164( C119 C164 ) C151_=_C164( C151 C164 ) C157_=_C166( C157 C166 ) C157_=_C170( C157 C170 ) C157_=_C172( C157 C172 ) C157_=_C177( C157 C177 ) \nC157_=_C179( C157 C179 ) C158_=_C161( C158 C161 ) C158_=_C164( C158 C164 ) C158_=_C171( C158 C171 ) C158_=_C172( C158 C172 ) C161_=_C164( C161 C164 ) \nC161_=_C171( C161 C171 ) C161_=_C172( C161 C172 ) C164_=_C171( C164 C171 ) C164_=_C172( C164 C172 ) C166_=_C170( C166 C170 ) C166_=_C172( C166 C172 ) \nC166_=_C177( C166 C177 ) C166_=_C179( C166 C179 ) C170_=_C172( C170 C172 ) C170_=_C177( C170 C177 ) C170_=_C179( C170 C179 ) C171_=_C172( C171 C172 ) \nC172_=_C177( C172 C177 ) C172_=_C179( C172 C179 ) C177_=_C179( C177 C179 ) "];29-&gt;37[label="26: C18 C38 C49 C50 C52 \nC53 C72 C79 C85 C86 C87 \nC88 C89 C90 C96 C100 C119 \nC151 C157 C158 C161 C166 C170 \nC171 C177 C179 \n68: C18_=_C157 ,C18_=_C166 ,C18_=_C170 ,C18_=_C177 ,C18_=_C179 ,\nC38_=_C72 ,C38_=_C96 ,C38_=_C158 ,C38_=_C161 ,C38_=_C171 ,C49_=_C50 ,\nC49_=_C52 ,C49_=_C53 ,C50_=_C52 ,C50_=_C53 ,C50_=_C87 ,C52_=_C53 ,\nC52_=_C90 ,C52_=_C170 ,C72_=_C96 ,C72_=_C158 ,C72_=_C161 ,C72_=_C171 ,\nC79_=_C85 ,C79_=_C86 ,C79_=_C87 ,C79_=_C88 ,C79_=_C89 ,C79_=_C90 ,\nC85_=_C86 ,C85_=_C87 ,C85_=_C88 ,C85_=_C89 ,C85_=_C90 ,C85_=_C96 ,\nC86_=_C87 ,C86_=_C88 ,C86_=_C89 ,C86_=_C90 ,C86_=_C119 ,C87_=_C88 ,\nC87_=_C89 ,C87_=_C90 ,C88_=_C89 ,C88_=_C90 ,C88_=_C158 ,C89_=_C90 ,\nC89_=_C161 ,C90_=_C170 ,C96_=_C158 ,C96_=_C161 ,C96_=_C171 ,C100_=_C119 ,\nC100_=_C151 ,C119_=_C151 ,C157_=_C166 ,C157_=_C170 ,C157_=_C177 ,C157_=_C179 ,\nC158_=_C161 ,C158_=_C171 ,C161_=_C171 ,C166_=_C170 ,C166_=_C177 ,C166_=_C179 ,\nC170_=_C177 ,C170_=_C179 ,C177_=_C179 ,"];38[shape=box, label="id:38 level: 3\n34: C14 C26 C29 C35 C42 \nC45 C49 C52 C57 C62 C64 \nC83 C90 C99 C100 C103 C104 \nC105 C106 C108 C109 C110 C111 \nC114 C117 C132 C140 C147 C152 \nC156 C157 C169 C170 C173 \n144: C14_=_C26( C14 C26 ) C14_=_C45( C14 C45 ) C14_=_C62( C14 C62 ) C14_=_C99( C14 C99 ) C14_=_C117( C14 C117 ) \nC14_=_C132( C14 C132 ) C14_=_C140( C14 C140 ) C14_=_C156( C14 C156 ) C14_=_C157( C14 C157 ) C26_=_C29( C26 C29 ) C26_=_C45( C26 C45 ) \nC26_=_C62( C26 C62 ) C26_=_C99( C26 C99 ) C26_=_C117( C26 C117 ) C26_=_C132( C26 C132 ) C26_=_C140( C26 C140 ) C26_=_C156( C26 C156 ) \nC26_=_C157( C26 C157 ) C29_=_C64( C29 C64 ) C29_=_C109( C29 C109 ) C29_=_C147( C29 C147 ) C29_=_C173(</w:t>
      </w:r>
    </w:p>
    <w:p>
      <w:pPr>
        <w:pStyle w:val="PreformattedText"/>
        <w:bidi w:val="0"/>
        <w:spacing w:before="0" w:after="0"/>
        <w:jc w:val="left"/>
        <w:rPr/>
      </w:pPr>
      <w:r>
        <w:rPr/>
        <w:t xml:space="preserve"> </w:t>
      </w:r>
      <w:r>
        <w:rPr/>
        <w:t>C29 C173 ) C35_=_C42( C35 C42 ) \nC35_=_C49( C35 C49 ) C35_=_C104( C35 C104 ) C35_=_C105( C35 C105 ) C35_=_C106( C35 C106 ) C35_=_C108( C35 C108 ) C35_=_C109( C35 C109 ) \nC35_=_C110( C35 C110 ) C35_=_C111( C35 C111 ) C42_=_C45( C42 C45 ) C42_=_C49( C42 C49 ) C42_=_C104( C42 C104 ) C42_=_C105( C42 C105 ) \nC42_=_C106( C42 C106 ) C42_=_C108( C42 C108 ) C42_=_C109( C42 C109 ) C42_=_C110( C42 C110 ) C42_=_C111( C42 C111 ) C45_=_C62( C45 C62 ) \nC45_=_C99( C45 C99 ) C45_=_C117( C45 C117 ) C45_=_C132( C45 C132 ) C45_=_C140( C45 C140 ) C45_=_C156( C45 C156 ) C45_=_C157( C45 C157 ) \nC49_=_C52( C49 C52 ) C49_=_C104( C49 C104 ) C49_=_C105( C49 C105 ) C49_=_C106( C49 C106 ) C49_=_C108( C49 C108 ) C49_=_C109( C49 C109 ) \nC49_=_C110( C49 C110 ) C49_=_C111( C49 C111 ) C52_=_C83( C52 C83 ) C52_=_C90( C52 C90 ) C52_=_C108( C52 C108 ) C52_=_C114( C52 C114 ) \nC52_=_C152( C52 C152 ) C52_=_C169( C52 C169 ) C52_=_C170( C52 C170 ) C57_=_C62( C57 C62 ) C57_=_C64( C57 C64 ) C57_=_C99( C57 C99 ) \nC57_=_C100( C57 C100 ) C57_=_C103( C57 C103 ) C62_=_C64( C62 C64 ) C62_=_C99( C62 C99 ) C62_=_C117( C62 C117 ) C62_=_C132( C62 C132 ) \nC62_=_C140( C62 C140 ) C62_=_C156( C62 C156 ) C62_=_C157( C62 C157 ) C64_=_C109( C64 C109 ) C64_=_C147( C64 C147 ) C64_=_C173( C64 C173 ) \nC83_=_C90( C83 C90 ) C83_=_C108( C83 C108 ) C83_=_C114( C83 C114 ) C83_=_C152( C83 C152 ) C83_=_C169( C83 C169 ) C83_=_C170( C83 C170 ) \nC90_=_C108( C90 C108 ) C90_=_C114( C90 C114 ) C90_=_C152( C90 C152 ) C90_=_C169( C90 C169 ) C90_=_C170( C90 C170 ) C99_=_C100( C99 C100 ) \nC99_=_C103( C99 C103 ) C99_=_C117( C99 C117 ) C99_=_C132( C99 C132 ) C99_=_C140( C99 C140 ) C99_=_C156( C99 C156 ) C99_=_C157( C99 C157 ) \nC100_=_C103( C100 C103 ) C103_=_C110( C103 C110 ) C104_=_C105( C104 C105 ) C104_=_C106( C104 C106 ) C104_=_C108( C104 C108 ) C104_=_C109( C104 C109 ) \nC104_=_C110( C104 C110 ) C104_=_C111( C104 C111 ) C105_=_C106( C105 C106 ) C105_=_C108( C105 C108 ) C105_=_C109( C105 C109 ) C105_=_C110( C105 C110 ) \nC105_=_C111( C105 C111 ) C105_=_C147( C105 C147 ) C106_=_C108( C106 C108 ) C106_=_C109( C106 C109 ) C106_=_C110( C106 C110 ) C106_=_C111( C106 C111 ) \nC106_=_C152( C106 C152 ) C108_=_C109( C108 C109 ) C108_=_C110( C108 C110 ) C108_=_C111( C108 C111 ) C108_=_C114( C108 C114 ) C108_=_C152( C108 C152 ) \nC108_=_C169( C108 C169 ) C108_=_C170( C108 C170 ) C109_=_C110( C109 C110 ) C109_=_C111( C109 C111 ) C109_=_C147( C109 C147 ) C109_=_C173( C109 C173 ) \nC110_=_C111( C110 C111 ) C114_=_C152( C114 C152 ) C114_=_C169( C114 C169 ) C114_=_C170( C114 C170 ) C117_=_C132( C117 C132 ) C117_=_C140( C117 C140 ) \nC117_=_C156( C117 C156 ) C117_=_C157( C117 C157 ) C132_=_C140( C132 C140 ) C132_=_C156( C132 C156 ) C132_=_C157( C132 C157 ) C140_=_C156( C140 C156 ) \nC140_=_C157( C140 C157 ) C147_=_C173( C147 C173 ) C152_=_C169( C152 C169 ) C152_=_C170( C152 C170 ) C156_=_C157( C156 C157 ) C157_=_C170( C157 C170 ) \nC169_=_C170( C169 C170 ) "];29-&gt;38[label="31: C14 C26 C29 C35 C42 \nC45 C49 C52 C57 C62 C64 \nC83 C90 C100 C103 C104 C105 \nC106 C110 C111 C114 C117 C132 \nC140 C147 C152 C156 C157 C169 \nC170 C173 \n104: C14_=_C26 ,C14_=_C45 ,C14_=_C62 ,C14_=_C117 ,C14_=_C132 ,\nC14_=_C140 ,C14_=_C156 ,C14_=_C157 ,C26_=_C29 ,C26_=_C45 ,C26_=_C62 ,\nC26_=_C117 ,C26_=_C132 ,C26_=_C140 ,C26_=_C156 ,C26_=_C157 ,C29_=_C64 ,\nC29_=_C147 ,C29_=_C173 ,C35_=_C42 ,C35_=_C49 ,C35_=_C104 ,C35_=_C105 ,\nC35_=_C106 ,C35_=_C110 ,C35_=_C111 ,C42_=_C45 ,C42_=_C49 ,C42_=_C104 ,\nC42_=_C105 ,C42_=_C106 ,C42_=_C110 ,C42_=_C111 ,C45_=_C62 ,C45_=_C117 ,\nC45_=_C132 ,C45_=_C140 ,C45_=_C156 ,C45_=_C157 ,C49_=_C52 ,C49_=_C104 ,\nC49_=_C105 ,C49_=_C106 ,C49_=_C110 ,C49_=_C111 ,C52_=_C83 ,C52_=_C90 ,\nC52_=_C114 ,C52_=_C152 ,C52_=_C169 ,C52_=_C170 ,C57_=_C62 ,C57_=_C64 ,\nC57_=_C100 ,C57_=_C103 ,C62_=_C64 ,C62_=_C117 ,C62_=_C132 ,C62_=_C140 ,\nC62_=_C156 ,C62_=_C157 ,C64_=_C147 ,C64_=_C173 ,C83_=_C90 ,C83_=_C114 ,\nC83_=_C152 ,C83_=_C169 ,C83_=_C170 ,C90_=_C114 ,C90_=_C152 ,C90_=_C169 ,\nC90_=_C170 ,C100_=_C103 ,C103_=_C110 ,C104_=_C105 ,C104_=_C106 ,C104_=_C110 ,\nC104_=_C111 ,C105_=_C106 ,C105_=_C110 ,C105_=_C111 ,C105_=_C147 ,C106_=_C110 ,\nC106_=_C111 ,C106_=_C152 ,C110_=_C111 ,C114_=_C152 ,C114_=_C169 ,C114_=_C170 ,\nC117_=_C132 ,C117_=_C140 ,C117_=_C156 ,C117_=_C157 ,C132_=_C140 ,C132_=_C156 ,\nC132_=_C157 ,C140_=_C156 ,C140_=_C157 ,C147_=_C173 ,C152_=_C169 ,C152_=_C170 ,\nC156_=_C157 ,C157_=_C170 ,C169_=_C170 ,"];39[shape=box, label="id:39 level: 3\n43: C3 C4 C16 C20 C41 \nC46 C53 C54 C56 C57 C58 \nC59 C60 C61 C62 C63 C64 \nC65 C66 C67 C69 C74 C79 \nC80 C81 C82 C83 C85 C94 \nC96 C97 C98 C113 C114 C115 \nC131 C132 C133 C134 C137 C153 \nC159 C169 \n194: C3_=_C4( C3 C4 ) C3_=_C41( C3 C41 ) C3_=_C56( C3 C56 ) C3_=_C67( C3 C67 ) C3_=_C80( C3 C80 ) \nC3_=_C85( C3 C85 ) C3_=_C94( C3 C94 ) C3_=_C96( C3 C96 ) C3_=_C97( C3 C97 ) C3_=_C98( C3 C98 ) C4_=_C69( C4 C69 ) \nC4_=_C74( C4 C74 ) C4_=_C131( C4 C131 ) C4_=_C132( C4 C132 ) C4_=_C133( C4 C133 ) C4_=_C134( C4 C134 ) C16_=_C46( C16 C46 ) \nC16_=_C53( C16 C53 ) C16_=_C137( C16 C137 ) C16_=_C153( C16 C153 ) C16_=_C159( C16 C159 ) C16_=_C169( C16 C169 ) C20_=_C58( C20 C58 ) \nC20_=_C113( C20 C113 ) C20_=_C114( C20 C114 ) C20_=_C115( C20 C115 ) C41_=_C46( C41 C46 ) C41_=_C56( C41 C56 ) C41_=_C67( C41 C67 ) \nC41_=_C80( C41 C80 ) C41_=_C85( C41 C85 ) C41_=_C94( C41 C94 ) C41_=_C96( C41 C96 ) C41_=_C97( C41 C97 ) C41_=_C98( C41 C98 ) \nC46_=_C53( C46 C53 ) C46_=_C137( C46 C137 ) C46_=_C153( C46 C153 ) C46_=_C159( C46 C159 ) C46_=_C169( C46 C169 ) C53_=_C137( C53 C137 ) \nC53_=_C153( C53 C153 ) C53_=_C159( C53 C159 ) C53_=_C169( C53 C169 ) C54_=_C56( C54 C56 ) C54_=_C57( C54 C57 ) C54_=_C58( C54 C58 ) \nC54_=_C59( C54 C59 ) C54_=_C60( C54 C60 ) C54_=_C61( C54 C61 ) C54_=_C62( C54 C62 ) C54_=_C63( C54 C63 ) C54_=_C64( C54 C64 ) \nC54_=_C65( C54 C65 ) C54_=_C66( C54 C66 ) C54_=_C67( C54 C67 ) C54_=_C69( C54 C69 ) C56_=_C57( C56 C57 ) C56_=_C58( C56 C58 ) \nC56_=_C59( C56 C59 ) C56_=_C60( C56 C60 ) C56_=_C61( C56 C61 ) C56_=_C62( C56 C62 ) C56_=_C63( C56 C63 ) C56_=_C64( C56 C64 ) \nC56_=_C65( C56 C65 ) C56_=_C66( C56 C66 ) C56_=_C67( C56 C67 ) C56_=_C80( C56 C80 ) C56_=_C85( C56 C85 ) C56_=_C94( C56 C94 ) \nC56_=_C96( C56 C96 ) C56_=_C97( C56 C97 ) C56_=_C98( C56 C98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8_=_C113( C58 C113 ) C58_=_C114( C58 C114 ) C58_=_C115( C58 C115 ) C59_=_C60( C59 C60 ) \nC59_=_C61( C59 C61 ) C59_=_C62( C59 C62 ) C59_=_C63( C59 C63 ) C59_=_C64( C59 C64 ) C59_=_C65( C59 C65 ) C59_=_C66( C59 C66 ) \nC59_=_C81( C59 C81 ) C59_=_C137( C59 C137 ) C60_=_C61( C60 C61 ) C60_=_C62( C60 C62 ) C60_=_C63( C60 C63 ) C60_=_C64( C60 C64 ) \nC60_=_C65( C60 C65 ) C60_=_C66( C60 C66 ) C61_=_C62( C61 C62 ) C61_=_C63( C61 C63 ) C61_=_C64( C61 C64 ) C61_=_C65( C61 C65 ) \nC61_=_C66( C61 C66 ) C61_=_C131( C61 C131 ) C61_=_C153( C61 C153 ) C62_=_C63( C62 C63 ) C62_=_C64( C62 C64 ) C62_=_C65( C62 C65 ) \nC62_=_C66( C62 C66 ) C62_=_C132( C62 C132 ) C63_=_C64( C63 C64 ) C63_=_C65( C63 C65 ) C63_=_C66( C63 C66 ) C63_=_C113( C63 C113 ) \nC64_=_C65( C64 C65 ) C64_=_C66( C64 C66 ) C65_=_C66( C65 C66 ) C65_=_C98( C65 C98 ) C66_=_C115( C66 C115 ) C67_=_C69( C67 C69 ) \nC67_=_C80( C67 C80 ) C67_=_C85( C67 C85 ) C67_=_C94( C67 C94 ) C67_=_C96( C67 C96 ) C67_=_C97( C67 C97 ) C67_=_C98( C67 C98 ) \nC69_=_C74( C69 C74 ) C69_=_C131( C69 C131 ) C69_=_C132( C69 C132 ) C69_=_C133( C69 C133 ) C69_=_C134( C69 C134 ) C74_=_C131( C74 C131 ) \nC74_=_C132( C74 C132 ) C74_=_C133( C74 C133 ) C74_=_C134( C74 C134 ) C79_=_C80( C79 C80 ) C79_=_C81( C79 C81 ) C79_=_C82( C79 C82 ) \nC79_=_C83( C79 C83 ) C79_=_C85( C79 C85 ) C80_=_C81( C80 C81 ) C80_=_C82( C80 C82 ) C80_=_C83( C80 C83 ) C80_=_C85( C80 C85 ) \nC80_=_C94( C80 C94 ) C80_=_C96( C80 C96 ) C80_=_C97( C80 C97 ) C80_=_C98( C80 C98 ) C81_=_C82( C81 C82 ) C81_=_C83( C81 C83 ) \nC81_=_C137( C81 C137 ) C82_=_C83( C82 C83 ) C83_=_C114( C83 C114 ) C83_=_C169( C83 C169 ) C85_=_C94( C85 C94 ) C85_=_C96( C85 C96 ) \nC85_=_C97( C85 C97 ) C85_=_C98( C85 C98 ) C94_=_C96( C94 C96 ) C94_=_C97( C94 C97 ) C94_=_C98( C94 C98 ) C96_=_C97( C96 C97 ) \nC96_=_C98( C96 C98 ) C97_=_C98( C97 C98 ) C97_=_C134( C97 C134 ) C113_=_C114( C113 C114 ) C113_=_C115( C113 C115 ) C114_=_C115( C114 C115 ) \nC114_=_C169( C114 C169 ) C131_=_C132( C131 C132 ) C131_=_C133( C131 C133 ) C131_=_C134( C131 C134 ) C131_=_C153( C131 C153 ) C132_=_C133( C132 C133 ) \nC132_=_C134( C132 C134 ) C133_=_C134( C133 C134 ) C133_=_C159( C133 C159 ) C137_=_C153( C137 C153 ) C137_=_C159( C137 C159 ) C137_=_C169( C137 C169 ) \nC153_=_C159( C153 C159 ) C153_=_C169( C153 C169 ) C159_=_C169( C159 C169 ) "];30-&gt;39[label="40: C3 C4 C16 C20 C41 \nC46 C53 C54 C57 C59 C60 \nC61 C62 C63 C64 C65 C66 \nC67 C69 C74 C79 C81 C82 \nC83 C85 C94 C96 C97 C98 \nC113 C114 C115 C131 C132 C133 \nC134 C137 C153 C159 C169 \n148: C3_=_C4 ,C3_=_C41 ,C3_=_C67 ,C3_=_C85 ,C3_=_C94 ,\nC3_=_C96 ,C3_=_C97 ,C3_=_C98 ,C4_=_C69 ,C4_=_C74 ,C4_=_C131 ,\nC4_=_C132 ,C4_=_C133 ,C4_=_C134 ,C16_=_C46 ,C16_=_C53 ,C16_=_C137 ,\nC16_=_C153 ,C16_=_C159 ,C16_=_C169 ,C20_=_C113 ,C20_=_C114 ,C20_=_C115 ,\nC41_=_C46 ,C41_=_C67 ,C41_=_C85 ,C41_=_C94 ,C41_=_C96 ,C41_=_C97 ,\nC41_=_C98 ,C46_=_C53 ,C46_=_C137 ,C46_=_C153 ,C46_=_C159 ,C46_=_C169 ,\nC53_=_C137 ,C53_=_C153 ,C53_=_C159 ,C53_=_C169 ,C54_=_C57 ,C54_=_C59 ,\nC54_=_C60 ,C54_=_C61 ,C54_=_C62 ,C54_=_C63 ,C54_=_C64 ,C54_=_C65 ,\nC54_=_C66 ,C54_=_C67 ,C54_=_C69 ,C57_=_C59 ,C57_=_C60 ,C57_=_C61 ,\nC57_=_C62 ,C57_=_C63 ,C57_=_C64 ,C57_=_C65 ,C57_=_C66 ,C59_=_C60 ,\nC59_=_C61 ,C59_=_C62 ,C59_=_C63 ,C59_=_C64 ,C59_=_C65 ,C59_=_C66 ,\nC59_=_C81 ,C59_=_C137 ,C60_=_C61 ,C60_=_C62 ,C60_=_C63</w:t>
      </w:r>
    </w:p>
    <w:p>
      <w:pPr>
        <w:pStyle w:val="PreformattedText"/>
        <w:bidi w:val="0"/>
        <w:spacing w:before="0" w:after="0"/>
        <w:jc w:val="left"/>
        <w:rPr/>
      </w:pPr>
      <w:r>
        <w:rPr/>
        <w:t xml:space="preserve"> </w:t>
      </w:r>
      <w:r>
        <w:rPr/>
        <w:t>,C60_=_C64 ,\nC60_=_C65 ,C60_=_C66 ,C61_=_C62 ,C61_=_C63 ,C61_=_C64 ,C61_=_C65 ,\nC61_=_C66 ,C61_=_C131 ,C61_=_C153 ,C62_=_C63 ,C62_=_C64 ,C62_=_C65 ,\nC62_=_C66 ,C62_=_C132 ,C63_=_C64 ,C63_=_C65 ,C63_=_C66 ,C63_=_C113 ,\nC64_=_C65 ,C64_=_C66 ,C65_=_C66 ,C65_=_C98 ,C66_=_C115 ,C67_=_C69 ,\nC67_=_C85 ,C67_=_C94 ,C67_=_C96 ,C67_=_C97 ,C67_=_C98 ,C69_=_C74 ,\nC69_=_C131 ,C69_=_C132 ,C69_=_C133 ,C69_=_C134 ,C74_=_C131 ,C74_=_C132 ,\nC74_=_C133 ,C74_=_C134 ,C79_=_C81 ,C79_=_C82 ,C79_=_C83 ,C79_=_C85 ,\nC81_=_C82 ,C81_=_C83 ,C81_=_C137 ,C82_=_C83 ,C83_=_C114 ,C83_=_C169 ,\nC85_=_C94 ,C85_=_C96 ,C85_=_C97 ,C85_=_C98 ,C94_=_C96 ,C94_=_C97 ,\nC94_=_C98 ,C96_=_C97 ,C96_=_C98 ,C97_=_C98 ,C97_=_C134 ,C113_=_C114 ,\nC113_=_C115 ,C114_=_C115 ,C114_=_C169 ,C131_=_C132 ,C131_=_C133 ,C131_=_C134 ,\nC131_=_C153 ,C132_=_C133 ,C132_=_C134 ,C133_=_C134 ,C133_=_C159 ,C137_=_C153 ,\nC137_=_C159 ,C137_=_C169 ,C153_=_C159 ,C153_=_C169 ,C159_=_C169 ,"];40[shape=box, label="id:40 level: 3\n37: C0 C6 C10 C11 C13 \nC14 C15 C16 C17 C18 C19 \nC43 C59 C66 C75 C78 C81 \nC86 C88 C111 C115 C116 C117 \nC119 C120 C133 C135 C136 C137 \nC138 C158 C159 C167 C175 C176 \nC178 C179 \n177: C0_=_C6( C0 C6 ) C0_=_C10( C0 C10 ) C0_=_C11( C0 C11 ) C0_=_C13( C0 C13 ) C0_=_C14( C0 C14 ) \nC0_=_C15( C0 C15 ) C0_=_C16( C0 C16 ) C0_=_C17( C0 C17 ) C0_=_C18( C0 C18 ) C0_=_C19( C0 C19 ) C6_=_C15( C6 C15 ) \nC6_=_C88( C6 C88 ) C6_=_C133( C6 C133 ) C6_=_C158( C6 C158 ) C6_=_C159( C6 C159 ) C10_=_C11( C10 C11 ) C10_=_C13( C10 C13 ) \nC10_=_C14( C10 C14 ) C10_=_C15( C10 C15 ) C10_=_C16( C10 C16 ) C10_=_C17( C10 C17 ) C10_=_C18( C10 C18 ) C10_=_C19( C10 C19 ) \nC10_=_C86( C10 C86 ) C10_=_C116( C10 C116 ) C10_=_C117( C10 C117 ) C10_=_C119( C10 C119 ) C10_=_C120( C10 C120 ) C11_=_C13( C11 C13 ) \nC11_=_C14( C11 C14 ) C11_=_C15( C11 C15 ) C11_=_C16( C11 C16 ) C11_=_C17( C11 C17 ) C11_=_C18( C11 C18 ) C11_=_C19( C11 C19 ) \nC13_=_C14( C13 C14 ) C13_=_C15( C13 C15 ) C13_=_C16( C13 C16 ) C13_=_C17( C13 C17 ) C13_=_C18( C13 C18 ) C13_=_C19( C13 C19 ) \nC14_=_C15( C14 C15 ) C14_=_C16( C14 C16 ) C14_=_C17( C14 C17 ) C14_=_C18( C14 C18 ) C14_=_C19( C14 C19 ) C14_=_C117( C14 C117 ) \nC15_=_C16( C15 C16 ) C15_=_C17( C15 C17 ) C15_=_C18( C15 C18 ) C15_=_C19( C15 C19 ) C15_=_C88( C15 C88 ) C15_=_C133( C15 C133 ) \nC15_=_C158( C15 C158 ) C15_=_C159( C15 C159 ) C16_=_C17( C16 C17 ) C16_=_C18( C16 C18 ) C16_=_C19( C16 C19 ) C16_=_C137( C16 C137 ) \nC16_=_C159( C16 C159 ) C17_=_C18( C17 C18 ) C17_=_C19( C17 C19 ) C17_=_C175( C17 C175 ) C18_=_C19( C18 C19 ) C18_=_C179( C18 C179 ) \nC19_=_C66( C19 C66 ) C19_=_C78( C19 C78 ) C19_=_C111( C19 C111 ) C19_=_C115( C19 C115 ) C19_=_C138( C19 C138 ) C19_=_C167( C19 C167 ) \nC19_=_C175( C19 C175 ) C19_=_C176( C19 C176 ) C19_=_C178( C19 C178 ) C19_=_C179( C19 C179 ) C43_=_C59( C43 C59 ) C43_=_C75( C43 C75 ) \nC43_=_C81( C43 C81 ) C43_=_C116( C43 C116 ) C43_=_C135( C43 C135 ) C43_=_C136( C43 C136 ) C43_=_C137( C43 C137 ) C43_=_C138( C43 C138 ) \nC59_=_C66( C59 C66 ) C59_=_C75( C59 C75 ) C59_=_C81( C59 C81 ) C59_=_C116( C59 C116 ) C59_=_C135( C59 C135 ) C59_=_C136( C59 C136 ) \nC59_=_C137( C59 C137 ) C59_=_C138( C59 C138 ) C66_=_C78( C66 C78 ) C66_=_C111( C66 C111 ) C66_=_C115( C66 C115 ) C66_=_C138( C66 C138 ) \nC66_=_C167( C66 C167 ) C66_=_C175( C66 C175 ) C66_=_C176( C66 C176 ) C66_=_C178( C66 C178 ) C66_=_C179( C66 C179 ) C75_=_C78( C75 C78 ) \nC75_=_C81( C75 C81 ) C75_=_C116( C75 C116 ) C75_=_C135( C75 C135 ) C75_=_C136( C75 C136 ) C75_=_C137( C75 C137 ) C75_=_C138( C75 C138 ) \nC78_=_C111( C78 C111 ) C78_=_C115( C78 C115 ) C78_=_C138( C78 C138 ) C78_=_C167( C78 C167 ) C78_=_C175( C78 C175 ) C78_=_C176( C78 C176 ) \nC78_=_C178( C78 C178 ) C78_=_C179( C78 C179 ) C81_=_C116( C81 C116 ) C81_=_C135( C81 C135 ) C81_=_C136( C81 C136 ) C81_=_C137( C81 C137 ) \nC81_=_C138( C81 C138 ) C86_=_C88( C86 C88 ) C86_=_C116( C86 C116 ) C86_=_C117( C86 C117 ) C86_=_C119( C86 C119 ) C86_=_C120( C86 C120 ) \nC88_=_C133( C88 C133 ) C88_=_C158( C88 C158 ) C88_=_C159( C88 C159 ) C111_=_C115( C111 C115 ) C111_=_C138( C111 C138 ) C111_=_C167( C111 C167 ) \nC111_=_C175( C111 C175 ) C111_=_C176( C111 C176 ) C111_=_C178( C111 C178 ) C111_=_C179( C111 C179 ) C115_=_C138( C115 C138 ) C115_=_C167( C115 C167 ) \nC115_=_C175( C115 C175 ) C115_=_C176( C115 C176 ) C115_=_C178( C115 C178 ) C115_=_C179( C115 C179 ) C116_=_C117( C116 C117 ) C116_=_C119( C116 C119 ) \nC116_=_C120( C116 C120 ) C116_=_C135( C116 C135 ) C116_=_C136( C116 C136 ) C116_=_C137( C116 C137 ) C116_=_C138( C116 C138 ) C117_=_C119( C117 C119 ) \nC117_=_C120( C117 C120 ) C119_=_C120( C119 C120 ) C120_=_C178( C120 C178 ) C133_=_C158( C133 C158 ) C133_=_C159( C133 C159 ) C135_=_C136( C135 C136 ) \nC135_=_C137( C135 C137 ) C135_=_C138( C135 C138 ) C136_=_C137( C136 C137 ) C136_=_C138( C136 C138 ) C137_=_C138( C137 C138 ) C137_=_C159( C137 C159 ) \nC138_=_C167( C138 C167 ) C138_=_C175( C138 C175 ) C138_=_C176( C138 C176 ) C138_=_C178( C138 C178 ) C138_=_C179( C138 C179 ) C158_=_C159( C158 C159 ) \nC167_=_C175( C167 C175 ) C167_=_C176( C167 C176 ) C167_=_C178( C167 C178 ) C167_=_C179( C167 C179 ) C175_=_C176( C175 C176 ) C175_=_C178( C175 C178 ) \nC175_=_C179( C175 C179 ) C176_=_C178( C176 C178 ) C176_=_C179( C176 C179 ) C178_=_C179( C178 C179 ) "];30-&gt;40[label="32: C0 C6 C11 C13 C14 \nC16 C17 C18 C43 C59 C66 \nC75 C78 C81 C86 C88 C111 \nC115 C117 C119 C120 C133 C135 \nC136 C137 C158 C159 C167 C175 \nC176 C178 C179 \n105: C0_=_C6 ,C0_=_C11 ,C0_=_C13 ,C0_=_C14 ,C0_=_C16 ,\nC0_=_C17 ,C0_=_C18 ,C6_=_C88 ,C6_=_C133 ,C6_=_C158 ,C6_=_C159 ,\nC11_=_C13 ,C11_=_C14 ,C11_=_C16 ,C11_=_C17 ,C11_=_C18 ,C13_=_C14 ,\nC13_=_C16 ,C13_=_C17 ,C13_=_C18 ,C14_=_C16 ,C14_=_C17 ,C14_=_C18 ,\nC14_=_C117 ,C16_=_C17 ,C16_=_C18 ,C16_=_C137 ,C16_=_C159 ,C17_=_C18 ,\nC17_=_C175 ,C18_=_C179 ,C43_=_C59 ,C43_=_C75 ,C43_=_C81 ,C43_=_C135 ,\nC43_=_C136 ,C43_=_C137 ,C59_=_C66 ,C59_=_C75 ,C59_=_C81 ,C59_=_C135 ,\nC59_=_C136 ,C59_=_C137 ,C66_=_C78 ,C66_=_C111 ,C66_=_C115 ,C66_=_C167 ,\nC66_=_C175 ,C66_=_C176 ,C66_=_C178 ,C66_=_C179 ,C75_=_C78 ,C75_=_C81 ,\nC75_=_C135 ,C75_=_C136 ,C75_=_C137 ,C78_=_C111 ,C78_=_C115 ,C78_=_C167 ,\nC78_=_C175 ,C78_=_C176 ,C78_=_C178 ,C78_=_C179 ,C81_=_C135 ,C81_=_C136 ,\nC81_=_C137 ,C86_=_C88 ,C86_=_C117 ,C86_=_C119 ,C86_=_C120 ,C88_=_C133 ,\nC88_=_C158 ,C88_=_C159 ,C111_=_C115 ,C111_=_C167 ,C111_=_C175 ,C111_=_C176 ,\nC111_=_C178 ,C111_=_C179 ,C115_=_C167 ,C115_=_C175 ,C115_=_C176 ,C115_=_C178 ,\nC115_=_C179 ,C117_=_C119 ,C117_=_C120 ,C119_=_C120 ,C120_=_C178 ,C133_=_C158 ,\nC133_=_C159 ,C135_=_C136 ,C135_=_C137 ,C136_=_C137 ,C137_=_C159 ,C158_=_C159 ,\nC167_=_C175 ,C167_=_C176 ,C167_=_C178 ,C167_=_C179 ,C175_=_C176 ,C175_=_C178 ,\nC175_=_C179 ,C176_=_C178 ,C176_=_C179 ,C178_=_C179 ,"];41[shape=box, label="id:41 level: 4\n11: C2 C33 C40 C41 C42 \nC43 C44 C45 C46 C47 C48 \n40: C2_=_C40( C2 C40 ) C2_=_C48( C2 C48 ) C33_=_C40( C33 C40 ) C33_=_C41( C33 C41 ) C33_=_C42( C33 C42 ) \nC33_=_C43( C33 C43 ) C33_=_C44( C33 C44 ) C33_=_C45( C33 C45 ) C33_=_C46( C33 C46 ) C33_=_C47( C33 C47 ) C40_=_C41( C40 C41 ) \nC40_=_C42( C40 C42 ) C40_=_C43( C40 C43 ) C40_=_C44( C40 C44 ) C40_=_C45( C40 C45 ) C40_=_C46( C40 C46 ) C40_=_C47( C40 C47 ) \nC40_=_C48( C40 C48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C47_=_C48( C47 C48 ) "];31-&gt;41[label="10: C2 C33 C41 C42 C43 \nC44 C45 C46 C47 C48 \n30: C2_=_C48 ,C33_=_C41 ,C33_=_C42 ,C33_=_C43 ,C33_=_C44 ,\nC33_=_C45 ,C33_=_C46 ,C33_=_C47 ,C41_=_C42 ,C41_=_C43 ,C41_=_C44 ,\nC41_=_C45 ,C41_=_C46 ,C41_=_C47 ,C42_=_C43 ,C42_=_C44 ,C42_=_C45 ,\nC42_=_C46 ,C42_=_C47 ,C43_=_C44 ,C43_=_C45 ,C43_=_C46 ,C43_=_C47 ,\nC44_=_C45 ,C44_=_C46 ,C44_=_C47 ,C45_=_C46 ,C45_=_C47 ,C46_=_C47 ,\nC47_=_C48 ,"];42[shape=box, label="id:42 level: 4\n13: C1 C11 C21 C33 C34 \nC35 C36 C37 C38 C39 C122 \nC123 C124 \n43: C1_=_C33( C1 C33 ) C1_=_C34( C1 C34 ) C1_=_C35( C1 C35 ) C1_=_C36( C1 C36 ) C1_=_C37( C1 C37 ) \nC1_=_C38( C1 C38 ) C1_=_C39( C1 C39 ) C11_=_C21( C11 C21 ) C11_=_C36( C11 C36 ) C11_=_C122( C11 C122 ) C11_=_C123( C11 C123 ) \nC11_=_C124( C11 C124 ) C21_=_C36( C21 C36 ) C21_=_C122( C21 C122 ) C21_=_C123( C21 C123 ) C21_=_C124( C21 C124 ) C33_=_C34( C33 C34 ) \nC33_=_C35( C33 C35 ) C33_=_C36( C33 C36 ) C33_=_C37( C33 C37 ) C33_=_C38( C33 C38 ) C33_=_C39( C33 C39 ) C34_=_C35( C34 C35 ) \nC34_=_C36( C34 C36 ) C34_=_C37( C34 C37 ) C34_=_C38( C34 C38 ) C34_=_C39( C34 C39 ) C35_=_C36( C35 C36 ) C35_=_C37( C35 C37 ) \nC35_=_C38( C35 C38 ) C35_=_C39( C35 C39 ) C36_=_C37( C36 C37 ) C36_=_C38( C36 C38 ) C36_=_C39( C36 C39 ) C36_=_C122( C36 C122 ) \nC36_=_C123( C36 C123 ) C36_=_C124( C36 C124 ) C37_=_C38( C37 C38 ) C37_=_C39( C37 C39 ) C38_=_C39( C38 C39 ) C122_=_C123( C122 C123 ) \nC122_=_C124( C122 C124 ) C123_=_C124( C123 C124 ) "];32-&gt;42[label="12: C1 C11 C21 C33 C34 \nC35 C37 C38 C39 C122 C123 \nC124 \n31: C1_=_C33 ,C1_=_C34 ,C1_=_C35 ,C1_=_C37 ,C1_=_C38 ,\nC1_=_C39 ,C11_=_C21 ,C11_=_C122 ,C11_=_C123 ,C11_=_C124 ,C21_=_C122 ,\nC21_=_C123 ,C21_=_C124 ,C33_=_C34 ,C33_=_C35 ,C33_=_C37 ,C33_=_C38 ,\nC33_=_C39 ,C34_=_C35 ,C34_=_C37 ,C34_=_C38 ,C34_=_C39 ,C35_=_C37 ,\nC35_=_C38 ,C35_=_C39 ,C37_=_C38 ,C37_=_C39 ,C38_=_C39 ,C122_=_C123 ,\nC122_=_C124 ,C123_=_C124 ,"];43[shape=box, label="id:43 level: 4\n12: C23 C60 C74 C75 C76 \nC77 C78 C105 C143 C147 C148 \nC149 \n38: C23_=_C60( C23 C60 ) C23_=_C76( C23 C76 ) C23_=_C105( C23 C105 ) C23_=_C143( C23 C143 ) C23_=_C147( C23 C147 ) \nC23_=_C148( C23 C148 ) C23_=_C149( C23 C149 ) C60_=_C76( C60 C76 ) C60_=_C105( C60 C105 ) C60_=_C143( C60 C143 ) C60_=_C147( C60 C147 ) \nC60_=_C148( C60</w:t>
      </w:r>
    </w:p>
    <w:p>
      <w:pPr>
        <w:pStyle w:val="PreformattedText"/>
        <w:bidi w:val="0"/>
        <w:spacing w:before="0" w:after="0"/>
        <w:jc w:val="left"/>
        <w:rPr/>
      </w:pPr>
      <w:r>
        <w:rPr/>
        <w:t xml:space="preserve"> </w:t>
      </w:r>
      <w:r>
        <w:rPr/>
        <w:t>C148 ) C60_=_C149( C60 C149 ) C74_=_C75( C74 C75 ) C74_=_C76( C74 C76 ) C74_=_C77( C74 C77 ) C74_=_C78( C74 C78 ) \nC75_=_C76( C75 C76 ) C75_=_C77( C75 C77 ) C75_=_C78( C75 C78 ) C76_=_C77( C76 C77 ) C76_=_C78( C76 C78 ) C76_=_C105( C76 C105 ) \nC76_=_C143( C76 C143 ) C76_=_C147( C76 C147 ) C76_=_C148( C76 C148 ) C76_=_C149( C76 C149 ) C77_=_C78( C77 C78 ) C105_=_C143( C105 C143 ) \nC105_=_C147( C105 C147 ) C105_=_C148( C105 C148 ) C105_=_C149( C105 C149 ) C143_=_C147( C143 C147 ) C143_=_C148( C143 C148 ) C143_=_C149( C143 C149 ) \nC147_=_C148( C147 C148 ) C147_=_C149( C147 C149 ) C148_=_C149( C148 C149 ) "];34-&gt;43[label="11: C23 C60 C74 C75 C77 \nC78 C105 C143 C147 C148 C149 \n27: C23_=_C60 ,C23_=_C105 ,C23_=_C143 ,C23_=_C147 ,C23_=_C148 ,\nC23_=_C149 ,C60_=_C105 ,C60_=_C143 ,C60_=_C147 ,C60_=_C148 ,C60_=_C149 ,\nC74_=_C75 ,C74_=_C77 ,C74_=_C78 ,C75_=_C77 ,C75_=_C78 ,C77_=_C78 ,\nC105_=_C143 ,C105_=_C147 ,C105_=_C148 ,C105_=_C149 ,C143_=_C147 ,C143_=_C148 ,\nC143_=_C149 ,C147_=_C148 ,C147_=_C149 ,C148_=_C149 ,"];44[shape=box, label="id:44 level: 4\n17: C17 C30 C68 C82 C94 \nC125 C126 C127 C128 C129 C130 \nC135 C139 C140 C142 C174 C175 \n57: C17_=_C30( C17 C30 ) C17_=_C129( C17 C129 ) C17_=_C174( C17 C174 ) C17_=_C175( C17 C175 ) C30_=_C129( C30 C129 ) \nC30_=_C174( C30 C174 ) C30_=_C175( C30 C175 ) C68_=_C94( C68 C94 ) C68_=_C125( C68 C125 ) C68_=_C126( C68 C126 ) C68_=_C127( C68 C127 ) \nC68_=_C128( C68 C128 ) C68_=_C129( C68 C129 ) C68_=_C130( C68 C130 ) C82_=_C125( C82 C125 ) C82_=_C135( C82 C135 ) C82_=_C139( C82 C139 ) \nC82_=_C140( C82 C140 ) C82_=_C142( C82 C142 ) C94_=_C125( C94 C125 ) C94_=_C126( C94 C126 ) C94_=_C127( C94 C127 ) C94_=_C128( C94 C128 ) \nC94_=_C129( C94 C129 ) C94_=_C130( C94 C130 ) C125_=_C126( C125 C126 ) C125_=_C127( C125 C127 ) C125_=_C128( C125 C128 ) C125_=_C129( C125 C129 ) \nC125_=_C130( C125 C130 ) C125_=_C135( C125 C135 ) C125_=_C139( C125 C139 ) C125_=_C140( C125 C140 ) C125_=_C142( C125 C142 ) C126_=_C127( C126 C127 ) \nC126_=_C128( C126 C128 ) C126_=_C129( C126 C129 ) C126_=_C130( C126 C130 ) C126_=_C139( C126 C139 ) C127_=_C128( C127 C128 ) C127_=_C129( C127 C129 ) \nC127_=_C130( C127 C130 ) C128_=_C129( C128 C129 ) C128_=_C130( C128 C130 ) C129_=_C130( C129 C130 ) C129_=_C174( C129 C174 ) C129_=_C175( C129 C175 ) \nC130_=_C142( C130 C142 ) C130_=_C174( C130 C174 ) C135_=_C139( C135 C139 ) C135_=_C140( C135 C140 ) C135_=_C142( C135 C142 ) C139_=_C140( C139 C140 ) \nC139_=_C142( C139 C142 ) C140_=_C142( C140 C142 ) C142_=_C174( C142 C174 ) C174_=_C175( C174 C175 ) "];36-&gt;44[label="15: C17 C30 C68 C82 C94 \nC126 C127 C128 C130 C135 C139 \nC140 C142 C174 C175 \n35: C17_=_C30 ,C17_=_C174 ,C17_=_C175 ,C30_=_C174 ,C30_=_C175 ,\nC68_=_C94 ,C68_=_C126 ,C68_=_C127 ,C68_=_C128 ,C68_=_C130 ,C82_=_C135 ,\nC82_=_C139 ,C82_=_C140 ,C82_=_C142 ,C94_=_C126 ,C94_=_C127 ,C94_=_C128 ,\nC94_=_C130 ,C126_=_C127 ,C126_=_C128 ,C126_=_C130 ,C126_=_C139 ,C127_=_C128 ,\nC127_=_C130 ,C128_=_C130 ,C130_=_C142 ,C130_=_C174 ,C135_=_C139 ,C135_=_C140 ,\nC135_=_C142 ,C139_=_C140 ,C139_=_C142 ,C140_=_C142 ,C142_=_C174 ,C174_=_C175 ,"];45[shape=box, label="id:45 level: 4\n17: C38 C72 C79 C85 C86 \nC87 C88 C89 C90 C91 C92 \nC96 C158 C161 C164 C171 C172 \n76: C38_=_C72( C38 C72 ) C38_=_C91( C38 C91 ) C38_=_C96( C38 C96 ) C38_=_C158( C38 C158 ) C38_=_C161( C38 C161 ) \nC38_=_C164( C38 C164 ) C38_=_C171( C38 C171 ) C38_=_C172( C38 C172 ) C72_=_C91( C72 C91 ) C72_=_C96( C72 C96 ) C72_=_C158( C72 C158 ) \nC72_=_C161( C72 C161 ) C72_=_C164( C72 C164 ) C72_=_C171( C72 C171 ) C72_=_C172( C72 C172 ) C79_=_C85( C79 C85 ) C79_=_C86( C79 C86 ) \nC79_=_C87( C79 C87 ) C79_=_C88( C79 C88 ) C79_=_C89( C79 C89 ) C79_=_C90( C79 C90 ) C79_=_C91( C79 C91 ) C79_=_C92( C79 C92 ) \nC85_=_C86( C85 C86 ) C85_=_C87( C85 C87 ) C85_=_C88( C85 C88 ) C85_=_C89( C85 C89 ) C85_=_C90( C85 C90 ) C85_=_C91( C85 C91 ) \nC85_=_C92( C85 C92 ) C85_=_C96( C85 C96 ) C86_=_C87( C86 C87 ) C86_=_C88( C86 C88 ) C86_=_C89( C86 C89 ) C86_=_C90( C86 C90 ) \nC86_=_C91( C86 C91 ) C86_=_C92( C86 C92 ) C87_=_C88( C87 C88 ) C87_=_C89( C87 C89 ) C87_=_C90( C87 C90 ) C87_=_C91( C87 C91 ) \nC87_=_C92( C87 C92 ) C88_=_C89( C88 C89 ) C88_=_C90( C88 C90 ) C88_=_C91( C88 C91 ) C88_=_C92( C88 C92 ) C88_=_C158( C88 C158 ) \nC89_=_C90( C89 C90 ) C89_=_C91( C89 C91 ) C89_=_C92( C89 C92 ) C89_=_C161( C89 C161 ) C90_=_C91( C90 C91 ) C90_=_C92( C90 C92 ) \nC91_=_C92( C91 C92 ) C91_=_C96( C91 C96 ) C91_=_C158( C91 C158 ) C91_=_C161( C91 C161 ) C91_=_C164( C91 C164 ) C91_=_C171( C91 C171 ) \nC91_=_C172( C91 C172 ) C92_=_C172( C92 C172 ) C96_=_C158( C96 C158 ) C96_=_C161( C96 C161 ) C96_=_C164( C96 C164 ) C96_=_C171( C96 C171 ) \nC96_=_C172( C96 C172 ) C158_=_C161( C158 C161 ) C158_=_C164( C158 C164 ) C158_=_C171( C158 C171 ) C158_=_C172( C158 C172 ) C161_=_C164( C161 C164 ) \nC161_=_C171( C161 C171 ) C161_=_C172( C161 C172 ) C164_=_C171( C164 C171 ) C164_=_C172( C164 C172 ) C171_=_C172( C171 C172 ) "];37-&gt;45[label="16: C38 C72 C79 C85 C86 \nC87 C88 C89 C90 C92 C96 \nC158 C161 C164 C171 C172 \n60: C38_=_C72 ,C38_=_C96 ,C38_=_C158 ,C38_=_C161 ,C38_=_C164 ,\nC38_=_C171 ,C38_=_C172 ,C72_=_C96 ,C72_=_C158 ,C72_=_C161 ,C72_=_C164 ,\nC72_=_C171 ,C72_=_C172 ,C79_=_C85 ,C79_=_C86 ,C79_=_C87 ,C79_=_C88 ,\nC79_=_C89 ,C79_=_C90 ,C79_=_C92 ,C85_=_C86 ,C85_=_C87 ,C85_=_C88 ,\nC85_=_C89 ,C85_=_C90 ,C85_=_C92 ,C85_=_C96 ,C86_=_C87 ,C86_=_C88 ,\nC86_=_C89 ,C86_=_C90 ,C86_=_C92 ,C87_=_C88 ,C87_=_C89 ,C87_=_C90 ,\nC87_=_C92 ,C88_=_C89 ,C88_=_C90 ,C88_=_C92 ,C88_=_C158 ,C89_=_C90 ,\nC89_=_C92 ,C89_=_C161 ,C90_=_C92 ,C92_=_C172 ,C96_=_C158 ,C96_=_C161 ,\nC96_=_C164 ,C96_=_C171 ,C96_=_C172 ,C158_=_C161 ,C158_=_C164 ,C158_=_C171 ,\nC158_=_C172 ,C161_=_C164 ,C161_=_C171 ,C161_=_C172 ,C164_=_C171 ,C164_=_C172 ,\nC171_=_C172 ,"];46[shape=box, label="id:46 level: 4\n17: C18 C49 C50 C52 C53 \nC92 C100 C119 C151 C157 C164 \nC165 C166 C170 C172 C177 C179 \n54: C18_=_C92( C18 C92 ) C18_=_C157( C18 C157 ) C18_=_C165( C18 C165 ) C18_=_C166( C18 C166 ) C18_=_C170( C18 C170 ) \nC18_=_C172( C18 C172 ) C18_=_C177( C18 C177 ) C18_=_C179( C18 C179 ) C49_=_C50( C49 C50 ) C49_=_C52( C49 C52 ) C49_=_C53( C49 C53 ) \nC50_=_C52( C50 C52 ) C50_=_C53( C50 C53 ) C52_=_C53( C52 C53 ) C52_=_C170( C52 C170 ) C92_=_C157( C92 C157 ) C92_=_C165( C92 C165 ) \nC92_=_C166( C92 C166 ) C92_=_C170( C92 C170 ) C92_=_C172( C92 C172 ) C92_=_C177( C92 C177 ) C92_=_C179( C92 C179 ) C100_=_C119( C100 C119 ) \nC100_=_C151( C100 C151 ) C100_=_C164( C100 C164 ) C100_=_C165( C100 C165 ) C119_=_C151( C119 C151 ) C119_=_C164( C119 C164 ) C119_=_C165( C119 C165 ) \nC151_=_C164( C151 C164 ) C151_=_C165( C151 C165 ) C157_=_C165( C157 C165 ) C157_=_C166( C157 C166 ) C157_=_C170( C157 C170 ) C157_=_C172( C157 C172 ) \nC157_=_C177( C157 C177 ) C157_=_C179( C157 C179 ) C164_=_C165( C164 C165 ) C164_=_C172( C164 C172 ) C165_=_C166( C165 C166 ) C165_=_C170( C165 C170 ) \nC165_=_C172( C165 C172 ) C165_=_C177( C165 C177 ) C165_=_C179( C165 C179 ) C166_=_C170( C166 C170 ) C166_=_C172( C166 C172 ) C166_=_C177( C166 C177 ) \nC166_=_C179( C166 C179 ) C170_=_C172( C170 C172 ) C170_=_C177( C170 C177 ) C170_=_C179( C170 C179 ) C172_=_C177( C172 C177 ) C172_=_C179( C172 C179 ) \nC177_=_C179( C177 C179 ) "];37-&gt;46[label="16: C18 C49 C50 C52 C53 \nC92 C100 C119 C151 C157 C164 \nC166 C170 C172 C177 C179 \n42: C18_=_C92 ,C18_=_C157 ,C18_=_C166 ,C18_=_C170 ,C18_=_C172 ,\nC18_=_C177 ,C18_=_C179 ,C49_=_C50 ,C49_=_C52 ,C49_=_C53 ,C50_=_C52 ,\nC50_=_C53 ,C52_=_C53 ,C52_=_C170 ,C92_=_C157 ,C92_=_C166 ,C92_=_C170 ,\nC92_=_C172 ,C92_=_C177 ,C92_=_C179 ,C100_=_C119 ,C100_=_C151 ,C100_=_C164 ,\nC119_=_C151 ,C119_=_C164 ,C151_=_C164 ,C157_=_C166 ,C157_=_C170 ,C157_=_C172 ,\nC157_=_C177 ,C157_=_C179 ,C164_=_C172 ,C166_=_C170 ,C166_=_C172 ,C166_=_C177 ,\nC166_=_C179 ,C170_=_C172 ,C170_=_C177 ,C170_=_C179 ,C172_=_C177 ,C172_=_C179 ,\nC177_=_C179 ,"];47[shape=box, label="id:47 level: 4\n19: C29 C52 C57 C64 C83 \nC90 C99 C100 C101 C103 C108 \nC109 C114 C147 C152 C168 C169 \nC170 C173 \n72: C29_=_C64( C29 C64 ) C29_=_C109( C29 C109 ) C29_=_C147( C29 C147 ) C29_=_C168( C29 C168 ) C29_=_C173( C29 C173 ) \nC52_=_C83( C52 C83 ) C52_=_C90( C52 C90 ) C52_=_C101( C52 C101 ) C52_=_C108( C52 C108 ) C52_=_C114( C52 C114 ) C52_=_C152( C52 C152 ) \nC52_=_C168( C52 C168 ) C52_=_C169( C52 C169 ) C52_=_C170( C52 C170 ) C57_=_C64( C57 C64 ) C57_=_C99( C57 C99 ) C57_=_C100( C57 C100 ) \nC57_=_C101( C57 C101 ) C57_=_C103( C57 C103 ) C64_=_C109( C64 C109 ) C64_=_C147( C64 C147 ) C64_=_C168( C64 C168 ) C64_=_C173( C64 C173 ) \nC83_=_C90( C83 C90 ) C83_=_C101( C83 C101 ) C83_=_C108( C83 C108 ) C83_=_C114( C83 C114 ) C83_=_C152( C83 C152 ) C83_=_C168( C83 C168 ) \nC83_=_C169( C83 C169 ) C83_=_C170( C83 C170 ) C90_=_C101( C90 C101 ) C90_=_C108( C90 C108 ) C90_=_C114( C90 C114 ) C90_=_C152( C90 C152 ) \nC90_=_C168( C90 C168 ) C90_=_C169( C90 C169 ) C90_=_C170( C90 C170 ) C99_=_C100( C99 C100 ) C99_=_C101( C99 C101 ) C99_=_C103( C99 C103 ) \nC100_=_C101( C100 C101 ) C100_=_C103( C100 C103 ) C101_=_C103( C101 C103 ) C101_=_C108( C101 C108 ) C101_=_C114( C101 C114 ) C101_=_C152( C101 C152 ) \nC101_=_C168( C101 C168 ) C101_=_C169( C101 C169 ) C101_=_C170( C101 C170 ) C108_=_C109( C108 C109 ) C108_=_C114( C108 C114 ) C108_=_C152( C108 C152 ) \nC108_=_C168( C108 C168 ) C108_=_C169( C108 C169 ) C108_=_C170( C108 C170 ) C109_=_C147( C109 C147 ) C109_=_C168( C109 C168 ) C109_=_C173( C109 C173 ) \nC114_=_C152( C114 C152 ) C114_=_C168( C114 C168 ) C114_=_C169( C114 C169 ) C114_=_C170( C114 C170 ) C147_=_C168( C147 C168 ) C147_=_C173( C147 C173 ) \nC152_=_C168( C152 C168 ) C152_=_C169( C152 C169 ) C152_=_C170( C152 C170 ) C168_=_C169( C168 C169 ) C168_=_C170( C168 C170 ) C168_=_C173( C168 C173 ) \nC169_=_C170( C169 C170 ) "];38-&gt;47[label="17: C29 C52 C57 C64 C83 \nC90 C99 C100 C103 C108 C109 \nC114 C147 C152 C169 C170 C173 \n46: C29_=_C64 ,C29_=_C109 ,C29_=_C147 ,C29_=_C173 ,C52_=_C83 ,\nC52_=_C90 ,C52_=_C108 ,C52_=_C114</w:t>
      </w:r>
    </w:p>
    <w:p>
      <w:pPr>
        <w:pStyle w:val="PreformattedText"/>
        <w:bidi w:val="0"/>
        <w:spacing w:before="0" w:after="0"/>
        <w:jc w:val="left"/>
        <w:rPr/>
      </w:pPr>
      <w:r>
        <w:rPr/>
        <w:t xml:space="preserve"> </w:t>
      </w:r>
      <w:r>
        <w:rPr/>
        <w:t>,C52_=_C152 ,C52_=_C169 ,C52_=_C170 ,\nC57_=_C64 ,C57_=_C99 ,C57_=_C100 ,C57_=_C103 ,C64_=_C109 ,C64_=_C147 ,\nC64_=_C173 ,C83_=_C90 ,C83_=_C108 ,C83_=_C114 ,C83_=_C152 ,C83_=_C169 ,\nC83_=_C170 ,C90_=_C108 ,C90_=_C114 ,C90_=_C152 ,C90_=_C169 ,C90_=_C170 ,\nC99_=_C100 ,C99_=_C103 ,C100_=_C103 ,C108_=_C109 ,C108_=_C114 ,C108_=_C152 ,\nC108_=_C169 ,C108_=_C170 ,C109_=_C147 ,C109_=_C173 ,C114_=_C152 ,C114_=_C169 ,\nC114_=_C170 ,C147_=_C173 ,C152_=_C169 ,C152_=_C170 ,C169_=_C170 ,"];48[shape=box, label="id:48 level: 4\n21: C14 C26 C35 C42 C45 \nC49 C62 C99 C104 C105 C106 \nC107 C108 C109 C110 C111 C117 \nC132 C140 C156 C157 \n111: C14_=_C26( C14 C26 ) C14_=_C45( C14 C45 ) C14_=_C62( C14 C62 ) C14_=_C99( C14 C99 ) C14_=_C107( C14 C107 ) \nC14_=_C117( C14 C117 ) C14_=_C132( C14 C132 ) C14_=_C140( C14 C140 ) C14_=_C156( C14 C156 ) C14_=_C157( C14 C157 ) C26_=_C45( C26 C45 ) \nC26_=_C62( C26 C62 ) C26_=_C99( C26 C99 ) C26_=_C107( C26 C107 ) C26_=_C117( C26 C117 ) C26_=_C132( C26 C132 ) C26_=_C140( C26 C140 ) \nC26_=_C156( C26 C156 ) C26_=_C157( C26 C157 ) C35_=_C42( C35 C42 ) C35_=_C49( C35 C49 ) C35_=_C104( C35 C104 ) C35_=_C105( C35 C105 ) \nC35_=_C106( C35 C106 ) C35_=_C107( C35 C107 ) C35_=_C108( C35 C108 ) C35_=_C109( C35 C109 ) C35_=_C110( C35 C110 ) C35_=_C111( C35 C111 ) \nC42_=_C45( C42 C45 ) C42_=_C49( C42 C49 ) C42_=_C104( C42 C104 ) C42_=_C105( C42 C105 ) C42_=_C106( C42 C106 ) C42_=_C107( C42 C107 ) \nC42_=_C108( C42 C108 ) C42_=_C109( C42 C109 ) C42_=_C110( C42 C110 ) C42_=_C111( C42 C111 ) C45_=_C62( C45 C62 ) C45_=_C99( C45 C99 ) \nC45_=_C107( C45 C107 ) C45_=_C117( C45 C117 ) C45_=_C132( C45 C132 ) C45_=_C140( C45 C140 ) C45_=_C156( C45 C156 ) C45_=_C157( C45 C157 ) \nC49_=_C104( C49 C104 ) C49_=_C105( C49 C105 ) C49_=_C106( C49 C106 ) C49_=_C107( C49 C107 ) C49_=_C108( C49 C108 ) C49_=_C109( C49 C109 ) \nC49_=_C110( C49 C110 ) C49_=_C111( C49 C111 ) C62_=_C99( C62 C99 ) C62_=_C107( C62 C107 ) C62_=_C117( C62 C117 ) C62_=_C132( C62 C132 ) \nC62_=_C140( C62 C140 ) C62_=_C156( C62 C156 ) C62_=_C157( C62 C157 ) C99_=_C107( C99 C107 ) C99_=_C117( C99 C117 ) C99_=_C132( C99 C132 ) \nC99_=_C140( C99 C140 ) C99_=_C156( C99 C156 ) C99_=_C157( C99 C157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7_=_C117( C107 C117 ) C107_=_C132( C107 C132 ) C107_=_C140( C107 C140 ) C107_=_C156( C107 C156 ) C107_=_C157( C107 C157 ) \nC108_=_C109( C108 C109 ) C108_=_C110( C108 C110 ) C108_=_C111( C108 C111 ) C109_=_C110( C109 C110 ) C109_=_C111( C109 C111 ) C110_=_C111( C110 C111 ) \nC117_=_C132( C117 C132 ) C117_=_C140( C117 C140 ) C117_=_C156( C117 C156 ) C117_=_C157( C117 C157 ) C132_=_C140( C132 C140 ) C132_=_C156( C132 C156 ) \nC132_=_C157( C132 C157 ) C140_=_C156( C140 C156 ) C140_=_C157( C140 C157 ) C156_=_C157( C156 C157 ) "];38-&gt;48[label="20: C14 C26 C35 C42 C45 \nC49 C62 C99 C104 C105 C106 \nC108 C109 C110 C111 C117 C132 \nC140 C156 C157 \n91: C14_=_C26 ,C14_=_C45 ,C14_=_C62 ,C14_=_C99 ,C14_=_C117 ,\nC14_=_C132 ,C14_=_C140 ,C14_=_C156 ,C14_=_C157 ,C26_=_C45 ,C26_=_C62 ,\nC26_=_C99 ,C26_=_C117 ,C26_=_C132 ,C26_=_C140 ,C26_=_C156 ,C26_=_C157 ,\nC35_=_C42 ,C35_=_C49 ,C35_=_C104 ,C35_=_C105 ,C35_=_C106 ,C35_=_C108 ,\nC35_=_C109 ,C35_=_C110 ,C35_=_C111 ,C42_=_C45 ,C42_=_C49 ,C42_=_C104 ,\nC42_=_C105 ,C42_=_C106 ,C42_=_C108 ,C42_=_C109 ,C42_=_C110 ,C42_=_C111 ,\nC45_=_C62 ,C45_=_C99 ,C45_=_C117 ,C45_=_C132 ,C45_=_C140 ,C45_=_C156 ,\nC45_=_C157 ,C49_=_C104 ,C49_=_C105 ,C49_=_C106 ,C49_=_C108 ,C49_=_C109 ,\nC49_=_C110 ,C49_=_C111 ,C62_=_C99 ,C62_=_C117 ,C62_=_C132 ,C62_=_C140 ,\nC62_=_C156 ,C62_=_C157 ,C99_=_C117 ,C99_=_C132 ,C99_=_C140 ,C99_=_C156 ,\nC99_=_C157 ,C104_=_C105 ,C104_=_C106 ,C104_=_C108 ,C104_=_C109 ,C104_=_C110 ,\nC104_=_C111 ,C105_=_C106 ,C105_=_C108 ,C105_=_C109 ,C105_=_C110 ,C105_=_C111 ,\nC106_=_C108 ,C106_=_C109 ,C106_=_C110 ,C106_=_C111 ,C108_=_C109 ,C108_=_C110 ,\nC108_=_C111 ,C109_=_C110 ,C109_=_C111 ,C110_=_C111 ,C117_=_C132 ,C117_=_C140 ,\nC117_=_C156 ,C117_=_C157 ,C132_=_C140 ,C132_=_C156 ,C132_=_C157 ,C140_=_C156 ,\nC140_=_C157 ,C156_=_C157 ,"];49[shape=box, label="id:49 level: 4\n24: C3 C4 C20 C41 C56 \nC58 C67 C69 C74 C80 C85 \nC93 C94 C95 C96 C97 C98 \nC113 C114 C115 C131 C132 C133 \nC134 \n113: C3_=_C4( C3 C4 ) C3_=_C41( C3 C41 ) C3_=_C56( C3 C56 ) C3_=_C67( C3 C67 ) C3_=_C80( C3 C80 ) \nC3_=_C85( C3 C85 ) C3_=_C93( C3 C93 ) C3_=_C94( C3 C94 ) C3_=_C95( C3 C95 ) C3_=_C96( C3 C96 ) C3_=_C97( C3 C97 ) \nC3_=_C98( C3 C98 ) C4_=_C69( C4 C69 ) C4_=_C74( C4 C74 ) C4_=_C95( C4 C95 ) C4_=_C131( C4 C131 ) C4_=_C132( C4 C132 ) \nC4_=_C133( C4 C133 ) C4_=_C134( C4 C134 ) C20_=_C58( C20 C58 ) C20_=_C93( C20 C93 ) C20_=_C113( C20 C113 ) C20_=_C114( C20 C114 ) \nC20_=_C115( C20 C115 ) C41_=_C56( C41 C56 ) C41_=_C67( C41 C67 ) C41_=_C80( C41 C80 ) C41_=_C85( C41 C85 ) C41_=_C93( C41 C93 ) \nC41_=_C94( C41 C94 ) C41_=_C95( C41 C95 ) C41_=_C96( C41 C96 ) C41_=_C97( C41 C97 ) C41_=_C98( C41 C98 ) C56_=_C58( C56 C58 ) \nC56_=_C67( C56 C67 ) C56_=_C80( C56 C80 ) C56_=_C85( C56 C85 ) C56_=_C93( C56 C93 ) C56_=_C94( C56 C94 ) C56_=_C95( C56 C95 ) \nC56_=_C96( C56 C96 ) C56_=_C97( C56 C97 ) C56_=_C98( C56 C98 ) C58_=_C93( C58 C93 ) C58_=_C113( C58 C113 ) C58_=_C114( C58 C114 ) \nC58_=_C115( C58 C115 ) C67_=_C69( C67 C69 ) C67_=_C80( C67 C80 ) C67_=_C85( C67 C85 ) C67_=_C93( C67 C93 ) C67_=_C94( C67 C94 ) \nC67_=_C95( C67 C95 ) C67_=_C96( C67 C96 ) C67_=_C97( C67 C97 ) C67_=_C98( C67 C98 ) C69_=_C74( C69 C74 ) C69_=_C95( C69 C95 ) \nC69_=_C131( C69 C131 ) C69_=_C132( C69 C132 ) C69_=_C133( C69 C133 ) C69_=_C134( C69 C134 ) C74_=_C95( C74 C95 ) C74_=_C131( C74 C131 ) \nC74_=_C132( C74 C132 ) C74_=_C133( C74 C133 ) C74_=_C134( C74 C134 ) C80_=_C85( C80 C85 ) C80_=_C93( C80 C93 ) C80_=_C94( C80 C94 ) \nC80_=_C95( C80 C95 ) C80_=_C96( C80 C96 ) C80_=_C97( C80 C97 ) C80_=_C98( C80 C98 ) C85_=_C93( C85 C93 ) C85_=_C94( C85 C94 ) \nC85_=_C95( C85 C95 ) C85_=_C96( C85 C96 ) C85_=_C97( C85 C97 ) C85_=_C98( C85 C98 ) C93_=_C94( C93 C94 ) C93_=_C95( C93 C95 ) \nC93_=_C96( C93 C96 ) C93_=_C97( C93 C97 ) C93_=_C98( C93 C98 ) C93_=_C113( C93 C113 ) C93_=_C114( C93 C114 ) C93_=_C115( C93 C115 ) \nC94_=_C95( C94 C95 ) C94_=_C96( C94 C96 ) C94_=_C97( C94 C97 ) C94_=_C98( C94 C98 ) C95_=_C96( C95 C96 ) C95_=_C97( C95 C97 ) \nC95_=_C98( C95 C98 ) C95_=_C131( C95 C131 ) C95_=_C132( C95 C132 ) C95_=_C133( C95 C133 ) C95_=_C134( C95 C134 ) C96_=_C97( C96 C97 ) \nC96_=_C98( C96 C98 ) C97_=_C98( C97 C98 ) C97_=_C134( C97 C134 ) C113_=_C114( C113 C114 ) C113_=_C115( C113 C115 ) C114_=_C115( C114 C115 ) \nC131_=_C132( C131 C132 ) C131_=_C133( C131 C133 ) C131_=_C134( C131 C134 ) C132_=_C133( C132 C133 ) C132_=_C134( C132 C134 ) C133_=_C134( C133 C134 ) "];39-&gt;49[label="22: C3 C4 C20 C41 C56 \nC58 C67 C69 C74 C80 C85 \nC94 C96 C97 C98 C113 C114 \nC115 C131 C132 C133 C134 \n80: C3_=_C4 ,C3_=_C41 ,C3_=_C56 ,C3_=_C67 ,C3_=_C80 ,\nC3_=_C85 ,C3_=_C94 ,C3_=_C96 ,C3_=_C97 ,C3_=_C98 ,C4_=_C69 ,\nC4_=_C74 ,C4_=_C131 ,C4_=_C132 ,C4_=_C133 ,C4_=_C134 ,C20_=_C58 ,\nC20_=_C113 ,C20_=_C114 ,C20_=_C115 ,C41_=_C56 ,C41_=_C67 ,C41_=_C80 ,\nC41_=_C85 ,C41_=_C94 ,C41_=_C96 ,C41_=_C97 ,C41_=_C98 ,C56_=_C58 ,\nC56_=_C67 ,C56_=_C80 ,C56_=_C85 ,C56_=_C94 ,C56_=_C96 ,C56_=_C97 ,\nC56_=_C98 ,C58_=_C113 ,C58_=_C114 ,C58_=_C115 ,C67_=_C69 ,C67_=_C80 ,\nC67_=_C85 ,C67_=_C94 ,C67_=_C96 ,C67_=_C97 ,C67_=_C98 ,C69_=_C74 ,\nC69_=_C131 ,C69_=_C132 ,C69_=_C133 ,C69_=_C134 ,C74_=_C131 ,C74_=_C132 ,\nC74_=_C133 ,C74_=_C134 ,C80_=_C85 ,C80_=_C94 ,C80_=_C96 ,C80_=_C97 ,\nC80_=_C98 ,C85_=_C94 ,C85_=_C96 ,C85_=_C97 ,C85_=_C98 ,C94_=_C96 ,\nC94_=_C97 ,C94_=_C98 ,C96_=_C97 ,C96_=_C98 ,C97_=_C98 ,C97_=_C134 ,\nC113_=_C114 ,C113_=_C115 ,C114_=_C115 ,C131_=_C132 ,C131_=_C133 ,C131_=_C134 ,\nC132_=_C133 ,C132_=_C134 ,C133_=_C134 ,"];50[shape=box, label="id:50 level: 4\n25: C16 C46 C53 C54 C55 \nC56 C57 C58 C59 C60 C61 \nC62 C63 C64 C65 C66 C79 \nC80 C81 C82 C83 C137 C153 \nC159 C169 \n120: C16_=_C46( C16 C46 ) C16_=_C53( C16 C53 ) C16_=_C137( C16 C137 ) C16_=_C153( C16 C153 ) C16_=_C159( C16 C159 ) \nC16_=_C169( C16 C169 ) C46_=_C53( C46 C53 ) C46_=_C137( C46 C137 ) C46_=_C153( C46 C153 ) C46_=_C159( C46 C159 ) C46_=_C169( C46 C169 ) \nC53_=_C137( C53 C137 ) C53_=_C153( C53 C153 ) C53_=_C159( C53 C159 ) C53_=_C169( C53 C169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5_=_C79( C55 C79 ) C55_=_C80( C55 C80 ) C55_=_C81( C55 C81 ) \nC55_=_C82( C55 C82 ) C55_=_C83( C55 C83 ) C56_=_C57( C56 C57 ) C56_=_C58( C56 C58 ) C56_=_C59( C56 C59 ) C56_=_C60( C56 C60 ) \nC56_=_C61( C56 C61 ) C56_=_C62( C56 C62 ) C56_=_C63( C56 C63 ) C56_=_C64( C56 C64 ) C56_=_C65( C56 C65 ) C56_=_C66( C56 C66 ) \nC56_=_C80( C56 C80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w:t>
      </w:r>
    </w:p>
    <w:p>
      <w:pPr>
        <w:pStyle w:val="PreformattedText"/>
        <w:bidi w:val="0"/>
        <w:spacing w:before="0" w:after="0"/>
        <w:jc w:val="left"/>
        <w:rPr/>
      </w:pPr>
      <w:r>
        <w:rPr/>
        <w:t xml:space="preserve"> </w:t>
      </w:r>
      <w:r>
        <w:rPr/>
        <w:t>C58 C66 ) \nC59_=_C60( C59 C60 ) C59_=_C61( C59 C61 ) C59_=_C62( C59 C62 ) C59_=_C63( C59 C63 ) C59_=_C64( C59 C64 ) C59_=_C65( C59 C65 ) \nC59_=_C66( C59 C66 ) C59_=_C81( C59 C81 ) C59_=_C137( C59 C137 ) C60_=_C61( C60 C61 ) C60_=_C62( C60 C62 ) C60_=_C63( C60 C63 ) \nC60_=_C64( C60 C64 ) C60_=_C65( C60 C65 ) C60_=_C66( C60 C66 ) C61_=_C62( C61 C62 ) C61_=_C63( C61 C63 ) C61_=_C64( C61 C64 ) \nC61_=_C65( C61 C65 ) C61_=_C66( C61 C66 ) C61_=_C153( C61 C153 ) C62_=_C63( C62 C63 ) C62_=_C64( C62 C64 ) C62_=_C65( C62 C65 ) \nC62_=_C66( C62 C66 ) C63_=_C64( C63 C64 ) C63_=_C65( C63 C65 ) C63_=_C66( C63 C66 ) C64_=_C65( C64 C65 ) C64_=_C66( C64 C66 ) \nC65_=_C66( C65 C66 ) C79_=_C80( C79 C80 ) C79_=_C81( C79 C81 ) C79_=_C82( C79 C82 ) C79_=_C83( C79 C83 ) C80_=_C81( C80 C81 ) \nC80_=_C82( C80 C82 ) C80_=_C83( C80 C83 ) C81_=_C82( C81 C82 ) C81_=_C83( C81 C83 ) C81_=_C137( C81 C137 ) C82_=_C83( C82 C83 ) \nC83_=_C169( C83 C169 ) C137_=_C153( C137 C153 ) C137_=_C159( C137 C159 ) C137_=_C169( C137 C169 ) C153_=_C159( C153 C159 ) C153_=_C169( C153 C169 ) \nC159_=_C169( C159 C169 ) "];39-&gt;50[label="24: C16 C46 C53 C54 C56 \nC57 C58 C59 C60 C61 C62 \nC63 C64 C65 C66 C79 C80 \nC81 C82 C83 C137 C153 C159 \nC169 \n103: C16_=_C46 ,C16_=_C53 ,C16_=_C137 ,C16_=_C153 ,C16_=_C159 ,\nC16_=_C169 ,C46_=_C53 ,C46_=_C137 ,C46_=_C153 ,C46_=_C159 ,C46_=_C169 ,\nC53_=_C137 ,C53_=_C153 ,C53_=_C159 ,C53_=_C169 ,C54_=_C56 ,C54_=_C57 ,\nC54_=_C58 ,C54_=_C59 ,C54_=_C60 ,C54_=_C61 ,C54_=_C62 ,C54_=_C63 ,\nC54_=_C64 ,C54_=_C65 ,C54_=_C66 ,C56_=_C57 ,C56_=_C58 ,C56_=_C59 ,\nC56_=_C60 ,C56_=_C61 ,C56_=_C62 ,C56_=_C63 ,C56_=_C64 ,C56_=_C65 ,\nC56_=_C66 ,C56_=_C80 ,C57_=_C58 ,C57_=_C59 ,C57_=_C60 ,C57_=_C61 ,\nC57_=_C62 ,C57_=_C63 ,C57_=_C64 ,C57_=_C65 ,C57_=_C66 ,C58_=_C59 ,\nC58_=_C60 ,C58_=_C61 ,C58_=_C62 ,C58_=_C63 ,C58_=_C64 ,C58_=_C65 ,\nC58_=_C66 ,C59_=_C60 ,C59_=_C61 ,C59_=_C62 ,C59_=_C63 ,C59_=_C64 ,\nC59_=_C65 ,C59_=_C66 ,C59_=_C81 ,C59_=_C137 ,C60_=_C61 ,C60_=_C62 ,\nC60_=_C63 ,C60_=_C64 ,C60_=_C65 ,C60_=_C66 ,C61_=_C62 ,C61_=_C63 ,\nC61_=_C64 ,C61_=_C65 ,C61_=_C66 ,C61_=_C153 ,C62_=_C63 ,C62_=_C64 ,\nC62_=_C65 ,C62_=_C66 ,C63_=_C64 ,C63_=_C65 ,C63_=_C66 ,C64_=_C65 ,\nC64_=_C66 ,C65_=_C66 ,C79_=_C80 ,C79_=_C81 ,C79_=_C82 ,C79_=_C83 ,\nC80_=_C81 ,C80_=_C82 ,C80_=_C83 ,C81_=_C82 ,C81_=_C83 ,C81_=_C137 ,\nC82_=_C83 ,C83_=_C169 ,C137_=_C153 ,C137_=_C159 ,C137_=_C169 ,C153_=_C159 ,\nC153_=_C169 ,C159_=_C169 ,"];51[shape=box, label="id:51 level: 4\n20: C0 C10 C11 C12 C13 \nC14 C15 C16 C17 C18 C19 \nC43 C59 C75 C81 C116 C135 \nC136 C137 C138 \n103: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0_=_C116( C10 C116 ) C11_=_C12( C11 C12 ) C11_=_C13( C11 C13 ) C11_=_C14( C11 C14 ) \nC11_=_C15( C11 C15 ) C11_=_C16( C11 C16 ) C11_=_C17( C11 C17 ) C11_=_C18( C11 C18 ) C11_=_C19( C11 C19 ) C12_=_C13( C12 C13 ) \nC12_=_C14( C12 C14 ) C12_=_C15( C12 C15 ) C12_=_C16( C12 C16 ) C12_=_C17( C12 C17 ) C12_=_C18( C12 C18 ) C12_=_C19( C12 C19 ) \nC12_=_C43( C12 C43 ) C12_=_C59( C12 C59 ) C12_=_C75( C12 C75 ) C12_=_C81( C12 C81 ) C12_=_C116( C12 C116 ) C12_=_C135( C12 C135 ) \nC12_=_C136( C12 C136 ) C12_=_C137( C12 C137 ) C12_=_C138( C12 C138 ) C13_=_C14( C13 C14 ) C13_=_C15( C13 C15 ) C13_=_C16( C13 C16 ) \nC13_=_C17( C13 C17 ) C13_=_C18( C13 C18 ) C13_=_C19( C13 C19 ) C14_=_C15( C14 C15 ) C14_=_C16( C14 C16 ) C14_=_C17( C14 C17 ) \nC14_=_C18( C14 C18 ) C14_=_C19( C14 C19 ) C15_=_C16( C15 C16 ) C15_=_C17( C15 C17 ) C15_=_C18( C15 C18 ) C15_=_C19( C15 C19 ) \nC16_=_C17( C16 C17 ) C16_=_C18( C16 C18 ) C16_=_C19( C16 C19 ) C16_=_C137( C16 C137 ) C17_=_C18( C17 C18 ) C17_=_C19( C17 C19 ) \nC18_=_C19( C18 C19 ) C19_=_C138( C19 C138 ) C43_=_C59( C43 C59 ) C43_=_C75( C43 C75 ) C43_=_C81( C43 C81 ) C43_=_C116( C43 C116 ) \nC43_=_C135( C43 C135 ) C43_=_C136( C43 C136 ) C43_=_C137( C43 C137 ) C43_=_C138( C43 C138 ) C59_=_C75( C59 C75 ) C59_=_C81( C59 C81 ) \nC59_=_C116( C59 C116 ) C59_=_C135( C59 C135 ) C59_=_C136( C59 C136 ) C59_=_C137( C59 C137 ) C59_=_C138( C59 C138 ) C75_=_C81( C75 C81 ) \nC75_=_C116( C75 C116 ) C75_=_C135( C75 C135 ) C75_=_C136( C75 C136 ) C75_=_C137( C75 C137 ) C75_=_C138( C75 C138 ) C81_=_C116( C81 C116 ) \nC81_=_C135( C81 C135 ) C81_=_C136( C81 C136 ) C81_=_C137( C81 C137 ) C81_=_C138( C81 C138 ) C116_=_C135( C116 C135 ) C116_=_C136( C116 C136 ) \nC116_=_C137( C116 C137 ) C116_=_C138( C116 C138 ) C135_=_C136( C135 C136 ) C135_=_C137( C135 C137 ) C135_=_C138( C135 C138 ) C136_=_C137( C136 C137 ) \nC136_=_C138( C136 C138 ) C137_=_C138( C137 C138 ) "];40-&gt;51[label="19: C0 C10 C11 C13 C14 \nC15 C16 C17 C18 C19 C43 \nC59 C75 C81 C116 C135 C136 \nC137 C138 \n84: C0_=_C10 ,C0_=_C11 ,C0_=_C13 ,C0_=_C14 ,C0_=_C15 ,\nC0_=_C16 ,C0_=_C17 ,C0_=_C18 ,C0_=_C19 ,C10_=_C11 ,C10_=_C13 ,\nC10_=_C14 ,C10_=_C15 ,C10_=_C16 ,C10_=_C17 ,C10_=_C18 ,C10_=_C19 ,\nC10_=_C116 ,C11_=_C13 ,C11_=_C14 ,C11_=_C15 ,C11_=_C16 ,C11_=_C17 ,\nC11_=_C18 ,C11_=_C19 ,C13_=_C14 ,C13_=_C15 ,C13_=_C16 ,C13_=_C17 ,\nC13_=_C18 ,C13_=_C19 ,C14_=_C15 ,C14_=_C16 ,C14_=_C17 ,C14_=_C18 ,\nC14_=_C19 ,C15_=_C16 ,C15_=_C17 ,C15_=_C18 ,C15_=_C19 ,C16_=_C17 ,\nC16_=_C18 ,C16_=_C19 ,C16_=_C137 ,C17_=_C18 ,C17_=_C19 ,C18_=_C19 ,\nC19_=_C138 ,C43_=_C59 ,C43_=_C75 ,C43_=_C81 ,C43_=_C116 ,C43_=_C135 ,\nC43_=_C136 ,C43_=_C137 ,C43_=_C138 ,C59_=_C75 ,C59_=_C81 ,C59_=_C116 ,\nC59_=_C135 ,C59_=_C136 ,C59_=_C137 ,C59_=_C138 ,C75_=_C81 ,C75_=_C116 ,\nC75_=_C135 ,C75_=_C136 ,C75_=_C137 ,C75_=_C138 ,C81_=_C116 ,C81_=_C135 ,\nC81_=_C136 ,C81_=_C137 ,C81_=_C138 ,C116_=_C135 ,C116_=_C136 ,C116_=_C137 ,\nC116_=_C138 ,C135_=_C136 ,C135_=_C137 ,C135_=_C138 ,C136_=_C137 ,C136_=_C138 ,\nC137_=_C138 ,"];52[shape=box, label="id:52 level: 4\n24: C6 C10 C15 C19 C66 \nC78 C86 C88 C111 C115 C116 \nC117 C119 C120 C121 C133 C138 \nC158 C159 C167 C175 C176 C178 \nC179 \n108: C6_=_C15( C6 C15 ) C6_=_C88( C6 C88 ) C6_=_C133( C6 C133 ) C6_=_C158( C6 C158 ) C6_=_C159( C6 C159 ) \nC10_=_C15( C10 C15 ) C10_=_C19( C10 C19 ) C10_=_C86( C10 C86 ) C10_=_C116( C10 C116 ) C10_=_C117( C10 C117 ) C10_=_C119( C10 C119 ) \nC10_=_C120( C10 C120 ) C10_=_C121( C10 C121 ) C15_=_C19( C15 C19 ) C15_=_C88( C15 C88 ) C15_=_C133( C15 C133 ) C15_=_C158( C15 C158 ) \nC15_=_C159( C15 C159 ) C19_=_C66( C19 C66 ) C19_=_C78( C19 C78 ) C19_=_C111( C19 C111 ) C19_=_C115( C19 C115 ) C19_=_C121( C19 C121 ) \nC19_=_C138( C19 C138 ) C19_=_C167( C19 C167 ) C19_=_C175( C19 C175 ) C19_=_C176( C19 C176 ) C19_=_C178( C19 C178 ) C19_=_C179( C19 C179 ) \nC66_=_C78( C66 C78 ) C66_=_C111( C66 C111 ) C66_=_C115( C66 C115 ) C66_=_C121( C66 C121 ) C66_=_C138( C66 C138 ) C66_=_C167( C66 C167 ) \nC66_=_C175( C66 C175 ) C66_=_C176( C66 C176 ) C66_=_C178( C66 C178 ) C66_=_C179( C66 C179 ) C78_=_C111( C78 C111 ) C78_=_C115( C78 C115 ) \nC78_=_C121( C78 C121 ) C78_=_C138( C78 C138 ) C78_=_C167( C78 C167 ) C78_=_C175( C78 C175 ) C78_=_C176( C78 C176 ) C78_=_C178( C78 C178 ) \nC78_=_C179( C78 C179 ) C86_=_C88( C86 C88 ) C86_=_C116( C86 C116 ) C86_=_C117( C86 C117 ) C86_=_C119( C86 C119 ) C86_=_C120( C86 C120 ) \nC86_=_C121( C86 C121 ) C88_=_C133( C88 C133 ) C88_=_C158( C88 C158 ) C88_=_C159( C88 C159 ) C111_=_C115( C111 C115 ) C111_=_C121( C111 C121 ) \nC111_=_C138( C111 C138 ) C111_=_C167( C111 C167 ) C111_=_C175( C111 C175 ) C111_=_C176( C111 C176 ) C111_=_C178( C111 C178 ) C111_=_C179( C111 C179 ) \nC115_=_C121( C115 C121 ) C115_=_C138( C115 C138 ) C115_=_C167( C115 C167 ) C115_=_C175( C115 C175 ) C115_=_C176( C115 C176 ) C115_=_C178( C115 C178 ) \nC115_=_C179( C115 C179 ) C116_=_C117( C116 C117 ) C116_=_C119( C116 C119 ) C116_=_C120( C116 C120 ) C116_=_C121( C116 C121 ) C116_=_C138( C116 C138 ) \nC117_=_C119( C117 C119 ) C117_=_C120( C117 C120 ) C117_=_C121( C117 C121 ) C119_=_C120( C119 C120 ) C119_=_C121( C119 C121 ) C120_=_C121( C120 C121 ) \nC120_=_C178( C120 C178 ) C121_=_C138( C121 C138 ) C121_=_C167( C121 C167 ) C121_=_C175( C121 C175 ) C121_=_C176( C121 C176 ) C121_=_C178( C121 C178 ) \nC121_=_C179( C121 C179 ) C133_=_C158( C133 C158 ) C133_=_C159( C133 C159 ) C138_=_C167( C138 C167 ) C138_=_C175( C138 C175 ) C138_=_C176( C138 C176 ) \nC138_=_C178( C138 C178 ) C138_=_C179( C138 C179 ) C158_=_C159( C158 C159 ) C167_=_C175( C167 C175 ) C167_=_C176( C167 C176 ) C167_=_C178( C167 C178 ) \nC167_=_C179( C167 C179 ) C175_=_C176( C175 C176 ) C175_=_C178( C175 C178 ) C175_=_C179( C175 C179 ) C176_=_C178( C176 C178 ) C176_=_C179( C176 C179 ) \nC178_=_C179( C178 C179 ) "];40-&gt;52[label="23: C6 C10 C15 C19 C66 \nC78 C86 C88 C111 C115 C116 \nC117 C119 C120 C133 C138 C158 \nC159 C167 C175 C176 C178 C179 \n91: C6_=_C15 ,C6_=_C88 ,C6_=_C133 ,C6_=_C158 ,C6_=_C159 ,\nC10_=_C15 ,C10_=_C19 ,C10_=_C86 ,C10_=_C116 ,C10_=_C117 ,C10_=_C119 ,\nC10_=_C120 ,C15_=_C19 ,C15_=_C88 ,C15_=_C133 ,C15_=_C158 ,C15_=_C159 ,\nC19_=_C66 ,C19_=_C78 ,C19_=_C111 ,C19_=_C115 ,C19_=_C138 ,C19_=_C167 ,\nC19_=_C175 ,C19_=_C176 ,C19_=_C178 ,C19_=_C179 ,C66_=_C78 ,C66_=_C111 ,\nC66_=_C115 ,C66_=_C138 ,C66_=_C167 ,C66_=_C175 ,C66_=_C176 ,C66_=_C178 ,\nC66_=_C179 ,C78_=_C111 ,C78_=_C115 ,C78_=_C138 ,C78_=_C167 ,C78_=_C175 ,\nC78_=_C176 ,C78_=_C178 ,C78_=_C179 ,C86_=_C88 ,C86_=_C116 ,C86_=_C117 ,\nC86_=_C119 ,C86_=_C120 ,C88_=_C133 ,C88_=_C158 ,C88_=_C159 ,C111_=_C115 ,\nC111_=_C138 ,C111_=_C167 ,C111_=_C175 ,C111_=_C176 ,C111_=_C178 ,C111_=_C179 ,\nC115_=_C138 ,C115_=_C167 ,C115_=_C175 ,C115_=_C176 ,C115_=_C178 ,C115_=_C179 ,\nC116_=_C117 ,C116_=_C119 ,C116_=_C120 ,C116_=_C138 ,C117_=_C119 ,C117_=_C120 ,\nC119_=_C120 ,C120_=_C178 ,C133_=_C158 ,C133_=_C159 ,C138_=_C167 ,C138_=_C175 ,\nC138_=_C176 ,C138_=_C178 ,C138_=_C179 ,C158_=_C159 ,C167_=_C175 ,C167_=_C176 ,\nC167_=_C178 ,C167_=_C179 ,C175_=_C176</w:t>
      </w:r>
    </w:p>
    <w:p>
      <w:pPr>
        <w:pStyle w:val="PreformattedText"/>
        <w:bidi w:val="0"/>
        <w:spacing w:before="0" w:after="0"/>
        <w:jc w:val="left"/>
        <w:rPr/>
      </w:pPr>
      <w:r>
        <w:rPr/>
        <w:t xml:space="preserve"> </w:t>
      </w:r>
      <w:r>
        <w:rPr/>
        <w:t>,C175_=_C178 ,C175_=_C179 ,C176_=_C178 ,\nC176_=_C179 ,C178_=_C179 ,"];53[shape=box, label="id:53 level: 5\n12: C17 C30 C82 C125 C129 \nC135 C139 C140 C141 C142 C174 \nC175 \n38: C17_=_C30( C17 C30 ) C17_=_C129( C17 C129 ) C17_=_C141( C17 C141 ) C17_=_C174( C17 C174 ) C17_=_C175( C17 C175 ) \nC30_=_C129( C30 C129 ) C30_=_C141( C30 C141 ) C30_=_C174( C30 C174 ) C30_=_C175( C30 C175 ) C82_=_C125( C82 C125 ) C82_=_C135( C82 C135 ) \nC82_=_C139( C82 C139 ) C82_=_C140( C82 C140 ) C82_=_C141( C82 C141 ) C82_=_C142( C82 C142 ) C125_=_C129( C125 C129 ) C125_=_C135( C125 C135 ) \nC125_=_C139( C125 C139 ) C125_=_C140( C125 C140 ) C125_=_C141( C125 C141 ) C125_=_C142( C125 C142 ) C129_=_C141( C129 C141 ) C129_=_C174( C129 C174 ) \nC129_=_C175( C129 C175 ) C135_=_C139( C135 C139 ) C135_=_C140( C135 C140 ) C135_=_C141( C135 C141 ) C135_=_C142( C135 C142 ) C139_=_C140( C139 C140 ) \nC139_=_C141( C139 C141 ) C139_=_C142( C139 C142 ) C140_=_C141( C140 C141 ) C140_=_C142( C140 C142 ) C141_=_C142( C141 C142 ) C141_=_C174( C141 C174 ) \nC141_=_C175( C141 C175 ) C142_=_C174( C142 C174 ) C174_=_C175( C174 C175 ) "];44-&gt;53[label="11: C17 C30 C82 C125 C129 \nC135 C139 C140 C142 C174 C175 \n27: C17_=_C30 ,C17_=_C129 ,C17_=_C174 ,C17_=_C175 ,C30_=_C129 ,\nC30_=_C174 ,C30_=_C175 ,C82_=_C125 ,C82_=_C135 ,C82_=_C139 ,C82_=_C140 ,\nC82_=_C142 ,C125_=_C129 ,C125_=_C135 ,C125_=_C139 ,C125_=_C140 ,C125_=_C142 ,\nC129_=_C174 ,C129_=_C175 ,C135_=_C139 ,C135_=_C140 ,C135_=_C142 ,C139_=_C140 ,\nC139_=_C142 ,C140_=_C142 ,C142_=_C174 ,C174_=_C175 ,"];54[shape=box, label="id:54 level: 5\n10: C49 C50 C51 C52 C53 \nC100 C119 C151 C164 C165 \n25: C49_=_C50( C49 C50 ) C49_=_C51( C49 C51 ) C49_=_C52( C49 C52 ) C49_=_C53( C49 C53 ) C50_=_C51( C50 C51 ) \nC50_=_C52( C50 C52 ) C50_=_C53( C50 C53 ) C51_=_C52( C51 C52 ) C51_=_C53( C51 C53 ) C51_=_C100( C51 C100 ) C51_=_C119( C51 C119 ) \nC51_=_C151( C51 C151 ) C51_=_C164( C51 C164 ) C51_=_C165( C51 C165 ) C52_=_C53( C52 C53 ) C100_=_C119( C100 C119 ) C100_=_C151( C100 C151 ) \nC100_=_C164( C100 C164 ) C100_=_C165( C100 C165 ) C119_=_C151( C119 C151 ) C119_=_C164( C119 C164 ) C119_=_C165( C119 C165 ) C151_=_C164( C151 C164 ) \nC151_=_C165( C151 C165 ) C164_=_C165( C164 C165 ) "];46-&gt;54[label="9: C49 C50 C52 C53 C100 \nC119 C151 C164 C165 \n16: C49_=_C50 ,C49_=_C52 ,C49_=_C53 ,C50_=_C52 ,C50_=_C53 ,\nC52_=_C53 ,C100_=_C119 ,C100_=_C151 ,C100_=_C164 ,C100_=_C165 ,C119_=_C151 ,\nC119_=_C164 ,C119_=_C165 ,C151_=_C164 ,C151_=_C165 ,C164_=_C165 ,"];55[shape=box, label="id:55 level: 5\n12: C29 C57 C64 C99 C100 \nC101 C102 C103 C109 C147 C168 \nC173 \n38: C29_=_C64( C29 C64 ) C29_=_C102( C29 C102 ) C29_=_C109( C29 C109 ) C29_=_C147( C29 C147 ) C29_=_C168( C29 C168 ) \nC29_=_C173( C29 C173 ) C57_=_C64( C57 C64 ) C57_=_C99( C57 C99 ) C57_=_C100( C57 C100 ) C57_=_C101( C57 C101 ) C57_=_C102( C57 C102 ) \nC57_=_C103( C57 C103 ) C64_=_C102( C64 C102 ) C64_=_C109( C64 C109 ) C64_=_C147( C64 C147 ) C64_=_C168( C64 C168 ) C64_=_C173( C64 C173 ) \nC99_=_C100( C99 C100 ) C99_=_C101( C99 C101 ) C99_=_C102( C99 C102 ) C99_=_C103( C99 C103 ) C100_=_C101( C100 C101 ) C100_=_C102( C100 C102 ) \nC100_=_C103( C100 C103 ) C101_=_C102( C101 C102 ) C101_=_C103( C101 C103 ) C101_=_C168( C101 C168 ) C102_=_C103( C102 C103 ) C102_=_C109( C102 C109 ) \nC102_=_C147( C102 C147 ) C102_=_C168( C102 C168 ) C102_=_C173( C102 C173 ) C109_=_C147( C109 C147 ) C109_=_C168( C109 C168 ) C109_=_C173( C109 C173 ) \nC147_=_C168( C147 C168 ) C147_=_C173( C147 C173 ) C168_=_C173( C168 C173 ) "];47-&gt;55[label="11: C29 C57 C64 C99 C100 \nC101 C103 C109 C147 C168 C173 \n27: C29_=_C64 ,C29_=_C109 ,C29_=_C147 ,C29_=_C168 ,C29_=_C173 ,\nC57_=_C64 ,C57_=_C99 ,C57_=_C100 ,C57_=_C101 ,C57_=_C103 ,C64_=_C109 ,\nC64_=_C147 ,C64_=_C168 ,C64_=_C173 ,C99_=_C100 ,C99_=_C101 ,C99_=_C103 ,\nC100_=_C101 ,C100_=_C103 ,C101_=_C103 ,C101_=_C168 ,C109_=_C147 ,C109_=_C168 ,\nC109_=_C173 ,C147_=_C168 ,C147_=_C173 ,C168_=_C173 ,"];56[shape=box, label="id:56 level: 5\n15: C4 C20 C58 C69 C74 \nC93 C95 C112 C113 C114 C115 \nC131 C132 C133 C134 \n58: C4_=_C69( C4 C69 ) C4_=_C74( C4 C74 ) C4_=_C95( C4 C95 ) C4_=_C112( C4 C112 ) C4_=_C131( C4 C131 ) \nC4_=_C132( C4 C132 ) C4_=_C133( C4 C133 ) C4_=_C134( C4 C134 ) C20_=_C58( C20 C58 ) C20_=_C93( C20 C93 ) C20_=_C112( C20 C112 ) \nC20_=_C113( C20 C113 ) C20_=_C114( C20 C114 ) C20_=_C115( C20 C115 ) C58_=_C93( C58 C93 ) C58_=_C112( C58 C112 ) C58_=_C113( C58 C113 ) \nC58_=_C114( C58 C114 ) C58_=_C115( C58 C115 ) C69_=_C74( C69 C74 ) C69_=_C95( C69 C95 ) C69_=_C112( C69 C112 ) C69_=_C131( C69 C131 ) \nC69_=_C132( C69 C132 ) C69_=_C133( C69 C133 ) C69_=_C134( C69 C134 ) C74_=_C95( C74 C95 ) C74_=_C112( C74 C112 ) C74_=_C131( C74 C131 ) \nC74_=_C132( C74 C132 ) C74_=_C133( C74 C133 ) C74_=_C134( C74 C134 ) C93_=_C95( C93 C95 ) C93_=_C112( C93 C112 ) C93_=_C113( C93 C113 ) \nC93_=_C114( C93 C114 ) C93_=_C115( C93 C115 ) C95_=_C112( C95 C112 ) C95_=_C131( C95 C131 ) C95_=_C132( C95 C132 ) C95_=_C133( C95 C133 ) \nC95_=_C134( C95 C134 ) C112_=_C113( C112 C113 ) C112_=_C114( C112 C114 ) C112_=_C115( C112 C115 ) C112_=_C131( C112 C131 ) C112_=_C132( C112 C132 ) \nC112_=_C133( C112 C133 ) C112_=_C134( C112 C134 ) C113_=_C114( C113 C114 ) C113_=_C115( C113 C115 ) C114_=_C115( C114 C115 ) C131_=_C132( C131 C132 ) \nC131_=_C133( C131 C133 ) C131_=_C134( C131 C134 ) C132_=_C133( C132 C133 ) C132_=_C134( C132 C134 ) C133_=_C134( C133 C134 ) "];49-&gt;56[label="14: C4 C20 C58 C69 C74 \nC93 C95 C113 C114 C115 C131 \nC132 C133 C134 \n44: C4_=_C69 ,C4_=_C74 ,C4_=_C95 ,C4_=_C131 ,C4_=_C132 ,\nC4_=_C133 ,C4_=_C134 ,C20_=_C58 ,C20_=_C93 ,C20_=_C113 ,C20_=_C114 ,\nC20_=_C115 ,C58_=_C93 ,C58_=_C113 ,C58_=_C114 ,C58_=_C115 ,C69_=_C74 ,\nC69_=_C95 ,C69_=_C131 ,C69_=_C132 ,C69_=_C133 ,C69_=_C134 ,C74_=_C95 ,\nC74_=_C131 ,C74_=_C132 ,C74_=_C133 ,C74_=_C134 ,C93_=_C95 ,C93_=_C113 ,\nC93_=_C114 ,C93_=_C115 ,C95_=_C131 ,C95_=_C132 ,C95_=_C133 ,C95_=_C134 ,\nC113_=_C114 ,C113_=_C115 ,C114_=_C115 ,C131_=_C132 ,C131_=_C133 ,C131_=_C134 ,\nC132_=_C133 ,C132_=_C134 ,C133_=_C134 ,"];57[shape=box, label="id:57 level: 5\n14: C16 C46 C53 C55 C79 \nC80 C81 C82 C83 C84 C137 \nC153 C159 C169 \n51: C16_=_C46( C16 C46 ) C16_=_C53( C16 C53 ) C16_=_C84( C16 C84 ) C16_=_C137( C16 C137 ) C16_=_C153( C16 C153 ) \nC16_=_C159( C16 C159 ) C16_=_C169( C16 C169 ) C46_=_C53( C46 C53 ) C46_=_C84( C46 C84 ) C46_=_C137( C46 C137 ) C46_=_C153( C46 C153 ) \nC46_=_C159( C46 C159 ) C46_=_C169( C46 C169 ) C53_=_C84( C53 C84 ) C53_=_C137( C53 C137 ) C53_=_C153( C53 C153 ) C53_=_C159( C53 C159 ) \nC53_=_C169( C53 C169 ) C55_=_C79( C55 C79 ) C55_=_C80( C55 C80 ) C55_=_C81( C55 C81 ) C55_=_C82( C55 C82 ) C55_=_C83( C55 C83 ) \nC55_=_C84( C55 C84 ) C79_=_C80( C79 C80 ) C79_=_C81( C79 C81 ) C79_=_C82( C79 C82 ) C79_=_C83( C79 C83 ) C79_=_C84( C79 C84 ) \nC80_=_C81( C80 C81 ) C80_=_C82( C80 C82 ) C80_=_C83( C80 C83 ) C80_=_C84( C80 C84 ) C81_=_C82( C81 C82 ) C81_=_C83( C81 C83 ) \nC81_=_C84( C81 C84 ) C81_=_C137( C81 C137 ) C82_=_C83( C82 C83 ) C82_=_C84( C82 C84 ) C83_=_C84( C83 C84 ) C83_=_C169( C83 C169 ) \nC84_=_C137( C84 C137 ) C84_=_C153( C84 C153 ) C84_=_C159( C84 C159 ) C84_=_C169( C84 C169 ) C137_=_C153( C137 C153 ) C137_=_C159( C137 C159 ) \nC137_=_C169( C137 C169 ) C153_=_C159( C153 C159 ) C153_=_C169( C153 C169 ) C159_=_C169( C159 C169 ) "];50-&gt;57[label="13: C16 C46 C53 C55 C79 \nC80 C81 C82 C83 C137 C153 \nC159 C169 \n38: C16_=_C46 ,C16_=_C53 ,C16_=_C137 ,C16_=_C153 ,C16_=_C159 ,\nC16_=_C169 ,C46_=_C53 ,C46_=_C137 ,C46_=_C153 ,C46_=_C159 ,C46_=_C169 ,\nC53_=_C137 ,C53_=_C153 ,C53_=_C159 ,C53_=_C169 ,C55_=_C79 ,C55_=_C80 ,\nC55_=_C81 ,C55_=_C82 ,C55_=_C83 ,C79_=_C80 ,C79_=_C81 ,C79_=_C82 ,\nC79_=_C83 ,C80_=_C81 ,C80_=_C82 ,C80_=_C83 ,C81_=_C82 ,C81_=_C83 ,\nC81_=_C137 ,C82_=_C83 ,C83_=_C169 ,C137_=_C153 ,C137_=_C159 ,C137_=_C169 ,\nC153_=_C159 ,C153_=_C169 ,C159_=_C169 ,"];58[shape=box, label="id:58 level: 5\n14: C6 C10 C15 C86 C88 \nC116 C117 C118 C119 C120 C121 \nC133 C158 C159 \n51: C6_=_C15( C6 C15 ) C6_=_C88( C6 C88 ) C6_=_C118( C6 C118 ) C6_=_C133( C6 C133 ) C6_=_C158( C6 C158 ) \nC6_=_C159( C6 C159 ) C10_=_C15( C10 C15 ) C10_=_C86( C10 C86 ) C10_=_C116( C10 C116 ) C10_=_C117( C10 C117 ) C10_=_C118( C10 C118 ) \nC10_=_C119( C10 C119 ) C10_=_C120( C10 C120 ) C10_=_C121( C10 C121 ) C15_=_C88( C15 C88 ) C15_=_C118( C15 C118 ) C15_=_C133( C15 C133 ) \nC15_=_C158( C15 C158 ) C15_=_C159( C15 C159 ) C86_=_C88( C86 C88 ) C86_=_C116( C86 C116 ) C86_=_C117( C86 C117 ) C86_=_C118( C86 C118 ) \nC86_=_C119( C86 C119 ) C86_=_C120( C86 C120 ) C86_=_C121( C86 C121 ) C88_=_C118( C88 C118 ) C88_=_C133( C88 C133 ) C88_=_C158( C88 C158 ) \nC88_=_C159( C88 C159 ) C116_=_C117( C116 C117 ) C116_=_C118( C116 C118 ) C116_=_C119( C116 C119 ) C116_=_C120( C116 C120 ) C116_=_C121( C116 C121 ) \nC117_=_C118( C117 C118 ) C117_=_C119( C117 C119 ) C117_=_C120( C117 C120 ) C117_=_C121( C117 C121 ) C118_=_C119( C118 C119 ) C118_=_C120( C118 C120 ) \nC118_=_C121( C118 C121 ) C118_=_C133( C118 C133 ) C118_=_C158( C118 C158 ) C118_=_C159( C118 C159 ) C119_=_C120( C119 C120 ) C119_=_C121( C119 C121 ) \nC120_=_C121( C120 C121 ) C133_=_C158( C133 C158 ) C133_=_C159( C133 C159 ) C158_=_C159( C158 C159 ) "];52-&gt;58[label="13: C6 C10 C15 C86 C88 \nC116 C117 C119 C120 C121 C133 \nC158 C159 \n38: C6_=_C15 ,C6_=_C88 ,C6_=_C133 ,C6_=_C158 ,C6_=_C159 ,\nC10_=_C15 ,C10_=_C86 ,C10_=_C116 ,C10_=_C117 ,C10_=_C119 ,C10_=_C120 ,\nC10_=_C121 ,C15_=_C88 ,C15_=_C133 ,C15_=_C158 ,C15_=_C159 ,C86_=_C88 ,\nC86_=_C116 ,C86_=_C117 ,C86_=_C119 ,C86_=_C120 ,C86_=_C121 ,C88_=_C133 ,\nC88_=_C158 ,C88_=_C159 ,C116_=_C117 ,C116_=_C119 ,C116_=_C120 ,C116_=_C121 ,\nC117_=_C119 ,C117_=_C120 ,C117_=_C121 ,C119_=_C120 ,C119_=_C121 ,C120_=_C121 ,\nC133_=_C158 ,C133_=_C159 ,C158_=_C1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