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2 V3 V5 V9 \nV10 V12 V14 V16 V17 V20 \nV21 V23 V24 V25 V26 V31 \nV32 V37 V38 V39 \n47: C8( V1 V2 ) C9( V1 V5 ) C11( V1 V12 ) C14( V1 V25 ) C17( V1 V32 ) \nC18( V2 V5 ) C19( V2 V9 ) C20( V2 V12 ) C21( V2 V14 ) C24( V2 V26 ) C26( V2 V31 ) \nC30( V2 V38 ) C32( V3 V9 ) C33( V3 V14 ) C34( V3 V16 ) C36( V3 V20 ) C37( V3 V24 ) \nC38( V3 V32 ) C47( V5 V10 ) C48( V5 V14 ) C49( V5 V17 ) C52( V5 V24 ) C53( V5 V25 ) \nC55( V5 V38 ) C56( V5 V39 ) C76( V9 V12 ) C78( V9 V23 ) C81( V9 V31 ) C82( V9 V32 ) \nC85( V9 V37 ) C86( V10 V12 ) C91( V10 V25 ) C104( V12 V37 ) C115( V14 V24 ) C117( V14 V37 ) \nC124( V16 V26 ) C128( V17 V23 ) C130( V17 V31 ) C140( V20 V31 ) C142( V20 V38 ) C143( V21 V25 ) \nC154( V23 V37 ) C155( V24 V26 ) C156( V24 V31 ) C158( V25 V26 ) C160( V25 V39 ) C175( V31 V39 ) "]1[shape=box, label="id:1 level: 1\n11: V2 V5 V10 V12 V20 \nV21 V23 V32 V36 V37 V38 \n16: C18( V2 V5 ) C20( V2 V12 ) C29( V2 V36 ) C30( V2 V38 ) C47( V5 V10 ) \nC54( V5 V36 ) C55( V5 V38 ) C86( V10 V12 ) C92( V10 V36 ) C103( V12 V36 ) C104( V12 V37 ) \nC142( V20 V38 ) C145( V21 V36 ) C153( V23 V36 ) C154( V23 V37 ) C179( V36 V38 ) "];0-&gt;1[label="10: V2 V5 V10 V12 V20 \nV21 V23 V32 V37 V38 \n9: C18 ,C20 ,C30 ,C47 ,C55 ,\nC86 ,C104 ,C142 ,C154 ,"];2[shape=box, label="id:2 level: 1\n15: V1 V5 V9 V10 V12 \nV14 V16 V17 V22 V23 V24 \nV25 V31 V32 V38 \n28: C9( V1 V5 ) C11( V1 V12 ) C14( V1 V25 ) C17( V1 V32 ) C47( V5 V10 ) \nC48( V5 V14 ) C49( V5 V17 ) C51( V5 V22 ) C52( V5 V24 ) C53( V5 V25 ) C55( V5 V38 ) \nC76( V9 V12 ) C78( V9 V23 ) C81( V9 V31 ) C82( V9 V32 ) C86( V10 V12 ) C91( V10 V25 ) \nC100( V12 V22 ) C114( V14 V22 ) C115( V14 V24 ) C123( V16 V22 ) C128( V17 V23 ) C130( V17 V31 ) \nC146( V22 V23 ) C147( V22 V24 ) C148( V22 V25 ) C150( V22 V31 ) C156( V24 V31 ) "];0-&gt;2[label="14: V1 V5 V9 V10 V12 \nV14 V16 V17 V23 V24 V25 \nV31 V32 V38 \n20: C9 ,C11 ,C14 ,C17 ,C47 ,\nC48 ,C49 ,C52 ,C53 ,C55 ,C76 ,\nC78 ,C81 ,C82 ,C86 ,C91 ,C115 ,\nC128 ,C130 ,C156 ,"];3[shape=box, label="id:3 level: 1\n18: V2 V3 V5 V9 V10 \nV12 V14 V16 V17 V21 V23 \nV25 V26 V31 V32 V34 V38 \nV39 \n37: C18( V2 V5 ) C19( V2 V9 ) C20( V2 V12 ) C21( V2 V14 ) C24( V2 V26 ) \nC26( V2 V31 ) C27( V2 V34 ) C30( V2 V38 ) C32( V3 V9 ) C33( V3 V14 ) C34( V3 V16 ) \nC38( V3 V32 ) C47( V5 V10 ) C48( V5 V14 ) C49( V5 V17 ) C53( V5 V25 ) C55( V5 V38 ) \nC56( V5 V39 ) C76( V9 V12 ) C78( V9 V23 ) C81( V9 V31 ) C82( V9 V32 ) C84( V9 V34 ) \nC86( V10 V12 ) C91( V10 V25 ) C124( V16 V26 ) C126( V16 V34 ) C128( V17 V23 ) C130( V17 V31 ) \nC143( V21 V25 ) C152( V23 V34 ) C158( V25 V26 ) C160( V25 V39 ) C163( V26 V34 ) C173( V31 V34 ) \nC175( V31 V39 ) C177( V32 V34 ) "];0-&gt;3[label="17: V2 V3 V5 V9 V10 \nV12 V14 V16 V17 V21 V23 \nV25 V26 V31 V32 V38 V39 \n30: C18 ,C19 ,C20 ,C21 ,C24 ,\nC26 ,C30 ,C32 ,C33 ,C34 ,C38 ,\nC47 ,C48 ,C49 ,C53 ,C55 ,C56 ,\nC76 ,C78 ,C81 ,C82 ,C86 ,C91 ,\nC124 ,C128 ,C130 ,C143 ,C158 ,C160 ,\nC175 ,"];4[shape=box, label="id:4 level: 1\n20: V1 V2 V3 V9 V10 \nV12 V14 V16 V17 V19 V20 \nV21 V24 V25 V26 V31 V32 \nV37 V38 V39 \n41: C8( V1 V2 ) C11( V1 V12 ) C13( V1 V19 ) C14( V1 V25 ) C17( V1 V32 ) \nC19( V2 V9 ) C20( V2 V12 ) C21( V2 V14 ) C23( V2 V19 ) C24( V2 V26 ) C26( V2 V31 ) \nC30( V2 V38 ) C32( V3 V9 ) C33( V3 V14 ) C34( V3 V16 ) C36( V3 V20 ) C37( V3 V24 ) \nC38( V3 V32 ) C76( V9 V12 ) C81( V9 V31 ) C82( V9 V32 ) C85( V9 V37 ) C86( V10 V12 ) \nC90( V10 V19 ) C91( V10 V25 ) C99( V12 V19 ) C104( V12 V37 ) C113( V14 V19 ) C115( V14 V24 ) \nC117( V14 V37 ) C124( V16 V26 ) C130( V17 V31 ) C137( V19 V21 ) C140( V20 V31 ) C142( V20 V38 ) \nC143( V21 V25 ) C155( V24 V26 ) C156( V24 V31 ) C158( V25 V26 ) C160( V25 V39 ) C175( V31 V39 ) "];0-&gt;4[label="19: V1 V2 V3 V9 V10 \nV12 V14 V16 V17 V20 V21 \nV24 V25 V26 V31 V32 V37 \nV38 V39 \n35: C8 ,C11 ,C14 ,C17 ,C19 ,\nC20 ,C21 ,C24 ,C26 ,C30 ,C32 ,\nC33 ,C34 ,C36 ,C37 ,C38 ,C76 ,\nC81 ,C82 ,C85 ,C86 ,C91 ,C104 ,\nC115 ,C117 ,C124 ,C130 ,C140 ,C142 ,\nC143 ,C155 ,C156 ,C158 ,C160 ,C175 ,"];5[shape=box, label="id:5 level: 2\n7: V11 V12 V20 V21 V32 \nV36 V37 \n9: C93( V11 V12 ) C94( V11 V20 ) C95( V11 V21 ) C96( V11 V32 ) C97( V11 V36 ) \nC98( V11 V37 ) C103( V12 V36 ) C104( V12 V37 ) C145( V21 V36 ) "];1-&gt;5[label="6: V12 V20 V21 V32 V36 \nV37 \n3: C103 ,C104 ,C145 ,"];6[shape=box, label="id:6 level: 2\n11: V1 V9 V10 V13 V14 \nV16 V17 V22 V23 V32 V38 \n16: C12( V1 V13 ) C17( V1 V32 ) C77( V9 V13 ) C78( V9 V23 ) C82( V9 V32 ) \nC87( V10 V13 ) C105( V13 V14 ) C106( V13 V16 ) C107( V13 V17 ) C108( V13 V22 ) C109( V13 V32 ) \nC111( V13 V38 ) C114( V14 V22 ) C123( V16 V22 ) C128( V17 V23 ) C146( V22 V23 ) "];2-&gt;6[label="10: V1 V9 V10 V14 V16 \nV17 V22 V23 V32 V38 \n7: C17 ,C78 ,C82 ,C114 ,C123 ,\nC128 ,C146 ,"];7[shape=box, label="id:7 level: 2\n9: V9 V12 V26 V28 V31 \nV32 V34 V38 V39 \n16: C76( V9 V12 ) C79( V9 V28 ) C81( V9 V31 ) C82( V9 V32 ) C84( V9 V34 ) \nC101( V12 V28 ) C161( V26 V28 ) C163( V26 V34 ) C167( V28 V31 ) C168( V28 V32 ) C169( V28 V34 ) \nC170( V28 V38 ) C171( V28 V39 ) C173( V31 V34 ) C175( V31 V39 ) C177( V32 V34 ) "];3-&gt;7[label="8: V9 V12 V26 V31 V32 \nV34 V38 V39 \n8: C76 ,C81 ,C82 ,C84 ,C163 ,\nC173 ,C175 ,C177 ,"];8[shape=box, label="id:8 level: 2\n15: V2 V3 V5 V10 V14 \nV17 V18 V21 V23 V25 V26 \nV32 V34 V38 V39 \n31: C18( V2 V5 ) C21( V2 V14 ) C24( V2 V26 ) C27( V2 V34 ) C30( V2 V38 ) \nC33( V3 V14 ) C35( V3 V18 ) C38( V3 V32 ) C47( V5 V10 ) C48( V5 V14 ) C49( V5 V17 ) \nC50( V5 V18 ) C53( V5 V25 ) C55( V5 V38 ) C56( V5 V39 ) C89( V10 V18 ) C91( V10 V25 ) \nC127( V17 V18 ) C128( V17 V23 ) C131( V18 V21 ) C132( V18 V23 ) C133( V18 V26 ) C134( V18 V32 ) \nC135( V18 V34 ) C136( V18 V39 ) C143( V21 V25 ) C152( V23 V34 ) C158( V25 V26 ) C160( V25 V39 ) \nC163( V26 V34 ) C177( V32 V34 ) "];3-&gt;8[label="14: V2 V3 V5 V10 V14 \nV17 V21 V23 V25 V26 V32 \nV34 V38 V39 \n21: C18 ,C21 ,C24 ,C27 ,C30 ,\nC33 ,C38 ,C47 ,C48 ,C49 ,C53 ,\nC55 ,C56 ,C91 ,C128 ,C143 ,C152 ,\nC158 ,C160 ,C163 ,C177 ,"];9[shape=box, label="id:9 level: 2\n8: V1 V16 V19 V25 V27 \nV37 V38 V39 \n10: C13( V1 V19 ) C14( V1 V25 ) C15( V1 V27 ) C125( V16 V27 ) C138( V19 V27 ) \nC159( V25 V27 ) C160( V25 V39 ) C164( V27 V37 ) C165( V27 V38 ) C166( V27 V39 ) "];4-&gt;9[label="7: V1 V16 V19 V25 V37 \nV38 V39 \n3: C13 ,C14 ,C160 ,"];10[shape=box, label="id:10 level: 2\n18: V1 V2 V3 V8 V9 \nV12 V14 V17 V19 V20 V21 \nV24 V25 V26 V31 V32 V37 \nV39 \n40: C8( V1 V2 ) C10( V1 V8 ) C11( V1 V12 ) C13( V1 V19 ) C14( V1 V25 ) \nC17( V1 V32 ) C19( V2 V9 ) C20( V2 V12 ) C21( V2 V14 ) C23( V2 V19 ) C24( V2 V26 ) \nC26( V2 V31 ) C32( V3 V9 ) C33( V3 V14 ) C36( V3 V20 ) C37( V3 V24 ) C38( V3 V32 ) \nC70( V8 V9 ) C71( V8 V19 ) C72( V8 V20 ) C73( V8 V25 ) C75( V8 V32 ) C76( V9 V12 ) \nC81( V9 V31 ) C82( V9 V32 ) C85( V9 V37 ) C99( V12 V19 ) C104( V12 V37 ) C113( V14 V19 ) \nC115( V14 V24 ) C117( V14 V37 ) C130( V17 V31 ) C137( V19 V21 ) C140( V20 V31 ) C143( V21 V25 ) \nC155( V24 V26 ) C156( V24 V31 ) C158( V25 V26 ) C160( V25 V39 ) C175( V31 V39 ) "];4-&gt;10[label="17: V1 V2 V3 V9 V12 \nV14 V17 V19 V20 V21 V24 \nV25 V26 V31 V32 V37 V39 \n34: C8 ,C11 ,C13 ,C14 ,C17 ,\nC19 ,C20 ,C21 ,C23 ,C24 ,C26 ,\nC32 ,C33 ,C36 ,C37 ,C38 ,C76 ,\nC81 ,C82 ,C85 ,C99 ,C104 ,C113 ,\nC115 ,C117 ,C130 ,C137 ,C140 ,C143 ,\nC155 ,C156 ,C158 ,C160 ,C175 ,"];11[shape=box, label="id:11 level: 2\n9: V0 V3 V9 V12 V16 \nV20 V21 V37 V39 \n14: C0( V0 V3 ) C1( V0 V9 ) C2( V0 V12 ) C3( V0 V16 ) C4( V0 V20 ) \nC5( V0 V21 ) C6( V0 V37 ) C7( V0 V39 ) C32( V3 V9 ) C34( V3 V16 ) C36( V3 V20 ) \nC76( V9 V12 ) C85( V9 V37 ) C104( V12 V37 ) "];4-&gt;11[label="8: V3 V9 V12 V16 V20 \nV21 V37 V39 \n6: C32 ,C34 ,C36 ,C76 ,C85 ,\nC104 ,"];12[shape=box, label="id:12 level: 3\n5: V9 V13 V23 V32 V33 \n8: C77( V9 V13 ) C78( V9 V23 ) C82( V9 V32 ) C83( V9 V33 ) C109( V13 V32 ) \nC110( V13 V33 ) C151( V23 V33 ) C176( V32 V33 ) "];6-&gt;12[label="4: V9 V13 V23 V32 \n4: C77 ,C78 ,C82 ,C109 ,"];13[shape=box, label="id:13 level: 3\n5: V1 V9 V22 V30 V32 \n6: C16( V1 V30 ) C17( V1 V32 ) C80( V9 V30 ) C82( V9 V32 ) C149( V22 V30 ) \nC172( V30 V32 ) "];6-&gt;13[label="4: V1 V9 V22 V32 \n2: C17 ,C82 ,"];14[shape=box, label="id:14 level: 3\n9: V2 V10 V14 V15 V18 \nV25 V26 V34 V38 \n18: C21( V2 V14 ) C22( V2 V15 ) C24( V2 V26 ) C27( V2 V34 ) C30( V2 V38 ) \nC88( V10 V15 ) C89( V10 V18 ) C91( V10 V25 ) C112( V14 V15 ) C118( V15 V18 ) C119( V15 V25 ) \nC120( V15 V26 ) C121( V15 V34 ) C122( V15 V38 ) C133( V18 V26 ) C135( V18 V34 ) C158( V25 V26 ) \nC163( V26 V34 ) "];8-&gt;14[label="8: V2 V10 V14 V18 V25 \nV26 V34 V38 \n10: C21 ,C24 ,C27 ,C30 ,C89 ,\nC91 ,C133 ,C135 ,C158 ,C163 ,"];15[shape=box, label="id:15 level: 3\n12: V2 V3 V8 V12 V14 \nV17 V19 V21 V24 V25 V26 \nV29 \n22: C20( V2 V12 ) C21( V2 V14 ) C23( V2 V19 ) C24( V2 V26 ) C25( V2 V29 ) \nC33( V3 V14 ) C37( V3 V24 ) C71( V8 V19 ) C73( V8 V25 ) C74( V8 V29 ) C99( V12 V19 ) \nC102( V12 V29 ) C113( V14 V19 ) C115( V14 V24 ) C129( V17 V29 ) C137( V19 V21 ) C139( V19 V29 ) \nC143( V21 V25 ) C144( V21 V29 ) C155( V24 V26 ) C158( V25 V26 ) C162( V26 V29 ) "];10-&gt;15[label="11: V2 V3 V8 V12 V14 \nV17 V19 V21 V24 V25 V26 \n15: C20 ,C21 ,C23 ,C24 ,C33 ,\nC37 ,C71 ,C73 ,C99 ,C113 ,C115 ,\nC137 ,C143 ,C155 ,C158 ,"];16[shape=box, label="id:16 level: 3\n16: V2 V3 V6 V8 V9 \nV12 V14 V19 V20 V24 V25 \nV26 V31 V32 V37 V39 \n40: C19( V2 V9 ) C20( V2 V12 ) C21( V2 V14 ) C23( V2 V19 ) C24( V2 V26 ) \nC26( V2 V31 ) C32( V3 V9 ) C33( V3 V14 ) C36( V3 V20 ) C37( V3 V24 ) C38( V3 V32 ) \nC57( V6 V8 ) C58( V6 V9 ) C59( V6 V12 ) C60( V6 V14 ) C61( V6 V19 ) C62( V6 V25 ) \nC63( V6 V26 ) C64( V6 V32 ) C66( V6 V39 ) C70( V8 V9 ) C71( V8 V19 ) C72( V8 V20 ) \nC73( V8 V25 ) C75( V8 V32 ) C76( V9 V12 ) C81( V9 V31 ) C82( V9 V32 ) C85( V9 V37 ) \nC99( V12 V19 ) C104( V12 V37 ) C113( V14 V19 ) C115( V14 V24 ) C117( V14 V37 ) C140( V20 V31 ) \nC155( V24 V26 ) C156( V24 V31 ) C158( V25 V26 ) C160( V25 V39 ) C175( V31 V39 ) "];10-&gt;16[label="15: V2 V3 V8 V9 V12 \nV14 V19 V20</w:t>
      </w:r>
    </w:p>
    <w:p>
      <w:pPr>
        <w:pStyle w:val="PreformattedText"/>
        <w:bidi w:val="0"/>
        <w:spacing w:before="0" w:after="0"/>
        <w:jc w:val="left"/>
        <w:rPr/>
      </w:pPr>
      <w:r>
        <w:rPr/>
        <w:t xml:space="preserve"> </w:t>
      </w:r>
      <w:r>
        <w:rPr/>
        <w:t>V24 V25 V26 \nV31 V32 V37 V39 \n31: C19 ,C20 ,C21 ,C23 ,C24 ,\nC26 ,C32 ,C33 ,C36 ,C37 ,C38 ,\nC70 ,C71 ,C72 ,C73 ,C75 ,C76 ,\nC81 ,C82 ,C85 ,C99 ,C104 ,C113 ,\nC115 ,C117 ,C140 ,C155 ,C156 ,C158 ,\nC160 ,C175 ,"];17[shape=box, label="id:17 level: 4\n4: V7 V12 V14 V17 \n3: C67( V7 V12 ) C68( V7 V14 ) C69( V7 V17 ) "];15-&gt;17[label="3: V12 V14 V17 \n0: "];18[shape=box, label="id:18 level: 4\n9: V3 V4 V8 V12 V14 \nV21 V24 V25 V29 \n16: C31( V3 V4 ) C33( V3 V14 ) C37( V3 V24 ) C40( V4 V8 ) C41( V4 V12 ) \nC42( V4 V14 ) C43( V4 V21 ) C44( V4 V24 ) C45( V4 V25 ) C46( V4 V29 ) C73( V8 V25 ) \nC74( V8 V29 ) C102( V12 V29 ) C115( V14 V24 ) C143( V21 V25 ) C144( V21 V29 ) "];15-&gt;18[label="8: V3 V8 V12 V14 V21 \nV24 V25 V29 \n8: C33 ,C37 ,C73 ,C74 ,C102 ,\nC115 ,C143 ,C144 ,"];19[shape=box, label="id:19 level: 4\n9: V2 V3 V6 V14 V20 \nV24 V31 V35 V37 \n18: C21( V2 V14 ) C26( V2 V31 ) C28( V2 V35 ) C33( V3 V14 ) C36( V3 V20 ) \nC37( V3 V24 ) C39( V3 V35 ) C60( V6 V14 ) C65( V6 V35 ) C115( V14 V24 ) C116( V14 V35 ) \nC117( V14 V37 ) C140( V20 V31 ) C141( V20 V35 ) C156( V24 V31 ) C157( V24 V35 ) C174( V31 V35 ) \nC178( V35 V37 ) "];16-&gt;19[label="8: V2 V3 V6 V14 V20 \nV24 V31 V37 \n10: C21 ,C26 ,C33 ,C36 ,C37 ,\nC60 ,C115 ,C117 ,C140 ,C1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