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3: C1 C7 C8 C9 C11 \nC12 C13 C14 C15 C18 C19 \nC22 C24 C27 C29 C30 C32 \nC35 C38 C40 C45 C48 C51 \nC52 C56 C59 C60 C61 C62 \nC63 C65 C67 C68 C71 C72 \nC73 C74 C76 C77 C78 C81 \nC83 C84 C85 C86 C90 C96 \nC97 C101 C103 C105 C106 C108 \nC109 C112 C124 C126 C129 C130 \nC131 C134 C136 C142 C143 C145 \nC146 C148 C149 C154 C155 C159 \nC160 C161 C162 C165 C166 C167 \nC169 C170 C173 C175 C176 C177 \n354: C1_=_C7( C1 C7 ) C1_=_C19( C1 C19 ) C1_=_C32( C1 C32 ) C1_=_C76( C1 C76 ) C1_=_C77( C1 C77 ) \nC1_=_C78( C1 C78 ) C1_=_C81( C1 C81 ) C1_=_C83( C1 C83 ) C1_=_C84( C1 C84 ) C1_=_C85( C1 C85 ) C7_=_C56( C7 C56 ) \nC7_=_C136( C7 C136 ) C7_=_C160( C7 C160 ) C7_=_C166( C7 C166 ) C7_=_C175( C7 C175 ) C8_=_C9( C8 C9 ) C8_=_C11( C8 C11 ) \nC8_=_C12( C8 C12 ) C8_=_C13( C8 C13 ) C8_=_C14( C8 C14 ) C8_=_C15( C8 C15 ) C8_=_C18( C8 C18 ) C8_=_C19( C8 C19 ) \nC8_=_C22( C8 C22 ) C8_=_C24( C8 C24 ) C8_=_C27( C8 C27 ) C8_=_C29( C8 C29 ) C8_=_C30( C8 C30 ) C9_=_C11( C9 C11 ) \nC9_=_C12( C9 C12 ) C9_=_C13( C9 C13 ) C9_=_C14( C9 C14 ) C9_=_C15( C9 C15 ) C9_=_C18( C9 C18 ) C9_=_C48( C9 C48 ) \nC9_=_C51( C9 C51 ) C9_=_C52( C9 C52 ) C9_=_C56( C9 C56 ) C11_=_C12( C11 C12 ) C11_=_C13( C11 C13 ) C11_=_C14( C11 C14 ) \nC11_=_C15( C11 C15 ) C11_=_C59( C11 C59 ) C11_=_C67( C11 C67 ) C11_=_C76( C11 C76 ) C11_=_C86( C11 C86 ) C11_=_C101( C11 C101 ) \nC11_=_C103( C11 C103 ) C12_=_C13( C12 C13 ) C12_=_C14( C12 C14 ) C12_=_C15( C12 C15 ) C12_=_C77( C12 C77 ) C12_=_C105( C12 C105 ) \nC12_=_C106( C12 C106 ) C12_=_C108( C12 C108 ) C12_=_C109( C12 C109 ) C13_=_C14( C13 C14 ) C13_=_C15( C13 C15 ) C13_=_C61( C13 C61 ) \nC13_=_C71( C13 C71 ) C13_=_C90( C13 C90 ) C14_=_C15( C14 C15 ) C14_=_C45( C14 C45 ) C14_=_C62( C14 C62 ) C14_=_C73( C14 C73 ) \nC14_=_C143( C14 C143 ) C14_=_C148( C14 C148 ) C14_=_C159( C14 C159 ) C14_=_C160( C14 C160 ) C15_=_C159( C15 C159 ) C15_=_C165( C15 C165 ) \nC15_=_C166( C15 C166 ) C18_=_C19( C18 C19 ) C18_=_C22( C18 C22 ) C18_=_C24( C18 C24 ) C18_=_C27( C18 C27 ) C18_=_C29( C18 C29 ) \nC18_=_C30( C18 C30 ) C18_=_C48( C18 C48 ) C18_=_C51( C18 C51 ) C18_=_C52( C18 C52 ) C18_=_C56( C18 C56 ) C19_=_C22( C19 C22 ) \nC19_=_C24( C19 C24 ) C19_=_C27( C19 C27 ) C19_=_C29( C19 C29 ) C19_=_C30( C19 C30 ) C19_=_C32( C19 C32 ) C19_=_C76( C19 C76 ) \nC19_=_C77( C19 C77 ) C19_=_C78( C19 C78 ) C19_=_C81( C19 C81 ) C19_=_C83( C19 C83 ) C19_=_C84( C19 C84 ) C19_=_C85( C19 C85 ) \nC22_=_C24( C22 C24 ) C22_=_C27( C22 C27 ) C22_=_C29( C22 C29 ) C22_=_C30( C22 C30 ) C22_=_C112( C22 C112 ) C24_=_C27( C24 C27 ) \nC24_=_C29( C24 C29 ) C24_=_C30( C24 C30 ) C24_=_C63( C24 C63 ) C24_=_C124( C24 C124 ) C24_=_C155( C24 C155 ) C24_=_C161( C24 C161 ) \nC24_=_C162( C24 C162 ) C27_=_C29( C27 C29 ) C27_=_C30( C27 C30 ) C27_=_C84( C27 C84 ) C27_=_C126( C27 C126 ) C27_=_C169( C27 C169 ) \nC27_=_C173( C27 C173 ) C27_=_C177( C27 C177 ) C29_=_C30( C29 C30 ) C29_=_C97( C29 C97 ) C29_=_C103( C29 C103 ) C29_=_C145( C29 C145 ) \nC30_=_C142( C30 C142 ) C30_=_C165( C30 C165 ) C30_=_C170( C30 C170 ) C32_=_C35( C32 C35 ) C32_=_C38( C32 C38 ) C32_=_C76( C32 C76 ) \nC32_=_C77( C32 C77 ) C32_=_C78( C32 C78 ) C32_=_C81( C32 C81 ) C32_=_C83( C32 C83 ) C32_=_C84( C32 C84 ) C32_=_C85( C32 C85 ) \nC35_=_C38( C35 C38 ) C35_=_C131( C35 C131 ) C35_=_C134( C35 C134 ) C35_=_C136( C35 C136 ) C38_=_C96( C38 C96 ) C38_=_C109( C38 C109 ) \nC38_=_C134( C38 C134 ) C38_=_C176( C38 C176 ) C38_=_C177( C38 C177 ) C40_=_C45( C40 C45 ) C40_=_C71( C40 C71 ) C40_=_C72( C40 C72 ) \nC40_=_C73( C40 C73 ) C40_=_C74( C40 C74 ) C45_=_C62( C45 C62 ) C45_=_C73( C45 C73 ) C45_=_C143( C45 C143 ) C45_=_C148( C45 C148 ) \nC45_=_C159( C45 C159 ) C45_=_C160( C45 C160 ) C48_=_C51( C48 C51 ) C48_=_C52( C48 C52 ) C48_=_C56( C48 C56 ) C48_=_C60( C48 C60 ) \nC48_=_C68( C48 C68 ) C48_=_C105( C48 C105 ) C48_=_C112( C48 C112 ) C51_=_C52( C51 C52 ) C51_=_C56( C51 C56 ) C51_=_C108( C51 C108 ) \nC51_=_C146( C51 C146 ) C51_=_C148( C51 C148 ) C51_=_C149( C51 C149 ) C52_=_C56( C52 C56 ) C52_=_C155( C52 C155 ) C56_=_C136( C56 C136 ) \nC56_=_C160( C56 C160 ) C56_=_C166( C56 C166 ) C56_=_C175( C56 C175 ) C59_=_C60( C59 C60 ) C59_=_C61( C59 C61 ) C59_=_C62( C59 C62 ) \nC59_=_C63( C59 C63 ) C59_=_C65( C59 C65 ) C59_=_C67( C59 C67 ) C59_=_C76( C59 C76 ) C59_=_C86( C59 C86 ) C59_=_C101( C59 C101 ) \nC59_=_C103( C59 C103 ) C60_=_C61( C60 C61 ) C60_=_C62( C60 C62 ) C60_=_C63( C60 C63 ) C60_=_C65( C60 C65 ) C60_=_C68( C60 C68 ) \nC60_=_C105( C60 C105 ) C60_=_C112( C60 C112 ) C61_=_C62( C61 C62 ) C61_=_C63( C61 C63 ) C61_=_C65( C61 C65 ) C61_=_C71( C61 C71 ) \nC61_=_C90( C61 C90 ) C62_=_C63( C62 C63 ) C62_=_C65( C62 C65 ) C62_=_C73( C62 C73 ) C62_=_C143( C62 C143 ) C62_=_C148( C62 C148 ) \nC62_=_C159( C62 C159 ) C62_=_C160( C62 C160 ) C63_=_C65( C63 C65 ) C63_=_C124( C63 C124 ) C63_=_C155( C63 C155 ) C63_=_C161( C63 C161 ) \nC63_=_C162( C63 C162 ) C67_=_C68( C67 C68 ) C67_=_C76( C67 C76 ) C67_=_C86( C67 C86 ) C67_=_C101( C67 C101 ) C67_=_C103( C67 C103 ) \nC68_=_C105( C68 C105 ) C68_=_C112( C68 C112 ) C71_=_C72( C71 C72 ) C71_=_C73( C71 C73 ) C71_=_C74( C71 C74 ) C71_=_C90( C71 C90 ) \nC72_=_C73( C72 C73 ) C72_=_C74( C72 C74 ) C72_=_C142( C72 C142 ) C73_=_C74( C73 C74 ) C73_=_C143( C73 C143 ) C73_=_C148( C73 C148 ) \nC73_=_C159( C73 C159 ) C73_=_C160( C73 C160 ) C74_=_C129( C74 C129 ) C74_=_C162( C74 C162 ) C76_=_C77( C76 C77 ) C76_=_C78( C76 C78 ) \nC76_=_C81( C76 C81 ) C76_=_C83( C76 C83 ) C76_=_C84( C76 C84 ) C76_=_C85( C76 C85 ) C76_=_C86( C76 C86 ) C76_=_C101( C76 C101 ) \nC76_=_C103( C76 C103 ) C77_=_C78( C77 C78 ) C77_=_C81( C77 C81 ) C77_=_C83( C77 C83 ) C77_=_C84( C77 C84 ) C77_=_C85( C77 C85 ) \nC77_=_C105( C77 C105 ) C77_=_C106( C77 C106 ) C77_=_C108( C77 C108 ) C77_=_C109( C77 C109 ) C78_=_C81( C78 C81 ) C78_=_C83( C78 C83 ) \nC78_=_C84( C78 C84 ) C78_=_C85( C78 C85 ) C78_=_C146( C78 C146 ) C78_=_C154( C78 C154 ) C81_=_C83( C81 C83 ) C81_=_C84( C81 C84 ) \nC81_=_C85( C81 C85 ) C81_=_C130( C81 C130 ) C81_=_C167( C81 C167 ) C81_=_C173( C81 C173 ) C81_=_C175( C81 C175 ) C83_=_C84( C83 C84 ) \nC83_=_C85( C83 C85 ) C83_=_C176( C83 C176 ) C84_=_C85( C84 C85 ) C84_=_C126( C84 C126 ) C84_=_C169( C84 C169 ) C84_=_C173( C84 C173 ) \nC84_=_C177( C84 C177 ) C85_=_C154( C85 C154 ) C86_=_C90( C86 C90 ) C86_=_C101( C86 C101 ) C86_=_C103( C86 C103 ) C96_=_C97( C96 C97 ) \nC96_=_C109( C96 C109 ) C96_=_C134( C96 C134 ) C96_=_C176( C96 C176 ) C96_=_C177( C96 C177 ) C97_=_C103( C97 C103 ) C97_=_C145( C97 C145 ) \nC101_=_C103( C101 C103 ) C101_=_C161( C101 C161 ) C101_=_C167( C101 C167 ) C101_=_C169( C101 C169 ) C101_=_C170( C101 C170 ) C103_=_C145( C103 C145 ) \nC105_=_C106( C105 C106 ) C105_=_C108( C105 C108 ) C105_=_C109( C105 C109 ) C105_=_C112( C105 C112 ) C106_=_C108( C106 C108 ) C106_=_C109( C106 C109 ) \nC106_=_C124( C106 C124 ) C106_=_C126( C106 C126 ) C108_=_C109( C108 C109 ) C108_=_C146( C108 C146 ) C108_=_C148( C108 C148 ) C108_=_C149( C108 C149 ) \nC109_=_C134( C109 C134 ) C109_=_C176( C109 C176 ) C109_=_C177( C109 C177 ) C124_=_C126( C124 C126 ) C124_=_C155( C124 C155 ) C124_=_C161( C124 C161 ) \nC124_=_C162( C124 C162 ) C126_=_C169( C126 C169 ) C126_=_C173( C126 C173 ) C126_=_C177( C126 C177 ) C129_=_C130( C129 C130 ) C129_=_C162( C129 C162 ) \nC130_=_C167( C130 C167 ) C130_=_C173( C130 C173 ) C130_=_C175( C130 C175 ) C131_=_C134( C131 C134 ) C131_=_C136( C131 C136 ) C131_=_C143( C131 C143 ) \nC131_=_C145( C131 C145 ) C134_=_C136( C134 C136 ) C134_=_C176( C134 C176 ) C134_=_C177( C134 C177 ) C136_=_C160( C136 C160 ) C136_=_C166( C136 C166 ) \nC136_=_C175( C136 C175 ) C142_=_C165( C142 C165 ) C142_=_C170( C142 C170 ) C143_=_C145( C143 C145 ) C143_=_C148( C143 C148 ) C143_=_C159( C143 C159 ) \nC143_=_C160( C143 C160 ) C146_=_C148( C146 C148 ) C146_=_C149( C146 C149 ) C146_=_C154( C146 C154 ) C148_=_C149( C148 C149 ) C148_=_C159( C148 C159 ) \nC148_=_C160( C148 C160 ) C155_=_C161( C155 C161 ) C155_=_C162( C155 C162 ) C159_=_C160( C159 C160 ) C159_=_C165( C159 C165 ) C159_=_C166( C159 C166 ) \nC160_=_C166( C160 C166 ) C160_=_C175( C160 C175 ) C161_=_C162( C161 C162 ) C161_=_C167( C161 C167 ) C161_=_C169( C161 C169 ) C161_=_C170( C161 C170 ) \nC165_=_C166( C165 C166 ) C165_=_C170( C165 C170 ) C166_=_C175( C166 C175 ) C167_=_C169( C167 C169 ) C167_=_C170( C167 C170 ) C167_=_C173( C167 C173 ) \nC167_=_C175( C167 C175 ) C169_=_C170( C169 C170 ) C169_=_C173( C169 C173 ) C169_=_C177( C169 C177 ) C173_=_C175( C173 C175 ) C173_=_C177( C173 C177 ) \nC176_=_C177( C176 C177 ) "]21[shape=box, label="id:21 level: 1\n52: C1 C7 C8 C9 C11 \nC12 C13 C14 C15 C19 C32 \nC38 C40 C56 C58 C59 C60 \nC61 C62 C63 C65 C66 C70 \nC71 C72 C73 C74 C76 C77 \nC78 C80 C81 C82 C83 C84 \nC85 C96 C101 C109 C134 C136 \nC149 C160 C161 C166 C167 C168 \nC169 C170 C175 C176 C177 \n252: C1_=_C7( C1 C7 ) C1_=_C19( C1 C19 ) C1_=_C32( C1 C32 ) C1_=_C58( C1 C58 ) C1_=_C70( C1 C70 ) \nC1_=_C76( C1 C76 ) C1_=_C77( C1 C77 ) C1_=_C78( C1 C78 ) C1_=_C80( C1 C80 ) C1_=_C81( C1 C81 ) C1_=_C82( C1 C82 ) \nC1_=_C83( C1 C83 ) C1_=_C84( C1 C84 ) C1_=_C85( C1 C85 ) C7_=_C56( C7 C56 ) C7_=_C66( C7 C66 ) C7_=_C136( C7 C136 ) \nC7_=_C160( C7 C160 ) C7_=_C166( C7 C166 ) C7_=_C175( C7 C175 ) C8_=_C9( C8 C9 ) C8_=_C11( C8 C11 ) C8_=_C12( C8 C12 ) \nC8_=_C13( C8 C13 ) C8_=_C14( C8 C14 ) C8_=_C15( C8 C15 ) C8_=_C19( C8 C19 ) C9_=_C11( C9 C11 ) C9_=_C12( C9 C12 ) \nC9_=_C13( C9 C13 ) C9_=_C14( C9 C14 ) C9_=_C15( C9 C15 ) C9_=_C56( C9 C56 ) C11_=_C12( C11 C12 ) C11_=_C13( C11 C13 ) \nC11_=_C14( C11 C14 ) C11_=_C15( C11 C15 ) C11_=_C59( C11 C59 ) C11_=_C76( C11 C76 ) C11_=_C101( C11 C101 ) C12_=_C13( C12 C13 ) \nC12_=_C14( C12 C14 ) C12_=_C15( C12 C15 ) C12_=_C77( C12 C77 ) C12_=_C109( C12 C109 ) C13_=_C14( C13 C14 ) C13_=_C15( C13 C15 ) \nC13_=_C61( C13 C61 ) C13_=_C71( C13 C71 ) C14_=_C15( C14 C15 ) C14_=_C62( C14 C62 ) C14_=_C73( C14 C73 ) C14_=_C160( C14 C160 ) \nC15_=_C166( C15 C166 ) C19_=_C32( C19 C32 ) C19_=_C58( C19 C58 ) C19_=_C70( C19</w:t>
      </w:r>
    </w:p>
    <w:p>
      <w:pPr>
        <w:pStyle w:val="PreformattedText"/>
        <w:bidi w:val="0"/>
        <w:spacing w:before="0" w:after="0"/>
        <w:jc w:val="left"/>
        <w:rPr/>
      </w:pPr>
      <w:r>
        <w:rPr/>
        <w:t xml:space="preserve"> </w:t>
      </w:r>
      <w:r>
        <w:rPr/>
        <w:t>C70 ) C19_=_C76( C19 C76 ) C19_=_C77( C19 C77 ) \nC19_=_C78( C19 C78 ) C19_=_C80( C19 C80 ) C19_=_C81( C19 C81 ) C19_=_C82( C19 C82 ) C19_=_C83( C19 C83 ) C19_=_C84( C19 C84 ) \nC19_=_C85( C19 C85 ) C32_=_C38( C32 C38 ) C32_=_C58( C32 C58 ) C32_=_C70( C32 C70 ) C32_=_C76( C32 C76 ) C32_=_C77( C32 C77 ) \nC32_=_C78( C32 C78 ) C32_=_C80( C32 C80 ) C32_=_C81( C32 C81 ) C32_=_C82( C32 C82 ) C32_=_C83( C32 C83 ) C32_=_C84( C32 C84 ) \nC32_=_C85( C32 C85 ) C38_=_C82( C38 C82 ) C38_=_C96( C38 C96 ) C38_=_C109( C38 C109 ) C38_=_C134( C38 C134 ) C38_=_C168( C38 C168 ) \nC38_=_C176( C38 C176 ) C38_=_C177( C38 C177 ) C40_=_C70( C40 C70 ) C40_=_C71( C40 C71 ) C40_=_C72( C40 C72 ) C40_=_C73( C40 C73 ) \nC40_=_C74( C40 C74 ) C56_=_C66( C56 C66 ) C56_=_C136( C56 C136 ) C56_=_C160( C56 C160 ) C56_=_C166( C56 C166 ) C56_=_C175( C56 C175 ) \nC58_=_C59( C58 C59 ) C58_=_C60( C58 C60 ) C58_=_C61( C58 C61 ) C58_=_C62( C58 C62 ) C58_=_C63( C58 C63 ) C58_=_C65( C58 C65 ) \nC58_=_C66( C58 C66 ) C58_=_C70( C58 C70 ) C58_=_C76( C58 C76 ) C58_=_C77( C58 C77 ) C58_=_C78( C58 C78 ) C58_=_C80( C58 C80 ) \nC58_=_C81( C58 C81 ) C58_=_C82( C58 C82 ) C58_=_C83( C58 C83 ) C58_=_C84( C58 C84 ) C58_=_C85( C58 C85 ) C59_=_C60( C59 C60 ) \nC59_=_C61( C59 C61 ) C59_=_C62( C59 C62 ) C59_=_C63( C59 C63 ) C59_=_C65( C59 C65 ) C59_=_C66( C59 C66 ) C59_=_C76( C59 C76 ) \nC59_=_C101( C59 C101 ) C60_=_C61( C60 C61 ) C60_=_C62( C60 C62 ) C60_=_C63( C60 C63 ) C60_=_C65( C60 C65 ) C60_=_C66( C60 C66 ) \nC61_=_C62( C61 C62 ) C61_=_C63( C61 C63 ) C61_=_C65( C61 C65 ) C61_=_C66( C61 C66 ) C61_=_C71( C61 C71 ) C62_=_C63( C62 C63 ) \nC62_=_C65( C62 C65 ) C62_=_C66( C62 C66 ) C62_=_C73( C62 C73 ) C62_=_C160( C62 C160 ) C63_=_C65( C63 C65 ) C63_=_C66( C63 C66 ) \nC63_=_C161( C63 C161 ) C65_=_C66( C65 C66 ) C66_=_C136( C66 C136 ) C66_=_C160( C66 C160 ) C66_=_C166( C66 C166 ) C66_=_C175( C66 C175 ) \nC70_=_C71( C70 C71 ) C70_=_C72( C70 C72 ) C70_=_C73( C70 C73 ) C70_=_C74( C70 C74 ) C70_=_C76( C70 C76 ) C70_=_C77( C70 C77 ) \nC70_=_C78( C70 C78 ) C70_=_C80( C70 C80 ) C70_=_C81( C70 C81 ) C70_=_C82( C70 C82 ) C70_=_C83( C70 C83 ) C70_=_C84( C70 C84 ) \nC70_=_C85( C70 C85 ) C71_=_C72( C71 C72 ) C71_=_C73( C71 C73 ) C71_=_C74( C71 C74 ) C72_=_C73( C72 C73 ) C72_=_C74( C72 C74 ) \nC73_=_C74( C73 C74 ) C73_=_C160( C73 C160 ) C76_=_C77( C76 C77 ) C76_=_C78( C76 C78 ) C76_=_C80( C76 C80 ) C76_=_C81( C76 C81 ) \nC76_=_C82( C76 C82 ) C76_=_C83( C76 C83 ) C76_=_C84( C76 C84 ) C76_=_C85( C76 C85 ) C76_=_C101( C76 C101 ) C77_=_C78( C77 C78 ) \nC77_=_C80( C77 C80 ) C77_=_C81( C77 C81 ) C77_=_C82( C77 C82 ) C77_=_C83( C77 C83 ) C77_=_C84( C77 C84 ) C77_=_C85( C77 C85 ) \nC77_=_C109( C77 C109 ) C78_=_C80( C78 C80 ) C78_=_C81( C78 C81 ) C78_=_C82( C78 C82 ) C78_=_C83( C78 C83 ) C78_=_C84( C78 C84 ) \nC78_=_C85( C78 C85 ) C80_=_C81( C80 C81 ) C80_=_C82( C80 C82 ) C80_=_C83( C80 C83 ) C80_=_C84( C80 C84 ) C80_=_C85( C80 C85 ) \nC80_=_C149( C80 C149 ) C81_=_C82( C81 C82 ) C81_=_C83( C81 C83 ) C81_=_C84( C81 C84 ) C81_=_C85( C81 C85 ) C81_=_C167( C81 C167 ) \nC81_=_C175( C81 C175 ) C82_=_C83( C82 C83 ) C82_=_C84( C82 C84 ) C82_=_C85( C82 C85 ) C82_=_C96( C82 C96 ) C82_=_C109( C82 C109 ) \nC82_=_C134( C82 C134 ) C82_=_C168( C82 C168 ) C82_=_C176( C82 C176 ) C82_=_C177( C82 C177 ) C83_=_C84( C83 C84 ) C83_=_C85( C83 C85 ) \nC83_=_C176( C83 C176 ) C84_=_C85( C84 C85 ) C84_=_C169( C84 C169 ) C84_=_C177( C84 C177 ) C96_=_C109( C96 C109 ) C96_=_C134( C96 C134 ) \nC96_=_C168( C96 C168 ) C96_=_C176( C96 C176 ) C96_=_C177( C96 C177 ) C101_=_C161( C101 C161 ) C101_=_C167( C101 C167 ) C101_=_C168( C101 C168 ) \nC101_=_C169( C101 C169 ) C101_=_C170( C101 C170 ) C109_=_C134( C109 C134 ) C109_=_C168( C109 C168 ) C109_=_C176( C109 C176 ) C109_=_C177( C109 C177 ) \nC134_=_C136( C134 C136 ) C134_=_C168( C134 C168 ) C134_=_C176( C134 C176 ) C134_=_C177( C134 C177 ) C136_=_C160( C136 C160 ) C136_=_C166( C136 C166 ) \nC136_=_C175( C136 C175 ) C160_=_C166( C160 C166 ) C160_=_C175( C160 C175 ) C161_=_C167( C161 C167 ) C161_=_C168( C161 C168 ) C161_=_C169( C161 C169 ) \nC161_=_C170( C161 C170 ) C166_=_C175( C166 C175 ) C167_=_C168( C167 C168 ) C167_=_C169( C167 C169 ) C167_=_C170( C167 C170 ) C167_=_C175( C167 C175 ) \nC168_=_C169( C168 C169 ) C168_=_C170( C168 C170 ) C168_=_C176( C168 C176 ) C168_=_C177( C168 C177 ) C169_=_C170( C169 C170 ) C169_=_C177( C169 C177 ) \nC176_=_C177( C176 C177 ) "];20-&gt;21[label="46: C1 C7 C8 C9 C11 \nC12 C13 C14 C15 C19 C32 \nC38 C40 C56 C59 C60 C61 \nC62 C63 C65 C71 C72 C73 \nC74 C76 C77 C78 C81 C83 \nC84 C85 C96 C101 C109 C134 \nC136 C149 C160 C161 C166 C167 \nC169 C170 C175 C176 C177 \n163: C1_=_C7 ,C1_=_C19 ,C1_=_C32 ,C1_=_C76 ,C1_=_C77 ,\nC1_=_C78 ,C1_=_C81 ,C1_=_C83 ,C1_=_C84 ,C1_=_C85 ,C7_=_C56 ,\nC7_=_C136 ,C7_=_C160 ,C7_=_C166 ,C7_=_C175 ,C8_=_C9 ,C8_=_C11 ,\nC8_=_C12 ,C8_=_C13 ,C8_=_C14 ,C8_=_C15 ,C8_=_C19 ,C9_=_C11 ,\nC9_=_C12 ,C9_=_C13 ,C9_=_C14 ,C9_=_C15 ,C9_=_C56 ,C11_=_C12 ,\nC11_=_C13 ,C11_=_C14 ,C11_=_C15 ,C11_=_C59 ,C11_=_C76 ,C11_=_C101 ,\nC12_=_C13 ,C12_=_C14 ,C12_=_C15 ,C12_=_C77 ,C12_=_C109 ,C13_=_C14 ,\nC13_=_C15 ,C13_=_C61 ,C13_=_C71 ,C14_=_C15 ,C14_=_C62 ,C14_=_C73 ,\nC14_=_C160 ,C15_=_C166 ,C19_=_C32 ,C19_=_C76 ,C19_=_C77 ,C19_=_C78 ,\nC19_=_C81 ,C19_=_C83 ,C19_=_C84 ,C19_=_C85 ,C32_=_C38 ,C32_=_C76 ,\nC32_=_C77 ,C32_=_C78 ,C32_=_C81 ,C32_=_C83 ,C32_=_C84 ,C32_=_C85 ,\nC38_=_C96 ,C38_=_C109 ,C38_=_C134 ,C38_=_C176 ,C38_=_C177 ,C40_=_C71 ,\nC40_=_C72 ,C40_=_C73 ,C40_=_C74 ,C56_=_C136 ,C56_=_C160 ,C56_=_C166 ,\nC56_=_C175 ,C59_=_C60 ,C59_=_C61 ,C59_=_C62 ,C59_=_C63 ,C59_=_C65 ,\nC59_=_C76 ,C59_=_C101 ,C60_=_C61 ,C60_=_C62 ,C60_=_C63 ,C60_=_C65 ,\nC61_=_C62 ,C61_=_C63 ,C61_=_C65 ,C61_=_C71 ,C62_=_C63 ,C62_=_C65 ,\nC62_=_C73 ,C62_=_C160 ,C63_=_C65 ,C63_=_C161 ,C71_=_C72 ,C71_=_C73 ,\nC71_=_C74 ,C72_=_C73 ,C72_=_C74 ,C73_=_C74 ,C73_=_C160 ,C76_=_C77 ,\nC76_=_C78 ,C76_=_C81 ,C76_=_C83 ,C76_=_C84 ,C76_=_C85 ,C76_=_C101 ,\nC77_=_C78 ,C77_=_C81 ,C77_=_C83 ,C77_=_C84 ,C77_=_C85 ,C77_=_C109 ,\nC78_=_C81 ,C78_=_C83 ,C78_=_C84 ,C78_=_C85 ,C81_=_C83 ,C81_=_C84 ,\nC81_=_C85 ,C81_=_C167 ,C81_=_C175 ,C83_=_C84 ,C83_=_C85 ,C83_=_C176 ,\nC84_=_C85 ,C84_=_C169 ,C84_=_C177 ,C96_=_C109 ,C96_=_C134 ,C96_=_C176 ,\nC96_=_C177 ,C101_=_C161 ,C101_=_C167 ,C101_=_C169 ,C101_=_C170 ,C109_=_C134 ,\nC109_=_C176 ,C109_=_C177 ,C134_=_C136 ,C134_=_C176 ,C134_=_C177 ,C136_=_C160 ,\nC136_=_C166 ,C136_=_C175 ,C160_=_C166 ,C160_=_C175 ,C161_=_C167 ,C161_=_C169 ,\nC161_=_C170 ,C166_=_C175 ,C167_=_C169 ,C167_=_C170 ,C167_=_C175 ,C169_=_C170 ,\nC169_=_C177 ,C176_=_C177 ,"];22[shape=box, label="id:22 level: 1\n67: C9 C12 C14 C18 C22 \nC24 C27 C29 C30 C35 C45 \nC47 C48 C51 C52 C53 C56 \nC62 C63 C67 C68 C73 C77 \nC78 C83 C84 C86 C87 C89 \nC90 C92 C97 C103 C105 C106 \nC108 C109 C112 C118 C122 C124 \nC126 C129 C130 C131 C133 C134 \nC135 C136 C142 C143 C145 C146 \nC148 C152 C154 C155 C159 C160 \nC161 C162 C165 C169 C170 C173 \nC176 C177 \n274: C9_=_C12( C9 C12 ) C9_=_C14( C9 C14 ) C9_=_C18( C9 C18 ) C9_=_C47( C9 C47 ) C9_=_C48( C9 C48 ) \nC9_=_C51( C9 C51 ) C9_=_C52( C9 C52 ) C9_=_C53( C9 C53 ) C9_=_C56( C9 C56 ) C12_=_C14( C12 C14 ) C12_=_C77( C12 C77 ) \nC12_=_C87( C12 C87 ) C12_=_C105( C12 C105 ) C12_=_C106( C12 C106 ) C12_=_C108( C12 C108 ) C12_=_C109( C12 C109 ) C14_=_C45( C14 C45 ) \nC14_=_C53( C14 C53 ) C14_=_C62( C14 C62 ) C14_=_C73( C14 C73 ) C14_=_C143( C14 C143 ) C14_=_C148( C14 C148 ) C14_=_C159( C14 C159 ) \nC14_=_C160( C14 C160 ) C18_=_C22( C18 C22 ) C18_=_C24( C18 C24 ) C18_=_C27( C18 C27 ) C18_=_C29( C18 C29 ) C18_=_C30( C18 C30 ) \nC18_=_C47( C18 C47 ) C18_=_C48( C18 C48 ) C18_=_C51( C18 C51 ) C18_=_C52( C18 C52 ) C18_=_C53( C18 C53 ) C18_=_C56( C18 C56 ) \nC22_=_C24( C22 C24 ) C22_=_C27( C22 C27 ) C22_=_C29( C22 C29 ) C22_=_C30( C22 C30 ) C22_=_C112( C22 C112 ) C22_=_C118( C22 C118 ) \nC22_=_C122( C22 C122 ) C24_=_C27( C24 C27 ) C24_=_C29( C24 C29 ) C24_=_C30( C24 C30 ) C24_=_C63( C24 C63 ) C24_=_C124( C24 C124 ) \nC24_=_C133( C24 C133 ) C24_=_C155( C24 C155 ) C24_=_C161( C24 C161 ) C24_=_C162( C24 C162 ) C27_=_C29( C27 C29 ) C27_=_C30( C27 C30 ) \nC27_=_C84( C27 C84 ) C27_=_C126( C27 C126 ) C27_=_C135( C27 C135 ) C27_=_C152( C27 C152 ) C27_=_C169( C27 C169 ) C27_=_C173( C27 C173 ) \nC27_=_C177( C27 C177 ) C29_=_C30( C29 C30 ) C29_=_C92( C29 C92 ) C29_=_C97( C29 C97 ) C29_=_C103( C29 C103 ) C29_=_C145( C29 C145 ) \nC30_=_C122( C30 C122 ) C30_=_C142( C30 C142 ) C30_=_C165( C30 C165 ) C30_=_C170( C30 C170 ) C35_=_C89( C35 C89 ) C35_=_C118( C35 C118 ) \nC35_=_C131( C35 C131 ) C35_=_C133( C35 C133 ) C35_=_C134( C35 C134 ) C35_=_C135( C35 C135 ) C35_=_C136( C35 C136 ) C45_=_C53( C45 C53 ) \nC45_=_C62( C45 C62 ) C45_=_C73( C45 C73 ) C45_=_C143( C45 C143 ) C45_=_C148( C45 C148 ) C45_=_C159( C45 C159 ) C45_=_C160( C45 C160 ) \nC47_=_C48( C47 C48 ) C47_=_C51( C47 C51 ) C47_=_C52( C47 C52 ) C47_=_C53( C47 C53 ) C47_=_C56( C47 C56 ) C47_=_C86( C47 C86 ) \nC47_=_C87( C47 C87 ) C47_=_C89( C47 C89 ) C47_=_C90( C47 C90 ) C47_=_C92( C47 C92 ) C48_=_C51( C48 C51 ) C48_=_C52( C48 C52 ) \nC48_=_C53( C48 C53 ) C48_=_C56( C48 C56 ) C48_=_C68( C48 C68 ) C48_=_C105( C48 C105 ) C48_=_C112( C48 C112 ) C51_=_C52( C51 C52 ) \nC51_=_C53( C51 C53 ) C51_=_C56( C51 C56 ) C51_=_C108( C51 C108 ) C51_=_C146( C51 C146 ) C51_=_C148( C51 C148 ) C52_=_C53( C52 C53 ) \nC52_=_C56( C52 C56 ) C52_=_C155( C52 C155 ) C53_=_C56( C53 C56 ) C53_=_C62( C53 C62 ) C53_=_C73( C53 C73 ) C53_=_C143( C53 C143 ) \nC53_=_C148( C53 C148 ) C53_=_C159( C53 C159 ) C53_=_C160( C53 C160 ) C56_=_C136( C56 C136 ) C56_=_C160( C56 C160 ) C62_=_C63( C62 C63 ) \nC62_=_C73( C62 C73 ) C62_=_C143( C62 C143 ) C62_=_C148( C62 C148 ) C62_=_C159( C62 C159 ) C62_=_C160( C62 C160 ) C63_=_C124( C63 C124 ) \nC63_=_C133( C63 C133 ) C63_=_C155( C63 C155 ) C63_=_C161( C63 C161 ) C63_=_C162( C63 C162 ) C67_=_C68( C67 C68 ) C67_=_C86( C67 C86 ) \nC67_=_C103( C67 C103 ) C68_=_C105( C68 C105 ) C68_=_C112( C68 C112 ) C73_=_C143( C73 C143 ) C73_=_C148( C73 C148 ) C73_=_C159(</w:t>
      </w:r>
    </w:p>
    <w:p>
      <w:pPr>
        <w:pStyle w:val="PreformattedText"/>
        <w:bidi w:val="0"/>
        <w:spacing w:before="0" w:after="0"/>
        <w:jc w:val="left"/>
        <w:rPr/>
      </w:pPr>
      <w:r>
        <w:rPr/>
        <w:t xml:space="preserve"> </w:t>
      </w:r>
      <w:r>
        <w:rPr/>
        <w:t>C73 C159 ) \nC73_=_C160( C73 C160 ) C77_=_C78( C77 C78 ) C77_=_C83( C77 C83 ) C77_=_C84( C77 C84 ) C77_=_C87( C77 C87 ) C77_=_C105( C77 C105 ) \nC77_=_C106( C77 C106 ) C77_=_C108( C77 C108 ) C77_=_C109( C77 C109 ) C78_=_C83( C78 C83 ) C78_=_C84( C78 C84 ) C78_=_C146( C78 C146 ) \nC78_=_C152( C78 C152 ) C78_=_C154( C78 C154 ) C83_=_C84( C83 C84 ) C83_=_C176( C83 C176 ) C84_=_C126( C84 C126 ) C84_=_C135( C84 C135 ) \nC84_=_C152( C84 C152 ) C84_=_C169( C84 C169 ) C84_=_C173( C84 C173 ) C84_=_C177( C84 C177 ) C86_=_C87( C86 C87 ) C86_=_C89( C86 C89 ) \nC86_=_C90( C86 C90 ) C86_=_C92( C86 C92 ) C86_=_C103( C86 C103 ) C87_=_C89( C87 C89 ) C87_=_C90( C87 C90 ) C87_=_C92( C87 C92 ) \nC87_=_C105( C87 C105 ) C87_=_C106( C87 C106 ) C87_=_C108( C87 C108 ) C87_=_C109( C87 C109 ) C89_=_C90( C89 C90 ) C89_=_C92( C89 C92 ) \nC89_=_C118( C89 C118 ) C89_=_C131( C89 C131 ) C89_=_C133( C89 C133 ) C89_=_C134( C89 C134 ) C89_=_C135( C89 C135 ) C89_=_C136( C89 C136 ) \nC90_=_C92( C90 C92 ) C92_=_C97( C92 C97 ) C92_=_C103( C92 C103 ) C92_=_C145( C92 C145 ) C97_=_C103( C97 C103 ) C97_=_C145( C97 C145 ) \nC103_=_C145( C103 C145 ) C105_=_C106( C105 C106 ) C105_=_C108( C105 C108 ) C105_=_C109( C105 C109 ) C105_=_C112( C105 C112 ) C106_=_C108( C106 C108 ) \nC106_=_C109( C106 C109 ) C106_=_C124( C106 C124 ) C106_=_C126( C106 C126 ) C108_=_C109( C108 C109 ) C108_=_C146( C108 C146 ) C108_=_C148( C108 C148 ) \nC109_=_C134( C109 C134 ) C109_=_C176( C109 C176 ) C109_=_C177( C109 C177 ) C112_=_C118( C112 C118 ) C112_=_C122( C112 C122 ) C118_=_C122( C118 C122 ) \nC118_=_C131( C118 C131 ) C118_=_C133( C118 C133 ) C118_=_C134( C118 C134 ) C118_=_C135( C118 C135 ) C118_=_C136( C118 C136 ) C122_=_C142( C122 C142 ) \nC122_=_C165( C122 C165 ) C122_=_C170( C122 C170 ) C124_=_C126( C124 C126 ) C124_=_C133( C124 C133 ) C124_=_C155( C124 C155 ) C124_=_C161( C124 C161 ) \nC124_=_C162( C124 C162 ) C126_=_C135( C126 C135 ) C126_=_C152( C126 C152 ) C126_=_C169( C126 C169 ) C126_=_C173( C126 C173 ) C126_=_C177( C126 C177 ) \nC129_=_C130( C129 C130 ) C129_=_C162( C129 C162 ) C130_=_C173( C130 C173 ) C131_=_C133( C131 C133 ) C131_=_C134( C131 C134 ) C131_=_C135( C131 C135 ) \nC131_=_C136( C131 C136 ) C131_=_C143( C131 C143 ) C131_=_C145( C131 C145 ) C133_=_C134( C133 C134 ) C133_=_C135( C133 C135 ) C133_=_C136( C133 C136 ) \nC133_=_C155( C133 C155 ) C133_=_C161( C133 C161 ) C133_=_C162( C133 C162 ) C134_=_C135( C134 C135 ) C134_=_C136( C134 C136 ) C134_=_C176( C134 C176 ) \nC134_=_C177( C134 C177 ) C135_=_C136( C135 C136 ) C135_=_C152( C135 C152 ) C135_=_C169( C135 C169 ) C135_=_C173( C135 C173 ) C135_=_C177( C135 C177 ) \nC136_=_C160( C136 C160 ) C142_=_C165( C142 C165 ) C142_=_C170( C142 C170 ) C143_=_C145( C143 C145 ) C143_=_C148( C143 C148 ) C143_=_C159( C143 C159 ) \nC143_=_C160( C143 C160 ) C146_=_C148( C146 C148 ) C146_=_C152( C146 C152 ) C146_=_C154( C146 C154 ) C148_=_C159( C148 C159 ) C148_=_C160( C148 C160 ) \nC152_=_C154( C152 C154 ) C152_=_C169( C152 C169 ) C152_=_C173( C152 C173 ) C152_=_C177( C152 C177 ) C155_=_C161( C155 C161 ) C155_=_C162( C155 C162 ) \nC159_=_C160( C159 C160 ) C159_=_C165( C159 C165 ) C161_=_C162( C161 C162 ) C161_=_C169( C161 C169 ) C161_=_C170( C161 C170 ) C165_=_C170( C165 C170 ) \nC169_=_C170( C169 C170 ) C169_=_C173( C169 C173 ) C169_=_C177( C169 C177 ) C173_=_C177( C173 C177 ) C176_=_C177( C176 C177 ) "];20-&gt;22[label="57: C9 C12 C14 C18 C22 \nC24 C27 C29 C30 C35 C45 \nC48 C51 C52 C56 C62 C63 \nC67 C68 C73 C77 C78 C83 \nC84 C86 C90 C97 C103 C105 \nC106 C108 C109 C112 C124 C126 \nC129 C130 C131 C134 C136 C142 \nC143 C145 C146 C148 C154 C155 \nC159 C160 C161 C162 C165 C169 \nC170 C173 C176 C177 \n176: C9_=_C12 ,C9_=_C14 ,C9_=_C18 ,C9_=_C48 ,C9_=_C51 ,\nC9_=_C52 ,C9_=_C56 ,C12_=_C14 ,C12_=_C77 ,C12_=_C105 ,C12_=_C106 ,\nC12_=_C108 ,C12_=_C109 ,C14_=_C45 ,C14_=_C62 ,C14_=_C73 ,C14_=_C143 ,\nC14_=_C148 ,C14_=_C159 ,C14_=_C160 ,C18_=_C22 ,C18_=_C24 ,C18_=_C27 ,\nC18_=_C29 ,C18_=_C30 ,C18_=_C48 ,C18_=_C51 ,C18_=_C52 ,C18_=_C56 ,\nC22_=_C24 ,C22_=_C27 ,C22_=_C29 ,C22_=_C30 ,C22_=_C112 ,C24_=_C27 ,\nC24_=_C29 ,C24_=_C30 ,C24_=_C63 ,C24_=_C124 ,C24_=_C155 ,C24_=_C161 ,\nC24_=_C162 ,C27_=_C29 ,C27_=_C30 ,C27_=_C84 ,C27_=_C126 ,C27_=_C169 ,\nC27_=_C173 ,C27_=_C177 ,C29_=_C30 ,C29_=_C97 ,C29_=_C103 ,C29_=_C145 ,\nC30_=_C142 ,C30_=_C165 ,C30_=_C170 ,C35_=_C131 ,C35_=_C134 ,C35_=_C136 ,\nC45_=_C62 ,C45_=_C73 ,C45_=_C143 ,C45_=_C148 ,C45_=_C159 ,C45_=_C160 ,\nC48_=_C51 ,C48_=_C52 ,C48_=_C56 ,C48_=_C68 ,C48_=_C105 ,C48_=_C112 ,\nC51_=_C52 ,C51_=_C56 ,C51_=_C108 ,C51_=_C146 ,C51_=_C148 ,C52_=_C56 ,\nC52_=_C155 ,C56_=_C136 ,C56_=_C160 ,C62_=_C63 ,C62_=_C73 ,C62_=_C143 ,\nC62_=_C148 ,C62_=_C159 ,C62_=_C160 ,C63_=_C124 ,C63_=_C155 ,C63_=_C161 ,\nC63_=_C162 ,C67_=_C68 ,C67_=_C86 ,C67_=_C103 ,C68_=_C105 ,C68_=_C112 ,\nC73_=_C143 ,C73_=_C148 ,C73_=_C159 ,C73_=_C160 ,C77_=_C78 ,C77_=_C83 ,\nC77_=_C84 ,C77_=_C105 ,C77_=_C106 ,C77_=_C108 ,C77_=_C109 ,C78_=_C83 ,\nC78_=_C84 ,C78_=_C146 ,C78_=_C154 ,C83_=_C84 ,C83_=_C176 ,C84_=_C126 ,\nC84_=_C169 ,C84_=_C173 ,C84_=_C177 ,C86_=_C90 ,C86_=_C103 ,C97_=_C103 ,\nC97_=_C145 ,C103_=_C145 ,C105_=_C106 ,C105_=_C108 ,C105_=_C109 ,C105_=_C112 ,\nC106_=_C108 ,C106_=_C109 ,C106_=_C124 ,C106_=_C126 ,C108_=_C109 ,C108_=_C146 ,\nC108_=_C148 ,C109_=_C134 ,C109_=_C176 ,C109_=_C177 ,C124_=_C126 ,C124_=_C155 ,\nC124_=_C161 ,C124_=_C162 ,C126_=_C169 ,C126_=_C173 ,C126_=_C177 ,C129_=_C130 ,\nC129_=_C162 ,C130_=_C173 ,C131_=_C134 ,C131_=_C136 ,C131_=_C143 ,C131_=_C145 ,\nC134_=_C136 ,C134_=_C176 ,C134_=_C177 ,C136_=_C160 ,C142_=_C165 ,C142_=_C170 ,\nC143_=_C145 ,C143_=_C148 ,C143_=_C159 ,C143_=_C160 ,C146_=_C148 ,C146_=_C154 ,\nC148_=_C159 ,C148_=_C160 ,C155_=_C161 ,C155_=_C162 ,C159_=_C160 ,C159_=_C165 ,\nC161_=_C162 ,C161_=_C169 ,C161_=_C170 ,C165_=_C170 ,C169_=_C170 ,C169_=_C173 ,\nC169_=_C177 ,C173_=_C177 ,C176_=_C177 ,"];23[shape=box, label="id:23 level: 1\n77: C1 C2 C5 C7 C8 \nC11 C13 C15 C18 C19 C21 \nC22 C24 C26 C27 C28 C29 \nC30 C31 C32 C35 C38 C40 \nC42 C44 C45 C48 C51 C52 \nC59 C60 C61 C65 C67 C68 \nC71 C72 C74 C76 C81 C85 \nC86 C90 C93 C95 C96 C97 \nC100 C101 C103 C104 C105 C106 \nC108 C112 C113 C124 C126 C129 \nC130 C131 C138 C142 C143 C145 \nC146 C148 C149 C154 C155 C159 \nC162 C165 C166 C167 C173 C175 \n322: C1_=_C2( C1 C2 ) C1_=_C5( C1 C5 ) C1_=_C7( C1 C7 ) C1_=_C19( C1 C19 ) C1_=_C32( C1 C32 ) \nC1_=_C76( C1 C76 ) C1_=_C81( C1 C81 ) C1_=_C85( C1 C85 ) C2_=_C5( C2 C5 ) C2_=_C7( C2 C7 ) C2_=_C11( C2 C11 ) \nC2_=_C59( C2 C59 ) C2_=_C67( C2 C67 ) C2_=_C76( C2 C76 ) C2_=_C86( C2 C86 ) C2_=_C93( C2 C93 ) C2_=_C100( C2 C100 ) \nC2_=_C101( C2 C101 ) C2_=_C103( C2 C103 ) C2_=_C104( C2 C104 ) C5_=_C7( C5 C7 ) C5_=_C95( C5 C95 ) C5_=_C131( C5 C131 ) \nC5_=_C143( C5 C143 ) C5_=_C145( C5 C145 ) C7_=_C166( C7 C166 ) C7_=_C175( C7 C175 ) C8_=_C11( C8 C11 ) C8_=_C13( C8 C13 ) \nC8_=_C15( C8 C15 ) C8_=_C18( C8 C18 ) C8_=_C19( C8 C19 ) C8_=_C21( C8 C21 ) C8_=_C22( C8 C22 ) C8_=_C24( C8 C24 ) \nC8_=_C26( C8 C26 ) C8_=_C27( C8 C27 ) C8_=_C28( C8 C28 ) C8_=_C29( C8 C29 ) C8_=_C30( C8 C30 ) C11_=_C13( C11 C13 ) \nC11_=_C15( C11 C15 ) C11_=_C59( C11 C59 ) C11_=_C67( C11 C67 ) C11_=_C76( C11 C76 ) C11_=_C86( C11 C86 ) C11_=_C93( C11 C93 ) \nC11_=_C100( C11 C100 ) C11_=_C101( C11 C101 ) C11_=_C103( C11 C103 ) C11_=_C104( C11 C104 ) C13_=_C15( C13 C15 ) C13_=_C61( C13 C61 ) \nC13_=_C71( C13 C71 ) C13_=_C90( C13 C90 ) C13_=_C113( C13 C113 ) C13_=_C138( C13 C138 ) C15_=_C138( C15 C138 ) C15_=_C159( C15 C159 ) \nC15_=_C165( C15 C165 ) C15_=_C166( C15 C166 ) C18_=_C19( C18 C19 ) C18_=_C21( C18 C21 ) C18_=_C22( C18 C22 ) C18_=_C24( C18 C24 ) \nC18_=_C26( C18 C26 ) C18_=_C27( C18 C27 ) C18_=_C28( C18 C28 ) C18_=_C29( C18 C29 ) C18_=_C30( C18 C30 ) C18_=_C48( C18 C48 ) \nC18_=_C51( C18 C51 ) C18_=_C52( C18 C52 ) C19_=_C21( C19 C21 ) C19_=_C22( C19 C22 ) C19_=_C24( C19 C24 ) C19_=_C26( C19 C26 ) \nC19_=_C27( C19 C27 ) C19_=_C28( C19 C28 ) C19_=_C29( C19 C29 ) C19_=_C30( C19 C30 ) C19_=_C32( C19 C32 ) C19_=_C76( C19 C76 ) \nC19_=_C81( C19 C81 ) C19_=_C85( C19 C85 ) C21_=_C22( C21 C22 ) C21_=_C24( C21 C24 ) C21_=_C26( C21 C26 ) C21_=_C27( C21 C27 ) \nC21_=_C28( C21 C28 ) C21_=_C29( C21 C29 ) C21_=_C30( C21 C30 ) C21_=_C42( C21 C42 ) C21_=_C48( C21 C48 ) C21_=_C60( C21 C60 ) \nC21_=_C68( C21 C68 ) C21_=_C105( C21 C105 ) C21_=_C112( C21 C112 ) C21_=_C113( C21 C113 ) C22_=_C24( C22 C24 ) C22_=_C26( C22 C26 ) \nC22_=_C27( C22 C27 ) C22_=_C28( C22 C28 ) C22_=_C29( C22 C29 ) C22_=_C30( C22 C30 ) C22_=_C112( C22 C112 ) C24_=_C26( C24 C26 ) \nC24_=_C27( C24 C27 ) C24_=_C28( C24 C28 ) C24_=_C29( C24 C29 ) C24_=_C30( C24 C30 ) C24_=_C124( C24 C124 ) C24_=_C155( C24 C155 ) \nC24_=_C162( C24 C162 ) C26_=_C27( C26 C27 ) C26_=_C28( C26 C28 ) C26_=_C29( C26 C29 ) C26_=_C30( C26 C30 ) C26_=_C81( C26 C81 ) \nC26_=_C130( C26 C130 ) C26_=_C167( C26 C167 ) C26_=_C173( C26 C173 ) C26_=_C175( C26 C175 ) C27_=_C28( C27 C28 ) C27_=_C29( C27 C29 ) \nC27_=_C30( C27 C30 ) C27_=_C126( C27 C126 ) C27_=_C173( C27 C173 ) C28_=_C29( C28 C29 ) C28_=_C30( C28 C30 ) C28_=_C65( C28 C65 ) \nC29_=_C30( C29 C30 ) C29_=_C97( C29 C97 ) C29_=_C103( C29 C103 ) C29_=_C145( C29 C145 ) C30_=_C142( C30 C142 ) C30_=_C165( C30 C165 ) \nC31_=_C32( C31 C32 ) C31_=_C35( C31 C35 ) C31_=_C38( C31 C38 ) C31_=_C40( C31 C40 ) C31_=_C42( C31 C42 ) C31_=_C44( C31 C44 ) \nC31_=_C45( C31 C45 ) C32_=_C35( C32 C35 ) C32_=_C38( C32 C38 ) C32_=_C76( C32 C76 ) C32_=_C81( C32 C81 ) C32_=_C85( C32 C85 ) \nC35_=_C38( C35 C38 ) C35_=_C131( C35 C131 ) C38_=_C96( C38 C96 ) C40_=_C42( C40 C42 ) C40_=_C44( C40 C44 ) C40_=_C45( C40 C45 ) \nC40_=_C71( C40 C71 ) C40_=_C72( C40 C72 ) C40_=_C74( C40 C74 ) C42_=_C44( C42 C44 ) C42_=_C45( C42 C45 ) C42_=_C48( C42 C48 ) \nC42_=_C60( C42 C60 ) C42_=_C68( C42 C68 ) C42_=_C105( C42 C105 ) C42_=_C112( C42 C112 ) C42_=_C113( C42 C113 ) C44_=_C45( C44 C45 ) \nC44_=_C52( C44 C52 ) C44_=_C155( C44 C155 ) C45_=_C143( C45 C143 ) C45_=_C148( C45 C148 ) C45_=_C159( C45 C159 ) C48_=_C51(</w:t>
      </w:r>
    </w:p>
    <w:p>
      <w:pPr>
        <w:pStyle w:val="PreformattedText"/>
        <w:bidi w:val="0"/>
        <w:spacing w:before="0" w:after="0"/>
        <w:jc w:val="left"/>
        <w:rPr/>
      </w:pPr>
      <w:r>
        <w:rPr/>
        <w:t xml:space="preserve"> </w:t>
      </w:r>
      <w:r>
        <w:rPr/>
        <w:t>C48 C51 ) \nC48_=_C52( C48 C52 ) C48_=_C60( C48 C60 ) C48_=_C68( C48 C68 ) C48_=_C105( C48 C105 ) C48_=_C112( C48 C112 ) C48_=_C113( C48 C113 ) \nC51_=_C52( C51 C52 ) C51_=_C100( C51 C100 ) C51_=_C108( C51 C108 ) C51_=_C146( C51 C146 ) C51_=_C148( C51 C148 ) C51_=_C149( C51 C149 ) \nC52_=_C155( C52 C155 ) C59_=_C60( C59 C60 ) C59_=_C61( C59 C61 ) C59_=_C65( C59 C65 ) C59_=_C67( C59 C67 ) C59_=_C76( C59 C76 ) \nC59_=_C86( C59 C86 ) C59_=_C93( C59 C93 ) C59_=_C100( C59 C100 ) C59_=_C101( C59 C101 ) C59_=_C103( C59 C103 ) C59_=_C104( C59 C104 ) \nC60_=_C61( C60 C61 ) C60_=_C65( C60 C65 ) C60_=_C68( C60 C68 ) C60_=_C105( C60 C105 ) C60_=_C112( C60 C112 ) C60_=_C113( C60 C113 ) \nC61_=_C65( C61 C65 ) C61_=_C71( C61 C71 ) C61_=_C90( C61 C90 ) C61_=_C113( C61 C113 ) C61_=_C138( C61 C138 ) C67_=_C68( C67 C68 ) \nC67_=_C76( C67 C76 ) C67_=_C86( C67 C86 ) C67_=_C93( C67 C93 ) C67_=_C100( C67 C100 ) C67_=_C101( C67 C101 ) C67_=_C103( C67 C103 ) \nC67_=_C104( C67 C104 ) C68_=_C105( C68 C105 ) C68_=_C112( C68 C112 ) C68_=_C113( C68 C113 ) C71_=_C72( C71 C72 ) C71_=_C74( C71 C74 ) \nC71_=_C90( C71 C90 ) C71_=_C113( C71 C113 ) C71_=_C138( C71 C138 ) C72_=_C74( C72 C74 ) C72_=_C142( C72 C142 ) C74_=_C129( C74 C129 ) \nC74_=_C162( C74 C162 ) C76_=_C81( C76 C81 ) C76_=_C85( C76 C85 ) C76_=_C86( C76 C86 ) C76_=_C93( C76 C93 ) C76_=_C100( C76 C100 ) \nC76_=_C101( C76 C101 ) C76_=_C103( C76 C103 ) C76_=_C104( C76 C104 ) C81_=_C85( C81 C85 ) C81_=_C130( C81 C130 ) C81_=_C167( C81 C167 ) \nC81_=_C173( C81 C173 ) C81_=_C175( C81 C175 ) C85_=_C104( C85 C104 ) C85_=_C154( C85 C154 ) C86_=_C90( C86 C90 ) C86_=_C93( C86 C93 ) \nC86_=_C100( C86 C100 ) C86_=_C101( C86 C101 ) C86_=_C103( C86 C103 ) C86_=_C104( C86 C104 ) C90_=_C113( C90 C113 ) C90_=_C138( C90 C138 ) \nC93_=_C95( C93 C95 ) C93_=_C96( C93 C96 ) C93_=_C97( C93 C97 ) C93_=_C100( C93 C100 ) C93_=_C101( C93 C101 ) C93_=_C103( C93 C103 ) \nC93_=_C104( C93 C104 ) C95_=_C96( C95 C96 ) C95_=_C97( C95 C97 ) C95_=_C131( C95 C131 ) C95_=_C143( C95 C143 ) C95_=_C145( C95 C145 ) \nC96_=_C97( C96 C97 ) C97_=_C103( C97 C103 ) C97_=_C145( C97 C145 ) C100_=_C101( C100 C101 ) C100_=_C103( C100 C103 ) C100_=_C104( C100 C104 ) \nC100_=_C108( C100 C108 ) C100_=_C146( C100 C146 ) C100_=_C148( C100 C148 ) C100_=_C149( C100 C149 ) C101_=_C103( C101 C103 ) C101_=_C104( C101 C104 ) \nC101_=_C167( C101 C167 ) C103_=_C104( C103 C104 ) C103_=_C145( C103 C145 ) C104_=_C154( C104 C154 ) C105_=_C106( C105 C106 ) C105_=_C108( C105 C108 ) \nC105_=_C112( C105 C112 ) C105_=_C113( C105 C113 ) C106_=_C108( C106 C108 ) C106_=_C124( C106 C124 ) C106_=_C126( C106 C126 ) C108_=_C146( C108 C146 ) \nC108_=_C148( C108 C148 ) C108_=_C149( C108 C149 ) C112_=_C113( C112 C113 ) C113_=_C138( C113 C138 ) C124_=_C126( C124 C126 ) C124_=_C155( C124 C155 ) \nC124_=_C162( C124 C162 ) C126_=_C173( C126 C173 ) C129_=_C130( C129 C130 ) C129_=_C162( C129 C162 ) C130_=_C167( C130 C167 ) C130_=_C173( C130 C173 ) \nC130_=_C175( C130 C175 ) C131_=_C143( C131 C143 ) C131_=_C145( C131 C145 ) C138_=_C159( C138 C159 ) C138_=_C165( C138 C165 ) C138_=_C166( C138 C166 ) \nC142_=_C165( C142 C165 ) C143_=_C145( C143 C145 ) C143_=_C148( C143 C148 ) C143_=_C159( C143 C159 ) C146_=_C148( C146 C148 ) C146_=_C149( C146 C149 ) \nC146_=_C154( C146 C154 ) C148_=_C149( C148 C149 ) C148_=_C159( C148 C159 ) C155_=_C162( C155 C162 ) C159_=_C165( C159 C165 ) C159_=_C166( C159 C166 ) \nC165_=_C166( C165 C166 ) C166_=_C175( C166 C175 ) C167_=_C173( C167 C173 ) C167_=_C175( C167 C175 ) C173_=_C175( C173 C175 ) "];20-&gt;23[label="63: C1 C7 C8 C11 C13 \nC15 C18 C19 C22 C24 C27 \nC29 C30 C32 C35 C38 C40 \nC45 C48 C51 C52 C59 C60 \nC61 C65 C67 C68 C71 C72 \nC74 C76 C81 C85 C86 C90 \nC96 C97 C101 C103 C105 C106 \nC108 C112 C124 C126 C129 C130 \nC131 C142 C143 C145 C146 C148 \nC149 C154 C155 C159 C162 C165 \nC166 C167 C173 C175 \n186: C1_=_C7 ,C1_=_C19 ,C1_=_C32 ,C1_=_C76 ,C1_=_C81 ,\nC1_=_C85 ,C7_=_C166 ,C7_=_C175 ,C8_=_C11 ,C8_=_C13 ,C8_=_C15 ,\nC8_=_C18 ,C8_=_C19 ,C8_=_C22 ,C8_=_C24 ,C8_=_C27 ,C8_=_C29 ,\nC8_=_C30 ,C11_=_C13 ,C11_=_C15 ,C11_=_C59 ,C11_=_C67 ,C11_=_C76 ,\nC11_=_C86 ,C11_=_C101 ,C11_=_C103 ,C13_=_C15 ,C13_=_C61 ,C13_=_C71 ,\nC13_=_C90 ,C15_=_C159 ,C15_=_C165 ,C15_=_C166 ,C18_=_C19 ,C18_=_C22 ,\nC18_=_C24 ,C18_=_C27 ,C18_=_C29 ,C18_=_C30 ,C18_=_C48 ,C18_=_C51 ,\nC18_=_C52 ,C19_=_C22 ,C19_=_C24 ,C19_=_C27 ,C19_=_C29 ,C19_=_C30 ,\nC19_=_C32 ,C19_=_C76 ,C19_=_C81 ,C19_=_C85 ,C22_=_C24 ,C22_=_C27 ,\nC22_=_C29 ,C22_=_C30 ,C22_=_C112 ,C24_=_C27 ,C24_=_C29 ,C24_=_C30 ,\nC24_=_C124 ,C24_=_C155 ,C24_=_C162 ,C27_=_C29 ,C27_=_C30 ,C27_=_C126 ,\nC27_=_C173 ,C29_=_C30 ,C29_=_C97 ,C29_=_C103 ,C29_=_C145 ,C30_=_C142 ,\nC30_=_C165 ,C32_=_C35 ,C32_=_C38 ,C32_=_C76 ,C32_=_C81 ,C32_=_C85 ,\nC35_=_C38 ,C35_=_C131 ,C38_=_C96 ,C40_=_C45 ,C40_=_C71 ,C40_=_C72 ,\nC40_=_C74 ,C45_=_C143 ,C45_=_C148 ,C45_=_C159 ,C48_=_C51 ,C48_=_C52 ,\nC48_=_C60 ,C48_=_C68 ,C48_=_C105 ,C48_=_C112 ,C51_=_C52 ,C51_=_C108 ,\nC51_=_C146 ,C51_=_C148 ,C51_=_C149 ,C52_=_C155 ,C59_=_C60 ,C59_=_C61 ,\nC59_=_C65 ,C59_=_C67 ,C59_=_C76 ,C59_=_C86 ,C59_=_C101 ,C59_=_C103 ,\nC60_=_C61 ,C60_=_C65 ,C60_=_C68 ,C60_=_C105 ,C60_=_C112 ,C61_=_C65 ,\nC61_=_C71 ,C61_=_C90 ,C67_=_C68 ,C67_=_C76 ,C67_=_C86 ,C67_=_C101 ,\nC67_=_C103 ,C68_=_C105 ,C68_=_C112 ,C71_=_C72 ,C71_=_C74 ,C71_=_C90 ,\nC72_=_C74 ,C72_=_C142 ,C74_=_C129 ,C74_=_C162 ,C76_=_C81 ,C76_=_C85 ,\nC76_=_C86 ,C76_=_C101 ,C76_=_C103 ,C81_=_C85 ,C81_=_C130 ,C81_=_C167 ,\nC81_=_C173 ,C81_=_C175 ,C85_=_C154 ,C86_=_C90 ,C86_=_C101 ,C86_=_C103 ,\nC96_=_C97 ,C97_=_C103 ,C97_=_C145 ,C101_=_C103 ,C101_=_C167 ,C103_=_C145 ,\nC105_=_C106 ,C105_=_C108 ,C105_=_C112 ,C106_=_C108 ,C106_=_C124 ,C106_=_C126 ,\nC108_=_C146 ,C108_=_C148 ,C108_=_C149 ,C124_=_C126 ,C124_=_C155 ,C124_=_C162 ,\nC126_=_C173 ,C129_=_C130 ,C129_=_C162 ,C130_=_C167 ,C130_=_C173 ,C130_=_C175 ,\nC131_=_C143 ,C131_=_C145 ,C142_=_C165 ,C143_=_C145 ,C143_=_C148 ,C143_=_C159 ,\nC146_=_C148 ,C146_=_C149 ,C146_=_C154 ,C148_=_C149 ,C148_=_C159 ,C155_=_C162 ,\nC159_=_C165 ,C159_=_C166 ,C165_=_C166 ,C166_=_C175 ,C167_=_C173 ,C167_=_C175 ,\nC173_=_C175 ,"];24[shape=box, label="id:24 level: 2\n28: C1 C7 C19 C32 C56 \nC58 C66 C70 C76 C77 C78 \nC79 C80 C81 C82 C83 C84 \nC85 C101 C136 C160 C161 C166 \nC167 C168 C169 C170 C175 \n155: C1_=_C7( C1 C7 ) C1_=_C19( C1 C19 ) C1_=_C32( C1 C32 ) C1_=_C58( C1 C58 ) C1_=_C70( C1 C70 ) \nC1_=_C76( C1 C76 ) C1_=_C77( C1 C77 ) C1_=_C78( C1 C78 ) C1_=_C79( C1 C79 ) C1_=_C80( C1 C80 ) C1_=_C81( C1 C81 ) \nC1_=_C82( C1 C82 ) C1_=_C83( C1 C83 ) C1_=_C84( C1 C84 ) C1_=_C85( C1 C85 ) C7_=_C56( C7 C56 ) C7_=_C66( C7 C66 ) \nC7_=_C136( C7 C136 ) C7_=_C160( C7 C160 ) C7_=_C166( C7 C166 ) C7_=_C175( C7 C175 ) C19_=_C32( C19 C32 ) C19_=_C58( C19 C58 ) \nC19_=_C70( C19 C70 ) C19_=_C76( C19 C76 ) C19_=_C77( C19 C77 ) C19_=_C78( C19 C78 ) C19_=_C79( C19 C79 ) C19_=_C80( C19 C80 ) \nC19_=_C81( C19 C81 ) C19_=_C82( C19 C82 ) C19_=_C83( C19 C83 ) C19_=_C84( C19 C84 ) C19_=_C85( C19 C85 ) C32_=_C58( C32 C58 ) \nC32_=_C70( C32 C70 ) C32_=_C76( C32 C76 ) C32_=_C77( C32 C77 ) C32_=_C78( C32 C78 ) C32_=_C79( C32 C79 ) C32_=_C80( C32 C80 ) \nC32_=_C81( C32 C81 ) C32_=_C82( C32 C82 ) C32_=_C83( C32 C83 ) C32_=_C84( C32 C84 ) C32_=_C85( C32 C85 ) C56_=_C66( C56 C66 ) \nC56_=_C136( C56 C136 ) C56_=_C160( C56 C160 ) C56_=_C166( C56 C166 ) C56_=_C175( C56 C175 ) C58_=_C66( C58 C66 ) C58_=_C70( C58 C70 ) \nC58_=_C76( C58 C76 ) C58_=_C77( C58 C77 ) C58_=_C78( C58 C78 ) C58_=_C79( C58 C79 ) C58_=_C80( C58 C80 ) C58_=_C81( C58 C81 ) \nC58_=_C82( C58 C82 ) C58_=_C83( C58 C83 ) C58_=_C84( C58 C84 ) C58_=_C85( C58 C85 ) C66_=_C136( C66 C136 ) C66_=_C160( C66 C160 ) \nC66_=_C166( C66 C166 ) C66_=_C175( C66 C175 ) C70_=_C76( C70 C76 ) C70_=_C77( C70 C77 ) C70_=_C78( C70 C78 ) C70_=_C79( C70 C79 ) \nC70_=_C80( C70 C80 ) C70_=_C81( C70 C81 ) C70_=_C82( C70 C82 ) C70_=_C83( C70 C83 ) C70_=_C84( C70 C84 ) C70_=_C85( C70 C85 ) \nC76_=_C77( C76 C77 ) C76_=_C78( C76 C78 ) C76_=_C79( C76 C79 ) C76_=_C80( C76 C80 ) C76_=_C81( C76 C81 ) C76_=_C82( C76 C82 ) \nC76_=_C83( C76 C83 ) C76_=_C84( C76 C84 ) C76_=_C85( C76 C85 ) C76_=_C101( C76 C101 ) C77_=_C78( C77 C78 ) C77_=_C79( C77 C79 ) \nC77_=_C80( C77 C80 ) C77_=_C81( C77 C81 ) C77_=_C82( C77 C82 ) C77_=_C83( C77 C83 ) C77_=_C84( C77 C84 ) C77_=_C85( C77 C85 ) \nC78_=_C79( C78 C79 ) C78_=_C80( C78 C80 ) C78_=_C81( C78 C81 ) C78_=_C82( C78 C82 ) C78_=_C83( C78 C83 ) C78_=_C84( C78 C84 ) \nC78_=_C85( C78 C85 ) C79_=_C80( C79 C80 ) C79_=_C81( C79 C81 ) C79_=_C82( C79 C82 ) C79_=_C83( C79 C83 ) C79_=_C84( C79 C84 ) \nC79_=_C85( C79 C85 ) C79_=_C101( C79 C101 ) C79_=_C161( C79 C161 ) C79_=_C167( C79 C167 ) C79_=_C168( C79 C168 ) C79_=_C169( C79 C169 ) \nC79_=_C170( C79 C170 ) C80_=_C81( C80 C81 ) C80_=_C82( C80 C82 ) C80_=_C83( C80 C83 ) C80_=_C84( C80 C84 ) C80_=_C85( C80 C85 ) \nC81_=_C82( C81 C82 ) C81_=_C83( C81 C83 ) C81_=_C84( C81 C84 ) C81_=_C85( C81 C85 ) C81_=_C167( C81 C167 ) C81_=_C175( C81 C175 ) \nC82_=_C83( C82 C83 ) C82_=_C84( C82 C84 ) C82_=_C85( C82 C85 ) C82_=_C168( C82 C168 ) C83_=_C84( C83 C84 ) C83_=_C85( C83 C85 ) \nC84_=_C85( C84 C85 ) C84_=_C169( C84 C169 ) C101_=_C161( C101 C161 ) C101_=_C167( C101 C167 ) C101_=_C168( C101 C168 ) C101_=_C169( C101 C169 ) \nC101_=_C170( C101 C170 ) C136_=_C160( C136 C160 ) C136_=_C166( C136 C166 ) C136_=_C175( C136 C175 ) C160_=_C166( C160 C166 ) C160_=_C175( C160 C175 ) \nC161_=_C167( C161 C167 ) C161_=_C168( C161 C168 ) C161_=_C169( C161 C169 ) C161_=_C170( C161 C170 ) C166_=_C175( C166 C175 ) C167_=_C168( C167 C168 ) \nC167_=_C169( C167 C169 ) C167_=_C170( C167 C170 ) C167_=_C175( C167 C175 ) C168_=_C169( C168 C169 ) C168_=_C170( C168 C170 ) C169_=_C170( C169 C170 ) "];21-&gt;24[label="27: C1 C7 C19 C32 C56 \nC58 C66 C70 C76 C77 C78 \nC80 C81 C82 C83 C84 C85 \nC101 C136 C160 C161 C166 C167 \nC168 C169 C170 C175 \n135: C1_=_C7 ,C1_=_C19 ,C1_=_C32 ,C1_=_C58 ,C1_=_C70 ,\nC1_=_C76 ,C1_=_C77 ,C1_=_C78 ,C1_=_C80 ,C1_=_C81 ,C1_=_C82</w:t>
      </w:r>
    </w:p>
    <w:p>
      <w:pPr>
        <w:pStyle w:val="PreformattedText"/>
        <w:bidi w:val="0"/>
        <w:spacing w:before="0" w:after="0"/>
        <w:jc w:val="left"/>
        <w:rPr/>
      </w:pPr>
      <w:r>
        <w:rPr/>
        <w:t xml:space="preserve"> </w:t>
      </w:r>
      <w:r>
        <w:rPr/>
        <w:t>,\nC1_=_C83 ,C1_=_C84 ,C1_=_C85 ,C7_=_C56 ,C7_=_C66 ,C7_=_C136 ,\nC7_=_C160 ,C7_=_C166 ,C7_=_C175 ,C19_=_C32 ,C19_=_C58 ,C19_=_C70 ,\nC19_=_C76 ,C19_=_C77 ,C19_=_C78 ,C19_=_C80 ,C19_=_C81 ,C19_=_C82 ,\nC19_=_C83 ,C19_=_C84 ,C19_=_C85 ,C32_=_C58 ,C32_=_C70 ,C32_=_C76 ,\nC32_=_C77 ,C32_=_C78 ,C32_=_C80 ,C32_=_C81 ,C32_=_C82 ,C32_=_C83 ,\nC32_=_C84 ,C32_=_C85 ,C56_=_C66 ,C56_=_C136 ,C56_=_C160 ,C56_=_C166 ,\nC56_=_C175 ,C58_=_C66 ,C58_=_C70 ,C58_=_C76 ,C58_=_C77 ,C58_=_C78 ,\nC58_=_C80 ,C58_=_C81 ,C58_=_C82 ,C58_=_C83 ,C58_=_C84 ,C58_=_C85 ,\nC66_=_C136 ,C66_=_C160 ,C66_=_C166 ,C66_=_C175 ,C70_=_C76 ,C70_=_C77 ,\nC70_=_C78 ,C70_=_C80 ,C70_=_C81 ,C70_=_C82 ,C70_=_C83 ,C70_=_C84 ,\nC70_=_C85 ,C76_=_C77 ,C76_=_C78 ,C76_=_C80 ,C76_=_C81 ,C76_=_C82 ,\nC76_=_C83 ,C76_=_C84 ,C76_=_C85 ,C76_=_C101 ,C77_=_C78 ,C77_=_C80 ,\nC77_=_C81 ,C77_=_C82 ,C77_=_C83 ,C77_=_C84 ,C77_=_C85 ,C78_=_C80 ,\nC78_=_C81 ,C78_=_C82 ,C78_=_C83 ,C78_=_C84 ,C78_=_C85 ,C80_=_C81 ,\nC80_=_C82 ,C80_=_C83 ,C80_=_C84 ,C80_=_C85 ,C81_=_C82 ,C81_=_C83 ,\nC81_=_C84 ,C81_=_C85 ,C81_=_C167 ,C81_=_C175 ,C82_=_C83 ,C82_=_C84 ,\nC82_=_C85 ,C82_=_C168 ,C83_=_C84 ,C83_=_C85 ,C84_=_C85 ,C84_=_C169 ,\nC101_=_C161 ,C101_=_C167 ,C101_=_C168 ,C101_=_C169 ,C101_=_C170 ,C136_=_C160 ,\nC136_=_C166 ,C136_=_C175 ,C160_=_C166 ,C160_=_C175 ,C161_=_C167 ,C161_=_C168 ,\nC161_=_C169 ,C161_=_C170 ,C166_=_C175 ,C167_=_C168 ,C167_=_C169 ,C167_=_C170 ,\nC167_=_C175 ,C168_=_C169 ,C168_=_C170 ,C169_=_C170 ,"];25[shape=box, label="id:25 level: 2\n34: C8 C9 C10 C11 C12 \nC13 C14 C15 C38 C40 C58 \nC59 C60 C61 C62 C63 C64 \nC65 C66 C70 C71 C72 C73 \nC74 C75 C80 C82 C96 C109 \nC134 C149 C168 C176 C177 \n152: C8_=_C9( C8 C9 ) C8_=_C10( C8 C10 ) C8_=_C11( C8 C11 ) C8_=_C12( C8 C12 ) C8_=_C13( C8 C13 ) \nC8_=_C14( C8 C14 ) C8_=_C15( C8 C15 ) C9_=_C10( C9 C10 ) C9_=_C11( C9 C11 ) C9_=_C12( C9 C12 ) C9_=_C13( C9 C13 ) \nC9_=_C14( C9 C14 ) C9_=_C15( C9 C15 ) C10_=_C11( C10 C11 ) C10_=_C12( C10 C12 ) C10_=_C13( C10 C13 ) C10_=_C14( C10 C14 ) \nC10_=_C15( C10 C15 ) C10_=_C40( C10 C40 ) C10_=_C70( C10 C70 ) C10_=_C71( C10 C71 ) C10_=_C72( C10 C72 ) C10_=_C73( C10 C73 ) \nC10_=_C74( C10 C74 ) C10_=_C75( C10 C75 ) C11_=_C12( C11 C12 ) C11_=_C13( C11 C13 ) C11_=_C14( C11 C14 ) C11_=_C15( C11 C15 ) \nC11_=_C59( C11 C59 ) C12_=_C13( C12 C13 ) C12_=_C14( C12 C14 ) C12_=_C15( C12 C15 ) C12_=_C109( C12 C109 ) C13_=_C14( C13 C14 ) \nC13_=_C15( C13 C15 ) C13_=_C61( C13 C61 ) C13_=_C71( C13 C71 ) C14_=_C15( C14 C15 ) C14_=_C62( C14 C62 ) C14_=_C73( C14 C73 ) \nC38_=_C64( C38 C64 ) C38_=_C75( C38 C75 ) C38_=_C82( C38 C82 ) C38_=_C96( C38 C96 ) C38_=_C109( C38 C109 ) C38_=_C134( C38 C134 ) \nC38_=_C168( C38 C168 ) C38_=_C176( C38 C176 ) C38_=_C177( C38 C177 ) C40_=_C70( C40 C70 ) C40_=_C71( C40 C71 ) C40_=_C72( C40 C72 ) \nC40_=_C73( C40 C73 ) C40_=_C74( C40 C74 ) C40_=_C75( C40 C75 ) C58_=_C59( C58 C59 ) C58_=_C60( C58 C60 ) C58_=_C61( C58 C61 ) \nC58_=_C62( C58 C62 ) C58_=_C63( C58 C63 ) C58_=_C64( C58 C64 ) C58_=_C65( C58 C65 ) C58_=_C66( C58 C66 ) C58_=_C70( C58 C70 ) \nC58_=_C80( C58 C80 ) C58_=_C82( C58 C82 ) C59_=_C60( C59 C60 ) C59_=_C61( C59 C61 ) C59_=_C62( C59 C62 ) C59_=_C63( C59 C63 ) \nC59_=_C64( C59 C64 ) C59_=_C65( C59 C65 ) C59_=_C66( C59 C66 ) C60_=_C61( C60 C61 ) C60_=_C62( C60 C62 ) C60_=_C63( C60 C63 ) \nC60_=_C64( C60 C64 ) C60_=_C65( C60 C65 ) C60_=_C66( C60 C66 ) C61_=_C62( C61 C62 ) C61_=_C63( C61 C63 ) C61_=_C64( C61 C64 ) \nC61_=_C65( C61 C65 ) C61_=_C66( C61 C66 ) C61_=_C71( C61 C71 ) C62_=_C63( C62 C63 ) C62_=_C64( C62 C64 ) C62_=_C65( C62 C65 ) \nC62_=_C66( C62 C66 ) C62_=_C73( C62 C73 ) C63_=_C64( C63 C64 ) C63_=_C65( C63 C65 ) C63_=_C66( C63 C66 ) C64_=_C65( C64 C65 ) \nC64_=_C66( C64 C66 ) C64_=_C75( C64 C75 ) C64_=_C82( C64 C82 ) C64_=_C96( C64 C96 ) C64_=_C109( C64 C109 ) C64_=_C134( C64 C134 ) \nC64_=_C168( C64 C168 ) C64_=_C176( C64 C176 ) C64_=_C177( C64 C177 ) C65_=_C66( C65 C66 ) C70_=_C71( C70 C71 ) C70_=_C72( C70 C72 ) \nC70_=_C73( C70 C73 ) C70_=_C74( C70 C74 ) C70_=_C75( C70 C75 ) C70_=_C80( C70 C80 ) C70_=_C82( C70 C82 ) C71_=_C72( C71 C72 ) \nC71_=_C73( C71 C73 ) C71_=_C74( C71 C74 ) C71_=_C75( C71 C75 ) C72_=_C73( C72 C73 ) C72_=_C74( C72 C74 ) C72_=_C75( C72 C75 ) \nC73_=_C74( C73 C74 ) C73_=_C75( C73 C75 ) C74_=_C75( C74 C75 ) C75_=_C82( C75 C82 ) C75_=_C96( C75 C96 ) C75_=_C109( C75 C109 ) \nC75_=_C134( C75 C134 ) C75_=_C168( C75 C168 ) C75_=_C176( C75 C176 ) C75_=_C177( C75 C177 ) C80_=_C82( C80 C82 ) C80_=_C149( C80 C149 ) \nC82_=_C96( C82 C96 ) C82_=_C109( C82 C109 ) C82_=_C134( C82 C134 ) C82_=_C168( C82 C168 ) C82_=_C176( C82 C176 ) C82_=_C177( C82 C177 ) \nC96_=_C109( C96 C109 ) C96_=_C134( C96 C134 ) C96_=_C168( C96 C168 ) C96_=_C176( C96 C176 ) C96_=_C177( C96 C177 ) C109_=_C134( C109 C134 ) \nC109_=_C168( C109 C168 ) C109_=_C176( C109 C176 ) C109_=_C177( C109 C177 ) C134_=_C168( C134 C168 ) C134_=_C176( C134 C176 ) C134_=_C177( C134 C177 ) \nC168_=_C176( C168 C176 ) C168_=_C177( C168 C177 ) C176_=_C177( C176 C177 ) "];21-&gt;25[label="31: C8 C9 C11 C12 C13 \nC14 C15 C38 C40 C58 C59 \nC60 C61 C62 C63 C65 C66 \nC70 C71 C72 C73 C74 C80 \nC82 C96 C109 C134 C149 C168 \nC176 C177 \n107: C8_=_C9 ,C8_=_C11 ,C8_=_C12 ,C8_=_C13 ,C8_=_C14 ,\nC8_=_C15 ,C9_=_C11 ,C9_=_C12 ,C9_=_C13 ,C9_=_C14 ,C9_=_C15 ,\nC11_=_C12 ,C11_=_C13 ,C11_=_C14 ,C11_=_C15 ,C11_=_C59 ,C12_=_C13 ,\nC12_=_C14 ,C12_=_C15 ,C12_=_C109 ,C13_=_C14 ,C13_=_C15 ,C13_=_C61 ,\nC13_=_C71 ,C14_=_C15 ,C14_=_C62 ,C14_=_C73 ,C38_=_C82 ,C38_=_C96 ,\nC38_=_C109 ,C38_=_C134 ,C38_=_C168 ,C38_=_C176 ,C38_=_C177 ,C40_=_C70 ,\nC40_=_C71 ,C40_=_C72 ,C40_=_C73 ,C40_=_C74 ,C58_=_C59 ,C58_=_C60 ,\nC58_=_C61 ,C58_=_C62 ,C58_=_C63 ,C58_=_C65 ,C58_=_C66 ,C58_=_C70 ,\nC58_=_C80 ,C58_=_C82 ,C59_=_C60 ,C59_=_C61 ,C59_=_C62 ,C59_=_C63 ,\nC59_=_C65 ,C59_=_C66 ,C60_=_C61 ,C60_=_C62 ,C60_=_C63 ,C60_=_C65 ,\nC60_=_C66 ,C61_=_C62 ,C61_=_C63 ,C61_=_C65 ,C61_=_C66 ,C61_=_C71 ,\nC62_=_C63 ,C62_=_C65 ,C62_=_C66 ,C62_=_C73 ,C63_=_C65 ,C63_=_C66 ,\nC65_=_C66 ,C70_=_C71 ,C70_=_C72 ,C70_=_C73 ,C70_=_C74 ,C70_=_C80 ,\nC70_=_C82 ,C71_=_C72 ,C71_=_C73 ,C71_=_C74 ,C72_=_C73 ,C72_=_C74 ,\nC73_=_C74 ,C80_=_C82 ,C80_=_C149 ,C82_=_C96 ,C82_=_C109 ,C82_=_C134 ,\nC82_=_C168 ,C82_=_C176 ,C82_=_C177 ,C96_=_C109 ,C96_=_C134 ,C96_=_C168 ,\nC96_=_C176 ,C96_=_C177 ,C109_=_C134 ,C109_=_C168 ,C109_=_C176 ,C109_=_C177 ,\nC134_=_C168 ,C134_=_C176 ,C134_=_C177 ,C168_=_C176 ,C168_=_C177 ,C176_=_C177 ,"];26[shape=box, label="id:26 level: 2\n37: C14 C22 C24 C27 C45 \nC47 C53 C62 C63 C73 C84 \nC86 C87 C89 C90 C92 C112 \nC118 C120 C121 C122 C124 C126 \nC133 C135 C143 C148 C152 C155 \nC158 C159 C160 C161 C162 C169 \nC173 C177 \n160: C14_=_C45( C14 C45 ) C14_=_C53( C14 C53 ) C14_=_C62( C14 C62 ) C14_=_C73( C14 C73 ) C14_=_C143( C14 C143 ) \nC14_=_C148( C14 C148 ) C14_=_C158( C14 C158 ) C14_=_C159( C14 C159 ) C14_=_C160( C14 C160 ) C22_=_C24( C22 C24 ) C22_=_C27( C22 C27 ) \nC22_=_C112( C22 C112 ) C22_=_C118( C22 C118 ) C22_=_C120( C22 C120 ) C22_=_C121( C22 C121 ) C22_=_C122( C22 C122 ) C24_=_C27( C24 C27 ) \nC24_=_C63( C24 C63 ) C24_=_C120( C24 C120 ) C24_=_C124( C24 C124 ) C24_=_C133( C24 C133 ) C24_=_C155( C24 C155 ) C24_=_C158( C24 C158 ) \nC24_=_C161( C24 C161 ) C24_=_C162( C24 C162 ) C27_=_C84( C27 C84 ) C27_=_C121( C27 C121 ) C27_=_C126( C27 C126 ) C27_=_C135( C27 C135 ) \nC27_=_C152( C27 C152 ) C27_=_C169( C27 C169 ) C27_=_C173( C27 C173 ) C27_=_C177( C27 C177 ) C45_=_C53( C45 C53 ) C45_=_C62( C45 C62 ) \nC45_=_C73( C45 C73 ) C45_=_C143( C45 C143 ) C45_=_C148( C45 C148 ) C45_=_C158( C45 C158 ) C45_=_C159( C45 C159 ) C45_=_C160( C45 C160 ) \nC47_=_C53( C47 C53 ) C47_=_C86( C47 C86 ) C47_=_C87( C47 C87 ) C47_=_C89( C47 C89 ) C47_=_C90( C47 C90 ) C47_=_C92( C47 C92 ) \nC53_=_C62( C53 C62 ) C53_=_C73( C53 C73 ) C53_=_C143( C53 C143 ) C53_=_C148( C53 C148 ) C53_=_C158( C53 C158 ) C53_=_C159( C53 C159 ) \nC53_=_C160( C53 C160 ) C62_=_C63( C62 C63 ) C62_=_C73( C62 C73 ) C62_=_C143( C62 C143 ) C62_=_C148( C62 C148 ) C62_=_C158( C62 C158 ) \nC62_=_C159( C62 C159 ) C62_=_C160( C62 C160 ) C63_=_C120( C63 C120 ) C63_=_C124( C63 C124 ) C63_=_C133( C63 C133 ) C63_=_C155( C63 C155 ) \nC63_=_C158( C63 C158 ) C63_=_C161( C63 C161 ) C63_=_C162( C63 C162 ) C73_=_C143( C73 C143 ) C73_=_C148( C73 C148 ) C73_=_C158( C73 C158 ) \nC73_=_C159( C73 C159 ) C73_=_C160( C73 C160 ) C84_=_C121( C84 C121 ) C84_=_C126( C84 C126 ) C84_=_C135( C84 C135 ) C84_=_C152( C84 C152 ) \nC84_=_C169( C84 C169 ) C84_=_C173( C84 C173 ) C84_=_C177( C84 C177 ) C86_=_C87( C86 C87 ) C86_=_C89( C86 C89 ) C86_=_C90( C86 C90 ) \nC86_=_C92( C86 C92 ) C87_=_C89( C87 C89 ) C87_=_C90( C87 C90 ) C87_=_C92( C87 C92 ) C89_=_C90( C89 C90 ) C89_=_C92( C89 C92 ) \nC89_=_C118( C89 C118 ) C89_=_C133( C89 C133 ) C89_=_C135( C89 C135 ) C90_=_C92( C90 C92 ) C112_=_C118( C112 C118 ) C112_=_C120( C112 C120 ) \nC112_=_C121( C112 C121 ) C112_=_C122( C112 C122 ) C118_=_C120( C118 C120 ) C118_=_C121( C118 C121 ) C118_=_C122( C118 C122 ) C118_=_C133( C118 C133 ) \nC118_=_C135( C118 C135 ) C120_=_C121( C120 C121 ) C120_=_C122( C120 C122 ) C120_=_C124( C120 C124 ) C120_=_C133( C120 C133 ) C120_=_C155( C120 C155 ) \nC120_=_C158( C120 C158 ) C120_=_C161( C120 C161 ) C120_=_C162( C120 C162 ) C121_=_C122( C121 C122 ) C121_=_C126( C121 C126 ) C121_=_C135( C121 C135 ) \nC121_=_C152( C121 C152 ) C121_=_C169( C121 C169 ) C121_=_C173( C121 C173 ) C121_=_C177( C121 C177 ) C124_=_C126( C124 C126 ) C124_=_C133( C124 C133 ) \nC124_=_C155( C124 C155 ) C124_=_C158( C124 C158 ) C124_=_C161( C124 C161 ) C124_=_C162( C124 C162 ) C126_=_C135( C126 C135 ) C126_=_C152( C126 C152 ) \nC126_=_C169( C126 C169 ) C126_=_C173( C126 C173 ) C126_=_C177( C126 C177 ) C133_=_C135( C133 C135 ) C133_=_C155( C133 C155 ) C133_=_C158( C133 C158 ) \nC133_=_C161( C133 C161 ) C133_=_C162( C133 C162 ) C135_=_C152( C135 C152 ) C135_=_C169( C135 C169 ) C135_=_C173( C135 C173 ) C135_=_C177( C135 C177 ) \nC143_=_C148( C143 C148 ) C143_=_C158( C143 C158 ) C143_=_C159( C143 C159 ) C143_=_C160(</w:t>
      </w:r>
    </w:p>
    <w:p>
      <w:pPr>
        <w:pStyle w:val="PreformattedText"/>
        <w:bidi w:val="0"/>
        <w:spacing w:before="0" w:after="0"/>
        <w:jc w:val="left"/>
        <w:rPr/>
      </w:pPr>
      <w:r>
        <w:rPr/>
        <w:t xml:space="preserve"> </w:t>
      </w:r>
      <w:r>
        <w:rPr/>
        <w:t>C143 C160 ) C148_=_C158( C148 C158 ) C148_=_C159( C148 C159 ) \nC148_=_C160( C148 C160 ) C152_=_C169( C152 C169 ) C152_=_C173( C152 C173 ) C152_=_C177( C152 C177 ) C155_=_C158( C155 C158 ) C155_=_C161( C155 C161 ) \nC155_=_C162( C155 C162 ) C158_=_C159( C158 C159 ) C158_=_C160( C158 C160 ) C158_=_C161( C158 C161 ) C158_=_C162( C158 C162 ) C159_=_C160( C159 C160 ) \nC161_=_C162( C161 C162 ) C161_=_C169( C161 C169 ) C169_=_C173( C169 C173 ) C169_=_C177( C169 C177 ) C173_=_C177( C173 C177 ) "];22-&gt;26[label="34: C14 C22 C24 C27 C45 \nC47 C53 C62 C63 C73 C84 \nC86 C87 C89 C90 C92 C112 \nC118 C122 C124 C126 C133 C135 \nC143 C148 C152 C155 C159 C160 \nC161 C162 C169 C173 C177 \n119: C14_=_C45 ,C14_=_C53 ,C14_=_C62 ,C14_=_C73 ,C14_=_C143 ,\nC14_=_C148 ,C14_=_C159 ,C14_=_C160 ,C22_=_C24 ,C22_=_C27 ,C22_=_C112 ,\nC22_=_C118 ,C22_=_C122 ,C24_=_C27 ,C24_=_C63 ,C24_=_C124 ,C24_=_C133 ,\nC24_=_C155 ,C24_=_C161 ,C24_=_C162 ,C27_=_C84 ,C27_=_C126 ,C27_=_C135 ,\nC27_=_C152 ,C27_=_C169 ,C27_=_C173 ,C27_=_C177 ,C45_=_C53 ,C45_=_C62 ,\nC45_=_C73 ,C45_=_C143 ,C45_=_C148 ,C45_=_C159 ,C45_=_C160 ,C47_=_C53 ,\nC47_=_C86 ,C47_=_C87 ,C47_=_C89 ,C47_=_C90 ,C47_=_C92 ,C53_=_C62 ,\nC53_=_C73 ,C53_=_C143 ,C53_=_C148 ,C53_=_C159 ,C53_=_C160 ,C62_=_C63 ,\nC62_=_C73 ,C62_=_C143 ,C62_=_C148 ,C62_=_C159 ,C62_=_C160 ,C63_=_C124 ,\nC63_=_C133 ,C63_=_C155 ,C63_=_C161 ,C63_=_C162 ,C73_=_C143 ,C73_=_C148 ,\nC73_=_C159 ,C73_=_C160 ,C84_=_C126 ,C84_=_C135 ,C84_=_C152 ,C84_=_C169 ,\nC84_=_C173 ,C84_=_C177 ,C86_=_C87 ,C86_=_C89 ,C86_=_C90 ,C86_=_C92 ,\nC87_=_C89 ,C87_=_C90 ,C87_=_C92 ,C89_=_C90 ,C89_=_C92 ,C89_=_C118 ,\nC89_=_C133 ,C89_=_C135 ,C90_=_C92 ,C112_=_C118 ,C112_=_C122 ,C118_=_C122 ,\nC118_=_C133 ,C118_=_C135 ,C124_=_C126 ,C124_=_C133 ,C124_=_C155 ,C124_=_C161 ,\nC124_=_C162 ,C126_=_C135 ,C126_=_C152 ,C126_=_C169 ,C126_=_C173 ,C126_=_C177 ,\nC133_=_C135 ,C133_=_C155 ,C133_=_C161 ,C133_=_C162 ,C135_=_C152 ,C135_=_C169 ,\nC135_=_C173 ,C135_=_C177 ,C143_=_C148 ,C143_=_C159 ,C143_=_C160 ,C148_=_C159 ,\nC148_=_C160 ,C152_=_C169 ,C152_=_C173 ,C152_=_C177 ,C155_=_C161 ,C155_=_C162 ,\nC159_=_C160 ,C161_=_C162 ,C161_=_C169 ,C169_=_C173 ,C169_=_C177 ,C173_=_C177 ,"];27[shape=box, label="id:27 level: 2\n47: C9 C12 C18 C29 C30 \nC35 C47 C48 C49 C50 C51 \nC52 C53 C56 C67 C68 C77 \nC78 C83 C87 C89 C92 C97 \nC103 C105 C106 C108 C109 C111 \nC118 C122 C129 C130 C131 C133 \nC134 C135 C136 C142 C145 C146 \nC152 C153 C154 C165 C170 C176 \n181: C9_=_C12( C9 C12 ) C9_=_C18( C9 C18 ) C9_=_C47( C9 C47 ) C9_=_C48( C9 C48 ) C9_=_C49( C9 C49 ) \nC9_=_C50( C9 C50 ) C9_=_C51( C9 C51 ) C9_=_C52( C9 C52 ) C9_=_C53( C9 C53 ) C9_=_C56( C9 C56 ) C12_=_C77( C12 C77 ) \nC12_=_C87( C12 C87 ) C12_=_C105( C12 C105 ) C12_=_C106( C12 C106 ) C12_=_C108( C12 C108 ) C12_=_C109( C12 C109 ) C12_=_C111( C12 C111 ) \nC18_=_C29( C18 C29 ) C18_=_C30( C18 C30 ) C18_=_C47( C18 C47 ) C18_=_C48( C18 C48 ) C18_=_C49( C18 C49 ) C18_=_C50( C18 C50 ) \nC18_=_C51( C18 C51 ) C18_=_C52( C18 C52 ) C18_=_C53( C18 C53 ) C18_=_C56( C18 C56 ) C29_=_C30( C29 C30 ) C29_=_C92( C29 C92 ) \nC29_=_C97( C29 C97 ) C29_=_C103( C29 C103 ) C29_=_C145( C29 C145 ) C29_=_C153( C29 C153 ) C30_=_C111( C30 C111 ) C30_=_C122( C30 C122 ) \nC30_=_C142( C30 C142 ) C30_=_C165( C30 C165 ) C30_=_C170( C30 C170 ) C35_=_C50( C35 C50 ) C35_=_C89( C35 C89 ) C35_=_C118( C35 C118 ) \nC35_=_C131( C35 C131 ) C35_=_C133( C35 C133 ) C35_=_C134( C35 C134 ) C35_=_C135( C35 C135 ) C35_=_C136( C35 C136 ) C47_=_C48( C47 C48 ) \nC47_=_C49( C47 C49 ) C47_=_C50( C47 C50 ) C47_=_C51( C47 C51 ) C47_=_C52( C47 C52 ) C47_=_C53( C47 C53 ) C47_=_C56( C47 C56 ) \nC47_=_C87( C47 C87 ) C47_=_C89( C47 C89 ) C47_=_C92( C47 C92 ) C48_=_C49( C48 C49 ) C48_=_C50( C48 C50 ) C48_=_C51( C48 C51 ) \nC48_=_C52( C48 C52 ) C48_=_C53( C48 C53 ) C48_=_C56( C48 C56 ) C48_=_C68( C48 C68 ) C48_=_C105( C48 C105 ) C49_=_C50( C49 C50 ) \nC49_=_C51( C49 C51 ) C49_=_C52( C49 C52 ) C49_=_C53( C49 C53 ) C49_=_C56( C49 C56 ) C49_=_C129( C49 C129 ) C49_=_C130( C49 C130 ) \nC50_=_C51( C50 C51 ) C50_=_C52( C50 C52 ) C50_=_C53( C50 C53 ) C50_=_C56( C50 C56 ) C50_=_C89( C50 C89 ) C50_=_C118( C50 C118 ) \nC50_=_C131( C50 C131 ) C50_=_C133( C50 C133 ) C50_=_C134( C50 C134 ) C50_=_C135( C50 C135 ) C50_=_C136( C50 C136 ) C51_=_C52( C51 C52 ) \nC51_=_C53( C51 C53 ) C51_=_C56( C51 C56 ) C51_=_C108( C51 C108 ) C51_=_C146( C51 C146 ) C52_=_C53( C52 C53 ) C52_=_C56( C52 C56 ) \nC53_=_C56( C53 C56 ) C56_=_C136( C56 C136 ) C67_=_C68( C67 C68 ) C67_=_C103( C67 C103 ) C68_=_C105( C68 C105 ) C77_=_C78( C77 C78 ) \nC77_=_C83( C77 C83 ) C77_=_C87( C77 C87 ) C77_=_C105( C77 C105 ) C77_=_C106( C77 C106 ) C77_=_C108( C77 C108 ) C77_=_C109( C77 C109 ) \nC77_=_C111( C77 C111 ) C78_=_C83( C78 C83 ) C78_=_C146( C78 C146 ) C78_=_C152( C78 C152 ) C78_=_C153( C78 C153 ) C78_=_C154( C78 C154 ) \nC83_=_C176( C83 C176 ) C87_=_C89( C87 C89 ) C87_=_C92( C87 C92 ) C87_=_C105( C87 C105 ) C87_=_C106( C87 C106 ) C87_=_C108( C87 C108 ) \nC87_=_C109( C87 C109 ) C87_=_C111( C87 C111 ) C89_=_C92( C89 C92 ) C89_=_C118( C89 C118 ) C89_=_C131( C89 C131 ) C89_=_C133( C89 C133 ) \nC89_=_C134( C89 C134 ) C89_=_C135( C89 C135 ) C89_=_C136( C89 C136 ) C92_=_C97( C92 C97 ) C92_=_C103( C92 C103 ) C92_=_C145( C92 C145 ) \nC92_=_C153( C92 C153 ) C97_=_C103( C97 C103 ) C97_=_C145( C97 C145 ) C97_=_C153( C97 C153 ) C103_=_C145( C103 C145 ) C103_=_C153( C103 C153 ) \nC105_=_C106( C105 C106 ) C105_=_C108( C105 C108 ) C105_=_C109( C105 C109 ) C105_=_C111( C105 C111 ) C106_=_C108( C106 C108 ) C106_=_C109( C106 C109 ) \nC106_=_C111( C106 C111 ) C108_=_C109( C108 C109 ) C108_=_C111( C108 C111 ) C108_=_C146( C108 C146 ) C109_=_C111( C109 C111 ) C109_=_C134( C109 C134 ) \nC109_=_C176( C109 C176 ) C111_=_C122( C111 C122 ) C111_=_C142( C111 C142 ) C111_=_C165( C111 C165 ) C111_=_C170( C111 C170 ) C118_=_C122( C118 C122 ) \nC118_=_C131( C118 C131 ) C118_=_C133( C118 C133 ) C118_=_C134( C118 C134 ) C118_=_C135( C118 C135 ) C118_=_C136( C118 C136 ) C122_=_C142( C122 C142 ) \nC122_=_C165( C122 C165 ) C122_=_C170( C122 C170 ) C129_=_C130( C129 C130 ) C131_=_C133( C131 C133 ) C131_=_C134( C131 C134 ) C131_=_C135( C131 C135 ) \nC131_=_C136( C131 C136 ) C131_=_C145( C131 C145 ) C133_=_C134( C133 C134 ) C133_=_C135( C133 C135 ) C133_=_C136( C133 C136 ) C134_=_C135( C134 C135 ) \nC134_=_C136( C134 C136 ) C134_=_C176( C134 C176 ) C135_=_C136( C135 C136 ) C135_=_C152( C135 C152 ) C142_=_C165( C142 C165 ) C142_=_C170( C142 C170 ) \nC145_=_C153( C145 C153 ) C146_=_C152( C146 C152 ) C146_=_C153( C146 C153 ) C146_=_C154( C146 C154 ) C152_=_C153( C152 C153 ) C152_=_C154( C152 C154 ) \nC153_=_C154( C153 C154 ) C165_=_C170( C165 C170 ) "];22-&gt;27[label="43: C9 C12 C18 C29 C30 \nC35 C47 C48 C51 C52 C53 \nC56 C67 C68 C77 C78 C83 \nC87 C89 C92 C97 C103 C105 \nC106 C108 C109 C118 C122 C129 \nC130 C131 C133 C134 C135 C136 \nC142 C145 C146 C152 C154 C165 \nC170 C176 \n133: C9_=_C12 ,C9_=_C18 ,C9_=_C47 ,C9_=_C48 ,C9_=_C51 ,\nC9_=_C52 ,C9_=_C53 ,C9_=_C56 ,C12_=_C77 ,C12_=_C87 ,C12_=_C105 ,\nC12_=_C106 ,C12_=_C108 ,C12_=_C109 ,C18_=_C29 ,C18_=_C30 ,C18_=_C47 ,\nC18_=_C48 ,C18_=_C51 ,C18_=_C52 ,C18_=_C53 ,C18_=_C56 ,C29_=_C30 ,\nC29_=_C92 ,C29_=_C97 ,C29_=_C103 ,C29_=_C145 ,C30_=_C122 ,C30_=_C142 ,\nC30_=_C165 ,C30_=_C170 ,C35_=_C89 ,C35_=_C118 ,C35_=_C131 ,C35_=_C133 ,\nC35_=_C134 ,C35_=_C135 ,C35_=_C136 ,C47_=_C48 ,C47_=_C51 ,C47_=_C52 ,\nC47_=_C53 ,C47_=_C56 ,C47_=_C87 ,C47_=_C89 ,C47_=_C92 ,C48_=_C51 ,\nC48_=_C52 ,C48_=_C53 ,C48_=_C56 ,C48_=_C68 ,C48_=_C105 ,C51_=_C52 ,\nC51_=_C53 ,C51_=_C56 ,C51_=_C108 ,C51_=_C146 ,C52_=_C53 ,C52_=_C56 ,\nC53_=_C56 ,C56_=_C136 ,C67_=_C68 ,C67_=_C103 ,C68_=_C105 ,C77_=_C78 ,\nC77_=_C83 ,C77_=_C87 ,C77_=_C105 ,C77_=_C106 ,C77_=_C108 ,C77_=_C109 ,\nC78_=_C83 ,C78_=_C146 ,C78_=_C152 ,C78_=_C154 ,C83_=_C176 ,C87_=_C89 ,\nC87_=_C92 ,C87_=_C105 ,C87_=_C106 ,C87_=_C108 ,C87_=_C109 ,C89_=_C92 ,\nC89_=_C118 ,C89_=_C131 ,C89_=_C133 ,C89_=_C134 ,C89_=_C135 ,C89_=_C136 ,\nC92_=_C97 ,C92_=_C103 ,C92_=_C145 ,C97_=_C103 ,C97_=_C145 ,C103_=_C145 ,\nC105_=_C106 ,C105_=_C108 ,C105_=_C109 ,C106_=_C108 ,C106_=_C109 ,C108_=_C109 ,\nC108_=_C146 ,C109_=_C134 ,C109_=_C176 ,C118_=_C122 ,C118_=_C131 ,C118_=_C133 ,\nC118_=_C134 ,C118_=_C135 ,C118_=_C136 ,C122_=_C142 ,C122_=_C165 ,C122_=_C170 ,\nC129_=_C130 ,C131_=_C133 ,C131_=_C134 ,C131_=_C135 ,C131_=_C136 ,C131_=_C145 ,\nC133_=_C134 ,C133_=_C135 ,C133_=_C136 ,C134_=_C135 ,C134_=_C136 ,C134_=_C176 ,\nC135_=_C136 ,C135_=_C152 ,C142_=_C165 ,C142_=_C170 ,C146_=_C152 ,C146_=_C154 ,\nC152_=_C154 ,C165_=_C170 ,"];28[shape=box, label="id:28 level: 2\n46: C2 C5 C8 C11 C13 \nC18 C19 C21 C22 C23 C24 \nC25 C26 C27 C28 C29 C30 \nC31 C40 C41 C42 C44 C45 \nC59 C61 C67 C71 C74 C76 \nC86 C90 C93 C95 C99 C100 \nC101 C102 C103 C104 C113 C129 \nC131 C138 C143 C145 C162 \n251: C2_=_C5( C2 C5 ) C2_=_C11( C2 C11 ) C2_=_C41( C2 C41 ) C2_=_C59( C2 C59 ) C2_=_C67( C2 C67 ) \nC2_=_C76( C2 C76 ) C2_=_C86( C2 C86 ) C2_=_C93( C2 C93 ) C2_=_C99( C2 C99 ) C2_=_C100( C2 C100 ) C2_=_C101( C2 C101 ) \nC2_=_C102( C2 C102 ) C2_=_C103( C2 C103 ) C2_=_C104( C2 C104 ) C5_=_C95( C5 C95 ) C5_=_C131( C5 C131 ) C5_=_C143( C5 C143 ) \nC5_=_C145( C5 C145 ) C8_=_C11( C8 C11 ) C8_=_C13( C8 C13 ) C8_=_C18( C8 C18 ) C8_=_C19( C8 C19 ) C8_=_C21( C8 C21 ) \nC8_=_C22( C8 C22 ) C8_=_C23( C8 C23 ) C8_=_C24( C8 C24 ) C8_=_C25( C8 C25 ) C8_=_C26( C8 C26 ) C8_=_C27( C8 C27 ) \nC8_=_C28( C8 C28 ) C8_=_C29( C8 C29 ) C8_=_C30( C8 C30 ) C11_=_C13( C11 C13 ) C11_=_C41( C11 C41 ) C11_=_C59( C11 C59 ) \nC11_=_C67( C11 C67 ) C11_=_C76( C11 C76 ) C11_=_C86( C11 C86 ) C11_=_C93( C11 C93 ) C11_=_C99( C11 C99 ) C11_=_C100( C11 C100 ) \nC11_=_C101( C11 C101 ) C11_=_C102( C11 C102 ) C11_=_C103( C11 C103 ) C11_=_C104( C11 C104 ) C13_=_C23( C13 C23 ) C13_=_C61( C13 C61 ) \nC13_=_C71( C13 C71 ) C13_=_C90( C13 C90 ) C13_=_C99( C13 C99 ) C13_=_C113( C13 C113 ) C13_=_C138( C13 C138 ) C18_=_C19( C18 C19 ) \nC18_=_C21( C18 C21 ) C18_=_C22( C18 C22 ) C18_=_C23( C18 C23 ) C18_=_C24( C18 C24 ) C18_=_C25(</w:t>
      </w:r>
    </w:p>
    <w:p>
      <w:pPr>
        <w:pStyle w:val="PreformattedText"/>
        <w:bidi w:val="0"/>
        <w:spacing w:before="0" w:after="0"/>
        <w:jc w:val="left"/>
        <w:rPr/>
      </w:pPr>
      <w:r>
        <w:rPr/>
        <w:t xml:space="preserve"> </w:t>
      </w:r>
      <w:r>
        <w:rPr/>
        <w:t>C18 C25 ) C18_=_C26( C18 C26 ) \nC18_=_C27( C18 C27 ) C18_=_C28( C18 C28 ) C18_=_C29( C18 C29 ) C18_=_C30( C18 C30 ) C19_=_C21( C19 C21 ) C19_=_C22( C19 C22 ) \nC19_=_C23( C19 C23 ) C19_=_C24( C19 C24 ) C19_=_C25( C19 C25 ) C19_=_C26( C19 C26 ) C19_=_C27( C19 C27 ) C19_=_C28( C19 C28 ) \nC19_=_C29( C19 C29 ) C19_=_C30( C19 C30 ) C19_=_C76( C19 C76 ) C21_=_C22( C21 C22 ) C21_=_C23( C21 C23 ) C21_=_C24( C21 C24 ) \nC21_=_C25( C21 C25 ) C21_=_C26( C21 C26 ) C21_=_C27( C21 C27 ) C21_=_C28( C21 C28 ) C21_=_C29( C21 C29 ) C21_=_C30( C21 C30 ) \nC21_=_C42( C21 C42 ) C21_=_C113( C21 C113 ) C22_=_C23( C22 C23 ) C22_=_C24( C22 C24 ) C22_=_C25( C22 C25 ) C22_=_C26( C22 C26 ) \nC22_=_C27( C22 C27 ) C22_=_C28( C22 C28 ) C22_=_C29( C22 C29 ) C22_=_C30( C22 C30 ) C23_=_C24( C23 C24 ) C23_=_C25( C23 C25 ) \nC23_=_C26( C23 C26 ) C23_=_C27( C23 C27 ) C23_=_C28( C23 C28 ) C23_=_C29( C23 C29 ) C23_=_C30( C23 C30 ) C23_=_C61( C23 C61 ) \nC23_=_C71( C23 C71 ) C23_=_C90( C23 C90 ) C23_=_C99( C23 C99 ) C23_=_C113( C23 C113 ) C23_=_C138( C23 C138 ) C24_=_C25( C24 C25 ) \nC24_=_C26( C24 C26 ) C24_=_C27( C24 C27 ) C24_=_C28( C24 C28 ) C24_=_C29( C24 C29 ) C24_=_C30( C24 C30 ) C24_=_C162( C24 C162 ) \nC25_=_C26( C25 C26 ) C25_=_C27( C25 C27 ) C25_=_C28( C25 C28 ) C25_=_C29( C25 C29 ) C25_=_C30( C25 C30 ) C25_=_C74( C25 C74 ) \nC25_=_C102( C25 C102 ) C25_=_C129( C25 C129 ) C25_=_C162( C25 C162 ) C26_=_C27( C26 C27 ) C26_=_C28( C26 C28 ) C26_=_C29( C26 C29 ) \nC26_=_C30( C26 C30 ) C27_=_C28( C27 C28 ) C27_=_C29( C27 C29 ) C27_=_C30( C27 C30 ) C28_=_C29( C28 C29 ) C28_=_C30( C28 C30 ) \nC29_=_C30( C29 C30 ) C29_=_C103( C29 C103 ) C29_=_C145( C29 C145 ) C31_=_C40( C31 C40 ) C31_=_C41( C31 C41 ) C31_=_C42( C31 C42 ) \nC31_=_C44( C31 C44 ) C31_=_C45( C31 C45 ) C40_=_C41( C40 C41 ) C40_=_C42( C40 C42 ) C40_=_C44( C40 C44 ) C40_=_C45( C40 C45 ) \nC40_=_C71( C40 C71 ) C40_=_C74( C40 C74 ) C41_=_C42( C41 C42 ) C41_=_C44( C41 C44 ) C41_=_C45( C41 C45 ) C41_=_C59( C41 C59 ) \nC41_=_C67( C41 C67 ) C41_=_C76( C41 C76 ) C41_=_C86( C41 C86 ) C41_=_C93( C41 C93 ) C41_=_C99( C41 C99 ) C41_=_C100( C41 C100 ) \nC41_=_C101( C41 C101 ) C41_=_C102( C41 C102 ) C41_=_C103( C41 C103 ) C41_=_C104( C41 C104 ) C42_=_C44( C42 C44 ) C42_=_C45( C42 C45 ) \nC42_=_C113( C42 C113 ) C44_=_C45( C44 C45 ) C45_=_C143( C45 C143 ) C59_=_C61( C59 C61 ) C59_=_C67( C59 C67 ) C59_=_C76( C59 C76 ) \nC59_=_C86( C59 C86 ) C59_=_C93( C59 C93 ) C59_=_C99( C59 C99 ) C59_=_C100( C59 C100 ) C59_=_C101( C59 C101 ) C59_=_C102( C59 C102 ) \nC59_=_C103( C59 C103 ) C59_=_C104( C59 C104 ) C61_=_C71( C61 C71 ) C61_=_C90( C61 C90 ) C61_=_C99( C61 C99 ) C61_=_C113( C61 C113 ) \nC61_=_C138( C61 C138 ) C67_=_C76( C67 C76 ) C67_=_C86( C67 C86 ) C67_=_C93( C67 C93 ) C67_=_C99( C67 C99 ) C67_=_C100( C67 C100 ) \nC67_=_C101( C67 C101 ) C67_=_C102( C67 C102 ) C67_=_C103( C67 C103 ) C67_=_C104( C67 C104 ) C71_=_C74( C71 C74 ) C71_=_C90( C71 C90 ) \nC71_=_C99( C71 C99 ) C71_=_C113( C71 C113 ) C71_=_C138( C71 C138 ) C74_=_C102( C74 C102 ) C74_=_C129( C74 C129 ) C74_=_C162( C74 C162 ) \nC76_=_C86( C76 C86 ) C76_=_C93( C76 C93 ) C76_=_C99( C76 C99 ) C76_=_C100( C76 C100 ) C76_=_C101( C76 C101 ) C76_=_C102( C76 C102 ) \nC76_=_C103( C76 C103 ) C76_=_C104( C76 C104 ) C86_=_C90( C86 C90 ) C86_=_C93( C86 C93 ) C86_=_C99( C86 C99 ) C86_=_C100( C86 C100 ) \nC86_=_C101( C86 C101 ) C86_=_C102( C86 C102 ) C86_=_C103( C86 C103 ) C86_=_C104( C86 C104 ) C90_=_C99( C90 C99 ) C90_=_C113( C90 C113 ) \nC90_=_C138( C90 C138 ) C93_=_C95( C93 C95 ) C93_=_C99( C93 C99 ) C93_=_C100( C93 C100 ) C93_=_C101( C93 C101 ) C93_=_C102( C93 C102 ) \nC93_=_C103( C93 C103 ) C93_=_C104( C93 C104 ) C95_=_C131( C95 C131 ) C95_=_C143( C95 C143 ) C95_=_C145( C95 C145 ) C99_=_C100( C99 C100 ) \nC99_=_C101( C99 C101 ) C99_=_C102( C99 C102 ) C99_=_C103( C99 C103 ) C99_=_C104( C99 C104 ) C99_=_C113( C99 C113 ) C99_=_C138( C99 C138 ) \nC100_=_C101( C100 C101 ) C100_=_C102( C100 C102 ) C100_=_C103( C100 C103 ) C100_=_C104( C100 C104 ) C101_=_C102( C101 C102 ) C101_=_C103( C101 C103 ) \nC101_=_C104( C101 C104 ) C102_=_C103( C102 C103 ) C102_=_C104( C102 C104 ) C102_=_C129( C102 C129 ) C102_=_C162( C102 C162 ) C103_=_C104( C103 C104 ) \nC103_=_C145( C103 C145 ) C113_=_C138( C113 C138 ) C129_=_C162( C129 C162 ) C131_=_C143( C131 C143 ) C131_=_C145( C131 C145 ) C143_=_C145( C143 C145 ) "];23-&gt;28[label="41: C2 C5 C8 C11 C13 \nC18 C19 C21 C22 C24 C26 \nC27 C28 C29 C30 C31 C40 \nC42 C44 C45 C59 C61 C67 \nC71 C74 C76 C86 C90 C93 \nC95 C100 C101 C103 C104 C113 \nC129 C131 C138 C143 C145 C162 \n167: C2_=_C5 ,C2_=_C11 ,C2_=_C59 ,C2_=_C67 ,C2_=_C76 ,\nC2_=_C86 ,C2_=_C93 ,C2_=_C100 ,C2_=_C101 ,C2_=_C103 ,C2_=_C104 ,\nC5_=_C95 ,C5_=_C131 ,C5_=_C143 ,C5_=_C145 ,C8_=_C11 ,C8_=_C13 ,\nC8_=_C18 ,C8_=_C19 ,C8_=_C21 ,C8_=_C22 ,C8_=_C24 ,C8_=_C26 ,\nC8_=_C27 ,C8_=_C28 ,C8_=_C29 ,C8_=_C30 ,C11_=_C13 ,C11_=_C59 ,\nC11_=_C67 ,C11_=_C76 ,C11_=_C86 ,C11_=_C93 ,C11_=_C100 ,C11_=_C101 ,\nC11_=_C103 ,C11_=_C104 ,C13_=_C61 ,C13_=_C71 ,C13_=_C90 ,C13_=_C113 ,\nC13_=_C138 ,C18_=_C19 ,C18_=_C21 ,C18_=_C22 ,C18_=_C24 ,C18_=_C26 ,\nC18_=_C27 ,C18_=_C28 ,C18_=_C29 ,C18_=_C30 ,C19_=_C21 ,C19_=_C22 ,\nC19_=_C24 ,C19_=_C26 ,C19_=_C27 ,C19_=_C28 ,C19_=_C29 ,C19_=_C30 ,\nC19_=_C76 ,C21_=_C22 ,C21_=_C24 ,C21_=_C26 ,C21_=_C27 ,C21_=_C28 ,\nC21_=_C29 ,C21_=_C30 ,C21_=_C42 ,C21_=_C113 ,C22_=_C24 ,C22_=_C26 ,\nC22_=_C27 ,C22_=_C28 ,C22_=_C29 ,C22_=_C30 ,C24_=_C26 ,C24_=_C27 ,\nC24_=_C28 ,C24_=_C29 ,C24_=_C30 ,C24_=_C162 ,C26_=_C27 ,C26_=_C28 ,\nC26_=_C29 ,C26_=_C30 ,C27_=_C28 ,C27_=_C29 ,C27_=_C30 ,C28_=_C29 ,\nC28_=_C30 ,C29_=_C30 ,C29_=_C103 ,C29_=_C145 ,C31_=_C40 ,C31_=_C42 ,\nC31_=_C44 ,C31_=_C45 ,C40_=_C42 ,C40_=_C44 ,C40_=_C45 ,C40_=_C71 ,\nC40_=_C74 ,C42_=_C44 ,C42_=_C45 ,C42_=_C113 ,C44_=_C45 ,C45_=_C143 ,\nC59_=_C61 ,C59_=_C67 ,C59_=_C76 ,C59_=_C86 ,C59_=_C93 ,C59_=_C100 ,\nC59_=_C101 ,C59_=_C103 ,C59_=_C104 ,C61_=_C71 ,C61_=_C90 ,C61_=_C113 ,\nC61_=_C138 ,C67_=_C76 ,C67_=_C86 ,C67_=_C93 ,C67_=_C100 ,C67_=_C101 ,\nC67_=_C103 ,C67_=_C104 ,C71_=_C74 ,C71_=_C90 ,C71_=_C113 ,C71_=_C138 ,\nC74_=_C129 ,C74_=_C162 ,C76_=_C86 ,C76_=_C93 ,C76_=_C100 ,C76_=_C101 ,\nC76_=_C103 ,C76_=_C104 ,C86_=_C90 ,C86_=_C93 ,C86_=_C100 ,C86_=_C101 ,\nC86_=_C103 ,C86_=_C104 ,C90_=_C113 ,C90_=_C138 ,C93_=_C95 ,C93_=_C100 ,\nC93_=_C101 ,C93_=_C103 ,C93_=_C104 ,C95_=_C131 ,C95_=_C143 ,C95_=_C145 ,\nC100_=_C101 ,C100_=_C103 ,C100_=_C104 ,C101_=_C103 ,C101_=_C104 ,C103_=_C104 ,\nC103_=_C145 ,C113_=_C138 ,C129_=_C162 ,C131_=_C143 ,C131_=_C145 ,C143_=_C145 ,"];29[shape=box, label="id:29 level: 2\n58: C1 C2 C5 C7 C15 \nC21 C26 C28 C31 C32 C33 \nC35 C37 C38 C39 C42 C44 \nC48 C51 C52 C60 C65 C68 \nC72 C81 C85 C93 C95 C96 \nC97 C100 C104 C105 C106 C108 \nC112 C113 C117 C123 C124 C126 \nC130 C138 C140 C141 C142 C146 \nC148 C149 C154 C155 C159 C165 \nC166 C167 C173 C175 C178 \n204: C1_=_C2( C1 C2 ) C1_=_C5( C1 C5 ) C1_=_C7( C1 C7 ) C1_=_C32( C1 C32 ) C1_=_C81( C1 C81 ) \nC1_=_C85( C1 C85 ) C2_=_C5( C2 C5 ) C2_=_C7( C2 C7 ) C2_=_C93( C2 C93 ) C2_=_C100( C2 C100 ) C2_=_C104( C2 C104 ) \nC5_=_C7( C5 C7 ) C5_=_C95( C5 C95 ) C7_=_C166( C7 C166 ) C7_=_C175( C7 C175 ) C15_=_C138( C15 C138 ) C15_=_C159( C15 C159 ) \nC15_=_C165( C15 C165 ) C15_=_C166( C15 C166 ) C21_=_C26( C21 C26 ) C21_=_C28( C21 C28 ) C21_=_C33( C21 C33 ) C21_=_C42( C21 C42 ) \nC21_=_C48( C21 C48 ) C21_=_C60( C21 C60 ) C21_=_C68( C21 C68 ) C21_=_C105( C21 C105 ) C21_=_C112( C21 C112 ) C21_=_C113( C21 C113 ) \nC21_=_C117( C21 C117 ) C26_=_C28( C26 C28 ) C26_=_C81( C26 C81 ) C26_=_C130( C26 C130 ) C26_=_C140( C26 C140 ) C26_=_C167( C26 C167 ) \nC26_=_C173( C26 C173 ) C26_=_C175( C26 C175 ) C28_=_C39( C28 C39 ) C28_=_C65( C28 C65 ) C28_=_C141( C28 C141 ) C28_=_C178( C28 C178 ) \nC31_=_C32( C31 C32 ) C31_=_C33( C31 C33 ) C31_=_C35( C31 C35 ) C31_=_C37( C31 C37 ) C31_=_C38( C31 C38 ) C31_=_C39( C31 C39 ) \nC31_=_C42( C31 C42 ) C31_=_C44( C31 C44 ) C32_=_C33( C32 C33 ) C32_=_C35( C32 C35 ) C32_=_C37( C32 C37 ) C32_=_C38( C32 C38 ) \nC32_=_C39( C32 C39 ) C32_=_C81( C32 C81 ) C32_=_C85( C32 C85 ) C33_=_C35( C33 C35 ) C33_=_C37( C33 C37 ) C33_=_C38( C33 C38 ) \nC33_=_C39( C33 C39 ) C33_=_C42( C33 C42 ) C33_=_C48( C33 C48 ) C33_=_C60( C33 C60 ) C33_=_C68( C33 C68 ) C33_=_C105( C33 C105 ) \nC33_=_C112( C33 C112 ) C33_=_C113( C33 C113 ) C33_=_C117( C33 C117 ) C35_=_C37( C35 C37 ) C35_=_C38( C35 C38 ) C35_=_C39( C35 C39 ) \nC37_=_C38( C37 C38 ) C37_=_C39( C37 C39 ) C37_=_C44( C37 C44 ) C37_=_C52( C37 C52 ) C37_=_C155( C37 C155 ) C38_=_C39( C38 C39 ) \nC38_=_C96( C38 C96 ) C39_=_C65( C39 C65 ) C39_=_C141( C39 C141 ) C39_=_C178( C39 C178 ) C42_=_C44( C42 C44 ) C42_=_C48( C42 C48 ) \nC42_=_C60( C42 C60 ) C42_=_C68( C42 C68 ) C42_=_C105( C42 C105 ) C42_=_C112( C42 C112 ) C42_=_C113( C42 C113 ) C42_=_C117( C42 C117 ) \nC44_=_C52( C44 C52 ) C44_=_C155( C44 C155 ) C48_=_C51( C48 C51 ) C48_=_C52( C48 C52 ) C48_=_C60( C48 C60 ) C48_=_C68( C48 C68 ) \nC48_=_C105( C48 C105 ) C48_=_C112( C48 C112 ) C48_=_C113( C48 C113 ) C48_=_C117( C48 C117 ) C51_=_C52( C51 C52 ) C51_=_C100( C51 C100 ) \nC51_=_C108( C51 C108 ) C51_=_C123( C51 C123 ) C51_=_C146( C51 C146 ) C51_=_C148( C51 C148 ) C51_=_C149( C51 C149 ) C52_=_C155( C52 C155 ) \nC60_=_C65( C60 C65 ) C60_=_C68( C60 C68 ) C60_=_C105( C60 C105 ) C60_=_C112( C60 C112 ) C60_=_C113( C60 C113 ) C60_=_C117( C60 C117 ) \nC65_=_C141( C65 C141 ) C65_=_C178( C65 C178 ) C68_=_C105( C68 C105 ) C68_=_C112( C68 C112 ) C68_=_C113( C68 C113 ) C68_=_C117( C68 C117 ) \nC72_=_C140( C72 C140 ) C72_=_C141( C72 C141 ) C72_=_C142( C72 C142 ) C81_=_C85( C81 C85 ) C81_=_C130( C81 C130 ) C81_=_C140( C81 C140 ) \nC81_=_C167( C81 C167 ) C81_=_C173( C81 C173 ) C81_=_C175( C81 C175 ) C85_=_C104( C85 C104 ) C85_=_C117( C85 C117 ) C85_=_C154( C85 C154 ) \nC85_=_C178( C85 C178 ) C93_=_C95( C93 C95 ) C93_=_C96( C93 C96 ) C93_=_C97( C93 C97 ) C93_=_C100( C93 C100 ) C93_=_C104( C93 C104 ) \nC95_=_C96( C95 C96 ) C95_=_C97( C95 C97 ) C96_=_C97( C96 C97 ) C100_=_C104( C100 C104 ) C100_=_C108(</w:t>
      </w:r>
    </w:p>
    <w:p>
      <w:pPr>
        <w:pStyle w:val="PreformattedText"/>
        <w:bidi w:val="0"/>
        <w:spacing w:before="0" w:after="0"/>
        <w:jc w:val="left"/>
        <w:rPr/>
      </w:pPr>
      <w:r>
        <w:rPr/>
        <w:t xml:space="preserve"> </w:t>
      </w:r>
      <w:r>
        <w:rPr/>
        <w:t>C100 C108 ) C100_=_C123( C100 C123 ) \nC100_=_C146( C100 C146 ) C100_=_C148( C100 C148 ) C100_=_C149( C100 C149 ) C104_=_C117( C104 C117 ) C104_=_C154( C104 C154 ) C104_=_C178( C104 C178 ) \nC105_=_C106( C105 C106 ) C105_=_C108( C105 C108 ) C105_=_C112( C105 C112 ) C105_=_C113( C105 C113 ) C105_=_C117( C105 C117 ) C106_=_C108( C106 C108 ) \nC106_=_C123( C106 C123 ) C106_=_C124( C106 C124 ) C106_=_C126( C106 C126 ) C108_=_C123( C108 C123 ) C108_=_C146( C108 C146 ) C108_=_C148( C108 C148 ) \nC108_=_C149( C108 C149 ) C112_=_C113( C112 C113 ) C112_=_C117( C112 C117 ) C113_=_C117( C113 C117 ) C113_=_C138( C113 C138 ) C117_=_C154( C117 C154 ) \nC117_=_C178( C117 C178 ) C123_=_C124( C123 C124 ) C123_=_C126( C123 C126 ) C123_=_C146( C123 C146 ) C123_=_C148( C123 C148 ) C123_=_C149( C123 C149 ) \nC124_=_C126( C124 C126 ) C124_=_C155( C124 C155 ) C126_=_C173( C126 C173 ) C130_=_C140( C130 C140 ) C130_=_C167( C130 C167 ) C130_=_C173( C130 C173 ) \nC130_=_C175( C130 C175 ) C138_=_C159( C138 C159 ) C138_=_C165( C138 C165 ) C138_=_C166( C138 C166 ) C140_=_C141( C140 C141 ) C140_=_C142( C140 C142 ) \nC140_=_C167( C140 C167 ) C140_=_C173( C140 C173 ) C140_=_C175( C140 C175 ) C141_=_C142( C141 C142 ) C141_=_C178( C141 C178 ) C142_=_C165( C142 C165 ) \nC146_=_C148( C146 C148 ) C146_=_C149( C146 C149 ) C146_=_C154( C146 C154 ) C148_=_C149( C148 C149 ) C148_=_C159( C148 C159 ) C154_=_C178( C154 C178 ) \nC159_=_C165( C159 C165 ) C159_=_C166( C159 C166 ) C165_=_C166( C165 C166 ) C166_=_C175( C166 C175 ) C167_=_C173( C167 C173 ) C167_=_C175( C167 C175 ) \nC173_=_C175( C173 C175 ) "];23-&gt;29[label="50: C1 C2 C5 C7 C15 \nC21 C26 C28 C31 C32 C35 \nC38 C42 C44 C48 C51 C52 \nC60 C65 C68 C72 C81 C85 \nC93 C95 C96 C97 C100 C104 \nC105 C106 C108 C112 C113 C124 \nC126 C130 C138 C142 C146 C148 \nC149 C154 C155 C159 C165 C166 \nC167 C173 C175 \n133: C1_=_C2 ,C1_=_C5 ,C1_=_C7 ,C1_=_C32 ,C1_=_C81 ,\nC1_=_C85 ,C2_=_C5 ,C2_=_C7 ,C2_=_C93 ,C2_=_C100 ,C2_=_C104 ,\nC5_=_C7 ,C5_=_C95 ,C7_=_C166 ,C7_=_C175 ,C15_=_C138 ,C15_=_C159 ,\nC15_=_C165 ,C15_=_C166 ,C21_=_C26 ,C21_=_C28 ,C21_=_C42 ,C21_=_C48 ,\nC21_=_C60 ,C21_=_C68 ,C21_=_C105 ,C21_=_C112 ,C21_=_C113 ,C26_=_C28 ,\nC26_=_C81 ,C26_=_C130 ,C26_=_C167 ,C26_=_C173 ,C26_=_C175 ,C28_=_C65 ,\nC31_=_C32 ,C31_=_C35 ,C31_=_C38 ,C31_=_C42 ,C31_=_C44 ,C32_=_C35 ,\nC32_=_C38 ,C32_=_C81 ,C32_=_C85 ,C35_=_C38 ,C38_=_C96 ,C42_=_C44 ,\nC42_=_C48 ,C42_=_C60 ,C42_=_C68 ,C42_=_C105 ,C42_=_C112 ,C42_=_C113 ,\nC44_=_C52 ,C44_=_C155 ,C48_=_C51 ,C48_=_C52 ,C48_=_C60 ,C48_=_C68 ,\nC48_=_C105 ,C48_=_C112 ,C48_=_C113 ,C51_=_C52 ,C51_=_C100 ,C51_=_C108 ,\nC51_=_C146 ,C51_=_C148 ,C51_=_C149 ,C52_=_C155 ,C60_=_C65 ,C60_=_C68 ,\nC60_=_C105 ,C60_=_C112 ,C60_=_C113 ,C68_=_C105 ,C68_=_C112 ,C68_=_C113 ,\nC72_=_C142 ,C81_=_C85 ,C81_=_C130 ,C81_=_C167 ,C81_=_C173 ,C81_=_C175 ,\nC85_=_C104 ,C85_=_C154 ,C93_=_C95 ,C93_=_C96 ,C93_=_C97 ,C93_=_C100 ,\nC93_=_C104 ,C95_=_C96 ,C95_=_C97 ,C96_=_C97 ,C100_=_C104 ,C100_=_C108 ,\nC100_=_C146 ,C100_=_C148 ,C100_=_C149 ,C104_=_C154 ,C105_=_C106 ,C105_=_C108 ,\nC105_=_C112 ,C105_=_C113 ,C106_=_C108 ,C106_=_C124 ,C106_=_C126 ,C108_=_C146 ,\nC108_=_C148 ,C108_=_C149 ,C112_=_C113 ,C113_=_C138 ,C124_=_C126 ,C124_=_C155 ,\nC126_=_C173 ,C130_=_C167 ,C130_=_C173 ,C130_=_C175 ,C138_=_C159 ,C138_=_C165 ,\nC138_=_C166 ,C142_=_C165 ,C146_=_C148 ,C146_=_C149 ,C146_=_C154 ,C148_=_C149 ,\nC148_=_C159 ,C159_=_C165 ,C159_=_C166 ,C165_=_C166 ,C166_=_C175 ,C167_=_C173 ,\nC167_=_C175 ,C173_=_C175 ,"];30[shape=box, label="id:30 level: 3\n15: C7 C56 C66 C79 C101 \nC136 C160 C161 C166 C167 C168 \nC169 C170 C171 C175 \n57: C7_=_C56( C7 C56 ) C7_=_C66( C7 C66 ) C7_=_C136( C7 C136 ) C7_=_C160( C7 C160 ) C7_=_C166( C7 C166 ) \nC7_=_C171( C7 C171 ) C7_=_C175( C7 C175 ) C56_=_C66( C56 C66 ) C56_=_C136( C56 C136 ) C56_=_C160( C56 C160 ) C56_=_C166( C56 C166 ) \nC56_=_C171( C56 C171 ) C56_=_C175( C56 C175 ) C66_=_C136( C66 C136 ) C66_=_C160( C66 C160 ) C66_=_C166( C66 C166 ) C66_=_C171( C66 C171 ) \nC66_=_C175( C66 C175 ) C79_=_C101( C79 C101 ) C79_=_C161( C79 C161 ) C79_=_C167( C79 C167 ) C79_=_C168( C79 C168 ) C79_=_C169( C79 C169 ) \nC79_=_C170( C79 C170 ) C79_=_C171( C79 C171 ) C101_=_C161( C101 C161 ) C101_=_C167( C101 C167 ) C101_=_C168( C101 C168 ) C101_=_C169( C101 C169 ) \nC101_=_C170( C101 C170 ) C101_=_C171( C101 C171 ) C136_=_C160( C136 C160 ) C136_=_C166( C136 C166 ) C136_=_C171( C136 C171 ) C136_=_C175( C136 C175 ) \nC160_=_C166( C160 C166 ) C160_=_C171( C160 C171 ) C160_=_C175( C160 C175 ) C161_=_C167( C161 C167 ) C161_=_C168( C161 C168 ) C161_=_C169( C161 C169 ) \nC161_=_C170( C161 C170 ) C161_=_C171( C161 C171 ) C166_=_C171( C166 C171 ) C166_=_C175( C166 C175 ) C167_=_C168( C167 C168 ) C167_=_C169( C167 C169 ) \nC167_=_C170( C167 C170 ) C167_=_C171( C167 C171 ) C167_=_C175( C167 C175 ) C168_=_C169( C168 C169 ) C168_=_C170( C168 C170 ) C168_=_C171( C168 C171 ) \nC169_=_C170( C169 C170 ) C169_=_C171( C169 C171 ) C170_=_C171( C170 C171 ) C171_=_C175( C171 C175 ) "];24-&gt;30[label="14: C7 C56 C66 C79 C101 \nC136 C160 C161 C166 C167 C168 \nC169 C170 C175 \n43: C7_=_C56 ,C7_=_C66 ,C7_=_C136 ,C7_=_C160 ,C7_=_C166 ,\nC7_=_C175 ,C56_=_C66 ,C56_=_C136 ,C56_=_C160 ,C56_=_C166 ,C56_=_C175 ,\nC66_=_C136 ,C66_=_C160 ,C66_=_C166 ,C66_=_C175 ,C79_=_C101 ,C79_=_C161 ,\nC79_=_C167 ,C79_=_C168 ,C79_=_C169 ,C79_=_C170 ,C101_=_C161 ,C101_=_C167 ,\nC101_=_C168 ,C101_=_C169 ,C101_=_C170 ,C136_=_C160 ,C136_=_C166 ,C136_=_C175 ,\nC160_=_C166 ,C160_=_C175 ,C161_=_C167 ,C161_=_C168 ,C161_=_C169 ,C161_=_C170 ,\nC166_=_C175 ,C167_=_C168 ,C167_=_C169 ,C167_=_C170 ,C167_=_C175 ,C168_=_C169 ,\nC168_=_C170 ,C169_=_C170 ,"];31[shape=box, label="id:31 level: 3\n18: C10 C40 C57 C58 C59 \nC60 C61 C62 C63 C64 C65 \nC66 C70 C71 C72 C73 C74 \nC75 \n85: C10_=_C40( C10 C40 ) C10_=_C57( C10 C57 ) C10_=_C70( C10 C70 ) C10_=_C71( C10 C71 ) C10_=_C72( C10 C72 ) \nC10_=_C73( C10 C73 ) C10_=_C74( C10 C74 ) C10_=_C75( C10 C75 ) C40_=_C57( C40 C57 ) C40_=_C70( C40 C70 ) C40_=_C71( C40 C71 ) \nC40_=_C72( C40 C72 ) C40_=_C73( C40 C73 ) C40_=_C74( C40 C74 ) C40_=_C75( C40 C75 ) C57_=_C58( C57 C58 ) C57_=_C59( C57 C59 ) \nC57_=_C60( C57 C60 ) C57_=_C61( C57 C61 ) C57_=_C62( C57 C62 ) C57_=_C63( C57 C63 ) C57_=_C64( C57 C64 ) C57_=_C65( C57 C65 ) \nC57_=_C66( C57 C66 ) C57_=_C70( C57 C70 ) C57_=_C71( C57 C71 ) C57_=_C72( C57 C72 ) C57_=_C73( C57 C73 ) C57_=_C74( C57 C74 ) \nC57_=_C75( C57 C75 ) C58_=_C59( C58 C59 ) C58_=_C60( C58 C60 ) C58_=_C61( C58 C61 ) C58_=_C62( C58 C62 ) C58_=_C63( C58 C63 ) \nC58_=_C64( C58 C64 ) C58_=_C65( C58 C65 ) C58_=_C66( C58 C66 ) C58_=_C70( C58 C70 ) C59_=_C60( C59 C60 ) C59_=_C61( C59 C61 ) \nC59_=_C62( C59 C62 ) C59_=_C63( C59 C63 ) C59_=_C64( C59 C64 ) C59_=_C65( C59 C65 ) C59_=_C66( C59 C66 ) C60_=_C61( C60 C61 ) \nC60_=_C62( C60 C62 ) C60_=_C63( C60 C63 ) C60_=_C64( C60 C64 ) C60_=_C65( C60 C65 ) C60_=_C66( C60 C66 ) C61_=_C62( C61 C62 ) \nC61_=_C63( C61 C63 ) C61_=_C64( C61 C64 ) C61_=_C65( C61 C65 ) C61_=_C66( C61 C66 ) C61_=_C71( C61 C71 ) C62_=_C63( C62 C63 ) \nC62_=_C64( C62 C64 ) C62_=_C65( C62 C65 ) C62_=_C66( C62 C66 ) C62_=_C73( C62 C73 ) C63_=_C64( C63 C64 ) C63_=_C65( C63 C65 ) \nC63_=_C66( C63 C66 ) C64_=_C65( C64 C65 ) C64_=_C66( C64 C66 ) C64_=_C75( C64 C75 ) C65_=_C66( C65 C66 ) C70_=_C71( C70 C71 ) \nC70_=_C72( C70 C72 ) C70_=_C73( C70 C73 ) C70_=_C74( C70 C74 ) C70_=_C75( C70 C75 ) C71_=_C72( C71 C72 ) C71_=_C73( C71 C73 ) \nC71_=_C74( C71 C74 ) C71_=_C75( C71 C75 ) C72_=_C73( C72 C73 ) C72_=_C74( C72 C74 ) C72_=_C75( C72 C75 ) C73_=_C74( C73 C74 ) \nC73_=_C75( C73 C75 ) C74_=_C75( C74 C75 ) "];25-&gt;31[label="17: C10 C40 C58 C59 C60 \nC61 C62 C63 C64 C65 C66 \nC70 C71 C72 C73 C74 C75 \n68: C10_=_C40 ,C10_=_C70 ,C10_=_C71 ,C10_=_C72 ,C10_=_C73 ,\nC10_=_C74 ,C10_=_C75 ,C40_=_C70 ,C40_=_C71 ,C40_=_C72 ,C40_=_C73 ,\nC40_=_C74 ,C40_=_C75 ,C58_=_C59 ,C58_=_C60 ,C58_=_C61 ,C58_=_C62 ,\nC58_=_C63 ,C58_=_C64 ,C58_=_C65 ,C58_=_C66 ,C58_=_C70 ,C59_=_C60 ,\nC59_=_C61 ,C59_=_C62 ,C59_=_C63 ,C59_=_C64 ,C59_=_C65 ,C59_=_C66 ,\nC60_=_C61 ,C60_=_C62 ,C60_=_C63 ,C60_=_C64 ,C60_=_C65 ,C60_=_C66 ,\nC61_=_C62 ,C61_=_C63 ,C61_=_C64 ,C61_=_C65 ,C61_=_C66 ,C61_=_C71 ,\nC62_=_C63 ,C62_=_C64 ,C62_=_C65 ,C62_=_C66 ,C62_=_C73 ,C63_=_C64 ,\nC63_=_C65 ,C63_=_C66 ,C64_=_C65 ,C64_=_C66 ,C64_=_C75 ,C65_=_C66 ,\nC70_=_C71 ,C70_=_C72 ,C70_=_C73 ,C70_=_C74 ,C70_=_C75 ,C71_=_C72 ,\nC71_=_C73 ,C71_=_C74 ,C71_=_C75 ,C72_=_C73 ,C72_=_C74 ,C72_=_C75 ,\nC73_=_C74 ,C73_=_C75 ,C74_=_C75 ,"];32[shape=box, label="id:32 level: 3\n22: C8 C9 C10 C11 C12 \nC13 C14 C15 C17 C38 C64 \nC75 C80 C82 C96 C109 C134 \nC149 C168 C172 C176 C177 \n108: C8_=_C9( C8 C9 ) C8_=_C10( C8 C10 ) C8_=_C11( C8 C11 ) C8_=_C12( C8 C12 ) C8_=_C13( C8 C13 ) \nC8_=_C14( C8 C14 ) C8_=_C15( C8 C15 ) C8_=_C17( C8 C17 ) C9_=_C10( C9 C10 ) C9_=_C11( C9 C11 ) C9_=_C12( C9 C12 ) \nC9_=_C13( C9 C13 ) C9_=_C14( C9 C14 ) C9_=_C15( C9 C15 ) C9_=_C17( C9 C17 ) C10_=_C11( C10 C11 ) C10_=_C12( C10 C12 ) \nC10_=_C13( C10 C13 ) C10_=_C14( C10 C14 ) C10_=_C15( C10 C15 ) C10_=_C17( C10 C17 ) C10_=_C75( C10 C75 ) C11_=_C12( C11 C12 ) \nC11_=_C13( C11 C13 ) C11_=_C14( C11 C14 ) C11_=_C15( C11 C15 ) C11_=_C17( C11 C17 ) C12_=_C13( C12 C13 ) C12_=_C14( C12 C14 ) \nC12_=_C15( C12 C15 ) C12_=_C17( C12 C17 ) C12_=_C109( C12 C109 ) C13_=_C14( C13 C14 ) C13_=_C15( C13 C15 ) C13_=_C17( C13 C17 ) \nC14_=_C15( C14 C15 ) C14_=_C17( C14 C17 ) C15_=_C17( C15 C17 ) C17_=_C38( C17 C38 ) C17_=_C64( C17 C64 ) C17_=_C75( C17 C75 ) \nC17_=_C82( C17 C82 ) C17_=_C96( C17 C96 ) C17_=_C109( C17 C109 ) C17_=_C134( C17 C134 ) C17_=_C168( C17 C168 ) C17_=_C172( C17 C172 ) \nC17_=_C176( C17 C176 ) C17_=_C177( C17 C177 ) C38_=_C64( C38 C64 ) C38_=_C75( C38 C75 ) C38_=_C82( C38 C82 ) C38_=_C96( C38 C96 ) \nC38_=_C109( C38 C109 ) C38_=_C134( C38 C134 ) C38_=_C168( C38 C168 ) C38_=_C172( C38 C172 ) C38_=_C176( C38 C176 ) C38_=_C177( C38 C177 ) \nC64_=_C75( C64 C75 ) C64_=_C82( C64 C82 ) C64_=_C96( C64 C96 ) C64_=_C109( C64 C109 ) C64_=_C134(</w:t>
      </w:r>
    </w:p>
    <w:p>
      <w:pPr>
        <w:pStyle w:val="PreformattedText"/>
        <w:bidi w:val="0"/>
        <w:spacing w:before="0" w:after="0"/>
        <w:jc w:val="left"/>
        <w:rPr/>
      </w:pPr>
      <w:r>
        <w:rPr/>
        <w:t xml:space="preserve"> </w:t>
      </w:r>
      <w:r>
        <w:rPr/>
        <w:t>C64 C134 ) C64_=_C168( C64 C168 ) \nC64_=_C172( C64 C172 ) C64_=_C176( C64 C176 ) C64_=_C177( C64 C177 ) C75_=_C82( C75 C82 ) C75_=_C96( C75 C96 ) C75_=_C109( C75 C109 ) \nC75_=_C134( C75 C134 ) C75_=_C168( C75 C168 ) C75_=_C172( C75 C172 ) C75_=_C176( C75 C176 ) C75_=_C177( C75 C177 ) C80_=_C82( C80 C82 ) \nC80_=_C149( C80 C149 ) C80_=_C172( C80 C172 ) C82_=_C96( C82 C96 ) C82_=_C109( C82 C109 ) C82_=_C134( C82 C134 ) C82_=_C168( C82 C168 ) \nC82_=_C172( C82 C172 ) C82_=_C176( C82 C176 ) C82_=_C177( C82 C177 ) C96_=_C109( C96 C109 ) C96_=_C134( C96 C134 ) C96_=_C168( C96 C168 ) \nC96_=_C172( C96 C172 ) C96_=_C176( C96 C176 ) C96_=_C177( C96 C177 ) C109_=_C134( C109 C134 ) C109_=_C168( C109 C168 ) C109_=_C172( C109 C172 ) \nC109_=_C176( C109 C176 ) C109_=_C177( C109 C177 ) C134_=_C168( C134 C168 ) C134_=_C172( C134 C172 ) C134_=_C176( C134 C176 ) C134_=_C177( C134 C177 ) \nC149_=_C172( C149 C172 ) C168_=_C172( C168 C172 ) C168_=_C176( C168 C176 ) C168_=_C177( C168 C177 ) C172_=_C176( C172 C176 ) C172_=_C177( C172 C177 ) \nC176_=_C177( C176 C177 ) "];25-&gt;32[label="20: C8 C9 C10 C11 C12 \nC13 C14 C15 C38 C64 C75 \nC80 C82 C96 C109 C134 C149 \nC168 C176 C177 \n77: C8_=_C9 ,C8_=_C10 ,C8_=_C11 ,C8_=_C12 ,C8_=_C13 ,\nC8_=_C14 ,C8_=_C15 ,C9_=_C10 ,C9_=_C11 ,C9_=_C12 ,C9_=_C13 ,\nC9_=_C14 ,C9_=_C15 ,C10_=_C11 ,C10_=_C12 ,C10_=_C13 ,C10_=_C14 ,\nC10_=_C15 ,C10_=_C75 ,C11_=_C12 ,C11_=_C13 ,C11_=_C14 ,C11_=_C15 ,\nC12_=_C13 ,C12_=_C14 ,C12_=_C15 ,C12_=_C109 ,C13_=_C14 ,C13_=_C15 ,\nC14_=_C15 ,C38_=_C64 ,C38_=_C75 ,C38_=_C82 ,C38_=_C96 ,C38_=_C109 ,\nC38_=_C134 ,C38_=_C168 ,C38_=_C176 ,C38_=_C177 ,C64_=_C75 ,C64_=_C82 ,\nC64_=_C96 ,C64_=_C109 ,C64_=_C134 ,C64_=_C168 ,C64_=_C176 ,C64_=_C177 ,\nC75_=_C82 ,C75_=_C96 ,C75_=_C109 ,C75_=_C134 ,C75_=_C168 ,C75_=_C176 ,\nC75_=_C177 ,C80_=_C82 ,C80_=_C149 ,C82_=_C96 ,C82_=_C109 ,C82_=_C134 ,\nC82_=_C168 ,C82_=_C176 ,C82_=_C177 ,C96_=_C109 ,C96_=_C134 ,C96_=_C168 ,\nC96_=_C176 ,C96_=_C177 ,C109_=_C134 ,C109_=_C168 ,C109_=_C176 ,C109_=_C177 ,\nC134_=_C168 ,C134_=_C176 ,C134_=_C177 ,C168_=_C176 ,C168_=_C177 ,C176_=_C177 ,"];33[shape=box, label="id:33 level: 3\n19: C24 C27 C63 C84 C120 \nC121 C124 C126 C133 C135 C152 \nC155 C158 C161 C162 C163 C169 \nC173 C177 \n95: C24_=_C27( C24 C27 ) C24_=_C63( C24 C63 ) C24_=_C120( C24 C120 ) C24_=_C124( C24 C124 ) C24_=_C133( C24 C133 ) \nC24_=_C155( C24 C155 ) C24_=_C158( C24 C158 ) C24_=_C161( C24 C161 ) C24_=_C162( C24 C162 ) C24_=_C163( C24 C163 ) C27_=_C84( C27 C84 ) \nC27_=_C121( C27 C121 ) C27_=_C126( C27 C126 ) C27_=_C135( C27 C135 ) C27_=_C152( C27 C152 ) C27_=_C163( C27 C163 ) C27_=_C169( C27 C169 ) \nC27_=_C173( C27 C173 ) C27_=_C177( C27 C177 ) C63_=_C120( C63 C120 ) C63_=_C124( C63 C124 ) C63_=_C133( C63 C133 ) C63_=_C155( C63 C155 ) \nC63_=_C158( C63 C158 ) C63_=_C161( C63 C161 ) C63_=_C162( C63 C162 ) C63_=_C163( C63 C163 ) C84_=_C121( C84 C121 ) C84_=_C126( C84 C126 ) \nC84_=_C135( C84 C135 ) C84_=_C152( C84 C152 ) C84_=_C163( C84 C163 ) C84_=_C169( C84 C169 ) C84_=_C173( C84 C173 ) C84_=_C177( C84 C177 ) \nC120_=_C121( C120 C121 ) C120_=_C124( C120 C124 ) C120_=_C133( C120 C133 ) C120_=_C155( C120 C155 ) C120_=_C158( C120 C158 ) C120_=_C161( C120 C161 ) \nC120_=_C162( C120 C162 ) C120_=_C163( C120 C163 ) C121_=_C126( C121 C126 ) C121_=_C135( C121 C135 ) C121_=_C152( C121 C152 ) C121_=_C163( C121 C163 ) \nC121_=_C169( C121 C169 ) C121_=_C173( C121 C173 ) C121_=_C177( C121 C177 ) C124_=_C126( C124 C126 ) C124_=_C133( C124 C133 ) C124_=_C155( C124 C155 ) \nC124_=_C158( C124 C158 ) C124_=_C161( C124 C161 ) C124_=_C162( C124 C162 ) C124_=_C163( C124 C163 ) C126_=_C135( C126 C135 ) C126_=_C152( C126 C152 ) \nC126_=_C163( C126 C163 ) C126_=_C169( C126 C169 ) C126_=_C173( C126 C173 ) C126_=_C177( C126 C177 ) C133_=_C135( C133 C135 ) C133_=_C155( C133 C155 ) \nC133_=_C158( C133 C158 ) C133_=_C161( C133 C161 ) C133_=_C162( C133 C162 ) C133_=_C163( C133 C163 ) C135_=_C152( C135 C152 ) C135_=_C163( C135 C163 ) \nC135_=_C169( C135 C169 ) C135_=_C173( C135 C173 ) C135_=_C177( C135 C177 ) C152_=_C163( C152 C163 ) C152_=_C169( C152 C169 ) C152_=_C173( C152 C173 ) \nC152_=_C177( C152 C177 ) C155_=_C158( C155 C158 ) C155_=_C161( C155 C161 ) C155_=_C162( C155 C162 ) C155_=_C163( C155 C163 ) C158_=_C161( C158 C161 ) \nC158_=_C162( C158 C162 ) C158_=_C163( C158 C163 ) C161_=_C162( C161 C162 ) C161_=_C163( C161 C163 ) C161_=_C169( C161 C169 ) C162_=_C163( C162 C163 ) \nC163_=_C169( C163 C169 ) C163_=_C173( C163 C173 ) C163_=_C177( C163 C177 ) C169_=_C173( C169 C173 ) C169_=_C177( C169 C177 ) C173_=_C177( C173 C177 ) "];26-&gt;33[label="18: C24 C27 C63 C84 C120 \nC121 C124 C126 C133 C135 C152 \nC155 C158 C161 C162 C169 C173 \nC177 \n77: C24_=_C27 ,C24_=_C63 ,C24_=_C120 ,C24_=_C124 ,C24_=_C133 ,\nC24_=_C155 ,C24_=_C158 ,C24_=_C161 ,C24_=_C162 ,C27_=_C84 ,C27_=_C121 ,\nC27_=_C126 ,C27_=_C135 ,C27_=_C152 ,C27_=_C169 ,C27_=_C173 ,C27_=_C177 ,\nC63_=_C120 ,C63_=_C124 ,C63_=_C133 ,C63_=_C155 ,C63_=_C158 ,C63_=_C161 ,\nC63_=_C162 ,C84_=_C121 ,C84_=_C126 ,C84_=_C135 ,C84_=_C152 ,C84_=_C169 ,\nC84_=_C173 ,C84_=_C177 ,C120_=_C121 ,C120_=_C124 ,C120_=_C133 ,C120_=_C155 ,\nC120_=_C158 ,C120_=_C161 ,C120_=_C162 ,C121_=_C126 ,C121_=_C135 ,C121_=_C152 ,\nC121_=_C169 ,C121_=_C173 ,C121_=_C177 ,C124_=_C126 ,C124_=_C133 ,C124_=_C155 ,\nC124_=_C158 ,C124_=_C161 ,C124_=_C162 ,C126_=_C135 ,C126_=_C152 ,C126_=_C169 ,\nC126_=_C173 ,C126_=_C177 ,C133_=_C135 ,C133_=_C155 ,C133_=_C158 ,C133_=_C161 ,\nC133_=_C162 ,C135_=_C152 ,C135_=_C169 ,C135_=_C173 ,C135_=_C177 ,C152_=_C169 ,\nC152_=_C173 ,C152_=_C177 ,C155_=_C158 ,C155_=_C161 ,C155_=_C162 ,C158_=_C161 ,\nC158_=_C162 ,C161_=_C162 ,C161_=_C169 ,C169_=_C173 ,C169_=_C177 ,C173_=_C177 ,"];34[shape=box, label="id:34 level: 3\n24: C14 C22 C45 C47 C53 \nC62 C73 C86 C87 C89 C90 \nC91 C92 C112 C118 C119 C120 \nC121 C122 C143 C148 C158 C159 \nC160 \n111: C14_=_C45( C14 C45 ) C14_=_C53( C14 C53 ) C14_=_C62( C14 C62 ) C14_=_C73( C14 C73 ) C14_=_C91( C14 C91 ) \nC14_=_C119( C14 C119 ) C14_=_C143( C14 C143 ) C14_=_C148( C14 C148 ) C14_=_C158( C14 C158 ) C14_=_C159( C14 C159 ) C14_=_C160( C14 C160 ) \nC22_=_C112( C22 C112 ) C22_=_C118( C22 C118 ) C22_=_C119( C22 C119 ) C22_=_C120( C22 C120 ) C22_=_C121( C22 C121 ) C22_=_C122( C22 C122 ) \nC45_=_C53( C45 C53 ) C45_=_C62( C45 C62 ) C45_=_C73( C45 C73 ) C45_=_C91( C45 C91 ) C45_=_C119( C45 C119 ) C45_=_C143( C45 C143 ) \nC45_=_C148( C45 C148 ) C45_=_C158( C45 C158 ) C45_=_C159( C45 C159 ) C45_=_C160( C45 C160 ) C47_=_C53( C47 C53 ) C47_=_C86( C47 C86 ) \nC47_=_C87( C47 C87 ) C47_=_C89( C47 C89 ) C47_=_C90( C47 C90 ) C47_=_C91( C47 C91 ) C47_=_C92( C47 C92 ) C53_=_C62( C53 C62 ) \nC53_=_C73( C53 C73 ) C53_=_C91( C53 C91 ) C53_=_C119( C53 C119 ) C53_=_C143( C53 C143 ) C53_=_C148( C53 C148 ) C53_=_C158( C53 C158 ) \nC53_=_C159( C53 C159 ) C53_=_C160( C53 C160 ) C62_=_C73( C62 C73 ) C62_=_C91( C62 C91 ) C62_=_C119( C62 C119 ) C62_=_C143( C62 C143 ) \nC62_=_C148( C62 C148 ) C62_=_C158( C62 C158 ) C62_=_C159( C62 C159 ) C62_=_C160( C62 C160 ) C73_=_C91( C73 C91 ) C73_=_C119( C73 C119 ) \nC73_=_C143( C73 C143 ) C73_=_C148( C73 C148 ) C73_=_C158( C73 C158 ) C73_=_C159( C73 C159 ) C73_=_C160( C73 C160 ) C86_=_C87( C86 C87 ) \nC86_=_C89( C86 C89 ) C86_=_C90( C86 C90 ) C86_=_C91( C86 C91 ) C86_=_C92( C86 C92 ) C87_=_C89( C87 C89 ) C87_=_C90( C87 C90 ) \nC87_=_C91( C87 C91 ) C87_=_C92( C87 C92 ) C89_=_C90( C89 C90 ) C89_=_C91( C89 C91 ) C89_=_C92( C89 C92 ) C89_=_C118( C89 C118 ) \nC90_=_C91( C90 C91 ) C90_=_C92( C90 C92 ) C91_=_C92( C91 C92 ) C91_=_C119( C91 C119 ) C91_=_C143( C91 C143 ) C91_=_C148( C91 C148 ) \nC91_=_C158( C91 C158 ) C91_=_C159( C91 C159 ) C91_=_C160( C91 C160 ) C112_=_C118( C112 C118 ) C112_=_C119( C112 C119 ) C112_=_C120( C112 C120 ) \nC112_=_C121( C112 C121 ) C112_=_C122( C112 C122 ) C118_=_C119( C118 C119 ) C118_=_C120( C118 C120 ) C118_=_C121( C118 C121 ) C118_=_C122( C118 C122 ) \nC119_=_C120( C119 C120 ) C119_=_C121( C119 C121 ) C119_=_C122( C119 C122 ) C119_=_C143( C119 C143 ) C119_=_C148( C119 C148 ) C119_=_C158( C119 C158 ) \nC119_=_C159( C119 C159 ) C119_=_C160( C119 C160 ) C120_=_C121( C120 C121 ) C120_=_C122( C120 C122 ) C120_=_C158( C120 C158 ) C121_=_C122( C121 C122 ) \nC143_=_C148( C143 C148 ) C143_=_C158( C143 C158 ) C143_=_C159( C143 C159 ) C143_=_C160( C143 C160 ) C148_=_C158( C148 C158 ) C148_=_C159( C148 C159 ) \nC148_=_C160( C148 C160 ) C158_=_C159( C158 C159 ) C158_=_C160( C158 C160 ) C159_=_C160( C159 C160 ) "];26-&gt;34[label="22: C14 C22 C45 C47 C53 \nC62 C73 C86 C87 C89 C90 \nC92 C112 C118 C120 C121 C122 \nC143 C148 C158 C159 C160 \n78: C14_=_C45 ,C14_=_C53 ,C14_=_C62 ,C14_=_C73 ,C14_=_C143 ,\nC14_=_C148 ,C14_=_C158 ,C14_=_C159 ,C14_=_C160 ,C22_=_C112 ,C22_=_C118 ,\nC22_=_C120 ,C22_=_C121 ,C22_=_C122 ,C45_=_C53 ,C45_=_C62 ,C45_=_C73 ,\nC45_=_C143 ,C45_=_C148 ,C45_=_C158 ,C45_=_C159 ,C45_=_C160 ,C47_=_C53 ,\nC47_=_C86 ,C47_=_C87 ,C47_=_C89 ,C47_=_C90 ,C47_=_C92 ,C53_=_C62 ,\nC53_=_C73 ,C53_=_C143 ,C53_=_C148 ,C53_=_C158 ,C53_=_C159 ,C53_=_C160 ,\nC62_=_C73 ,C62_=_C143 ,C62_=_C148 ,C62_=_C158 ,C62_=_C159 ,C62_=_C160 ,\nC73_=_C143 ,C73_=_C148 ,C73_=_C158 ,C73_=_C159 ,C73_=_C160 ,C86_=_C87 ,\nC86_=_C89 ,C86_=_C90 ,C86_=_C92 ,C87_=_C89 ,C87_=_C90 ,C87_=_C92 ,\nC89_=_C90 ,C89_=_C92 ,C89_=_C118 ,C90_=_C92 ,C112_=_C118 ,C112_=_C120 ,\nC112_=_C121 ,C112_=_C122 ,C118_=_C120 ,C118_=_C121 ,C118_=_C122 ,C120_=_C121 ,\nC120_=_C122 ,C120_=_C158 ,C121_=_C122 ,C143_=_C148 ,C143_=_C158 ,C143_=_C159 ,\nC143_=_C160 ,C148_=_C158 ,C148_=_C159 ,C148_=_C160 ,C158_=_C159 ,C158_=_C160 ,\nC159_=_C160 ,"];35[shape=box, label="id:35 level: 3\n24: C9 C18 C29 C30 C47 \nC48 C49 C50 C51 C52 C53 \nC54 C55 C56 C92 C97 C103 \nC111 C122 C142 C145 C153 C165 \nC170 \n112: C9_=_C18( C9 C18 ) C9_=_C47( C9 C47 ) C9_=_C48( C9 C48 ) C9_=_C49( C9 C49 ) C9_=_C50( C9 C50 ) \nC9_=_C51( C9 C51 ) C9_=_C52( C9 C52 ) C9_=_C53( C9 C53 ) C9_=_C54( C9 C54 ) C9_=_C55( C9 C55 ) C9_=_C56( C9 C56 ) \nC18_=_C29( C18 C29 ) C18_=_C30(</w:t>
      </w:r>
    </w:p>
    <w:p>
      <w:pPr>
        <w:pStyle w:val="PreformattedText"/>
        <w:bidi w:val="0"/>
        <w:spacing w:before="0" w:after="0"/>
        <w:jc w:val="left"/>
        <w:rPr/>
      </w:pPr>
      <w:r>
        <w:rPr/>
        <w:t xml:space="preserve"> </w:t>
      </w:r>
      <w:r>
        <w:rPr/>
        <w:t>C18 C30 ) C18_=_C47( C18 C47 ) C18_=_C48( C18 C48 ) C18_=_C49( C18 C49 ) C18_=_C50( C18 C50 ) \nC18_=_C51( C18 C51 ) C18_=_C52( C18 C52 ) C18_=_C53( C18 C53 ) C18_=_C54( C18 C54 ) C18_=_C55( C18 C55 ) C18_=_C56( C18 C56 ) \nC29_=_C30( C29 C30 ) C29_=_C54( C29 C54 ) C29_=_C92( C29 C92 ) C29_=_C97( C29 C97 ) C29_=_C103( C29 C103 ) C29_=_C145( C29 C145 ) \nC29_=_C153( C29 C153 ) C30_=_C55( C30 C55 ) C30_=_C111( C30 C111 ) C30_=_C122( C30 C122 ) C30_=_C142( C30 C142 ) C30_=_C165( C30 C165 ) \nC30_=_C170( C30 C170 ) C47_=_C48( C47 C48 ) C47_=_C49( C47 C49 ) C47_=_C50( C47 C50 ) C47_=_C51( C47 C51 ) C47_=_C52( C47 C52 ) \nC47_=_C53( C47 C53 ) C47_=_C54( C47 C54 ) C47_=_C55( C47 C55 ) C47_=_C56( C47 C56 ) C47_=_C92( C47 C92 ) C48_=_C49( C48 C49 ) \nC48_=_C50( C48 C50 ) C48_=_C51( C48 C51 ) C48_=_C52( C48 C52 ) C48_=_C53( C48 C53 ) C48_=_C54( C48 C54 ) C48_=_C55( C48 C55 ) \nC48_=_C56( C48 C56 ) C49_=_C50( C49 C50 ) C49_=_C51( C49 C51 ) C49_=_C52( C49 C52 ) C49_=_C53( C49 C53 ) C49_=_C54( C49 C54 ) \nC49_=_C55( C49 C55 ) C49_=_C56( C49 C56 ) C50_=_C51( C50 C51 ) C50_=_C52( C50 C52 ) C50_=_C53( C50 C53 ) C50_=_C54( C50 C54 ) \nC50_=_C55( C50 C55 ) C50_=_C56( C50 C56 ) C51_=_C52( C51 C52 ) C51_=_C53( C51 C53 ) C51_=_C54( C51 C54 ) C51_=_C55( C51 C55 ) \nC51_=_C56( C51 C56 ) C52_=_C53( C52 C53 ) C52_=_C54( C52 C54 ) C52_=_C55( C52 C55 ) C52_=_C56( C52 C56 ) C53_=_C54( C53 C54 ) \nC53_=_C55( C53 C55 ) C53_=_C56( C53 C56 ) C54_=_C55( C54 C55 ) C54_=_C56( C54 C56 ) C54_=_C92( C54 C92 ) C54_=_C97( C54 C97 ) \nC54_=_C103( C54 C103 ) C54_=_C145( C54 C145 ) C54_=_C153( C54 C153 ) C55_=_C56( C55 C56 ) C55_=_C111( C55 C111 ) C55_=_C122( C55 C122 ) \nC55_=_C142( C55 C142 ) C55_=_C165( C55 C165 ) C55_=_C170( C55 C170 ) C92_=_C97( C92 C97 ) C92_=_C103( C92 C103 ) C92_=_C145( C92 C145 ) \nC92_=_C153( C92 C153 ) C97_=_C103( C97 C103 ) C97_=_C145( C97 C145 ) C97_=_C153( C97 C153 ) C103_=_C145( C103 C145 ) C103_=_C153( C103 C153 ) \nC111_=_C122( C111 C122 ) C111_=_C142( C111 C142 ) C111_=_C165( C111 C165 ) C111_=_C170( C111 C170 ) C122_=_C142( C122 C142 ) C122_=_C165( C122 C165 ) \nC122_=_C170( C122 C170 ) C142_=_C165( C142 C165 ) C142_=_C170( C142 C170 ) C145_=_C153( C145 C153 ) C165_=_C170( C165 C170 ) "];27-&gt;35[label="22: C9 C18 C29 C30 C47 \nC48 C49 C50 C51 C52 C53 \nC56 C92 C97 C103 C111 C122 \nC142 C145 C153 C165 C170 \n79: C9_=_C18 ,C9_=_C47 ,C9_=_C48 ,C9_=_C49 ,C9_=_C50 ,\nC9_=_C51 ,C9_=_C52 ,C9_=_C53 ,C9_=_C56 ,C18_=_C29 ,C18_=_C30 ,\nC18_=_C47 ,C18_=_C48 ,C18_=_C49 ,C18_=_C50 ,C18_=_C51 ,C18_=_C52 ,\nC18_=_C53 ,C18_=_C56 ,C29_=_C30 ,C29_=_C92 ,C29_=_C97 ,C29_=_C103 ,\nC29_=_C145 ,C29_=_C153 ,C30_=_C111 ,C30_=_C122 ,C30_=_C142 ,C30_=_C165 ,\nC30_=_C170 ,C47_=_C48 ,C47_=_C49 ,C47_=_C50 ,C47_=_C51 ,C47_=_C52 ,\nC47_=_C53 ,C47_=_C56 ,C47_=_C92 ,C48_=_C49 ,C48_=_C50 ,C48_=_C51 ,\nC48_=_C52 ,C48_=_C53 ,C48_=_C56 ,C49_=_C50 ,C49_=_C51 ,C49_=_C52 ,\nC49_=_C53 ,C49_=_C56 ,C50_=_C51 ,C50_=_C52 ,C50_=_C53 ,C50_=_C56 ,\nC51_=_C52 ,C51_=_C53 ,C51_=_C56 ,C52_=_C53 ,C52_=_C56 ,C53_=_C56 ,\nC92_=_C97 ,C92_=_C103 ,C92_=_C145 ,C92_=_C153 ,C97_=_C103 ,C97_=_C145 ,\nC97_=_C153 ,C103_=_C145 ,C103_=_C153 ,C111_=_C122 ,C111_=_C142 ,C111_=_C165 ,\nC111_=_C170 ,C122_=_C142 ,C122_=_C165 ,C122_=_C170 ,C142_=_C165 ,C142_=_C170 ,\nC145_=_C153 ,C165_=_C170 ,"];36[shape=box, label="id:36 level: 3\n32: C12 C35 C49 C50 C67 \nC68 C77 C78 C83 C87 C89 \nC105 C106 C108 C109 C110 C111 \nC118 C127 C128 C129 C130 C131 \nC133 C134 C135 C136 C146 C152 \nC153 C154 C176 \n121: C12_=_C77( C12 C77 ) C12_=_C87( C12 C87 ) C12_=_C105( C12 C105 ) C12_=_C106( C12 C106 ) C12_=_C108( C12 C108 ) \nC12_=_C109( C12 C109 ) C12_=_C110( C12 C110 ) C12_=_C111( C12 C111 ) C35_=_C50( C35 C50 ) C35_=_C89( C35 C89 ) C35_=_C118( C35 C118 ) \nC35_=_C127( C35 C127 ) C35_=_C131( C35 C131 ) C35_=_C133( C35 C133 ) C35_=_C134( C35 C134 ) C35_=_C135( C35 C135 ) C35_=_C136( C35 C136 ) \nC49_=_C50( C49 C50 ) C49_=_C127( C49 C127 ) C49_=_C128( C49 C128 ) C49_=_C129( C49 C129 ) C49_=_C130( C49 C130 ) C50_=_C89( C50 C89 ) \nC50_=_C118( C50 C118 ) C50_=_C127( C50 C127 ) C50_=_C131( C50 C131 ) C50_=_C133( C50 C133 ) C50_=_C134( C50 C134 ) C50_=_C135( C50 C135 ) \nC50_=_C136( C50 C136 ) C67_=_C68( C67 C68 ) C68_=_C105( C68 C105 ) C77_=_C78( C77 C78 ) C77_=_C83( C77 C83 ) C77_=_C87( C77 C87 ) \nC77_=_C105( C77 C105 ) C77_=_C106( C77 C106 ) C77_=_C108( C77 C108 ) C77_=_C109( C77 C109 ) C77_=_C110( C77 C110 ) C77_=_C111( C77 C111 ) \nC78_=_C83( C78 C83 ) C78_=_C128( C78 C128 ) C78_=_C146( C78 C146 ) C78_=_C152( C78 C152 ) C78_=_C153( C78 C153 ) C78_=_C154( C78 C154 ) \nC83_=_C110( C83 C110 ) C83_=_C176( C83 C176 ) C87_=_C89( C87 C89 ) C87_=_C105( C87 C105 ) C87_=_C106( C87 C106 ) C87_=_C108( C87 C108 ) \nC87_=_C109( C87 C109 ) C87_=_C110( C87 C110 ) C87_=_C111( C87 C111 ) C89_=_C118( C89 C118 ) C89_=_C127( C89 C127 ) C89_=_C131( C89 C131 ) \nC89_=_C133( C89 C133 ) C89_=_C134( C89 C134 ) C89_=_C135( C89 C135 ) C89_=_C136( C89 C136 ) C105_=_C106( C105 C106 ) C105_=_C108( C105 C108 ) \nC105_=_C109( C105 C109 ) C105_=_C110( C105 C110 ) C105_=_C111( C105 C111 ) C106_=_C108( C106 C108 ) C106_=_C109( C106 C109 ) C106_=_C110( C106 C110 ) \nC106_=_C111( C106 C111 ) C108_=_C109( C108 C109 ) C108_=_C110( C108 C110 ) C108_=_C111( C108 C111 ) C108_=_C146( C108 C146 ) C109_=_C110( C109 C110 ) \nC109_=_C111( C109 C111 ) C109_=_C134( C109 C134 ) C109_=_C176( C109 C176 ) C110_=_C111( C110 C111 ) C110_=_C176( C110 C176 ) C118_=_C127( C118 C127 ) \nC118_=_C131( C118 C131 ) C118_=_C133( C118 C133 ) C118_=_C134( C118 C134 ) C118_=_C135( C118 C135 ) C118_=_C136( C118 C136 ) C127_=_C128( C127 C128 ) \nC127_=_C129( C127 C129 ) C127_=_C130( C127 C130 ) C127_=_C131( C127 C131 ) C127_=_C133( C127 C133 ) C127_=_C134( C127 C134 ) C127_=_C135( C127 C135 ) \nC127_=_C136( C127 C136 ) C128_=_C129( C128 C129 ) C128_=_C130( C128 C130 ) C128_=_C146( C128 C146 ) C128_=_C152( C128 C152 ) C128_=_C153( C128 C153 ) \nC128_=_C154( C128 C154 ) C129_=_C130( C129 C130 ) C131_=_C133( C131 C133 ) C131_=_C134( C131 C134 ) C131_=_C135( C131 C135 ) C131_=_C136( C131 C136 ) \nC133_=_C134( C133 C134 ) C133_=_C135( C133 C135 ) C133_=_C136( C133 C136 ) C134_=_C135( C134 C135 ) C134_=_C136( C134 C136 ) C134_=_C176( C134 C176 ) \nC135_=_C136( C135 C136 ) C135_=_C152( C135 C152 ) C146_=_C152( C146 C152 ) C146_=_C153( C146 C153 ) C146_=_C154( C146 C154 ) C152_=_C153( C152 C153 ) \nC152_=_C154( C152 C154 ) C153_=_C154( C153 C154 ) "];27-&gt;36[label="29: C12 C35 C49 C50 C67 \nC68 C77 C78 C83 C87 C89 \nC105 C106 C108 C109 C111 C118 \nC129 C130 C131 C133 C134 C135 \nC136 C146 C152 C153 C154 C176 \n90: C12_=_C77 ,C12_=_C87 ,C12_=_C105 ,C12_=_C106 ,C12_=_C108 ,\nC12_=_C109 ,C12_=_C111 ,C35_=_C50 ,C35_=_C89 ,C35_=_C118 ,C35_=_C131 ,\nC35_=_C133 ,C35_=_C134 ,C35_=_C135 ,C35_=_C136 ,C49_=_C50 ,C49_=_C129 ,\nC49_=_C130 ,C50_=_C89 ,C50_=_C118 ,C50_=_C131 ,C50_=_C133 ,C50_=_C134 ,\nC50_=_C135 ,C50_=_C136 ,C67_=_C68 ,C68_=_C105 ,C77_=_C78 ,C77_=_C83 ,\nC77_=_C87 ,C77_=_C105 ,C77_=_C106 ,C77_=_C108 ,C77_=_C109 ,C77_=_C111 ,\nC78_=_C83 ,C78_=_C146 ,C78_=_C152 ,C78_=_C153 ,C78_=_C154 ,C83_=_C176 ,\nC87_=_C89 ,C87_=_C105 ,C87_=_C106 ,C87_=_C108 ,C87_=_C109 ,C87_=_C111 ,\nC89_=_C118 ,C89_=_C131 ,C89_=_C133 ,C89_=_C134 ,C89_=_C135 ,C89_=_C136 ,\nC105_=_C106 ,C105_=_C108 ,C105_=_C109 ,C105_=_C111 ,C106_=_C108 ,C106_=_C109 ,\nC106_=_C111 ,C108_=_C109 ,C108_=_C111 ,C108_=_C146 ,C109_=_C111 ,C109_=_C134 ,\nC109_=_C176 ,C118_=_C131 ,C118_=_C133 ,C118_=_C134 ,C118_=_C135 ,C118_=_C136 ,\nC129_=_C130 ,C131_=_C133 ,C131_=_C134 ,C131_=_C135 ,C131_=_C136 ,C133_=_C134 ,\nC133_=_C135 ,C133_=_C136 ,C134_=_C135 ,C134_=_C136 ,C134_=_C176 ,C135_=_C136 ,\nC135_=_C152 ,C146_=_C152 ,C146_=_C153 ,C146_=_C154 ,C152_=_C153 ,C152_=_C154 ,\nC153_=_C154 ,"];37[shape=box, label="id:37 level: 3\n27: C5 C13 C23 C25 C31 \nC40 C41 C42 C43 C44 C45 \nC61 C71 C74 C90 C95 C99 \nC102 C113 C129 C131 C138 C139 \nC143 C144 C145 C162 \n108: C5_=_C43( C5 C43 ) C5_=_C95( C5 C95 ) C5_=_C131( C5 C131 ) C5_=_C143( C5 C143 ) C5_=_C144( C5 C144 ) \nC5_=_C145( C5 C145 ) C13_=_C23( C13 C23 ) C13_=_C61( C13 C61 ) C13_=_C71( C13 C71 ) C13_=_C90( C13 C90 ) C13_=_C99( C13 C99 ) \nC13_=_C113( C13 C113 ) C13_=_C138( C13 C138 ) C13_=_C139( C13 C139 ) C23_=_C25( C23 C25 ) C23_=_C61( C23 C61 ) C23_=_C71( C23 C71 ) \nC23_=_C90( C23 C90 ) C23_=_C99( C23 C99 ) C23_=_C113( C23 C113 ) C23_=_C138( C23 C138 ) C23_=_C139( C23 C139 ) C25_=_C74( C25 C74 ) \nC25_=_C102( C25 C102 ) C25_=_C129( C25 C129 ) C25_=_C139( C25 C139 ) C25_=_C144( C25 C144 ) C25_=_C162( C25 C162 ) C31_=_C40( C31 C40 ) \nC31_=_C41( C31 C41 ) C31_=_C42( C31 C42 ) C31_=_C43( C31 C43 ) C31_=_C44( C31 C44 ) C31_=_C45( C31 C45 ) C40_=_C41( C40 C41 ) \nC40_=_C42( C40 C42 ) C40_=_C43( C40 C43 ) C40_=_C44( C40 C44 ) C40_=_C45( C40 C45 ) C40_=_C71( C40 C71 ) C40_=_C74( C40 C74 ) \nC41_=_C42( C41 C42 ) C41_=_C43( C41 C43 ) C41_=_C44( C41 C44 ) C41_=_C45( C41 C45 ) C41_=_C99( C41 C99 ) C41_=_C102( C41 C102 ) \nC42_=_C43( C42 C43 ) C42_=_C44( C42 C44 ) C42_=_C45( C42 C45 ) C42_=_C113( C42 C113 ) C43_=_C44( C43 C44 ) C43_=_C45( C43 C45 ) \nC43_=_C95( C43 C95 ) C43_=_C131( C43 C131 ) C43_=_C143( C43 C143 ) C43_=_C144( C43 C144 ) C43_=_C145( C43 C145 ) C44_=_C45( C44 C45 ) \nC45_=_C143( C45 C143 ) C61_=_C71( C61 C71 ) C61_=_C90( C61 C90 ) C61_=_C99( C61 C99 ) C61_=_C113( C61 C113 ) C61_=_C138( C61 C138 ) \nC61_=_C139( C61 C139 ) C71_=_C74( C71 C74 ) C71_=_C90( C71 C90 ) C71_=_C99( C71 C99 ) C71_=_C113( C71 C113 ) C71_=_C138( C71 C138 ) \nC71_=_C139( C71 C139 ) C74_=_C102( C74 C102 ) C74_=_C129( C74 C129 ) C74_=_C139( C74 C139 ) C74_=_C144( C74 C144 ) C74_=_C162( C74 C162 ) \nC90_=_C99( C90 C99 ) C90_=_C113( C90 C113 ) C90_=_C138( C90 C138 ) C90_=_C139( C90 C139 ) C95_=_C131( C95 C131 ) C95_=_C143( C95 C143 ) \nC95_=_C144( C95 C144 ) C95_=_C145( C95 C145 ) C99_=_C102( C99 C102 ) C99_=_C113( C99 C113 ) C99_=_C138( C99 C138 ) C99_=_C139( C99 C139 ) \nC102_=_C129( C102 C129 ) C102_=_C139( C102 C139 )</w:t>
      </w:r>
    </w:p>
    <w:p>
      <w:pPr>
        <w:pStyle w:val="PreformattedText"/>
        <w:bidi w:val="0"/>
        <w:spacing w:before="0" w:after="0"/>
        <w:jc w:val="left"/>
        <w:rPr/>
      </w:pPr>
      <w:r>
        <w:rPr/>
        <w:t xml:space="preserve"> </w:t>
      </w:r>
      <w:r>
        <w:rPr/>
        <w:t>C102_=_C144( C102 C144 ) C102_=_C162( C102 C162 ) C113_=_C138( C113 C138 ) C113_=_C139( C113 C139 ) \nC129_=_C139( C129 C139 ) C129_=_C144( C129 C144 ) C129_=_C162( C129 C162 ) C131_=_C143( C131 C143 ) C131_=_C144( C131 C144 ) C131_=_C145( C131 C145 ) \nC138_=_C139( C138 C139 ) C139_=_C144( C139 C144 ) C139_=_C162( C139 C162 ) C143_=_C144( C143 C144 ) C143_=_C145( C143 C145 ) C144_=_C145( C144 C145 ) \nC144_=_C162( C144 C162 ) "];28-&gt;37[label="24: C5 C13 C23 C25 C31 \nC40 C41 C42 C44 C45 C61 \nC71 C74 C90 C95 C99 C102 \nC113 C129 C131 C138 C143 C145 \nC162 \n72: C5_=_C95 ,C5_=_C131 ,C5_=_C143 ,C5_=_C145 ,C13_=_C23 ,\nC13_=_C61 ,C13_=_C71 ,C13_=_C90 ,C13_=_C99 ,C13_=_C113 ,C13_=_C138 ,\nC23_=_C25 ,C23_=_C61 ,C23_=_C71 ,C23_=_C90 ,C23_=_C99 ,C23_=_C113 ,\nC23_=_C138 ,C25_=_C74 ,C25_=_C102 ,C25_=_C129 ,C25_=_C162 ,C31_=_C40 ,\nC31_=_C41 ,C31_=_C42 ,C31_=_C44 ,C31_=_C45 ,C40_=_C41 ,C40_=_C42 ,\nC40_=_C44 ,C40_=_C45 ,C40_=_C71 ,C40_=_C74 ,C41_=_C42 ,C41_=_C44 ,\nC41_=_C45 ,C41_=_C99 ,C41_=_C102 ,C42_=_C44 ,C42_=_C45 ,C42_=_C113 ,\nC44_=_C45 ,C45_=_C143 ,C61_=_C71 ,C61_=_C90 ,C61_=_C99 ,C61_=_C113 ,\nC61_=_C138 ,C71_=_C74 ,C71_=_C90 ,C71_=_C99 ,C71_=_C113 ,C71_=_C138 ,\nC74_=_C102 ,C74_=_C129 ,C74_=_C162 ,C90_=_C99 ,C90_=_C113 ,C90_=_C138 ,\nC95_=_C131 ,C95_=_C143 ,C95_=_C145 ,C99_=_C102 ,C99_=_C113 ,C99_=_C138 ,\nC102_=_C129 ,C102_=_C162 ,C113_=_C138 ,C129_=_C162 ,C131_=_C143 ,C131_=_C145 ,\nC143_=_C145 ,"];38[shape=box, label="id:38 level: 3\n28: C2 C8 C11 C18 C19 \nC20 C21 C22 C23 C24 C25 \nC26 C27 C28 C29 C30 C41 \nC59 C67 C76 C86 C93 C99 \nC100 C101 C102 C103 C104 \n201: C2_=_C11( C2 C11 ) C2_=_C20( C2 C20 ) C2_=_C41( C2 C41 ) C2_=_C59( C2 C59 ) C2_=_C67( C2 C67 ) \nC2_=_C76( C2 C76 ) C2_=_C86( C2 C86 ) C2_=_C93( C2 C93 ) C2_=_C99( C2 C99 ) C2_=_C100( C2 C100 ) C2_=_C101( C2 C101 ) \nC2_=_C102( C2 C102 ) C2_=_C103( C2 C103 ) C2_=_C104( C2 C104 ) C8_=_C11( C8 C11 ) C8_=_C18( C8 C18 ) C8_=_C19( C8 C19 ) \nC8_=_C20( C8 C20 ) C8_=_C21( C8 C21 ) C8_=_C22( C8 C22 ) C8_=_C23( C8 C23 ) C8_=_C24( C8 C24 ) C8_=_C25( C8 C25 ) \nC8_=_C26( C8 C26 ) C8_=_C27( C8 C27 ) C8_=_C28( C8 C28 ) C8_=_C29( C8 C29 ) C8_=_C30( C8 C30 ) C11_=_C20( C11 C20 ) \nC11_=_C41( C11 C41 ) C11_=_C59( C11 C59 ) C11_=_C67( C11 C67 ) C11_=_C76( C11 C76 ) C11_=_C86( C11 C86 ) C11_=_C93( C11 C93 ) \nC11_=_C99( C11 C99 ) C11_=_C100( C11 C100 ) C11_=_C101( C11 C101 ) C11_=_C102( C11 C102 ) C11_=_C103( C11 C103 ) C11_=_C104( C11 C104 ) \nC18_=_C19( C18 C19 ) C18_=_C20( C18 C20 ) C18_=_C21( C18 C21 ) C18_=_C22( C18 C22 ) C18_=_C23( C18 C23 ) C18_=_C24( C18 C24 ) \nC18_=_C25( C18 C25 ) C18_=_C26( C18 C26 ) C18_=_C27( C18 C27 ) C18_=_C28( C18 C28 ) C18_=_C29( C18 C29 ) C18_=_C30( C18 C30 ) \nC19_=_C20( C19 C20 ) C19_=_C21( C19 C21 ) C19_=_C22( C19 C22 ) C19_=_C23( C19 C23 ) C19_=_C24( C19 C24 ) C19_=_C25( C19 C25 ) \nC19_=_C26( C19 C26 ) C19_=_C27( C19 C27 ) C19_=_C28( C19 C28 ) C19_=_C29( C19 C29 ) C19_=_C30( C19 C30 ) C19_=_C76( C19 C76 ) \nC20_=_C21( C20 C21 ) C20_=_C22( C20 C22 ) C20_=_C23( C20 C23 ) C20_=_C24( C20 C24 ) C20_=_C25( C20 C25 ) C20_=_C26( C20 C26 ) \nC20_=_C27( C20 C27 ) C20_=_C28( C20 C28 ) C20_=_C29( C20 C29 ) C20_=_C30( C20 C30 ) C20_=_C41( C20 C41 ) C20_=_C59( C20 C59 ) \nC20_=_C67( C20 C67 ) C20_=_C76( C20 C76 ) C20_=_C86( C20 C86 ) C20_=_C93( C20 C93 ) C20_=_C99( C20 C99 ) C20_=_C100( C20 C100 ) \nC20_=_C101( C20 C101 ) C20_=_C102( C20 C102 ) C20_=_C103( C20 C103 ) C20_=_C104( C20 C104 ) C21_=_C22( C21 C22 ) C21_=_C23( C21 C23 ) \nC21_=_C24( C21 C24 ) C21_=_C25( C21 C25 ) C21_=_C26( C21 C26 ) C21_=_C27( C21 C27 ) C21_=_C28( C21 C28 ) C21_=_C29( C21 C29 ) \nC21_=_C30( C21 C30 ) C22_=_C23( C22 C23 ) C22_=_C24( C22 C24 ) C22_=_C25( C22 C25 ) C22_=_C26( C22 C26 ) C22_=_C27( C22 C27 ) \nC22_=_C28( C22 C28 ) C22_=_C29( C22 C29 ) C22_=_C30( C22 C30 ) C23_=_C24( C23 C24 ) C23_=_C25( C23 C25 ) C23_=_C26( C23 C26 ) \nC23_=_C27( C23 C27 ) C23_=_C28( C23 C28 ) C23_=_C29( C23 C29 ) C23_=_C30( C23 C30 ) C23_=_C99( C23 C99 ) C24_=_C25( C24 C25 ) \nC24_=_C26( C24 C26 ) C24_=_C27( C24 C27 ) C24_=_C28( C24 C28 ) C24_=_C29( C24 C29 ) C24_=_C30( C24 C30 ) C25_=_C26( C25 C26 ) \nC25_=_C27( C25 C27 ) C25_=_C28( C25 C28 ) C25_=_C29( C25 C29 ) C25_=_C30( C25 C30 ) C25_=_C102( C25 C102 ) C26_=_C27( C26 C27 ) \nC26_=_C28( C26 C28 ) C26_=_C29( C26 C29 ) C26_=_C30( C26 C30 ) C27_=_C28( C27 C28 ) C27_=_C29( C27 C29 ) C27_=_C30( C27 C30 ) \nC28_=_C29( C28 C29 ) C28_=_C30( C28 C30 ) C29_=_C30( C29 C30 ) C29_=_C103( C29 C103 ) C41_=_C59( C41 C59 ) C41_=_C67( C41 C67 ) \nC41_=_C76( C41 C76 ) C41_=_C86( C41 C86 ) C41_=_C93( C41 C93 ) C41_=_C99( C41 C99 ) C41_=_C100( C41 C100 ) C41_=_C101( C41 C101 ) \nC41_=_C102( C41 C102 ) C41_=_C103( C41 C103 ) C41_=_C104( C41 C104 ) C59_=_C67( C59 C67 ) C59_=_C76( C59 C76 ) C59_=_C86( C59 C86 ) \nC59_=_C93( C59 C93 ) C59_=_C99( C59 C99 ) C59_=_C100( C59 C100 ) C59_=_C101( C59 C101 ) C59_=_C102( C59 C102 ) C59_=_C103( C59 C103 ) \nC59_=_C104( C59 C104 ) C67_=_C76( C67 C76 ) C67_=_C86( C67 C86 ) C67_=_C93( C67 C93 ) C67_=_C99( C67 C99 ) C67_=_C100( C67 C100 ) \nC67_=_C101( C67 C101 ) C67_=_C102( C67 C102 ) C67_=_C103( C67 C103 ) C67_=_C104( C67 C104 ) C76_=_C86( C76 C86 ) C76_=_C93( C76 C93 ) \nC76_=_C99( C76 C99 ) C76_=_C100( C76 C100 ) C76_=_C101( C76 C101 ) C76_=_C102( C76 C102 ) C76_=_C103( C76 C103 ) C76_=_C104( C76 C104 ) \nC86_=_C93( C86 C93 ) C86_=_C99( C86 C99 ) C86_=_C100( C86 C100 ) C86_=_C101( C86 C101 ) C86_=_C102( C86 C102 ) C86_=_C103( C86 C103 ) \nC86_=_C104( C86 C104 ) C93_=_C99( C93 C99 ) C93_=_C100( C93 C100 ) C93_=_C101( C93 C101 ) C93_=_C102( C93 C102 ) C93_=_C103( C93 C103 ) \nC93_=_C104( C93 C104 ) C99_=_C100( C99 C100 ) C99_=_C101( C99 C101 ) C99_=_C102( C99 C102 ) C99_=_C103( C99 C103 ) C99_=_C104( C99 C104 ) \nC100_=_C101( C100 C101 ) C100_=_C102( C100 C102 ) C100_=_C103( C100 C103 ) C100_=_C104( C100 C104 ) C101_=_C102( C101 C102 ) C101_=_C103( C101 C103 ) \nC101_=_C104( C101 C104 ) C102_=_C103( C102 C103 ) C102_=_C104( C102 C104 ) C103_=_C104( C103 C104 ) "];28-&gt;38[label="27: C2 C8 C11 C18 C19 \nC21 C22 C23 C24 C25 C26 \nC27 C28 C29 C30 C41 C59 \nC67 C76 C86 C93 C99 C100 \nC101 C102 C103 C104 \n174: C2_=_C11 ,C2_=_C41 ,C2_=_C59 ,C2_=_C67 ,C2_=_C76 ,\nC2_=_C86 ,C2_=_C93 ,C2_=_C99 ,C2_=_C100 ,C2_=_C101 ,C2_=_C102 ,\nC2_=_C103 ,C2_=_C104 ,C8_=_C11 ,C8_=_C18 ,C8_=_C19 ,C8_=_C21 ,\nC8_=_C22 ,C8_=_C23 ,C8_=_C24 ,C8_=_C25 ,C8_=_C26 ,C8_=_C27 ,\nC8_=_C28 ,C8_=_C29 ,C8_=_C30 ,C11_=_C41 ,C11_=_C59 ,C11_=_C67 ,\nC11_=_C76 ,C11_=_C86 ,C11_=_C93 ,C11_=_C99 ,C11_=_C100 ,C11_=_C101 ,\nC11_=_C102 ,C11_=_C103 ,C11_=_C104 ,C18_=_C19 ,C18_=_C21 ,C18_=_C22 ,\nC18_=_C23 ,C18_=_C24 ,C18_=_C25 ,C18_=_C26 ,C18_=_C27 ,C18_=_C28 ,\nC18_=_C29 ,C18_=_C30 ,C19_=_C21 ,C19_=_C22 ,C19_=_C23 ,C19_=_C24 ,\nC19_=_C25 ,C19_=_C26 ,C19_=_C27 ,C19_=_C28 ,C19_=_C29 ,C19_=_C30 ,\nC19_=_C76 ,C21_=_C22 ,C21_=_C23 ,C21_=_C24 ,C21_=_C25 ,C21_=_C26 ,\nC21_=_C27 ,C21_=_C28 ,C21_=_C29 ,C21_=_C30 ,C22_=_C23 ,C22_=_C24 ,\nC22_=_C25 ,C22_=_C26 ,C22_=_C27 ,C22_=_C28 ,C22_=_C29 ,C22_=_C30 ,\nC23_=_C24 ,C23_=_C25 ,C23_=_C26 ,C23_=_C27 ,C23_=_C28 ,C23_=_C29 ,\nC23_=_C30 ,C23_=_C99 ,C24_=_C25 ,C24_=_C26 ,C24_=_C27 ,C24_=_C28 ,\nC24_=_C29 ,C24_=_C30 ,C25_=_C26 ,C25_=_C27 ,C25_=_C28 ,C25_=_C29 ,\nC25_=_C30 ,C25_=_C102 ,C26_=_C27 ,C26_=_C28 ,C26_=_C29 ,C26_=_C30 ,\nC27_=_C28 ,C27_=_C29 ,C27_=_C30 ,C28_=_C29 ,C28_=_C30 ,C29_=_C30 ,\nC29_=_C103 ,C41_=_C59 ,C41_=_C67 ,C41_=_C76 ,C41_=_C86 ,C41_=_C93 ,\nC41_=_C99 ,C41_=_C100 ,C41_=_C101 ,C41_=_C102 ,C41_=_C103 ,C41_=_C104 ,\nC59_=_C67 ,C59_=_C76 ,C59_=_C86 ,C59_=_C93 ,C59_=_C99 ,C59_=_C100 ,\nC59_=_C101 ,C59_=_C102 ,C59_=_C103 ,C59_=_C104 ,C67_=_C76 ,C67_=_C86 ,\nC67_=_C93 ,C67_=_C99 ,C67_=_C100 ,C67_=_C101 ,C67_=_C102 ,C67_=_C103 ,\nC67_=_C104 ,C76_=_C86 ,C76_=_C93 ,C76_=_C99 ,C76_=_C100 ,C76_=_C101 ,\nC76_=_C102 ,C76_=_C103 ,C76_=_C104 ,C86_=_C93 ,C86_=_C99 ,C86_=_C100 ,\nC86_=_C101 ,C86_=_C102 ,C86_=_C103 ,C86_=_C104 ,C93_=_C99 ,C93_=_C100 ,\nC93_=_C101 ,C93_=_C102 ,C93_=_C103 ,C93_=_C104 ,C99_=_C100 ,C99_=_C101 ,\nC99_=_C102 ,C99_=_C103 ,C99_=_C104 ,C100_=_C101 ,C100_=_C102 ,C100_=_C103 ,\nC100_=_C104 ,C101_=_C102 ,C101_=_C103 ,C101_=_C104 ,C102_=_C103 ,C102_=_C104 ,\nC103_=_C104 ,"];39[shape=box, label="id:39 level: 3\n37: C21 C26 C28 C33 C37 \nC39 C42 C44 C48 C51 C52 \nC60 C65 C68 C81 C100 C105 \nC108 C112 C113 C114 C117 C123 \nC130 C140 C141 C146 C147 C148 \nC149 C155 C156 C167 C173 C174 \nC175 C178 \n171: C21_=_C26( C21 C26 ) C21_=_C28( C21 C28 ) C21_=_C33( C21 C33 ) C21_=_C42( C21 C42 ) C21_=_C48( C21 C48 ) \nC21_=_C60( C21 C60 ) C21_=_C68( C21 C68 ) C21_=_C105( C21 C105 ) C21_=_C112( C21 C112 ) C21_=_C113( C21 C113 ) C21_=_C114( C21 C114 ) \nC21_=_C117( C21 C117 ) C26_=_C28( C26 C28 ) C26_=_C81( C26 C81 ) C26_=_C130( C26 C130 ) C26_=_C140( C26 C140 ) C26_=_C156( C26 C156 ) \nC26_=_C167( C26 C167 ) C26_=_C173( C26 C173 ) C26_=_C174( C26 C174 ) C26_=_C175( C26 C175 ) C28_=_C39( C28 C39 ) C28_=_C65( C28 C65 ) \nC28_=_C141( C28 C141 ) C28_=_C174( C28 C174 ) C28_=_C178( C28 C178 ) C33_=_C37( C33 C37 ) C33_=_C39( C33 C39 ) C33_=_C42( C33 C42 ) \nC33_=_C48( C33 C48 ) C33_=_C60( C33 C60 ) C33_=_C68( C33 C68 ) C33_=_C105( C33 C105 ) C33_=_C112( C33 C112 ) C33_=_C113( C33 C113 ) \nC33_=_C114( C33 C114 ) C33_=_C117( C33 C117 ) C37_=_C39( C37 C39 ) C37_=_C44( C37 C44 ) C37_=_C52( C37 C52 ) C37_=_C147( C37 C147 ) \nC37_=_C155( C37 C155 ) C37_=_C156( C37 C156 ) C39_=_C65( C39 C65 ) C39_=_C141( C39 C141 ) C39_=_C174( C39 C174 ) C39_=_C178( C39 C178 ) \nC42_=_C44( C42 C44 ) C42_=_C48( C42 C48 ) C42_=_C60( C42 C60 ) C42_=_C68( C42 C68 ) C42_=_C105( C42 C105 ) C42_=_C112( C42 C112 ) \nC42_=_C113( C42 C113 ) C42_=_C114( C42 C114 ) C42_=_C117( C42 C117 ) C44_=_C52( C44 C52 ) C44_=_C147( C44 C147 ) C44_=_C155( C44 C155 ) \nC44_=_C156( C44 C156 ) C48_=_C51( C48 C51 ) C48_=_C52( C48 C52 ) C48_=_C60( C48 C60 ) C48_=_C68( C48 C68 ) C48_=_C105( C48 C105 ) \nC48_=_C112( C48 C112 ) C48_=_C113( C48 C113 ) C48_=_C114( C48 C114 ) C48_=_C117(</w:t>
      </w:r>
    </w:p>
    <w:p>
      <w:pPr>
        <w:pStyle w:val="PreformattedText"/>
        <w:bidi w:val="0"/>
        <w:spacing w:before="0" w:after="0"/>
        <w:jc w:val="left"/>
        <w:rPr/>
      </w:pPr>
      <w:r>
        <w:rPr/>
        <w:t xml:space="preserve"> </w:t>
      </w:r>
      <w:r>
        <w:rPr/>
        <w:t>C48 C117 ) C51_=_C52( C51 C52 ) C51_=_C100( C51 C100 ) \nC51_=_C108( C51 C108 ) C51_=_C114( C51 C114 ) C51_=_C123( C51 C123 ) C51_=_C146( C51 C146 ) C51_=_C147( C51 C147 ) C51_=_C148( C51 C148 ) \nC51_=_C149( C51 C149 ) C52_=_C147( C52 C147 ) C52_=_C155( C52 C155 ) C52_=_C156( C52 C156 ) C60_=_C65( C60 C65 ) C60_=_C68( C60 C68 ) \nC60_=_C105( C60 C105 ) C60_=_C112( C60 C112 ) C60_=_C113( C60 C113 ) C60_=_C114( C60 C114 ) C60_=_C117( C60 C117 ) C65_=_C141( C65 C141 ) \nC65_=_C174( C65 C174 ) C65_=_C178( C65 C178 ) C68_=_C105( C68 C105 ) C68_=_C112( C68 C112 ) C68_=_C113( C68 C113 ) C68_=_C114( C68 C114 ) \nC68_=_C117( C68 C117 ) C81_=_C130( C81 C130 ) C81_=_C140( C81 C140 ) C81_=_C156( C81 C156 ) C81_=_C167( C81 C167 ) C81_=_C173( C81 C173 ) \nC81_=_C174( C81 C174 ) C81_=_C175( C81 C175 ) C100_=_C108( C100 C108 ) C100_=_C114( C100 C114 ) C100_=_C123( C100 C123 ) C100_=_C146( C100 C146 ) \nC100_=_C147( C100 C147 ) C100_=_C148( C100 C148 ) C100_=_C149( C100 C149 ) C105_=_C108( C105 C108 ) C105_=_C112( C105 C112 ) C105_=_C113( C105 C113 ) \nC105_=_C114( C105 C114 ) C105_=_C117( C105 C117 ) C108_=_C114( C108 C114 ) C108_=_C123( C108 C123 ) C108_=_C146( C108 C146 ) C108_=_C147( C108 C147 ) \nC108_=_C148( C108 C148 ) C108_=_C149( C108 C149 ) C112_=_C113( C112 C113 ) C112_=_C114( C112 C114 ) C112_=_C117( C112 C117 ) C113_=_C114( C113 C114 ) \nC113_=_C117( C113 C117 ) C114_=_C117( C114 C117 ) C114_=_C123( C114 C123 ) C114_=_C146( C114 C146 ) C114_=_C147( C114 C147 ) C114_=_C148( C114 C148 ) \nC114_=_C149( C114 C149 ) C117_=_C178( C117 C178 ) C123_=_C146( C123 C146 ) C123_=_C147( C123 C147 ) C123_=_C148( C123 C148 ) C123_=_C149( C123 C149 ) \nC130_=_C140( C130 C140 ) C130_=_C156( C130 C156 ) C130_=_C167( C130 C167 ) C130_=_C173( C130 C173 ) C130_=_C174( C130 C174 ) C130_=_C175( C130 C175 ) \nC140_=_C141( C140 C141 ) C140_=_C156( C140 C156 ) C140_=_C167( C140 C167 ) C140_=_C173( C140 C173 ) C140_=_C174( C140 C174 ) C140_=_C175( C140 C175 ) \nC141_=_C174( C141 C174 ) C141_=_C178( C141 C178 ) C146_=_C147( C146 C147 ) C146_=_C148( C146 C148 ) C146_=_C149( C146 C149 ) C147_=_C148( C147 C148 ) \nC147_=_C149( C147 C149 ) C147_=_C155( C147 C155 ) C147_=_C156( C147 C156 ) C148_=_C149( C148 C149 ) C155_=_C156( C155 C156 ) C156_=_C167( C156 C167 ) \nC156_=_C173( C156 C173 ) C156_=_C174( C156 C174 ) C156_=_C175( C156 C175 ) C167_=_C173( C167 C173 ) C167_=_C174( C167 C174 ) C167_=_C175( C167 C175 ) \nC173_=_C174( C173 C174 ) C173_=_C175( C173 C175 ) C174_=_C175( C174 C175 ) C174_=_C178( C174 C178 ) "];29-&gt;39[label="33: C21 C26 C28 C33 C37 \nC39 C42 C44 C48 C51 C52 \nC60 C65 C68 C81 C100 C105 \nC108 C112 C113 C117 C123 C130 \nC140 C141 C146 C148 C149 C155 \nC167 C173 C175 C178 \n117: C21_=_C26 ,C21_=_C28 ,C21_=_C33 ,C21_=_C42 ,C21_=_C48 ,\nC21_=_C60 ,C21_=_C68 ,C21_=_C105 ,C21_=_C112 ,C21_=_C113 ,C21_=_C117 ,\nC26_=_C28 ,C26_=_C81 ,C26_=_C130 ,C26_=_C140 ,C26_=_C167 ,C26_=_C173 ,\nC26_=_C175 ,C28_=_C39 ,C28_=_C65 ,C28_=_C141 ,C28_=_C178 ,C33_=_C37 ,\nC33_=_C39 ,C33_=_C42 ,C33_=_C48 ,C33_=_C60 ,C33_=_C68 ,C33_=_C105 ,\nC33_=_C112 ,C33_=_C113 ,C33_=_C117 ,C37_=_C39 ,C37_=_C44 ,C37_=_C52 ,\nC37_=_C155 ,C39_=_C65 ,C39_=_C141 ,C39_=_C178 ,C42_=_C44 ,C42_=_C48 ,\nC42_=_C60 ,C42_=_C68 ,C42_=_C105 ,C42_=_C112 ,C42_=_C113 ,C42_=_C117 ,\nC44_=_C52 ,C44_=_C155 ,C48_=_C51 ,C48_=_C52 ,C48_=_C60 ,C48_=_C68 ,\nC48_=_C105 ,C48_=_C112 ,C48_=_C113 ,C48_=_C117 ,C51_=_C52 ,C51_=_C100 ,\nC51_=_C108 ,C51_=_C123 ,C51_=_C146 ,C51_=_C148 ,C51_=_C149 ,C52_=_C155 ,\nC60_=_C65 ,C60_=_C68 ,C60_=_C105 ,C60_=_C112 ,C60_=_C113 ,C60_=_C117 ,\nC65_=_C141 ,C65_=_C178 ,C68_=_C105 ,C68_=_C112 ,C68_=_C113 ,C68_=_C117 ,\nC81_=_C130 ,C81_=_C140 ,C81_=_C167 ,C81_=_C173 ,C81_=_C175 ,C100_=_C108 ,\nC100_=_C123 ,C100_=_C146 ,C100_=_C148 ,C100_=_C149 ,C105_=_C108 ,C105_=_C112 ,\nC105_=_C113 ,C105_=_C117 ,C108_=_C123 ,C108_=_C146 ,C108_=_C148 ,C108_=_C149 ,\nC112_=_C113 ,C112_=_C117 ,C113_=_C117 ,C117_=_C178 ,C123_=_C146 ,C123_=_C148 ,\nC123_=_C149 ,C130_=_C140 ,C130_=_C167 ,C130_=_C173 ,C130_=_C175 ,C140_=_C141 ,\nC140_=_C167 ,C140_=_C173 ,C140_=_C175 ,C141_=_C178 ,C146_=_C148 ,C146_=_C149 ,\nC148_=_C149 ,C167_=_C173 ,C167_=_C175 ,C173_=_C175 ,"];40[shape=box, label="id:40 level: 3\n37: C0 C1 C2 C4 C5 \nC7 C15 C31 C32 C33 C34 \nC35 C37 C38 C39 C72 C85 \nC93 C95 C96 C97 C98 C104 \nC106 C117 C123 C124 C126 C138 \nC140 C141 C142 C154 C159 C165 \nC166 C178 \n120: C0_=_C1( C0 C1 ) C0_=_C2( C0 C2 ) C0_=_C4( C0 C4 ) C0_=_C5( C0 C5 ) C0_=_C7( C0 C7 ) \nC0_=_C31( C0 C31 ) C0_=_C32( C0 C32 ) C0_=_C33( C0 C33 ) C0_=_C34( C0 C34 ) C0_=_C35( C0 C35 ) C0_=_C37( C0 C37 ) \nC0_=_C38( C0 C38 ) C0_=_C39( C0 C39 ) C1_=_C2( C1 C2 ) C1_=_C4( C1 C4 ) C1_=_C5( C1 C5 ) C1_=_C7( C1 C7 ) \nC1_=_C32( C1 C32 ) C1_=_C85( C1 C85 ) C2_=_C4( C2 C4 ) C2_=_C5( C2 C5 ) C2_=_C7( C2 C7 ) C2_=_C93( C2 C93 ) \nC2_=_C104( C2 C104 ) C4_=_C5( C4 C5 ) C4_=_C7( C4 C7 ) C4_=_C72( C4 C72 ) C4_=_C140( C4 C140 ) C4_=_C141( C4 C141 ) \nC4_=_C142( C4 C142 ) C5_=_C7( C5 C7 ) C5_=_C95( C5 C95 ) C7_=_C166( C7 C166 ) C15_=_C138( C15 C138 ) C15_=_C159( C15 C159 ) \nC15_=_C165( C15 C165 ) C15_=_C166( C15 C166 ) C31_=_C32( C31 C32 ) C31_=_C33( C31 C33 ) C31_=_C34( C31 C34 ) C31_=_C35( C31 C35 ) \nC31_=_C37( C31 C37 ) C31_=_C38( C31 C38 ) C31_=_C39( C31 C39 ) C32_=_C33( C32 C33 ) C32_=_C34( C32 C34 ) C32_=_C35( C32 C35 ) \nC32_=_C37( C32 C37 ) C32_=_C38( C32 C38 ) C32_=_C39( C32 C39 ) C32_=_C85( C32 C85 ) C33_=_C34( C33 C34 ) C33_=_C35( C33 C35 ) \nC33_=_C37( C33 C37 ) C33_=_C38( C33 C38 ) C33_=_C39( C33 C39 ) C33_=_C117( C33 C117 ) C34_=_C35( C34 C35 ) C34_=_C37( C34 C37 ) \nC34_=_C38( C34 C38 ) C34_=_C39( C34 C39 ) C34_=_C106( C34 C106 ) C34_=_C123( C34 C123 ) C34_=_C124( C34 C124 ) C34_=_C126( C34 C126 ) \nC35_=_C37( C35 C37 ) C35_=_C38( C35 C38 ) C35_=_C39( C35 C39 ) C37_=_C38( C37 C38 ) C37_=_C39( C37 C39 ) C38_=_C39( C38 C39 ) \nC38_=_C96( C38 C96 ) C39_=_C141( C39 C141 ) C39_=_C178( C39 C178 ) C72_=_C140( C72 C140 ) C72_=_C141( C72 C141 ) C72_=_C142( C72 C142 ) \nC85_=_C98( C85 C98 ) C85_=_C104( C85 C104 ) C85_=_C117( C85 C117 ) C85_=_C154( C85 C154 ) C85_=_C178( C85 C178 ) C93_=_C95( C93 C95 ) \nC93_=_C96( C93 C96 ) C93_=_C97( C93 C97 ) C93_=_C98( C93 C98 ) C93_=_C104( C93 C104 ) C95_=_C96( C95 C96 ) C95_=_C97( C95 C97 ) \nC95_=_C98( C95 C98 ) C96_=_C97( C96 C97 ) C96_=_C98( C96 C98 ) C97_=_C98( C97 C98 ) C98_=_C104( C98 C104 ) C98_=_C117( C98 C117 ) \nC98_=_C154( C98 C154 ) C98_=_C178( C98 C178 ) C104_=_C117( C104 C117 ) C104_=_C154( C104 C154 ) C104_=_C178( C104 C178 ) C106_=_C123( C106 C123 ) \nC106_=_C124( C106 C124 ) C106_=_C126( C106 C126 ) C117_=_C154( C117 C154 ) C117_=_C178( C117 C178 ) C123_=_C124( C123 C124 ) C123_=_C126( C123 C126 ) \nC124_=_C126( C124 C126 ) C138_=_C159( C138 C159 ) C138_=_C165( C138 C165 ) C138_=_C166( C138 C166 ) C140_=_C141( C140 C141 ) C140_=_C142( C140 C142 ) \nC141_=_C142( C141 C142 ) C141_=_C178( C141 C178 ) C142_=_C165( C142 C165 ) C154_=_C178( C154 C178 ) C159_=_C165( C159 C165 ) C159_=_C166( C159 C166 ) \nC165_=_C166( C165 C166 ) "];29-&gt;40[label="33: C1 C2 C5 C7 C15 \nC31 C32 C33 C35 C37 C38 \nC39 C72 C85 C93 C95 C96 \nC97 C104 C106 C117 C123 C124 \nC126 C138 C140 C141 C142 C154 \nC159 C165 C166 C178 \n79: C1_=_C2 ,C1_=_C5 ,C1_=_C7 ,C1_=_C32 ,C1_=_C85 ,\nC2_=_C5 ,C2_=_C7 ,C2_=_C93 ,C2_=_C104 ,C5_=_C7 ,C5_=_C95 ,\nC7_=_C166 ,C15_=_C138 ,C15_=_C159 ,C15_=_C165 ,C15_=_C166 ,C31_=_C32 ,\nC31_=_C33 ,C31_=_C35 ,C31_=_C37 ,C31_=_C38 ,C31_=_C39 ,C32_=_C33 ,\nC32_=_C35 ,C32_=_C37 ,C32_=_C38 ,C32_=_C39 ,C32_=_C85 ,C33_=_C35 ,\nC33_=_C37 ,C33_=_C38 ,C33_=_C39 ,C33_=_C117 ,C35_=_C37 ,C35_=_C38 ,\nC35_=_C39 ,C37_=_C38 ,C37_=_C39 ,C38_=_C39 ,C38_=_C96 ,C39_=_C141 ,\nC39_=_C178 ,C72_=_C140 ,C72_=_C141 ,C72_=_C142 ,C85_=_C104 ,C85_=_C117 ,\nC85_=_C154 ,C85_=_C178 ,C93_=_C95 ,C93_=_C96 ,C93_=_C97 ,C93_=_C104 ,\nC95_=_C96 ,C95_=_C97 ,C96_=_C97 ,C104_=_C117 ,C104_=_C154 ,C104_=_C178 ,\nC106_=_C123 ,C106_=_C124 ,C106_=_C126 ,C117_=_C154 ,C117_=_C178 ,C123_=_C124 ,\nC123_=_C126 ,C124_=_C126 ,C138_=_C159 ,C138_=_C165 ,C138_=_C166 ,C140_=_C141 ,\nC140_=_C142 ,C141_=_C142 ,C141_=_C178 ,C142_=_C165 ,C154_=_C178 ,C159_=_C165 ,\nC159_=_C166 ,C165_=_C166 ,"];41[shape=box, label="id:41 level: 4\n13: C8 C9 C10 C11 C12 \nC13 C14 C15 C16 C17 C80 \nC149 C172 \n52: C8_=_C9( C8 C9 ) C8_=_C10( C8 C10 ) C8_=_C11( C8 C11 ) C8_=_C12( C8 C12 ) C8_=_C13( C8 C13 ) \nC8_=_C14( C8 C14 ) C8_=_C15( C8 C15 ) C8_=_C16( C8 C16 ) C8_=_C17( C8 C17 ) C9_=_C10( C9 C10 ) C9_=_C11( C9 C11 ) \nC9_=_C12( C9 C12 ) C9_=_C13( C9 C13 ) C9_=_C14( C9 C14 ) C9_=_C15( C9 C15 ) C9_=_C16( C9 C16 ) C9_=_C17( C9 C17 ) \nC10_=_C11( C10 C11 ) C10_=_C12( C10 C12 ) C10_=_C13( C10 C13 ) C10_=_C14( C10 C14 ) C10_=_C15( C10 C15 ) C10_=_C16( C10 C16 ) \nC10_=_C17( C10 C17 ) C11_=_C12( C11 C12 ) C11_=_C13( C11 C13 ) C11_=_C14( C11 C14 ) C11_=_C15( C11 C15 ) C11_=_C16( C11 C16 ) \nC11_=_C17( C11 C17 ) C12_=_C13( C12 C13 ) C12_=_C14( C12 C14 ) C12_=_C15( C12 C15 ) C12_=_C16( C12 C16 ) C12_=_C17( C12 C17 ) \nC13_=_C14( C13 C14 ) C13_=_C15( C13 C15 ) C13_=_C16( C13 C16 ) C13_=_C17( C13 C17 ) C14_=_C15( C14 C15 ) C14_=_C16( C14 C16 ) \nC14_=_C17( C14 C17 ) C15_=_C16( C15 C16 ) C15_=_C17( C15 C17 ) C16_=_C17( C16 C17 ) C16_=_C80( C16 C80 ) C16_=_C149( C16 C149 ) \nC16_=_C172( C16 C172 ) C17_=_C172( C17 C172 ) C80_=_C149( C80 C149 ) C80_=_C172( C80 C172 ) C149_=_C172( C149 C172 ) "];32-&gt;41[label="12: C8 C9 C10 C11 C12 \nC13 C14 C15 C17 C80 C149 \nC172 \n40: C8_=_C9 ,C8_=_C10 ,C8_=_C11 ,C8_=_C12 ,C8_=_C13 ,\nC8_=_C14 ,C8_=_C15 ,C8_=_C17 ,C9_=_C10 ,C9_=_C11 ,C9_=_C12 ,\nC9_=_C13 ,C9_=_C14 ,C9_=_C15 ,C9_=_C17 ,C10_=_C11 ,C10_=_C12 ,\nC10_=_C13 ,C10_=_C14 ,C10_=_C15 ,C10_=_C17 ,C11_=_C12 ,C11_=_C13 ,\nC11_=_C14 ,C11_=_C15 ,C11_=_C17 ,C12_=_C13 ,C12_=_C14 ,C12_=_C15 ,\nC12_=_C17 ,C13_=_C14 ,C13_=_C15 ,C13_=_C17 ,C14_=_C15 ,C14_=_C17 ,\nC15_=_C17 ,C17_=_C172 ,C80_=_C149 ,C80_=_C172 ,C149_=_C172 ,"];42[shape=box, label="id:42 level: 4\n15: C22 C47 C86 C87 C88 \nC89 C90 C91 C92 C112</w:t>
      </w:r>
    </w:p>
    <w:p>
      <w:pPr>
        <w:pStyle w:val="PreformattedText"/>
        <w:bidi w:val="0"/>
        <w:spacing w:before="0" w:after="0"/>
        <w:jc w:val="left"/>
        <w:rPr/>
      </w:pPr>
      <w:r>
        <w:rPr/>
        <w:t xml:space="preserve"> </w:t>
      </w:r>
      <w:r>
        <w:rPr/>
        <w:t>C118 \nC119 C120 C121 C122 \n58: C22_=_C88( C22 C88 ) C22_=_C112( C22 C112 ) C22_=_C118( C22 C118 ) C22_=_C119( C22 C119 ) C22_=_C120( C22 C120 ) \nC22_=_C121( C22 C121 ) C22_=_C122( C22 C122 ) C47_=_C86( C47 C86 ) C47_=_C87( C47 C87 ) C47_=_C88( C47 C88 ) C47_=_C89( C47 C89 ) \nC47_=_C90( C47 C90 ) C47_=_C91( C47 C91 ) C47_=_C92( C47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8_=_C112( C88 C112 ) C88_=_C118( C88 C118 ) C88_=_C119( C88 C119 ) C88_=_C120( C88 C120 ) C88_=_C121( C88 C121 ) C88_=_C122( C88 C122 ) \nC89_=_C90( C89 C90 ) C89_=_C91( C89 C91 ) C89_=_C92( C89 C92 ) C89_=_C118( C89 C118 ) C90_=_C91( C90 C91 ) C90_=_C92( C90 C92 ) \nC91_=_C92( C91 C92 ) C91_=_C119( C91 C119 ) C112_=_C118( C112 C118 ) C112_=_C119( C112 C119 ) C112_=_C120( C112 C120 ) C112_=_C121( C112 C121 ) \nC112_=_C122( C112 C122 ) C118_=_C119( C118 C119 ) C118_=_C120( C118 C120 ) C118_=_C121( C118 C121 ) C118_=_C122( C118 C122 ) C119_=_C120( C119 C120 ) \nC119_=_C121( C119 C121 ) C119_=_C122( C119 C122 ) C120_=_C121( C120 C121 ) C120_=_C122( C120 C122 ) C121_=_C122( C121 C122 ) "];34-&gt;42[label="14: C22 C47 C86 C87 C89 \nC90 C91 C92 C112 C118 C119 \nC120 C121 C122 \n44: C22_=_C112 ,C22_=_C118 ,C22_=_C119 ,C22_=_C120 ,C22_=_C121 ,\nC22_=_C122 ,C47_=_C86 ,C47_=_C87 ,C47_=_C89 ,C47_=_C90 ,C47_=_C91 ,\nC47_=_C92 ,C86_=_C87 ,C86_=_C89 ,C86_=_C90 ,C86_=_C91 ,C86_=_C92 ,\nC87_=_C89 ,C87_=_C90 ,C87_=_C91 ,C87_=_C92 ,C89_=_C90 ,C89_=_C91 ,\nC89_=_C92 ,C89_=_C118 ,C90_=_C91 ,C90_=_C92 ,C91_=_C92 ,C91_=_C119 ,\nC112_=_C118 ,C112_=_C119 ,C112_=_C120 ,C112_=_C121 ,C112_=_C122 ,C118_=_C119 ,\nC118_=_C120 ,C118_=_C121 ,C118_=_C122 ,C119_=_C120 ,C119_=_C121 ,C119_=_C122 ,\nC120_=_C121 ,C120_=_C122 ,C121_=_C122 ,"];43[shape=box, label="id:43 level: 4\n15: C29 C30 C54 C55 C92 \nC97 C103 C111 C122 C142 C145 \nC153 C165 C170 C179 \n58: C29_=_C30( C29 C30 ) C29_=_C54( C29 C54 ) C29_=_C92( C29 C92 ) C29_=_C97( C29 C97 ) C29_=_C103( C29 C103 ) \nC29_=_C145( C29 C145 ) C29_=_C153( C29 C153 ) C29_=_C179( C29 C179 ) C30_=_C55( C30 C55 ) C30_=_C111( C30 C111 ) C30_=_C122( C30 C122 ) \nC30_=_C142( C30 C142 ) C30_=_C165( C30 C165 ) C30_=_C170( C30 C170 ) C30_=_C179( C30 C179 ) C54_=_C55( C54 C55 ) C54_=_C92( C54 C92 ) \nC54_=_C97( C54 C97 ) C54_=_C103( C54 C103 ) C54_=_C145( C54 C145 ) C54_=_C153( C54 C153 ) C54_=_C179( C54 C179 ) C55_=_C111( C55 C111 ) \nC55_=_C122( C55 C122 ) C55_=_C142( C55 C142 ) C55_=_C165( C55 C165 ) C55_=_C170( C55 C170 ) C55_=_C179( C55 C179 ) C92_=_C97( C92 C97 ) \nC92_=_C103( C92 C103 ) C92_=_C145( C92 C145 ) C92_=_C153( C92 C153 ) C92_=_C179( C92 C179 ) C97_=_C103( C97 C103 ) C97_=_C145( C97 C145 ) \nC97_=_C153( C97 C153 ) C97_=_C179( C97 C179 ) C103_=_C145( C103 C145 ) C103_=_C153( C103 C153 ) C103_=_C179( C103 C179 ) C111_=_C122( C111 C122 ) \nC111_=_C142( C111 C142 ) C111_=_C165( C111 C165 ) C111_=_C170( C111 C170 ) C111_=_C179( C111 C179 ) C122_=_C142( C122 C142 ) C122_=_C165( C122 C165 ) \nC122_=_C170( C122 C170 ) C122_=_C179( C122 C179 ) C142_=_C165( C142 C165 ) C142_=_C170( C142 C170 ) C142_=_C179( C142 C179 ) C145_=_C153( C145 C153 ) \nC145_=_C179( C145 C179 ) C153_=_C179( C153 C179 ) C165_=_C170( C165 C170 ) C165_=_C179( C165 C179 ) C170_=_C179( C170 C179 ) "];35-&gt;43[label="14: C29 C30 C54 C55 C92 \nC97 C103 C111 C122 C142 C145 \nC153 C165 C170 \n44: C29_=_C30 ,C29_=_C54 ,C29_=_C92 ,C29_=_C97 ,C29_=_C103 ,\nC29_=_C145 ,C29_=_C153 ,C30_=_C55 ,C30_=_C111 ,C30_=_C122 ,C30_=_C142 ,\nC30_=_C165 ,C30_=_C170 ,C54_=_C55 ,C54_=_C92 ,C54_=_C97 ,C54_=_C103 ,\nC54_=_C145 ,C54_=_C153 ,C55_=_C111 ,C55_=_C122 ,C55_=_C142 ,C55_=_C165 ,\nC55_=_C170 ,C92_=_C97 ,C92_=_C103 ,C92_=_C145 ,C92_=_C153 ,C97_=_C103 ,\nC97_=_C145 ,C97_=_C153 ,C103_=_C145 ,C103_=_C153 ,C111_=_C122 ,C111_=_C142 ,\nC111_=_C165 ,C111_=_C170 ,C122_=_C142 ,C122_=_C165 ,C122_=_C170 ,C142_=_C165 ,\nC142_=_C170 ,C145_=_C153 ,C165_=_C170 ,"];44[shape=box, label="id:44 level: 4\n17: C12 C49 C67 C68 C77 \nC87 C105 C106 C107 C108 C109 \nC110 C111 C127 C128 C129 C130 \n62: C12_=_C77( C12 C77 ) C12_=_C87( C12 C87 ) C12_=_C105( C12 C105 ) C12_=_C106( C12 C106 ) C12_=_C107( C12 C107 ) \nC12_=_C108( C12 C108 ) C12_=_C109( C12 C109 ) C12_=_C110( C12 C110 ) C12_=_C111( C12 C111 ) C49_=_C107( C49 C107 ) C49_=_C127( C49 C127 ) \nC49_=_C128( C49 C128 ) C49_=_C129( C49 C129 ) C49_=_C130( C49 C130 ) C67_=_C68( C67 C68 ) C68_=_C105( C68 C105 ) C77_=_C87( C77 C87 ) \nC77_=_C105( C77 C105 ) C77_=_C106( C77 C106 ) C77_=_C107( C77 C107 ) C77_=_C108( C77 C108 ) C77_=_C109( C77 C109 ) C77_=_C110( C77 C110 ) \nC77_=_C111( C77 C111 ) C87_=_C105( C87 C105 ) C87_=_C106( C87 C106 ) C87_=_C107( C87 C107 ) C87_=_C108( C87 C108 ) C87_=_C109( C87 C109 ) \nC87_=_C110( C87 C110 ) C87_=_C111( C87 C111 ) C105_=_C106( C105 C106 ) C105_=_C107( C105 C107 ) C105_=_C108( C105 C108 ) C105_=_C109( C105 C109 ) \nC105_=_C110( C105 C110 ) C105_=_C111( C105 C111 ) C106_=_C107( C106 C107 ) C106_=_C108( C106 C108 ) C106_=_C109( C106 C109 ) C106_=_C110( C106 C110 ) \nC106_=_C111( C106 C111 ) C107_=_C108( C107 C108 ) C107_=_C109( C107 C109 ) C107_=_C110( C107 C110 ) C107_=_C111( C107 C111 ) C107_=_C127( C107 C127 ) \nC107_=_C128( C107 C128 ) C107_=_C129( C107 C129 ) C107_=_C130( C107 C130 ) C108_=_C109( C108 C109 ) C108_=_C110( C108 C110 ) C108_=_C111( C108 C111 ) \nC109_=_C110( C109 C110 ) C109_=_C111( C109 C111 ) C110_=_C111( C110 C111 ) C127_=_C128( C127 C128 ) C127_=_C129( C127 C129 ) C127_=_C130( C127 C130 ) \nC128_=_C129( C128 C129 ) C128_=_C130( C128 C130 ) C129_=_C130( C129 C130 ) "];36-&gt;44[label="16: C12 C49 C67 C68 C77 \nC87 C105 C106 C108 C109 C110 \nC111 C127 C128 C129 C130 \n48: C12_=_C77 ,C12_=_C87 ,C12_=_C105 ,C12_=_C106 ,C12_=_C108 ,\nC12_=_C109 ,C12_=_C110 ,C12_=_C111 ,C49_=_C127 ,C49_=_C128 ,C49_=_C129 ,\nC49_=_C130 ,C67_=_C68 ,C68_=_C105 ,C77_=_C87 ,C77_=_C105 ,C77_=_C106 ,\nC77_=_C108 ,C77_=_C109 ,C77_=_C110 ,C77_=_C111 ,C87_=_C105 ,C87_=_C106 ,\nC87_=_C108 ,C87_=_C109 ,C87_=_C110 ,C87_=_C111 ,C105_=_C106 ,C105_=_C108 ,\nC105_=_C109 ,C105_=_C110 ,C105_=_C111 ,C106_=_C108 ,C106_=_C109 ,C106_=_C110 ,\nC106_=_C111 ,C108_=_C109 ,C108_=_C110 ,C108_=_C111 ,C109_=_C110 ,C109_=_C111 ,\nC110_=_C111 ,C127_=_C128 ,C127_=_C129 ,C127_=_C130 ,C128_=_C129 ,C128_=_C130 ,\nC129_=_C130 ,"];45[shape=box, label="id:45 level: 4\n20: C35 C50 C78 C83 C89 \nC110 C118 C127 C128 C131 C132 \nC133 C134 C135 C136 C146 C152 \nC153 C154 C176 \n83: C35_=_C50( C35 C50 ) C35_=_C89( C35 C89 ) C35_=_C118( C35 C118 ) C35_=_C127( C35 C127 ) C35_=_C131( C35 C131 ) \nC35_=_C132( C35 C132 ) C35_=_C133( C35 C133 ) C35_=_C134( C35 C134 ) C35_=_C135( C35 C135 ) C35_=_C136( C35 C136 ) C50_=_C89( C50 C89 ) \nC50_=_C118( C50 C118 ) C50_=_C127( C50 C127 ) C50_=_C131( C50 C131 ) C50_=_C132( C50 C132 ) C50_=_C133( C50 C133 ) C50_=_C134( C50 C134 ) \nC50_=_C135( C50 C135 ) C50_=_C136( C50 C136 ) C78_=_C83( C78 C83 ) C78_=_C128( C78 C128 ) C78_=_C132( C78 C132 ) C78_=_C146( C78 C146 ) \nC78_=_C152( C78 C152 ) C78_=_C153( C78 C153 ) C78_=_C154( C78 C154 ) C83_=_C110( C83 C110 ) C83_=_C176( C83 C176 ) C89_=_C118( C89 C118 ) \nC89_=_C127( C89 C127 ) C89_=_C131( C89 C131 ) C89_=_C132( C89 C132 ) C89_=_C133( C89 C133 ) C89_=_C134( C89 C134 ) C89_=_C135( C89 C135 ) \nC89_=_C136( C89 C136 ) C110_=_C176( C110 C176 ) C118_=_C127( C118 C127 ) C118_=_C131( C118 C131 ) C118_=_C132( C118 C132 ) C118_=_C133( C118 C133 ) \nC118_=_C134( C118 C134 ) C118_=_C135( C118 C135 ) C118_=_C136( C118 C136 ) C127_=_C128( C127 C128 ) C127_=_C131( C127 C131 ) C127_=_C132( C127 C132 ) \nC127_=_C133( C127 C133 ) C127_=_C134( C127 C134 ) C127_=_C135( C127 C135 ) C127_=_C136( C127 C136 ) C128_=_C132( C128 C132 ) C128_=_C146( C128 C146 ) \nC128_=_C152( C128 C152 ) C128_=_C153( C128 C153 ) C128_=_C154( C128 C154 ) C131_=_C132( C131 C132 ) C131_=_C133( C131 C133 ) C131_=_C134( C131 C134 ) \nC131_=_C135( C131 C135 ) C131_=_C136( C131 C136 ) C132_=_C133( C132 C133 ) C132_=_C134( C132 C134 ) C132_=_C135( C132 C135 ) C132_=_C136( C132 C136 ) \nC132_=_C146( C132 C146 ) C132_=_C152( C132 C152 ) C132_=_C153( C132 C153 ) C132_=_C154( C132 C154 ) C133_=_C134( C133 C134 ) C133_=_C135( C133 C135 ) \nC133_=_C136( C133 C136 ) C134_=_C135( C134 C135 ) C134_=_C136( C134 C136 ) C134_=_C176( C134 C176 ) C135_=_C136( C135 C136 ) C135_=_C152( C135 C152 ) \nC146_=_C152( C146 C152 ) C146_=_C153( C146 C153 ) C146_=_C154( C146 C154 ) C152_=_C153( C152 C153 ) C152_=_C154( C152 C154 ) C153_=_C154( C153 C154 ) "];36-&gt;45[label="19: C35 C50 C78 C83 C89 \nC110 C118 C127 C128 C131 C133 \nC134 C135 C136 C146 C152 C153 \nC154 C176 \n67: C35_=_C50 ,C35_=_C89 ,C35_=_C118 ,C35_=_C127 ,C35_=_C131 ,\nC35_=_C133 ,C35_=_C134 ,C35_=_C135 ,C35_=_C136 ,C50_=_C89 ,C50_=_C118 ,\nC50_=_C127 ,C50_=_C131 ,C50_=_C133 ,C50_=_C134 ,C50_=_C135 ,C50_=_C136 ,\nC78_=_C83 ,C78_=_C128 ,C78_=_C146 ,C78_=_C152 ,C78_=_C153 ,C78_=_C154 ,\nC83_=_C110 ,C83_=_C176 ,C89_=_C118 ,C89_=_C127 ,C89_=_C131 ,C89_=_C133 ,\nC89_=_C134 ,C89_=_C135 ,C89_=_C136 ,C110_=_C176 ,C118_=_C127 ,C118_=_C131 ,\nC118_=_C133 ,C118_=_C134 ,C118_=_C135 ,C118_=_C136 ,C127_=_C128 ,C127_=_C131 ,\nC127_=_C133 ,C127_=_C134 ,C127_=_C135 ,C127_=_C136 ,C128_=_C146 ,C128_=_C152 ,\nC128_=_C153 ,C128_=_C154 ,C131_=_C133 ,C131_=_C134 ,C131_=_C135 ,C131_=_C136 ,\nC133_=_C134 ,C133_=_C135 ,C133_=_C136 ,C134_=_C135 ,C134_=_C136 ,C134_=_C176 ,\nC135_=_C136 ,C135_=_C152 ,C146_=_C152 ,C146_=_C153 ,C146_=_C154 ,C152_=_C153 ,\nC152_=_C154 ,C153_=_C154 ,"];46[shape=box, label="id:46 level: 4\n15: C25 C31 C40 C41 C42 \nC43 C44 C45 C46 C74 C102 \nC129 C139 C144 C162 \n59: C25_=_C46( C25 C46 ) C25_=_C74( C25 C74 ) C25_=_C102( C25 C102 ) C25_=_C129( C25 C129 ) C25_=_C139( C25 C139 ) \nC25_=_C144( C25 C144 ) C25_=_C162( C25 C162</w:t>
      </w:r>
    </w:p>
    <w:p>
      <w:pPr>
        <w:pStyle w:val="PreformattedText"/>
        <w:bidi w:val="0"/>
        <w:spacing w:before="0" w:after="0"/>
        <w:jc w:val="left"/>
        <w:rPr/>
      </w:pPr>
      <w:r>
        <w:rPr/>
        <w:t xml:space="preserve"> </w:t>
      </w:r>
      <w:r>
        <w:rPr/>
        <w:t>) C31_=_C40( C31 C40 ) C31_=_C41( C31 C41 ) C31_=_C42( C31 C42 ) C31_=_C43( C31 C43 ) \nC31_=_C44( C31 C44 ) C31_=_C45( C31 C45 ) C31_=_C46( C31 C46 ) C40_=_C41( C40 C41 ) C40_=_C42( C40 C42 ) C40_=_C43( C40 C43 ) \nC40_=_C44( C40 C44 ) C40_=_C45( C40 C45 ) C40_=_C46( C40 C46 ) C40_=_C74( C40 C74 ) C41_=_C42( C41 C42 ) C41_=_C43( C41 C43 ) \nC41_=_C44( C41 C44 ) C41_=_C45( C41 C45 ) C41_=_C46( C41 C46 ) C41_=_C102( C41 C102 ) C42_=_C43( C42 C43 ) C42_=_C44( C42 C44 ) \nC42_=_C45( C42 C45 ) C42_=_C46( C42 C46 ) C43_=_C44( C43 C44 ) C43_=_C45( C43 C45 ) C43_=_C46( C43 C46 ) C43_=_C144( C43 C144 ) \nC44_=_C45( C44 C45 ) C44_=_C46( C44 C46 ) C45_=_C46( C45 C46 ) C46_=_C74( C46 C74 ) C46_=_C102( C46 C102 ) C46_=_C129( C46 C129 ) \nC46_=_C139( C46 C139 ) C46_=_C144( C46 C144 ) C46_=_C162( C46 C162 ) C74_=_C102( C74 C102 ) C74_=_C129( C74 C129 ) C74_=_C139( C74 C139 ) \nC74_=_C144( C74 C144 ) C74_=_C162( C74 C162 ) C102_=_C129( C102 C129 ) C102_=_C139( C102 C139 ) C102_=_C144( C102 C144 ) C102_=_C162( C102 C162 ) \nC129_=_C139( C129 C139 ) C129_=_C144( C129 C144 ) C129_=_C162( C129 C162 ) C139_=_C144( C139 C144 ) C139_=_C162( C139 C162 ) C144_=_C162( C144 C162 ) "];37-&gt;46[label="14: C25 C31 C40 C41 C42 \nC43 C44 C45 C74 C102 C129 \nC139 C144 C162 \n45: C25_=_C74 ,C25_=_C102 ,C25_=_C129 ,C25_=_C139 ,C25_=_C144 ,\nC25_=_C162 ,C31_=_C40 ,C31_=_C41 ,C31_=_C42 ,C31_=_C43 ,C31_=_C44 ,\nC31_=_C45 ,C40_=_C41 ,C40_=_C42 ,C40_=_C43 ,C40_=_C44 ,C40_=_C45 ,\nC40_=_C74 ,C41_=_C42 ,C41_=_C43 ,C41_=_C44 ,C41_=_C45 ,C41_=_C102 ,\nC42_=_C43 ,C42_=_C44 ,C42_=_C45 ,C43_=_C44 ,C43_=_C45 ,C43_=_C144 ,\nC44_=_C45 ,C74_=_C102 ,C74_=_C129 ,C74_=_C139 ,C74_=_C144 ,C74_=_C162 ,\nC102_=_C129 ,C102_=_C139 ,C102_=_C144 ,C102_=_C162 ,C129_=_C139 ,C129_=_C144 ,\nC129_=_C162 ,C139_=_C144 ,C139_=_C162 ,C144_=_C162 ,"];47[shape=box, label="id:47 level: 4\n17: C5 C13 C23 C43 C61 \nC71 C90 C95 C99 C113 C131 \nC137 C138 C139 C143 C144 C145 \n74: C5_=_C43( C5 C43 ) C5_=_C95( C5 C95 ) C5_=_C131( C5 C131 ) C5_=_C137( C5 C137 ) C5_=_C143( C5 C143 ) \nC5_=_C144( C5 C144 ) C5_=_C145( C5 C145 ) C13_=_C23( C13 C23 ) C13_=_C61( C13 C61 ) C13_=_C71( C13 C71 ) C13_=_C90( C13 C90 ) \nC13_=_C99( C13 C99 ) C13_=_C113( C13 C113 ) C13_=_C137( C13 C137 ) C13_=_C138( C13 C138 ) C13_=_C139( C13 C139 ) C23_=_C61( C23 C61 ) \nC23_=_C71( C23 C71 ) C23_=_C90( C23 C90 ) C23_=_C99( C23 C99 ) C23_=_C113( C23 C113 ) C23_=_C137( C23 C137 ) C23_=_C138( C23 C138 ) \nC23_=_C139( C23 C139 ) C43_=_C95( C43 C95 ) C43_=_C131( C43 C131 ) C43_=_C137( C43 C137 ) C43_=_C143( C43 C143 ) C43_=_C144( C43 C144 ) \nC43_=_C145( C43 C145 ) C61_=_C71( C61 C71 ) C61_=_C90( C61 C90 ) C61_=_C99( C61 C99 ) C61_=_C113( C61 C113 ) C61_=_C137( C61 C137 ) \nC61_=_C138( C61 C138 ) C61_=_C139( C61 C139 ) C71_=_C90( C71 C90 ) C71_=_C99( C71 C99 ) C71_=_C113( C71 C113 ) C71_=_C137( C71 C137 ) \nC71_=_C138( C71 C138 ) C71_=_C139( C71 C139 ) C90_=_C99( C90 C99 ) C90_=_C113( C90 C113 ) C90_=_C137( C90 C137 ) C90_=_C138( C90 C138 ) \nC90_=_C139( C90 C139 ) C95_=_C131( C95 C131 ) C95_=_C137( C95 C137 ) C95_=_C143( C95 C143 ) C95_=_C144( C95 C144 ) C95_=_C145( C95 C145 ) \nC99_=_C113( C99 C113 ) C99_=_C137( C99 C137 ) C99_=_C138( C99 C138 ) C99_=_C139( C99 C139 ) C113_=_C137( C113 C137 ) C113_=_C138( C113 C138 ) \nC113_=_C139( C113 C139 ) C131_=_C137( C131 C137 ) C131_=_C143( C131 C143 ) C131_=_C144( C131 C144 ) C131_=_C145( C131 C145 ) C137_=_C138( C137 C138 ) \nC137_=_C139( C137 C139 ) C137_=_C143( C137 C143 ) C137_=_C144( C137 C144 ) C137_=_C145( C137 C145 ) C138_=_C139( C138 C139 ) C139_=_C144( C139 C144 ) \nC143_=_C144( C143 C144 ) C143_=_C145( C143 C145 ) C144_=_C145( C144 C145 ) "];37-&gt;47[label="16: C5 C13 C23 C43 C61 \nC71 C90 C95 C99 C113 C131 \nC138 C139 C143 C144 C145 \n58: C5_=_C43 ,C5_=_C95 ,C5_=_C131 ,C5_=_C143 ,C5_=_C144 ,\nC5_=_C145 ,C13_=_C23 ,C13_=_C61 ,C13_=_C71 ,C13_=_C90 ,C13_=_C99 ,\nC13_=_C113 ,C13_=_C138 ,C13_=_C139 ,C23_=_C61 ,C23_=_C71 ,C23_=_C90 ,\nC23_=_C99 ,C23_=_C113 ,C23_=_C138 ,C23_=_C139 ,C43_=_C95 ,C43_=_C131 ,\nC43_=_C143 ,C43_=_C144 ,C43_=_C145 ,C61_=_C71 ,C61_=_C90 ,C61_=_C99 ,\nC61_=_C113 ,C61_=_C138 ,C61_=_C139 ,C71_=_C90 ,C71_=_C99 ,C71_=_C113 ,\nC71_=_C138 ,C71_=_C139 ,C90_=_C99 ,C90_=_C113 ,C90_=_C138 ,C90_=_C139 ,\nC95_=_C131 ,C95_=_C143 ,C95_=_C144 ,C95_=_C145 ,C99_=_C113 ,C99_=_C138 ,\nC99_=_C139 ,C113_=_C138 ,C113_=_C139 ,C131_=_C143 ,C131_=_C144 ,C131_=_C145 ,\nC138_=_C139 ,C139_=_C144 ,C143_=_C144 ,C143_=_C145 ,C144_=_C145 ,"];48[shape=box, label="id:48 level: 4\n19: C26 C51 C81 C100 C108 \nC114 C123 C130 C140 C146 C147 \nC148 C149 C150 C156 C167 C173 \nC174 C175 \n91: C26_=_C81( C26 C81 ) C26_=_C130( C26 C130 ) C26_=_C140( C26 C140 ) C26_=_C150( C26 C150 ) C26_=_C156( C26 C156 ) \nC26_=_C167( C26 C167 ) C26_=_C173( C26 C173 ) C26_=_C174( C26 C174 ) C26_=_C175( C26 C175 ) C51_=_C100( C51 C100 ) C51_=_C108( C51 C108 ) \nC51_=_C114( C51 C114 ) C51_=_C123( C51 C123 ) C51_=_C146( C51 C146 ) C51_=_C147( C51 C147 ) C51_=_C148( C51 C148 ) C51_=_C149( C51 C149 ) \nC51_=_C150( C51 C150 ) C81_=_C130( C81 C130 ) C81_=_C140( C81 C140 ) C81_=_C150( C81 C150 ) C81_=_C156( C81 C156 ) C81_=_C167( C81 C167 ) \nC81_=_C173( C81 C173 ) C81_=_C174( C81 C174 ) C81_=_C175( C81 C175 ) C100_=_C108( C100 C108 ) C100_=_C114( C100 C114 ) C100_=_C123( C100 C123 ) \nC100_=_C146( C100 C146 ) C100_=_C147( C100 C147 ) C100_=_C148( C100 C148 ) C100_=_C149( C100 C149 ) C100_=_C150( C100 C150 ) C108_=_C114( C108 C114 ) \nC108_=_C123( C108 C123 ) C108_=_C146( C108 C146 ) C108_=_C147( C108 C147 ) C108_=_C148( C108 C148 ) C108_=_C149( C108 C149 ) C108_=_C150( C108 C150 ) \nC114_=_C123( C114 C123 ) C114_=_C146( C114 C146 ) C114_=_C147( C114 C147 ) C114_=_C148( C114 C148 ) C114_=_C149( C114 C149 ) C114_=_C150( C114 C150 ) \nC123_=_C146( C123 C146 ) C123_=_C147( C123 C147 ) C123_=_C148( C123 C148 ) C123_=_C149( C123 C149 ) C123_=_C150( C123 C150 ) C130_=_C140( C130 C140 ) \nC130_=_C150( C130 C150 ) C130_=_C156( C130 C156 ) C130_=_C167( C130 C167 ) C130_=_C173( C130 C173 ) C130_=_C174( C130 C174 ) C130_=_C175( C130 C175 ) \nC140_=_C150( C140 C150 ) C140_=_C156( C140 C156 ) C140_=_C167( C140 C167 ) C140_=_C173( C140 C173 ) C140_=_C174( C140 C174 ) C140_=_C175( C140 C175 ) \nC146_=_C147( C146 C147 ) C146_=_C148( C146 C148 ) C146_=_C149( C146 C149 ) C146_=_C150( C146 C150 ) C147_=_C148( C147 C148 ) C147_=_C149( C147 C149 ) \nC147_=_C150( C147 C150 ) C147_=_C156( C147 C156 ) C148_=_C149( C148 C149 ) C148_=_C150( C148 C150 ) C149_=_C150( C149 C150 ) C150_=_C156( C150 C156 ) \nC150_=_C167( C150 C167 ) C150_=_C173( C150 C173 ) C150_=_C174( C150 C174 ) C150_=_C175( C150 C175 ) C156_=_C167( C156 C167 ) C156_=_C173( C156 C173 ) \nC156_=_C174( C156 C174 ) C156_=_C175( C156 C175 ) C167_=_C173( C167 C173 ) C167_=_C174( C167 C174 ) C167_=_C175( C167 C175 ) C173_=_C174( C173 C174 ) \nC173_=_C175( C173 C175 ) C174_=_C175( C174 C175 ) "];39-&gt;48[label="18: C26 C51 C81 C100 C108 \nC114 C123 C130 C140 C146 C147 \nC148 C149 C156 C167 C173 C174 \nC175 \n73: C26_=_C81 ,C26_=_C130 ,C26_=_C140 ,C26_=_C156 ,C26_=_C167 ,\nC26_=_C173 ,C26_=_C174 ,C26_=_C175 ,C51_=_C100 ,C51_=_C108 ,C51_=_C114 ,\nC51_=_C123 ,C51_=_C146 ,C51_=_C147 ,C51_=_C148 ,C51_=_C149 ,C81_=_C130 ,\nC81_=_C140 ,C81_=_C156 ,C81_=_C167 ,C81_=_C173 ,C81_=_C174 ,C81_=_C175 ,\nC100_=_C108 ,C100_=_C114 ,C100_=_C123 ,C100_=_C146 ,C100_=_C147 ,C100_=_C148 ,\nC100_=_C149 ,C108_=_C114 ,C108_=_C123 ,C108_=_C146 ,C108_=_C147 ,C108_=_C148 ,\nC108_=_C149 ,C114_=_C123 ,C114_=_C146 ,C114_=_C147 ,C114_=_C148 ,C114_=_C149 ,\nC123_=_C146 ,C123_=_C147 ,C123_=_C148 ,C123_=_C149 ,C130_=_C140 ,C130_=_C156 ,\nC130_=_C167 ,C130_=_C173 ,C130_=_C174 ,C130_=_C175 ,C140_=_C156 ,C140_=_C167 ,\nC140_=_C173 ,C140_=_C174 ,C140_=_C175 ,C146_=_C147 ,C146_=_C148 ,C146_=_C149 ,\nC147_=_C148 ,C147_=_C149 ,C147_=_C156 ,C148_=_C149 ,C156_=_C167 ,C156_=_C173 ,\nC156_=_C174 ,C156_=_C175 ,C167_=_C173 ,C167_=_C174 ,C167_=_C175 ,C173_=_C174 ,\nC173_=_C175 ,C174_=_C175 ,"];49[shape=box, label="id:49 level: 4\n25: C21 C28 C33 C37 C39 \nC42 C44 C48 C52 C60 C65 \nC68 C105 C112 C113 C114 C115 \nC116 C117 C141 C147 C155 C156 \nC174 C178 \n130: C21_=_C28( C21 C28 ) C21_=_C33( C21 C33 ) C21_=_C42( C21 C42 ) C21_=_C48( C21 C48 ) C21_=_C60( C21 C60 ) \nC21_=_C68( C21 C68 ) C21_=_C105( C21 C105 ) C21_=_C112( C21 C112 ) C21_=_C113( C21 C113 ) C21_=_C114( C21 C114 ) C21_=_C115( C21 C115 ) \nC21_=_C116( C21 C116 ) C21_=_C117( C21 C117 ) C28_=_C39( C28 C39 ) C28_=_C65( C28 C65 ) C28_=_C116( C28 C116 ) C28_=_C141( C28 C141 ) \nC28_=_C174( C28 C174 ) C28_=_C178( C28 C178 ) C33_=_C37( C33 C37 ) C33_=_C39( C33 C39 ) C33_=_C42( C33 C42 ) C33_=_C48( C33 C48 ) \nC33_=_C60( C33 C60 ) C33_=_C68( C33 C68 ) C33_=_C105( C33 C105 ) C33_=_C112( C33 C112 ) C33_=_C113( C33 C113 ) C33_=_C114( C33 C114 ) \nC33_=_C115( C33 C115 ) C33_=_C116( C33 C116 ) C33_=_C117( C33 C117 ) C37_=_C39( C37 C39 ) C37_=_C44( C37 C44 ) C37_=_C52( C37 C52 ) \nC37_=_C115( C37 C115 ) C37_=_C147( C37 C147 ) C37_=_C155( C37 C155 ) C37_=_C156( C37 C156 ) C39_=_C65( C39 C65 ) C39_=_C116( C39 C116 ) \nC39_=_C141( C39 C141 ) C39_=_C174( C39 C174 ) C39_=_C178( C39 C178 ) C42_=_C44( C42 C44 ) C42_=_C48( C42 C48 ) C42_=_C60( C42 C60 ) \nC42_=_C68( C42 C68 ) C42_=_C105( C42 C105 ) C42_=_C112( C42 C112 ) C42_=_C113( C42 C113 ) C42_=_C114( C42 C114 ) C42_=_C115( C42 C115 ) \nC42_=_C116( C42 C116 ) C42_=_C117( C42 C117 ) C44_=_C52( C44 C52 ) C44_=_C115( C44 C115 ) C44_=_C147( C44 C147 ) C44_=_C155( C44 C155 ) \nC44_=_C156( C44 C156 ) C48_=_C52( C48 C52 ) C48_=_C60( C48 C60 ) C48_=_C68( C48 C68 ) C48_=_C105( C48 C105 ) C48_=_C112( C48 C112 ) \nC48_=_C113( C48 C113 ) C48_=_C114( C48 C114 ) C48_=_C115( C48 C115 ) C48_=_C116( C48 C116 ) C48_=_C117( C48 C117 ) C52_=_C115( C52 C115 ) \nC52_=_C147( C52 C147 ) C52_=_C155( C52 C155 ) C52_=_C156( C52 C156 ) C60_=_C65( C60 C65 ) C60_=_C68( C60 C68 ) C60_=_C105( C60 C105 ) \nC60_=_C112( C60 C112 ) C60_=_C113( C60 C113 ) C60_=_C114( C60 C114 ) C60_=_C115(</w:t>
      </w:r>
    </w:p>
    <w:p>
      <w:pPr>
        <w:pStyle w:val="PreformattedText"/>
        <w:bidi w:val="0"/>
        <w:spacing w:before="0" w:after="0"/>
        <w:jc w:val="left"/>
        <w:rPr/>
      </w:pPr>
      <w:r>
        <w:rPr/>
        <w:t xml:space="preserve"> </w:t>
      </w:r>
      <w:r>
        <w:rPr/>
        <w:t>C60 C115 ) C60_=_C116( C60 C116 ) C60_=_C117( C60 C117 ) \nC65_=_C116( C65 C116 ) C65_=_C141( C65 C141 ) C65_=_C174( C65 C174 ) C65_=_C178( C65 C178 ) C68_=_C105( C68 C105 ) C68_=_C112( C68 C112 ) \nC68_=_C113( C68 C113 ) C68_=_C114( C68 C114 ) C68_=_C115( C68 C115 ) C68_=_C116( C68 C116 ) C68_=_C117( C68 C117 ) C105_=_C112( C105 C112 ) \nC105_=_C113( C105 C113 ) C105_=_C114( C105 C114 ) C105_=_C115( C105 C115 ) C105_=_C116( C105 C116 ) C105_=_C117( C105 C117 ) C112_=_C113( C112 C113 ) \nC112_=_C114( C112 C114 ) C112_=_C115( C112 C115 ) C112_=_C116( C112 C116 ) C112_=_C117( C112 C117 ) C113_=_C114( C113 C114 ) C113_=_C115( C113 C115 ) \nC113_=_C116( C113 C116 ) C113_=_C117( C113 C117 ) C114_=_C115( C114 C115 ) C114_=_C116( C114 C116 ) C114_=_C117( C114 C117 ) C114_=_C147( C114 C147 ) \nC115_=_C116( C115 C116 ) C115_=_C117( C115 C117 ) C115_=_C147( C115 C147 ) C115_=_C155( C115 C155 ) C115_=_C156( C115 C156 ) C116_=_C117( C116 C117 ) \nC116_=_C141( C116 C141 ) C116_=_C174( C116 C174 ) C116_=_C178( C116 C178 ) C117_=_C178( C117 C178 ) C141_=_C174( C141 C174 ) C141_=_C178( C141 C178 ) \nC147_=_C155( C147 C155 ) C147_=_C156( C147 C156 ) C155_=_C156( C155 C156 ) C156_=_C174( C156 C174 ) C174_=_C178( C174 C178 ) "];39-&gt;49[label="23: C21 C28 C33 C37 C39 \nC42 C44 C48 C52 C60 C65 \nC68 C105 C112 C113 C114 C117 \nC141 C147 C155 C156 C174 C178 \n95: C21_=_C28 ,C21_=_C33 ,C21_=_C42 ,C21_=_C48 ,C21_=_C60 ,\nC21_=_C68 ,C21_=_C105 ,C21_=_C112 ,C21_=_C113 ,C21_=_C114 ,C21_=_C117 ,\nC28_=_C39 ,C28_=_C65 ,C28_=_C141 ,C28_=_C174 ,C28_=_C178 ,C33_=_C37 ,\nC33_=_C39 ,C33_=_C42 ,C33_=_C48 ,C33_=_C60 ,C33_=_C68 ,C33_=_C105 ,\nC33_=_C112 ,C33_=_C113 ,C33_=_C114 ,C33_=_C117 ,C37_=_C39 ,C37_=_C44 ,\nC37_=_C52 ,C37_=_C147 ,C37_=_C155 ,C37_=_C156 ,C39_=_C65 ,C39_=_C141 ,\nC39_=_C174 ,C39_=_C178 ,C42_=_C44 ,C42_=_C48 ,C42_=_C60 ,C42_=_C68 ,\nC42_=_C105 ,C42_=_C112 ,C42_=_C113 ,C42_=_C114 ,C42_=_C117 ,C44_=_C52 ,\nC44_=_C147 ,C44_=_C155 ,C44_=_C156 ,C48_=_C52 ,C48_=_C60 ,C48_=_C68 ,\nC48_=_C105 ,C48_=_C112 ,C48_=_C113 ,C48_=_C114 ,C48_=_C117 ,C52_=_C147 ,\nC52_=_C155 ,C52_=_C156 ,C60_=_C65 ,C60_=_C68 ,C60_=_C105 ,C60_=_C112 ,\nC60_=_C113 ,C60_=_C114 ,C60_=_C117 ,C65_=_C141 ,C65_=_C174 ,C65_=_C178 ,\nC68_=_C105 ,C68_=_C112 ,C68_=_C113 ,C68_=_C114 ,C68_=_C117 ,C105_=_C112 ,\nC105_=_C113 ,C105_=_C114 ,C105_=_C117 ,C112_=_C113 ,C112_=_C114 ,C112_=_C117 ,\nC113_=_C114 ,C113_=_C117 ,C114_=_C117 ,C114_=_C147 ,C117_=_C178 ,C141_=_C174 ,\nC141_=_C178 ,C147_=_C155 ,C147_=_C156 ,C155_=_C156 ,C156_=_C174 ,C174_=_C178 ,"];50[shape=box, label="id:50 level: 4\n20: C0 C4 C31 C32 C33 \nC34 C35 C36 C37 C38 C39 \nC72 C93 C95 C96 C97 C98 \nC140 C141 C142 \n73: C0_=_C4( C0 C4 ) C0_=_C31( C0 C31 ) C0_=_C32( C0 C32 ) C0_=_C33( C0 C33 ) C0_=_C34( C0 C34 ) \nC0_=_C35( C0 C35 ) C0_=_C36( C0 C36 ) C0_=_C37( C0 C37 ) C0_=_C38( C0 C38 ) C0_=_C39( C0 C39 ) C4_=_C36( C4 C36 ) \nC4_=_C72( C4 C72 ) C4_=_C140( C4 C140 ) C4_=_C141( C4 C141 ) C4_=_C142( C4 C142 ) C31_=_C32( C31 C32 ) C31_=_C33( C31 C33 ) \nC31_=_C34( C31 C34 ) C31_=_C35( C31 C35 ) C31_=_C36( C31 C36 ) C31_=_C37( C31 C37 ) C31_=_C38( C31 C38 ) C31_=_C39( C31 C39 ) \nC32_=_C33( C32 C33 ) C32_=_C34( C32 C34 ) C32_=_C35( C32 C35 ) C32_=_C36( C32 C36 ) C32_=_C37( C32 C37 ) C32_=_C38( C32 C38 ) \nC32_=_C39( C32 C39 ) C33_=_C34( C33 C34 ) C33_=_C35( C33 C35 ) C33_=_C36( C33 C36 ) C33_=_C37( C33 C37 ) C33_=_C38( C33 C38 ) \nC33_=_C39( C33 C39 ) C34_=_C35( C34 C35 ) C34_=_C36( C34 C36 ) C34_=_C37( C34 C37 ) C34_=_C38( C34 C38 ) C34_=_C39( C34 C39 ) \nC35_=_C36( C35 C36 ) C35_=_C37( C35 C37 ) C35_=_C38( C35 C38 ) C35_=_C39( C35 C39 ) C36_=_C37( C36 C37 ) C36_=_C38( C36 C38 ) \nC36_=_C39( C36 C39 ) C36_=_C72( C36 C72 ) C36_=_C140( C36 C140 ) C36_=_C141( C36 C141 ) C36_=_C142( C36 C142 ) C37_=_C38( C37 C38 ) \nC37_=_C39( C37 C39 ) C38_=_C39( C38 C39 ) C38_=_C96( C38 C96 ) C39_=_C141( C39 C141 ) C72_=_C140( C72 C140 ) C72_=_C141( C72 C141 ) \nC72_=_C142( C72 C142 ) C93_=_C95( C93 C95 ) C93_=_C96( C93 C96 ) C93_=_C97( C93 C97 ) C93_=_C98( C93 C98 ) C95_=_C96( C95 C96 ) \nC95_=_C97( C95 C97 ) C95_=_C98( C95 C98 ) C96_=_C97( C96 C97 ) C96_=_C98( C96 C98 ) C97_=_C98( C97 C98 ) C140_=_C141( C140 C141 ) \nC140_=_C142( C140 C142 ) C141_=_C142( C141 C142 ) "];40-&gt;50[label="19: C0 C4 C31 C32 C33 \nC34 C35 C37 C38 C39 C72 \nC93 C95 C96 C97 C98 C140 \nC141 C142 \n59: C0_=_C4 ,C0_=_C31 ,C0_=_C32 ,C0_=_C33 ,C0_=_C34 ,\nC0_=_C35 ,C0_=_C37 ,C0_=_C38 ,C0_=_C39 ,C4_=_C72 ,C4_=_C140 ,\nC4_=_C141 ,C4_=_C142 ,C31_=_C32 ,C31_=_C33 ,C31_=_C34 ,C31_=_C35 ,\nC31_=_C37 ,C31_=_C38 ,C31_=_C39 ,C32_=_C33 ,C32_=_C34 ,C32_=_C35 ,\nC32_=_C37 ,C32_=_C38 ,C32_=_C39 ,C33_=_C34 ,C33_=_C35 ,C33_=_C37 ,\nC33_=_C38 ,C33_=_C39 ,C34_=_C35 ,C34_=_C37 ,C34_=_C38 ,C34_=_C39 ,\nC35_=_C37 ,C35_=_C38 ,C35_=_C39 ,C37_=_C38 ,C37_=_C39 ,C38_=_C39 ,\nC38_=_C96 ,C39_=_C141 ,C72_=_C140 ,C72_=_C141 ,C72_=_C142 ,C93_=_C95 ,\nC93_=_C96 ,C93_=_C97 ,C93_=_C98 ,C95_=_C96 ,C95_=_C97 ,C95_=_C98 ,\nC96_=_C97 ,C96_=_C98 ,C97_=_C98 ,C140_=_C141 ,C140_=_C142 ,C141_=_C142 ,"];51[shape=box, label="id:51 level: 4\n24: C0 C1 C2 C3 C4 \nC5 C7 C15 C34 C85 C98 \nC104 C106 C117 C123 C124 C126 \nC138 C154 C159 C164 C165 C166 \nC178 \n76: C0_=_C1( C0 C1 ) C0_=_C2( C0 C2 ) C0_=_C3( C0 C3 ) C0_=_C4( C0 C4 ) C0_=_C5( C0 C5 ) \nC0_=_C7( C0 C7 ) C0_=_C34( C0 C34 ) C1_=_C2( C1 C2 ) C1_=_C3( C1 C3 ) C1_=_C4( C1 C4 ) C1_=_C5( C1 C5 ) \nC1_=_C7( C1 C7 ) C1_=_C85( C1 C85 ) C2_=_C3( C2 C3 ) C2_=_C4( C2 C4 ) C2_=_C5( C2 C5 ) C2_=_C7( C2 C7 ) \nC2_=_C104( C2 C104 ) C3_=_C4( C3 C4 ) C3_=_C5( C3 C5 ) C3_=_C7( C3 C7 ) C3_=_C34( C3 C34 ) C3_=_C106( C3 C106 ) \nC3_=_C123( C3 C123 ) C3_=_C124( C3 C124 ) C3_=_C126( C3 C126 ) C4_=_C5( C4 C5 ) C4_=_C7( C4 C7 ) C5_=_C7( C5 C7 ) \nC7_=_C166( C7 C166 ) C15_=_C138( C15 C138 ) C15_=_C159( C15 C159 ) C15_=_C164( C15 C164 ) C15_=_C165( C15 C165 ) C15_=_C166( C15 C166 ) \nC34_=_C106( C34 C106 ) C34_=_C123( C34 C123 ) C34_=_C124( C34 C124 ) C34_=_C126( C34 C126 ) C85_=_C98( C85 C98 ) C85_=_C104( C85 C104 ) \nC85_=_C117( C85 C117 ) C85_=_C154( C85 C154 ) C85_=_C164( C85 C164 ) C85_=_C178( C85 C178 ) C98_=_C104( C98 C104 ) C98_=_C117( C98 C117 ) \nC98_=_C154( C98 C154 ) C98_=_C164( C98 C164 ) C98_=_C178( C98 C178 ) C104_=_C117( C104 C117 ) C104_=_C154( C104 C154 ) C104_=_C164( C104 C164 ) \nC104_=_C178( C104 C178 ) C106_=_C123( C106 C123 ) C106_=_C124( C106 C124 ) C106_=_C126( C106 C126 ) C117_=_C154( C117 C154 ) C117_=_C164( C117 C164 ) \nC117_=_C178( C117 C178 ) C123_=_C124( C123 C124 ) C123_=_C126( C123 C126 ) C124_=_C126( C124 C126 ) C138_=_C159( C138 C159 ) C138_=_C164( C138 C164 ) \nC138_=_C165( C138 C165 ) C138_=_C166( C138 C166 ) C154_=_C164( C154 C164 ) C154_=_C178( C154 C178 ) C159_=_C164( C159 C164 ) C159_=_C165( C159 C165 ) \nC159_=_C166( C159 C166 ) C164_=_C165( C164 C165 ) C164_=_C166( C164 C166 ) C164_=_C178( C164 C178 ) C165_=_C166( C165 C166 ) "];40-&gt;51[label="22: C0 C1 C2 C4 C5 \nC7 C15 C34 C85 C98 C104 \nC106 C117 C123 C124 C126 C138 \nC154 C159 C165 C166 C178 \n54: C0_=_C1 ,C0_=_C2 ,C0_=_C4 ,C0_=_C5 ,C0_=_C7 ,\nC0_=_C34 ,C1_=_C2 ,C1_=_C4 ,C1_=_C5 ,C1_=_C7 ,C1_=_C85 ,\nC2_=_C4 ,C2_=_C5 ,C2_=_C7 ,C2_=_C104 ,C4_=_C5 ,C4_=_C7 ,\nC5_=_C7 ,C7_=_C166 ,C15_=_C138 ,C15_=_C159 ,C15_=_C165 ,C15_=_C166 ,\nC34_=_C106 ,C34_=_C123 ,C34_=_C124 ,C34_=_C126 ,C85_=_C98 ,C85_=_C104 ,\nC85_=_C117 ,C85_=_C154 ,C85_=_C178 ,C98_=_C104 ,C98_=_C117 ,C98_=_C154 ,\nC98_=_C178 ,C104_=_C117 ,C104_=_C154 ,C104_=_C178 ,C106_=_C123 ,C106_=_C124 ,\nC106_=_C126 ,C117_=_C154 ,C117_=_C178 ,C123_=_C124 ,C123_=_C126 ,C124_=_C126 ,\nC138_=_C159 ,C138_=_C165 ,C138_=_C166 ,C154_=_C178 ,C159_=_C165 ,C159_=_C166 ,\nC165_=_C166 ,"];52[shape=box, label="id:52 level: 5\n9: C49 C67 C68 C69 C107 \nC127 C128 C129 C130 \n24: C49_=_C69( C49 C69 ) C49_=_C107( C49 C107 ) C49_=_C127( C49 C127 ) C49_=_C128( C49 C128 ) C49_=_C129( C49 C129 ) \nC49_=_C130( C49 C130 ) C67_=_C68( C67 C68 ) C67_=_C69( C67 C69 ) C68_=_C69( C68 C69 ) C69_=_C107( C69 C107 ) C69_=_C127( C69 C127 ) \nC69_=_C128( C69 C128 ) C69_=_C129( C69 C129 ) C69_=_C130( C69 C130 ) C107_=_C127( C107 C127 ) C107_=_C128( C107 C128 ) C107_=_C129( C107 C129 ) \nC107_=_C130( C107 C130 ) C127_=_C128( C127 C128 ) C127_=_C129( C127 C129 ) C127_=_C130( C127 C130 ) C128_=_C129( C128 C129 ) C128_=_C130( C128 C130 ) \nC129_=_C130( C129 C130 ) "];44-&gt;52[label="8: C49 C67 C68 C107 C127 \nC128 C129 C130 \n16: C49_=_C107 ,C49_=_C127 ,C49_=_C128 ,C49_=_C129 ,C49_=_C130 ,\nC67_=_C68 ,C107_=_C127 ,C107_=_C128 ,C107_=_C129 ,C107_=_C130 ,C127_=_C128 ,\nC127_=_C129 ,C127_=_C130 ,C128_=_C129 ,C128_=_C130 ,C129_=_C130 ,"];53[shape=box, label="id:53 level: 5\n11: C78 C83 C110 C128 C132 \nC146 C151 C152 C153 C154 C176 \n35: C78_=_C83( C78 C83 ) C78_=_C128( C78 C128 ) C78_=_C132( C78 C132 ) C78_=_C146( C78 C146 ) C78_=_C151( C78 C151 ) \nC78_=_C152( C78 C152 ) C78_=_C153( C78 C153 ) C78_=_C154( C78 C154 ) C83_=_C110( C83 C110 ) C83_=_C151( C83 C151 ) C83_=_C176( C83 C176 ) \nC110_=_C151( C110 C151 ) C110_=_C176( C110 C176 ) C128_=_C132( C128 C132 ) C128_=_C146( C128 C146 ) C128_=_C151( C128 C151 ) C128_=_C152( C128 C152 ) \nC128_=_C153( C128 C153 ) C128_=_C154( C128 C154 ) C132_=_C146( C132 C146 ) C132_=_C151( C132 C151 ) C132_=_C152( C132 C152 ) C132_=_C153( C132 C153 ) \nC132_=_C154( C132 C154 ) C146_=_C151( C146 C151 ) C146_=_C152( C146 C152 ) C146_=_C153( C146 C153 ) C146_=_C154( C146 C154 ) C151_=_C152( C151 C152 ) \nC151_=_C153( C151 C153 ) C151_=_C154( C151 C154 ) C151_=_C176( C151 C176 ) C152_=_C153( C152 C153 ) C152_=_C154( C152 C154 ) C153_=_C154( C153 C154 ) "];45-&gt;53[label="10: C78 C83 C110 C128 C132 \nC146 C152 C153 C154 C176 \n25: C78_=_C83 ,C78_=_C128 ,C78_=_C132 ,C78_=_C146 ,C78_=_C152 ,\nC78_=_C153 ,C78_=_C154 ,C83_=_C110 ,C83_=_C176 ,C110_=_C176 ,C128_=_C132 ,\nC128_=_C146 ,C128_=_C152 ,C128_=_C153 ,C128_=_C154 ,C132_=_C146 ,C132_=_C152 ,\nC132_=_C153 ,C132_=_C154 ,C146_=_C152 ,C146_=_C153 ,C146_=_C154 ,C152_=_C153 ,\nC152_=_C154 ,C153_=_C154 ,"];54[shape=box,</w:t>
      </w:r>
    </w:p>
    <w:p>
      <w:pPr>
        <w:pStyle w:val="PreformattedText"/>
        <w:bidi w:val="0"/>
        <w:spacing w:before="0" w:after="0"/>
        <w:jc w:val="left"/>
        <w:rPr/>
      </w:pPr>
      <w:r>
        <w:rPr/>
        <w:t xml:space="preserve"> </w:t>
      </w:r>
      <w:r>
        <w:rPr/>
        <w:t>label="id:54 level: 5\n15: C28 C37 C39 C44 C52 \nC65 C115 C116 C141 C147 C155 \nC156 C157 C174 C178 \n59: C28_=_C39( C28 C39 ) C28_=_C65( C28 C65 ) C28_=_C116( C28 C116 ) C28_=_C141( C28 C141 ) C28_=_C157( C28 C157 ) \nC28_=_C174( C28 C174 ) C28_=_C178( C28 C178 ) C37_=_C39( C37 C39 ) C37_=_C44( C37 C44 ) C37_=_C52( C37 C52 ) C37_=_C115( C37 C115 ) \nC37_=_C147( C37 C147 ) C37_=_C155( C37 C155 ) C37_=_C156( C37 C156 ) C37_=_C157( C37 C157 ) C39_=_C65( C39 C65 ) C39_=_C116( C39 C116 ) \nC39_=_C141( C39 C141 ) C39_=_C157( C39 C157 ) C39_=_C174( C39 C174 ) C39_=_C178( C39 C178 ) C44_=_C52( C44 C52 ) C44_=_C115( C44 C115 ) \nC44_=_C147( C44 C147 ) C44_=_C155( C44 C155 ) C44_=_C156( C44 C156 ) C44_=_C157( C44 C157 ) C52_=_C115( C52 C115 ) C52_=_C147( C52 C147 ) \nC52_=_C155( C52 C155 ) C52_=_C156( C52 C156 ) C52_=_C157( C52 C157 ) C65_=_C116( C65 C116 ) C65_=_C141( C65 C141 ) C65_=_C157( C65 C157 ) \nC65_=_C174( C65 C174 ) C65_=_C178( C65 C178 ) C115_=_C116( C115 C116 ) C115_=_C147( C115 C147 ) C115_=_C155( C115 C155 ) C115_=_C156( C115 C156 ) \nC115_=_C157( C115 C157 ) C116_=_C141( C116 C141 ) C116_=_C157( C116 C157 ) C116_=_C174( C116 C174 ) C116_=_C178( C116 C178 ) C141_=_C157( C141 C157 ) \nC141_=_C174( C141 C174 ) C141_=_C178( C141 C178 ) C147_=_C155( C147 C155 ) C147_=_C156( C147 C156 ) C147_=_C157( C147 C157 ) C155_=_C156( C155 C156 ) \nC155_=_C157( C155 C157 ) C156_=_C157( C156 C157 ) C156_=_C174( C156 C174 ) C157_=_C174( C157 C174 ) C157_=_C178( C157 C178 ) C174_=_C178( C174 C178 ) "];49-&gt;54[label="14: C28 C37 C39 C44 C52 \nC65 C115 C116 C141 C147 C155 \nC156 C174 C178 \n45: C28_=_C39 ,C28_=_C65 ,C28_=_C116 ,C28_=_C141 ,C28_=_C174 ,\nC28_=_C178 ,C37_=_C39 ,C37_=_C44 ,C37_=_C52 ,C37_=_C115 ,C37_=_C147 ,\nC37_=_C155 ,C37_=_C156 ,C39_=_C65 ,C39_=_C116 ,C39_=_C141 ,C39_=_C174 ,\nC39_=_C178 ,C44_=_C52 ,C44_=_C115 ,C44_=_C147 ,C44_=_C155 ,C44_=_C156 ,\nC52_=_C115 ,C52_=_C147 ,C52_=_C155 ,C52_=_C156 ,C65_=_C116 ,C65_=_C141 ,\nC65_=_C174 ,C65_=_C178 ,C115_=_C116 ,C115_=_C147 ,C115_=_C155 ,C115_=_C156 ,\nC116_=_C141 ,C116_=_C174 ,C116_=_C178 ,C141_=_C174 ,C141_=_C178 ,C147_=_C155 ,\nC147_=_C156 ,C155_=_C156 ,C156_=_C174 ,C174_=_C178 ,"];55[shape=box, label="id:55 level: 5\n12: C4 C36 C72 C93 C94 \nC95 C96 C97 C98 C140 C141 \nC142 \n36: C4_=_C36( C4 C36 ) C4_=_C72( C4 C72 ) C4_=_C94( C4 C94 ) C4_=_C140( C4 C140 ) C4_=_C141( C4 C141 ) \nC4_=_C142( C4 C142 ) C36_=_C72( C36 C72 ) C36_=_C94( C36 C94 ) C36_=_C140( C36 C140 ) C36_=_C141( C36 C141 ) C36_=_C142( C36 C142 ) \nC72_=_C94( C72 C94 ) C72_=_C140( C72 C140 ) C72_=_C141( C72 C141 ) C72_=_C142( C72 C142 ) C93_=_C94( C93 C94 ) C93_=_C95( C93 C95 ) \nC93_=_C96( C93 C96 ) C93_=_C97( C93 C97 ) C93_=_C98( C93 C98 ) C94_=_C95( C94 C95 ) C94_=_C96( C94 C96 ) C94_=_C97( C94 C97 ) \nC94_=_C98( C94 C98 ) C94_=_C140( C94 C140 ) C94_=_C141( C94 C141 ) C94_=_C142( C94 C142 ) C95_=_C96( C95 C96 ) C95_=_C97( C95 C97 ) \nC95_=_C98( C95 C98 ) C96_=_C97( C96 C97 ) C96_=_C98( C96 C98 ) C97_=_C98( C97 C98 ) C140_=_C141( C140 C141 ) C140_=_C142( C140 C142 ) \nC141_=_C142( C141 C142 ) "];50-&gt;55[label="11: C4 C36 C72 C93 C95 \nC96 C97 C98 C140 C141 C142 \n25: C4_=_C36 ,C4_=_C72 ,C4_=_C140 ,C4_=_C141 ,C4_=_C142 ,\nC36_=_C72 ,C36_=_C140 ,C36_=_C141 ,C36_=_C142 ,C72_=_C140 ,C72_=_C141 ,\nC72_=_C142 ,C93_=_C95 ,C93_=_C96 ,C93_=_C97 ,C93_=_C98 ,C95_=_C96 ,\nC95_=_C97 ,C95_=_C98 ,C96_=_C97 ,C96_=_C98 ,C97_=_C98 ,C140_=_C141 ,\nC140_=_C142 ,C141_=_C142 ,"];56[shape=box, label="id:56 level: 5\n13: C3 C15 C34 C106 C123 \nC124 C125 C126 C138 C159 C164 \nC165 C166 \n42: C3_=_C34( C3 C34 ) C3_=_C106( C3 C106 ) C3_=_C123( C3 C123 ) C3_=_C124( C3 C124 ) C3_=_C125( C3 C125 ) \nC3_=_C126( C3 C126 ) C15_=_C125( C15 C125 ) C15_=_C138( C15 C138 ) C15_=_C159( C15 C159 ) C15_=_C164( C15 C164 ) C15_=_C165( C15 C165 ) \nC15_=_C166( C15 C166 ) C34_=_C106( C34 C106 ) C34_=_C123( C34 C123 ) C34_=_C124( C34 C124 ) C34_=_C125( C34 C125 ) C34_=_C126( C34 C126 ) \nC106_=_C123( C106 C123 ) C106_=_C124( C106 C124 ) C106_=_C125( C106 C125 ) C106_=_C126( C106 C126 ) C123_=_C124( C123 C124 ) C123_=_C125( C123 C125 ) \nC123_=_C126( C123 C126 ) C124_=_C125( C124 C125 ) C124_=_C126( C124 C126 ) C125_=_C126( C125 C126 ) C125_=_C138( C125 C138 ) C125_=_C159( C125 C159 ) \nC125_=_C164( C125 C164 ) C125_=_C165( C125 C165 ) C125_=_C166( C125 C166 ) C138_=_C159( C138 C159 ) C138_=_C164( C138 C164 ) C138_=_C165( C138 C165 ) \nC138_=_C166( C138 C166 ) C159_=_C164( C159 C164 ) C159_=_C165( C159 C165 ) C159_=_C166( C159 C166 ) C164_=_C165( C164 C165 ) C164_=_C166( C164 C166 ) \nC165_=_C166( C165 C166 ) "];51-&gt;56[label="12: C3 C15 C34 C106 C123 \nC124 C126 C138 C159 C164 C165 \nC166 \n30: C3_=_C34 ,C3_=_C106 ,C3_=_C123 ,C3_=_C124 ,C3_=_C126 ,\nC15_=_C138 ,C15_=_C159 ,C15_=_C164 ,C15_=_C165 ,C15_=_C166 ,C34_=_C106 ,\nC34_=_C123 ,C34_=_C124 ,C34_=_C126 ,C106_=_C123 ,C106_=_C124 ,C106_=_C126 ,\nC123_=_C124 ,C123_=_C126 ,C124_=_C126 ,C138_=_C159 ,C138_=_C164 ,C138_=_C165 ,\nC138_=_C166 ,C159_=_C164 ,C159_=_C165 ,C159_=_C166 ,C164_=_C165 ,C164_=_C166 ,\nC165_=_C166 ,"];57[shape=box, label="id:57 level: 5\n15: C0 C1 C2 C3 C4 \nC5 C6 C7 C85 C98 C104 \nC117 C154 C164 C178 \n58: C0_=_C1( C0 C1 ) C0_=_C2( C0 C2 ) C0_=_C3( C0 C3 ) C0_=_C4( C0 C4 ) C0_=_C5( C0 C5 ) \nC0_=_C6( C0 C6 ) C0_=_C7( C0 C7 ) C1_=_C2( C1 C2 ) C1_=_C3( C1 C3 ) C1_=_C4( C1 C4 ) C1_=_C5( C1 C5 ) \nC1_=_C6( C1 C6 ) C1_=_C7( C1 C7 ) C1_=_C85( C1 C85 ) C2_=_C3( C2 C3 ) C2_=_C4( C2 C4 ) C2_=_C5( C2 C5 ) \nC2_=_C6( C2 C6 ) C2_=_C7( C2 C7 ) C2_=_C104( C2 C104 ) C3_=_C4( C3 C4 ) C3_=_C5( C3 C5 ) C3_=_C6( C3 C6 ) \nC3_=_C7( C3 C7 ) C4_=_C5( C4 C5 ) C4_=_C6( C4 C6 ) C4_=_C7( C4 C7 ) C5_=_C6( C5 C6 ) C5_=_C7( C5 C7 ) \nC6_=_C7( C6 C7 ) C6_=_C85( C6 C85 ) C6_=_C98( C6 C98 ) C6_=_C104( C6 C104 ) C6_=_C117( C6 C117 ) C6_=_C154( C6 C154 ) \nC6_=_C164( C6 C164 ) C6_=_C178( C6 C178 ) C85_=_C98( C85 C98 ) C85_=_C104( C85 C104 ) C85_=_C117( C85 C117 ) C85_=_C154( C85 C154 ) \nC85_=_C164( C85 C164 ) C85_=_C178( C85 C178 ) C98_=_C104( C98 C104 ) C98_=_C117( C98 C117 ) C98_=_C154( C98 C154 ) C98_=_C164( C98 C164 ) \nC98_=_C178( C98 C178 ) C104_=_C117( C104 C117 ) C104_=_C154( C104 C154 ) C104_=_C164( C104 C164 ) C104_=_C178( C104 C178 ) C117_=_C154( C117 C154 ) \nC117_=_C164( C117 C164 ) C117_=_C178( C117 C178 ) C154_=_C164( C154 C164 ) C154_=_C178( C154 C178 ) C164_=_C178( C164 C178 ) "];51-&gt;57[label="14: C0 C1 C2 C3 C4 \nC5 C7 C85 C98 C104 C117 \nC154 C164 C178 \n44: C0_=_C1 ,C0_=_C2 ,C0_=_C3 ,C0_=_C4 ,C0_=_C5 ,\nC0_=_C7 ,C1_=_C2 ,C1_=_C3 ,C1_=_C4 ,C1_=_C5 ,C1_=_C7 ,\nC1_=_C85 ,C2_=_C3 ,C2_=_C4 ,C2_=_C5 ,C2_=_C7 ,C2_=_C104 ,\nC3_=_C4 ,C3_=_C5 ,C3_=_C7 ,C4_=_C5 ,C4_=_C7 ,C5_=_C7 ,\nC85_=_C98 ,C85_=_C104 ,C85_=_C117 ,C85_=_C154 ,C85_=_C164 ,C85_=_C178 ,\nC98_=_C104 ,C98_=_C117 ,C98_=_C154 ,C98_=_C164 ,C98_=_C178 ,C104_=_C117 ,\nC104_=_C154 ,C104_=_C164 ,C104_=_C178 ,C117_=_C154 ,C117_=_C164 ,C117_=_C178 ,\nC154_=_C164 ,C154_=_C178 ,C164_=_C1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