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0 V3 V4 V5 V6 \nV11 V15 V16 V17 V18 V20 \nV21 V23 V26 V27 V29 V33 \nV34 V38 \n41: C1( V0 V3 ) C2( V0 V5 ) C3( V0 V17 ) C5( V0 V20 ) C8( V0 V33 ) \nC9( V0 V34 ) C23( V3 V17 ) C30( V4 V16 ) C31( V4 V26 ) C32( V4 V33 ) C40( V5 V21 ) \nC41( V5 V23 ) C42( V5 V29 ) C46( V6 V11 ) C48( V6 V16 ) C49( V6 V17 ) C50( V6 V20 ) \nC51( V6 V23 ) C82( V11 V17 ) C84( V11 V26 ) C86( V11 V29 ) C87( V11 V33 ) C103( V15 V17 ) \nC106( V15 V26 ) C107( V15 V27 ) C108( V15 V33 ) C111( V16 V17 ) C112( V16 V18 ) C114( V16 V29 ) \nC115( V17 V21 ) C123( V18 V23 ) C125( V18 V27 ) C127( V18 V33 ) C128( V18 V34 ) C133( V20 V21 ) \nC135( V20 V26 ) C136( V20 V29 ) C138( V20 V34 ) C142( V21 V34 ) C163( V27 V33 ) C175( V34 V38 ) "]1[shape=box, label="id:1 level: 1\n16: V0 V3 V4 V5 V6 \nV11 V15 V17 V20 V21 V23 \nV26 V29 V32 V33 V38 \n34: C1( V0 V3 ) C2( V0 V5 ) C3( V0 V17 ) C5( V0 V20 ) C8( V0 V33 ) \nC23( V3 V17 ) C31( V4 V26 ) C32( V4 V33 ) C40( V5 V21 ) C41( V5 V23 ) C42( V5 V29 ) \nC46( V6 V11 ) C49( V6 V17 ) C50( V6 V20 ) C51( V6 V23 ) C52( V6 V32 ) C82( V11 V17 ) \nC84( V11 V26 ) C86( V11 V29 ) C87( V11 V33 ) C103( V15 V17 ) C106( V15 V26 ) C108( V15 V33 ) \nC115( V17 V21 ) C119( V17 V32 ) C133( V20 V21 ) C135( V20 V26 ) C136( V20 V29 ) C137( V20 V32 ) \nC141( V21 V32 ) C148( V23 V32 ) C160( V26 V32 ) C166( V29 V32 ) C171( V32 V33 ) "];0-&gt;1[label="15: V0 V3 V4 V5 V6 \nV11 V15 V17 V20 V21 V23 \nV26 V29 V33 V38 \n26: C1 ,C2 ,C3 ,C5 ,C8 ,\nC23 ,C31 ,C32 ,C40 ,C41 ,C42 ,\nC46 ,C49 ,C50 ,C51 ,C82 ,C84 ,\nC86 ,C87 ,C103 ,C106 ,C108 ,C115 ,\nC133 ,C135 ,C136 ,"];2[shape=box, label="id:2 level: 1\n19: V0 V3 V4 V6 V11 \nV15 V16 V17 V18 V20 V21 \nV22 V23 V26 V27 V29 V33 \nV34 V38 \n41: C1( V0 V3 ) C3( V0 V17 ) C5( V0 V20 ) C8( V0 V33 ) C9( V0 V34 ) \nC23( V3 V17 ) C30( V4 V16 ) C31( V4 V26 ) C32( V4 V33 ) C46( V6 V11 ) C48( V6 V16 ) \nC49( V6 V17 ) C50( V6 V20 ) C51( V6 V23 ) C82( V11 V17 ) C84( V11 V26 ) C86( V11 V29 ) \nC87( V11 V33 ) C103( V15 V17 ) C106( V15 V26 ) C107( V15 V27 ) C108( V15 V33 ) C111( V16 V17 ) \nC112( V16 V18 ) C114( V16 V29 ) C115( V17 V21 ) C122( V18 V22 ) C123( V18 V23 ) C125( V18 V27 ) \nC127( V18 V33 ) C128( V18 V34 ) C133( V20 V21 ) C134( V20 V22 ) C135( V20 V26 ) C136( V20 V29 ) \nC138( V20 V34 ) C140( V21 V22 ) C142( V21 V34 ) C145( V22 V38 ) C163( V27 V33 ) C175( V34 V38 ) "];0-&gt;2[label="18: V0 V3 V4 V6 V11 \nV15 V16 V17 V18 V20 V21 \nV23 V26 V27 V29 V33 V34 \nV38 \n37: C1 ,C3 ,C5 ,C8 ,C9 ,\nC23 ,C30 ,C31 ,C32 ,C46 ,C48 ,\nC49 ,C50 ,C51 ,C82 ,C84 ,C86 ,\nC87 ,C103 ,C106 ,C107 ,C108 ,C111 ,\nC112 ,C114 ,C115 ,C123 ,C125 ,C127 ,\nC128 ,C133 ,C135 ,C136 ,C138 ,C142 ,\nC163 ,C175 ,"];3[shape=box, label="id:3 level: 1\n19: V0 V3 V4 V5 V6 \nV10 V11 V15 V16 V17 V18 \nV20 V21 V23 V26 V27 V29 \nV34 V38 \n41: C1( V0 V3 ) C2( V0 V5 ) C3( V0 V17 ) C5( V0 V20 ) C9( V0 V34 ) \nC23( V3 V17 ) C30( V4 V16 ) C31( V4 V26 ) C38( V5 V10 ) C40( V5 V21 ) C41( V5 V23 ) \nC42( V5 V29 ) C46( V6 V11 ) C48( V6 V16 ) C49( V6 V17 ) C50( V6 V20 ) C51( V6 V23 ) \nC73( V10 V11 ) C75( V10 V18 ) C76( V10 V21 ) C77( V10 V27 ) C80( V10 V38 ) C82( V11 V17 ) \nC84( V11 V26 ) C86( V11 V29 ) C103( V15 V17 ) C106( V15 V26 ) C107( V15 V27 ) C111( V16 V17 ) \nC112( V16 V18 ) C114( V16 V29 ) C115( V17 V21 ) C123( V18 V23 ) C125( V18 V27 ) C128( V18 V34 ) \nC133( V20 V21 ) C135( V20 V26 ) C136( V20 V29 ) C138( V20 V34 ) C142( V21 V34 ) C175( V34 V38 ) "];0-&gt;3[label="18: V0 V3 V4 V5 V6 \nV11 V15 V16 V17 V18 V20 \nV21 V23 V26 V27 V29 V34 \nV38 \n35: C1 ,C2 ,C3 ,C5 ,C9 ,\nC23 ,C30 ,C31 ,C40 ,C41 ,C42 ,\nC46 ,C48 ,C49 ,C50 ,C51 ,C82 ,\nC84 ,C86 ,C103 ,C106 ,C107 ,C111 ,\nC112 ,C114 ,C115 ,C123 ,C125 ,C128 ,\nC133 ,C135 ,C136 ,C138 ,C142 ,C175 ,"];4[shape=box, label="id:4 level: 2\n8: V0 V1 V6 V15 V21 \nV32 V33 V38 \n12: C0( V0 V1 ) C8( V0 V33 ) C10( V1 V6 ) C11( V1 V15 ) C12( V1 V21 ) \nC13( V1 V32 ) C14( V1 V33 ) C15( V1 V38 ) C52( V6 V32 ) C108( V15 V33 ) C141( V21 V32 ) \nC171( V32 V33 ) "];1-&gt;4[label="7: V0 V6 V15 V21 V32 \nV33 V38 \n5: C8 ,C52 ,C108 ,C141 ,C171 ,"];5[shape=box, label="id:5 level: 2\n11: V3 V4 V5 V11 V15 \nV17 V26 V29 V32 V33 V36 \n25: C23( V3 V17 ) C27( V3 V36 ) C31( V4 V26 ) C32( V4 V33 ) C34( V4 V36 ) \nC42( V5 V29 ) C43( V5 V36 ) C82( V11 V17 ) C84( V11 V26 ) C86( V11 V29 ) C87( V11 V33 ) \nC88( V11 V36 ) C103( V15 V17 ) C106( V15 V26 ) C108( V15 V33 ) C109( V15 V36 ) C119( V17 V32 ) \nC121( V17 V36 ) C160( V26 V32 ) C161( V26 V36 ) C166( V29 V32 ) C167( V29 V36 ) C171( V32 V33 ) \nC172( V32 V36 ) C173( V33 V36 ) "];1-&gt;5[label="10: V3 V4 V5 V11 V15 \nV17 V26 V29 V32 V33 \n15: C23 ,C31 ,C32 ,C42 ,C82 ,\nC84 ,C86 ,C87 ,C103 ,C106 ,C108 ,\nC119 ,C160 ,C166 ,C171 ,"];6[shape=box, label="id:6 level: 2\n8: V0 V3 V11 V16 V19 \nV21 V22 V29 \n11: C1( V0 V3 ) C4( V0 V19 ) C24( V3 V19 ) C83( V11 V19 ) C86( V11 V29 ) \nC113( V16 V19 ) C114( V16 V29 ) C130( V19 V21 ) C131( V19 V22 ) C132( V19 V29 ) C140( V21 V22 ) "];2-&gt;6[label="7: V0 V3 V11 V16 V21 \nV22 V29 \n4: C1 ,C86 ,C114 ,C140 ,"];7[shape=box, label="id:7 level: 2\n11: V6 V7 V11 V16 V17 \nV22 V26 V27 V29 V33 V38 \n16: C45( V6 V7 ) C46( V6 V11 ) C48( V6 V16 ) C49( V6 V17 ) C55( V7 V16 ) \nC56( V7 V17 ) C57( V7 V27 ) C59( V7 V38 ) C82( V11 V17 ) C84( V11 V26 ) C86( V11 V29 ) \nC87( V11 V33 ) C111( V16 V17 ) C114( V16 V29 ) C145( V22 V38 ) C163( V27 V33 ) "];2-&gt;7[label="10: V6 V11 V16 V17 V22 \nV26 V27 V29 V33 V38 \n11: C46 ,C48 ,C49 ,C82 ,C84 ,\nC86 ,C87 ,C111 ,C114 ,C145 ,C163 ,"];8[shape=box, label="id:8 level: 2\n14: V3 V4 V6 V15 V17 \nV18 V22 V23 V27 V29 V33 \nV34 V35 V38 \n23: C23( V3 V17 ) C32( V4 V33 ) C33( V4 V35 ) C49( V6 V17 ) C51( V6 V23 ) \nC53( V6 V35 ) C103( V15 V17 ) C107( V15 V27 ) C108( V15 V33 ) C120( V17 V35 ) C122( V18 V22 ) \nC123( V18 V23 ) C125( V18 V27 ) C127( V18 V33 ) C128( V18 V34 ) C129( V18 V35 ) C144( V22 V35 ) \nC145( V22 V38 ) C163( V27 V33 ) C164( V27 V35 ) C174( V34 V35 ) C175( V34 V38 ) C177( V35 V38 ) "];2-&gt;8[label="13: V3 V4 V6 V15 V17 \nV18 V22 V23 V27 V29 V33 \nV34 V38 \n15: C23 ,C32 ,C49 ,C51 ,C103 ,\nC107 ,C108 ,C122 ,C123 ,C125 ,C127 ,\nC128 ,C145 ,C163 ,C175 ,"];9[shape=box, label="id:9 level: 2\n7: V0 V10 V17 V18 V26 \nV31 V34 \n10: C3( V0 V17 ) C7( V0 V31 ) C9( V0 V34 ) C75( V10 V18 ) C79( V10 V31 ) \nC118( V17 V31 ) C126( V18 V31 ) C128( V18 V34 ) C159( V26 V31 ) C170( V31 V34 ) "];3-&gt;9[label="6: V0 V10 V17 V18 V26 \nV34 \n4: C3 ,C9 ,C75 ,C128 ,"];10[shape=box, label="id:10 level: 2\n14: V3 V4 V5 V8 V10 \nV11 V15 V16 V18 V20 V23 \nV26 V27 V29 \n25: C30( V4 V16 ) C31( V4 V26 ) C36( V5 V8 ) C38( V5 V10 ) C41( V5 V23 ) \nC42( V5 V29 ) C61( V8 V16 ) C62( V8 V18 ) C63( V8 V20 ) C64( V8 V26 ) C65( V8 V27 ) \nC66( V8 V29 ) C73( V10 V11 ) C75( V10 V18 ) C77( V10 V27 ) C84( V11 V26 ) C86( V11 V29 ) \nC106( V15 V26 ) C107( V15 V27 ) C112( V16 V18 ) C114( V16 V29 ) C123( V18 V23 ) C125( V18 V27 ) \nC135( V20 V26 ) C136( V20 V29 ) "];3-&gt;10[label="13: V3 V4 V5 V10 V11 \nV15 V16 V18 V20 V23 V26 \nV27 V29 \n18: C30 ,C31 ,C38 ,C41 ,C42 ,\nC73 ,C75 ,C77 ,C84 ,C86 ,C106 ,\nC107 ,C112 ,C114 ,C123 ,C125 ,C135 ,\nC136 ,"];11[shape=box, label="id:11 level: 2\n18: V0 V3 V4 V5 V6 \nV10 V11 V14 V15 V17 V20 \nV21 V23 V26 V27 V29 V34 \nV38 \n39: C1( V0 V3 ) C2( V0 V5 ) C3( V0 V17 ) C5( V0 V20 ) C9( V0 V34 ) \nC23( V3 V17 ) C31( V4 V26 ) C38( V5 V10 ) C40( V5 V21 ) C41( V5 V23 ) C42( V5 V29 ) \nC46( V6 V11 ) C47( V6 V14 ) C49( V6 V17 ) C50( V6 V20 ) C51( V6 V23 ) C73( V10 V11 ) \nC76( V10 V21 ) C77( V10 V27 ) C80( V10 V38 ) C82( V11 V17 ) C84( V11 V26 ) C86( V11 V29 ) \nC95( V14 V17 ) C96( V14 V20 ) C97( V14 V26 ) C98( V14 V27 ) C100( V14 V34 ) C101( V14 V38 ) \nC103( V15 V17 ) C106( V15 V26 ) C107( V15 V27 ) C115( V17 V21 ) C133( V20 V21 ) C135( V20 V26 ) \nC136( V20 V29 ) C138( V20 V34 ) C142( V21 V34 ) C175( V34 V38 ) "];3-&gt;11[label="17: V0 V3 V4 V5 V6 \nV10 V11 V15 V17 V20 V21 \nV23 V26 V27 V29 V34 V38 \n32: C1 ,C2 ,C3 ,C5 ,C9 ,\nC23 ,C31 ,C38 ,C40 ,C41 ,C42 ,\nC46 ,C49 ,C50 ,C51 ,C73 ,C76 ,\nC77 ,C80 ,C82 ,C84 ,C86 ,C103 ,\nC106 ,C107 ,C115 ,C133 ,C135 ,C136 ,\nC138 ,C142 ,C175 ,"];12[shape=box, label="id:12 level: 3\n8: V7 V11 V22 V26 V28 \nV29 V33 V38 \n10: C58( V7 V28 ) C59( V7 V38 ) C84( V11 V26 ) C85( V11 V28 ) C86( V11 V29 ) \nC87( V11 V33 ) C143( V22 V28 ) C145( V22 V38 ) C157( V26 V28 ) C165( V28 V33 ) "];7-&gt;12[label="7: V7 V11 V22 V26 V29 \nV33 V38 \n5: C59 ,C84 ,C86 ,C87 ,C145 ,"];13[shape=box, label="id:13 level: 3\n11: V3 V15 V17 V18 V23 \nV24 V27 V29 V33 V35 V38 \n22: C23( V3 V17 ) C25( V3 V24 ) C103( V15 V17 ) C104( V15 V24 ) C107( V15 V27 ) \nC108( V15 V33 ) C116( V17 V24 ) C120( V17 V35 ) C123( V18 V23 ) C124( V18 V24 ) C125( V18 V27 ) \nC127( V18 V33 ) C129( V18 V35 ) C146( V23 V24 ) C149( V24 V27 ) C150( V24 V29 ) C151( V24 V33 ) \nC152( V24 V35 ) C153( V24 V38 ) C163( V27 V33 ) C164( V27 V35 ) C177( V35 V38 ) "];8-&gt;13[label="10: V3 V15 V17 V18 V23 \nV27 V29 V33 V35 V38 \n12: C23 ,C103 ,C107 ,C108 ,C120 ,\nC123 ,C125 ,C127 ,C129 ,C163 ,C164 ,\nC177 ,"];14[shape=box, label="id:14 level: 3\n9: V3 V4 V8 V10 V11 \nV12 V15 V23 V26 \n13: C21( V3 V12 ) C28( V4 V12 ) C31( V4 V26 ) C60( V8 V12 ) C64( V8 V26 ) \nC73( V10 V11 ) C74( V10 V12 ) C81( V11 V12 ) C84( V11 V26 ) C90( V12 V15 ) C91( V12 V23 ) \nC92( V12 V26 ) C106( V15 V26 ) "];10-&gt;14[label="8: V3 V4 V8 V10 V11 \nV15 V23 V26 \n5: C31 ,C64 ,C73 ,C84 ,C106 ,"];15[shape=box, label="id:15 level: 3\n6: V3 V4 V5 V13 V14 \nV21 \n6: C22( V3 V13 ) C29( V4 V13 ) C39( V5 V13 ) C40( V5 V21 ) C93( V13 V14 ) \nC94( V13 V21 ) "];11-&gt;15[label="5: V3 V4 V5 V14 V21 \n1: C40 ,"];16[shape=box, label="id:16 level: 3\n11: V0 V3 V10 V14 V15 \nV17 V23 V26 V27 V30 V34 \n19: C1( V0 V3 ) C3( V0 V17 ) C6( V0 V30 ) C9( V0 V34 ) C23( V3 V17 ) \nC26( V3 V30 ) C77( V10 V27 ) C78( V10 V30 ) C95( V14 V17 ) C97( V14 V26 ) C98( V14 V27 ) \nC99( V14 V30 ) C100( V14 V34 ) C103( V15 V17 ) C106( V15 V26 ) C107( V15 V27 ) C117( V17 V30 ) \nC158( V26 V30 ) C162( V27 V30 ) "];11-&gt;16[label="10:</w:t>
      </w:r>
    </w:p>
    <w:p>
      <w:pPr>
        <w:pStyle w:val="PreformattedText"/>
        <w:bidi w:val="0"/>
        <w:spacing w:before="0" w:after="0"/>
        <w:jc w:val="left"/>
        <w:rPr/>
      </w:pPr>
      <w:r>
        <w:rPr/>
        <w:t xml:space="preserve"> </w:t>
      </w:r>
      <w:r>
        <w:rPr/>
        <w:t>V0 V3 V10 V14 V15 \nV17 V23 V26 V27 V34 \n12: C1 ,C3 ,C9 ,C23 ,C77 ,\nC95 ,C97 ,C98 ,C100 ,C103 ,C106 ,\nC107 ,"];17[shape=box, label="id:17 level: 3\n13: V4 V5 V6 V11 V14 \nV15 V20 V23 V26 V29 V34 \nV38 V39 \n24: C31( V4 V26 ) C35( V4 V39 ) C41( V5 V23 ) C42( V5 V29 ) C46( V6 V11 ) \nC47( V6 V14 ) C50( V6 V20 ) C51( V6 V23 ) C54( V6 V39 ) C84( V11 V26 ) C86( V11 V29 ) \nC96( V14 V20 ) C97( V14 V26 ) C100( V14 V34 ) C101( V14 V38 ) C102( V14 V39 ) C106( V15 V26 ) \nC110( V15 V39 ) C135( V20 V26 ) C136( V20 V29 ) C138( V20 V34 ) C169( V29 V39 ) C175( V34 V38 ) \nC176( V34 V39 ) "];11-&gt;17[label="12: V4 V5 V6 V11 V14 \nV15 V20 V23 V26 V29 V34 \nV38 \n18: C31 ,C41 ,C42 ,C46 ,C47 ,\nC50 ,C51 ,C84 ,C86 ,C96 ,C97 ,\nC100 ,C101 ,C106 ,C135 ,C136 ,C138 ,\nC175 ,"];18[shape=box, label="id:18 level: 4\n6: V2 V22 V26 V28 V29 \nV38 \n8: C16( V2 V22 ) C17( V2 V26 ) C18( V2 V28 ) C19( V2 V29 ) C20( V2 V38 ) \nC143( V22 V28 ) C145( V22 V38 ) C157( V26 V28 ) "];12-&gt;18[label="5: V22 V26 V28 V29 V38 \n3: C143 ,C145 ,C157 ,"];19[shape=box, label="id:19 level: 4\n6: V15 V23 V25 V26 V30 \nV34 \n7: C105( V15 V25 ) C106( V15 V26 ) C147( V23 V25 ) C154( V25 V26 ) C155( V25 V30 ) \nC156( V25 V34 ) C158( V26 V30 ) "];16-&gt;19[label="5: V15 V23 V26 V30 V34 \n2: C106 ,C158 ,"];20[shape=box, label="id:20 level: 4\n10: V5 V11 V14 V20 V23 \nV26 V29 V37 V38 V39 \n17: C41( V5 V23 ) C42( V5 V29 ) C44( V5 V37 ) C84( V11 V26 ) C86( V11 V29 ) \nC89( V11 V37 ) C96( V14 V20 ) C97( V14 V26 ) C101( V14 V38 ) C102( V14 V39 ) C135( V20 V26 ) \nC136( V20 V29 ) C139( V20 V37 ) C168( V29 V37 ) C169( V29 V39 ) C178( V37 V38 ) C179( V37 V39 ) "];17-&gt;20[label="9: V5 V11 V14 V20 V23 \nV26 V29 V38 V39 \n11: C41 ,C42 ,C84 ,C86 ,C96 ,\nC97 ,C101 ,C102 ,C135 ,C136 ,C169 ,"];21[shape=box, label="id:21 level: 5\n8: V5 V9 V14 V20 V23 \nV26 V37 V38 \n15: C37( V5 V9 ) C41( V5 V23 ) C44( V5 V37 ) C67( V9 V14 ) C68( V9 V20 ) \nC69( V9 V23 ) C70( V9 V26 ) C71( V9 V37 ) C72( V9 V38 ) C96( V14 V20 ) C97( V14 V26 ) \nC101( V14 V38 ) C135( V20 V26 ) C139( V20 V37 ) C178( V37 V38 ) "];20-&gt;21[label="7: V5 V14 V20 V23 V26 \nV37 V38 \n8: C41 ,C44 ,C96 ,C97 ,C101 ,\nC135 ,C139 ,C1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