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2[shape=box, label="id:22 level: 0\n84: C0 C3 C4 C5 C8 \nC12 C15 C17 C20 C21 C23 \nC24 C25 C27 C29 C30 C32 \nC33 C34 C36 C42 C43 C47 \nC50 C51 C54 C59 C61 C62 \nC65 C66 C68 C70 C73 C74 \nC77 C81 C84 C89 C90 C91 \nC95 C96 C97 C98 C102 C105 \nC106 C110 C112 C115 C117 C118 \nC122 C124 C125 C127 C129 C130 \nC133 C134 C136 C137 C138 C139 \nC140 C141 C145 C146 C148 C153 \nC154 C157 C158 C159 C160 C161 \nC162 C168 C169 C174 C176 C177 \nC179 \n354: C0_=_C3( C0 C3 ) C0_=_C4( C0 C4 ) C0_=_C5( C0 C5 ) C0_=_C8( C0 C8 ) C0_=_C12( C0 C12 ) \nC0_=_C15( C0 C15 ) C3_=_C4( C3 C4 ) C3_=_C5( C3 C5 ) C3_=_C8( C3 C8 ) C3_=_C23( C3 C23 ) C3_=_C95( C3 C95 ) \nC3_=_C115( C3 C115 ) C3_=_C117( C3 C117 ) C3_=_C118( C3 C118 ) C4_=_C5( C4 C5 ) C4_=_C8( C4 C8 ) C4_=_C24( C4 C24 ) \nC4_=_C130( C4 C130 ) C5_=_C8( C5 C8 ) C5_=_C50( C5 C50 ) C5_=_C68( C5 C68 ) C5_=_C96( C5 C96 ) C5_=_C133( C5 C133 ) \nC5_=_C134( C5 C134 ) C5_=_C136( C5 C136 ) C5_=_C137( C5 C137 ) C5_=_C138( C5 C138 ) C5_=_C139( C5 C139 ) C8_=_C32( C8 C32 ) \nC8_=_C127( C8 C127 ) C12_=_C15( C12 C15 ) C12_=_C115( C12 C115 ) C12_=_C130( C12 C130 ) C12_=_C133( C12 C133 ) C12_=_C140( C12 C140 ) \nC12_=_C141( C12 C141 ) C15_=_C20( C15 C20 ) C15_=_C59( C15 C59 ) C15_=_C145( C15 C145 ) C15_=_C153( C15 C153 ) C15_=_C177( C15 C177 ) \nC17_=_C20( C17 C20 ) C17_=_C70( C17 C70 ) C17_=_C84( C17 C84 ) C17_=_C97( C17 C97 ) C17_=_C106( C17 C106 ) C17_=_C154( C17 C154 ) \nC17_=_C157( C17 C157 ) C17_=_C158( C17 C158 ) C17_=_C159( C17 C159 ) C17_=_C160( C17 C160 ) C17_=_C161( C17 C161 ) C20_=_C59( C20 C59 ) \nC20_=_C145( C20 C145 ) C20_=_C153( C20 C153 ) C20_=_C177( C20 C177 ) C21_=_C23( C21 C23 ) C21_=_C24( C21 C24 ) C21_=_C25( C21 C25 ) \nC21_=_C27( C21 C27 ) C21_=_C74( C21 C74 ) C21_=_C81( C21 C81 ) C21_=_C90( C21 C90 ) C21_=_C91( C21 C91 ) C23_=_C24( C23 C24 ) \nC23_=_C25( C23 C25 ) C23_=_C27( C23 C27 ) C23_=_C95( C23 C95 ) C23_=_C115( C23 C115 ) C23_=_C117( C23 C117 ) C23_=_C118( C23 C118 ) \nC24_=_C25( C24 C25 ) C24_=_C27( C24 C27 ) C24_=_C130( C24 C130 ) C25_=_C27( C25 C27 ) C25_=_C124( C25 C124 ) C25_=_C146( C25 C146 ) \nC25_=_C153( C25 C153 ) C27_=_C34( C27 C34 ) C27_=_C43( C27 C43 ) C27_=_C161( C27 C161 ) C29_=_C30( C29 C30 ) C29_=_C32( C29 C32 ) \nC29_=_C33( C29 C33 ) C29_=_C34( C29 C34 ) C30_=_C32( C30 C32 ) C30_=_C33( C30 C33 ) C30_=_C34( C30 C34 ) C30_=_C61( C30 C61 ) \nC30_=_C112( C30 C112 ) C32_=_C33( C32 C33 ) C32_=_C34( C32 C34 ) C32_=_C127( C32 C127 ) C33_=_C34( C33 C34 ) C33_=_C129( C33 C129 ) \nC33_=_C174( C33 C174 ) C33_=_C177( C33 C177 ) C34_=_C43( C34 C43 ) C34_=_C161( C34 C161 ) C36_=_C42( C36 C42 ) C36_=_C43( C36 C43 ) \nC36_=_C61( C36 C61 ) C36_=_C62( C36 C62 ) C36_=_C65( C36 C65 ) C36_=_C66( C36 C66 ) C42_=_C43( C42 C43 ) C42_=_C66( C42 C66 ) \nC42_=_C136( C42 C136 ) C42_=_C168( C42 C168 ) C42_=_C169( C42 C169 ) C43_=_C161( C43 C161 ) C47_=_C50( C47 C50 ) C47_=_C51( C47 C51 ) \nC47_=_C54( C47 C54 ) C47_=_C95( C47 C95 ) C47_=_C96( C47 C96 ) C47_=_C97( C47 C97 ) C47_=_C98( C47 C98 ) C47_=_C102( C47 C102 ) \nC50_=_C51( C50 C51 ) C50_=_C54( C50 C54 ) C50_=_C68( C50 C68 ) C50_=_C96( C50 C96 ) C50_=_C133( C50 C133 ) C50_=_C134( C50 C134 ) \nC50_=_C136( C50 C136 ) C50_=_C137( C50 C137 ) C50_=_C138( C50 C138 ) C50_=_C139( C50 C139 ) C51_=_C54( C51 C54 ) C51_=_C91( C51 C91 ) \nC51_=_C146( C51 C146 ) C51_=_C148( C51 C148 ) C54_=_C102( C54 C102 ) C54_=_C110( C54 C110 ) C54_=_C169( C54 C169 ) C54_=_C176( C54 C176 ) \nC54_=_C179( C54 C179 ) C59_=_C145( C59 C145 ) C59_=_C153( C59 C153 ) C59_=_C177( C59 C177 ) C61_=_C62( C61 C62 ) C61_=_C65( C61 C65 ) \nC61_=_C66( C61 C66 ) C61_=_C112( C61 C112 ) C62_=_C65( C62 C65 ) C62_=_C66( C62 C66 ) C62_=_C112( C62 C112 ) C62_=_C122( C62 C122 ) \nC62_=_C124( C62 C124 ) C62_=_C125( C62 C125 ) C62_=_C127( C62 C127 ) C62_=_C129( C62 C129 ) C65_=_C66( C65 C66 ) C65_=_C77( C65 C77 ) \nC65_=_C98( C65 C98 ) C65_=_C125( C65 C125 ) C65_=_C162( C65 C162 ) C66_=_C136( C66 C136 ) C66_=_C168( C66 C168 ) C66_=_C169( C66 C169 ) \nC68_=_C70( C68 C70 ) C68_=_C96( C68 C96 ) C68_=_C133( C68 C133 ) C68_=_C134( C68 C134 ) C68_=_C136( C68 C136 ) C68_=_C137( C68 C137 ) \nC68_=_C138( C68 C138 ) C68_=_C139( C68 C139 ) C70_=_C84( C70 C84 ) C70_=_C97( C70 C97 ) C70_=_C106( C70 C106 ) C70_=_C154( C70 C154 ) \nC70_=_C157( C70 C157 ) C70_=_C158( C70 C158 ) C70_=_C159( C70 C159 ) C70_=_C160( C70 C160 ) C70_=_C161( C70 C161 ) C73_=_C74( C73 C74 ) \nC73_=_C77( C73 C77 ) C73_=_C81( C73 C81 ) C73_=_C84( C73 C84 ) C73_=_C89( C73 C89 ) C74_=_C77( C74 C77 ) C74_=_C81( C74 C81 ) \nC74_=_C90( C74 C90 ) C74_=_C91( C74 C91 ) C77_=_C98( C77 C98 ) C77_=_C125( C77 C125 ) C77_=_C162( C77 C162 ) C81_=_C84( C81 C84 ) \nC81_=_C89( C81 C89 ) C81_=_C90( C81 C90 ) C81_=_C91( C81 C91 ) C84_=_C89( C84 C89 ) C84_=_C97( C84 C97 ) C84_=_C106( C84 C106 ) \nC84_=_C154( C84 C154 ) C84_=_C157( C84 C157 ) C84_=_C158( C84 C158 ) C84_=_C159( C84 C159 ) C84_=_C160( C84 C160 ) C84_=_C161( C84 C161 ) \nC89_=_C139( C89 C139 ) C89_=_C168( C89 C168 ) C89_=_C179( C89 C179 ) C90_=_C91( C90 C91 ) C90_=_C105( C90 C105 ) C90_=_C106( C90 C106 ) \nC90_=_C110( C90 C110 ) C91_=_C146( C91 C146 ) C91_=_C148( C91 C148 ) C95_=_C96( C95 C96 ) C95_=_C97( C95 C97 ) C95_=_C98( C95 C98 ) \nC95_=_C102( C95 C102 ) C95_=_C115( C95 C115 ) C95_=_C117( C95 C117 ) C95_=_C118( C95 C118 ) C96_=_C97( C96 C97 ) C96_=_C98( C96 C98 ) \nC96_=_C102( C96 C102 ) C96_=_C133( C96 C133 ) C96_=_C134( C96 C134 ) C96_=_C136( C96 C136 ) C96_=_C137( C96 C137 ) C96_=_C138( C96 C138 ) \nC96_=_C139( C96 C139 ) C97_=_C98( C97 C98 ) C97_=_C102( C97 C102 ) C97_=_C106( C97 C106 ) C97_=_C154( C97 C154 ) C97_=_C157( C97 C157 ) \nC97_=_C158( C97 C158 ) C97_=_C159( C97 C159 ) C97_=_C160( C97 C160 ) C97_=_C161( C97 C161 ) C98_=_C102( C98 C102 ) C98_=_C125( C98 C125 ) \nC98_=_C162( C98 C162 ) C102_=_C110( C102 C110 ) C102_=_C169( C102 C169 ) C102_=_C176( C102 C176 ) C102_=_C179( C102 C179 ) C105_=_C106( C105 C106 ) \nC105_=_C110( C105 C110 ) C105_=_C154( C105 C154 ) C106_=_C110( C106 C110 ) C106_=_C154( C106 C154 ) C106_=_C157( C106 C157 ) C106_=_C158( C106 C158 ) \nC106_=_C159( C106 C159 ) C106_=_C160( C106 C160 ) C106_=_C161( C106 C161 ) C110_=_C169( C110 C169 ) C110_=_C176( C110 C176 ) C110_=_C179( C110 C179 ) \nC112_=_C122( C112 C122 ) C112_=_C124( C112 C124 ) C112_=_C125( C112 C125 ) C112_=_C127( C112 C127 ) C112_=_C129( C112 C129 ) C115_=_C117( C115 C117 ) \nC115_=_C118( C115 C118 ) C115_=_C130( C115 C130 ) C115_=_C133( C115 C133 ) C115_=_C140( C115 C140 ) C115_=_C141( C115 C141 ) C117_=_C118( C117 C118 ) \nC117_=_C158( C117 C158 ) C117_=_C162( C117 C162 ) C118_=_C159( C118 C159 ) C122_=_C124( C122 C124 ) C122_=_C125( C122 C125 ) C122_=_C127( C122 C127 ) \nC122_=_C129( C122 C129 ) C122_=_C134( C122 C134 ) C122_=_C140( C122 C140 ) C122_=_C145( C122 C145 ) C124_=_C125( C124 C125 ) C124_=_C127( C124 C127 ) \nC124_=_C129( C124 C129 ) C124_=_C146( C124 C146 ) C124_=_C153( C124 C153 ) C125_=_C127( C125 C127 ) C125_=_C129( C125 C129 ) C125_=_C162( C125 C162 ) \nC127_=_C129( C127 C129 ) C129_=_C174( C129 C174 ) C129_=_C177( C129 C177 ) C130_=_C133( C130 C133 ) C130_=_C140( C130 C140 ) C130_=_C141( C130 C141 ) \nC133_=_C134( C133 C134 ) C133_=_C136( C133 C136 ) C133_=_C137( C133 C137 ) C133_=_C138( C133 C138 ) C133_=_C139( C133 C139 ) C133_=_C140( C133 C140 ) \nC133_=_C141( C133 C141 ) C134_=_C136( C134 C136 ) C134_=_C137( C134 C137 ) C134_=_C138( C134 C138 ) C134_=_C139( C134 C139 ) C134_=_C140( C134 C140 ) \nC134_=_C145( C134 C145 ) C136_=_C137( C136 C137 ) C136_=_C138( C136 C138 ) C136_=_C139( C136 C139 ) C136_=_C168( C136 C168 ) C136_=_C169( C136 C169 ) \nC137_=_C138( C137 C138 ) C137_=_C139( C137 C139 ) C137_=_C141( C137 C141 ) C137_=_C148( C137 C148 ) C137_=_C160( C137 C160 ) C138_=_C139( C138 C139 ) \nC138_=_C174( C138 C174 ) C138_=_C176( C138 C176 ) C139_=_C168( C139 C168 ) C139_=_C179( C139 C179 ) C140_=_C141( C140 C141 ) C140_=_C145( C140 C145 ) \nC141_=_C148( C141 C148 ) C141_=_C160( C141 C160 ) C145_=_C153( C145 C153 ) C145_=_C177( C145 C177 ) C146_=_C148( C146 C148 ) C146_=_C153( C146 C153 ) \nC148_=_C160( C148 C160 ) C153_=_C177( C153 C177 ) C154_=_C157( C154 C157 ) C154_=_C158( C154 C158 ) C154_=_C159( C154 C159 ) C154_=_C160( C154 C160 ) \nC154_=_C161( C154 C161 ) C157_=_C158( C157 C158 ) C157_=_C159( C157 C159 ) C157_=_C160( C157 C160 ) C157_=_C161( C157 C161 ) C158_=_C159( C158 C159 ) \nC158_=_C160( C158 C160 ) C158_=_C161( C158 C161 ) C158_=_C162( C158 C162 ) C159_=_C160( C159 C160 ) C159_=_C161( C159 C161 ) C160_=_C161( C160 C161 ) \nC168_=_C169( C168 C169 ) C168_=_C179( C168 C179 ) C169_=_C176( C169 C176 ) C169_=_C179( C169 C179 ) C174_=_C176( C174 C176 ) C174_=_C177( C174 C177 ) \nC176_=_C179( C176 C179 ) "]23[shape=box, label="id:23 level: 1\n46: C5 C17 C21 C28 C29 \nC30 C32 C33 C34 C36 C50 \nC54 C61 C62 C64 C65 C66 \nC68 C70 C74 C81 C84 C90 \nC91 C92 C96 C97 C102 C106 \nC110 C133 C134 C135 C136 C137 \nC138 C139 C154 C157 C158 C159 \nC160 C161 C169 C176 C179 \n229: C5_=_C50( C5 C50 ) C5_=_C68( C5 C68 ) C5_=_C96( C5 C96 ) C5_=_C133( C5 C133 ) C5_=_C134( C5 C134 ) \nC5_=_C135( C5 C135 ) C5_=_C136( C5 C136 ) C5_=_C137( C5 C137 ) C5_=_C138( C5 C138 ) C5_=_C139( C5 C139 ) C17_=_C64( C17 C64 ) \nC17_=_C70( C17 C70 ) C17_=_C84( C17 C84 ) C17_=_C92( C17 C92 ) C17_=_C97( C17 C97 ) C17_=_C106( C17 C106 ) C17_=_C135( C17 C135 ) \nC17_=_C154( C17 C154 ) C17_=_C157( C17 C157 ) C17_=_C158( C17 C158 ) C17_=_C159( C17 C159 ) C17_=_C160( C17 C160 ) C17_=_C161( C17 C161 ) \nC21_=_C28( C21 C28 ) C21_=_C74( C21 C74 ) C21_=_C81( C21 C81 ) C21_=_C90( C21 C90 ) C21_=_C91( C21 C91 ) C21_=_C92( C21 C92 ) \nC28_=_C29( C28 C29 ) C28_=_C30( C28 C30 ) C28_=_C32( C28 C32 ) C28_=_C33( C28 C33 ) C28_=_C34( C28 C34 ) C28_=_C74( C28 C74 ) \nC28_=_C81( C28 C81 ) C28_=_C90( C28 C90 ) C28_=_C91( C28 C91 ) C28_=_C92( C28 C92 ) C29_=_C30( C29 C30 ) C29_=_C32( C29 C32 ) \nC29_=_C33( C29 C33 ) C29_=_C34( C29 C34 ) C30_=_C32( C30 C32 ) C30_=_C33( C30 C33 ) C30_=_C34(</w:t>
      </w:r>
    </w:p>
    <w:p>
      <w:pPr>
        <w:pStyle w:val="PreformattedText"/>
        <w:bidi w:val="0"/>
        <w:spacing w:before="0" w:after="0"/>
        <w:jc w:val="left"/>
        <w:rPr/>
      </w:pPr>
      <w:r>
        <w:rPr/>
        <w:t xml:space="preserve"> </w:t>
      </w:r>
      <w:r>
        <w:rPr/>
        <w:t>C30 C34 ) C30_=_C61( C30 C61 ) \nC32_=_C33( C32 C33 ) C32_=_C34( C32 C34 ) C33_=_C34( C33 C34 ) C34_=_C161( C34 C161 ) C36_=_C61( C36 C61 ) C36_=_C62( C36 C62 ) \nC36_=_C64( C36 C64 ) C36_=_C65( C36 C65 ) C36_=_C66( C36 C66 ) C50_=_C54( C50 C54 ) C50_=_C68( C50 C68 ) C50_=_C96( C50 C96 ) \nC50_=_C133( C50 C133 ) C50_=_C134( C50 C134 ) C50_=_C135( C50 C135 ) C50_=_C136( C50 C136 ) C50_=_C137( C50 C137 ) C50_=_C138( C50 C138 ) \nC50_=_C139( C50 C139 ) C54_=_C102( C54 C102 ) C54_=_C110( C54 C110 ) C54_=_C169( C54 C169 ) C54_=_C176( C54 C176 ) C54_=_C179( C54 C179 ) \nC61_=_C62( C61 C62 ) C61_=_C64( C61 C64 ) C61_=_C65( C61 C65 ) C61_=_C66( C61 C66 ) C62_=_C64( C62 C64 ) C62_=_C65( C62 C65 ) \nC62_=_C66( C62 C66 ) C64_=_C65( C64 C65 ) C64_=_C66( C64 C66 ) C64_=_C70( C64 C70 ) C64_=_C84( C64 C84 ) C64_=_C92( C64 C92 ) \nC64_=_C97( C64 C97 ) C64_=_C106( C64 C106 ) C64_=_C135( C64 C135 ) C64_=_C154( C64 C154 ) C64_=_C157( C64 C157 ) C64_=_C158( C64 C158 ) \nC64_=_C159( C64 C159 ) C64_=_C160( C64 C160 ) C64_=_C161( C64 C161 ) C65_=_C66( C65 C66 ) C66_=_C136( C66 C136 ) C66_=_C169( C66 C169 ) \nC68_=_C70( C68 C70 ) C68_=_C96( C68 C96 ) C68_=_C133( C68 C133 ) C68_=_C134( C68 C134 ) C68_=_C135( C68 C135 ) C68_=_C136( C68 C136 ) \nC68_=_C137( C68 C137 ) C68_=_C138( C68 C138 ) C68_=_C139( C68 C139 ) C70_=_C84( C70 C84 ) C70_=_C92( C70 C92 ) C70_=_C97( C70 C97 ) \nC70_=_C106( C70 C106 ) C70_=_C135( C70 C135 ) C70_=_C154( C70 C154 ) C70_=_C157( C70 C157 ) C70_=_C158( C70 C158 ) C70_=_C159( C70 C159 ) \nC70_=_C160( C70 C160 ) C70_=_C161( C70 C161 ) C74_=_C81( C74 C81 ) C74_=_C90( C74 C90 ) C74_=_C91( C74 C91 ) C74_=_C92( C74 C92 ) \nC81_=_C84( C81 C84 ) C81_=_C90( C81 C90 ) C81_=_C91( C81 C91 ) C81_=_C92( C81 C92 ) C84_=_C92( C84 C92 ) C84_=_C97( C84 C97 ) \nC84_=_C106( C84 C106 ) C84_=_C135( C84 C135 ) C84_=_C154( C84 C154 ) C84_=_C157( C84 C157 ) C84_=_C158( C84 C158 ) C84_=_C159( C84 C159 ) \nC84_=_C160( C84 C160 ) C84_=_C161( C84 C161 ) C90_=_C91( C90 C91 ) C90_=_C92( C90 C92 ) C90_=_C106( C90 C106 ) C90_=_C110( C90 C110 ) \nC91_=_C92( C91 C92 ) C92_=_C97( C92 C97 ) C92_=_C106( C92 C106 ) C92_=_C135( C92 C135 ) C92_=_C154( C92 C154 ) C92_=_C157( C92 C157 ) \nC92_=_C158( C92 C158 ) C92_=_C159( C92 C159 ) C92_=_C160( C92 C160 ) C92_=_C161( C92 C161 ) C96_=_C97( C96 C97 ) C96_=_C102( C96 C102 ) \nC96_=_C133( C96 C133 ) C96_=_C134( C96 C134 ) C96_=_C135( C96 C135 ) C96_=_C136( C96 C136 ) C96_=_C137( C96 C137 ) C96_=_C138( C96 C138 ) \nC96_=_C139( C96 C139 ) C97_=_C102( C97 C102 ) C97_=_C106( C97 C106 ) C97_=_C135( C97 C135 ) C97_=_C154( C97 C154 ) C97_=_C157( C97 C157 ) \nC97_=_C158( C97 C158 ) C97_=_C159( C97 C159 ) C97_=_C160( C97 C160 ) C97_=_C161( C97 C161 ) C102_=_C110( C102 C110 ) C102_=_C169( C102 C169 ) \nC102_=_C176( C102 C176 ) C102_=_C179( C102 C179 ) C106_=_C110( C106 C110 ) C106_=_C135( C106 C135 ) C106_=_C154( C106 C154 ) C106_=_C157( C106 C157 ) \nC106_=_C158( C106 C158 ) C106_=_C159( C106 C159 ) C106_=_C160( C106 C160 ) C106_=_C161( C106 C161 ) C110_=_C169( C110 C169 ) C110_=_C176( C110 C176 ) \nC110_=_C179( C110 C179 ) C133_=_C134( C133 C134 ) C133_=_C135( C133 C135 ) C133_=_C136( C133 C136 ) C133_=_C137( C133 C137 ) C133_=_C138( C133 C138 ) \nC133_=_C139( C133 C139 ) C134_=_C135( C134 C135 ) C134_=_C136( C134 C136 ) C134_=_C137( C134 C137 ) C134_=_C138( C134 C138 ) C134_=_C139( C134 C139 ) \nC135_=_C136( C135 C136 ) C135_=_C137( C135 C137 ) C135_=_C138( C135 C138 ) C135_=_C139( C135 C139 ) C135_=_C154( C135 C154 ) C135_=_C157( C135 C157 ) \nC135_=_C158( C135 C158 ) C135_=_C159( C135 C159 ) C135_=_C160( C135 C160 ) C135_=_C161( C135 C161 ) C136_=_C137( C136 C137 ) C136_=_C138( C136 C138 ) \nC136_=_C139( C136 C139 ) C136_=_C169( C136 C169 ) C137_=_C138( C137 C138 ) C137_=_C139( C137 C139 ) C137_=_C160( C137 C160 ) C138_=_C139( C138 C139 ) \nC138_=_C176( C138 C176 ) C139_=_C179( C139 C179 ) C154_=_C157( C154 C157 ) C154_=_C158( C154 C158 ) C154_=_C159( C154 C159 ) C154_=_C160( C154 C160 ) \nC154_=_C161( C154 C161 ) C157_=_C158( C157 C158 ) C157_=_C159( C157 C159 ) C157_=_C160( C157 C160 ) C157_=_C161( C157 C161 ) C158_=_C159( C158 C159 ) \nC158_=_C160( C158 C160 ) C158_=_C161( C158 C161 ) C159_=_C160( C159 C160 ) C159_=_C161( C159 C161 ) C160_=_C161( C160 C161 ) C169_=_C176( C169 C176 ) \nC169_=_C179( C169 C179 ) C176_=_C179( C176 C179 ) "];22-&gt;23[label="42: C5 C17 C21 C29 C30 \nC32 C33 C34 C36 C50 C54 \nC61 C62 C65 C66 C68 C70 \nC74 C81 C84 C90 C91 C96 \nC97 C102 C106 C110 C133 C134 \nC136 C137 C138 C139 C154 C157 \nC158 C159 C160 C161 C169 C176 \nC179 \n162: C5_=_C50 ,C5_=_C68 ,C5_=_C96 ,C5_=_C133 ,C5_=_C134 ,\nC5_=_C136 ,C5_=_C137 ,C5_=_C138 ,C5_=_C139 ,C17_=_C70 ,C17_=_C84 ,\nC17_=_C97 ,C17_=_C106 ,C17_=_C154 ,C17_=_C157 ,C17_=_C158 ,C17_=_C159 ,\nC17_=_C160 ,C17_=_C161 ,C21_=_C74 ,C21_=_C81 ,C21_=_C90 ,C21_=_C91 ,\nC29_=_C30 ,C29_=_C32 ,C29_=_C33 ,C29_=_C34 ,C30_=_C32 ,C30_=_C33 ,\nC30_=_C34 ,C30_=_C61 ,C32_=_C33 ,C32_=_C34 ,C33_=_C34 ,C34_=_C161 ,\nC36_=_C61 ,C36_=_C62 ,C36_=_C65 ,C36_=_C66 ,C50_=_C54 ,C50_=_C68 ,\nC50_=_C96 ,C50_=_C133 ,C50_=_C134 ,C50_=_C136 ,C50_=_C137 ,C50_=_C138 ,\nC50_=_C139 ,C54_=_C102 ,C54_=_C110 ,C54_=_C169 ,C54_=_C176 ,C54_=_C179 ,\nC61_=_C62 ,C61_=_C65 ,C61_=_C66 ,C62_=_C65 ,C62_=_C66 ,C65_=_C66 ,\nC66_=_C136 ,C66_=_C169 ,C68_=_C70 ,C68_=_C96 ,C68_=_C133 ,C68_=_C134 ,\nC68_=_C136 ,C68_=_C137 ,C68_=_C138 ,C68_=_C139 ,C70_=_C84 ,C70_=_C97 ,\nC70_=_C106 ,C70_=_C154 ,C70_=_C157 ,C70_=_C158 ,C70_=_C159 ,C70_=_C160 ,\nC70_=_C161 ,C74_=_C81 ,C74_=_C90 ,C74_=_C91 ,C81_=_C84 ,C81_=_C90 ,\nC81_=_C91 ,C84_=_C97 ,C84_=_C106 ,C84_=_C154 ,C84_=_C157 ,C84_=_C158 ,\nC84_=_C159 ,C84_=_C160 ,C84_=_C161 ,C90_=_C91 ,C90_=_C106 ,C90_=_C110 ,\nC96_=_C97 ,C96_=_C102 ,C96_=_C133 ,C96_=_C134 ,C96_=_C136 ,C96_=_C137 ,\nC96_=_C138 ,C96_=_C139 ,C97_=_C102 ,C97_=_C106 ,C97_=_C154 ,C97_=_C157 ,\nC97_=_C158 ,C97_=_C159 ,C97_=_C160 ,C97_=_C161 ,C102_=_C110 ,C102_=_C169 ,\nC102_=_C176 ,C102_=_C179 ,C106_=_C110 ,C106_=_C154 ,C106_=_C157 ,C106_=_C158 ,\nC106_=_C159 ,C106_=_C160 ,C106_=_C161 ,C110_=_C169 ,C110_=_C176 ,C110_=_C179 ,\nC133_=_C134 ,C133_=_C136 ,C133_=_C137 ,C133_=_C138 ,C133_=_C139 ,C134_=_C136 ,\nC134_=_C137 ,C134_=_C138 ,C134_=_C139 ,C136_=_C137 ,C136_=_C138 ,C136_=_C139 ,\nC136_=_C169 ,C137_=_C138 ,C137_=_C139 ,C137_=_C160 ,C138_=_C139 ,C138_=_C176 ,\nC139_=_C179 ,C154_=_C157 ,C154_=_C158 ,C154_=_C159 ,C154_=_C160 ,C154_=_C161 ,\nC157_=_C158 ,C157_=_C159 ,C157_=_C160 ,C157_=_C161 ,C158_=_C159 ,C158_=_C160 ,\nC158_=_C161 ,C159_=_C160 ,C159_=_C161 ,C160_=_C161 ,C169_=_C176 ,C169_=_C179 ,\nC176_=_C179 ,"];24[shape=box, label="id:24 level: 1\n80: C0 C3 C4 C8 C10 \nC11 C12 C15 C17 C20 C23 \nC24 C25 C27 C30 C32 C33 \nC34 C42 C43 C46 C47 C50 \nC51 C52 C54 C58 C59 C61 \nC65 C66 C73 C77 C81 C82 \nC84 C89 C90 C95 C98 C105 \nC106 C108 C109 C110 C112 C113 \nC114 C115 C117 C118 C119 C121 \nC122 C124 C125 C127 C129 C130 \nC134 C136 C137 C140 C141 C144 \nC145 C146 C148 C150 C151 C153 \nC157 C160 C161 C162 C163 C168 \nC169 C174 C177 \n334: C0_=_C3( C0 C3 ) C0_=_C4( C0 C4 ) C0_=_C8( C0 C8 ) C0_=_C10( C0 C10 ) C0_=_C11( C0 C11 ) \nC0_=_C12( C0 C12 ) C0_=_C15( C0 C15 ) C3_=_C4( C3 C4 ) C3_=_C8( C3 C8 ) C3_=_C23( C3 C23 ) C3_=_C82( C3 C82 ) \nC3_=_C95( C3 C95 ) C3_=_C115( C3 C115 ) C3_=_C117( C3 C117 ) C3_=_C118( C3 C118 ) C3_=_C119( C3 C119 ) C3_=_C121( C3 C121 ) \nC4_=_C8( C4 C8 ) C4_=_C24( C4 C24 ) C4_=_C113( C4 C113 ) C4_=_C130( C4 C130 ) C8_=_C32( C8 C32 ) C8_=_C108( C8 C108 ) \nC8_=_C127( C8 C127 ) C8_=_C151( C8 C151 ) C8_=_C163( C8 C163 ) C10_=_C11( C10 C11 ) C10_=_C12( C10 C12 ) C10_=_C15( C10 C15 ) \nC10_=_C46( C10 C46 ) C10_=_C47( C10 C47 ) C10_=_C50( C10 C50 ) C10_=_C51( C10 C51 ) C10_=_C52( C10 C52 ) C10_=_C54( C10 C54 ) \nC11_=_C12( C11 C12 ) C11_=_C15( C11 C15 ) C11_=_C90( C11 C90 ) C11_=_C105( C11 C105 ) C11_=_C106( C11 C106 ) C11_=_C108( C11 C108 ) \nC11_=_C109( C11 C109 ) C11_=_C110( C11 C110 ) C12_=_C15( C12 C15 ) C12_=_C115( C12 C115 ) C12_=_C130( C12 C130 ) C12_=_C140( C12 C140 ) \nC12_=_C141( C12 C141 ) C15_=_C20( C15 C20 ) C15_=_C59( C15 C59 ) C15_=_C145( C15 C145 ) C15_=_C153( C15 C153 ) C15_=_C177( C15 C177 ) \nC17_=_C20( C17 C20 ) C17_=_C84( C17 C84 ) C17_=_C106( C17 C106 ) C17_=_C157( C17 C157 ) C17_=_C160( C17 C160 ) C17_=_C161( C17 C161 ) \nC20_=_C59( C20 C59 ) C20_=_C145( C20 C145 ) C20_=_C153( C20 C153 ) C20_=_C177( C20 C177 ) C23_=_C24( C23 C24 ) C23_=_C25( C23 C25 ) \nC23_=_C27( C23 C27 ) C23_=_C82( C23 C82 ) C23_=_C95( C23 C95 ) C23_=_C115( C23 C115 ) C23_=_C117( C23 C117 ) C23_=_C118( C23 C118 ) \nC23_=_C119( C23 C119 ) C23_=_C121( C23 C121 ) C24_=_C25( C24 C25 ) C24_=_C27( C24 C27 ) C24_=_C113( C24 C113 ) C24_=_C130( C24 C130 ) \nC25_=_C27( C25 C27 ) C25_=_C124( C25 C124 ) C25_=_C146( C25 C146 ) C25_=_C150( C25 C150 ) C25_=_C151( C25 C151 ) C25_=_C153( C25 C153 ) \nC27_=_C34( C27 C34 ) C27_=_C43( C27 C43 ) C27_=_C109( C27 C109 ) C27_=_C121( C27 C121 ) C27_=_C161( C27 C161 ) C30_=_C32( C30 C32 ) \nC30_=_C33( C30 C33 ) C30_=_C34( C30 C34 ) C30_=_C61( C30 C61 ) C30_=_C112( C30 C112 ) C30_=_C113( C30 C113 ) C30_=_C114( C30 C114 ) \nC32_=_C33( C32 C33 ) C32_=_C34( C32 C34 ) C32_=_C108( C32 C108 ) C32_=_C127( C32 C127 ) C32_=_C151( C32 C151 ) C32_=_C163( C32 C163 ) \nC33_=_C34( C33 C34 ) C33_=_C129( C33 C129 ) C33_=_C144( C33 C144 ) C33_=_C174( C33 C174 ) C33_=_C177( C33 C177 ) C34_=_C43( C34 C43 ) \nC34_=_C109( C34 C109 ) C34_=_C121( C34 C121 ) C34_=_C161( C34 C161 ) C42_=_C43( C42 C43 ) C42_=_C66( C42 C66 ) C42_=_C114( C42 C114 ) \nC42_=_C136( C42 C136 ) C42_=_C150( C42 C150 ) C42_=_C168( C42 C168 ) C42_=_C169( C42 C169 ) C43_=_C109( C43 C109 ) C43_=_C121( C43 C121 ) \nC43_=_C161( C43 C161 ) C46_=_C47( C46 C47 ) C46_=_C50( C46 C50 ) C46_=_C51( C46 C51 ) C46_=_C52( C46 C52 ) C46_=_C54( C46 C54 ) \nC46_=_C73( C46 C73 ) C46_=_C81( C46 C81 ) C46_=_C82( C46 C82 ) C46_=_C84( C46 C84 ) C46_=_C89( C46 C89 ) C47_=_C50( C47 C50 ) \nC47_=_C51( C47 C51 ) C47_=_C52( C47 C52 ) C47_=_C54( C47 C54 ) C47_=_C95(</w:t>
      </w:r>
    </w:p>
    <w:p>
      <w:pPr>
        <w:pStyle w:val="PreformattedText"/>
        <w:bidi w:val="0"/>
        <w:spacing w:before="0" w:after="0"/>
        <w:jc w:val="left"/>
        <w:rPr/>
      </w:pPr>
      <w:r>
        <w:rPr/>
        <w:t xml:space="preserve"> </w:t>
      </w:r>
      <w:r>
        <w:rPr/>
        <w:t>C47 C95 ) C47_=_C98( C47 C98 ) C50_=_C51( C50 C51 ) \nC50_=_C52( C50 C52 ) C50_=_C54( C50 C54 ) C50_=_C134( C50 C134 ) C50_=_C136( C50 C136 ) C50_=_C137( C50 C137 ) C51_=_C52( C51 C52 ) \nC51_=_C54( C51 C54 ) C51_=_C146( C51 C146 ) C51_=_C148( C51 C148 ) C52_=_C54( C52 C54 ) C52_=_C119( C52 C119 ) C52_=_C137( C52 C137 ) \nC52_=_C141( C52 C141 ) C52_=_C148( C52 C148 ) C52_=_C160( C52 C160 ) C54_=_C110( C54 C110 ) C54_=_C169( C54 C169 ) C58_=_C59( C58 C59 ) \nC58_=_C157( C58 C157 ) C59_=_C145( C59 C145 ) C59_=_C153( C59 C153 ) C59_=_C177( C59 C177 ) C61_=_C65( C61 C65 ) C61_=_C66( C61 C66 ) \nC61_=_C112( C61 C112 ) C61_=_C113( C61 C113 ) C61_=_C114( C61 C114 ) C65_=_C66( C65 C66 ) C65_=_C77( C65 C77 ) C65_=_C98( C65 C98 ) \nC65_=_C125( C65 C125 ) C65_=_C162( C65 C162 ) C65_=_C163( C65 C163 ) C66_=_C114( C66 C114 ) C66_=_C136( C66 C136 ) C66_=_C150( C66 C150 ) \nC66_=_C168( C66 C168 ) C66_=_C169( C66 C169 ) C73_=_C77( C73 C77 ) C73_=_C81( C73 C81 ) C73_=_C82( C73 C82 ) C73_=_C84( C73 C84 ) \nC73_=_C89( C73 C89 ) C77_=_C98( C77 C98 ) C77_=_C125( C77 C125 ) C77_=_C162( C77 C162 ) C77_=_C163( C77 C163 ) C81_=_C82( C81 C82 ) \nC81_=_C84( C81 C84 ) C81_=_C89( C81 C89 ) C81_=_C90( C81 C90 ) C82_=_C84( C82 C84 ) C82_=_C89( C82 C89 ) C82_=_C95( C82 C95 ) \nC82_=_C115( C82 C115 ) C82_=_C117( C82 C117 ) C82_=_C118( C82 C118 ) C82_=_C119( C82 C119 ) C82_=_C121( C82 C121 ) C84_=_C89( C84 C89 ) \nC84_=_C106( C84 C106 ) C84_=_C157( C84 C157 ) C84_=_C160( C84 C160 ) C84_=_C161( C84 C161 ) C89_=_C168( C89 C168 ) C90_=_C105( C90 C105 ) \nC90_=_C106( C90 C106 ) C90_=_C108( C90 C108 ) C90_=_C109( C90 C109 ) C90_=_C110( C90 C110 ) C95_=_C98( C95 C98 ) C95_=_C115( C95 C115 ) \nC95_=_C117( C95 C117 ) C95_=_C118( C95 C118 ) C95_=_C119( C95 C119 ) C95_=_C121( C95 C121 ) C98_=_C125( C98 C125 ) C98_=_C162( C98 C162 ) \nC98_=_C163( C98 C163 ) C105_=_C106( C105 C106 ) C105_=_C108( C105 C108 ) C105_=_C109( C105 C109 ) C105_=_C110( C105 C110 ) C106_=_C108( C106 C108 ) \nC106_=_C109( C106 C109 ) C106_=_C110( C106 C110 ) C106_=_C157( C106 C157 ) C106_=_C160( C106 C160 ) C106_=_C161( C106 C161 ) C108_=_C109( C108 C109 ) \nC108_=_C110( C108 C110 ) C108_=_C127( C108 C127 ) C108_=_C151( C108 C151 ) C108_=_C163( C108 C163 ) C109_=_C110( C109 C110 ) C109_=_C121( C109 C121 ) \nC109_=_C161( C109 C161 ) C110_=_C169( C110 C169 ) C112_=_C113( C112 C113 ) C112_=_C114( C112 C114 ) C112_=_C122( C112 C122 ) C112_=_C124( C112 C124 ) \nC112_=_C125( C112 C125 ) C112_=_C127( C112 C127 ) C112_=_C129( C112 C129 ) C113_=_C114( C113 C114 ) C113_=_C130( C113 C130 ) C114_=_C136( C114 C136 ) \nC114_=_C150( C114 C150 ) C114_=_C168( C114 C168 ) C114_=_C169( C114 C169 ) C115_=_C117( C115 C117 ) C115_=_C118( C115 C118 ) C115_=_C119( C115 C119 ) \nC115_=_C121( C115 C121 ) C115_=_C130( C115 C130 ) C115_=_C140( C115 C140 ) C115_=_C141( C115 C141 ) C117_=_C118( C117 C118 ) C117_=_C119( C117 C119 ) \nC117_=_C121( C117 C121 ) C117_=_C162( C117 C162 ) C118_=_C119( C118 C119 ) C118_=_C121( C118 C121 ) C119_=_C121( C119 C121 ) C119_=_C137( C119 C137 ) \nC119_=_C141( C119 C141 ) C119_=_C148( C119 C148 ) C119_=_C160( C119 C160 ) C121_=_C161( C121 C161 ) C122_=_C124( C122 C124 ) C122_=_C125( C122 C125 ) \nC122_=_C127( C122 C127 ) C122_=_C129( C122 C129 ) C122_=_C134( C122 C134 ) C122_=_C140( C122 C140 ) C122_=_C144( C122 C144 ) C122_=_C145( C122 C145 ) \nC124_=_C125( C124 C125 ) C124_=_C127( C124 C127 ) C124_=_C129( C124 C129 ) C124_=_C146( C124 C146 ) C124_=_C150( C124 C150 ) C124_=_C151( C124 C151 ) \nC124_=_C153( C124 C153 ) C125_=_C127( C125 C127 ) C125_=_C129( C125 C129 ) C125_=_C162( C125 C162 ) C125_=_C163( C125 C163 ) C127_=_C129( C127 C129 ) \nC127_=_C151( C127 C151 ) C127_=_C163( C127 C163 ) C129_=_C144( C129 C144 ) C129_=_C174( C129 C174 ) C129_=_C177( C129 C177 ) C130_=_C140( C130 C140 ) \nC130_=_C141( C130 C141 ) C134_=_C136( C134 C136 ) C134_=_C137( C134 C137 ) C134_=_C140( C134 C140 ) C134_=_C144( C134 C144 ) C134_=_C145( C134 C145 ) \nC136_=_C137( C136 C137 ) C136_=_C150( C136 C150 ) C136_=_C168( C136 C168 ) C136_=_C169( C136 C169 ) C137_=_C141( C137 C141 ) C137_=_C148( C137 C148 ) \nC137_=_C160( C137 C160 ) C140_=_C141( C140 C141 ) C140_=_C144( C140 C144 ) C140_=_C145( C140 C145 ) C141_=_C148( C141 C148 ) C141_=_C160( C141 C160 ) \nC144_=_C145( C144 C145 ) C144_=_C174( C144 C174 ) C144_=_C177( C144 C177 ) C145_=_C153( C145 C153 ) C145_=_C177( C145 C177 ) C146_=_C148( C146 C148 ) \nC146_=_C150( C146 C150 ) C146_=_C151( C146 C151 ) C146_=_C153( C146 C153 ) C148_=_C160( C148 C160 ) C150_=_C151( C150 C151 ) C150_=_C153( C150 C153 ) \nC150_=_C168( C150 C168 ) C150_=_C169( C150 C169 ) C151_=_C153( C151 C153 ) C151_=_C163( C151 C163 ) C153_=_C177( C153 C177 ) C157_=_C160( C157 C160 ) \nC157_=_C161( C157 C161 ) C160_=_C161( C160 C161 ) C162_=_C163( C162 C163 ) C168_=_C169( C168 C169 ) C174_=_C177( C174 C177 ) "];22-&gt;24[label="64: C0 C3 C4 C8 C12 \nC15 C17 C20 C23 C24 C25 \nC27 C30 C32 C33 C34 C42 \nC43 C47 C50 C51 C54 C59 \nC61 C65 C66 C73 C77 C81 \nC84 C89 C90 C95 C98 C105 \nC106 C110 C112 C115 C117 C118 \nC122 C124 C125 C127 C129 C130 \nC134 C136 C137 C140 C141 C145 \nC146 C148 C153 C157 C160 C161 \nC162 C168 C169 C174 C177 \n192: C0_=_C3 ,C0_=_C4 ,C0_=_C8 ,C0_=_C12 ,C0_=_C15 ,\nC3_=_C4 ,C3_=_C8 ,C3_=_C23 ,C3_=_C95 ,C3_=_C115 ,C3_=_C117 ,\nC3_=_C118 ,C4_=_C8 ,C4_=_C24 ,C4_=_C130 ,C8_=_C32 ,C8_=_C127 ,\nC12_=_C15 ,C12_=_C115 ,C12_=_C130 ,C12_=_C140 ,C12_=_C141 ,C15_=_C20 ,\nC15_=_C59 ,C15_=_C145 ,C15_=_C153 ,C15_=_C177 ,C17_=_C20 ,C17_=_C84 ,\nC17_=_C106 ,C17_=_C157 ,C17_=_C160 ,C17_=_C161 ,C20_=_C59 ,C20_=_C145 ,\nC20_=_C153 ,C20_=_C177 ,C23_=_C24 ,C23_=_C25 ,C23_=_C27 ,C23_=_C95 ,\nC23_=_C115 ,C23_=_C117 ,C23_=_C118 ,C24_=_C25 ,C24_=_C27 ,C24_=_C130 ,\nC25_=_C27 ,C25_=_C124 ,C25_=_C146 ,C25_=_C153 ,C27_=_C34 ,C27_=_C43 ,\nC27_=_C161 ,C30_=_C32 ,C30_=_C33 ,C30_=_C34 ,C30_=_C61 ,C30_=_C112 ,\nC32_=_C33 ,C32_=_C34 ,C32_=_C127 ,C33_=_C34 ,C33_=_C129 ,C33_=_C174 ,\nC33_=_C177 ,C34_=_C43 ,C34_=_C161 ,C42_=_C43 ,C42_=_C66 ,C42_=_C136 ,\nC42_=_C168 ,C42_=_C169 ,C43_=_C161 ,C47_=_C50 ,C47_=_C51 ,C47_=_C54 ,\nC47_=_C95 ,C47_=_C98 ,C50_=_C51 ,C50_=_C54 ,C50_=_C134 ,C50_=_C136 ,\nC50_=_C137 ,C51_=_C54 ,C51_=_C146 ,C51_=_C148 ,C54_=_C110 ,C54_=_C169 ,\nC59_=_C145 ,C59_=_C153 ,C59_=_C177 ,C61_=_C65 ,C61_=_C66 ,C61_=_C112 ,\nC65_=_C66 ,C65_=_C77 ,C65_=_C98 ,C65_=_C125 ,C65_=_C162 ,C66_=_C136 ,\nC66_=_C168 ,C66_=_C169 ,C73_=_C77 ,C73_=_C81 ,C73_=_C84 ,C73_=_C89 ,\nC77_=_C98 ,C77_=_C125 ,C77_=_C162 ,C81_=_C84 ,C81_=_C89 ,C81_=_C90 ,\nC84_=_C89 ,C84_=_C106 ,C84_=_C157 ,C84_=_C160 ,C84_=_C161 ,C89_=_C168 ,\nC90_=_C105 ,C90_=_C106 ,C90_=_C110 ,C95_=_C98 ,C95_=_C115 ,C95_=_C117 ,\nC95_=_C118 ,C98_=_C125 ,C98_=_C162 ,C105_=_C106 ,C105_=_C110 ,C106_=_C110 ,\nC106_=_C157 ,C106_=_C160 ,C106_=_C161 ,C110_=_C169 ,C112_=_C122 ,C112_=_C124 ,\nC112_=_C125 ,C112_=_C127 ,C112_=_C129 ,C115_=_C117 ,C115_=_C118 ,C115_=_C130 ,\nC115_=_C140 ,C115_=_C141 ,C117_=_C118 ,C117_=_C162 ,C122_=_C124 ,C122_=_C125 ,\nC122_=_C127 ,C122_=_C129 ,C122_=_C134 ,C122_=_C140 ,C122_=_C145 ,C124_=_C125 ,\nC124_=_C127 ,C124_=_C129 ,C124_=_C146 ,C124_=_C153 ,C125_=_C127 ,C125_=_C129 ,\nC125_=_C162 ,C127_=_C129 ,C129_=_C174 ,C129_=_C177 ,C130_=_C140 ,C130_=_C141 ,\nC134_=_C136 ,C134_=_C137 ,C134_=_C140 ,C134_=_C145 ,C136_=_C137 ,C136_=_C168 ,\nC136_=_C169 ,C137_=_C141 ,C137_=_C148 ,C137_=_C160 ,C140_=_C141 ,C140_=_C145 ,\nC141_=_C148 ,C141_=_C160 ,C145_=_C153 ,C145_=_C177 ,C146_=_C148 ,C146_=_C153 ,\nC148_=_C160 ,C153_=_C177 ,C157_=_C160 ,C157_=_C161 ,C160_=_C161 ,C168_=_C169 ,\nC174_=_C177 ,"];25[shape=box, label="id:25 level: 1\n74: C0 C1 C3 C4 C5 \nC6 C8 C12 C15 C20 C21 \nC23 C24 C25 C27 C29 C36 \nC39 C40 C42 C43 C47 C51 \nC59 C62 C67 C68 C70 C73 \nC74 C76 C77 C78 C89 C91 \nC95 C96 C97 C98 C100 C101 \nC102 C105 C112 C115 C117 C118 \nC122 C124 C125 C127 C129 C130 \nC133 C138 C139 C140 C141 C142 \nC145 C146 C147 C148 C153 C154 \nC156 C158 C159 C162 C168 C174 \nC176 C177 C179 \n299: C0_=_C1( C0 C1 ) C0_=_C3( C0 C3 ) C0_=_C4( C0 C4 ) C0_=_C5( C0 C5 ) C0_=_C6( C0 C6 ) \nC0_=_C8( C0 C8 ) C0_=_C12( C0 C12 ) C0_=_C15( C0 C15 ) C1_=_C3( C1 C3 ) C1_=_C4( C1 C4 ) C1_=_C5( C1 C5 ) \nC1_=_C6( C1 C6 ) C1_=_C8( C1 C8 ) C1_=_C21( C1 C21 ) C1_=_C23( C1 C23 ) C1_=_C24( C1 C24 ) C1_=_C25( C1 C25 ) \nC1_=_C27( C1 C27 ) C3_=_C4( C3 C4 ) C3_=_C5( C3 C5 ) C3_=_C6( C3 C6 ) C3_=_C8( C3 C8 ) C3_=_C23( C3 C23 ) \nC3_=_C95( C3 C95 ) C3_=_C115( C3 C115 ) C3_=_C117( C3 C117 ) C3_=_C118( C3 C118 ) C4_=_C5( C4 C5 ) C4_=_C6( C4 C6 ) \nC4_=_C8( C4 C8 ) C4_=_C24( C4 C24 ) C4_=_C130( C4 C130 ) C5_=_C6( C5 C6 ) C5_=_C8( C5 C8 ) C5_=_C68( C5 C68 ) \nC5_=_C96( C5 C96 ) C5_=_C133( C5 C133 ) C5_=_C138( C5 C138 ) C5_=_C139( C5 C139 ) C6_=_C8( C6 C8 ) C6_=_C78( C6 C78 ) \nC6_=_C117( C6 C117 ) C6_=_C158( C6 C158 ) C6_=_C162( C6 C162 ) C8_=_C127( C8 C127 ) C12_=_C15( C12 C15 ) C12_=_C40( C12 C40 ) \nC12_=_C76( C12 C76 ) C12_=_C115( C12 C115 ) C12_=_C130( C12 C130 ) C12_=_C133( C12 C133 ) C12_=_C140( C12 C140 ) C12_=_C141( C12 C141 ) \nC12_=_C142( C12 C142 ) C15_=_C20( C15 C20 ) C15_=_C59( C15 C59 ) C15_=_C101( C15 C101 ) C15_=_C145( C15 C145 ) C15_=_C153( C15 C153 ) \nC15_=_C177( C15 C177 ) C20_=_C59( C20 C59 ) C20_=_C101( C20 C101 ) C20_=_C145( C20 C145 ) C20_=_C153( C20 C153 ) C20_=_C177( C20 C177 ) \nC21_=_C23( C21 C23 ) C21_=_C24( C21 C24 ) C21_=_C25( C21 C25 ) C21_=_C27( C21 C27 ) C21_=_C74( C21 C74 ) C21_=_C91( C21 C91 ) \nC23_=_C24( C23 C24 ) C23_=_C25( C23 C25 ) C23_=_C27( C23 C27 ) C23_=_C95( C23 C95 ) C23_=_C115( C23 C115 ) C23_=_C117( C23 C117 ) \nC23_=_C118( C23 C118 ) C24_=_C25( C24 C25 ) C24_=_C27( C24 C27 ) C24_=_C130( C24 C130 ) C25_=_C27( C25 C27 ) C25_=_C124( C25 C124 ) \nC25_=_C146( C25 C146 ) C25_=_C153( C25 C153 ) C27_=_C43( C27 C43 ) C29_=_C39( C29 C39 ) C36_=_C39( C36 C39 ) C36_=_C40( C36 C40 ) \nC36_=_C42( C36 C42 ) C36_=_C43( C36 C43 ) C36_=_C62( C36 C62 ) C39_=_C40( C39 C40 ) C39_=_C42( C39 C42 ) C39_=_C43( C39 C43 ) \nC40_=_C42( C40 C42 ) C40_=_C43(</w:t>
      </w:r>
    </w:p>
    <w:p>
      <w:pPr>
        <w:pStyle w:val="PreformattedText"/>
        <w:bidi w:val="0"/>
        <w:spacing w:before="0" w:after="0"/>
        <w:jc w:val="left"/>
        <w:rPr/>
      </w:pPr>
      <w:r>
        <w:rPr/>
        <w:t xml:space="preserve"> </w:t>
      </w:r>
      <w:r>
        <w:rPr/>
        <w:t>C40 C43 ) C40_=_C76( C40 C76 ) C40_=_C115( C40 C115 ) C40_=_C130( C40 C130 ) C40_=_C133( C40 C133 ) \nC40_=_C140( C40 C140 ) C40_=_C141( C40 C141 ) C40_=_C142( C40 C142 ) C42_=_C43( C42 C43 ) C42_=_C168( C42 C168 ) C47_=_C51( C47 C51 ) \nC47_=_C67( C47 C67 ) C47_=_C95( C47 C95 ) C47_=_C96( C47 C96 ) C47_=_C97( C47 C97 ) C47_=_C98( C47 C98 ) C47_=_C100( C47 C100 ) \nC47_=_C101( C47 C101 ) C47_=_C102( C47 C102 ) C51_=_C91( C51 C91 ) C51_=_C146( C51 C146 ) C51_=_C147( C51 C147 ) C51_=_C148( C51 C148 ) \nC59_=_C101( C59 C101 ) C59_=_C145( C59 C145 ) C59_=_C153( C59 C153 ) C59_=_C177( C59 C177 ) C62_=_C112( C62 C112 ) C62_=_C122( C62 C122 ) \nC62_=_C124( C62 C124 ) C62_=_C125( C62 C125 ) C62_=_C127( C62 C127 ) C62_=_C129( C62 C129 ) C67_=_C68( C67 C68 ) C67_=_C70( C67 C70 ) \nC67_=_C95( C67 C95 ) C67_=_C96( C67 C96 ) C67_=_C97( C67 C97 ) C67_=_C98( C67 C98 ) C67_=_C100( C67 C100 ) C67_=_C101( C67 C101 ) \nC67_=_C102( C67 C102 ) C68_=_C70( C68 C70 ) C68_=_C96( C68 C96 ) C68_=_C133( C68 C133 ) C68_=_C138( C68 C138 ) C68_=_C139( C68 C139 ) \nC70_=_C97( C70 C97 ) C70_=_C154( C70 C154 ) C70_=_C158( C70 C158 ) C70_=_C159( C70 C159 ) C73_=_C74( C73 C74 ) C73_=_C76( C73 C76 ) \nC73_=_C77( C73 C77 ) C73_=_C78( C73 C78 ) C73_=_C89( C73 C89 ) C74_=_C76( C74 C76 ) C74_=_C77( C74 C77 ) C74_=_C78( C74 C78 ) \nC74_=_C91( C74 C91 ) C76_=_C77( C76 C77 ) C76_=_C78( C76 C78 ) C76_=_C115( C76 C115 ) C76_=_C130( C76 C130 ) C76_=_C133( C76 C133 ) \nC76_=_C140( C76 C140 ) C76_=_C141( C76 C141 ) C76_=_C142( C76 C142 ) C77_=_C78( C77 C78 ) C77_=_C98( C77 C98 ) C77_=_C125( C77 C125 ) \nC77_=_C162( C77 C162 ) C78_=_C117( C78 C117 ) C78_=_C158( C78 C158 ) C78_=_C162( C78 C162 ) C89_=_C139( C89 C139 ) C89_=_C168( C89 C168 ) \nC89_=_C179( C89 C179 ) C91_=_C146( C91 C146 ) C91_=_C147( C91 C147 ) C91_=_C148( C91 C148 ) C95_=_C96( C95 C96 ) C95_=_C97( C95 C97 ) \nC95_=_C98( C95 C98 ) C95_=_C100( C95 C100 ) C95_=_C101( C95 C101 ) C95_=_C102( C95 C102 ) C95_=_C115( C95 C115 ) C95_=_C117( C95 C117 ) \nC95_=_C118( C95 C118 ) C96_=_C97( C96 C97 ) C96_=_C98( C96 C98 ) C96_=_C100( C96 C100 ) C96_=_C101( C96 C101 ) C96_=_C102( C96 C102 ) \nC96_=_C133( C96 C133 ) C96_=_C138( C96 C138 ) C96_=_C139( C96 C139 ) C97_=_C98( C97 C98 ) C97_=_C100( C97 C100 ) C97_=_C101( C97 C101 ) \nC97_=_C102( C97 C102 ) C97_=_C154( C97 C154 ) C97_=_C158( C97 C158 ) C97_=_C159( C97 C159 ) C98_=_C100( C98 C100 ) C98_=_C101( C98 C101 ) \nC98_=_C102( C98 C102 ) C98_=_C125( C98 C125 ) C98_=_C162( C98 C162 ) C100_=_C101( C100 C101 ) C100_=_C102( C100 C102 ) C100_=_C138( C100 C138 ) \nC100_=_C142( C100 C142 ) C100_=_C156( C100 C156 ) C100_=_C174( C100 C174 ) C100_=_C176( C100 C176 ) C101_=_C102( C101 C102 ) C101_=_C145( C101 C145 ) \nC101_=_C153( C101 C153 ) C101_=_C177( C101 C177 ) C102_=_C176( C102 C176 ) C102_=_C179( C102 C179 ) C105_=_C147( C105 C147 ) C105_=_C154( C105 C154 ) \nC105_=_C156( C105 C156 ) C112_=_C122( C112 C122 ) C112_=_C124( C112 C124 ) C112_=_C125( C112 C125 ) C112_=_C127( C112 C127 ) C112_=_C129( C112 C129 ) \nC115_=_C117( C115 C117 ) C115_=_C118( C115 C118 ) C115_=_C130( C115 C130 ) C115_=_C133( C115 C133 ) C115_=_C140( C115 C140 ) C115_=_C141( C115 C141 ) \nC115_=_C142( C115 C142 ) C117_=_C118( C117 C118 ) C117_=_C158( C117 C158 ) C117_=_C162( C117 C162 ) C118_=_C159( C118 C159 ) C122_=_C124( C122 C124 ) \nC122_=_C125( C122 C125 ) C122_=_C127( C122 C127 ) C122_=_C129( C122 C129 ) C122_=_C140( C122 C140 ) C122_=_C145( C122 C145 ) C124_=_C125( C124 C125 ) \nC124_=_C127( C124 C127 ) C124_=_C129( C124 C129 ) C124_=_C146( C124 C146 ) C124_=_C153( C124 C153 ) C125_=_C127( C125 C127 ) C125_=_C129( C125 C129 ) \nC125_=_C162( C125 C162 ) C127_=_C129( C127 C129 ) C129_=_C174( C129 C174 ) C129_=_C177( C129 C177 ) C130_=_C133( C130 C133 ) C130_=_C140( C130 C140 ) \nC130_=_C141( C130 C141 ) C130_=_C142( C130 C142 ) C133_=_C138( C133 C138 ) C133_=_C139( C133 C139 ) C133_=_C140( C133 C140 ) C133_=_C141( C133 C141 ) \nC133_=_C142( C133 C142 ) C138_=_C139( C138 C139 ) C138_=_C142( C138 C142 ) C138_=_C156( C138 C156 ) C138_=_C174( C138 C174 ) C138_=_C176( C138 C176 ) \nC139_=_C168( C139 C168 ) C139_=_C179( C139 C179 ) C140_=_C141( C140 C141 ) C140_=_C142( C140 C142 ) C140_=_C145( C140 C145 ) C141_=_C142( C141 C142 ) \nC141_=_C148( C141 C148 ) C142_=_C156( C142 C156 ) C142_=_C174( C142 C174 ) C142_=_C176( C142 C176 ) C145_=_C153( C145 C153 ) C145_=_C177( C145 C177 ) \nC146_=_C147( C146 C147 ) C146_=_C148( C146 C148 ) C146_=_C153( C146 C153 ) C147_=_C148( C147 C148 ) C147_=_C154( C147 C154 ) C147_=_C156( C147 C156 ) \nC153_=_C177( C153 C177 ) C154_=_C156( C154 C156 ) C154_=_C158( C154 C158 ) C154_=_C159( C154 C159 ) C156_=_C174( C156 C174 ) C156_=_C176( C156 C176 ) \nC158_=_C159( C158 C159 ) C158_=_C162( C158 C162 ) C168_=_C179( C168 C179 ) C174_=_C176( C174 C176 ) C174_=_C177( C174 C177 ) C176_=_C179( C176 C179 ) "];22-&gt;25[label="62: C0 C3 C4 C5 C8 \nC12 C15 C20 C21 C23 C24 \nC25 C27 C29 C36 C42 C43 \nC47 C51 C59 C62 C68 C70 \nC73 C74 C77 C89 C91 C95 \nC96 C97 C98 C102 C105 C112 \nC115 C117 C118 C122 C124 C125 \nC127 C129 C130 C133 C138 C139 \nC140 C141 C145 C146 C148 C153 \nC154 C158 C159 C162 C168 C174 \nC176 C177 C179 \n190: C0_=_C3 ,C0_=_C4 ,C0_=_C5 ,C0_=_C8 ,C0_=_C12 ,\nC0_=_C15 ,C3_=_C4 ,C3_=_C5 ,C3_=_C8 ,C3_=_C23 ,C3_=_C95 ,\nC3_=_C115 ,C3_=_C117 ,C3_=_C118 ,C4_=_C5 ,C4_=_C8 ,C4_=_C24 ,\nC4_=_C130 ,C5_=_C8 ,C5_=_C68 ,C5_=_C96 ,C5_=_C133 ,C5_=_C138 ,\nC5_=_C139 ,C8_=_C127 ,C12_=_C15 ,C12_=_C115 ,C12_=_C130 ,C12_=_C133 ,\nC12_=_C140 ,C12_=_C141 ,C15_=_C20 ,C15_=_C59 ,C15_=_C145 ,C15_=_C153 ,\nC15_=_C177 ,C20_=_C59 ,C20_=_C145 ,C20_=_C153 ,C20_=_C177 ,C21_=_C23 ,\nC21_=_C24 ,C21_=_C25 ,C21_=_C27 ,C21_=_C74 ,C21_=_C91 ,C23_=_C24 ,\nC23_=_C25 ,C23_=_C27 ,C23_=_C95 ,C23_=_C115 ,C23_=_C117 ,C23_=_C118 ,\nC24_=_C25 ,C24_=_C27 ,C24_=_C130 ,C25_=_C27 ,C25_=_C124 ,C25_=_C146 ,\nC25_=_C153 ,C27_=_C43 ,C36_=_C42 ,C36_=_C43 ,C36_=_C62 ,C42_=_C43 ,\nC42_=_C168 ,C47_=_C51 ,C47_=_C95 ,C47_=_C96 ,C47_=_C97 ,C47_=_C98 ,\nC47_=_C102 ,C51_=_C91 ,C51_=_C146 ,C51_=_C148 ,C59_=_C145 ,C59_=_C153 ,\nC59_=_C177 ,C62_=_C112 ,C62_=_C122 ,C62_=_C124 ,C62_=_C125 ,C62_=_C127 ,\nC62_=_C129 ,C68_=_C70 ,C68_=_C96 ,C68_=_C133 ,C68_=_C138 ,C68_=_C139 ,\nC70_=_C97 ,C70_=_C154 ,C70_=_C158 ,C70_=_C159 ,C73_=_C74 ,C73_=_C77 ,\nC73_=_C89 ,C74_=_C77 ,C74_=_C91 ,C77_=_C98 ,C77_=_C125 ,C77_=_C162 ,\nC89_=_C139 ,C89_=_C168 ,C89_=_C179 ,C91_=_C146 ,C91_=_C148 ,C95_=_C96 ,\nC95_=_C97 ,C95_=_C98 ,C95_=_C102 ,C95_=_C115 ,C95_=_C117 ,C95_=_C118 ,\nC96_=_C97 ,C96_=_C98 ,C96_=_C102 ,C96_=_C133 ,C96_=_C138 ,C96_=_C139 ,\nC97_=_C98 ,C97_=_C102 ,C97_=_C154 ,C97_=_C158 ,C97_=_C159 ,C98_=_C102 ,\nC98_=_C125 ,C98_=_C162 ,C102_=_C176 ,C102_=_C179 ,C105_=_C154 ,C112_=_C122 ,\nC112_=_C124 ,C112_=_C125 ,C112_=_C127 ,C112_=_C129 ,C115_=_C117 ,C115_=_C118 ,\nC115_=_C130 ,C115_=_C133 ,C115_=_C140 ,C115_=_C141 ,C117_=_C118 ,C117_=_C158 ,\nC117_=_C162 ,C118_=_C159 ,C122_=_C124 ,C122_=_C125 ,C122_=_C127 ,C122_=_C129 ,\nC122_=_C140 ,C122_=_C145 ,C124_=_C125 ,C124_=_C127 ,C124_=_C129 ,C124_=_C146 ,\nC124_=_C153 ,C125_=_C127 ,C125_=_C129 ,C125_=_C162 ,C127_=_C129 ,C129_=_C174 ,\nC129_=_C177 ,C130_=_C133 ,C130_=_C140 ,C130_=_C141 ,C133_=_C138 ,C133_=_C139 ,\nC133_=_C140 ,C133_=_C141 ,C138_=_C139 ,C138_=_C174 ,C138_=_C176 ,C139_=_C168 ,\nC139_=_C179 ,C140_=_C141 ,C140_=_C145 ,C141_=_C148 ,C145_=_C153 ,C145_=_C177 ,\nC146_=_C148 ,C146_=_C153 ,C153_=_C177 ,C154_=_C158 ,C154_=_C159 ,C158_=_C159 ,\nC158_=_C162 ,C168_=_C179 ,C174_=_C176 ,C174_=_C177 ,C176_=_C179 ,"];26[shape=box, label="id:26 level: 2\n25: C5 C21 C28 C36 C50 \nC61 C62 C63 C64 C65 C66 \nC68 C74 C81 C90 C91 C92 \nC96 C133 C134 C135 C136 C137 \nC138 C139 \n112: C5_=_C50( C5 C50 ) C5_=_C63( C5 C63 ) C5_=_C68( C5 C68 ) C5_=_C96( C5 C96 ) C5_=_C133( C5 C133 ) \nC5_=_C134( C5 C134 ) C5_=_C135( C5 C135 ) C5_=_C136( C5 C136 ) C5_=_C137( C5 C137 ) C5_=_C138( C5 C138 ) C5_=_C139( C5 C139 ) \nC21_=_C28( C21 C28 ) C21_=_C74( C21 C74 ) C21_=_C81( C21 C81 ) C21_=_C90( C21 C90 ) C21_=_C91( C21 C91 ) C21_=_C92( C21 C92 ) \nC28_=_C74( C28 C74 ) C28_=_C81( C28 C81 ) C28_=_C90( C28 C90 ) C28_=_C91( C28 C91 ) C28_=_C92( C28 C92 ) C36_=_C61( C36 C61 ) \nC36_=_C62( C36 C62 ) C36_=_C63( C36 C63 ) C36_=_C64( C36 C64 ) C36_=_C65( C36 C65 ) C36_=_C66( C36 C66 ) C50_=_C63( C50 C63 ) \nC50_=_C68( C50 C68 ) C50_=_C96( C50 C96 ) C50_=_C133( C50 C133 ) C50_=_C134( C50 C134 ) C50_=_C135( C50 C135 ) C50_=_C136( C50 C136 ) \nC50_=_C137( C50 C137 ) C50_=_C138( C50 C138 ) C50_=_C139( C50 C139 ) C61_=_C62( C61 C62 ) C61_=_C63( C61 C63 ) C61_=_C64( C61 C64 ) \nC61_=_C65( C61 C65 ) C61_=_C66( C61 C66 ) C62_=_C63( C62 C63 ) C62_=_C64( C62 C64 ) C62_=_C65( C62 C65 ) C62_=_C66( C62 C66 ) \nC63_=_C64( C63 C64 ) C63_=_C65( C63 C65 ) C63_=_C66( C63 C66 ) C63_=_C68( C63 C68 ) C63_=_C96( C63 C96 ) C63_=_C133( C63 C133 ) \nC63_=_C134( C63 C134 ) C63_=_C135( C63 C135 ) C63_=_C136( C63 C136 ) C63_=_C137( C63 C137 ) C63_=_C138( C63 C138 ) C63_=_C139( C63 C139 ) \nC64_=_C65( C64 C65 ) C64_=_C66( C64 C66 ) C64_=_C92( C64 C92 ) C64_=_C135( C64 C135 ) C65_=_C66( C65 C66 ) C66_=_C136( C66 C136 ) \nC68_=_C96( C68 C96 ) C68_=_C133( C68 C133 ) C68_=_C134( C68 C134 ) C68_=_C135( C68 C135 ) C68_=_C136( C68 C136 ) C68_=_C137( C68 C137 ) \nC68_=_C138( C68 C138 ) C68_=_C139( C68 C139 ) C74_=_C81( C74 C81 ) C74_=_C90( C74 C90 ) C74_=_C91( C74 C91 ) C74_=_C92( C74 C92 ) \nC81_=_C90( C81 C90 ) C81_=_C91( C81 C91 ) C81_=_C92( C81 C92 ) C90_=_C91( C90 C91 ) C90_=_C92( C90 C92 ) C91_=_C92( C91 C92 ) \nC92_=_C135( C92 C135 ) C96_=_C133( C96 C133 ) C96_=_C134( C96 C134 ) C96_=_C135( C96 C135 ) C96_=_C136( C96 C136 ) C96_=_C137( C96 C137 ) \nC96_=_C138( C96 C138 ) C96_=_C139( C96 C139 ) C133_=_C134( C133 C134 ) C133_=_C135( C133 C135 ) C133_=_C136( C133 C136 ) C133_=_C137( C133 C137 ) \nC133_=_C138( C133 C138 ) C133_=_C139( C133 C139 ) C134_=_C135( C134 C135 ) C134_=_C136( C134 C136 ) C134_=_C137( C134 C137 ) C134_=_C138( C134 C138 ) \nC134_=_C139( C134 C139</w:t>
      </w:r>
    </w:p>
    <w:p>
      <w:pPr>
        <w:pStyle w:val="PreformattedText"/>
        <w:bidi w:val="0"/>
        <w:spacing w:before="0" w:after="0"/>
        <w:jc w:val="left"/>
        <w:rPr/>
      </w:pPr>
      <w:r>
        <w:rPr/>
        <w:t xml:space="preserve"> </w:t>
      </w:r>
      <w:r>
        <w:rPr/>
        <w:t>) C135_=_C136( C135 C136 ) C135_=_C137( C135 C137 ) C135_=_C138( C135 C138 ) C135_=_C139( C135 C139 ) C136_=_C137( C136 C137 ) \nC136_=_C138( C136 C138 ) C136_=_C139( C136 C139 ) C137_=_C138( C137 C138 ) C137_=_C139( C137 C139 ) C138_=_C139( C138 C139 ) "];23-&gt;26[label="24: C5 C21 C28 C36 C50 \nC61 C62 C64 C65 C66 C68 \nC74 C81 C90 C91 C92 C96 \nC133 C134 C135 C136 C137 C138 \nC139 \n95: C5_=_C50 ,C5_=_C68 ,C5_=_C96 ,C5_=_C133 ,C5_=_C134 ,\nC5_=_C135 ,C5_=_C136 ,C5_=_C137 ,C5_=_C138 ,C5_=_C139 ,C21_=_C28 ,\nC21_=_C74 ,C21_=_C81 ,C21_=_C90 ,C21_=_C91 ,C21_=_C92 ,C28_=_C74 ,\nC28_=_C81 ,C28_=_C90 ,C28_=_C91 ,C28_=_C92 ,C36_=_C61 ,C36_=_C62 ,\nC36_=_C64 ,C36_=_C65 ,C36_=_C66 ,C50_=_C68 ,C50_=_C96 ,C50_=_C133 ,\nC50_=_C134 ,C50_=_C135 ,C50_=_C136 ,C50_=_C137 ,C50_=_C138 ,C50_=_C139 ,\nC61_=_C62 ,C61_=_C64 ,C61_=_C65 ,C61_=_C66 ,C62_=_C64 ,C62_=_C65 ,\nC62_=_C66 ,C64_=_C65 ,C64_=_C66 ,C64_=_C92 ,C64_=_C135 ,C65_=_C66 ,\nC66_=_C136 ,C68_=_C96 ,C68_=_C133 ,C68_=_C134 ,C68_=_C135 ,C68_=_C136 ,\nC68_=_C137 ,C68_=_C138 ,C68_=_C139 ,C74_=_C81 ,C74_=_C90 ,C74_=_C91 ,\nC74_=_C92 ,C81_=_C90 ,C81_=_C91 ,C81_=_C92 ,C90_=_C91 ,C90_=_C92 ,\nC91_=_C92 ,C92_=_C135 ,C96_=_C133 ,C96_=_C134 ,C96_=_C135 ,C96_=_C136 ,\nC96_=_C137 ,C96_=_C138 ,C96_=_C139 ,C133_=_C134 ,C133_=_C135 ,C133_=_C136 ,\nC133_=_C137 ,C133_=_C138 ,C133_=_C139 ,C134_=_C135 ,C134_=_C136 ,C134_=_C137 ,\nC134_=_C138 ,C134_=_C139 ,C135_=_C136 ,C135_=_C137 ,C135_=_C138 ,C135_=_C139 ,\nC136_=_C137 ,C136_=_C138 ,C136_=_C139 ,C137_=_C138 ,C137_=_C139 ,C138_=_C139 ,"];27[shape=box, label="id:27 level: 2\n27: C17 C28 C29 C30 C31 \nC32 C33 C34 C54 C64 C70 \nC84 C92 C97 C102 C106 C110 \nC135 C154 C157 C158 C159 C160 \nC161 C169 C176 C179 \n145: C17_=_C31( C17 C31 ) C17_=_C64( C17 C64 ) C17_=_C70( C17 C70 ) C17_=_C84( C17 C84 ) C17_=_C92( C17 C92 ) \nC17_=_C97( C17 C97 ) C17_=_C106( C17 C106 ) C17_=_C135( C17 C135 ) C17_=_C154( C17 C154 ) C17_=_C157( C17 C157 ) C17_=_C158( C17 C158 ) \nC17_=_C159( C17 C159 ) C17_=_C160( C17 C160 ) C17_=_C161( C17 C161 ) C28_=_C29( C28 C29 ) C28_=_C30( C28 C30 ) C28_=_C31( C28 C31 ) \nC28_=_C32( C28 C32 ) C28_=_C33( C28 C33 ) C28_=_C34( C28 C34 ) C28_=_C92( C28 C92 ) C29_=_C30( C29 C30 ) C29_=_C31( C29 C31 ) \nC29_=_C32( C29 C32 ) C29_=_C33( C29 C33 ) C29_=_C34( C29 C34 ) C30_=_C31( C30 C31 ) C30_=_C32( C30 C32 ) C30_=_C33( C30 C33 ) \nC30_=_C34( C30 C34 ) C31_=_C32( C31 C32 ) C31_=_C33( C31 C33 ) C31_=_C34( C31 C34 ) C31_=_C64( C31 C64 ) C31_=_C70( C31 C70 ) \nC31_=_C84( C31 C84 ) C31_=_C92( C31 C92 ) C31_=_C97( C31 C97 ) C31_=_C106( C31 C106 ) C31_=_C135( C31 C135 ) C31_=_C154( C31 C154 ) \nC31_=_C157( C31 C157 ) C31_=_C158( C31 C158 ) C31_=_C159( C31 C159 ) C31_=_C160( C31 C160 ) C31_=_C161( C31 C161 ) C32_=_C33( C32 C33 ) \nC32_=_C34( C32 C34 ) C33_=_C34( C33 C34 ) C34_=_C161( C34 C161 ) C54_=_C102( C54 C102 ) C54_=_C110( C54 C110 ) C54_=_C169( C54 C169 ) \nC54_=_C176( C54 C176 ) C54_=_C179( C54 C179 ) C64_=_C70( C64 C70 ) C64_=_C84( C64 C84 ) C64_=_C92( C64 C92 ) C64_=_C97( C64 C97 ) \nC64_=_C106( C64 C106 ) C64_=_C135( C64 C135 ) C64_=_C154( C64 C154 ) C64_=_C157( C64 C157 ) C64_=_C158( C64 C158 ) C64_=_C159( C64 C159 ) \nC64_=_C160( C64 C160 ) C64_=_C161( C64 C161 ) C70_=_C84( C70 C84 ) C70_=_C92( C70 C92 ) C70_=_C97( C70 C97 ) C70_=_C106( C70 C106 ) \nC70_=_C135( C70 C135 ) C70_=_C154( C70 C154 ) C70_=_C157( C70 C157 ) C70_=_C158( C70 C158 ) C70_=_C159( C70 C159 ) C70_=_C160( C70 C160 ) \nC70_=_C161( C70 C161 ) C84_=_C92( C84 C92 ) C84_=_C97( C84 C97 ) C84_=_C106( C84 C106 ) C84_=_C135( C84 C135 ) C84_=_C154( C84 C154 ) \nC84_=_C157( C84 C157 ) C84_=_C158( C84 C158 ) C84_=_C159( C84 C159 ) C84_=_C160( C84 C160 ) C84_=_C161( C84 C161 ) C92_=_C97( C92 C97 ) \nC92_=_C106( C92 C106 ) C92_=_C135( C92 C135 ) C92_=_C154( C92 C154 ) C92_=_C157( C92 C157 ) C92_=_C158( C92 C158 ) C92_=_C159( C92 C159 ) \nC92_=_C160( C92 C160 ) C92_=_C161( C92 C161 ) C97_=_C102( C97 C102 ) C97_=_C106( C97 C106 ) C97_=_C135( C97 C135 ) C97_=_C154( C97 C154 ) \nC97_=_C157( C97 C157 ) C97_=_C158( C97 C158 ) C97_=_C159( C97 C159 ) C97_=_C160( C97 C160 ) C97_=_C161( C97 C161 ) C102_=_C110( C102 C110 ) \nC102_=_C169( C102 C169 ) C102_=_C176( C102 C176 ) C102_=_C179( C102 C179 ) C106_=_C110( C106 C110 ) C106_=_C135( C106 C135 ) C106_=_C154( C106 C154 ) \nC106_=_C157( C106 C157 ) C106_=_C158( C106 C158 ) C106_=_C159( C106 C159 ) C106_=_C160( C106 C160 ) C106_=_C161( C106 C161 ) C110_=_C169( C110 C169 ) \nC110_=_C176( C110 C176 ) C110_=_C179( C110 C179 ) C135_=_C154( C135 C154 ) C135_=_C157( C135 C157 ) C135_=_C158( C135 C158 ) C135_=_C159( C135 C159 ) \nC135_=_C160( C135 C160 ) C135_=_C161( C135 C161 ) C154_=_C157( C154 C157 ) C154_=_C158( C154 C158 ) C154_=_C159( C154 C159 ) C154_=_C160( C154 C160 ) \nC154_=_C161( C154 C161 ) C157_=_C158( C157 C158 ) C157_=_C159( C157 C159 ) C157_=_C160( C157 C160 ) C157_=_C161( C157 C161 ) C158_=_C159( C158 C159 ) \nC158_=_C160( C158 C160 ) C158_=_C161( C158 C161 ) C159_=_C160( C159 C160 ) C159_=_C161( C159 C161 ) C160_=_C161( C160 C161 ) C169_=_C176( C169 C176 ) \nC169_=_C179( C169 C179 ) C176_=_C179( C176 C179 ) "];23-&gt;27[label="26: C17 C28 C29 C30 C32 \nC33 C34 C54 C64 C70 C84 \nC92 C97 C102 C106 C110 C135 \nC154 C157 C158 C159 C160 C161 \nC169 C176 C179 \n125: C17_=_C64 ,C17_=_C70 ,C17_=_C84 ,C17_=_C92 ,C17_=_C97 ,\nC17_=_C106 ,C17_=_C135 ,C17_=_C154 ,C17_=_C157 ,C17_=_C158 ,C17_=_C159 ,\nC17_=_C160 ,C17_=_C161 ,C28_=_C29 ,C28_=_C30 ,C28_=_C32 ,C28_=_C33 ,\nC28_=_C34 ,C28_=_C92 ,C29_=_C30 ,C29_=_C32 ,C29_=_C33 ,C29_=_C34 ,\nC30_=_C32 ,C30_=_C33 ,C30_=_C34 ,C32_=_C33 ,C32_=_C34 ,C33_=_C34 ,\nC34_=_C161 ,C54_=_C102 ,C54_=_C110 ,C54_=_C169 ,C54_=_C176 ,C54_=_C179 ,\nC64_=_C70 ,C64_=_C84 ,C64_=_C92 ,C64_=_C97 ,C64_=_C106 ,C64_=_C135 ,\nC64_=_C154 ,C64_=_C157 ,C64_=_C158 ,C64_=_C159 ,C64_=_C160 ,C64_=_C161 ,\nC70_=_C84 ,C70_=_C92 ,C70_=_C97 ,C70_=_C106 ,C70_=_C135 ,C70_=_C154 ,\nC70_=_C157 ,C70_=_C158 ,C70_=_C159 ,C70_=_C160 ,C70_=_C161 ,C84_=_C92 ,\nC84_=_C97 ,C84_=_C106 ,C84_=_C135 ,C84_=_C154 ,C84_=_C157 ,C84_=_C158 ,\nC84_=_C159 ,C84_=_C160 ,C84_=_C161 ,C92_=_C97 ,C92_=_C106 ,C92_=_C135 ,\nC92_=_C154 ,C92_=_C157 ,C92_=_C158 ,C92_=_C159 ,C92_=_C160 ,C92_=_C161 ,\nC97_=_C102 ,C97_=_C106 ,C97_=_C135 ,C97_=_C154 ,C97_=_C157 ,C97_=_C158 ,\nC97_=_C159 ,C97_=_C160 ,C97_=_C161 ,C102_=_C110 ,C102_=_C169 ,C102_=_C176 ,\nC102_=_C179 ,C106_=_C110 ,C106_=_C135 ,C106_=_C154 ,C106_=_C157 ,C106_=_C158 ,\nC106_=_C159 ,C106_=_C160 ,C106_=_C161 ,C110_=_C169 ,C110_=_C176 ,C110_=_C179 ,\nC135_=_C154 ,C135_=_C157 ,C135_=_C158 ,C135_=_C159 ,C135_=_C160 ,C135_=_C161 ,\nC154_=_C157 ,C154_=_C158 ,C154_=_C159 ,C154_=_C160 ,C154_=_C161 ,C157_=_C158 ,\nC157_=_C159 ,C157_=_C160 ,C157_=_C161 ,C158_=_C159 ,C158_=_C160 ,C158_=_C161 ,\nC159_=_C160 ,C159_=_C161 ,C160_=_C161 ,C169_=_C176 ,C169_=_C179 ,C176_=_C179 ,"];28[shape=box, label="id:28 level: 2\n52: C3 C10 C11 C23 C25 \nC30 C33 C46 C47 C50 C51 \nC52 C53 C54 C57 C58 C59 \nC61 C65 C77 C82 C90 C95 \nC98 C103 C105 C106 C108 C109 \nC110 C112 C113 C114 C115 C116 \nC117 C118 C119 C120 C121 C124 \nC125 C129 C144 C146 C150 C151 \nC153 C162 C163 C174 C177 \n224: C3_=_C23( C3 C23 ) C3_=_C82( C3 C82 ) C3_=_C95( C3 C95 ) C3_=_C103( C3 C103 ) C3_=_C115( C3 C115 ) \nC3_=_C116( C3 C116 ) C3_=_C117( C3 C117 ) C3_=_C118( C3 C118 ) C3_=_C119( C3 C119 ) C3_=_C120( C3 C120 ) C3_=_C121( C3 C121 ) \nC10_=_C11( C10 C11 ) C10_=_C46( C10 C46 ) C10_=_C47( C10 C47 ) C10_=_C50( C10 C50 ) C10_=_C51( C10 C51 ) C10_=_C52( C10 C52 ) \nC10_=_C53( C10 C53 ) C10_=_C54( C10 C54 ) C11_=_C90( C11 C90 ) C11_=_C103( C11 C103 ) C11_=_C105( C11 C105 ) C11_=_C106( C11 C106 ) \nC11_=_C108( C11 C108 ) C11_=_C109( C11 C109 ) C11_=_C110( C11 C110 ) C23_=_C25( C23 C25 ) C23_=_C82( C23 C82 ) C23_=_C95( C23 C95 ) \nC23_=_C103( C23 C103 ) C23_=_C115( C23 C115 ) C23_=_C116( C23 C116 ) C23_=_C117( C23 C117 ) C23_=_C118( C23 C118 ) C23_=_C119( C23 C119 ) \nC23_=_C120( C23 C120 ) C23_=_C121( C23 C121 ) C25_=_C116( C25 C116 ) C25_=_C124( C25 C124 ) C25_=_C146( C25 C146 ) C25_=_C150( C25 C150 ) \nC25_=_C151( C25 C151 ) C25_=_C153( C25 C153 ) C30_=_C33( C30 C33 ) C30_=_C61( C30 C61 ) C30_=_C112( C30 C112 ) C30_=_C113( C30 C113 ) \nC30_=_C114( C30 C114 ) C33_=_C53( C33 C53 ) C33_=_C120( C33 C120 ) C33_=_C129( C33 C129 ) C33_=_C144( C33 C144 ) C33_=_C174( C33 C174 ) \nC33_=_C177( C33 C177 ) C46_=_C47( C46 C47 ) C46_=_C50( C46 C50 ) C46_=_C51( C46 C51 ) C46_=_C52( C46 C52 ) C46_=_C53( C46 C53 ) \nC46_=_C54( C46 C54 ) C46_=_C82( C46 C82 ) C47_=_C50( C47 C50 ) C47_=_C51( C47 C51 ) C47_=_C52( C47 C52 ) C47_=_C53( C47 C53 ) \nC47_=_C54( C47 C54 ) C47_=_C95( C47 C95 ) C47_=_C98( C47 C98 ) C50_=_C51( C50 C51 ) C50_=_C52( C50 C52 ) C50_=_C53( C50 C53 ) \nC50_=_C54( C50 C54 ) C51_=_C52( C51 C52 ) C51_=_C53( C51 C53 ) C51_=_C54( C51 C54 ) C51_=_C146( C51 C146 ) C52_=_C53( C52 C53 ) \nC52_=_C54( C52 C54 ) C52_=_C119( C52 C119 ) C53_=_C54( C53 C54 ) C53_=_C120( C53 C120 ) C53_=_C129( C53 C129 ) C53_=_C144( C53 C144 ) \nC53_=_C174( C53 C174 ) C53_=_C177( C53 C177 ) C54_=_C110( C54 C110 ) C57_=_C58( C57 C58 ) C57_=_C59( C57 C59 ) C57_=_C65( C57 C65 ) \nC57_=_C77( C57 C77 ) C57_=_C98( C57 C98 ) C57_=_C125( C57 C125 ) C57_=_C162( C57 C162 ) C57_=_C163( C57 C163 ) C58_=_C59( C58 C59 ) \nC59_=_C153( C59 C153 ) C59_=_C177( C59 C177 ) C61_=_C65( C61 C65 ) C61_=_C112( C61 C112 ) C61_=_C113( C61 C113 ) C61_=_C114( C61 C114 ) \nC65_=_C77( C65 C77 ) C65_=_C98( C65 C98 ) C65_=_C125( C65 C125 ) C65_=_C162( C65 C162 ) C65_=_C163( C65 C163 ) C77_=_C98( C77 C98 ) \nC77_=_C125( C77 C125 ) C77_=_C162( C77 C162 ) C77_=_C163( C77 C163 ) C82_=_C95( C82 C95 ) C82_=_C103( C82 C103 ) C82_=_C115( C82 C115 ) \nC82_=_C116( C82 C116 ) C82_=_C117( C82 C117 ) C82_=_C118( C82 C118 ) C82_=_C119( C82 C119 ) C82_=_C120( C82 C120 ) C82_=_C121( C82 C121 ) \nC90_=_C103( C90 C103 ) C90_=_C105( C90 C105 ) C90_=_C106( C90 C106 ) C90_=_C108( C90 C108 ) C90_=_C109( C90 C109 ) C90_=_C110( C90 C110 ) \nC95_=_C98( C95 C98 ) C95_=_C103(</w:t>
      </w:r>
    </w:p>
    <w:p>
      <w:pPr>
        <w:pStyle w:val="PreformattedText"/>
        <w:bidi w:val="0"/>
        <w:spacing w:before="0" w:after="0"/>
        <w:jc w:val="left"/>
        <w:rPr/>
      </w:pPr>
      <w:r>
        <w:rPr/>
        <w:t xml:space="preserve"> </w:t>
      </w:r>
      <w:r>
        <w:rPr/>
        <w:t>C95 C103 ) C95_=_C115( C95 C115 ) C95_=_C116( C95 C116 ) C95_=_C117( C95 C117 ) C95_=_C118( C95 C118 ) \nC95_=_C119( C95 C119 ) C95_=_C120( C95 C120 ) C95_=_C121( C95 C121 ) C98_=_C125( C98 C125 ) C98_=_C162( C98 C162 ) C98_=_C163( C98 C163 ) \nC103_=_C105( C103 C105 ) C103_=_C106( C103 C106 ) C103_=_C108( C103 C108 ) C103_=_C109( C103 C109 ) C103_=_C110( C103 C110 ) C103_=_C115( C103 C115 ) \nC103_=_C116( C103 C116 ) C103_=_C117( C103 C117 ) C103_=_C118( C103 C118 ) C103_=_C119( C103 C119 ) C103_=_C120( C103 C120 ) C103_=_C121( C103 C121 ) \nC105_=_C106( C105 C106 ) C105_=_C108( C105 C108 ) C105_=_C109( C105 C109 ) C105_=_C110( C105 C110 ) C106_=_C108( C106 C108 ) C106_=_C109( C106 C109 ) \nC106_=_C110( C106 C110 ) C108_=_C109( C108 C109 ) C108_=_C110( C108 C110 ) C108_=_C151( C108 C151 ) C108_=_C163( C108 C163 ) C109_=_C110( C109 C110 ) \nC109_=_C121( C109 C121 ) C112_=_C113( C112 C113 ) C112_=_C114( C112 C114 ) C112_=_C124( C112 C124 ) C112_=_C125( C112 C125 ) C112_=_C129( C112 C129 ) \nC113_=_C114( C113 C114 ) C114_=_C150( C114 C150 ) C115_=_C116( C115 C116 ) C115_=_C117( C115 C117 ) C115_=_C118( C115 C118 ) C115_=_C119( C115 C119 ) \nC115_=_C120( C115 C120 ) C115_=_C121( C115 C121 ) C116_=_C117( C116 C117 ) C116_=_C118( C116 C118 ) C116_=_C119( C116 C119 ) C116_=_C120( C116 C120 ) \nC116_=_C121( C116 C121 ) C116_=_C124( C116 C124 ) C116_=_C146( C116 C146 ) C116_=_C150( C116 C150 ) C116_=_C151( C116 C151 ) C116_=_C153( C116 C153 ) \nC117_=_C118( C117 C118 ) C117_=_C119( C117 C119 ) C117_=_C120( C117 C120 ) C117_=_C121( C117 C121 ) C117_=_C162( C117 C162 ) C118_=_C119( C118 C119 ) \nC118_=_C120( C118 C120 ) C118_=_C121( C118 C121 ) C119_=_C120( C119 C120 ) C119_=_C121( C119 C121 ) C120_=_C121( C120 C121 ) C120_=_C129( C120 C129 ) \nC120_=_C144( C120 C144 ) C120_=_C174( C120 C174 ) C120_=_C177( C120 C177 ) C124_=_C125( C124 C125 ) C124_=_C129( C124 C129 ) C124_=_C146( C124 C146 ) \nC124_=_C150( C124 C150 ) C124_=_C151( C124 C151 ) C124_=_C153( C124 C153 ) C125_=_C129( C125 C129 ) C125_=_C162( C125 C162 ) C125_=_C163( C125 C163 ) \nC129_=_C144( C129 C144 ) C129_=_C174( C129 C174 ) C129_=_C177( C129 C177 ) C144_=_C174( C144 C174 ) C144_=_C177( C144 C177 ) C146_=_C150( C146 C150 ) \nC146_=_C151( C146 C151 ) C146_=_C153( C146 C153 ) C150_=_C151( C150 C151 ) C150_=_C153( C150 C153 ) C151_=_C153( C151 C153 ) C151_=_C163( C151 C163 ) \nC153_=_C177( C153 C177 ) C162_=_C163( C162 C163 ) C174_=_C177( C174 C177 ) "];24-&gt;28[label="47: C3 C10 C11 C23 C25 \nC30 C33 C46 C47 C50 C51 \nC52 C54 C58 C59 C61 C65 \nC77 C82 C90 C95 C98 C105 \nC106 C108 C109 C110 C112 C113 \nC114 C115 C117 C118 C119 C121 \nC124 C125 C129 C144 C146 C150 \nC151 C153 C162 C163 C174 C177 \n155: C3_=_C23 ,C3_=_C82 ,C3_=_C95 ,C3_=_C115 ,C3_=_C117 ,\nC3_=_C118 ,C3_=_C119 ,C3_=_C121 ,C10_=_C11 ,C10_=_C46 ,C10_=_C47 ,\nC10_=_C50 ,C10_=_C51 ,C10_=_C52 ,C10_=_C54 ,C11_=_C90 ,C11_=_C105 ,\nC11_=_C106 ,C11_=_C108 ,C11_=_C109 ,C11_=_C110 ,C23_=_C25 ,C23_=_C82 ,\nC23_=_C95 ,C23_=_C115 ,C23_=_C117 ,C23_=_C118 ,C23_=_C119 ,C23_=_C121 ,\nC25_=_C124 ,C25_=_C146 ,C25_=_C150 ,C25_=_C151 ,C25_=_C153 ,C30_=_C33 ,\nC30_=_C61 ,C30_=_C112 ,C30_=_C113 ,C30_=_C114 ,C33_=_C129 ,C33_=_C144 ,\nC33_=_C174 ,C33_=_C177 ,C46_=_C47 ,C46_=_C50 ,C46_=_C51 ,C46_=_C52 ,\nC46_=_C54 ,C46_=_C82 ,C47_=_C50 ,C47_=_C51 ,C47_=_C52 ,C47_=_C54 ,\nC47_=_C95 ,C47_=_C98 ,C50_=_C51 ,C50_=_C52 ,C50_=_C54 ,C51_=_C52 ,\nC51_=_C54 ,C51_=_C146 ,C52_=_C54 ,C52_=_C119 ,C54_=_C110 ,C58_=_C59 ,\nC59_=_C153 ,C59_=_C177 ,C61_=_C65 ,C61_=_C112 ,C61_=_C113 ,C61_=_C114 ,\nC65_=_C77 ,C65_=_C98 ,C65_=_C125 ,C65_=_C162 ,C65_=_C163 ,C77_=_C98 ,\nC77_=_C125 ,C77_=_C162 ,C77_=_C163 ,C82_=_C95 ,C82_=_C115 ,C82_=_C117 ,\nC82_=_C118 ,C82_=_C119 ,C82_=_C121 ,C90_=_C105 ,C90_=_C106 ,C90_=_C108 ,\nC90_=_C109 ,C90_=_C110 ,C95_=_C98 ,C95_=_C115 ,C95_=_C117 ,C95_=_C118 ,\nC95_=_C119 ,C95_=_C121 ,C98_=_C125 ,C98_=_C162 ,C98_=_C163 ,C105_=_C106 ,\nC105_=_C108 ,C105_=_C109 ,C105_=_C110 ,C106_=_C108 ,C106_=_C109 ,C106_=_C110 ,\nC108_=_C109 ,C108_=_C110 ,C108_=_C151 ,C108_=_C163 ,C109_=_C110 ,C109_=_C121 ,\nC112_=_C113 ,C112_=_C114 ,C112_=_C124 ,C112_=_C125 ,C112_=_C129 ,C113_=_C114 ,\nC114_=_C150 ,C115_=_C117 ,C115_=_C118 ,C115_=_C119 ,C115_=_C121 ,C117_=_C118 ,\nC117_=_C119 ,C117_=_C121 ,C117_=_C162 ,C118_=_C119 ,C118_=_C121 ,C119_=_C121 ,\nC124_=_C125 ,C124_=_C129 ,C124_=_C146 ,C124_=_C150 ,C124_=_C151 ,C124_=_C153 ,\nC125_=_C129 ,C125_=_C162 ,C125_=_C163 ,C129_=_C144 ,C129_=_C174 ,C129_=_C177 ,\nC144_=_C174 ,C144_=_C177 ,C146_=_C150 ,C146_=_C151 ,C146_=_C153 ,C150_=_C151 ,\nC150_=_C153 ,C151_=_C153 ,C151_=_C163 ,C153_=_C177 ,C162_=_C163 ,C174_=_C177 ,"];29[shape=box, label="id:29 level: 2\n54: C0 C4 C8 C10 C11 \nC12 C15 C17 C20 C24 C27 \nC32 C34 C42 C43 C46 C52 \nC58 C66 C73 C81 C82 C84 \nC87 C88 C89 C108 C109 C113 \nC114 C119 C121 C122 C127 C130 \nC134 C136 C137 C140 C141 C144 \nC145 C148 C150 C151 C157 C160 \nC161 C163 C165 C166 C167 C168 \nC169 \n212: C0_=_C4( C0 C4 ) C0_=_C8( C0 C8 ) C0_=_C10( C0 C10 ) C0_=_C11( C0 C11 ) C0_=_C12( C0 C12 ) \nC0_=_C15( C0 C15 ) C4_=_C8( C4 C8 ) C4_=_C24( C4 C24 ) C4_=_C113( C4 C113 ) C4_=_C130( C4 C130 ) C8_=_C32( C8 C32 ) \nC8_=_C87( C8 C87 ) C8_=_C108( C8 C108 ) C8_=_C127( C8 C127 ) C8_=_C151( C8 C151 ) C8_=_C163( C8 C163 ) C8_=_C165( C8 C165 ) \nC10_=_C11( C10 C11 ) C10_=_C12( C10 C12 ) C10_=_C15( C10 C15 ) C10_=_C46( C10 C46 ) C10_=_C52( C10 C52 ) C11_=_C12( C11 C12 ) \nC11_=_C15( C11 C15 ) C11_=_C108( C11 C108 ) C11_=_C109( C11 C109 ) C12_=_C15( C12 C15 ) C12_=_C130( C12 C130 ) C12_=_C140( C12 C140 ) \nC12_=_C141( C12 C141 ) C15_=_C20( C15 C20 ) C15_=_C145( C15 C145 ) C17_=_C20( C17 C20 ) C17_=_C84( C17 C84 ) C17_=_C157( C17 C157 ) \nC17_=_C160( C17 C160 ) C17_=_C161( C17 C161 ) C20_=_C145( C20 C145 ) C24_=_C27( C24 C27 ) C24_=_C113( C24 C113 ) C24_=_C130( C24 C130 ) \nC27_=_C34( C27 C34 ) C27_=_C43( C27 C43 ) C27_=_C88( C27 C88 ) C27_=_C109( C27 C109 ) C27_=_C121( C27 C121 ) C27_=_C161( C27 C161 ) \nC27_=_C167( C27 C167 ) C32_=_C34( C32 C34 ) C32_=_C87( C32 C87 ) C32_=_C108( C32 C108 ) C32_=_C127( C32 C127 ) C32_=_C151( C32 C151 ) \nC32_=_C163( C32 C163 ) C32_=_C165( C32 C165 ) C34_=_C43( C34 C43 ) C34_=_C88( C34 C88 ) C34_=_C109( C34 C109 ) C34_=_C121( C34 C121 ) \nC34_=_C161( C34 C161 ) C34_=_C167( C34 C167 ) C42_=_C43( C42 C43 ) C42_=_C66( C42 C66 ) C42_=_C114( C42 C114 ) C42_=_C136( C42 C136 ) \nC42_=_C150( C42 C150 ) C42_=_C166( C42 C166 ) C42_=_C167( C42 C167 ) C42_=_C168( C42 C168 ) C42_=_C169( C42 C169 ) C43_=_C88( C43 C88 ) \nC43_=_C109( C43 C109 ) C43_=_C121( C43 C121 ) C43_=_C161( C43 C161 ) C43_=_C167( C43 C167 ) C46_=_C52( C46 C52 ) C46_=_C73( C46 C73 ) \nC46_=_C81( C46 C81 ) C46_=_C82( C46 C82 ) C46_=_C84( C46 C84 ) C46_=_C87( C46 C87 ) C46_=_C88( C46 C88 ) C46_=_C89( C46 C89 ) \nC52_=_C119( C52 C119 ) C52_=_C137( C52 C137 ) C52_=_C141( C52 C141 ) C52_=_C148( C52 C148 ) C52_=_C160( C52 C160 ) C52_=_C166( C52 C166 ) \nC58_=_C157( C58 C157 ) C58_=_C165( C58 C165 ) C66_=_C114( C66 C114 ) C66_=_C136( C66 C136 ) C66_=_C150( C66 C150 ) C66_=_C166( C66 C166 ) \nC66_=_C167( C66 C167 ) C66_=_C168( C66 C168 ) C66_=_C169( C66 C169 ) C73_=_C81( C73 C81 ) C73_=_C82( C73 C82 ) C73_=_C84( C73 C84 ) \nC73_=_C87( C73 C87 ) C73_=_C88( C73 C88 ) C73_=_C89( C73 C89 ) C81_=_C82( C81 C82 ) C81_=_C84( C81 C84 ) C81_=_C87( C81 C87 ) \nC81_=_C88( C81 C88 ) C81_=_C89( C81 C89 ) C82_=_C84( C82 C84 ) C82_=_C87( C82 C87 ) C82_=_C88( C82 C88 ) C82_=_C89( C82 C89 ) \nC82_=_C119( C82 C119 ) C82_=_C121( C82 C121 ) C84_=_C87( C84 C87 ) C84_=_C88( C84 C88 ) C84_=_C89( C84 C89 ) C84_=_C157( C84 C157 ) \nC84_=_C160( C84 C160 ) C84_=_C161( C84 C161 ) C87_=_C88( C87 C88 ) C87_=_C89( C87 C89 ) C87_=_C108( C87 C108 ) C87_=_C127( C87 C127 ) \nC87_=_C151( C87 C151 ) C87_=_C163( C87 C163 ) C87_=_C165( C87 C165 ) C88_=_C89( C88 C89 ) C88_=_C109( C88 C109 ) C88_=_C121( C88 C121 ) \nC88_=_C161( C88 C161 ) C88_=_C167( C88 C167 ) C89_=_C168( C89 C168 ) C108_=_C109( C108 C109 ) C108_=_C127( C108 C127 ) C108_=_C151( C108 C151 ) \nC108_=_C163( C108 C163 ) C108_=_C165( C108 C165 ) C109_=_C121( C109 C121 ) C109_=_C161( C109 C161 ) C109_=_C167( C109 C167 ) C113_=_C114( C113 C114 ) \nC113_=_C130( C113 C130 ) C114_=_C136( C114 C136 ) C114_=_C150( C114 C150 ) C114_=_C166( C114 C166 ) C114_=_C167( C114 C167 ) C114_=_C168( C114 C168 ) \nC114_=_C169( C114 C169 ) C119_=_C121( C119 C121 ) C119_=_C137( C119 C137 ) C119_=_C141( C119 C141 ) C119_=_C148( C119 C148 ) C119_=_C160( C119 C160 ) \nC119_=_C166( C119 C166 ) C121_=_C161( C121 C161 ) C121_=_C167( C121 C167 ) C122_=_C127( C122 C127 ) C122_=_C134( C122 C134 ) C122_=_C140( C122 C140 ) \nC122_=_C144( C122 C144 ) C122_=_C145( C122 C145 ) C127_=_C151( C127 C151 ) C127_=_C163( C127 C163 ) C127_=_C165( C127 C165 ) C130_=_C140( C130 C140 ) \nC130_=_C141( C130 C141 ) C134_=_C136( C134 C136 ) C134_=_C137( C134 C137 ) C134_=_C140( C134 C140 ) C134_=_C144( C134 C144 ) C134_=_C145( C134 C145 ) \nC136_=_C137( C136 C137 ) C136_=_C150( C136 C150 ) C136_=_C166( C136 C166 ) C136_=_C167( C136 C167 ) C136_=_C168( C136 C168 ) C136_=_C169( C136 C169 ) \nC137_=_C141( C137 C141 ) C137_=_C148( C137 C148 ) C137_=_C160( C137 C160 ) C137_=_C166( C137 C166 ) C140_=_C141( C140 C141 ) C140_=_C144( C140 C144 ) \nC140_=_C145( C140 C145 ) C141_=_C148( C141 C148 ) C141_=_C160( C141 C160 ) C141_=_C166( C141 C166 ) C144_=_C145( C144 C145 ) C148_=_C160( C148 C160 ) \nC148_=_C166( C148 C166 ) C150_=_C151( C150 C151 ) C150_=_C166( C150 C166 ) C150_=_C167( C150 C167 ) C150_=_C168( C150 C168 ) C150_=_C169( C150 C169 ) \nC151_=_C163( C151 C163 ) C151_=_C165( C151 C165 ) C157_=_C160( C157 C160 ) C157_=_C161( C157 C161 ) C157_=_C165( C157 C165 ) C160_=_C161( C160 C161 ) \nC160_=_C166( C160 C166 ) C161_=_C167( C161 C167 ) C163_=_C165( C163 C165 ) C166_=_C167( C166 C167 ) C166_=_C168( C166 C168 ) C166_=_C169( C166 C169 ) \nC167_=_C168( C167 C168 ) C167_=_C169( C167 C169 ) C168_=_C169( C168 C169 ) "];24-&gt;29[label="49: C0 C4 C8 C10</w:t>
      </w:r>
    </w:p>
    <w:p>
      <w:pPr>
        <w:pStyle w:val="PreformattedText"/>
        <w:bidi w:val="0"/>
        <w:spacing w:before="0" w:after="0"/>
        <w:jc w:val="left"/>
        <w:rPr/>
      </w:pPr>
      <w:r>
        <w:rPr/>
        <w:t xml:space="preserve"> </w:t>
      </w:r>
      <w:r>
        <w:rPr/>
        <w:t>C11 \nC12 C15 C17 C20 C24 C27 \nC32 C34 C42 C43 C46 C52 \nC58 C66 C73 C81 C82 C84 \nC89 C108 C109 C113 C114 C119 \nC121 C122 C127 C130 C134 C136 \nC137 C140 C141 C144 C145 C148 \nC150 C151 C157 C160 C161 C163 \nC168 C169 \n150: C0_=_C4 ,C0_=_C8 ,C0_=_C10 ,C0_=_C11 ,C0_=_C12 ,\nC0_=_C15 ,C4_=_C8 ,C4_=_C24 ,C4_=_C113 ,C4_=_C130 ,C8_=_C32 ,\nC8_=_C108 ,C8_=_C127 ,C8_=_C151 ,C8_=_C163 ,C10_=_C11 ,C10_=_C12 ,\nC10_=_C15 ,C10_=_C46 ,C10_=_C52 ,C11_=_C12 ,C11_=_C15 ,C11_=_C108 ,\nC11_=_C109 ,C12_=_C15 ,C12_=_C130 ,C12_=_C140 ,C12_=_C141 ,C15_=_C20 ,\nC15_=_C145 ,C17_=_C20 ,C17_=_C84 ,C17_=_C157 ,C17_=_C160 ,C17_=_C161 ,\nC20_=_C145 ,C24_=_C27 ,C24_=_C113 ,C24_=_C130 ,C27_=_C34 ,C27_=_C43 ,\nC27_=_C109 ,C27_=_C121 ,C27_=_C161 ,C32_=_C34 ,C32_=_C108 ,C32_=_C127 ,\nC32_=_C151 ,C32_=_C163 ,C34_=_C43 ,C34_=_C109 ,C34_=_C121 ,C34_=_C161 ,\nC42_=_C43 ,C42_=_C66 ,C42_=_C114 ,C42_=_C136 ,C42_=_C150 ,C42_=_C168 ,\nC42_=_C169 ,C43_=_C109 ,C43_=_C121 ,C43_=_C161 ,C46_=_C52 ,C46_=_C73 ,\nC46_=_C81 ,C46_=_C82 ,C46_=_C84 ,C46_=_C89 ,C52_=_C119 ,C52_=_C137 ,\nC52_=_C141 ,C52_=_C148 ,C52_=_C160 ,C58_=_C157 ,C66_=_C114 ,C66_=_C136 ,\nC66_=_C150 ,C66_=_C168 ,C66_=_C169 ,C73_=_C81 ,C73_=_C82 ,C73_=_C84 ,\nC73_=_C89 ,C81_=_C82 ,C81_=_C84 ,C81_=_C89 ,C82_=_C84 ,C82_=_C89 ,\nC82_=_C119 ,C82_=_C121 ,C84_=_C89 ,C84_=_C157 ,C84_=_C160 ,C84_=_C161 ,\nC89_=_C168 ,C108_=_C109 ,C108_=_C127 ,C108_=_C151 ,C108_=_C163 ,C109_=_C121 ,\nC109_=_C161 ,C113_=_C114 ,C113_=_C130 ,C114_=_C136 ,C114_=_C150 ,C114_=_C168 ,\nC114_=_C169 ,C119_=_C121 ,C119_=_C137 ,C119_=_C141 ,C119_=_C148 ,C119_=_C160 ,\nC121_=_C161 ,C122_=_C127 ,C122_=_C134 ,C122_=_C140 ,C122_=_C144 ,C122_=_C145 ,\nC127_=_C151 ,C127_=_C163 ,C130_=_C140 ,C130_=_C141 ,C134_=_C136 ,C134_=_C137 ,\nC134_=_C140 ,C134_=_C144 ,C134_=_C145 ,C136_=_C137 ,C136_=_C150 ,C136_=_C168 ,\nC136_=_C169 ,C137_=_C141 ,C137_=_C148 ,C137_=_C160 ,C140_=_C141 ,C140_=_C144 ,\nC140_=_C145 ,C141_=_C148 ,C141_=_C160 ,C144_=_C145 ,C148_=_C160 ,C150_=_C151 ,\nC150_=_C168 ,C150_=_C169 ,C151_=_C163 ,C157_=_C160 ,C157_=_C161 ,C160_=_C161 ,\nC168_=_C169 ,"];30[shape=box, label="id:30 level: 2\n37: C1 C6 C12 C21 C23 \nC24 C25 C26 C27 C29 C39 \nC40 C47 C67 C76 C78 C93 \nC95 C96 C97 C98 C100 C101 \nC102 C105 C115 C117 C130 C133 \nC140 C141 C142 C147 C154 C156 \nC158 C162 \n144: C1_=_C6( C1 C6 ) C1_=_C21( C1 C21 ) C1_=_C23( C1 C23 ) C1_=_C24( C1 C24 ) C1_=_C25( C1 C25 ) \nC1_=_C26( C1 C26 ) C1_=_C27( C1 C27 ) C6_=_C26( C6 C26 ) C6_=_C78( C6 C78 ) C6_=_C117( C6 C117 ) C6_=_C158( C6 C158 ) \nC6_=_C162( C6 C162 ) C12_=_C40( C12 C40 ) C12_=_C76( C12 C76 ) C12_=_C115( C12 C115 ) C12_=_C130( C12 C130 ) C12_=_C133( C12 C133 ) \nC12_=_C140( C12 C140 ) C12_=_C141( C12 C141 ) C12_=_C142( C12 C142 ) C21_=_C23( C21 C23 ) C21_=_C24( C21 C24 ) C21_=_C25( C21 C25 ) \nC21_=_C26( C21 C26 ) C21_=_C27( C21 C27 ) C23_=_C24( C23 C24 ) C23_=_C25( C23 C25 ) C23_=_C26( C23 C26 ) C23_=_C27( C23 C27 ) \nC23_=_C95( C23 C95 ) C23_=_C115( C23 C115 ) C23_=_C117( C23 C117 ) C24_=_C25( C24 C25 ) C24_=_C26( C24 C26 ) C24_=_C27( C24 C27 ) \nC24_=_C130( C24 C130 ) C25_=_C26( C25 C26 ) C25_=_C27( C25 C27 ) C26_=_C27( C26 C27 ) C26_=_C78( C26 C78 ) C26_=_C117( C26 C117 ) \nC26_=_C158( C26 C158 ) C26_=_C162( C26 C162 ) C29_=_C39( C29 C39 ) C29_=_C93( C29 C93 ) C39_=_C40( C39 C40 ) C39_=_C93( C39 C93 ) \nC40_=_C76( C40 C76 ) C40_=_C115( C40 C115 ) C40_=_C130( C40 C130 ) C40_=_C133( C40 C133 ) C40_=_C140( C40 C140 ) C40_=_C141( C40 C141 ) \nC40_=_C142( C40 C142 ) C47_=_C67( C47 C67 ) C47_=_C93( C47 C93 ) C47_=_C95( C47 C95 ) C47_=_C96( C47 C96 ) C47_=_C97( C47 C97 ) \nC47_=_C98( C47 C98 ) C47_=_C100( C47 C100 ) C47_=_C101( C47 C101 ) C47_=_C102( C47 C102 ) C67_=_C93( C67 C93 ) C67_=_C95( C67 C95 ) \nC67_=_C96( C67 C96 ) C67_=_C97( C67 C97 ) C67_=_C98( C67 C98 ) C67_=_C100( C67 C100 ) C67_=_C101( C67 C101 ) C67_=_C102( C67 C102 ) \nC76_=_C78( C76 C78 ) C76_=_C115( C76 C115 ) C76_=_C130( C76 C130 ) C76_=_C133( C76 C133 ) C76_=_C140( C76 C140 ) C76_=_C141( C76 C141 ) \nC76_=_C142( C76 C142 ) C78_=_C117( C78 C117 ) C78_=_C158( C78 C158 ) C78_=_C162( C78 C162 ) C93_=_C95( C93 C95 ) C93_=_C96( C93 C96 ) \nC93_=_C97( C93 C97 ) C93_=_C98( C93 C98 ) C93_=_C100( C93 C100 ) C93_=_C101( C93 C101 ) C93_=_C102( C93 C102 ) C95_=_C96( C95 C96 ) \nC95_=_C97( C95 C97 ) C95_=_C98( C95 C98 ) C95_=_C100( C95 C100 ) C95_=_C101( C95 C101 ) C95_=_C102( C95 C102 ) C95_=_C115( C95 C115 ) \nC95_=_C117( C95 C117 ) C96_=_C97( C96 C97 ) C96_=_C98( C96 C98 ) C96_=_C100( C96 C100 ) C96_=_C101( C96 C101 ) C96_=_C102( C96 C102 ) \nC96_=_C133( C96 C133 ) C97_=_C98( C97 C98 ) C97_=_C100( C97 C100 ) C97_=_C101( C97 C101 ) C97_=_C102( C97 C102 ) C97_=_C154( C97 C154 ) \nC97_=_C158( C97 C158 ) C98_=_C100( C98 C100 ) C98_=_C101( C98 C101 ) C98_=_C102( C98 C102 ) C98_=_C162( C98 C162 ) C100_=_C101( C100 C101 ) \nC100_=_C102( C100 C102 ) C100_=_C142( C100 C142 ) C100_=_C156( C100 C156 ) C101_=_C102( C101 C102 ) C105_=_C147( C105 C147 ) C105_=_C154( C105 C154 ) \nC105_=_C156( C105 C156 ) C115_=_C117( C115 C117 ) C115_=_C130( C115 C130 ) C115_=_C133( C115 C133 ) C115_=_C140( C115 C140 ) C115_=_C141( C115 C141 ) \nC115_=_C142( C115 C142 ) C117_=_C158( C117 C158 ) C117_=_C162( C117 C162 ) C130_=_C133( C130 C133 ) C130_=_C140( C130 C140 ) C130_=_C141( C130 C141 ) \nC130_=_C142( C130 C142 ) C133_=_C140( C133 C140 ) C133_=_C141( C133 C141 ) C133_=_C142( C133 C142 ) C140_=_C141( C140 C141 ) C140_=_C142( C140 C142 ) \nC141_=_C142( C141 C142 ) C142_=_C156( C142 C156 ) C147_=_C154( C147 C154 ) C147_=_C156( C147 C156 ) C154_=_C156( C154 C156 ) C154_=_C158( C154 C158 ) \nC158_=_C162( C158 C162 ) "];25-&gt;30[label="35: C1 C6 C12 C21 C23 \nC24 C25 C27 C29 C39 C40 \nC47 C67 C76 C78 C95 C96 \nC97 C98 C100 C101 C102 C105 \nC115 C117 C130 C133 C140 C141 \nC142 C147 C154 C156 C158 C162 \n122: C1_=_C6 ,C1_=_C21 ,C1_=_C23 ,C1_=_C24 ,C1_=_C25 ,\nC1_=_C27 ,C6_=_C78 ,C6_=_C117 ,C6_=_C158 ,C6_=_C162 ,C12_=_C40 ,\nC12_=_C76 ,C12_=_C115 ,C12_=_C130 ,C12_=_C133 ,C12_=_C140 ,C12_=_C141 ,\nC12_=_C142 ,C21_=_C23 ,C21_=_C24 ,C21_=_C25 ,C21_=_C27 ,C23_=_C24 ,\nC23_=_C25 ,C23_=_C27 ,C23_=_C95 ,C23_=_C115 ,C23_=_C117 ,C24_=_C25 ,\nC24_=_C27 ,C24_=_C130 ,C25_=_C27 ,C29_=_C39 ,C39_=_C40 ,C40_=_C76 ,\nC40_=_C115 ,C40_=_C130 ,C40_=_C133 ,C40_=_C140 ,C40_=_C141 ,C40_=_C142 ,\nC47_=_C67 ,C47_=_C95 ,C47_=_C96 ,C47_=_C97 ,C47_=_C98 ,C47_=_C100 ,\nC47_=_C101 ,C47_=_C102 ,C67_=_C95 ,C67_=_C96 ,C67_=_C97 ,C67_=_C98 ,\nC67_=_C100 ,C67_=_C101 ,C67_=_C102 ,C76_=_C78 ,C76_=_C115 ,C76_=_C130 ,\nC76_=_C133 ,C76_=_C140 ,C76_=_C141 ,C76_=_C142 ,C78_=_C117 ,C78_=_C158 ,\nC78_=_C162 ,C95_=_C96 ,C95_=_C97 ,C95_=_C98 ,C95_=_C100 ,C95_=_C101 ,\nC95_=_C102 ,C95_=_C115 ,C95_=_C117 ,C96_=_C97 ,C96_=_C98 ,C96_=_C100 ,\nC96_=_C101 ,C96_=_C102 ,C96_=_C133 ,C97_=_C98 ,C97_=_C100 ,C97_=_C101 ,\nC97_=_C102 ,C97_=_C154 ,C97_=_C158 ,C98_=_C100 ,C98_=_C101 ,C98_=_C102 ,\nC98_=_C162 ,C100_=_C101 ,C100_=_C102 ,C100_=_C142 ,C100_=_C156 ,C101_=_C102 ,\nC105_=_C147 ,C105_=_C154 ,C105_=_C156 ,C115_=_C117 ,C115_=_C130 ,C115_=_C133 ,\nC115_=_C140 ,C115_=_C141 ,C115_=_C142 ,C117_=_C158 ,C117_=_C162 ,C130_=_C133 ,\nC130_=_C140 ,C130_=_C141 ,C130_=_C142 ,C133_=_C140 ,C133_=_C141 ,C133_=_C142 ,\nC140_=_C141 ,C140_=_C142 ,C141_=_C142 ,C142_=_C156 ,C147_=_C154 ,C147_=_C156 ,\nC154_=_C156 ,C154_=_C158 ,C158_=_C162 ,"];31[shape=box, label="id:31 level: 2\n56: C0 C1 C2 C3 C4 \nC5 C6 C8 C15 C20 C36 \nC38 C39 C40 C42 C43 C51 \nC59 C62 C67 C68 C70 C73 \nC74 C76 C77 C78 C80 C89 \nC91 C100 C101 C112 C118 C122 \nC123 C124 C125 C127 C129 C138 \nC139 C142 C145 C146 C147 C148 \nC153 C156 C159 C168 C174 C175 \nC176 C177 C179 \n211: C0_=_C1( C0 C1 ) C0_=_C2( C0 C2 ) C0_=_C3( C0 C3 ) C0_=_C4( C0 C4 ) C0_=_C5( C0 C5 ) \nC0_=_C6( C0 C6 ) C0_=_C8( C0 C8 ) C0_=_C15( C0 C15 ) C1_=_C2( C1 C2 ) C1_=_C3( C1 C3 ) C1_=_C4( C1 C4 ) \nC1_=_C5( C1 C5 ) C1_=_C6( C1 C6 ) C1_=_C8( C1 C8 ) C2_=_C3( C2 C3 ) C2_=_C4( C2 C4 ) C2_=_C5( C2 C5 ) \nC2_=_C6( C2 C6 ) C2_=_C8( C2 C8 ) C2_=_C36( C2 C36 ) C2_=_C38( C2 C38 ) C2_=_C39( C2 C39 ) C2_=_C40( C2 C40 ) \nC2_=_C42( C2 C42 ) C2_=_C43( C2 C43 ) C3_=_C4( C3 C4 ) C3_=_C5( C3 C5 ) C3_=_C6( C3 C6 ) C3_=_C8( C3 C8 ) \nC3_=_C118( C3 C118 ) C4_=_C5( C4 C5 ) C4_=_C6( C4 C6 ) C4_=_C8( C4 C8 ) C5_=_C6( C5 C6 ) C5_=_C8( C5 C8 ) \nC5_=_C68( C5 C68 ) C5_=_C138( C5 C138 ) C5_=_C139( C5 C139 ) C6_=_C8( C6 C8 ) C6_=_C78( C6 C78 ) C8_=_C127( C8 C127 ) \nC15_=_C20( C15 C20 ) C15_=_C59( C15 C59 ) C15_=_C80( C15 C80 ) C15_=_C101( C15 C101 ) C15_=_C145( C15 C145 ) C15_=_C153( C15 C153 ) \nC15_=_C175( C15 C175 ) C15_=_C177( C15 C177 ) C20_=_C59( C20 C59 ) C20_=_C80( C20 C80 ) C20_=_C101( C20 C101 ) C20_=_C145( C20 C145 ) \nC20_=_C153( C20 C153 ) C20_=_C175( C20 C175 ) C20_=_C177( C20 C177 ) C36_=_C38( C36 C38 ) C36_=_C39( C36 C39 ) C36_=_C40( C36 C40 ) \nC36_=_C42( C36 C42 ) C36_=_C43( C36 C43 ) C36_=_C62( C36 C62 ) C38_=_C39( C38 C39 ) C38_=_C40( C38 C40 ) C38_=_C42( C38 C42 ) \nC38_=_C43( C38 C43 ) C38_=_C73( C38 C73 ) C38_=_C74( C38 C74 ) C38_=_C76( C38 C76 ) C38_=_C77( C38 C77 ) C38_=_C78( C38 C78 ) \nC38_=_C80( C38 C80 ) C39_=_C40( C39 C40 ) C39_=_C42( C39 C42 ) C39_=_C43( C39 C43 ) C40_=_C42( C40 C42 ) C40_=_C43( C40 C43 ) \nC40_=_C76( C40 C76 ) C40_=_C142( C40 C142 ) C42_=_C43( C42 C43 ) C42_=_C168( C42 C168 ) C51_=_C91( C51 C91 ) C51_=_C123( C51 C123 ) \nC51_=_C146( C51 C146 ) C51_=_C147( C51 C147 ) C51_=_C148( C51 C148 ) C59_=_C80( C59 C80 ) C59_=_C101( C59 C101 ) C59_=_C145( C59 C145 ) \nC59_=_C153( C59 C153 ) C59_=_C175( C59 C175 ) C59_=_C177( C59 C177 ) C62_=_C112( C62 C112 ) C62_=_C122( C62 C122 ) C62_=_C123( C62 C123 ) \nC62_=_C124( C62 C124 ) C62_=_C125( C62 C125 ) C62_=_C127( C62 C127 ) C62_=_C129( C62 C129 ) C67_=_C68( C67 C68 ) C67_=_C70( C67 C70 ) \nC67_=_C100( C67 C100 ) C67_=_C101( C67 C101 ) C68_=_C70( C68 C70 ) C68_=_C138( C68 C138 ) C68_=_C139( C68 C139 ) C70_=_C159( C70 C159 ) \nC73_=_C74( C73 C74 ) C73_=_C76( C73 C76 ) C73_=_C77( C73 C77 ) C73_=_C78( C73 C78 ) C73_=_C80( C73 C80 ) C73_=_C89(</w:t>
      </w:r>
    </w:p>
    <w:p>
      <w:pPr>
        <w:pStyle w:val="PreformattedText"/>
        <w:bidi w:val="0"/>
        <w:spacing w:before="0" w:after="0"/>
        <w:jc w:val="left"/>
        <w:rPr/>
      </w:pPr>
      <w:r>
        <w:rPr/>
        <w:t xml:space="preserve"> </w:t>
      </w:r>
      <w:r>
        <w:rPr/>
        <w:t>C73 C89 ) \nC74_=_C76( C74 C76 ) C74_=_C77( C74 C77 ) C74_=_C78( C74 C78 ) C74_=_C80( C74 C80 ) C74_=_C91( C74 C91 ) C76_=_C77( C76 C77 ) \nC76_=_C78( C76 C78 ) C76_=_C80( C76 C80 ) C76_=_C142( C76 C142 ) C77_=_C78( C77 C78 ) C77_=_C80( C77 C80 ) C77_=_C125( C77 C125 ) \nC78_=_C80( C78 C80 ) C80_=_C101( C80 C101 ) C80_=_C145( C80 C145 ) C80_=_C153( C80 C153 ) C80_=_C175( C80 C175 ) C80_=_C177( C80 C177 ) \nC89_=_C139( C89 C139 ) C89_=_C168( C89 C168 ) C89_=_C179( C89 C179 ) C91_=_C123( C91 C123 ) C91_=_C146( C91 C146 ) C91_=_C147( C91 C147 ) \nC91_=_C148( C91 C148 ) C100_=_C101( C100 C101 ) C100_=_C138( C100 C138 ) C100_=_C142( C100 C142 ) C100_=_C156( C100 C156 ) C100_=_C174( C100 C174 ) \nC100_=_C175( C100 C175 ) C100_=_C176( C100 C176 ) C101_=_C145( C101 C145 ) C101_=_C153( C101 C153 ) C101_=_C175( C101 C175 ) C101_=_C177( C101 C177 ) \nC112_=_C122( C112 C122 ) C112_=_C123( C112 C123 ) C112_=_C124( C112 C124 ) C112_=_C125( C112 C125 ) C112_=_C127( C112 C127 ) C112_=_C129( C112 C129 ) \nC118_=_C159( C118 C159 ) C122_=_C123( C122 C123 ) C122_=_C124( C122 C124 ) C122_=_C125( C122 C125 ) C122_=_C127( C122 C127 ) C122_=_C129( C122 C129 ) \nC122_=_C145( C122 C145 ) C123_=_C124( C123 C124 ) C123_=_C125( C123 C125 ) C123_=_C127( C123 C127 ) C123_=_C129( C123 C129 ) C123_=_C146( C123 C146 ) \nC123_=_C147( C123 C147 ) C123_=_C148( C123 C148 ) C124_=_C125( C124 C125 ) C124_=_C127( C124 C127 ) C124_=_C129( C124 C129 ) C124_=_C146( C124 C146 ) \nC124_=_C153( C124 C153 ) C125_=_C127( C125 C127 ) C125_=_C129( C125 C129 ) C127_=_C129( C127 C129 ) C129_=_C174( C129 C174 ) C129_=_C177( C129 C177 ) \nC138_=_C139( C138 C139 ) C138_=_C142( C138 C142 ) C138_=_C156( C138 C156 ) C138_=_C174( C138 C174 ) C138_=_C175( C138 C175 ) C138_=_C176( C138 C176 ) \nC139_=_C168( C139 C168 ) C139_=_C179( C139 C179 ) C142_=_C156( C142 C156 ) C142_=_C174( C142 C174 ) C142_=_C175( C142 C175 ) C142_=_C176( C142 C176 ) \nC145_=_C153( C145 C153 ) C145_=_C175( C145 C175 ) C145_=_C177( C145 C177 ) C146_=_C147( C146 C147 ) C146_=_C148( C146 C148 ) C146_=_C153( C146 C153 ) \nC147_=_C148( C147 C148 ) C147_=_C156( C147 C156 ) C153_=_C175( C153 C175 ) C153_=_C177( C153 C177 ) C156_=_C174( C156 C174 ) C156_=_C175( C156 C175 ) \nC156_=_C176( C156 C176 ) C168_=_C179( C168 C179 ) C174_=_C175( C174 C175 ) C174_=_C176( C174 C176 ) C174_=_C177( C174 C177 ) C175_=_C176( C175 C176 ) \nC175_=_C177( C175 C177 ) C176_=_C179( C176 C179 ) "];25-&gt;31[label="51: C0 C1 C3 C4 C5 \nC6 C8 C15 C20 C36 C39 \nC40 C42 C43 C51 C59 C62 \nC67 C68 C70 C73 C74 C76 \nC77 C78 C89 C91 C100 C101 \nC112 C118 C122 C124 C125 C127 \nC129 C138 C139 C142 C145 C146 \nC147 C148 C153 C156 C159 C168 \nC174 C176 C177 C179 \n149: C0_=_C1 ,C0_=_C3 ,C0_=_C4 ,C0_=_C5 ,C0_=_C6 ,\nC0_=_C8 ,C0_=_C15 ,C1_=_C3 ,C1_=_C4 ,C1_=_C5 ,C1_=_C6 ,\nC1_=_C8 ,C3_=_C4 ,C3_=_C5 ,C3_=_C6 ,C3_=_C8 ,C3_=_C118 ,\nC4_=_C5 ,C4_=_C6 ,C4_=_C8 ,C5_=_C6 ,C5_=_C8 ,C5_=_C68 ,\nC5_=_C138 ,C5_=_C139 ,C6_=_C8 ,C6_=_C78 ,C8_=_C127 ,C15_=_C20 ,\nC15_=_C59 ,C15_=_C101 ,C15_=_C145 ,C15_=_C153 ,C15_=_C177 ,C20_=_C59 ,\nC20_=_C101 ,C20_=_C145 ,C20_=_C153 ,C20_=_C177 ,C36_=_C39 ,C36_=_C40 ,\nC36_=_C42 ,C36_=_C43 ,C36_=_C62 ,C39_=_C40 ,C39_=_C42 ,C39_=_C43 ,\nC40_=_C42 ,C40_=_C43 ,C40_=_C76 ,C40_=_C142 ,C42_=_C43 ,C42_=_C168 ,\nC51_=_C91 ,C51_=_C146 ,C51_=_C147 ,C51_=_C148 ,C59_=_C101 ,C59_=_C145 ,\nC59_=_C153 ,C59_=_C177 ,C62_=_C112 ,C62_=_C122 ,C62_=_C124 ,C62_=_C125 ,\nC62_=_C127 ,C62_=_C129 ,C67_=_C68 ,C67_=_C70 ,C67_=_C100 ,C67_=_C101 ,\nC68_=_C70 ,C68_=_C138 ,C68_=_C139 ,C70_=_C159 ,C73_=_C74 ,C73_=_C76 ,\nC73_=_C77 ,C73_=_C78 ,C73_=_C89 ,C74_=_C76 ,C74_=_C77 ,C74_=_C78 ,\nC74_=_C91 ,C76_=_C77 ,C76_=_C78 ,C76_=_C142 ,C77_=_C78 ,C77_=_C125 ,\nC89_=_C139 ,C89_=_C168 ,C89_=_C179 ,C91_=_C146 ,C91_=_C147 ,C91_=_C148 ,\nC100_=_C101 ,C100_=_C138 ,C100_=_C142 ,C100_=_C156 ,C100_=_C174 ,C100_=_C176 ,\nC101_=_C145 ,C101_=_C153 ,C101_=_C177 ,C112_=_C122 ,C112_=_C124 ,C112_=_C125 ,\nC112_=_C127 ,C112_=_C129 ,C118_=_C159 ,C122_=_C124 ,C122_=_C125 ,C122_=_C127 ,\nC122_=_C129 ,C122_=_C145 ,C124_=_C125 ,C124_=_C127 ,C124_=_C129 ,C124_=_C146 ,\nC124_=_C153 ,C125_=_C127 ,C125_=_C129 ,C127_=_C129 ,C129_=_C174 ,C129_=_C177 ,\nC138_=_C139 ,C138_=_C142 ,C138_=_C156 ,C138_=_C174 ,C138_=_C176 ,C139_=_C168 ,\nC139_=_C179 ,C142_=_C156 ,C142_=_C174 ,C142_=_C176 ,C145_=_C153 ,C145_=_C177 ,\nC146_=_C147 ,C146_=_C148 ,C146_=_C153 ,C147_=_C148 ,C147_=_C156 ,C153_=_C177 ,\nC156_=_C174 ,C156_=_C176 ,C168_=_C179 ,C174_=_C176 ,C174_=_C177 ,C176_=_C179 ,"];32[shape=box, label="id:32 level: 3\n15: C21 C28 C36 C60 C61 \nC62 C63 C64 C65 C66 C74 \nC81 C90 C91 C92 \n57: C21_=_C28( C21 C28 ) C21_=_C60( C21 C60 ) C21_=_C74( C21 C74 ) C21_=_C81( C21 C81 ) C21_=_C90( C21 C90 ) \nC21_=_C91( C21 C91 ) C21_=_C92( C21 C92 ) C28_=_C60( C28 C60 ) C28_=_C74( C28 C74 ) C28_=_C81( C28 C81 ) C28_=_C90( C28 C90 ) \nC28_=_C91( C28 C91 ) C28_=_C92( C28 C92 ) C36_=_C60( C36 C60 ) C36_=_C61( C36 C61 ) C36_=_C62( C36 C62 ) C36_=_C63( C36 C63 ) \nC36_=_C64( C36 C64 ) C36_=_C65( C36 C65 ) C36_=_C66( C36 C66 ) C60_=_C61( C60 C61 ) C60_=_C62( C60 C62 ) C60_=_C63( C60 C63 ) \nC60_=_C64( C60 C64 ) C60_=_C65( C60 C65 ) C60_=_C66( C60 C66 ) C60_=_C74( C60 C74 ) C60_=_C81( C60 C81 ) C60_=_C90( C60 C90 ) \nC60_=_C91( C60 C91 ) C60_=_C92( C60 C92 ) C61_=_C62( C61 C62 ) C61_=_C63( C61 C63 ) C61_=_C64( C61 C64 ) C61_=_C65( C61 C65 ) \nC61_=_C66( C61 C66 ) C62_=_C63( C62 C63 ) C62_=_C64( C62 C64 ) C62_=_C65( C62 C65 ) C62_=_C66( C62 C66 ) C63_=_C64( C63 C64 ) \nC63_=_C65( C63 C65 ) C63_=_C66( C63 C66 ) C64_=_C65( C64 C65 ) C64_=_C66( C64 C66 ) C64_=_C92( C64 C92 ) C65_=_C66( C65 C66 ) \nC74_=_C81( C74 C81 ) C74_=_C90( C74 C90 ) C74_=_C91( C74 C91 ) C74_=_C92( C74 C92 ) C81_=_C90( C81 C90 ) C81_=_C91( C81 C91 ) \nC81_=_C92( C81 C92 ) C90_=_C91( C90 C91 ) C90_=_C92( C90 C92 ) C91_=_C92( C91 C92 ) "];26-&gt;32[label="14: C21 C28 C36 C61 C62 \nC63 C64 C65 C66 C74 C81 \nC90 C91 C92 \n43: C21_=_C28 ,C21_=_C74 ,C21_=_C81 ,C21_=_C90 ,C21_=_C91 ,\nC21_=_C92 ,C28_=_C74 ,C28_=_C81 ,C28_=_C90 ,C28_=_C91 ,C28_=_C92 ,\nC36_=_C61 ,C36_=_C62 ,C36_=_C63 ,C36_=_C64 ,C36_=_C65 ,C36_=_C66 ,\nC61_=_C62 ,C61_=_C63 ,C61_=_C64 ,C61_=_C65 ,C61_=_C66 ,C62_=_C63 ,\nC62_=_C64 ,C62_=_C65 ,C62_=_C66 ,C63_=_C64 ,C63_=_C65 ,C63_=_C66 ,\nC64_=_C65 ,C64_=_C66 ,C64_=_C92 ,C65_=_C66 ,C74_=_C81 ,C74_=_C90 ,\nC74_=_C91 ,C74_=_C92 ,C81_=_C90 ,C81_=_C91 ,C81_=_C92 ,C90_=_C91 ,\nC90_=_C92 ,C91_=_C92 ,"];33[shape=box, label="id:33 level: 3\n14: C28 C29 C30 C31 C32 \nC33 C34 C35 C54 C102 C110 \nC169 C176 C179 \n49: C28_=_C29( C28 C29 ) C28_=_C30( C28 C30 ) C28_=_C31( C28 C31 ) C28_=_C32( C28 C32 ) C28_=_C33( C28 C33 ) \nC28_=_C34( C28 C34 ) C28_=_C35( C28 C35 ) C29_=_C30( C29 C30 ) C29_=_C31( C29 C31 ) C29_=_C32( C29 C32 ) C29_=_C33( C29 C33 ) \nC29_=_C34( C29 C34 ) C29_=_C35( C29 C35 ) C30_=_C31( C30 C31 ) C30_=_C32( C30 C32 ) C30_=_C33( C30 C33 ) C30_=_C34( C30 C34 ) \nC30_=_C35( C30 C35 ) C31_=_C32( C31 C32 ) C31_=_C33( C31 C33 ) C31_=_C34( C31 C34 ) C31_=_C35( C31 C35 ) C32_=_C33( C32 C33 ) \nC32_=_C34( C32 C34 ) C32_=_C35( C32 C35 ) C33_=_C34( C33 C34 ) C33_=_C35( C33 C35 ) C34_=_C35( C34 C35 ) C35_=_C54( C35 C54 ) \nC35_=_C102( C35 C102 ) C35_=_C110( C35 C110 ) C35_=_C169( C35 C169 ) C35_=_C176( C35 C176 ) C35_=_C179( C35 C179 ) C54_=_C102( C54 C102 ) \nC54_=_C110( C54 C110 ) C54_=_C169( C54 C169 ) C54_=_C176( C54 C176 ) C54_=_C179( C54 C179 ) C102_=_C110( C102 C110 ) C102_=_C169( C102 C169 ) \nC102_=_C176( C102 C176 ) C102_=_C179( C102 C179 ) C110_=_C169( C110 C169 ) C110_=_C176( C110 C176 ) C110_=_C179( C110 C179 ) C169_=_C176( C169 C176 ) \nC169_=_C179( C169 C179 ) C176_=_C179( C176 C179 ) "];27-&gt;33[label="13: C28 C29 C30 C31 C32 \nC33 C34 C54 C102 C110 C169 \nC176 C179 \n36: C28_=_C29 ,C28_=_C30 ,C28_=_C31 ,C28_=_C32 ,C28_=_C33 ,\nC28_=_C34 ,C29_=_C30 ,C29_=_C31 ,C29_=_C32 ,C29_=_C33 ,C29_=_C34 ,\nC30_=_C31 ,C30_=_C32 ,C30_=_C33 ,C30_=_C34 ,C31_=_C32 ,C31_=_C33 ,\nC31_=_C34 ,C32_=_C33 ,C32_=_C34 ,C33_=_C34 ,C54_=_C102 ,C54_=_C110 ,\nC54_=_C169 ,C54_=_C176 ,C54_=_C179 ,C102_=_C110 ,C102_=_C169 ,C102_=_C176 ,\nC102_=_C179 ,C110_=_C169 ,C110_=_C176 ,C110_=_C179 ,C169_=_C176 ,C169_=_C179 ,\nC176_=_C179 ,"];34[shape=box, label="id:34 level: 3\n31: C3 C10 C23 C30 C46 \nC47 C49 C50 C51 C52 C53 \nC54 C56 C57 C58 C59 C61 \nC82 C95 C103 C111 C112 C113 \nC114 C115 C116 C117 C118 C119 \nC120 C121 \n166: C3_=_C23( C3 C23 ) C3_=_C49( C3 C49 ) C3_=_C56( C3 C56 ) C3_=_C82( C3 C82 ) C3_=_C95( C3 C95 ) \nC3_=_C103( C3 C103 ) C3_=_C111( C3 C111 ) C3_=_C115( C3 C115 ) C3_=_C116( C3 C116 ) C3_=_C117( C3 C117 ) C3_=_C118( C3 C118 ) \nC3_=_C119( C3 C119 ) C3_=_C120( C3 C120 ) C3_=_C121( C3 C121 ) C10_=_C46( C10 C46 ) C10_=_C47( C10 C47 ) C10_=_C49( C10 C49 ) \nC10_=_C50( C10 C50 ) C10_=_C51( C10 C51 ) C10_=_C52( C10 C52 ) C10_=_C53( C10 C53 ) C10_=_C54( C10 C54 ) C23_=_C49( C23 C49 ) \nC23_=_C56( C23 C56 ) C23_=_C82( C23 C82 ) C23_=_C95( C23 C95 ) C23_=_C103( C23 C103 ) C23_=_C111( C23 C111 ) C23_=_C115( C23 C115 ) \nC23_=_C116( C23 C116 ) C23_=_C117( C23 C117 ) C23_=_C118( C23 C118 ) C23_=_C119( C23 C119 ) C23_=_C120( C23 C120 ) C23_=_C121( C23 C121 ) \nC30_=_C61( C30 C61 ) C30_=_C111( C30 C111 ) C30_=_C112( C30 C112 ) C30_=_C113( C30 C113 ) C30_=_C114( C30 C114 ) C46_=_C47( C46 C47 ) \nC46_=_C49( C46 C49 ) C46_=_C50( C46 C50 ) C46_=_C51( C46 C51 ) C46_=_C52( C46 C52 ) C46_=_C53( C46 C53 ) C46_=_C54( C46 C54 ) \nC46_=_C82( C46 C82 ) C47_=_C49( C47 C49 ) C47_=_C50( C47 C50 ) C47_=_C51( C47 C51 ) C47_=_C52( C47 C52 ) C47_=_C53( C47 C53 ) \nC47_=_C54( C47 C54 ) C47_=_C95( C47 C95 ) C49_=_C50( C49 C50 ) C49_=_C51( C49 C51 ) C49_=_C52( C49 C52 ) C49_=_C53( C49 C53 ) \nC49_=_C54( C49 C54 ) C49_=_C56( C49 C56 ) C49_=_C82( C49 C82 ) C49_=_C95( C49 C95 ) C49_=_C103( C49 C103 ) C49_=_C111( C49 C111 ) \nC49_=_C115( C49 C115 ) C49_=_C116( C49 C116 ) C49_=_C117( C49 C117 ) C49_=_C118( C49 C118 ) C49_=_C119( C49 C119 ) C49_=_C120( C49 C120 ) \nC49_=_C121( C49 C121 ) C50_=_C51( C50 C51</w:t>
      </w:r>
    </w:p>
    <w:p>
      <w:pPr>
        <w:pStyle w:val="PreformattedText"/>
        <w:bidi w:val="0"/>
        <w:spacing w:before="0" w:after="0"/>
        <w:jc w:val="left"/>
        <w:rPr/>
      </w:pPr>
      <w:r>
        <w:rPr/>
        <w:t xml:space="preserve"> </w:t>
      </w:r>
      <w:r>
        <w:rPr/>
        <w:t>) C50_=_C52( C50 C52 ) C50_=_C53( C50 C53 ) C50_=_C54( C50 C54 ) C51_=_C52( C51 C52 ) \nC51_=_C53( C51 C53 ) C51_=_C54( C51 C54 ) C52_=_C53( C52 C53 ) C52_=_C54( C52 C54 ) C52_=_C119( C52 C119 ) C53_=_C54( C53 C54 ) \nC53_=_C120( C53 C120 ) C56_=_C57( C56 C57 ) C56_=_C58( C56 C58 ) C56_=_C59( C56 C59 ) C56_=_C82( C56 C82 ) C56_=_C95( C56 C95 ) \nC56_=_C103( C56 C103 ) C56_=_C111( C56 C111 ) C56_=_C115( C56 C115 ) C56_=_C116( C56 C116 ) C56_=_C117( C56 C117 ) C56_=_C118( C56 C118 ) \nC56_=_C119( C56 C119 ) C56_=_C120( C56 C120 ) C56_=_C121( C56 C121 ) C57_=_C58( C57 C58 ) C57_=_C59( C57 C59 ) C58_=_C59( C58 C59 ) \nC61_=_C111( C61 C111 ) C61_=_C112( C61 C112 ) C61_=_C113( C61 C113 ) C61_=_C114( C61 C114 ) C82_=_C95( C82 C95 ) C82_=_C103( C82 C103 ) \nC82_=_C111( C82 C111 ) C82_=_C115( C82 C115 ) C82_=_C116( C82 C116 ) C82_=_C117( C82 C117 ) C82_=_C118( C82 C118 ) C82_=_C119( C82 C119 ) \nC82_=_C120( C82 C120 ) C82_=_C121( C82 C121 ) C95_=_C103( C95 C103 ) C95_=_C111( C95 C111 ) C95_=_C115( C95 C115 ) C95_=_C116( C95 C116 ) \nC95_=_C117( C95 C117 ) C95_=_C118( C95 C118 ) C95_=_C119( C95 C119 ) C95_=_C120( C95 C120 ) C95_=_C121( C95 C121 ) C103_=_C111( C103 C111 ) \nC103_=_C115( C103 C115 ) C103_=_C116( C103 C116 ) C103_=_C117( C103 C117 ) C103_=_C118( C103 C118 ) C103_=_C119( C103 C119 ) C103_=_C120( C103 C120 ) \nC103_=_C121( C103 C121 ) C111_=_C112( C111 C112 ) C111_=_C113( C111 C113 ) C111_=_C114( C111 C114 ) C111_=_C115( C111 C115 ) C111_=_C116( C111 C116 ) \nC111_=_C117( C111 C117 ) C111_=_C118( C111 C118 ) C111_=_C119( C111 C119 ) C111_=_C120( C111 C120 ) C111_=_C121( C111 C121 ) C112_=_C113( C112 C113 ) \nC112_=_C114( C112 C114 ) C113_=_C114( C113 C114 ) C115_=_C116( C115 C116 ) C115_=_C117( C115 C117 ) C115_=_C118( C115 C118 ) C115_=_C119( C115 C119 ) \nC115_=_C120( C115 C120 ) C115_=_C121( C115 C121 ) C116_=_C117( C116 C117 ) C116_=_C118( C116 C118 ) C116_=_C119( C116 C119 ) C116_=_C120( C116 C120 ) \nC116_=_C121( C116 C121 ) C117_=_C118( C117 C118 ) C117_=_C119( C117 C119 ) C117_=_C120( C117 C120 ) C117_=_C121( C117 C121 ) C118_=_C119( C118 C119 ) \nC118_=_C120( C118 C120 ) C118_=_C121( C118 C121 ) C119_=_C120( C119 C120 ) C119_=_C121( C119 C121 ) C120_=_C121( C120 C121 ) "];28-&gt;34[label="28: C3 C10 C23 C30 C46 \nC47 C50 C51 C52 C53 C54 \nC57 C58 C59 C61 C82 C95 \nC103 C112 C113 C114 C115 C116 \nC117 C118 C119 C120 C121 \n111: C3_=_C23 ,C3_=_C82 ,C3_=_C95 ,C3_=_C103 ,C3_=_C115 ,\nC3_=_C116 ,C3_=_C117 ,C3_=_C118 ,C3_=_C119 ,C3_=_C120 ,C3_=_C121 ,\nC10_=_C46 ,C10_=_C47 ,C10_=_C50 ,C10_=_C51 ,C10_=_C52 ,C10_=_C53 ,\nC10_=_C54 ,C23_=_C82 ,C23_=_C95 ,C23_=_C103 ,C23_=_C115 ,C23_=_C116 ,\nC23_=_C117 ,C23_=_C118 ,C23_=_C119 ,C23_=_C120 ,C23_=_C121 ,C30_=_C61 ,\nC30_=_C112 ,C30_=_C113 ,C30_=_C114 ,C46_=_C47 ,C46_=_C50 ,C46_=_C51 ,\nC46_=_C52 ,C46_=_C53 ,C46_=_C54 ,C46_=_C82 ,C47_=_C50 ,C47_=_C51 ,\nC47_=_C52 ,C47_=_C53 ,C47_=_C54 ,C47_=_C95 ,C50_=_C51 ,C50_=_C52 ,\nC50_=_C53 ,C50_=_C54 ,C51_=_C52 ,C51_=_C53 ,C51_=_C54 ,C52_=_C53 ,\nC52_=_C54 ,C52_=_C119 ,C53_=_C54 ,C53_=_C120 ,C57_=_C58 ,C57_=_C59 ,\nC58_=_C59 ,C61_=_C112 ,C61_=_C113 ,C61_=_C114 ,C82_=_C95 ,C82_=_C103 ,\nC82_=_C115 ,C82_=_C116 ,C82_=_C117 ,C82_=_C118 ,C82_=_C119 ,C82_=_C120 ,\nC82_=_C121 ,C95_=_C103 ,C95_=_C115 ,C95_=_C116 ,C95_=_C117 ,C95_=_C118 ,\nC95_=_C119 ,C95_=_C120 ,C95_=_C121 ,C103_=_C115 ,C103_=_C116 ,C103_=_C117 ,\nC103_=_C118 ,C103_=_C119 ,C103_=_C120 ,C103_=_C121 ,C112_=_C113 ,C112_=_C114 ,\nC113_=_C114 ,C115_=_C116 ,C115_=_C117 ,C115_=_C118 ,C115_=_C119 ,C115_=_C120 ,\nC115_=_C121 ,C116_=_C117 ,C116_=_C118 ,C116_=_C119 ,C116_=_C120 ,C116_=_C121 ,\nC117_=_C118 ,C117_=_C119 ,C117_=_C120 ,C117_=_C121 ,C118_=_C119 ,C118_=_C120 ,\nC118_=_C121 ,C119_=_C120 ,C119_=_C121 ,C120_=_C121 ,"];35[shape=box, label="id:35 level: 3\n32: C11 C25 C33 C53 C57 \nC65 C77 C90 C98 C103 C104 \nC105 C106 C108 C109 C110 C116 \nC120 C124 C125 C129 C144 C146 \nC149 C150 C151 C153 C162 C163 \nC164 C174 C177 \n146: C11_=_C90( C11 C90 ) C11_=_C103( C11 C103 ) C11_=_C104( C11 C104 ) C11_=_C105( C11 C105 ) C11_=_C106( C11 C106 ) \nC11_=_C108( C11 C108 ) C11_=_C109( C11 C109 ) C11_=_C110( C11 C110 ) C25_=_C104( C25 C104 ) C25_=_C116( C25 C116 ) C25_=_C124( C25 C124 ) \nC25_=_C146( C25 C146 ) C25_=_C149( C25 C149 ) C25_=_C150( C25 C150 ) C25_=_C151( C25 C151 ) C25_=_C153( C25 C153 ) C33_=_C53( C33 C53 ) \nC33_=_C120( C33 C120 ) C33_=_C129( C33 C129 ) C33_=_C144( C33 C144 ) C33_=_C164( C33 C164 ) C33_=_C174( C33 C174 ) C33_=_C177( C33 C177 ) \nC53_=_C120( C53 C120 ) C53_=_C129( C53 C129 ) C53_=_C144( C53 C144 ) C53_=_C164( C53 C164 ) C53_=_C174( C53 C174 ) C53_=_C177( C53 C177 ) \nC57_=_C65( C57 C65 ) C57_=_C77( C57 C77 ) C57_=_C98( C57 C98 ) C57_=_C125( C57 C125 ) C57_=_C149( C57 C149 ) C57_=_C162( C57 C162 ) \nC57_=_C163( C57 C163 ) C57_=_C164( C57 C164 ) C65_=_C77( C65 C77 ) C65_=_C98( C65 C98 ) C65_=_C125( C65 C125 ) C65_=_C149( C65 C149 ) \nC65_=_C162( C65 C162 ) C65_=_C163( C65 C163 ) C65_=_C164( C65 C164 ) C77_=_C98( C77 C98 ) C77_=_C125( C77 C125 ) C77_=_C149( C77 C149 ) \nC77_=_C162( C77 C162 ) C77_=_C163( C77 C163 ) C77_=_C164( C77 C164 ) C90_=_C103( C90 C103 ) C90_=_C104( C90 C104 ) C90_=_C105( C90 C105 ) \nC90_=_C106( C90 C106 ) C90_=_C108( C90 C108 ) C90_=_C109( C90 C109 ) C90_=_C110( C90 C110 ) C98_=_C125( C98 C125 ) C98_=_C149( C98 C149 ) \nC98_=_C162( C98 C162 ) C98_=_C163( C98 C163 ) C98_=_C164( C98 C164 ) C103_=_C104( C103 C104 ) C103_=_C105( C103 C105 ) C103_=_C106( C103 C106 ) \nC103_=_C108( C103 C108 ) C103_=_C109( C103 C109 ) C103_=_C110( C103 C110 ) C103_=_C116( C103 C116 ) C103_=_C120( C103 C120 ) C104_=_C105( C104 C105 ) \nC104_=_C106( C104 C106 ) C104_=_C108( C104 C108 ) C104_=_C109( C104 C109 ) C104_=_C110( C104 C110 ) C104_=_C116( C104 C116 ) C104_=_C124( C104 C124 ) \nC104_=_C146( C104 C146 ) C104_=_C149( C104 C149 ) C104_=_C150( C104 C150 ) C104_=_C151( C104 C151 ) C104_=_C153( C104 C153 ) C105_=_C106( C105 C106 ) \nC105_=_C108( C105 C108 ) C105_=_C109( C105 C109 ) C105_=_C110( C105 C110 ) C106_=_C108( C106 C108 ) C106_=_C109( C106 C109 ) C106_=_C110( C106 C110 ) \nC108_=_C109( C108 C109 ) C108_=_C110( C108 C110 ) C108_=_C151( C108 C151 ) C108_=_C163( C108 C163 ) C109_=_C110( C109 C110 ) C116_=_C120( C116 C120 ) \nC116_=_C124( C116 C124 ) C116_=_C146( C116 C146 ) C116_=_C149( C116 C149 ) C116_=_C150( C116 C150 ) C116_=_C151( C116 C151 ) C116_=_C153( C116 C153 ) \nC120_=_C129( C120 C129 ) C120_=_C144( C120 C144 ) C120_=_C164( C120 C164 ) C120_=_C174( C120 C174 ) C120_=_C177( C120 C177 ) C124_=_C125( C124 C125 ) \nC124_=_C129( C124 C129 ) C124_=_C146( C124 C146 ) C124_=_C149( C124 C149 ) C124_=_C150( C124 C150 ) C124_=_C151( C124 C151 ) C124_=_C153( C124 C153 ) \nC125_=_C129( C125 C129 ) C125_=_C149( C125 C149 ) C125_=_C162( C125 C162 ) C125_=_C163( C125 C163 ) C125_=_C164( C125 C164 ) C129_=_C144( C129 C144 ) \nC129_=_C164( C129 C164 ) C129_=_C174( C129 C174 ) C129_=_C177( C129 C177 ) C144_=_C164( C144 C164 ) C144_=_C174( C144 C174 ) C144_=_C177( C144 C177 ) \nC146_=_C149( C146 C149 ) C146_=_C150( C146 C150 ) C146_=_C151( C146 C151 ) C146_=_C153( C146 C153 ) C149_=_C150( C149 C150 ) C149_=_C151( C149 C151 ) \nC149_=_C153( C149 C153 ) C149_=_C162( C149 C162 ) C149_=_C163( C149 C163 ) C149_=_C164( C149 C164 ) C150_=_C151( C150 C151 ) C150_=_C153( C150 C153 ) \nC151_=_C153( C151 C153 ) C151_=_C163( C151 C163 ) C153_=_C177( C153 C177 ) C162_=_C163( C162 C163 ) C162_=_C164( C162 C164 ) C163_=_C164( C163 C164 ) \nC164_=_C174( C164 C174 ) C164_=_C177( C164 C177 ) C174_=_C177( C174 C177 ) "];28-&gt;35[label="29: C11 C25 C33 C53 C57 \nC65 C77 C90 C98 C103 C105 \nC106 C108 C109 C110 C116 C120 \nC124 C125 C129 C144 C146 C150 \nC151 C153 C162 C163 C174 C177 \n101: C11_=_C90 ,C11_=_C103 ,C11_=_C105 ,C11_=_C106 ,C11_=_C108 ,\nC11_=_C109 ,C11_=_C110 ,C25_=_C116 ,C25_=_C124 ,C25_=_C146 ,C25_=_C150 ,\nC25_=_C151 ,C25_=_C153 ,C33_=_C53 ,C33_=_C120 ,C33_=_C129 ,C33_=_C144 ,\nC33_=_C174 ,C33_=_C177 ,C53_=_C120 ,C53_=_C129 ,C53_=_C144 ,C53_=_C174 ,\nC53_=_C177 ,C57_=_C65 ,C57_=_C77 ,C57_=_C98 ,C57_=_C125 ,C57_=_C162 ,\nC57_=_C163 ,C65_=_C77 ,C65_=_C98 ,C65_=_C125 ,C65_=_C162 ,C65_=_C163 ,\nC77_=_C98 ,C77_=_C125 ,C77_=_C162 ,C77_=_C163 ,C90_=_C103 ,C90_=_C105 ,\nC90_=_C106 ,C90_=_C108 ,C90_=_C109 ,C90_=_C110 ,C98_=_C125 ,C98_=_C162 ,\nC98_=_C163 ,C103_=_C105 ,C103_=_C106 ,C103_=_C108 ,C103_=_C109 ,C103_=_C110 ,\nC103_=_C116 ,C103_=_C120 ,C105_=_C106 ,C105_=_C108 ,C105_=_C109 ,C105_=_C110 ,\nC106_=_C108 ,C106_=_C109 ,C106_=_C110 ,C108_=_C109 ,C108_=_C110 ,C108_=_C151 ,\nC108_=_C163 ,C109_=_C110 ,C116_=_C120 ,C116_=_C124 ,C116_=_C146 ,C116_=_C150 ,\nC116_=_C151 ,C116_=_C153 ,C120_=_C129 ,C120_=_C144 ,C120_=_C174 ,C120_=_C177 ,\nC124_=_C125 ,C124_=_C129 ,C124_=_C146 ,C124_=_C150 ,C124_=_C151 ,C124_=_C153 ,\nC125_=_C129 ,C125_=_C162 ,C125_=_C163 ,C129_=_C144 ,C129_=_C174 ,C129_=_C177 ,\nC144_=_C174 ,C144_=_C177 ,C146_=_C150 ,C146_=_C151 ,C146_=_C153 ,C150_=_C151 ,\nC150_=_C153 ,C151_=_C153 ,C151_=_C163 ,C153_=_C177 ,C162_=_C163 ,C174_=_C177 ,"];36[shape=box, label="id:36 level: 3\n31: C0 C8 C10 C11 C12 \nC14 C15 C27 C32 C34 C43 \nC52 C87 C88 C108 C109 C119 \nC121 C127 C137 C141 C148 C151 \nC160 C161 C163 C165 C166 C167 \nC171 C172 \n143: C0_=_C8( C0 C8 ) C0_=_C10( C0 C10 ) C0_=_C11( C0 C11 ) C0_=_C12( C0 C12 ) C0_=_C14( C0 C14 ) \nC0_=_C15( C0 C15 ) C8_=_C14( C8 C14 ) C8_=_C32( C8 C32 ) C8_=_C87( C8 C87 ) C8_=_C108( C8 C108 ) C8_=_C127( C8 C127 ) \nC8_=_C151( C8 C151 ) C8_=_C163( C8 C163 ) C8_=_C165( C8 C165 ) C8_=_C171( C8 C171 ) C10_=_C11( C10 C11 ) C10_=_C12( C10 C12 ) \nC10_=_C14( C10 C14 ) C10_=_C15( C10 C15 ) C10_=_C52( C10 C52 ) C11_=_C12( C11 C12 ) C11_=_C14( C11 C14 ) C11_=_C15( C11 C15 ) \nC11_=_C108( C11 C108 ) C11_=_C109( C11 C109 ) C12_=_C14( C12 C14 ) C12_=_C15( C12 C15 ) C12_=_C141( C12 C141 ) C14_=_C15( C14 C15 ) \nC14_=_C32( C14 C32 ) C14_=_C87( C14 C87 ) C14_=_C108( C14 C108 ) C14_=_C127( C14 C127 ) C14_=_C151( C14 C151 ) C14_=_C163( C14 C163 ) \nC14_=_C165(</w:t>
      </w:r>
    </w:p>
    <w:p>
      <w:pPr>
        <w:pStyle w:val="PreformattedText"/>
        <w:bidi w:val="0"/>
        <w:spacing w:before="0" w:after="0"/>
        <w:jc w:val="left"/>
        <w:rPr/>
      </w:pPr>
      <w:r>
        <w:rPr/>
        <w:t xml:space="preserve"> </w:t>
      </w:r>
      <w:r>
        <w:rPr/>
        <w:t>C14 C165 ) C14_=_C171( C14 C171 ) C27_=_C34( C27 C34 ) C27_=_C43( C27 C43 ) C27_=_C88( C27 C88 ) C27_=_C109( C27 C109 ) \nC27_=_C121( C27 C121 ) C27_=_C161( C27 C161 ) C27_=_C167( C27 C167 ) C27_=_C172( C27 C172 ) C32_=_C34( C32 C34 ) C32_=_C87( C32 C87 ) \nC32_=_C108( C32 C108 ) C32_=_C127( C32 C127 ) C32_=_C151( C32 C151 ) C32_=_C163( C32 C163 ) C32_=_C165( C32 C165 ) C32_=_C171( C32 C171 ) \nC34_=_C43( C34 C43 ) C34_=_C88( C34 C88 ) C34_=_C109( C34 C109 ) C34_=_C121( C34 C121 ) C34_=_C161( C34 C161 ) C34_=_C167( C34 C167 ) \nC34_=_C172( C34 C172 ) C43_=_C88( C43 C88 ) C43_=_C109( C43 C109 ) C43_=_C121( C43 C121 ) C43_=_C161( C43 C161 ) C43_=_C167( C43 C167 ) \nC43_=_C172( C43 C172 ) C52_=_C119( C52 C119 ) C52_=_C137( C52 C137 ) C52_=_C141( C52 C141 ) C52_=_C148( C52 C148 ) C52_=_C160( C52 C160 ) \nC52_=_C166( C52 C166 ) C52_=_C171( C52 C171 ) C52_=_C172( C52 C172 ) C87_=_C88( C87 C88 ) C87_=_C108( C87 C108 ) C87_=_C127( C87 C127 ) \nC87_=_C151( C87 C151 ) C87_=_C163( C87 C163 ) C87_=_C165( C87 C165 ) C87_=_C171( C87 C171 ) C88_=_C109( C88 C109 ) C88_=_C121( C88 C121 ) \nC88_=_C161( C88 C161 ) C88_=_C167( C88 C167 ) C88_=_C172( C88 C172 ) C108_=_C109( C108 C109 ) C108_=_C127( C108 C127 ) C108_=_C151( C108 C151 ) \nC108_=_C163( C108 C163 ) C108_=_C165( C108 C165 ) C108_=_C171( C108 C171 ) C109_=_C121( C109 C121 ) C109_=_C161( C109 C161 ) C109_=_C167( C109 C167 ) \nC109_=_C172( C109 C172 ) C119_=_C121( C119 C121 ) C119_=_C137( C119 C137 ) C119_=_C141( C119 C141 ) C119_=_C148( C119 C148 ) C119_=_C160( C119 C160 ) \nC119_=_C166( C119 C166 ) C119_=_C171( C119 C171 ) C119_=_C172( C119 C172 ) C121_=_C161( C121 C161 ) C121_=_C167( C121 C167 ) C121_=_C172( C121 C172 ) \nC127_=_C151( C127 C151 ) C127_=_C163( C127 C163 ) C127_=_C165( C127 C165 ) C127_=_C171( C127 C171 ) C137_=_C141( C137 C141 ) C137_=_C148( C137 C148 ) \nC137_=_C160( C137 C160 ) C137_=_C166( C137 C166 ) C137_=_C171( C137 C171 ) C137_=_C172( C137 C172 ) C141_=_C148( C141 C148 ) C141_=_C160( C141 C160 ) \nC141_=_C166( C141 C166 ) C141_=_C171( C141 C171 ) C141_=_C172( C141 C172 ) C148_=_C160( C148 C160 ) C148_=_C166( C148 C166 ) C148_=_C171( C148 C171 ) \nC148_=_C172( C148 C172 ) C151_=_C163( C151 C163 ) C151_=_C165( C151 C165 ) C151_=_C171( C151 C171 ) C160_=_C161( C160 C161 ) C160_=_C166( C160 C166 ) \nC160_=_C171( C160 C171 ) C160_=_C172( C160 C172 ) C161_=_C167( C161 C167 ) C161_=_C172( C161 C172 ) C163_=_C165( C163 C165 ) C163_=_C171( C163 C171 ) \nC165_=_C171( C165 C171 ) C166_=_C167( C166 C167 ) C166_=_C171( C166 C171 ) C166_=_C172( C166 C172 ) C167_=_C172( C167 C172 ) C171_=_C172( C171 C172 ) "];29-&gt;36[label="28: C0 C8 C10 C11 C12 \nC15 C27 C32 C34 C43 C52 \nC87 C88 C108 C109 C119 C121 \nC127 C137 C141 C148 C151 C160 \nC161 C163 C165 C166 C167 \n98: C0_=_C8 ,C0_=_C10 ,C0_=_C11 ,C0_=_C12 ,C0_=_C15 ,\nC8_=_C32 ,C8_=_C87 ,C8_=_C108 ,C8_=_C127 ,C8_=_C151 ,C8_=_C163 ,\nC8_=_C165 ,C10_=_C11 ,C10_=_C12 ,C10_=_C15 ,C10_=_C52 ,C11_=_C12 ,\nC11_=_C15 ,C11_=_C108 ,C11_=_C109 ,C12_=_C15 ,C12_=_C141 ,C27_=_C34 ,\nC27_=_C43 ,C27_=_C88 ,C27_=_C109 ,C27_=_C121 ,C27_=_C161 ,C27_=_C167 ,\nC32_=_C34 ,C32_=_C87 ,C32_=_C108 ,C32_=_C127 ,C32_=_C151 ,C32_=_C163 ,\nC32_=_C165 ,C34_=_C43 ,C34_=_C88 ,C34_=_C109 ,C34_=_C121 ,C34_=_C161 ,\nC34_=_C167 ,C43_=_C88 ,C43_=_C109 ,C43_=_C121 ,C43_=_C161 ,C43_=_C167 ,\nC52_=_C119 ,C52_=_C137 ,C52_=_C141 ,C52_=_C148 ,C52_=_C160 ,C52_=_C166 ,\nC87_=_C88 ,C87_=_C108 ,C87_=_C127 ,C87_=_C151 ,C87_=_C163 ,C87_=_C165 ,\nC88_=_C109 ,C88_=_C121 ,C88_=_C161 ,C88_=_C167 ,C108_=_C109 ,C108_=_C127 ,\nC108_=_C151 ,C108_=_C163 ,C108_=_C165 ,C109_=_C121 ,C109_=_C161 ,C109_=_C167 ,\nC119_=_C121 ,C119_=_C137 ,C119_=_C141 ,C119_=_C148 ,C119_=_C160 ,C119_=_C166 ,\nC121_=_C161 ,C121_=_C167 ,C127_=_C151 ,C127_=_C163 ,C127_=_C165 ,C137_=_C141 ,\nC137_=_C148 ,C137_=_C160 ,C137_=_C166 ,C141_=_C148 ,C141_=_C160 ,C141_=_C166 ,\nC148_=_C160 ,C148_=_C166 ,C151_=_C163 ,C151_=_C165 ,C160_=_C161 ,C160_=_C166 ,\nC161_=_C167 ,C163_=_C165 ,C166_=_C167 ,"];37[shape=box, label="id:37 level: 3\n35: C4 C17 C19 C20 C24 \nC42 C46 C58 C66 C73 C81 \nC82 C83 C84 C85 C87 C88 \nC89 C113 C114 C122 C130 C132 \nC134 C136 C140 C144 C145 C150 \nC157 C165 C166 C167 C168 C169 \n144: C4_=_C24( C4 C24 ) C4_=_C83( C4 C83 ) C4_=_C113( C4 C113 ) C4_=_C130( C4 C130 ) C4_=_C132( C4 C132 ) \nC17_=_C19( C17 C19 ) C17_=_C20( C17 C20 ) C17_=_C84( C17 C84 ) C17_=_C157( C17 C157 ) C19_=_C20( C19 C20 ) C19_=_C42( C19 C42 ) \nC19_=_C66( C19 C66 ) C19_=_C114( C19 C114 ) C19_=_C132( C19 C132 ) C19_=_C136( C19 C136 ) C19_=_C150( C19 C150 ) C19_=_C166( C19 C166 ) \nC19_=_C167( C19 C167 ) C19_=_C168( C19 C168 ) C19_=_C169( C19 C169 ) C20_=_C145( C20 C145 ) C24_=_C83( C24 C83 ) C24_=_C113( C24 C113 ) \nC24_=_C130( C24 C130 ) C24_=_C132( C24 C132 ) C42_=_C66( C42 C66 ) C42_=_C114( C42 C114 ) C42_=_C132( C42 C132 ) C42_=_C136( C42 C136 ) \nC42_=_C150( C42 C150 ) C42_=_C166( C42 C166 ) C42_=_C167( C42 C167 ) C42_=_C168( C42 C168 ) C42_=_C169( C42 C169 ) C46_=_C73( C46 C73 ) \nC46_=_C81( C46 C81 ) C46_=_C82( C46 C82 ) C46_=_C83( C46 C83 ) C46_=_C84( C46 C84 ) C46_=_C85( C46 C85 ) C46_=_C87( C46 C87 ) \nC46_=_C88( C46 C88 ) C46_=_C89( C46 C89 ) C58_=_C85( C58 C85 ) C58_=_C157( C58 C157 ) C58_=_C165( C58 C165 ) C66_=_C114( C66 C114 ) \nC66_=_C132( C66 C132 ) C66_=_C136( C66 C136 ) C66_=_C150( C66 C150 ) C66_=_C166( C66 C166 ) C66_=_C167( C66 C167 ) C66_=_C168( C66 C168 ) \nC66_=_C169( C66 C169 ) C73_=_C81( C73 C81 ) C73_=_C82( C73 C82 ) C73_=_C83( C73 C83 ) C73_=_C84( C73 C84 ) C73_=_C85( C73 C85 ) \nC73_=_C87( C73 C87 ) C73_=_C88( C73 C88 ) C73_=_C89( C73 C89 ) C81_=_C82( C81 C82 ) C81_=_C83( C81 C83 ) C81_=_C84( C81 C84 ) \nC81_=_C85( C81 C85 ) C81_=_C87( C81 C87 ) C81_=_C88( C81 C88 ) C81_=_C89( C81 C89 ) C82_=_C83( C82 C83 ) C82_=_C84( C82 C84 ) \nC82_=_C85( C82 C85 ) C82_=_C87( C82 C87 ) C82_=_C88( C82 C88 ) C82_=_C89( C82 C89 ) C83_=_C84( C83 C84 ) C83_=_C85( C83 C85 ) \nC83_=_C87( C83 C87 ) C83_=_C88( C83 C88 ) C83_=_C89( C83 C89 ) C83_=_C113( C83 C113 ) C83_=_C130( C83 C130 ) C83_=_C132( C83 C132 ) \nC84_=_C85( C84 C85 ) C84_=_C87( C84 C87 ) C84_=_C88( C84 C88 ) C84_=_C89( C84 C89 ) C84_=_C157( C84 C157 ) C85_=_C87( C85 C87 ) \nC85_=_C88( C85 C88 ) C85_=_C89( C85 C89 ) C85_=_C157( C85 C157 ) C85_=_C165( C85 C165 ) C87_=_C88( C87 C88 ) C87_=_C89( C87 C89 ) \nC87_=_C165( C87 C165 ) C88_=_C89( C88 C89 ) C88_=_C167( C88 C167 ) C89_=_C168( C89 C168 ) C113_=_C114( C113 C114 ) C113_=_C130( C113 C130 ) \nC113_=_C132( C113 C132 ) C114_=_C132( C114 C132 ) C114_=_C136( C114 C136 ) C114_=_C150( C114 C150 ) C114_=_C166( C114 C166 ) C114_=_C167( C114 C167 ) \nC114_=_C168( C114 C168 ) C114_=_C169( C114 C169 ) C122_=_C134( C122 C134 ) C122_=_C140( C122 C140 ) C122_=_C144( C122 C144 ) C122_=_C145( C122 C145 ) \nC130_=_C132( C130 C132 ) C130_=_C140( C130 C140 ) C132_=_C136( C132 C136 ) C132_=_C150( C132 C150 ) C132_=_C166( C132 C166 ) C132_=_C167( C132 C167 ) \nC132_=_C168( C132 C168 ) C132_=_C169( C132 C169 ) C134_=_C136( C134 C136 ) C134_=_C140( C134 C140 ) C134_=_C144( C134 C144 ) C134_=_C145( C134 C145 ) \nC136_=_C150( C136 C150 ) C136_=_C166( C136 C166 ) C136_=_C167( C136 C167 ) C136_=_C168( C136 C168 ) C136_=_C169( C136 C169 ) C140_=_C144( C140 C144 ) \nC140_=_C145( C140 C145 ) C144_=_C145( C144 C145 ) C150_=_C166( C150 C166 ) C150_=_C167( C150 C167 ) C150_=_C168( C150 C168 ) C150_=_C169( C150 C169 ) \nC157_=_C165( C157 C165 ) C166_=_C167( C166 C167 ) C166_=_C168( C166 C168 ) C166_=_C169( C166 C169 ) C167_=_C168( C167 C168 ) C167_=_C169( C167 C169 ) \nC168_=_C169( C168 C169 ) "];29-&gt;37[label="31: C4 C17 C20 C24 C42 \nC46 C58 C66 C73 C81 C82 \nC84 C87 C88 C89 C113 C114 \nC122 C130 C134 C136 C140 C144 \nC145 C150 C157 C165 C166 C167 \nC168 C169 \n94: C4_=_C24 ,C4_=_C113 ,C4_=_C130 ,C17_=_C20 ,C17_=_C84 ,\nC17_=_C157 ,C20_=_C145 ,C24_=_C113 ,C24_=_C130 ,C42_=_C66 ,C42_=_C114 ,\nC42_=_C136 ,C42_=_C150 ,C42_=_C166 ,C42_=_C167 ,C42_=_C168 ,C42_=_C169 ,\nC46_=_C73 ,C46_=_C81 ,C46_=_C82 ,C46_=_C84 ,C46_=_C87 ,C46_=_C88 ,\nC46_=_C89 ,C58_=_C157 ,C58_=_C165 ,C66_=_C114 ,C66_=_C136 ,C66_=_C150 ,\nC66_=_C166 ,C66_=_C167 ,C66_=_C168 ,C66_=_C169 ,C73_=_C81 ,C73_=_C82 ,\nC73_=_C84 ,C73_=_C87 ,C73_=_C88 ,C73_=_C89 ,C81_=_C82 ,C81_=_C84 ,\nC81_=_C87 ,C81_=_C88 ,C81_=_C89 ,C82_=_C84 ,C82_=_C87 ,C82_=_C88 ,\nC82_=_C89 ,C84_=_C87 ,C84_=_C88 ,C84_=_C89 ,C84_=_C157 ,C87_=_C88 ,\nC87_=_C89 ,C87_=_C165 ,C88_=_C89 ,C88_=_C167 ,C89_=_C168 ,C113_=_C114 ,\nC113_=_C130 ,C114_=_C136 ,C114_=_C150 ,C114_=_C166 ,C114_=_C167 ,C114_=_C168 ,\nC114_=_C169 ,C122_=_C134 ,C122_=_C140 ,C122_=_C144 ,C122_=_C145 ,C130_=_C140 ,\nC134_=_C136 ,C134_=_C140 ,C134_=_C144 ,C134_=_C145 ,C136_=_C150 ,C136_=_C166 ,\nC136_=_C167 ,C136_=_C168 ,C136_=_C169 ,C140_=_C144 ,C140_=_C145 ,C144_=_C145 ,\nC150_=_C166 ,C150_=_C167 ,C150_=_C168 ,C150_=_C169 ,C157_=_C165 ,C166_=_C167 ,\nC166_=_C168 ,C166_=_C169 ,C167_=_C168 ,C167_=_C169 ,C168_=_C169 ,"];38[shape=box, label="id:38 level: 3\n20: C1 C12 C21 C23 C24 \nC25 C26 C27 C29 C39 C40 \nC76 C93 C94 C115 C130 C133 \nC140 C141 C142 \n75: C1_=_C21( C1 C21 ) C1_=_C23( C1 C23 ) C1_=_C24( C1 C24 ) C1_=_C25( C1 C25 ) C1_=_C26( C1 C26 ) \nC1_=_C27( C1 C27 ) C12_=_C40( C12 C40 ) C12_=_C76( C12 C76 ) C12_=_C94( C12 C94 ) C12_=_C115( C12 C115 ) C12_=_C130( C12 C130 ) \nC12_=_C133( C12 C133 ) C12_=_C140( C12 C140 ) C12_=_C141( C12 C141 ) C12_=_C142( C12 C142 ) C21_=_C23( C21 C23 ) C21_=_C24( C21 C24 ) \nC21_=_C25( C21 C25 ) C21_=_C26( C21 C26 ) C21_=_C27( C21 C27 ) C23_=_C24( C23 C24 ) C23_=_C25( C23 C25 ) C23_=_C26( C23 C26 ) \nC23_=_C27( C23 C27 ) C23_=_C115( C23 C115 ) C24_=_C25( C24 C25 ) C24_=_C26( C24 C26 ) C24_=_C27( C24 C27 ) C24_=_C130( C24 C130 ) \nC25_=_C26( C25 C26 ) C25_=_C27( C25 C27 ) C26_=_C27( C26 C27 ) C29_=_C39( C29 C39 ) C29_=_C93( C29 C93 ) C29_=_C94( C29 C94 ) \nC39_=_C40( C39 C40 ) C39_=_C93( C39 C93 ) C39_=_C94( C39 C94 ) C40_=_C76( C40 C76 ) C40_=_C94( C40 C94 ) C40_=_C115( C40 C115 ) \nC40_=_C130( C40 C130 ) C40_=_C133(</w:t>
      </w:r>
    </w:p>
    <w:p>
      <w:pPr>
        <w:pStyle w:val="PreformattedText"/>
        <w:bidi w:val="0"/>
        <w:spacing w:before="0" w:after="0"/>
        <w:jc w:val="left"/>
        <w:rPr/>
      </w:pPr>
      <w:r>
        <w:rPr/>
        <w:t xml:space="preserve"> </w:t>
      </w:r>
      <w:r>
        <w:rPr/>
        <w:t>C40 C133 ) C40_=_C140( C40 C140 ) C40_=_C141( C40 C141 ) C40_=_C142( C40 C142 ) C76_=_C94( C76 C94 ) \nC76_=_C115( C76 C115 ) C76_=_C130( C76 C130 ) C76_=_C133( C76 C133 ) C76_=_C140( C76 C140 ) C76_=_C141( C76 C141 ) C76_=_C142( C76 C142 ) \nC93_=_C94( C93 C94 ) C94_=_C115( C94 C115 ) C94_=_C130( C94 C130 ) C94_=_C133( C94 C133 ) C94_=_C140( C94 C140 ) C94_=_C141( C94 C141 ) \nC94_=_C142( C94 C142 ) C115_=_C130( C115 C130 ) C115_=_C133( C115 C133 ) C115_=_C140( C115 C140 ) C115_=_C141( C115 C141 ) C115_=_C142( C115 C142 ) \nC130_=_C133( C130 C133 ) C130_=_C140( C130 C140 ) C130_=_C141( C130 C141 ) C130_=_C142( C130 C142 ) C133_=_C140( C133 C140 ) C133_=_C141( C133 C141 ) \nC133_=_C142( C133 C142 ) C140_=_C141( C140 C141 ) C140_=_C142( C140 C142 ) C141_=_C142( C141 C142 ) "];30-&gt;38[label="19: C1 C12 C21 C23 C24 \nC25 C26 C27 C29 C39 C40 \nC76 C93 C115 C130 C133 C140 \nC141 C142 \n63: C1_=_C21 ,C1_=_C23 ,C1_=_C24 ,C1_=_C25 ,C1_=_C26 ,\nC1_=_C27 ,C12_=_C40 ,C12_=_C76 ,C12_=_C115 ,C12_=_C130 ,C12_=_C133 ,\nC12_=_C140 ,C12_=_C141 ,C12_=_C142 ,C21_=_C23 ,C21_=_C24 ,C21_=_C25 ,\nC21_=_C26 ,C21_=_C27 ,C23_=_C24 ,C23_=_C25 ,C23_=_C26 ,C23_=_C27 ,\nC23_=_C115 ,C24_=_C25 ,C24_=_C26 ,C24_=_C27 ,C24_=_C130 ,C25_=_C26 ,\nC25_=_C27 ,C26_=_C27 ,C29_=_C39 ,C29_=_C93 ,C39_=_C40 ,C39_=_C93 ,\nC40_=_C76 ,C40_=_C115 ,C40_=_C130 ,C40_=_C133 ,C40_=_C140 ,C40_=_C141 ,\nC40_=_C142 ,C76_=_C115 ,C76_=_C130 ,C76_=_C133 ,C76_=_C140 ,C76_=_C141 ,\nC76_=_C142 ,C115_=_C130 ,C115_=_C133 ,C115_=_C140 ,C115_=_C141 ,C115_=_C142 ,\nC130_=_C133 ,C130_=_C140 ,C130_=_C141 ,C130_=_C142 ,C133_=_C140 ,C133_=_C141 ,\nC133_=_C142 ,C140_=_C141 ,C140_=_C142 ,C141_=_C142 ,"];39[shape=box, label="id:39 level: 3\n21: C6 C26 C47 C67 C78 \nC93 C95 C96 C97 C98 C99 \nC100 C101 C102 C105 C117 C147 \nC154 C156 C158 C162 \n88: C6_=_C26( C6 C26 ) C6_=_C78( C6 C78 ) C6_=_C99( C6 C99 ) C6_=_C117( C6 C117 ) C6_=_C158( C6 C158 ) \nC6_=_C162( C6 C162 ) C26_=_C78( C26 C78 ) C26_=_C99( C26 C99 ) C26_=_C117( C26 C117 ) C26_=_C158( C26 C158 ) C26_=_C162( C26 C162 ) \nC47_=_C67( C47 C67 ) C47_=_C93( C47 C93 ) C47_=_C95( C47 C95 ) C47_=_C96( C47 C96 ) C47_=_C97( C47 C97 ) C47_=_C98( C47 C98 ) \nC47_=_C99( C47 C99 ) C47_=_C100( C47 C100 ) C47_=_C101( C47 C101 ) C47_=_C102( C47 C102 ) C67_=_C93( C67 C93 ) C67_=_C95( C67 C95 ) \nC67_=_C96( C67 C96 ) C67_=_C97( C67 C97 ) C67_=_C98( C67 C98 ) C67_=_C99( C67 C99 ) C67_=_C100( C67 C100 ) C67_=_C101( C67 C101 ) \nC67_=_C102( C67 C102 ) C78_=_C99( C78 C99 ) C78_=_C117( C78 C117 ) C78_=_C158( C78 C158 ) C78_=_C162( C78 C162 ) C93_=_C95( C93 C95 ) \nC93_=_C96( C93 C96 ) C93_=_C97( C93 C97 ) C93_=_C98( C93 C98 ) C93_=_C99( C93 C99 ) C93_=_C100( C93 C100 ) C93_=_C101( C93 C101 ) \nC93_=_C102( C93 C102 ) C95_=_C96( C95 C96 ) C95_=_C97( C95 C97 ) C95_=_C98( C95 C98 ) C95_=_C99( C95 C99 ) C95_=_C100( C95 C100 ) \nC95_=_C101( C95 C101 ) C95_=_C102( C95 C102 ) C95_=_C117( C95 C117 ) C96_=_C97( C96 C97 ) C96_=_C98( C96 C98 ) C96_=_C99( C96 C99 ) \nC96_=_C100( C96 C100 ) C96_=_C101( C96 C101 ) C96_=_C102( C96 C102 ) C97_=_C98( C97 C98 ) C97_=_C99( C97 C99 ) C97_=_C100( C97 C100 ) \nC97_=_C101( C97 C101 ) C97_=_C102( C97 C102 ) C97_=_C154( C97 C154 ) C97_=_C158( C97 C158 ) C98_=_C99( C98 C99 ) C98_=_C100( C98 C100 ) \nC98_=_C101( C98 C101 ) C98_=_C102( C98 C102 ) C98_=_C162( C98 C162 ) C99_=_C100( C99 C100 ) C99_=_C101( C99 C101 ) C99_=_C102( C99 C102 ) \nC99_=_C117( C99 C117 ) C99_=_C158( C99 C158 ) C99_=_C162( C99 C162 ) C100_=_C101( C100 C101 ) C100_=_C102( C100 C102 ) C100_=_C156( C100 C156 ) \nC101_=_C102( C101 C102 ) C105_=_C147( C105 C147 ) C105_=_C154( C105 C154 ) C105_=_C156( C105 C156 ) C117_=_C158( C117 C158 ) C117_=_C162( C117 C162 ) \nC147_=_C154( C147 C154 ) C147_=_C156( C147 C156 ) C154_=_C156( C154 C156 ) C154_=_C158( C154 C158 ) C158_=_C162( C158 C162 ) "];30-&gt;39[label="20: C6 C26 C47 C67 C78 \nC93 C95 C96 C97 C98 C100 \nC101 C102 C105 C117 C147 C154 \nC156 C158 C162 \n72: C6_=_C26 ,C6_=_C78 ,C6_=_C117 ,C6_=_C158 ,C6_=_C162 ,\nC26_=_C78 ,C26_=_C117 ,C26_=_C158 ,C26_=_C162 ,C47_=_C67 ,C47_=_C93 ,\nC47_=_C95 ,C47_=_C96 ,C47_=_C97 ,C47_=_C98 ,C47_=_C100 ,C47_=_C101 ,\nC47_=_C102 ,C67_=_C93 ,C67_=_C95 ,C67_=_C96 ,C67_=_C97 ,C67_=_C98 ,\nC67_=_C100 ,C67_=_C101 ,C67_=_C102 ,C78_=_C117 ,C78_=_C158 ,C78_=_C162 ,\nC93_=_C95 ,C93_=_C96 ,C93_=_C97 ,C93_=_C98 ,C93_=_C100 ,C93_=_C101 ,\nC93_=_C102 ,C95_=_C96 ,C95_=_C97 ,C95_=_C98 ,C95_=_C100 ,C95_=_C101 ,\nC95_=_C102 ,C95_=_C117 ,C96_=_C97 ,C96_=_C98 ,C96_=_C100 ,C96_=_C101 ,\nC96_=_C102 ,C97_=_C98 ,C97_=_C100 ,C97_=_C101 ,C97_=_C102 ,C97_=_C154 ,\nC97_=_C158 ,C98_=_C100 ,C98_=_C101 ,C98_=_C102 ,C98_=_C162 ,C100_=_C101 ,\nC100_=_C102 ,C100_=_C156 ,C101_=_C102 ,C105_=_C147 ,C105_=_C154 ,C105_=_C156 ,\nC117_=_C158 ,C117_=_C162 ,C147_=_C154 ,C147_=_C156 ,C154_=_C156 ,C154_=_C158 ,\nC158_=_C162 ,"];40[shape=box, label="id:40 level: 3\n32: C2 C15 C20 C36 C37 \nC38 C39 C40 C42 C43 C44 \nC51 C59 C67 C68 C69 C70 \nC80 C89 C91 C101 C123 C139 \nC145 C146 C147 C148 C153 C168 \nC175 C177 C179 \n118: C2_=_C36( C2 C36 ) C2_=_C37( C2 C37 ) C2_=_C38( C2 C38 ) C2_=_C39( C2 C39 ) C2_=_C40( C2 C40 ) \nC2_=_C42( C2 C42 ) C2_=_C43( C2 C43 ) C2_=_C44( C2 C44 ) C15_=_C20( C15 C20 ) C15_=_C59( C15 C59 ) C15_=_C80( C15 C80 ) \nC15_=_C101( C15 C101 ) C15_=_C145( C15 C145 ) C15_=_C153( C15 C153 ) C15_=_C175( C15 C175 ) C15_=_C177( C15 C177 ) C20_=_C59( C20 C59 ) \nC20_=_C80( C20 C80 ) C20_=_C101( C20 C101 ) C20_=_C145( C20 C145 ) C20_=_C153( C20 C153 ) C20_=_C175( C20 C175 ) C20_=_C177( C20 C177 ) \nC36_=_C37( C36 C37 ) C36_=_C38( C36 C38 ) C36_=_C39( C36 C39 ) C36_=_C40( C36 C40 ) C36_=_C42( C36 C42 ) C36_=_C43( C36 C43 ) \nC36_=_C44( C36 C44 ) C37_=_C38( C37 C38 ) C37_=_C39( C37 C39 ) C37_=_C40( C37 C40 ) C37_=_C42( C37 C42 ) C37_=_C43( C37 C43 ) \nC37_=_C44( C37 C44 ) C37_=_C67( C37 C67 ) C37_=_C68( C37 C68 ) C37_=_C69( C37 C69 ) C37_=_C70( C37 C70 ) C38_=_C39( C38 C39 ) \nC38_=_C40( C38 C40 ) C38_=_C42( C38 C42 ) C38_=_C43( C38 C43 ) C38_=_C44( C38 C44 ) C38_=_C80( C38 C80 ) C39_=_C40( C39 C40 ) \nC39_=_C42( C39 C42 ) C39_=_C43( C39 C43 ) C39_=_C44( C39 C44 ) C40_=_C42( C40 C42 ) C40_=_C43( C40 C43 ) C40_=_C44( C40 C44 ) \nC42_=_C43( C42 C43 ) C42_=_C44( C42 C44 ) C42_=_C168( C42 C168 ) C43_=_C44( C43 C44 ) C44_=_C89( C44 C89 ) C44_=_C139( C44 C139 ) \nC44_=_C168( C44 C168 ) C44_=_C179( C44 C179 ) C51_=_C69( C51 C69 ) C51_=_C91( C51 C91 ) C51_=_C123( C51 C123 ) C51_=_C146( C51 C146 ) \nC51_=_C147( C51 C147 ) C51_=_C148( C51 C148 ) C59_=_C80( C59 C80 ) C59_=_C101( C59 C101 ) C59_=_C145( C59 C145 ) C59_=_C153( C59 C153 ) \nC59_=_C175( C59 C175 ) C59_=_C177( C59 C177 ) C67_=_C68( C67 C68 ) C67_=_C69( C67 C69 ) C67_=_C70( C67 C70 ) C67_=_C101( C67 C101 ) \nC68_=_C69( C68 C69 ) C68_=_C70( C68 C70 ) C68_=_C139( C68 C139 ) C69_=_C70( C69 C70 ) C69_=_C91( C69 C91 ) C69_=_C123( C69 C123 ) \nC69_=_C146( C69 C146 ) C69_=_C147( C69 C147 ) C69_=_C148( C69 C148 ) C80_=_C101( C80 C101 ) C80_=_C145( C80 C145 ) C80_=_C153( C80 C153 ) \nC80_=_C175( C80 C175 ) C80_=_C177( C80 C177 ) C89_=_C139( C89 C139 ) C89_=_C168( C89 C168 ) C89_=_C179( C89 C179 ) C91_=_C123( C91 C123 ) \nC91_=_C146( C91 C146 ) C91_=_C147( C91 C147 ) C91_=_C148( C91 C148 ) C101_=_C145( C101 C145 ) C101_=_C153( C101 C153 ) C101_=_C175( C101 C175 ) \nC101_=_C177( C101 C177 ) C123_=_C146( C123 C146 ) C123_=_C147( C123 C147 ) C123_=_C148( C123 C148 ) C139_=_C168( C139 C168 ) C139_=_C179( C139 C179 ) \nC145_=_C153( C145 C153 ) C145_=_C175( C145 C175 ) C145_=_C177( C145 C177 ) C146_=_C147( C146 C147 ) C146_=_C148( C146 C148 ) C146_=_C153( C146 C153 ) \nC147_=_C148( C147 C148 ) C153_=_C175( C153 C175 ) C153_=_C177( C153 C177 ) C168_=_C179( C168 C179 ) C175_=_C177( C175 C177 ) "];31-&gt;40[label="29: C2 C15 C20 C36 C38 \nC39 C40 C42 C43 C51 C59 \nC67 C68 C70 C80 C89 C91 \nC101 C123 C139 C145 C146 C147 \nC148 C153 C168 C175 C177 C179 \n86: C2_=_C36 ,C2_=_C38 ,C2_=_C39 ,C2_=_C40 ,C2_=_C42 ,\nC2_=_C43 ,C15_=_C20 ,C15_=_C59 ,C15_=_C80 ,C15_=_C101 ,C15_=_C145 ,\nC15_=_C153 ,C15_=_C175 ,C15_=_C177 ,C20_=_C59 ,C20_=_C80 ,C20_=_C101 ,\nC20_=_C145 ,C20_=_C153 ,C20_=_C175 ,C20_=_C177 ,C36_=_C38 ,C36_=_C39 ,\nC36_=_C40 ,C36_=_C42 ,C36_=_C43 ,C38_=_C39 ,C38_=_C40 ,C38_=_C42 ,\nC38_=_C43 ,C38_=_C80 ,C39_=_C40 ,C39_=_C42 ,C39_=_C43 ,C40_=_C42 ,\nC40_=_C43 ,C42_=_C43 ,C42_=_C168 ,C51_=_C91 ,C51_=_C123 ,C51_=_C146 ,\nC51_=_C147 ,C51_=_C148 ,C59_=_C80 ,C59_=_C101 ,C59_=_C145 ,C59_=_C153 ,\nC59_=_C175 ,C59_=_C177 ,C67_=_C68 ,C67_=_C70 ,C67_=_C101 ,C68_=_C70 ,\nC68_=_C139 ,C80_=_C101 ,C80_=_C145 ,C80_=_C153 ,C80_=_C175 ,C80_=_C177 ,\nC89_=_C139 ,C89_=_C168 ,C89_=_C179 ,C91_=_C123 ,C91_=_C146 ,C91_=_C147 ,\nC91_=_C148 ,C101_=_C145 ,C101_=_C153 ,C101_=_C175 ,C101_=_C177 ,C123_=_C146 ,\nC123_=_C147 ,C123_=_C148 ,C139_=_C168 ,C139_=_C179 ,C145_=_C153 ,C145_=_C175 ,\nC145_=_C177 ,C146_=_C147 ,C146_=_C148 ,C146_=_C153 ,C147_=_C148 ,C153_=_C175 ,\nC153_=_C177 ,C168_=_C179 ,C175_=_C177 ,"];41[shape=box, label="id:41 level: 3\n35: C0 C1 C2 C3 C4 \nC5 C6 C7 C8 C38 C62 \nC73 C74 C76 C77 C78 C80 \nC100 C112 C118 C122 C123 C124 \nC125 C127 C128 C129 C138 C142 \nC156 C159 C170 C174 C175 C176 \n144: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2_=_C38( C2 C38 ) C3_=_C4( C3 C4 ) \nC3_=_C5( C3 C5 ) C3_=_C6( C3 C6 ) C3_=_C7( C3 C7 ) C3_=_C8( C3 C8 ) C3_=_C118( C3 C118 ) C4_=_C5( C4 C5 ) \nC4_=_C6( C4 C6 ) C4_=_C7( C4 C7 ) C4_=_C8( C4 C8 ) C5_=_C6( C5 C6 ) C5_=_C7( C5 C7 ) C5_=_C8( C5 C8 ) \nC5_=_C138( C5 C138 ) C6_=_C7( C6 C7 ) C6_=_C8( C6 C8 ) C6_=_C78( C6 C78 ) C7_=_C8( C7 C8 ) C7_=_C118( C7 C118 ) \nC7_=_C159( C7 C159 ) C7_=_C170( C7 C170 ) C8_=_C127( C8 C127 ) C38_=_C73( C38 C73 ) C38_=_C74( C38</w:t>
      </w:r>
    </w:p>
    <w:p>
      <w:pPr>
        <w:pStyle w:val="PreformattedText"/>
        <w:bidi w:val="0"/>
        <w:spacing w:before="0" w:after="0"/>
        <w:jc w:val="left"/>
        <w:rPr/>
      </w:pPr>
      <w:r>
        <w:rPr/>
        <w:t xml:space="preserve"> </w:t>
      </w:r>
      <w:r>
        <w:rPr/>
        <w:t>C74 ) C38_=_C76( C38 C76 ) \nC38_=_C77( C38 C77 ) C38_=_C78( C38 C78 ) C38_=_C80( C38 C80 ) C62_=_C112( C62 C112 ) C62_=_C122( C62 C122 ) C62_=_C123( C62 C123 ) \nC62_=_C124( C62 C124 ) C62_=_C125( C62 C125 ) C62_=_C127( C62 C127 ) C62_=_C128( C62 C128 ) C62_=_C129( C62 C129 ) C73_=_C74( C73 C74 ) \nC73_=_C76( C73 C76 ) C73_=_C77( C73 C77 ) C73_=_C78( C73 C78 ) C73_=_C80( C73 C80 ) C74_=_C76( C74 C76 ) C74_=_C77( C74 C77 ) \nC74_=_C78( C74 C78 ) C74_=_C80( C74 C80 ) C76_=_C77( C76 C77 ) C76_=_C78( C76 C78 ) C76_=_C80( C76 C80 ) C76_=_C142( C76 C142 ) \nC77_=_C78( C77 C78 ) C77_=_C80( C77 C80 ) C77_=_C125( C77 C125 ) C78_=_C80( C78 C80 ) C80_=_C175( C80 C175 ) C100_=_C128( C100 C128 ) \nC100_=_C138( C100 C138 ) C100_=_C142( C100 C142 ) C100_=_C156( C100 C156 ) C100_=_C170( C100 C170 ) C100_=_C174( C100 C174 ) C100_=_C175( C100 C175 ) \nC100_=_C176( C100 C176 ) C112_=_C122( C112 C122 ) C112_=_C123( C112 C123 ) C112_=_C124( C112 C124 ) C112_=_C125( C112 C125 ) C112_=_C127( C112 C127 ) \nC112_=_C128( C112 C128 ) C112_=_C129( C112 C129 ) C118_=_C159( C118 C159 ) C118_=_C170( C118 C170 ) C122_=_C123( C122 C123 ) C122_=_C124( C122 C124 ) \nC122_=_C125( C122 C125 ) C122_=_C127( C122 C127 ) C122_=_C128( C122 C128 ) C122_=_C129( C122 C129 ) C123_=_C124( C123 C124 ) C123_=_C125( C123 C125 ) \nC123_=_C127( C123 C127 ) C123_=_C128( C123 C128 ) C123_=_C129( C123 C129 ) C124_=_C125( C124 C125 ) C124_=_C127( C124 C127 ) C124_=_C128( C124 C128 ) \nC124_=_C129( C124 C129 ) C125_=_C127( C125 C127 ) C125_=_C128( C125 C128 ) C125_=_C129( C125 C129 ) C127_=_C128( C127 C128 ) C127_=_C129( C127 C129 ) \nC128_=_C129( C128 C129 ) C128_=_C138( C128 C138 ) C128_=_C142( C128 C142 ) C128_=_C156( C128 C156 ) C128_=_C170( C128 C170 ) C128_=_C174( C128 C174 ) \nC128_=_C175( C128 C175 ) C128_=_C176( C128 C176 ) C129_=_C174( C129 C174 ) C138_=_C142( C138 C142 ) C138_=_C156( C138 C156 ) C138_=_C170( C138 C170 ) \nC138_=_C174( C138 C174 ) C138_=_C175( C138 C175 ) C138_=_C176( C138 C176 ) C142_=_C156( C142 C156 ) C142_=_C170( C142 C170 ) C142_=_C174( C142 C174 ) \nC142_=_C175( C142 C175 ) C142_=_C176( C142 C176 ) C156_=_C170( C156 C170 ) C156_=_C174( C156 C174 ) C156_=_C175( C156 C175 ) C156_=_C176( C156 C176 ) \nC159_=_C170( C159 C170 ) C170_=_C174( C170 C174 ) C170_=_C175( C170 C175 ) C170_=_C176( C170 C176 ) C174_=_C175( C174 C175 ) C174_=_C176( C174 C176 ) \nC175_=_C176( C175 C176 ) "];31-&gt;41[label="32: C0 C1 C2 C3 C4 \nC5 C6 C8 C38 C62 C73 \nC74 C76 C77 C78 C80 C100 \nC112 C118 C122 C123 C124 C125 \nC127 C129 C138 C142 C156 C159 \nC174 C175 C176 \n108: C0_=_C1 ,C0_=_C2 ,C0_=_C3 ,C0_=_C4 ,C0_=_C5 ,\nC0_=_C6 ,C0_=_C8 ,C1_=_C2 ,C1_=_C3 ,C1_=_C4 ,C1_=_C5 ,\nC1_=_C6 ,C1_=_C8 ,C2_=_C3 ,C2_=_C4 ,C2_=_C5 ,C2_=_C6 ,\nC2_=_C8 ,C2_=_C38 ,C3_=_C4 ,C3_=_C5 ,C3_=_C6 ,C3_=_C8 ,\nC3_=_C118 ,C4_=_C5 ,C4_=_C6 ,C4_=_C8 ,C5_=_C6 ,C5_=_C8 ,\nC5_=_C138 ,C6_=_C8 ,C6_=_C78 ,C8_=_C127 ,C38_=_C73 ,C38_=_C74 ,\nC38_=_C76 ,C38_=_C77 ,C38_=_C78 ,C38_=_C80 ,C62_=_C112 ,C62_=_C122 ,\nC62_=_C123 ,C62_=_C124 ,C62_=_C125 ,C62_=_C127 ,C62_=_C129 ,C73_=_C74 ,\nC73_=_C76 ,C73_=_C77 ,C73_=_C78 ,C73_=_C80 ,C74_=_C76 ,C74_=_C77 ,\nC74_=_C78 ,C74_=_C80 ,C76_=_C77 ,C76_=_C78 ,C76_=_C80 ,C76_=_C142 ,\nC77_=_C78 ,C77_=_C80 ,C77_=_C125 ,C78_=_C80 ,C80_=_C175 ,C100_=_C138 ,\nC100_=_C142 ,C100_=_C156 ,C100_=_C174 ,C100_=_C175 ,C100_=_C176 ,C112_=_C122 ,\nC112_=_C123 ,C112_=_C124 ,C112_=_C125 ,C112_=_C127 ,C112_=_C129 ,C118_=_C159 ,\nC122_=_C123 ,C122_=_C124 ,C122_=_C125 ,C122_=_C127 ,C122_=_C129 ,C123_=_C124 ,\nC123_=_C125 ,C123_=_C127 ,C123_=_C129 ,C124_=_C125 ,C124_=_C127 ,C124_=_C129 ,\nC125_=_C127 ,C125_=_C129 ,C127_=_C129 ,C129_=_C174 ,C138_=_C142 ,C138_=_C156 ,\nC138_=_C174 ,C138_=_C175 ,C138_=_C176 ,C142_=_C156 ,C142_=_C174 ,C142_=_C175 ,\nC142_=_C176 ,C156_=_C174 ,C156_=_C175 ,C156_=_C176 ,C174_=_C175 ,C174_=_C176 ,\nC175_=_C176 ,"];42[shape=box, label="id:42 level: 4\n21: C10 C30 C45 C46 C47 \nC48 C49 C50 C51 C52 C53 \nC54 C56 C57 C58 C59 C61 \nC111 C112 C113 C114 \n89: C10_=_C45( C10 C45 ) C10_=_C46( C10 C46 ) C10_=_C47( C10 C47 ) C10_=_C48( C10 C48 ) C10_=_C49( C10 C49 ) \nC10_=_C50( C10 C50 ) C10_=_C51( C10 C51 ) C10_=_C52( C10 C52 ) C10_=_C53( C10 C53 ) C10_=_C54( C10 C54 ) C30_=_C48( C30 C48 ) \nC30_=_C61( C30 C61 ) C30_=_C111( C30 C111 ) C30_=_C112( C30 C112 ) C30_=_C113( C30 C113 ) C30_=_C114( C30 C114 ) C45_=_C46( C45 C46 ) \nC45_=_C47( C45 C47 ) C45_=_C48( C45 C48 ) C45_=_C49( C45 C49 ) C45_=_C50( C45 C50 ) C45_=_C51( C45 C51 ) C45_=_C52( C45 C52 ) \nC45_=_C53( C45 C53 ) C45_=_C54( C45 C54 ) C45_=_C56( C45 C56 ) C45_=_C57( C45 C57 ) C45_=_C58( C45 C58 ) C45_=_C59( C45 C59 ) \nC46_=_C47( C46 C47 ) C46_=_C48( C46 C48 ) C46_=_C49( C46 C49 ) C46_=_C50( C46 C50 ) C46_=_C51( C46 C51 ) C46_=_C52( C46 C52 ) \nC46_=_C53( C46 C53 ) C46_=_C54( C46 C54 ) C47_=_C48( C47 C48 ) C47_=_C49( C47 C49 ) C47_=_C50( C47 C50 ) C47_=_C51( C47 C51 ) \nC47_=_C52( C47 C52 ) C47_=_C53( C47 C53 ) C47_=_C54( C47 C54 ) C48_=_C49( C48 C49 ) C48_=_C50( C48 C50 ) C48_=_C51( C48 C51 ) \nC48_=_C52( C48 C52 ) C48_=_C53( C48 C53 ) C48_=_C54( C48 C54 ) C48_=_C61( C48 C61 ) C48_=_C111( C48 C111 ) C48_=_C112( C48 C112 ) \nC48_=_C113( C48 C113 ) C48_=_C114( C48 C114 ) C49_=_C50( C49 C50 ) C49_=_C51( C49 C51 ) C49_=_C52( C49 C52 ) C49_=_C53( C49 C53 ) \nC49_=_C54( C49 C54 ) C49_=_C56( C49 C56 ) C49_=_C111( C49 C111 ) C50_=_C51( C50 C51 ) C50_=_C52( C50 C52 ) C50_=_C53( C50 C53 ) \nC50_=_C54( C50 C54 ) C51_=_C52( C51 C52 ) C51_=_C53( C51 C53 ) C51_=_C54( C51 C54 ) C52_=_C53( C52 C53 ) C52_=_C54( C52 C54 ) \nC53_=_C54( C53 C54 ) C56_=_C57( C56 C57 ) C56_=_C58( C56 C58 ) C56_=_C59( C56 C59 ) C56_=_C111( C56 C111 ) C57_=_C58( C57 C58 ) \nC57_=_C59( C57 C59 ) C58_=_C59( C58 C59 ) C61_=_C111( C61 C111 ) C61_=_C112( C61 C112 ) C61_=_C113( C61 C113 ) C61_=_C114( C61 C114 ) \nC111_=_C112( C111 C112 ) C111_=_C113( C111 C113 ) C111_=_C114( C111 C114 ) C112_=_C113( C112 C113 ) C112_=_C114( C112 C114 ) C113_=_C114( C113 C114 ) "];34-&gt;42[label="19: C10 C30 C46 C47 C49 \nC50 C51 C52 C53 C54 C56 \nC57 C58 C59 C61 C111 C112 \nC113 C114 \n60: C10_=_C46 ,C10_=_C47 ,C10_=_C49 ,C10_=_C50 ,C10_=_C51 ,\nC10_=_C52 ,C10_=_C53 ,C10_=_C54 ,C30_=_C61 ,C30_=_C111 ,C30_=_C112 ,\nC30_=_C113 ,C30_=_C114 ,C46_=_C47 ,C46_=_C49 ,C46_=_C50 ,C46_=_C51 ,\nC46_=_C52 ,C46_=_C53 ,C46_=_C54 ,C47_=_C49 ,C47_=_C50 ,C47_=_C51 ,\nC47_=_C52 ,C47_=_C53 ,C47_=_C54 ,C49_=_C50 ,C49_=_C51 ,C49_=_C52 ,\nC49_=_C53 ,C49_=_C54 ,C49_=_C56 ,C49_=_C111 ,C50_=_C51 ,C50_=_C52 ,\nC50_=_C53 ,C50_=_C54 ,C51_=_C52 ,C51_=_C53 ,C51_=_C54 ,C52_=_C53 ,\nC52_=_C54 ,C53_=_C54 ,C56_=_C57 ,C56_=_C58 ,C56_=_C59 ,C56_=_C111 ,\nC57_=_C58 ,C57_=_C59 ,C58_=_C59 ,C61_=_C111 ,C61_=_C112 ,C61_=_C113 ,\nC61_=_C114 ,C111_=_C112 ,C111_=_C113 ,C111_=_C114 ,C112_=_C113 ,C112_=_C114 ,\nC113_=_C114 ,"];43[shape=box, label="id:43 level: 4\n18: C25 C33 C53 C104 C116 \nC120 C124 C129 C144 C146 C149 \nC150 C151 C152 C153 C164 C174 \nC177 \n85: C25_=_C104( C25 C104 ) C25_=_C116( C25 C116 ) C25_=_C124( C25 C124 ) C25_=_C146( C25 C146 ) C25_=_C149( C25 C149 ) \nC25_=_C150( C25 C150 ) C25_=_C151( C25 C151 ) C25_=_C152( C25 C152 ) C25_=_C153( C25 C153 ) C33_=_C53( C33 C53 ) C33_=_C120( C33 C120 ) \nC33_=_C129( C33 C129 ) C33_=_C144( C33 C144 ) C33_=_C152( C33 C152 ) C33_=_C164( C33 C164 ) C33_=_C174( C33 C174 ) C33_=_C177( C33 C177 ) \nC53_=_C120( C53 C120 ) C53_=_C129( C53 C129 ) C53_=_C144( C53 C144 ) C53_=_C152( C53 C152 ) C53_=_C164( C53 C164 ) C53_=_C174( C53 C174 ) \nC53_=_C177( C53 C177 ) C104_=_C116( C104 C116 ) C104_=_C124( C104 C124 ) C104_=_C146( C104 C146 ) C104_=_C149( C104 C149 ) C104_=_C150( C104 C150 ) \nC104_=_C151( C104 C151 ) C104_=_C152( C104 C152 ) C104_=_C153( C104 C153 ) C116_=_C120( C116 C120 ) C116_=_C124( C116 C124 ) C116_=_C146( C116 C146 ) \nC116_=_C149( C116 C149 ) C116_=_C150( C116 C150 ) C116_=_C151( C116 C151 ) C116_=_C152( C116 C152 ) C116_=_C153( C116 C153 ) C120_=_C129( C120 C129 ) \nC120_=_C144( C120 C144 ) C120_=_C152( C120 C152 ) C120_=_C164( C120 C164 ) C120_=_C174( C120 C174 ) C120_=_C177( C120 C177 ) C124_=_C129( C124 C129 ) \nC124_=_C146( C124 C146 ) C124_=_C149( C124 C149 ) C124_=_C150( C124 C150 ) C124_=_C151( C124 C151 ) C124_=_C152( C124 C152 ) C124_=_C153( C124 C153 ) \nC129_=_C144( C129 C144 ) C129_=_C152( C129 C152 ) C129_=_C164( C129 C164 ) C129_=_C174( C129 C174 ) C129_=_C177( C129 C177 ) C144_=_C152( C144 C152 ) \nC144_=_C164( C144 C164 ) C144_=_C174( C144 C174 ) C144_=_C177( C144 C177 ) C146_=_C149( C146 C149 ) C146_=_C150( C146 C150 ) C146_=_C151( C146 C151 ) \nC146_=_C152( C146 C152 ) C146_=_C153( C146 C153 ) C149_=_C150( C149 C150 ) C149_=_C151( C149 C151 ) C149_=_C152( C149 C152 ) C149_=_C153( C149 C153 ) \nC149_=_C164( C149 C164 ) C150_=_C151( C150 C151 ) C150_=_C152( C150 C152 ) C150_=_C153( C150 C153 ) C151_=_C152( C151 C152 ) C151_=_C153( C151 C153 ) \nC152_=_C153( C152 C153 ) C152_=_C164( C152 C164 ) C152_=_C174( C152 C174 ) C152_=_C177( C152 C177 ) C153_=_C177( C153 C177 ) C164_=_C174( C164 C174 ) \nC164_=_C177( C164 C177 ) C174_=_C177( C174 C177 ) "];35-&gt;43[label="17: C25 C33 C53 C104 C116 \nC120 C124 C129 C144 C146 C149 \nC150 C151 C153 C164 C174 C177 \n68: C25_=_C104 ,C25_=_C116 ,C25_=_C124 ,C25_=_C146 ,C25_=_C149 ,\nC25_=_C150 ,C25_=_C151 ,C25_=_C153 ,C33_=_C53 ,C33_=_C120 ,C33_=_C129 ,\nC33_=_C144 ,C33_=_C164 ,C33_=_C174 ,C33_=_C177 ,C53_=_C120 ,C53_=_C129 ,\nC53_=_C144 ,C53_=_C164 ,C53_=_C174 ,C53_=_C177 ,C104_=_C116 ,C104_=_C124 ,\nC104_=_C146 ,C104_=_C149 ,C104_=_C150 ,C104_=_C151 ,C104_=_C153 ,C116_=_C120 ,\nC116_=_C124 ,C116_=_C146 ,C116_=_C149 ,C116_=_C150 ,C116_=_C151 ,C116_=_C153 ,\nC120_=_C129 ,C120_=_C144 ,C120_=_C164 ,C120_=_C174 ,C120_=_C177 ,C124_=_C129 ,\nC124_=_C146 ,C124_=_C149 ,C124_=_C150 ,C124_=_C151 ,C124_=_C153 ,C129_=_C144 ,\nC129_=_C164 ,C129_=_C174 ,C129_=_C177 ,C144_=_C164 ,C144_=_C174 ,C144_=_C177 ,\nC146_=_C149 ,C146_=_C150 ,C146_=_C151 ,C146_=_C153 ,C149_=_C150 ,C149_=_C151 ,\nC149_=_C153 ,C149_=_C164 ,C150_=_C151</w:t>
      </w:r>
    </w:p>
    <w:p>
      <w:pPr>
        <w:pStyle w:val="PreformattedText"/>
        <w:bidi w:val="0"/>
        <w:spacing w:before="0" w:after="0"/>
        <w:jc w:val="left"/>
        <w:rPr/>
      </w:pPr>
      <w:r>
        <w:rPr/>
        <w:t xml:space="preserve"> </w:t>
      </w:r>
      <w:r>
        <w:rPr/>
        <w:t>,C150_=_C153 ,C151_=_C153 ,C153_=_C177 ,\nC164_=_C174 ,C164_=_C177 ,C174_=_C177 ,"];44[shape=box, label="id:44 level: 4\n19: C11 C57 C65 C77 C90 \nC98 C103 C104 C105 C106 C107 \nC108 C109 C110 C125 C149 C162 \nC163 C164 \n92: C11_=_C90( C11 C90 ) C11_=_C103( C11 C103 ) C11_=_C104( C11 C104 ) C11_=_C105( C11 C105 ) C11_=_C106( C11 C106 ) \nC11_=_C107( C11 C107 ) C11_=_C108( C11 C108 ) C11_=_C109( C11 C109 ) C11_=_C110( C11 C110 ) C57_=_C65( C57 C65 ) C57_=_C77( C57 C77 ) \nC57_=_C98( C57 C98 ) C57_=_C107( C57 C107 ) C57_=_C125( C57 C125 ) C57_=_C149( C57 C149 ) C57_=_C162( C57 C162 ) C57_=_C163( C57 C163 ) \nC57_=_C164( C57 C164 ) C65_=_C77( C65 C77 ) C65_=_C98( C65 C98 ) C65_=_C107( C65 C107 ) C65_=_C125( C65 C125 ) C65_=_C149( C65 C149 ) \nC65_=_C162( C65 C162 ) C65_=_C163( C65 C163 ) C65_=_C164( C65 C164 ) C77_=_C98( C77 C98 ) C77_=_C107( C77 C107 ) C77_=_C125( C77 C125 ) \nC77_=_C149( C77 C149 ) C77_=_C162( C77 C162 ) C77_=_C163( C77 C163 ) C77_=_C164( C77 C164 ) C90_=_C103( C90 C103 ) C90_=_C104( C90 C104 ) \nC90_=_C105( C90 C105 ) C90_=_C106( C90 C106 ) C90_=_C107( C90 C107 ) C90_=_C108( C90 C108 ) C90_=_C109( C90 C109 ) C90_=_C110( C90 C110 ) \nC98_=_C107( C98 C107 ) C98_=_C125( C98 C125 ) C98_=_C149( C98 C149 ) C98_=_C162( C98 C162 ) C98_=_C163( C98 C163 ) C98_=_C164( C98 C164 ) \nC103_=_C104( C103 C104 ) C103_=_C105( C103 C105 ) C103_=_C106( C103 C106 ) C103_=_C107( C103 C107 ) C103_=_C108( C103 C108 ) C103_=_C109( C103 C109 ) \nC103_=_C110( C103 C110 ) C104_=_C105( C104 C105 ) C104_=_C106( C104 C106 ) C104_=_C107( C104 C107 ) C104_=_C108( C104 C108 ) C104_=_C109( C104 C109 ) \nC104_=_C110( C104 C110 ) C104_=_C149( C104 C149 ) C105_=_C106( C105 C106 ) C105_=_C107( C105 C107 ) C105_=_C108( C105 C108 ) C105_=_C109( C105 C109 ) \nC105_=_C110( C105 C110 ) C106_=_C107( C106 C107 ) C106_=_C108( C106 C108 ) C106_=_C109( C106 C109 ) C106_=_C110( C106 C110 ) C107_=_C108( C107 C108 ) \nC107_=_C109( C107 C109 ) C107_=_C110( C107 C110 ) C107_=_C125( C107 C125 ) C107_=_C149( C107 C149 ) C107_=_C162( C107 C162 ) C107_=_C163( C107 C163 ) \nC107_=_C164( C107 C164 ) C108_=_C109( C108 C109 ) C108_=_C110( C108 C110 ) C108_=_C163( C108 C163 ) C109_=_C110( C109 C110 ) C125_=_C149( C125 C149 ) \nC125_=_C162( C125 C162 ) C125_=_C163( C125 C163 ) C125_=_C164( C125 C164 ) C149_=_C162( C149 C162 ) C149_=_C163( C149 C163 ) C149_=_C164( C149 C164 ) \nC162_=_C163( C162 C163 ) C162_=_C164( C162 C164 ) C163_=_C164( C163 C164 ) "];35-&gt;44[label="18: C11 C57 C65 C77 C90 \nC98 C103 C104 C105 C106 C108 \nC109 C110 C125 C149 C162 C163 \nC164 \n74: C11_=_C90 ,C11_=_C103 ,C11_=_C104 ,C11_=_C105 ,C11_=_C106 ,\nC11_=_C108 ,C11_=_C109 ,C11_=_C110 ,C57_=_C65 ,C57_=_C77 ,C57_=_C98 ,\nC57_=_C125 ,C57_=_C149 ,C57_=_C162 ,C57_=_C163 ,C57_=_C164 ,C65_=_C77 ,\nC65_=_C98 ,C65_=_C125 ,C65_=_C149 ,C65_=_C162 ,C65_=_C163 ,C65_=_C164 ,\nC77_=_C98 ,C77_=_C125 ,C77_=_C149 ,C77_=_C162 ,C77_=_C163 ,C77_=_C164 ,\nC90_=_C103 ,C90_=_C104 ,C90_=_C105 ,C90_=_C106 ,C90_=_C108 ,C90_=_C109 ,\nC90_=_C110 ,C98_=_C125 ,C98_=_C149 ,C98_=_C162 ,C98_=_C163 ,C98_=_C164 ,\nC103_=_C104 ,C103_=_C105 ,C103_=_C106 ,C103_=_C108 ,C103_=_C109 ,C103_=_C110 ,\nC104_=_C105 ,C104_=_C106 ,C104_=_C108 ,C104_=_C109 ,C104_=_C110 ,C104_=_C149 ,\nC105_=_C106 ,C105_=_C108 ,C105_=_C109 ,C105_=_C110 ,C106_=_C108 ,C106_=_C109 ,\nC106_=_C110 ,C108_=_C109 ,C108_=_C110 ,C108_=_C163 ,C109_=_C110 ,C125_=_C149 ,\nC125_=_C162 ,C125_=_C163 ,C125_=_C164 ,C149_=_C162 ,C149_=_C163 ,C149_=_C164 ,\nC162_=_C163 ,C162_=_C164 ,C163_=_C164 ,"];45[shape=box, label="id:45 level: 4\n16: C0 C10 C11 C12 C13 \nC14 C15 C52 C119 C137 C141 \nC148 C160 C166 C171 C172 \n69: C0_=_C10( C0 C10 ) C0_=_C11( C0 C11 ) C0_=_C12( C0 C12 ) C0_=_C13( C0 C13 ) C0_=_C14( C0 C14 ) \nC0_=_C15( C0 C15 ) C10_=_C11( C10 C11 ) C10_=_C12( C10 C12 ) C10_=_C13( C10 C13 ) C10_=_C14( C10 C14 ) C10_=_C15( C10 C15 ) \nC10_=_C52( C10 C52 ) C11_=_C12( C11 C12 ) C11_=_C13( C11 C13 ) C11_=_C14( C11 C14 ) C11_=_C15( C11 C15 ) C12_=_C13( C12 C13 ) \nC12_=_C14( C12 C14 ) C12_=_C15( C12 C15 ) C12_=_C141( C12 C141 ) C13_=_C14( C13 C14 ) C13_=_C15( C13 C15 ) C13_=_C52( C13 C52 ) \nC13_=_C119( C13 C119 ) C13_=_C137( C13 C137 ) C13_=_C141( C13 C141 ) C13_=_C148( C13 C148 ) C13_=_C160( C13 C160 ) C13_=_C166( C13 C166 ) \nC13_=_C171( C13 C171 ) C13_=_C172( C13 C172 ) C14_=_C15( C14 C15 ) C14_=_C171( C14 C171 ) C52_=_C119( C52 C119 ) C52_=_C137( C52 C137 ) \nC52_=_C141( C52 C141 ) C52_=_C148( C52 C148 ) C52_=_C160( C52 C160 ) C52_=_C166( C52 C166 ) C52_=_C171( C52 C171 ) C52_=_C172( C52 C172 ) \nC119_=_C137( C119 C137 ) C119_=_C141( C119 C141 ) C119_=_C148( C119 C148 ) C119_=_C160( C119 C160 ) C119_=_C166( C119 C166 ) C119_=_C171( C119 C171 ) \nC119_=_C172( C119 C172 ) C137_=_C141( C137 C141 ) C137_=_C148( C137 C148 ) C137_=_C160( C137 C160 ) C137_=_C166( C137 C166 ) C137_=_C171( C137 C171 ) \nC137_=_C172( C137 C172 ) C141_=_C148( C141 C148 ) C141_=_C160( C141 C160 ) C141_=_C166( C141 C166 ) C141_=_C171( C141 C171 ) C141_=_C172( C141 C172 ) \nC148_=_C160( C148 C160 ) C148_=_C166( C148 C166 ) C148_=_C171( C148 C171 ) C148_=_C172( C148 C172 ) C160_=_C166( C160 C166 ) C160_=_C171( C160 C171 ) \nC160_=_C172( C160 C172 ) C166_=_C171( C166 C171 ) C166_=_C172( C166 C172 ) C171_=_C172( C171 C172 ) "];36-&gt;45[label="15: C0 C10 C11 C12 C14 \nC15 C52 C119 C137 C141 C148 \nC160 C166 C171 C172 \n54: C0_=_C10 ,C0_=_C11 ,C0_=_C12 ,C0_=_C14 ,C0_=_C15 ,\nC10_=_C11 ,C10_=_C12 ,C10_=_C14 ,C10_=_C15 ,C10_=_C52 ,C11_=_C12 ,\nC11_=_C14 ,C11_=_C15 ,C12_=_C14 ,C12_=_C15 ,C12_=_C141 ,C14_=_C15 ,\nC14_=_C171 ,C52_=_C119 ,C52_=_C137 ,C52_=_C141 ,C52_=_C148 ,C52_=_C160 ,\nC52_=_C166 ,C52_=_C171 ,C52_=_C172 ,C119_=_C137 ,C119_=_C141 ,C119_=_C148 ,\nC119_=_C160 ,C119_=_C166 ,C119_=_C171 ,C119_=_C172 ,C137_=_C141 ,C137_=_C148 ,\nC137_=_C160 ,C137_=_C166 ,C137_=_C171 ,C137_=_C172 ,C141_=_C148 ,C141_=_C160 ,\nC141_=_C166 ,C141_=_C171 ,C141_=_C172 ,C148_=_C160 ,C148_=_C166 ,C148_=_C171 ,\nC148_=_C172 ,C160_=_C166 ,C160_=_C171 ,C160_=_C172 ,C166_=_C171 ,C166_=_C172 ,\nC171_=_C172 ,"];46[shape=box, label="id:46 level: 4\n20: C8 C14 C27 C32 C34 \nC43 C87 C88 C108 C109 C121 \nC127 C151 C161 C163 C165 C167 \nC171 C172 C173 \n104: C8_=_C14( C8 C14 ) C8_=_C32( C8 C32 ) C8_=_C87( C8 C87 ) C8_=_C108( C8 C108 ) C8_=_C127( C8 C127 ) \nC8_=_C151( C8 C151 ) C8_=_C163( C8 C163 ) C8_=_C165( C8 C165 ) C8_=_C171( C8 C171 ) C8_=_C173( C8 C173 ) C14_=_C32( C14 C32 ) \nC14_=_C87( C14 C87 ) C14_=_C108( C14 C108 ) C14_=_C127( C14 C127 ) C14_=_C151( C14 C151 ) C14_=_C163( C14 C163 ) C14_=_C165( C14 C165 ) \nC14_=_C171( C14 C171 ) C14_=_C173( C14 C173 ) C27_=_C34( C27 C34 ) C27_=_C43( C27 C43 ) C27_=_C88( C27 C88 ) C27_=_C109( C27 C109 ) \nC27_=_C121( C27 C121 ) C27_=_C161( C27 C161 ) C27_=_C167( C27 C167 ) C27_=_C172( C27 C172 ) C27_=_C173( C27 C173 ) C32_=_C34( C32 C34 ) \nC32_=_C87( C32 C87 ) C32_=_C108( C32 C108 ) C32_=_C127( C32 C127 ) C32_=_C151( C32 C151 ) C32_=_C163( C32 C163 ) C32_=_C165( C32 C165 ) \nC32_=_C171( C32 C171 ) C32_=_C173( C32 C173 ) C34_=_C43( C34 C43 ) C34_=_C88( C34 C88 ) C34_=_C109( C34 C109 ) C34_=_C121( C34 C121 ) \nC34_=_C161( C34 C161 ) C34_=_C167( C34 C167 ) C34_=_C172( C34 C172 ) C34_=_C173( C34 C173 ) C43_=_C88( C43 C88 ) C43_=_C109( C43 C109 ) \nC43_=_C121( C43 C121 ) C43_=_C161( C43 C161 ) C43_=_C167( C43 C167 ) C43_=_C172( C43 C172 ) C43_=_C173( C43 C173 ) C87_=_C88( C87 C88 ) \nC87_=_C108( C87 C108 ) C87_=_C127( C87 C127 ) C87_=_C151( C87 C151 ) C87_=_C163( C87 C163 ) C87_=_C165( C87 C165 ) C87_=_C171( C87 C171 ) \nC87_=_C173( C87 C173 ) C88_=_C109( C88 C109 ) C88_=_C121( C88 C121 ) C88_=_C161( C88 C161 ) C88_=_C167( C88 C167 ) C88_=_C172( C88 C172 ) \nC88_=_C173( C88 C173 ) C108_=_C109( C108 C109 ) C108_=_C127( C108 C127 ) C108_=_C151( C108 C151 ) C108_=_C163( C108 C163 ) C108_=_C165( C108 C165 ) \nC108_=_C171( C108 C171 ) C108_=_C173( C108 C173 ) C109_=_C121( C109 C121 ) C109_=_C161( C109 C161 ) C109_=_C167( C109 C167 ) C109_=_C172( C109 C172 ) \nC109_=_C173( C109 C173 ) C121_=_C161( C121 C161 ) C121_=_C167( C121 C167 ) C121_=_C172( C121 C172 ) C121_=_C173( C121 C173 ) C127_=_C151( C127 C151 ) \nC127_=_C163( C127 C163 ) C127_=_C165( C127 C165 ) C127_=_C171( C127 C171 ) C127_=_C173( C127 C173 ) C151_=_C163( C151 C163 ) C151_=_C165( C151 C165 ) \nC151_=_C171( C151 C171 ) C151_=_C173( C151 C173 ) C161_=_C167( C161 C167 ) C161_=_C172( C161 C172 ) C161_=_C173( C161 C173 ) C163_=_C165( C163 C165 ) \nC163_=_C171( C163 C171 ) C163_=_C173( C163 C173 ) C165_=_C171( C165 C171 ) C165_=_C173( C165 C173 ) C167_=_C172( C167 C172 ) C167_=_C173( C167 C173 ) \nC171_=_C172( C171 C172 ) C171_=_C173( C171 C173 ) C172_=_C173( C172 C173 ) "];36-&gt;46[label="19: C8 C14 C27 C32 C34 \nC43 C87 C88 C108 C109 C121 \nC127 C151 C161 C163 C165 C167 \nC171 C172 \n85: C8_=_C14 ,C8_=_C32 ,C8_=_C87 ,C8_=_C108 ,C8_=_C127 ,\nC8_=_C151 ,C8_=_C163 ,C8_=_C165 ,C8_=_C171 ,C14_=_C32 ,C14_=_C87 ,\nC14_=_C108 ,C14_=_C127 ,C14_=_C151 ,C14_=_C163 ,C14_=_C165 ,C14_=_C171 ,\nC27_=_C34 ,C27_=_C43 ,C27_=_C88 ,C27_=_C109 ,C27_=_C121 ,C27_=_C161 ,\nC27_=_C167 ,C27_=_C172 ,C32_=_C34 ,C32_=_C87 ,C32_=_C108 ,C32_=_C127 ,\nC32_=_C151 ,C32_=_C163 ,C32_=_C165 ,C32_=_C171 ,C34_=_C43 ,C34_=_C88 ,\nC34_=_C109 ,C34_=_C121 ,C34_=_C161 ,C34_=_C167 ,C34_=_C172 ,C43_=_C88 ,\nC43_=_C109 ,C43_=_C121 ,C43_=_C161 ,C43_=_C167 ,C43_=_C172 ,C87_=_C88 ,\nC87_=_C108 ,C87_=_C127 ,C87_=_C151 ,C87_=_C163 ,C87_=_C165 ,C87_=_C171 ,\nC88_=_C109 ,C88_=_C121 ,C88_=_C161 ,C88_=_C167 ,C88_=_C172 ,C108_=_C109 ,\nC108_=_C127 ,C108_=_C151 ,C108_=_C163 ,C108_=_C165 ,C108_=_C171 ,C109_=_C121 ,\nC109_=_C161 ,C109_=_C167 ,C109_=_C172 ,C121_=_C161 ,C121_=_C167 ,C121_=_C172 ,\nC127_=_C151 ,C127_=_C163 ,C127_=_C165 ,C127_=_C171 ,C151_=_C163 ,C151_=_C165 ,\nC151_=_C171 ,C161_=_C167 ,C161_=_C172 ,C163_=_C165 ,C163_=_C171 ,C165_=_C171 ,\nC167_=_C172 ,C171_=_C172 ,"];47[shape=box, label="id:47 level: 4\n20: C4 C16 C17 C19 C20 \nC24 C58 C83 C85 C113 C122 \nC130 C132 C134 C140 C143 C144</w:t>
      </w:r>
    </w:p>
    <w:p>
      <w:pPr>
        <w:pStyle w:val="PreformattedText"/>
        <w:bidi w:val="0"/>
        <w:spacing w:before="0" w:after="0"/>
        <w:jc w:val="left"/>
        <w:rPr/>
      </w:pPr>
      <w:r>
        <w:rPr/>
        <w:t xml:space="preserve"> </w:t>
      </w:r>
      <w:r>
        <w:rPr/>
        <w:t>\nC145 C157 C165 \n57: C4_=_C24( C4 C24 ) C4_=_C83( C4 C83 ) C4_=_C113( C4 C113 ) C4_=_C130( C4 C130 ) C4_=_C132( C4 C132 ) \nC16_=_C17( C16 C17 ) C16_=_C19( C16 C19 ) C16_=_C20( C16 C20 ) C16_=_C122( C16 C122 ) C16_=_C134( C16 C134 ) C16_=_C140( C16 C140 ) \nC16_=_C143( C16 C143 ) C16_=_C144( C16 C144 ) C16_=_C145( C16 C145 ) C17_=_C19( C17 C19 ) C17_=_C20( C17 C20 ) C17_=_C157( C17 C157 ) \nC19_=_C20( C19 C20 ) C19_=_C132( C19 C132 ) C20_=_C145( C20 C145 ) C24_=_C83( C24 C83 ) C24_=_C113( C24 C113 ) C24_=_C130( C24 C130 ) \nC24_=_C132( C24 C132 ) C58_=_C85( C58 C85 ) C58_=_C143( C58 C143 ) C58_=_C157( C58 C157 ) C58_=_C165( C58 C165 ) C83_=_C85( C83 C85 ) \nC83_=_C113( C83 C113 ) C83_=_C130( C83 C130 ) C83_=_C132( C83 C132 ) C85_=_C143( C85 C143 ) C85_=_C157( C85 C157 ) C85_=_C165( C85 C165 ) \nC113_=_C130( C113 C130 ) C113_=_C132( C113 C132 ) C122_=_C134( C122 C134 ) C122_=_C140( C122 C140 ) C122_=_C143( C122 C143 ) C122_=_C144( C122 C144 ) \nC122_=_C145( C122 C145 ) C130_=_C132( C130 C132 ) C130_=_C140( C130 C140 ) C134_=_C140( C134 C140 ) C134_=_C143( C134 C143 ) C134_=_C144( C134 C144 ) \nC134_=_C145( C134 C145 ) C140_=_C143( C140 C143 ) C140_=_C144( C140 C144 ) C140_=_C145( C140 C145 ) C143_=_C144( C143 C144 ) C143_=_C145( C143 C145 ) \nC143_=_C157( C143 C157 ) C143_=_C165( C143 C165 ) C144_=_C145( C144 C145 ) C157_=_C165( C157 C165 ) "];37-&gt;47[label="18: C4 C17 C19 C20 C24 \nC58 C83 C85 C113 C122 C130 \nC132 C134 C140 C144 C145 C157 \nC165 \n39: C4_=_C24 ,C4_=_C83 ,C4_=_C113 ,C4_=_C130 ,C4_=_C132 ,\nC17_=_C19 ,C17_=_C20 ,C17_=_C157 ,C19_=_C20 ,C19_=_C132 ,C20_=_C145 ,\nC24_=_C83 ,C24_=_C113 ,C24_=_C130 ,C24_=_C132 ,C58_=_C85 ,C58_=_C157 ,\nC58_=_C165 ,C83_=_C85 ,C83_=_C113 ,C83_=_C130 ,C83_=_C132 ,C85_=_C157 ,\nC85_=_C165 ,C113_=_C130 ,C113_=_C132 ,C122_=_C134 ,C122_=_C140 ,C122_=_C144 ,\nC122_=_C145 ,C130_=_C132 ,C130_=_C140 ,C134_=_C140 ,C134_=_C144 ,C134_=_C145 ,\nC140_=_C144 ,C140_=_C145 ,C144_=_C145 ,C157_=_C165 ,"];48[shape=box, label="id:48 level: 4\n22: C19 C42 C46 C66 C73 \nC81 C82 C83 C84 C85 C86 \nC87 C88 C89 C114 C132 C136 \nC150 C166 C167 C168 C169 \n124: C19_=_C42( C19 C42 ) C19_=_C66( C19 C66 ) C19_=_C86( C19 C86 ) C19_=_C114( C19 C114 ) C19_=_C132( C19 C132 ) \nC19_=_C136( C19 C136 ) C19_=_C150( C19 C150 ) C19_=_C166( C19 C166 ) C19_=_C167( C19 C167 ) C19_=_C168( C19 C168 ) C19_=_C169( C19 C169 ) \nC42_=_C66( C42 C66 ) C42_=_C86( C42 C86 ) C42_=_C114( C42 C114 ) C42_=_C132( C42 C132 ) C42_=_C136( C42 C136 ) C42_=_C150( C42 C150 ) \nC42_=_C166( C42 C166 ) C42_=_C167( C42 C167 ) C42_=_C168( C42 C168 ) C42_=_C169( C42 C169 ) C46_=_C73( C46 C73 ) C46_=_C81( C46 C81 ) \nC46_=_C82( C46 C82 ) C46_=_C83( C46 C83 ) C46_=_C84( C46 C84 ) C46_=_C85( C46 C85 ) C46_=_C86( C46 C86 ) C46_=_C87( C46 C87 ) \nC46_=_C88( C46 C88 ) C46_=_C89( C46 C89 ) C66_=_C86( C66 C86 ) C66_=_C114( C66 C114 ) C66_=_C132( C66 C132 ) C66_=_C136( C66 C136 ) \nC66_=_C150( C66 C150 ) C66_=_C166( C66 C166 ) C66_=_C167( C66 C167 ) C66_=_C168( C66 C168 ) C66_=_C169( C66 C169 ) C73_=_C81( C73 C81 ) \nC73_=_C82( C73 C82 ) C73_=_C83( C73 C83 ) C73_=_C84( C73 C84 ) C73_=_C85( C73 C85 ) C73_=_C86( C73 C86 ) C73_=_C87( C73 C87 ) \nC73_=_C88( C73 C88 ) C73_=_C89( C73 C89 ) C81_=_C82( C81 C82 ) C81_=_C83( C81 C83 ) C81_=_C84( C81 C84 ) C81_=_C85( C81 C85 ) \nC81_=_C86( C81 C86 ) C81_=_C87( C81 C87 ) C81_=_C88( C81 C88 ) C81_=_C89( C81 C89 ) C82_=_C83( C82 C83 ) C82_=_C84( C82 C84 ) \nC82_=_C85( C82 C85 ) C82_=_C86( C82 C86 ) C82_=_C87( C82 C87 ) C82_=_C88( C82 C88 ) C82_=_C89( C82 C89 ) C83_=_C84( C83 C84 ) \nC83_=_C85( C83 C85 ) C83_=_C86( C83 C86 ) C83_=_C87( C83 C87 ) C83_=_C88( C83 C88 ) C83_=_C89( C83 C89 ) C83_=_C132( C83 C132 ) \nC84_=_C85( C84 C85 ) C84_=_C86( C84 C86 ) C84_=_C87( C84 C87 ) C84_=_C88( C84 C88 ) C84_=_C89( C84 C89 ) C85_=_C86( C85 C86 ) \nC85_=_C87( C85 C87 ) C85_=_C88( C85 C88 ) C85_=_C89( C85 C89 ) C86_=_C87( C86 C87 ) C86_=_C88( C86 C88 ) C86_=_C89( C86 C89 ) \nC86_=_C114( C86 C114 ) C86_=_C132( C86 C132 ) C86_=_C136( C86 C136 ) C86_=_C150( C86 C150 ) C86_=_C166( C86 C166 ) C86_=_C167( C86 C167 ) \nC86_=_C168( C86 C168 ) C86_=_C169( C86 C169 ) C87_=_C88( C87 C88 ) C87_=_C89( C87 C89 ) C88_=_C89( C88 C89 ) C88_=_C167( C88 C167 ) \nC89_=_C168( C89 C168 ) C114_=_C132( C114 C132 ) C114_=_C136( C114 C136 ) C114_=_C150( C114 C150 ) C114_=_C166( C114 C166 ) C114_=_C167( C114 C167 ) \nC114_=_C168( C114 C168 ) C114_=_C169( C114 C169 ) C132_=_C136( C132 C136 ) C132_=_C150( C132 C150 ) C132_=_C166( C132 C166 ) C132_=_C167( C132 C167 ) \nC132_=_C168( C132 C168 ) C132_=_C169( C132 C169 ) C136_=_C150( C136 C150 ) C136_=_C166( C136 C166 ) C136_=_C167( C136 C167 ) C136_=_C168( C136 C168 ) \nC136_=_C169( C136 C169 ) C150_=_C166( C150 C166 ) C150_=_C167( C150 C167 ) C150_=_C168( C150 C168 ) C150_=_C169( C150 C169 ) C166_=_C167( C166 C167 ) \nC166_=_C168( C166 C168 ) C166_=_C169( C166 C169 ) C167_=_C168( C167 C168 ) C167_=_C169( C167 C169 ) C168_=_C169( C168 C169 ) "];37-&gt;48[label="21: C19 C42 C46 C66 C73 \nC81 C82 C83 C84 C85 C87 \nC88 C89 C114 C132 C136 C150 \nC166 C167 C168 C169 \n103: C19_=_C42 ,C19_=_C66 ,C19_=_C114 ,C19_=_C132 ,C19_=_C136 ,\nC19_=_C150 ,C19_=_C166 ,C19_=_C167 ,C19_=_C168 ,C19_=_C169 ,C42_=_C66 ,\nC42_=_C114 ,C42_=_C132 ,C42_=_C136 ,C42_=_C150 ,C42_=_C166 ,C42_=_C167 ,\nC42_=_C168 ,C42_=_C169 ,C46_=_C73 ,C46_=_C81 ,C46_=_C82 ,C46_=_C83 ,\nC46_=_C84 ,C46_=_C85 ,C46_=_C87 ,C46_=_C88 ,C46_=_C89 ,C66_=_C114 ,\nC66_=_C132 ,C66_=_C136 ,C66_=_C150 ,C66_=_C166 ,C66_=_C167 ,C66_=_C168 ,\nC66_=_C169 ,C73_=_C81 ,C73_=_C82 ,C73_=_C83 ,C73_=_C84 ,C73_=_C85 ,\nC73_=_C87 ,C73_=_C88 ,C73_=_C89 ,C81_=_C82 ,C81_=_C83 ,C81_=_C84 ,\nC81_=_C85 ,C81_=_C87 ,C81_=_C88 ,C81_=_C89 ,C82_=_C83 ,C82_=_C84 ,\nC82_=_C85 ,C82_=_C87 ,C82_=_C88 ,C82_=_C89 ,C83_=_C84 ,C83_=_C85 ,\nC83_=_C87 ,C83_=_C88 ,C83_=_C89 ,C83_=_C132 ,C84_=_C85 ,C84_=_C87 ,\nC84_=_C88 ,C84_=_C89 ,C85_=_C87 ,C85_=_C88 ,C85_=_C89 ,C87_=_C88 ,\nC87_=_C89 ,C88_=_C89 ,C88_=_C167 ,C89_=_C168 ,C114_=_C132 ,C114_=_C136 ,\nC114_=_C150 ,C114_=_C166 ,C114_=_C167 ,C114_=_C168 ,C114_=_C169 ,C132_=_C136 ,\nC132_=_C150 ,C132_=_C166 ,C132_=_C167 ,C132_=_C168 ,C132_=_C169 ,C136_=_C150 ,\nC136_=_C166 ,C136_=_C167 ,C136_=_C168 ,C136_=_C169 ,C150_=_C166 ,C150_=_C167 ,\nC150_=_C168 ,C150_=_C169 ,C166_=_C167 ,C166_=_C168 ,C166_=_C169 ,C167_=_C168 ,\nC167_=_C169 ,C168_=_C169 ,"];49[shape=box, label="id:49 level: 4\n12: C1 C21 C22 C23 C24 \nC25 C26 C27 C29 C39 C93 \nC94 \n38: C1_=_C21( C1 C21 ) C1_=_C22( C1 C22 ) C1_=_C23( C1 C23 ) C1_=_C24( C1 C24 ) C1_=_C25( C1 C25 ) \nC1_=_C26( C1 C26 ) C1_=_C27( C1 C27 ) C21_=_C22( C21 C22 ) C21_=_C23( C21 C23 ) C21_=_C24( C21 C24 ) C21_=_C25( C21 C25 ) \nC21_=_C26( C21 C26 ) C21_=_C27( C21 C27 ) C22_=_C23( C22 C23 ) C22_=_C24( C22 C24 ) C22_=_C25( C22 C25 ) C22_=_C26( C22 C26 ) \nC22_=_C27( C22 C27 ) C22_=_C29( C22 C29 ) C22_=_C39( C22 C39 ) C22_=_C93( C22 C93 ) C22_=_C94( C22 C94 ) C23_=_C24( C23 C24 ) \nC23_=_C25( C23 C25 ) C23_=_C26( C23 C26 ) C23_=_C27( C23 C27 ) C24_=_C25( C24 C25 ) C24_=_C26( C24 C26 ) C24_=_C27( C24 C27 ) \nC25_=_C26( C25 C26 ) C25_=_C27( C25 C27 ) C26_=_C27( C26 C27 ) C29_=_C39( C29 C39 ) C29_=_C93( C29 C93 ) C29_=_C94( C29 C94 ) \nC39_=_C93( C39 C93 ) C39_=_C94( C39 C94 ) C93_=_C94( C93 C94 ) "];38-&gt;49[label="11: C1 C21 C23 C24 C25 \nC26 C27 C29 C39 C93 C94 \n27: C1_=_C21 ,C1_=_C23 ,C1_=_C24 ,C1_=_C25 ,C1_=_C26 ,\nC1_=_C27 ,C21_=_C23 ,C21_=_C24 ,C21_=_C25 ,C21_=_C26 ,C21_=_C27 ,\nC23_=_C24 ,C23_=_C25 ,C23_=_C26 ,C23_=_C27 ,C24_=_C25 ,C24_=_C26 ,\nC24_=_C27 ,C25_=_C26 ,C25_=_C27 ,C26_=_C27 ,C29_=_C39 ,C29_=_C93 ,\nC29_=_C94 ,C39_=_C93 ,C39_=_C94 ,C93_=_C94 ,"];50[shape=box, label="id:50 level: 4\n12: C6 C26 C78 C99 C105 \nC117 C147 C154 C155 C156 C158 \nC162 \n39: C6_=_C26( C6 C26 ) C6_=_C78( C6 C78 ) C6_=_C99( C6 C99 ) C6_=_C117( C6 C117 ) C6_=_C155( C6 C155 ) \nC6_=_C158( C6 C158 ) C6_=_C162( C6 C162 ) C26_=_C78( C26 C78 ) C26_=_C99( C26 C99 ) C26_=_C117( C26 C117 ) C26_=_C155( C26 C155 ) \nC26_=_C158( C26 C158 ) C26_=_C162( C26 C162 ) C78_=_C99( C78 C99 ) C78_=_C117( C78 C117 ) C78_=_C155( C78 C155 ) C78_=_C158( C78 C158 ) \nC78_=_C162( C78 C162 ) C99_=_C117( C99 C117 ) C99_=_C155( C99 C155 ) C99_=_C158( C99 C158 ) C99_=_C162( C99 C162 ) C105_=_C147( C105 C147 ) \nC105_=_C154( C105 C154 ) C105_=_C155( C105 C155 ) C105_=_C156( C105 C156 ) C117_=_C155( C117 C155 ) C117_=_C158( C117 C158 ) C117_=_C162( C117 C162 ) \nC147_=_C154( C147 C154 ) C147_=_C155( C147 C155 ) C147_=_C156( C147 C156 ) C154_=_C155( C154 C155 ) C154_=_C156( C154 C156 ) C154_=_C158( C154 C158 ) \nC155_=_C156( C155 C156 ) C155_=_C158( C155 C158 ) C155_=_C162( C155 C162 ) C158_=_C162( C158 C162 ) "];39-&gt;50[label="11: C6 C26 C78 C99 C105 \nC117 C147 C154 C156 C158 C162 \n28: C6_=_C26 ,C6_=_C78 ,C6_=_C99 ,C6_=_C117 ,C6_=_C158 ,\nC6_=_C162 ,C26_=_C78 ,C26_=_C99 ,C26_=_C117 ,C26_=_C158 ,C26_=_C162 ,\nC78_=_C99 ,C78_=_C117 ,C78_=_C158 ,C78_=_C162 ,C99_=_C117 ,C99_=_C158 ,\nC99_=_C162 ,C105_=_C147 ,C105_=_C154 ,C105_=_C156 ,C117_=_C158 ,C117_=_C162 ,\nC147_=_C154 ,C147_=_C156 ,C154_=_C156 ,C154_=_C158 ,C158_=_C162 ,"];51[shape=box, label="id:51 level: 4\n17: C2 C36 C37 C38 C39 \nC40 C41 C42 C43 C44 C51 \nC69 C91 C123 C146 C147 C148 \n74: C2_=_C36( C2 C36 ) C2_=_C37( C2 C37 ) C2_=_C38( C2 C38 ) C2_=_C39( C2 C39 ) C2_=_C40( C2 C40 ) \nC2_=_C41( C2 C41 ) C2_=_C42( C2 C42 ) C2_=_C43( C2 C43 ) C2_=_C44( C2 C44 ) C36_=_C37( C36 C37 ) C36_=_C38( C36 C38 ) \nC36_=_C39( C36 C39 ) C36_=_C40( C36 C40 ) C36_=_C41( C36 C41 ) C36_=_C42( C36 C42 ) C36_=_C43( C36 C43 ) C36_=_C44( C36 C44 ) \nC37_=_C38( C37 C38 ) C37_=_C39( C37 C39 ) C37_=_C40( C37 C40 ) C37_=_C41( C37 C41 ) C37_=_C42( C37 C42 ) C37_=_C43( C37 C43 ) \nC37_=_C44( C37 C44 ) C37_=_C69( C37 C69 ) C38_=_C39( C38 C39 ) C38_=_C40( C38 C40 ) C38_=_C41( C38 C41 ) C38_=_C42( C38 C42 ) \nC38_=_C43( C38 C43 ) C38_=_C44( C38 C44 ) C39_=_C40( C39 C40 ) C39_=_C41( C39 C41 ) C39_=_C42( C39 C42 ) C39_=_C43( C39 C43 ) \nC39_=_C44( C39 C44</w:t>
      </w:r>
    </w:p>
    <w:p>
      <w:pPr>
        <w:pStyle w:val="PreformattedText"/>
        <w:bidi w:val="0"/>
        <w:spacing w:before="0" w:after="0"/>
        <w:jc w:val="left"/>
        <w:rPr/>
      </w:pPr>
      <w:r>
        <w:rPr/>
        <w:t xml:space="preserve"> </w:t>
      </w:r>
      <w:r>
        <w:rPr/>
        <w:t>) C40_=_C41( C40 C41 ) C40_=_C42( C40 C42 ) C40_=_C43( C40 C43 ) C40_=_C44( C40 C44 ) C41_=_C42( C41 C42 ) \nC41_=_C43( C41 C43 ) C41_=_C44( C41 C44 ) C41_=_C51( C41 C51 ) C41_=_C69( C41 C69 ) C41_=_C91( C41 C91 ) C41_=_C123( C41 C123 ) \nC41_=_C146( C41 C146 ) C41_=_C147( C41 C147 ) C41_=_C148( C41 C148 ) C42_=_C43( C42 C43 ) C42_=_C44( C42 C44 ) C43_=_C44( C43 C44 ) \nC51_=_C69( C51 C69 ) C51_=_C91( C51 C91 ) C51_=_C123( C51 C123 ) C51_=_C146( C51 C146 ) C51_=_C147( C51 C147 ) C51_=_C148( C51 C148 ) \nC69_=_C91( C69 C91 ) C69_=_C123( C69 C123 ) C69_=_C146( C69 C146 ) C69_=_C147( C69 C147 ) C69_=_C148( C69 C148 ) C91_=_C123( C91 C123 ) \nC91_=_C146( C91 C146 ) C91_=_C147( C91 C147 ) C91_=_C148( C91 C148 ) C123_=_C146( C123 C146 ) C123_=_C147( C123 C147 ) C123_=_C148( C123 C148 ) \nC146_=_C147( C146 C147 ) C146_=_C148( C146 C148 ) C147_=_C148( C147 C148 ) "];40-&gt;51[label="16: C2 C36 C37 C38 C39 \nC40 C42 C43 C44 C51 C69 \nC91 C123 C146 C147 C148 \n58: C2_=_C36 ,C2_=_C37 ,C2_=_C38 ,C2_=_C39 ,C2_=_C40 ,\nC2_=_C42 ,C2_=_C43 ,C2_=_C44 ,C36_=_C37 ,C36_=_C38 ,C36_=_C39 ,\nC36_=_C40 ,C36_=_C42 ,C36_=_C43 ,C36_=_C44 ,C37_=_C38 ,C37_=_C39 ,\nC37_=_C40 ,C37_=_C42 ,C37_=_C43 ,C37_=_C44 ,C37_=_C69 ,C38_=_C39 ,\nC38_=_C40 ,C38_=_C42 ,C38_=_C43 ,C38_=_C44 ,C39_=_C40 ,C39_=_C42 ,\nC39_=_C43 ,C39_=_C44 ,C40_=_C42 ,C40_=_C43 ,C40_=_C44 ,C42_=_C43 ,\nC42_=_C44 ,C43_=_C44 ,C51_=_C69 ,C51_=_C91 ,C51_=_C123 ,C51_=_C146 ,\nC51_=_C147 ,C51_=_C148 ,C69_=_C91 ,C69_=_C123 ,C69_=_C146 ,C69_=_C147 ,\nC69_=_C148 ,C91_=_C123 ,C91_=_C146 ,C91_=_C147 ,C91_=_C148 ,C123_=_C146 ,\nC123_=_C147 ,C123_=_C148 ,C146_=_C147 ,C146_=_C148 ,C147_=_C148 ,"];52[shape=box, label="id:52 level: 4\n21: C15 C20 C37 C44 C59 \nC67 C68 C69 C70 C72 C80 \nC89 C101 C139 C145 C153 C168 \nC175 C177 C178 C179 \n88: C15_=_C20( C15 C20 ) C15_=_C59( C15 C59 ) C15_=_C72( C15 C72 ) C15_=_C80( C15 C80 ) C15_=_C101( C15 C101 ) \nC15_=_C145( C15 C145 ) C15_=_C153( C15 C153 ) C15_=_C175( C15 C175 ) C15_=_C177( C15 C177 ) C15_=_C178( C15 C178 ) C20_=_C59( C20 C59 ) \nC20_=_C72( C20 C72 ) C20_=_C80( C20 C80 ) C20_=_C101( C20 C101 ) C20_=_C145( C20 C145 ) C20_=_C153( C20 C153 ) C20_=_C175( C20 C175 ) \nC20_=_C177( C20 C177 ) C20_=_C178( C20 C178 ) C37_=_C44( C37 C44 ) C37_=_C67( C37 C67 ) C37_=_C68( C37 C68 ) C37_=_C69( C37 C69 ) \nC37_=_C70( C37 C70 ) C37_=_C72( C37 C72 ) C44_=_C89( C44 C89 ) C44_=_C139( C44 C139 ) C44_=_C168( C44 C168 ) C44_=_C178( C44 C178 ) \nC44_=_C179( C44 C179 ) C59_=_C72( C59 C72 ) C59_=_C80( C59 C80 ) C59_=_C101( C59 C101 ) C59_=_C145( C59 C145 ) C59_=_C153( C59 C153 ) \nC59_=_C175( C59 C175 ) C59_=_C177( C59 C177 ) C59_=_C178( C59 C178 ) C67_=_C68( C67 C68 ) C67_=_C69( C67 C69 ) C67_=_C70( C67 C70 ) \nC67_=_C72( C67 C72 ) C67_=_C101( C67 C101 ) C68_=_C69( C68 C69 ) C68_=_C70( C68 C70 ) C68_=_C72( C68 C72 ) C68_=_C139( C68 C139 ) \nC69_=_C70( C69 C70 ) C69_=_C72( C69 C72 ) C70_=_C72( C70 C72 ) C72_=_C80( C72 C80 ) C72_=_C101( C72 C101 ) C72_=_C145( C72 C145 ) \nC72_=_C153( C72 C153 ) C72_=_C175( C72 C175 ) C72_=_C177( C72 C177 ) C72_=_C178( C72 C178 ) C80_=_C101( C80 C101 ) C80_=_C145( C80 C145 ) \nC80_=_C153( C80 C153 ) C80_=_C175( C80 C175 ) C80_=_C177( C80 C177 ) C80_=_C178( C80 C178 ) C89_=_C139( C89 C139 ) C89_=_C168( C89 C168 ) \nC89_=_C178( C89 C178 ) C89_=_C179( C89 C179 ) C101_=_C145( C101 C145 ) C101_=_C153( C101 C153 ) C101_=_C175( C101 C175 ) C101_=_C177( C101 C177 ) \nC101_=_C178( C101 C178 ) C139_=_C168( C139 C168 ) C139_=_C178( C139 C178 ) C139_=_C179( C139 C179 ) C145_=_C153( C145 C153 ) C145_=_C175( C145 C175 ) \nC145_=_C177( C145 C177 ) C145_=_C178( C145 C178 ) C153_=_C175( C153 C175 ) C153_=_C177( C153 C177 ) C153_=_C178( C153 C178 ) C168_=_C178( C168 C178 ) \nC168_=_C179( C168 C179 ) C175_=_C177( C175 C177 ) C175_=_C178( C175 C178 ) C177_=_C178( C177 C178 ) C178_=_C179( C178 C179 ) "];40-&gt;52[label="19: C15 C20 C37 C44 C59 \nC67 C68 C69 C70 C80 C89 \nC101 C139 C145 C153 C168 C175 \nC177 C179 \n59: C15_=_C20 ,C15_=_C59 ,C15_=_C80 ,C15_=_C101 ,C15_=_C145 ,\nC15_=_C153 ,C15_=_C175 ,C15_=_C177 ,C20_=_C59 ,C20_=_C80 ,C20_=_C101 ,\nC20_=_C145 ,C20_=_C153 ,C20_=_C175 ,C20_=_C177 ,C37_=_C44 ,C37_=_C67 ,\nC37_=_C68 ,C37_=_C69 ,C37_=_C70 ,C44_=_C89 ,C44_=_C139 ,C44_=_C168 ,\nC44_=_C179 ,C59_=_C80 ,C59_=_C101 ,C59_=_C145 ,C59_=_C153 ,C59_=_C175 ,\nC59_=_C177 ,C67_=_C68 ,C67_=_C69 ,C67_=_C70 ,C67_=_C101 ,C68_=_C69 ,\nC68_=_C70 ,C68_=_C139 ,C69_=_C70 ,C80_=_C101 ,C80_=_C145 ,C80_=_C153 ,\nC80_=_C175 ,C80_=_C177 ,C89_=_C139 ,C89_=_C168 ,C89_=_C179 ,C101_=_C145 ,\nC101_=_C153 ,C101_=_C175 ,C101_=_C177 ,C139_=_C168 ,C139_=_C179 ,C145_=_C153 ,\nC145_=_C175 ,C145_=_C177 ,C153_=_C175 ,C153_=_C177 ,C168_=_C179 ,C175_=_C177 ,"];53[shape=box, label="id:53 level: 4\n19: C0 C1 C2 C3 C4 \nC5 C6 C7 C8 C9 C100 \nC128 C138 C142 C156 C170 C174 \nC175 C176 \n92: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3_=_C4( C3 C4 ) C3_=_C5( C3 C5 ) C3_=_C6( C3 C6 ) C3_=_C7( C3 C7 ) C3_=_C8( C3 C8 ) \nC3_=_C9( C3 C9 ) C4_=_C5( C4 C5 ) C4_=_C6( C4 C6 ) C4_=_C7( C4 C7 ) C4_=_C8( C4 C8 ) C4_=_C9( C4 C9 ) \nC5_=_C6( C5 C6 ) C5_=_C7( C5 C7 ) C5_=_C8( C5 C8 ) C5_=_C9( C5 C9 ) C5_=_C138( C5 C138 ) C6_=_C7( C6 C7 ) \nC6_=_C8( C6 C8 ) C6_=_C9( C6 C9 ) C7_=_C8( C7 C8 ) C7_=_C9( C7 C9 ) C7_=_C170( C7 C170 ) C8_=_C9( C8 C9 ) \nC9_=_C100( C9 C100 ) C9_=_C128( C9 C128 ) C9_=_C138( C9 C138 ) C9_=_C142( C9 C142 ) C9_=_C156( C9 C156 ) C9_=_C170( C9 C170 ) \nC9_=_C174( C9 C174 ) C9_=_C175( C9 C175 ) C9_=_C176( C9 C176 ) C100_=_C128( C100 C128 ) C100_=_C138( C100 C138 ) C100_=_C142( C100 C142 ) \nC100_=_C156( C100 C156 ) C100_=_C170( C100 C170 ) C100_=_C174( C100 C174 ) C100_=_C175( C100 C175 ) C100_=_C176( C100 C176 ) C128_=_C138( C128 C138 ) \nC128_=_C142( C128 C142 ) C128_=_C156( C128 C156 ) C128_=_C170( C128 C170 ) C128_=_C174( C128 C174 ) C128_=_C175( C128 C175 ) C128_=_C176( C128 C176 ) \nC138_=_C142( C138 C142 ) C138_=_C156( C138 C156 ) C138_=_C170( C138 C170 ) C138_=_C174( C138 C174 ) C138_=_C175( C138 C175 ) C138_=_C176( C138 C176 ) \nC142_=_C156( C142 C156 ) C142_=_C170( C142 C170 ) C142_=_C174( C142 C174 ) C142_=_C175( C142 C175 ) C142_=_C176( C142 C176 ) C156_=_C170( C156 C170 ) \nC156_=_C174( C156 C174 ) C156_=_C175( C156 C175 ) C156_=_C176( C156 C176 ) C170_=_C174( C170 C174 ) C170_=_C175( C170 C175 ) C170_=_C176( C170 C176 ) \nC174_=_C175( C174 C175 ) C174_=_C176( C174 C176 ) C175_=_C176( C175 C176 ) "];41-&gt;53[label="18: C0 C1 C2 C3 C4 \nC5 C6 C7 C8 C100 C128 \nC138 C142 C156 C170 C174 C175 \nC176 \n74: C0_=_C1 ,C0_=_C2 ,C0_=_C3 ,C0_=_C4 ,C0_=_C5 ,\nC0_=_C6 ,C0_=_C7 ,C0_=_C8 ,C1_=_C2 ,C1_=_C3 ,C1_=_C4 ,\nC1_=_C5 ,C1_=_C6 ,C1_=_C7 ,C1_=_C8 ,C2_=_C3 ,C2_=_C4 ,\nC2_=_C5 ,C2_=_C6 ,C2_=_C7 ,C2_=_C8 ,C3_=_C4 ,C3_=_C5 ,\nC3_=_C6 ,C3_=_C7 ,C3_=_C8 ,C4_=_C5 ,C4_=_C6 ,C4_=_C7 ,\nC4_=_C8 ,C5_=_C6 ,C5_=_C7 ,C5_=_C8 ,C5_=_C138 ,C6_=_C7 ,\nC6_=_C8 ,C7_=_C8 ,C7_=_C170 ,C100_=_C128 ,C100_=_C138 ,C100_=_C142 ,\nC100_=_C156 ,C100_=_C170 ,C100_=_C174 ,C100_=_C175 ,C100_=_C176 ,C128_=_C138 ,\nC128_=_C142 ,C128_=_C156 ,C128_=_C170 ,C128_=_C174 ,C128_=_C175 ,C128_=_C176 ,\nC138_=_C142 ,C138_=_C156 ,C138_=_C170 ,C138_=_C174 ,C138_=_C175 ,C138_=_C176 ,\nC142_=_C156 ,C142_=_C170 ,C142_=_C174 ,C142_=_C175 ,C142_=_C176 ,C156_=_C170 ,\nC156_=_C174 ,C156_=_C175 ,C156_=_C176 ,C170_=_C174 ,C170_=_C175 ,C170_=_C176 ,\nC174_=_C175 ,C174_=_C176 ,C175_=_C176 ,"];54[shape=box, label="id:54 level: 4\n22: C7 C38 C62 C73 C74 \nC75 C76 C77 C78 C80 C112 \nC118 C122 C123 C124 C125 C126 \nC127 C128 C129 C159 C170 \n95: C7_=_C118( C7 C118 ) C7_=_C126( C7 C126 ) C7_=_C159( C7 C159 ) C7_=_C170( C7 C170 ) C38_=_C73( C38 C73 ) \nC38_=_C74( C38 C74 ) C38_=_C75( C38 C75 ) C38_=_C76( C38 C76 ) C38_=_C77( C38 C77 ) C38_=_C78( C38 C78 ) C38_=_C80( C38 C80 ) \nC62_=_C75( C62 C75 ) C62_=_C112( C62 C112 ) C62_=_C122( C62 C122 ) C62_=_C123( C62 C123 ) C62_=_C124( C62 C124 ) C62_=_C125( C62 C125 ) \nC62_=_C126( C62 C126 ) C62_=_C127( C62 C127 ) C62_=_C128( C62 C128 ) C62_=_C129( C62 C129 ) C73_=_C74( C73 C74 ) C73_=_C75( C73 C75 ) \nC73_=_C76( C73 C76 ) C73_=_C77( C73 C77 ) C73_=_C78( C73 C78 ) C73_=_C80( C73 C80 ) C74_=_C75( C74 C75 ) C74_=_C76( C74 C76 ) \nC74_=_C77( C74 C77 ) C74_=_C78( C74 C78 ) C74_=_C80( C74 C80 ) C75_=_C76( C75 C76 ) C75_=_C77( C75 C77 ) C75_=_C78( C75 C78 ) \nC75_=_C80( C75 C80 ) C75_=_C112( C75 C112 ) C75_=_C122( C75 C122 ) C75_=_C123( C75 C123 ) C75_=_C124( C75 C124 ) C75_=_C125( C75 C125 ) \nC75_=_C126( C75 C126 ) C75_=_C127( C75 C127 ) C75_=_C128( C75 C128 ) C75_=_C129( C75 C129 ) C76_=_C77( C76 C77 ) C76_=_C78( C76 C78 ) \nC76_=_C80( C76 C80 ) C77_=_C78( C77 C78 ) C77_=_C80( C77 C80 ) C77_=_C125( C77 C125 ) C78_=_C80( C78 C80 ) C112_=_C122( C112 C122 ) \nC112_=_C123( C112 C123 ) C112_=_C124( C112 C124 ) C112_=_C125( C112 C125 ) C112_=_C126( C112 C126 ) C112_=_C127( C112 C127 ) C112_=_C128( C112 C128 ) \nC112_=_C129( C112 C129 ) C118_=_C126( C118 C126 ) C118_=_C159( C118 C159 ) C118_=_C170( C118 C170 ) C122_=_C123( C122 C123 ) C122_=_C124( C122 C124 ) \nC122_=_C125( C122 C125 ) C122_=_C126( C122 C126 ) C122_=_C127( C122 C127 ) C122_=_C128( C122 C128 ) C122_=_C129( C122 C129 ) C123_=_C124( C123 C124 ) \nC123_=_C125( C123 C125 ) C123_=_C126( C123 C126 ) C123_=_C127( C123 C127 ) C123_=_C128( C123 C128 ) C123_=_C129( C123 C129 ) C124_=_C125( C124 C125 ) \nC124_=_C126( C124 C126 ) C124_=_C127( C124 C127 ) C124_=_C128( C124 C128 ) C124_=_C129( C124 C129 ) C125_=_C126( C125 C126 ) C125_=_C127( C125 C127 ) \nC125_=_C128( C125 C128 ) C125_=_C129( C125 C129 ) C126_=_C127( C126 C127 ) C126_=_C128( C126 C128 ) C126_=_C129( C126 C129 ) C126_=_C159( C126 C159</w:t>
      </w:r>
    </w:p>
    <w:p>
      <w:pPr>
        <w:pStyle w:val="PreformattedText"/>
        <w:bidi w:val="0"/>
        <w:spacing w:before="0" w:after="0"/>
        <w:jc w:val="left"/>
        <w:rPr/>
      </w:pPr>
      <w:r>
        <w:rPr/>
        <w:t xml:space="preserve"> </w:t>
      </w:r>
      <w:r>
        <w:rPr/>
        <w:t>) \nC126_=_C170( C126 C170 ) C127_=_C128( C127 C128 ) C127_=_C129( C127 C129 ) C128_=_C129( C128 C129 ) C128_=_C170( C128 C170 ) C159_=_C170( C159 C170 ) "];41-&gt;54[label="20: C7 C38 C62 C73 C74 \nC76 C77 C78 C80 C112 C118 \nC122 C123 C124 C125 C127 C128 \nC129 C159 C170 \n65: C7_=_C118 ,C7_=_C159 ,C7_=_C170 ,C38_=_C73 ,C38_=_C74 ,\nC38_=_C76 ,C38_=_C77 ,C38_=_C78 ,C38_=_C80 ,C62_=_C112 ,C62_=_C122 ,\nC62_=_C123 ,C62_=_C124 ,C62_=_C125 ,C62_=_C127 ,C62_=_C128 ,C62_=_C129 ,\nC73_=_C74 ,C73_=_C76 ,C73_=_C77 ,C73_=_C78 ,C73_=_C80 ,C74_=_C76 ,\nC74_=_C77 ,C74_=_C78 ,C74_=_C80 ,C76_=_C77 ,C76_=_C78 ,C76_=_C80 ,\nC77_=_C78 ,C77_=_C80 ,C77_=_C125 ,C78_=_C80 ,C112_=_C122 ,C112_=_C123 ,\nC112_=_C124 ,C112_=_C125 ,C112_=_C127 ,C112_=_C128 ,C112_=_C129 ,C118_=_C159 ,\nC118_=_C170 ,C122_=_C123 ,C122_=_C124 ,C122_=_C125 ,C122_=_C127 ,C122_=_C128 ,\nC122_=_C129 ,C123_=_C124 ,C123_=_C125 ,C123_=_C127 ,C123_=_C128 ,C123_=_C129 ,\nC124_=_C125 ,C124_=_C127 ,C124_=_C128 ,C124_=_C129 ,C125_=_C127 ,C125_=_C128 ,\nC125_=_C129 ,C127_=_C128 ,C127_=_C129 ,C128_=_C129 ,C128_=_C170 ,C159_=_C170 ,"];55[shape=box, label="id:55 level: 5\n13: C30 C45 C48 C55 C56 \nC57 C58 C59 C61 C111 C112 \nC113 C114 \n45: C30_=_C48( C30 C48 ) C30_=_C55( C30 C55 ) C30_=_C61( C30 C61 ) C30_=_C111( C30 C111 ) C30_=_C112( C30 C112 ) \nC30_=_C113( C30 C113 ) C30_=_C114( C30 C114 ) C45_=_C48( C45 C48 ) C45_=_C55( C45 C55 ) C45_=_C56( C45 C56 ) C45_=_C57( C45 C57 ) \nC45_=_C58( C45 C58 ) C45_=_C59( C45 C59 ) C48_=_C55( C48 C55 ) C48_=_C61( C48 C61 ) C48_=_C111( C48 C111 ) C48_=_C112( C48 C112 ) \nC48_=_C113( C48 C113 ) C48_=_C114( C48 C114 ) C55_=_C56( C55 C56 ) C55_=_C57( C55 C57 ) C55_=_C58( C55 C58 ) C55_=_C59( C55 C59 ) \nC55_=_C61( C55 C61 ) C55_=_C111( C55 C111 ) C55_=_C112( C55 C112 ) C55_=_C113( C55 C113 ) C55_=_C114( C55 C114 ) C56_=_C57( C56 C57 ) \nC56_=_C58( C56 C58 ) C56_=_C59( C56 C59 ) C56_=_C111( C56 C111 ) C57_=_C58( C57 C58 ) C57_=_C59( C57 C59 ) C58_=_C59( C58 C59 ) \nC61_=_C111( C61 C111 ) C61_=_C112( C61 C112 ) C61_=_C113( C61 C113 ) C61_=_C114( C61 C114 ) C111_=_C112( C111 C112 ) C111_=_C113( C111 C113 ) \nC111_=_C114( C111 C114 ) C112_=_C113( C112 C113 ) C112_=_C114( C112 C114 ) C113_=_C114( C113 C114 ) "];42-&gt;55[label="12: C30 C45 C48 C56 C57 \nC58 C59 C61 C111 C112 C113 \nC114 \n33: C30_=_C48 ,C30_=_C61 ,C30_=_C111 ,C30_=_C112 ,C30_=_C113 ,\nC30_=_C114 ,C45_=_C48 ,C45_=_C56 ,C45_=_C57 ,C45_=_C58 ,C45_=_C59 ,\nC48_=_C61 ,C48_=_C111 ,C48_=_C112 ,C48_=_C113 ,C48_=_C114 ,C56_=_C57 ,\nC56_=_C58 ,C56_=_C59 ,C56_=_C111 ,C57_=_C58 ,C57_=_C59 ,C58_=_C59 ,\nC61_=_C111 ,C61_=_C112 ,C61_=_C113 ,C61_=_C114 ,C111_=_C112 ,C111_=_C113 ,\nC111_=_C114 ,C112_=_C113 ,C112_=_C114 ,C113_=_C114 ,"];56[shape=box, label="id:56 level: 5\n10: C16 C17 C18 C19 C20 \nC58 C85 C143 C157 C165 \n27: C16_=_C17( C16 C17 ) C16_=_C18( C16 C18 ) C16_=_C19( C16 C19 ) C16_=_C20( C16 C20 ) C16_=_C143( C16 C143 ) \nC17_=_C18( C17 C18 ) C17_=_C19( C17 C19 ) C17_=_C20( C17 C20 ) C17_=_C157( C17 C157 ) C18_=_C19( C18 C19 ) C18_=_C20( C18 C20 ) \nC18_=_C58( C18 C58 ) C18_=_C85( C18 C85 ) C18_=_C143( C18 C143 ) C18_=_C157( C18 C157 ) C18_=_C165( C18 C165 ) C19_=_C20( C19 C20 ) \nC58_=_C85( C58 C85 ) C58_=_C143( C58 C143 ) C58_=_C157( C58 C157 ) C58_=_C165( C58 C165 ) C85_=_C143( C85 C143 ) C85_=_C157( C85 C157 ) \nC85_=_C165( C85 C165 ) C143_=_C157( C143 C157 ) C143_=_C165( C143 C165 ) C157_=_C165( C157 C165 ) "];47-&gt;56[label="9: C16 C17 C19 C20 C58 \nC85 C143 C157 C165 \n18: C16_=_C17 ,C16_=_C19 ,C16_=_C20 ,C16_=_C143 ,C17_=_C19 ,\nC17_=_C20 ,C17_=_C157 ,C19_=_C20 ,C58_=_C85 ,C58_=_C143 ,C58_=_C157 ,\nC58_=_C165 ,C85_=_C143 ,C85_=_C157 ,C85_=_C165 ,C143_=_C157 ,C143_=_C165 ,\nC157_=_C165 ,"];57[shape=box, label="id:57 level: 5\n14: C4 C16 C24 C83 C113 \nC122 C130 C131 C132 C134 C140 \nC143 C144 C145 \n50: C4_=_C24( C4 C24 ) C4_=_C83( C4 C83 ) C4_=_C113( C4 C113 ) C4_=_C130( C4 C130 ) C4_=_C131( C4 C131 ) \nC4_=_C132( C4 C132 ) C16_=_C122( C16 C122 ) C16_=_C131( C16 C131 ) C16_=_C134( C16 C134 ) C16_=_C140( C16 C140 ) C16_=_C143( C16 C143 ) \nC16_=_C144( C16 C144 ) C16_=_C145( C16 C145 ) C24_=_C83( C24 C83 ) C24_=_C113( C24 C113 ) C24_=_C130( C24 C130 ) C24_=_C131( C24 C131 ) \nC24_=_C132( C24 C132 ) C83_=_C113( C83 C113 ) C83_=_C130( C83 C130 ) C83_=_C131( C83 C131 ) C83_=_C132( C83 C132 ) C113_=_C130( C113 C130 ) \nC113_=_C131( C113 C131 ) C113_=_C132( C113 C132 ) C122_=_C131( C122 C131 ) C122_=_C134( C122 C134 ) C122_=_C140( C122 C140 ) C122_=_C143( C122 C143 ) \nC122_=_C144( C122 C144 ) C122_=_C145( C122 C145 ) C130_=_C131( C130 C131 ) C130_=_C132( C130 C132 ) C130_=_C140( C130 C140 ) C131_=_C132( C131 C132 ) \nC131_=_C134( C131 C134 ) C131_=_C140( C131 C140 ) C131_=_C143( C131 C143 ) C131_=_C144( C131 C144 ) C131_=_C145( C131 C145 ) C134_=_C140( C134 C140 ) \nC134_=_C143( C134 C143 ) C134_=_C144( C134 C144 ) C134_=_C145( C134 C145 ) C140_=_C143( C140 C143 ) C140_=_C144( C140 C144 ) C140_=_C145( C140 C145 ) \nC143_=_C144( C143 C144 ) C143_=_C145( C143 C145 ) C144_=_C145( C144 C145 ) "];47-&gt;57[label="13: C4 C16 C24 C83 C113 \nC122 C130 C132 C134 C140 C143 \nC144 C145 \n37: C4_=_C24 ,C4_=_C83 ,C4_=_C113 ,C4_=_C130 ,C4_=_C132 ,\nC16_=_C122 ,C16_=_C134 ,C16_=_C140 ,C16_=_C143 ,C16_=_C144 ,C16_=_C145 ,\nC24_=_C83 ,C24_=_C113 ,C24_=_C130 ,C24_=_C132 ,C83_=_C113 ,C83_=_C130 ,\nC83_=_C132 ,C113_=_C130 ,C113_=_C132 ,C122_=_C134 ,C122_=_C140 ,C122_=_C143 ,\nC122_=_C144 ,C122_=_C145 ,C130_=_C132 ,C130_=_C140 ,C134_=_C140 ,C134_=_C143 ,\nC134_=_C144 ,C134_=_C145 ,C140_=_C143 ,C140_=_C144 ,C140_=_C145 ,C143_=_C144 ,\nC143_=_C145 ,C144_=_C145 ,"];58[shape=box, label="id:58 level: 5\n13: C37 C44 C67 C68 C69 \nC70 C71 C72 C89 C139 C168 \nC178 C179 \n45: C37_=_C44( C37 C44 ) C37_=_C67( C37 C67 ) C37_=_C68( C37 C68 ) C37_=_C69( C37 C69 ) C37_=_C70( C37 C70 ) \nC37_=_C71( C37 C71 ) C37_=_C72( C37 C72 ) C44_=_C71( C44 C71 ) C44_=_C89( C44 C89 ) C44_=_C139( C44 C139 ) C44_=_C168( C44 C168 ) \nC44_=_C178( C44 C178 ) C44_=_C179( C44 C179 ) C67_=_C68( C67 C68 ) C67_=_C69( C67 C69 ) C67_=_C70( C67 C70 ) C67_=_C71( C67 C71 ) \nC67_=_C72( C67 C72 ) C68_=_C69( C68 C69 ) C68_=_C70( C68 C70 ) C68_=_C71( C68 C71 ) C68_=_C72( C68 C72 ) C68_=_C139( C68 C139 ) \nC69_=_C70( C69 C70 ) C69_=_C71( C69 C71 ) C69_=_C72( C69 C72 ) C70_=_C71( C70 C71 ) C70_=_C72( C70 C72 ) C71_=_C72( C71 C72 ) \nC71_=_C89( C71 C89 ) C71_=_C139( C71 C139 ) C71_=_C168( C71 C168 ) C71_=_C178( C71 C178 ) C71_=_C179( C71 C179 ) C72_=_C178( C72 C178 ) \nC89_=_C139( C89 C139 ) C89_=_C168( C89 C168 ) C89_=_C178( C89 C178 ) C89_=_C179( C89 C179 ) C139_=_C168( C139 C168 ) C139_=_C178( C139 C178 ) \nC139_=_C179( C139 C179 ) C168_=_C178( C168 C178 ) C168_=_C179( C168 C179 ) C178_=_C179( C178 C179 ) "];52-&gt;58[label="12: C37 C44 C67 C68 C69 \nC70 C72 C89 C139 C168 C178 \nC179 \n33: C37_=_C44 ,C37_=_C67 ,C37_=_C68 ,C37_=_C69 ,C37_=_C70 ,\nC37_=_C72 ,C44_=_C89 ,C44_=_C139 ,C44_=_C168 ,C44_=_C178 ,C44_=_C179 ,\nC67_=_C68 ,C67_=_C69 ,C67_=_C70 ,C67_=_C72 ,C68_=_C69 ,C68_=_C70 ,\nC68_=_C72 ,C68_=_C139 ,C69_=_C70 ,C69_=_C72 ,C70_=_C72 ,C72_=_C178 ,\nC89_=_C139 ,C89_=_C168 ,C89_=_C178 ,C89_=_C179 ,C139_=_C168 ,C139_=_C178 ,\nC139_=_C179 ,C168_=_C178 ,C168_=_C179 ,C178_=_C179 ,"];59[shape=box, label="id:59 level: 5\n14: C7 C38 C73 C74 C75 \nC76 C77 C78 C79 C80 C118 \nC126 C159 C170 \n52: C7_=_C79( C7 C79 ) C7_=_C118( C7 C118 ) C7_=_C126( C7 C126 ) C7_=_C159( C7 C159 ) C7_=_C170( C7 C170 ) \nC38_=_C73( C38 C73 ) C38_=_C74( C38 C74 ) C38_=_C75( C38 C75 ) C38_=_C76( C38 C76 ) C38_=_C77( C38 C77 ) C38_=_C78( C38 C78 ) \nC38_=_C79( C38 C79 ) C38_=_C80( C38 C80 ) C73_=_C74( C73 C74 ) C73_=_C75( C73 C75 ) C73_=_C76( C73 C76 ) C73_=_C77( C73 C77 ) \nC73_=_C78( C73 C78 ) C73_=_C79( C73 C79 ) C73_=_C80( C73 C80 ) C74_=_C75( C74 C75 ) C74_=_C76( C74 C76 ) C74_=_C77( C74 C77 ) \nC74_=_C78( C74 C78 ) C74_=_C79( C74 C79 ) C74_=_C80( C74 C80 ) C75_=_C76( C75 C76 ) C75_=_C77( C75 C77 ) C75_=_C78( C75 C78 ) \nC75_=_C79( C75 C79 ) C75_=_C80( C75 C80 ) C75_=_C126( C75 C126 ) C76_=_C77( C76 C77 ) C76_=_C78( C76 C78 ) C76_=_C79( C76 C79 ) \nC76_=_C80( C76 C80 ) C77_=_C78( C77 C78 ) C77_=_C79( C77 C79 ) C77_=_C80( C77 C80 ) C78_=_C79( C78 C79 ) C78_=_C80( C78 C80 ) \nC79_=_C80( C79 C80 ) C79_=_C118( C79 C118 ) C79_=_C126( C79 C126 ) C79_=_C159( C79 C159 ) C79_=_C170( C79 C170 ) C118_=_C126( C118 C126 ) \nC118_=_C159( C118 C159 ) C118_=_C170( C118 C170 ) C126_=_C159( C126 C159 ) C126_=_C170( C126 C170 ) C159_=_C170( C159 C170 ) "];54-&gt;59[label="13: C7 C38 C73 C74 C75 \nC76 C77 C78 C80 C118 C126 \nC159 C170 \n39: C7_=_C118 ,C7_=_C126 ,C7_=_C159 ,C7_=_C170 ,C38_=_C73 ,\nC38_=_C74 ,C38_=_C75 ,C38_=_C76 ,C38_=_C77 ,C38_=_C78 ,C38_=_C80 ,\nC73_=_C74 ,C73_=_C75 ,C73_=_C76 ,C73_=_C77 ,C73_=_C78 ,C73_=_C80 ,\nC74_=_C75 ,C74_=_C76 ,C74_=_C77 ,C74_=_C78 ,C74_=_C80 ,C75_=_C76 ,\nC75_=_C77 ,C75_=_C78 ,C75_=_C80 ,C75_=_C126 ,C76_=_C77 ,C76_=_C78 ,\nC76_=_C80 ,C77_=_C78 ,C77_=_C80 ,C78_=_C80 ,C118_=_C126 ,C118_=_C159 ,\nC118_=_C170 ,C126_=_C159 ,C126_=_C170 ,C159_=_C1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