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7: C1 C7 C12 C16 C19 \nC20 C24 C26 C27 C28 C32 \nC33 C38 C45 C46 C48 C49 \nC51 C52 C53 C60 C62 C63 \nC65 C71 C74 C76 C77 C80 \nC82 C84 C86 C87 C88 C89 \nC92 C94 C95 C96 C97 C98 \nC99 C100 C102 C104 C108 C111 \nC114 C115 C116 C117 C120 C121 \nC122 C126 C129 C131 C132 C134 \nC137 C140 C141 C143 C147 C149 \nC150 C152 C153 C154 C155 C160 \nC161 C166 C170 C175 C177 C179 \n335: C1_=_C27( C1 C27 ) C1_=_C53( C1 C53 ) C1_=_C60( C1 C60 ) C1_=_C65( C1 C65 ) C1_=_C84( C1 C84 ) \nC1_=_C86( C1 C86 ) C1_=_C87( C1 C87 ) C1_=_C88( C1 C88 ) C1_=_C89( C1 C89 ) C7_=_C12( C7 C12 ) C7_=_C45( C7 C45 ) \nC7_=_C65( C7 C65 ) C12_=_C74( C12 C74 ) C12_=_C166( C12 C166 ) C16_=_C19( C16 C19 ) C16_=_C20( C16 C20 ) C16_=_C24( C16 C24 ) \nC19_=_C20( C19 C20 ) C19_=_C24( C19 C24 ) C19_=_C28( C19 C28 ) C19_=_C76( C19 C76 ) C19_=_C99( C19 C99 ) C19_=_C100( C19 C100 ) \nC19_=_C102( C19 C102 ) C19_=_C104( C19 C104 ) C20_=_C24( C20 C24 ) C20_=_C86( C20 C86 ) C20_=_C99( C20 C99 ) C20_=_C114( C20 C114 ) \nC20_=_C115( C20 C115 ) C20_=_C116( C20 C116 ) C20_=_C117( C20 C117 ) C20_=_C120( C20 C120 ) C20_=_C121( C20 C121 ) C20_=_C122( C20 C122 ) \nC24_=_C51( C24 C51 ) C24_=_C104( C24 C104 ) C24_=_C179( C24 C179 ) C26_=_C27( C26 C27 ) C26_=_C28( C26 C28 ) C26_=_C32( C26 C32 ) \nC26_=_C33( C26 C33 ) C26_=_C76( C26 C76 ) C26_=_C77( C26 C77 ) C26_=_C80( C26 C80 ) C26_=_C82( C26 C82 ) C27_=_C28( C27 C28 ) \nC27_=_C32( C27 C32 ) C27_=_C33( C27 C33 ) C27_=_C53( C27 C53 ) C27_=_C60( C27 C60 ) C27_=_C65( C27 C65 ) C27_=_C84( C27 C84 ) \nC27_=_C86( C27 C86 ) C27_=_C87( C27 C87 ) C27_=_C88( C27 C88 ) C27_=_C89( C27 C89 ) C28_=_C32( C28 C32 ) C28_=_C33( C28 C33 ) \nC28_=_C76( C28 C76 ) C28_=_C99( C28 C99 ) C28_=_C100( C28 C100 ) C28_=_C102( C28 C102 ) C28_=_C104( C28 C104 ) C32_=_C33( C32 C33 ) \nC32_=_C63( C32 C63 ) C32_=_C115( C32 C115 ) C32_=_C129( C32 C129 ) C32_=_C149( C32 C149 ) C32_=_C150( C32 C150 ) C32_=_C152( C32 C152 ) \nC32_=_C153( C32 C153 ) C33_=_C102( C33 C102 ) C33_=_C117( C33 C117 ) C33_=_C126( C33 C126 ) C33_=_C160( C33 C160 ) C33_=_C161( C33 C161 ) \nC38_=_C52( C38 C52 ) C38_=_C60( C38 C60 ) C38_=_C62( C38 C62 ) C38_=_C63( C38 C63 ) C45_=_C46( C45 C46 ) C45_=_C48( C45 C48 ) \nC45_=_C49( C45 C49 ) C45_=_C51( C45 C51 ) C45_=_C65( C45 C65 ) C46_=_C48( C46 C48 ) C46_=_C49( C46 C49 ) C46_=_C51( C46 C51 ) \nC46_=_C84( C46 C84 ) C46_=_C92( C46 C92 ) C46_=_C94( C46 C94 ) C46_=_C95( C46 C95 ) C46_=_C96( C46 C96 ) C46_=_C97( C46 C97 ) \nC46_=_C98( C46 C98 ) C48_=_C49( C48 C49 ) C48_=_C51( C48 C51 ) C48_=_C62( C48 C62 ) C48_=_C71( C48 C71 ) C48_=_C100( C48 C100 ) \nC48_=_C126( C48 C126 ) C49_=_C51( C49 C51 ) C49_=_C89( C49 C89 ) C49_=_C140( C49 C140 ) C49_=_C150( C49 C150 ) C51_=_C104( C51 C104 ) \nC51_=_C179( C51 C179 ) C52_=_C53( C52 C53 ) C52_=_C60( C52 C60 ) C52_=_C62( C52 C62 ) C52_=_C63( C52 C63 ) C53_=_C60( C53 C60 ) \nC53_=_C65( C53 C65 ) C53_=_C84( C53 C84 ) C53_=_C86( C53 C86 ) C53_=_C87( C53 C87 ) C53_=_C88( C53 C88 ) C53_=_C89( C53 C89 ) \nC60_=_C62( C60 C62 ) C60_=_C63( C60 C63 ) C60_=_C65( C60 C65 ) C60_=_C84( C60 C84 ) C60_=_C86( C60 C86 ) C60_=_C87( C60 C87 ) \nC60_=_C88( C60 C88 ) C60_=_C89( C60 C89 ) C62_=_C63( C62 C63 ) C62_=_C71( C62 C71 ) C62_=_C100( C62 C100 ) C62_=_C126( C62 C126 ) \nC63_=_C115( C63 C115 ) C63_=_C129( C63 C129 ) C63_=_C149( C63 C149 ) C63_=_C150( C63 C150 ) C63_=_C152( C63 C152 ) C63_=_C153( C63 C153 ) \nC65_=_C84( C65 C84 ) C65_=_C86( C65 C86 ) C65_=_C87( C65 C87 ) C65_=_C88( C65 C88 ) C65_=_C89( C65 C89 ) C71_=_C74( C71 C74 ) \nC71_=_C100( C71 C100 ) C71_=_C126( C71 C126 ) C74_=_C166( C74 C166 ) C76_=_C77( C76 C77 ) C76_=_C80( C76 C80 ) C76_=_C82( C76 C82 ) \nC76_=_C99( C76 C99 ) C76_=_C100( C76 C100 ) C76_=_C102( C76 C102 ) C76_=_C104( C76 C104 ) C77_=_C80( C77 C80 ) C77_=_C82( C77 C82 ) \nC77_=_C134( C77 C134 ) C77_=_C137( C77 C137 ) C80_=_C82( C80 C82 ) C80_=_C94( C80 C94 ) C82_=_C121( C82 C121 ) C82_=_C131( C82 C131 ) \nC82_=_C141( C82 C141 ) C82_=_C143( C82 C143 ) C82_=_C155( C82 C155 ) C82_=_C166( C82 C166 ) C82_=_C177( C82 C177 ) C84_=_C86( C84 C86 ) \nC84_=_C87( C84 C87 ) C84_=_C88( C84 C88 ) C84_=_C89( C84 C89 ) C84_=_C92( C84 C92 ) C84_=_C94( C84 C94 ) C84_=_C95( C84 C95 ) \nC84_=_C96( C84 C96 ) C84_=_C97( C84 C97 ) C84_=_C98( C84 C98 ) C86_=_C87( C86 C87 ) C86_=_C88( C86 C88 ) C86_=_C89( C86 C89 ) \nC86_=_C99( C86 C99 ) C86_=_C114( C86 C114 ) C86_=_C115( C86 C115 ) C86_=_C116( C86 C116 ) C86_=_C117( C86 C117 ) C86_=_C120( C86 C120 ) \nC86_=_C121( C86 C121 ) C86_=_C122( C86 C122 ) C87_=_C88( C87 C88 ) C87_=_C89( C87 C89 ) C87_=_C92( C87 C92 ) C87_=_C129( C87 C129 ) \nC87_=_C131( C87 C131 ) C87_=_C132( C87 C132 ) C88_=_C89( C88 C89 ) C88_=_C154( C88 C154 ) C88_=_C155( C88 C155 ) C89_=_C140( C89 C140 ) \nC89_=_C150( C89 C150 ) C92_=_C94( C92 C94 ) C92_=_C95( C92 C95 ) C92_=_C96( C92 C96 ) C92_=_C97( C92 C97 ) C92_=_C98( C92 C98 ) \nC92_=_C129( C92 C129 ) C92_=_C131( C92 C131 ) C92_=_C132( C92 C132 ) C94_=_C95( C94 C95 ) C94_=_C96( C94 C96 ) C94_=_C97( C94 C97 ) \nC94_=_C98( C94 C98 ) C95_=_C96( C95 C96 ) C95_=_C97( C95 C97 ) C95_=_C98( C95 C98 ) C96_=_C97( C96 C97 ) C96_=_C98( C96 C98 ) \nC96_=_C154( C96 C154 ) C97_=_C98( C97 C98 ) C97_=_C111( C97 C111 ) C97_=_C120( C97 C120 ) C97_=_C170( C97 C170 ) C97_=_C175( C97 C175 ) \nC98_=_C161( C98 C161 ) C98_=_C175( C98 C175 ) C98_=_C177( C98 C177 ) C99_=_C100( C99 C100 ) C99_=_C102( C99 C102 ) C99_=_C104( C99 C104 ) \nC99_=_C114( C99 C114 ) C99_=_C115( C99 C115 ) C99_=_C116( C99 C116 ) C99_=_C117( C99 C117 ) C99_=_C120( C99 C120 ) C99_=_C121( C99 C121 ) \nC99_=_C122( C99 C122 ) C100_=_C102( C100 C102 ) C100_=_C104( C100 C104 ) C100_=_C126( C100 C126 ) C102_=_C104( C102 C104 ) C102_=_C117( C102 C117 ) \nC102_=_C126( C102 C126 ) C102_=_C160( C102 C160 ) C102_=_C161( C102 C161 ) C104_=_C179( C104 C179 ) C108_=_C111( C108 C111 ) C108_=_C147( C108 C147 ) \nC111_=_C120( C111 C120 ) C111_=_C170( C111 C170 ) C111_=_C175( C111 C175 ) C114_=_C115( C114 C115 ) C114_=_C116( C114 C116 ) C114_=_C117( C114 C117 ) \nC114_=_C120( C114 C120 ) C114_=_C121( C114 C121 ) C114_=_C122( C114 C122 ) C114_=_C140( C114 C140 ) C114_=_C141( C114 C141 ) C115_=_C116( C115 C116 ) \nC115_=_C117( C115 C117 ) C115_=_C120( C115 C120 ) C115_=_C121( C115 C121 ) C115_=_C122( C115 C122 ) C115_=_C129( C115 C129 ) C115_=_C149( C115 C149 ) \nC115_=_C150( C115 C150 ) C115_=_C152( C115 C152 ) C115_=_C153( C115 C153 ) C116_=_C117( C116 C117 ) C116_=_C120( C116 C120 ) C116_=_C121( C116 C121 ) \nC116_=_C122( C116 C122 ) C116_=_C149( C116 C149 ) C117_=_C120( C117 C120 ) C117_=_C121( C117 C121 ) C117_=_C122( C117 C122 ) C117_=_C126( C117 C126 ) \nC117_=_C160( C117 C160 ) C117_=_C161( C117 C161 ) C120_=_C121( C120 C121 ) C120_=_C122( C120 C122 ) C120_=_C170( C120 C170 ) C120_=_C175( C120 C175 ) \nC121_=_C122( C121 C122 ) C121_=_C131( C121 C131 ) C121_=_C141( C121 C141 ) C121_=_C143( C121 C143 ) C121_=_C155( C121 C155 ) C121_=_C166( C121 C166 ) \nC121_=_C177( C121 C177 ) C122_=_C152( C122 C152 ) C122_=_C179( C122 C179 ) C126_=_C160( C126 C160 ) C126_=_C161( C126 C161 ) C129_=_C131( C129 C131 ) \nC129_=_C132( C129 C132 ) C129_=_C149( C129 C149 ) C129_=_C150( C129 C150 ) C129_=_C152( C129 C152 ) C129_=_C153( C129 C153 ) C131_=_C132( C131 C132 ) \nC131_=_C141( C131 C141 ) C131_=_C143( C131 C143 ) C131_=_C155( C131 C155 ) C131_=_C166( C131 C166 ) C131_=_C177( C131 C177 ) C132_=_C137( C132 C137 ) \nC132_=_C153( C132 C153 ) C134_=_C137( C134 C137 ) C134_=_C170( C134 C170 ) C137_=_C153( C137 C153 ) C140_=_C141( C140 C141 ) C140_=_C150( C140 C150 ) \nC141_=_C143( C141 C143 ) C141_=_C155( C141 C155 ) C141_=_C166( C141 C166 ) C141_=_C177( C141 C177 ) C143_=_C155( C143 C155 ) C143_=_C166( C143 C166 ) \nC143_=_C177( C143 C177 ) C147_=_C160( C147 C160 ) C149_=_C150( C149 C150 ) C149_=_C152( C149 C152 ) C149_=_C153( C149 C153 ) C150_=_C152( C150 C152 ) \nC150_=_C153( C150 C153 ) C152_=_C153( C152 C153 ) C152_=_C179( C152 C179 ) C154_=_C155( C154 C155 ) C155_=_C166( C155 C166 ) C155_=_C177( C155 C177 ) \nC160_=_C161( C160 C161 ) C161_=_C175( C161 C175 ) C161_=_C177( C161 C177 ) C166_=_C177( C166 C177 ) C170_=_C175( C170 C175 ) C175_=_C177( C175 C177 ) "]22[shape=box, label="id:22 level: 1\n48: C1 C19 C27 C28 C32 \nC45 C46 C48 C49 C50 C51 \nC53 C60 C63 C65 C76 C82 \nC84 C85 C86 C87 C88 C89 \nC90 C97 C99 C100 C102 C103 \nC104 C111 C115 C120 C121 C129 \nC131 C141 C143 C149 C150 C152 \nC153 C155 C166 C170 C175 C176 \nC177 \n250: C1_=_C27( C1 C27 ) C1_=_C53( C1 C53 ) C1_=_C60( C1 C60 ) C1_=_C65( C1 C65 ) C1_=_C84( C1 C84 ) \nC1_=_C85( C1 C85 ) C1_=_C86( C1 C86 ) C1_=_C87( C1 C87 ) C1_=_C88( C1 C88 ) C1_=_C89( C1 C89 ) C1_=_C90( C1 C90 ) \nC19_=_C28( C19 C28 ) C19_=_C76( C19 C76 ) C19_=_C85( C19 C85 ) C19_=_C99( C19 C99 ) C19_=_C100( C19 C100 ) C19_=_C102( C19 C102 ) \nC19_=_C103( C19 C103 ) C19_=_C104( C19 C104 ) C27_=_C28( C27 C28 ) C27_=_C32( C27 C32 ) C27_=_C53( C27 C53 ) C27_=_C60( C27 C60 ) \nC27_=_C65( C27 C65 ) C27_=_C84( C27 C84 ) C27_=_C85( C27 C85 ) C27_=_C86( C27 C86 ) C27_=_C87( C27 C87 ) C27_=_C88( C27 C88 ) \nC27_=_C89( C27 C89 ) C27_=_C90( C27 C90 ) C28_=_C32( C28 C32 ) C28_=_C76( C28 C76 ) C28_=_C85( C28 C85 ) C28_=_C99( C28 C99 ) \nC28_=_C100( C28 C100 ) C28_=_C102( C28 C102 ) C28_=_C103( C28 C103 ) C28_=_C104( C28 C104 ) C32_=_C63( C32 C63 ) C32_=_C115( C32 C115 ) \nC32_=_C129( C32 C129 ) C32_=_C149( C32 C149 ) C32_=_C150( C32 C150 ) C32_=_C152( C32 C152 ) C32_=_C153( C32 C153 ) C45_=_C46( C45 C46 ) \nC45_=_C48( C45 C48 ) C45_=_C49( C45 C49 ) C45_=_C50( C45 C50 ) C45_=_C51( C45 C51 ) C45_=_C65( C45 C65 ) C46_=_C48( C46 C48 ) \nC46_=_C49( C46 C49 ) C46_=_C50( C46 C50 ) C46_=_C51( C46 C51 ) C46_=_C84( C46 C84 ) C46_=_C97( C46 C97 ) C48_=_C49( C48 C49 ) \nC48_=_C50( C48 C50 ) C48_=_C51( C48 C51 ) C48_=_C100( C48 C100 ) C49_=_C50( C49 C50 ) C49_=_C51( C49 C51 ) C49_=_C89( C49 C89 ) \nC49_=_C150( C49 C150 ) C50_=_C51( C50 C51 ) C50_=_C82( C50 C82 ) C50_=_C103(</w:t>
      </w:r>
    </w:p>
    <w:p>
      <w:pPr>
        <w:pStyle w:val="PreformattedText"/>
        <w:bidi w:val="0"/>
        <w:spacing w:before="0" w:after="0"/>
        <w:jc w:val="left"/>
        <w:rPr/>
      </w:pPr>
      <w:r>
        <w:rPr/>
        <w:t xml:space="preserve"> </w:t>
      </w:r>
      <w:r>
        <w:rPr/>
        <w:t>C50 C103 ) C50_=_C121( C50 C121 ) C50_=_C131( C50 C131 ) \nC50_=_C141( C50 C141 ) C50_=_C143( C50 C143 ) C50_=_C155( C50 C155 ) C50_=_C166( C50 C166 ) C50_=_C176( C50 C176 ) C50_=_C177( C50 C177 ) \nC51_=_C104( C51 C104 ) C53_=_C60( C53 C60 ) C53_=_C65( C53 C65 ) C53_=_C84( C53 C84 ) C53_=_C85( C53 C85 ) C53_=_C86( C53 C86 ) \nC53_=_C87( C53 C87 ) C53_=_C88( C53 C88 ) C53_=_C89( C53 C89 ) C53_=_C90( C53 C90 ) C60_=_C63( C60 C63 ) C60_=_C65( C60 C65 ) \nC60_=_C84( C60 C84 ) C60_=_C85( C60 C85 ) C60_=_C86( C60 C86 ) C60_=_C87( C60 C87 ) C60_=_C88( C60 C88 ) C60_=_C89( C60 C89 ) \nC60_=_C90( C60 C90 ) C63_=_C115( C63 C115 ) C63_=_C129( C63 C129 ) C63_=_C149( C63 C149 ) C63_=_C150( C63 C150 ) C63_=_C152( C63 C152 ) \nC63_=_C153( C63 C153 ) C65_=_C84( C65 C84 ) C65_=_C85( C65 C85 ) C65_=_C86( C65 C86 ) C65_=_C87( C65 C87 ) C65_=_C88( C65 C88 ) \nC65_=_C89( C65 C89 ) C65_=_C90( C65 C90 ) C76_=_C82( C76 C82 ) C76_=_C85( C76 C85 ) C76_=_C99( C76 C99 ) C76_=_C100( C76 C100 ) \nC76_=_C102( C76 C102 ) C76_=_C103( C76 C103 ) C76_=_C104( C76 C104 ) C82_=_C103( C82 C103 ) C82_=_C121( C82 C121 ) C82_=_C131( C82 C131 ) \nC82_=_C141( C82 C141 ) C82_=_C143( C82 C143 ) C82_=_C155( C82 C155 ) C82_=_C166( C82 C166 ) C82_=_C176( C82 C176 ) C82_=_C177( C82 C177 ) \nC84_=_C85( C84 C85 ) C84_=_C86( C84 C86 ) C84_=_C87( C84 C87 ) C84_=_C88( C84 C88 ) C84_=_C89( C84 C89 ) C84_=_C90( C84 C90 ) \nC84_=_C97( C84 C97 ) C85_=_C86( C85 C86 ) C85_=_C87( C85 C87 ) C85_=_C88( C85 C88 ) C85_=_C89( C85 C89 ) C85_=_C90( C85 C90 ) \nC85_=_C99( C85 C99 ) C85_=_C100( C85 C100 ) C85_=_C102( C85 C102 ) C85_=_C103( C85 C103 ) C85_=_C104( C85 C104 ) C86_=_C87( C86 C87 ) \nC86_=_C88( C86 C88 ) C86_=_C89( C86 C89 ) C86_=_C90( C86 C90 ) C86_=_C99( C86 C99 ) C86_=_C115( C86 C115 ) C86_=_C120( C86 C120 ) \nC86_=_C121( C86 C121 ) C87_=_C88( C87 C88 ) C87_=_C89( C87 C89 ) C87_=_C90( C87 C90 ) C87_=_C129( C87 C129 ) C87_=_C131( C87 C131 ) \nC88_=_C89( C88 C89 ) C88_=_C90( C88 C90 ) C88_=_C155( C88 C155 ) C89_=_C90( C89 C90 ) C89_=_C150( C89 C150 ) C90_=_C97( C90 C97 ) \nC90_=_C111( C90 C111 ) C90_=_C120( C90 C120 ) C90_=_C170( C90 C170 ) C90_=_C175( C90 C175 ) C90_=_C176( C90 C176 ) C97_=_C111( C97 C111 ) \nC97_=_C120( C97 C120 ) C97_=_C170( C97 C170 ) C97_=_C175( C97 C175 ) C97_=_C176( C97 C176 ) C99_=_C100( C99 C100 ) C99_=_C102( C99 C102 ) \nC99_=_C103( C99 C103 ) C99_=_C104( C99 C104 ) C99_=_C115( C99 C115 ) C99_=_C120( C99 C120 ) C99_=_C121( C99 C121 ) C100_=_C102( C100 C102 ) \nC100_=_C103( C100 C103 ) C100_=_C104( C100 C104 ) C102_=_C103( C102 C103 ) C102_=_C104( C102 C104 ) C103_=_C104( C103 C104 ) C103_=_C121( C103 C121 ) \nC103_=_C131( C103 C131 ) C103_=_C141( C103 C141 ) C103_=_C143( C103 C143 ) C103_=_C155( C103 C155 ) C103_=_C166( C103 C166 ) C103_=_C176( C103 C176 ) \nC103_=_C177( C103 C177 ) C111_=_C120( C111 C120 ) C111_=_C170( C111 C170 ) C111_=_C175( C111 C175 ) C111_=_C176( C111 C176 ) C115_=_C120( C115 C120 ) \nC115_=_C121( C115 C121 ) C115_=_C129( C115 C129 ) C115_=_C149( C115 C149 ) C115_=_C150( C115 C150 ) C115_=_C152( C115 C152 ) C115_=_C153( C115 C153 ) \nC120_=_C121( C120 C121 ) C120_=_C170( C120 C170 ) C120_=_C175( C120 C175 ) C120_=_C176( C120 C176 ) C121_=_C131( C121 C131 ) C121_=_C141( C121 C141 ) \nC121_=_C143( C121 C143 ) C121_=_C155( C121 C155 ) C121_=_C166( C121 C166 ) C121_=_C176( C121 C176 ) C121_=_C177( C121 C177 ) C129_=_C131( C129 C131 ) \nC129_=_C149( C129 C149 ) C129_=_C150( C129 C150 ) C129_=_C152( C129 C152 ) C129_=_C153( C129 C153 ) C131_=_C141( C131 C141 ) C131_=_C143( C131 C143 ) \nC131_=_C155( C131 C155 ) C131_=_C166( C131 C166 ) C131_=_C176( C131 C176 ) C131_=_C177( C131 C177 ) C141_=_C143( C141 C143 ) C141_=_C155( C141 C155 ) \nC141_=_C166( C141 C166 ) C141_=_C176( C141 C176 ) C141_=_C177( C141 C177 ) C143_=_C155( C143 C155 ) C143_=_C166( C143 C166 ) C143_=_C176( C143 C176 ) \nC143_=_C177( C143 C177 ) C149_=_C150( C149 C150 ) C149_=_C152( C149 C152 ) C149_=_C153( C149 C153 ) C150_=_C152( C150 C152 ) C150_=_C153( C150 C153 ) \nC152_=_C153( C152 C153 ) C155_=_C166( C155 C166 ) C155_=_C176( C155 C176 ) C155_=_C177( C155 C177 ) C166_=_C176( C166 C176 ) C166_=_C177( C166 C177 ) \nC170_=_C175( C170 C175 ) C170_=_C176( C170 C176 ) C175_=_C176( C175 C176 ) C175_=_C177( C175 C177 ) C176_=_C177( C176 C177 ) "];21-&gt;22[label="43: C1 C19 C27 C28 C32 \nC45 C46 C48 C49 C51 C53 \nC60 C63 C65 C76 C82 C84 \nC86 C87 C88 C89 C97 C99 \nC100 C102 C104 C111 C115 C120 \nC121 C129 C131 C141 C143 C149 \nC150 C152 C153 C155 C166 C170 \nC175 C177 \n171: C1_=_C27 ,C1_=_C53 ,C1_=_C60 ,C1_=_C65 ,C1_=_C84 ,\nC1_=_C86 ,C1_=_C87 ,C1_=_C88 ,C1_=_C89 ,C19_=_C28 ,C19_=_C76 ,\nC19_=_C99 ,C19_=_C100 ,C19_=_C102 ,C19_=_C104 ,C27_=_C28 ,C27_=_C32 ,\nC27_=_C53 ,C27_=_C60 ,C27_=_C65 ,C27_=_C84 ,C27_=_C86 ,C27_=_C87 ,\nC27_=_C88 ,C27_=_C89 ,C28_=_C32 ,C28_=_C76 ,C28_=_C99 ,C28_=_C100 ,\nC28_=_C102 ,C28_=_C104 ,C32_=_C63 ,C32_=_C115 ,C32_=_C129 ,C32_=_C149 ,\nC32_=_C150 ,C32_=_C152 ,C32_=_C153 ,C45_=_C46 ,C45_=_C48 ,C45_=_C49 ,\nC45_=_C51 ,C45_=_C65 ,C46_=_C48 ,C46_=_C49 ,C46_=_C51 ,C46_=_C84 ,\nC46_=_C97 ,C48_=_C49 ,C48_=_C51 ,C48_=_C100 ,C49_=_C51 ,C49_=_C89 ,\nC49_=_C150 ,C51_=_C104 ,C53_=_C60 ,C53_=_C65 ,C53_=_C84 ,C53_=_C86 ,\nC53_=_C87 ,C53_=_C88 ,C53_=_C89 ,C60_=_C63 ,C60_=_C65 ,C60_=_C84 ,\nC60_=_C86 ,C60_=_C87 ,C60_=_C88 ,C60_=_C89 ,C63_=_C115 ,C63_=_C129 ,\nC63_=_C149 ,C63_=_C150 ,C63_=_C152 ,C63_=_C153 ,C65_=_C84 ,C65_=_C86 ,\nC65_=_C87 ,C65_=_C88 ,C65_=_C89 ,C76_=_C82 ,C76_=_C99 ,C76_=_C100 ,\nC76_=_C102 ,C76_=_C104 ,C82_=_C121 ,C82_=_C131 ,C82_=_C141 ,C82_=_C143 ,\nC82_=_C155 ,C82_=_C166 ,C82_=_C177 ,C84_=_C86 ,C84_=_C87 ,C84_=_C88 ,\nC84_=_C89 ,C84_=_C97 ,C86_=_C87 ,C86_=_C88 ,C86_=_C89 ,C86_=_C99 ,\nC86_=_C115 ,C86_=_C120 ,C86_=_C121 ,C87_=_C88 ,C87_=_C89 ,C87_=_C129 ,\nC87_=_C131 ,C88_=_C89 ,C88_=_C155 ,C89_=_C150 ,C97_=_C111 ,C97_=_C120 ,\nC97_=_C170 ,C97_=_C175 ,C99_=_C100 ,C99_=_C102 ,C99_=_C104 ,C99_=_C115 ,\nC99_=_C120 ,C99_=_C121 ,C100_=_C102 ,C100_=_C104 ,C102_=_C104 ,C111_=_C120 ,\nC111_=_C170 ,C111_=_C175 ,C115_=_C120 ,C115_=_C121 ,C115_=_C129 ,C115_=_C149 ,\nC115_=_C150 ,C115_=_C152 ,C115_=_C153 ,C120_=_C121 ,C120_=_C170 ,C120_=_C175 ,\nC121_=_C131 ,C121_=_C141 ,C121_=_C143 ,C121_=_C155 ,C121_=_C166 ,C121_=_C177 ,\nC129_=_C131 ,C129_=_C149 ,C129_=_C150 ,C129_=_C152 ,C129_=_C153 ,C131_=_C141 ,\nC131_=_C143 ,C131_=_C155 ,C131_=_C166 ,C131_=_C177 ,C141_=_C143 ,C141_=_C155 ,\nC141_=_C166 ,C141_=_C177 ,C143_=_C155 ,C143_=_C166 ,C143_=_C177 ,C149_=_C150 ,\nC149_=_C152 ,C149_=_C153 ,C150_=_C152 ,C150_=_C153 ,C152_=_C153 ,C155_=_C166 ,\nC155_=_C177 ,C166_=_C177 ,C170_=_C175 ,C175_=_C177 ,"];23[shape=box, label="id:23 level: 1\n61: C6 C7 C8 C9 C12 \nC14 C16 C19 C20 C21 C24 \nC26 C33 C38 C46 C52 C59 \nC60 C62 C63 C71 C74 C76 \nC77 C78 C80 C81 C82 C84 \nC88 C92 C94 C95 C96 C97 \nC98 C102 C108 C114 C116 C117 \nC122 C126 C132 C134 C137 C140 \nC141 C144 C147 C148 C149 C152 \nC153 C154 C155 C160 C161 C162 \nC170 C179 \n222: C6_=_C7( C6 C7 ) C6_=_C8( C6 C8 ) C6_=_C9( C6 C9 ) C6_=_C12( C6 C12 ) C6_=_C14( C6 C14 ) \nC6_=_C16( C6 C16 ) C6_=_C19( C6 C19 ) C6_=_C20( C6 C20 ) C6_=_C21( C6 C21 ) C6_=_C24( C6 C24 ) C7_=_C8( C7 C8 ) \nC7_=_C9( C7 C9 ) C7_=_C12( C7 C12 ) C7_=_C14( C7 C14 ) C8_=_C9( C8 C9 ) C8_=_C12( C8 C12 ) C8_=_C14( C8 C14 ) \nC8_=_C26( C8 C26 ) C8_=_C76( C8 C76 ) C8_=_C77( C8 C77 ) C8_=_C78( C8 C78 ) C8_=_C80( C8 C80 ) C8_=_C81( C8 C81 ) \nC8_=_C82( C8 C82 ) C9_=_C12( C9 C12 ) C9_=_C14( C9 C14 ) C9_=_C46( C9 C46 ) C9_=_C84( C9 C84 ) C9_=_C92( C9 C92 ) \nC9_=_C94( C9 C94 ) C9_=_C95( C9 C95 ) C9_=_C96( C9 C96 ) C9_=_C97( C9 C97 ) C9_=_C98( C9 C98 ) C12_=_C14( C12 C14 ) \nC12_=_C74( C12 C74 ) C14_=_C122( C14 C122 ) C14_=_C148( C14 C148 ) C14_=_C152( C14 C152 ) C14_=_C162( C14 C162 ) C14_=_C179( C14 C179 ) \nC16_=_C19( C16 C19 ) C16_=_C20( C16 C20 ) C16_=_C21( C16 C21 ) C16_=_C24( C16 C24 ) C19_=_C20( C19 C20 ) C19_=_C21( C19 C21 ) \nC19_=_C24( C19 C24 ) C19_=_C76( C19 C76 ) C19_=_C102( C19 C102 ) C20_=_C21( C20 C21 ) C20_=_C24( C20 C24 ) C20_=_C114( C20 C114 ) \nC20_=_C116( C20 C116 ) C20_=_C117( C20 C117 ) C20_=_C122( C20 C122 ) C21_=_C24( C21 C24 ) C21_=_C108( C21 C108 ) C21_=_C144( C21 C144 ) \nC21_=_C147( C21 C147 ) C21_=_C148( C21 C148 ) C24_=_C179( C24 C179 ) C26_=_C33( C26 C33 ) C26_=_C76( C26 C76 ) C26_=_C77( C26 C77 ) \nC26_=_C78( C26 C78 ) C26_=_C80( C26 C80 ) C26_=_C81( C26 C81 ) C26_=_C82( C26 C82 ) C33_=_C81( C33 C81 ) C33_=_C102( C33 C102 ) \nC33_=_C117( C33 C117 ) C33_=_C126( C33 C126 ) C33_=_C160( C33 C160 ) C33_=_C161( C33 C161 ) C33_=_C162( C33 C162 ) C38_=_C52( C38 C52 ) \nC38_=_C59( C38 C59 ) C38_=_C60( C38 C60 ) C38_=_C62( C38 C62 ) C38_=_C63( C38 C63 ) C46_=_C84( C46 C84 ) C46_=_C92( C46 C92 ) \nC46_=_C94( C46 C94 ) C46_=_C95( C46 C95 ) C46_=_C96( C46 C96 ) C46_=_C97( C46 C97 ) C46_=_C98( C46 C98 ) C52_=_C59( C52 C59 ) \nC52_=_C60( C52 C60 ) C52_=_C62( C52 C62 ) C52_=_C63( C52 C63 ) C59_=_C60( C59 C60 ) C59_=_C62( C59 C62 ) C59_=_C63( C59 C63 ) \nC59_=_C71( C59 C71 ) C59_=_C74( C59 C74 ) C60_=_C62( C60 C62 ) C60_=_C63( C60 C63 ) C60_=_C84( C60 C84 ) C60_=_C88( C60 C88 ) \nC62_=_C63( C62 C63 ) C62_=_C71( C62 C71 ) C62_=_C126( C62 C126 ) C63_=_C149( C63 C149 ) C63_=_C152( C63 C152 ) C63_=_C153( C63 C153 ) \nC71_=_C74( C71 C74 ) C71_=_C126( C71 C126 ) C76_=_C77( C76 C77 ) C76_=_C78( C76 C78 ) C76_=_C80( C76 C80 ) C76_=_C81( C76 C81 ) \nC76_=_C82( C76 C82 ) C76_=_C102( C76 C102 ) C77_=_C78( C77 C78 ) C77_=_C80( C77 C80 ) C77_=_C81( C77 C81 ) C77_=_C82( C77 C82 ) \nC77_=_C134( C77 C134 ) C77_=_C137( C77 C137 ) C78_=_C80( C78 C80 ) C78_=_C81( C78 C81 ) C78_=_C82( C78 C82 ) C78_=_C114( C78 C114 ) \nC78_=_C140( C78 C140 ) C78_=_C141( C78 C141 ) C80_=_C81( C80 C81 ) C80_=_C82( C80 C82 ) C80_=_C94( C80 C94 ) C81_=_C82( C81 C82 ) \nC81_=_C102( C81 C102 ) C81_=_C117( C81 C117 ) C81_=_C126( C81 C126 ) C81_=_C160( C81 C160 ) C81_=_C161( C81 C161 ) C81_=_C162( C81 C162 ) \nC82_=_C141( C82 C141 ) C82_=_C155( C82 C155 ) C84_=_C88( C84 C88</w:t>
      </w:r>
    </w:p>
    <w:p>
      <w:pPr>
        <w:pStyle w:val="PreformattedText"/>
        <w:bidi w:val="0"/>
        <w:spacing w:before="0" w:after="0"/>
        <w:jc w:val="left"/>
        <w:rPr/>
      </w:pPr>
      <w:r>
        <w:rPr/>
        <w:t xml:space="preserve"> </w:t>
      </w:r>
      <w:r>
        <w:rPr/>
        <w:t>) C84_=_C92( C84 C92 ) C84_=_C94( C84 C94 ) C84_=_C95( C84 C95 ) \nC84_=_C96( C84 C96 ) C84_=_C97( C84 C97 ) C84_=_C98( C84 C98 ) C88_=_C144( C88 C144 ) C88_=_C154( C88 C154 ) C88_=_C155( C88 C155 ) \nC92_=_C94( C92 C94 ) C92_=_C95( C92 C95 ) C92_=_C96( C92 C96 ) C92_=_C97( C92 C97 ) C92_=_C98( C92 C98 ) C92_=_C132( C92 C132 ) \nC94_=_C95( C94 C95 ) C94_=_C96( C94 C96 ) C94_=_C97( C94 C97 ) C94_=_C98( C94 C98 ) C95_=_C96( C95 C96 ) C95_=_C97( C95 C97 ) \nC95_=_C98( C95 C98 ) C96_=_C97( C96 C97 ) C96_=_C98( C96 C98 ) C96_=_C154( C96 C154 ) C97_=_C98( C97 C98 ) C97_=_C170( C97 C170 ) \nC98_=_C161( C98 C161 ) C102_=_C117( C102 C117 ) C102_=_C126( C102 C126 ) C102_=_C160( C102 C160 ) C102_=_C161( C102 C161 ) C102_=_C162( C102 C162 ) \nC108_=_C144( C108 C144 ) C108_=_C147( C108 C147 ) C108_=_C148( C108 C148 ) C114_=_C116( C114 C116 ) C114_=_C117( C114 C117 ) C114_=_C122( C114 C122 ) \nC114_=_C140( C114 C140 ) C114_=_C141( C114 C141 ) C116_=_C117( C116 C117 ) C116_=_C122( C116 C122 ) C116_=_C149( C116 C149 ) C117_=_C122( C117 C122 ) \nC117_=_C126( C117 C126 ) C117_=_C160( C117 C160 ) C117_=_C161( C117 C161 ) C117_=_C162( C117 C162 ) C122_=_C148( C122 C148 ) C122_=_C152( C122 C152 ) \nC122_=_C162( C122 C162 ) C122_=_C179( C122 C179 ) C126_=_C160( C126 C160 ) C126_=_C161( C126 C161 ) C126_=_C162( C126 C162 ) C132_=_C137( C132 C137 ) \nC132_=_C153( C132 C153 ) C134_=_C137( C134 C137 ) C134_=_C170( C134 C170 ) C137_=_C153( C137 C153 ) C140_=_C141( C140 C141 ) C141_=_C155( C141 C155 ) \nC144_=_C147( C144 C147 ) C144_=_C148( C144 C148 ) C144_=_C154( C144 C154 ) C144_=_C155( C144 C155 ) C147_=_C148( C147 C148 ) C147_=_C160( C147 C160 ) \nC148_=_C152( C148 C152 ) C148_=_C162( C148 C162 ) C148_=_C179( C148 C179 ) C149_=_C152( C149 C152 ) C149_=_C153( C149 C153 ) C152_=_C153( C152 C153 ) \nC152_=_C162( C152 C162 ) C152_=_C179( C152 C179 ) C154_=_C155( C154 C155 ) C160_=_C161( C160 C161 ) C160_=_C162( C160 C162 ) C161_=_C162( C161 C162 ) \nC162_=_C179( C162 C179 ) "];21-&gt;23[label="50: C7 C12 C16 C19 C20 \nC24 C26 C33 C38 C46 C52 \nC60 C62 C63 C71 C74 C76 \nC77 C80 C82 C84 C88 C92 \nC94 C95 C96 C97 C98 C102 \nC108 C114 C116 C117 C122 C126 \nC132 C134 C137 C140 C141 C147 \nC149 C152 C153 C154 C155 C160 \nC161 C170 C179 \n126: C7_=_C12 ,C12_=_C74 ,C16_=_C19 ,C16_=_C20 ,C16_=_C24 ,\nC19_=_C20 ,C19_=_C24 ,C19_=_C76 ,C19_=_C102 ,C20_=_C24 ,C20_=_C114 ,\nC20_=_C116 ,C20_=_C117 ,C20_=_C122 ,C24_=_C179 ,C26_=_C33 ,C26_=_C76 ,\nC26_=_C77 ,C26_=_C80 ,C26_=_C82 ,C33_=_C102 ,C33_=_C117 ,C33_=_C126 ,\nC33_=_C160 ,C33_=_C161 ,C38_=_C52 ,C38_=_C60 ,C38_=_C62 ,C38_=_C63 ,\nC46_=_C84 ,C46_=_C92 ,C46_=_C94 ,C46_=_C95 ,C46_=_C96 ,C46_=_C97 ,\nC46_=_C98 ,C52_=_C60 ,C52_=_C62 ,C52_=_C63 ,C60_=_C62 ,C60_=_C63 ,\nC60_=_C84 ,C60_=_C88 ,C62_=_C63 ,C62_=_C71 ,C62_=_C126 ,C63_=_C149 ,\nC63_=_C152 ,C63_=_C153 ,C71_=_C74 ,C71_=_C126 ,C76_=_C77 ,C76_=_C80 ,\nC76_=_C82 ,C76_=_C102 ,C77_=_C80 ,C77_=_C82 ,C77_=_C134 ,C77_=_C137 ,\nC80_=_C82 ,C80_=_C94 ,C82_=_C141 ,C82_=_C155 ,C84_=_C88 ,C84_=_C92 ,\nC84_=_C94 ,C84_=_C95 ,C84_=_C96 ,C84_=_C97 ,C84_=_C98 ,C88_=_C154 ,\nC88_=_C155 ,C92_=_C94 ,C92_=_C95 ,C92_=_C96 ,C92_=_C97 ,C92_=_C98 ,\nC92_=_C132 ,C94_=_C95 ,C94_=_C96 ,C94_=_C97 ,C94_=_C98 ,C95_=_C96 ,\nC95_=_C97 ,C95_=_C98 ,C96_=_C97 ,C96_=_C98 ,C96_=_C154 ,C97_=_C98 ,\nC97_=_C170 ,C98_=_C161 ,C102_=_C117 ,C102_=_C126 ,C102_=_C160 ,C102_=_C161 ,\nC108_=_C147 ,C114_=_C116 ,C114_=_C117 ,C114_=_C122 ,C114_=_C140 ,C114_=_C141 ,\nC116_=_C117 ,C116_=_C122 ,C116_=_C149 ,C117_=_C122 ,C117_=_C126 ,C117_=_C160 ,\nC117_=_C161 ,C122_=_C152 ,C122_=_C179 ,C126_=_C160 ,C126_=_C161 ,C132_=_C137 ,\nC132_=_C153 ,C134_=_C137 ,C134_=_C170 ,C137_=_C153 ,C140_=_C141 ,C141_=_C155 ,\nC147_=_C160 ,C149_=_C152 ,C149_=_C153 ,C152_=_C153 ,C152_=_C179 ,C154_=_C155 ,\nC160_=_C161 ,"];24[shape=box, label="id:24 level: 1\n81: C1 C7 C12 C16 C20 \nC24 C25 C26 C27 C28 C30 \nC32 C33 C36 C38 C40 C41 \nC43 C45 C48 C49 C51 C52 \nC53 C54 C62 C65 C69 C70 \nC71 C74 C77 C80 C86 C87 \nC89 C92 C94 C95 C96 C98 \nC99 C100 C104 C108 C109 C111 \nC112 C114 C115 C116 C117 C119 \nC120 C121 C122 C124 C126 C127 \nC129 C131 C132 C133 C134 C136 \nC137 C140 C142 C143 C147 C150 \nC154 C160 C161 C165 C166 C167 \nC169 C175 C177 C179 \n360: C1_=_C27( C1 C27 ) C1_=_C53( C1 C53 ) C1_=_C65( C1 C65 ) C1_=_C86( C1 C86 ) C1_=_C87( C1 C87 ) \nC1_=_C89( C1 C89 ) C7_=_C12( C7 C12 ) C7_=_C45( C7 C45 ) C7_=_C65( C7 C65 ) C7_=_C69( C7 C69 ) C7_=_C70( C7 C70 ) \nC12_=_C69( C12 C69 ) C12_=_C74( C12 C74 ) C12_=_C127( C12 C127 ) C12_=_C165( C12 C165 ) C12_=_C166( C12 C166 ) C16_=_C20( C16 C20 ) \nC16_=_C24( C16 C24 ) C20_=_C24( C20 C24 ) C20_=_C86( C20 C86 ) C20_=_C99( C20 C99 ) C20_=_C112( C20 C112 ) C20_=_C114( C20 C114 ) \nC20_=_C115( C20 C115 ) C20_=_C116( C20 C116 ) C20_=_C117( C20 C117 ) C20_=_C119( C20 C119 ) C20_=_C120( C20 C120 ) C20_=_C121( C20 C121 ) \nC20_=_C122( C20 C122 ) C24_=_C36( C24 C36 ) C24_=_C51( C24 C51 ) C24_=_C104( C24 C104 ) C24_=_C179( C24 C179 ) C25_=_C26( C25 C26 ) \nC25_=_C27( C25 C27 ) C25_=_C28( C25 C28 ) C25_=_C30( C25 C30 ) C25_=_C32( C25 C32 ) C25_=_C33( C25 C33 ) C25_=_C36( C25 C36 ) \nC25_=_C38( C25 C38 ) C25_=_C40( C25 C40 ) C25_=_C41( C25 C41 ) C25_=_C43( C25 C43 ) C26_=_C27( C26 C27 ) C26_=_C28( C26 C28 ) \nC26_=_C30( C26 C30 ) C26_=_C32( C26 C32 ) C26_=_C33( C26 C33 ) C26_=_C36( C26 C36 ) C26_=_C77( C26 C77 ) C26_=_C80( C26 C80 ) \nC27_=_C28( C27 C28 ) C27_=_C30( C27 C30 ) C27_=_C32( C27 C32 ) C27_=_C33( C27 C33 ) C27_=_C36( C27 C36 ) C27_=_C53( C27 C53 ) \nC27_=_C65( C27 C65 ) C27_=_C86( C27 C86 ) C27_=_C87( C27 C87 ) C27_=_C89( C27 C89 ) C28_=_C30( C28 C30 ) C28_=_C32( C28 C32 ) \nC28_=_C33( C28 C33 ) C28_=_C36( C28 C36 ) C28_=_C99( C28 C99 ) C28_=_C100( C28 C100 ) C28_=_C104( C28 C104 ) C30_=_C32( C30 C32 ) \nC30_=_C33( C30 C33 ) C30_=_C36( C30 C36 ) C30_=_C48( C30 C48 ) C30_=_C62( C30 C62 ) C30_=_C71( C30 C71 ) C30_=_C100( C30 C100 ) \nC30_=_C124( C30 C124 ) C30_=_C126( C30 C126 ) C30_=_C127( C30 C127 ) C32_=_C33( C32 C33 ) C32_=_C36( C32 C36 ) C32_=_C115( C32 C115 ) \nC32_=_C129( C32 C129 ) C32_=_C150( C32 C150 ) C33_=_C36( C33 C36 ) C33_=_C117( C33 C117 ) C33_=_C126( C33 C126 ) C33_=_C160( C33 C160 ) \nC33_=_C161( C33 C161 ) C36_=_C51( C36 C51 ) C36_=_C104( C36 C104 ) C36_=_C179( C36 C179 ) C38_=_C40( C38 C40 ) C38_=_C41( C38 C41 ) \nC38_=_C43( C38 C43 ) C38_=_C52( C38 C52 ) C38_=_C62( C38 C62 ) C40_=_C41( C40 C41 ) C40_=_C43( C40 C43 ) C40_=_C77( C40 C77 ) \nC40_=_C124( C40 C124 ) C40_=_C133( C40 C133 ) C40_=_C134( C40 C134 ) C40_=_C136( C40 C136 ) C40_=_C137( C40 C137 ) C41_=_C43( C41 C43 ) \nC41_=_C54( C41 C54 ) C41_=_C70( C41 C70 ) C41_=_C95( C41 C95 ) C41_=_C142( C41 C142 ) C41_=_C167( C41 C167 ) C41_=_C169( C41 C169 ) \nC43_=_C49( C43 C49 ) C43_=_C89( C43 C89 ) C43_=_C109( C43 C109 ) C43_=_C140( C43 C140 ) C43_=_C150( C43 C150 ) C45_=_C48( C45 C48 ) \nC45_=_C49( C45 C49 ) C45_=_C51( C45 C51 ) C45_=_C65( C45 C65 ) C45_=_C69( C45 C69 ) C45_=_C70( C45 C70 ) C48_=_C49( C48 C49 ) \nC48_=_C51( C48 C51 ) C48_=_C62( C48 C62 ) C48_=_C71( C48 C71 ) C48_=_C100( C48 C100 ) C48_=_C124( C48 C124 ) C48_=_C126( C48 C126 ) \nC48_=_C127( C48 C127 ) C49_=_C51( C49 C51 ) C49_=_C89( C49 C89 ) C49_=_C109( C49 C109 ) C49_=_C140( C49 C140 ) C49_=_C150( C49 C150 ) \nC51_=_C104( C51 C104 ) C51_=_C179( C51 C179 ) C52_=_C53( C52 C53 ) C52_=_C54( C52 C54 ) C52_=_C62( C52 C62 ) C53_=_C54( C53 C54 ) \nC53_=_C65( C53 C65 ) C53_=_C86( C53 C86 ) C53_=_C87( C53 C87 ) C53_=_C89( C53 C89 ) C54_=_C70( C54 C70 ) C54_=_C95( C54 C95 ) \nC54_=_C142( C54 C142 ) C54_=_C167( C54 C167 ) C54_=_C169( C54 C169 ) C62_=_C71( C62 C71 ) C62_=_C100( C62 C100 ) C62_=_C124( C62 C124 ) \nC62_=_C126( C62 C126 ) C62_=_C127( C62 C127 ) C65_=_C69( C65 C69 ) C65_=_C70( C65 C70 ) C65_=_C86( C65 C86 ) C65_=_C87( C65 C87 ) \nC65_=_C89( C65 C89 ) C69_=_C70( C69 C70 ) C69_=_C74( C69 C74 ) C69_=_C127( C69 C127 ) C69_=_C165( C69 C165 ) C69_=_C166( C69 C166 ) \nC70_=_C95( C70 C95 ) C70_=_C142( C70 C142 ) C70_=_C167( C70 C167 ) C70_=_C169( C70 C169 ) C71_=_C74( C71 C74 ) C71_=_C100( C71 C100 ) \nC71_=_C124( C71 C124 ) C71_=_C126( C71 C126 ) C71_=_C127( C71 C127 ) C74_=_C127( C74 C127 ) C74_=_C165( C74 C165 ) C74_=_C166( C74 C166 ) \nC77_=_C80( C77 C80 ) C77_=_C124( C77 C124 ) C77_=_C133( C77 C133 ) C77_=_C134( C77 C134 ) C77_=_C136( C77 C136 ) C77_=_C137( C77 C137 ) \nC80_=_C94( C80 C94 ) C86_=_C87( C86 C87 ) C86_=_C89( C86 C89 ) C86_=_C99( C86 C99 ) C86_=_C112( C86 C112 ) C86_=_C114( C86 C114 ) \nC86_=_C115( C86 C115 ) C86_=_C116( C86 C116 ) C86_=_C117( C86 C117 ) C86_=_C119( C86 C119 ) C86_=_C120( C86 C120 ) C86_=_C121( C86 C121 ) \nC86_=_C122( C86 C122 ) C87_=_C89( C87 C89 ) C87_=_C92( C87 C92 ) C87_=_C112( C87 C112 ) C87_=_C129( C87 C129 ) C87_=_C131( C87 C131 ) \nC87_=_C132( C87 C132 ) C89_=_C109( C89 C109 ) C89_=_C140( C89 C140 ) C89_=_C150( C89 C150 ) C92_=_C94( C92 C94 ) C92_=_C95( C92 C95 ) \nC92_=_C96( C92 C96 ) C92_=_C98( C92 C98 ) C92_=_C112( C92 C112 ) C92_=_C129( C92 C129 ) C92_=_C131( C92 C131 ) C92_=_C132( C92 C132 ) \nC94_=_C95( C94 C95 ) C94_=_C96( C94 C96 ) C94_=_C98( C94 C98 ) C95_=_C96( C95 C96 ) C95_=_C98( C95 C98 ) C95_=_C142( C95 C142 ) \nC95_=_C167( C95 C167 ) C95_=_C169( C95 C169 ) C96_=_C98( C96 C98 ) C96_=_C119( C96 C119 ) C96_=_C136( C96 C136 ) C96_=_C154( C96 C154 ) \nC98_=_C161( C98 C161 ) C98_=_C165( C98 C165 ) C98_=_C169( C98 C169 ) C98_=_C175( C98 C175 ) C98_=_C177( C98 C177 ) C99_=_C100( C99 C100 ) \nC99_=_C104( C99 C104 ) C99_=_C112( C99 C112 ) C99_=_C114( C99 C114 ) C99_=_C115( C99 C115 ) C99_=_C116( C99 C116 ) C99_=_C117( C99 C117 ) \nC99_=_C119( C99 C119 ) C99_=_C120( C99 C120 ) C99_=_C121( C99 C121 ) C99_=_C122( C99 C122 ) C100_=_C104( C100 C104 ) C100_=_C124( C100 C124 ) \nC100_=_C126( C100 C126 ) C100_=_C127( C100 C127 ) C104_=_C179( C104 C179 ) C108_=_C109( C108 C109 ) C108_=_C111( C108 C111 ) C108_=_C147( C108 C147 ) \nC109_=_C111( C109 C111 ) C109_=_C140( C109 C140 ) C109_=_C150( C109 C150 ) C111_=_C120( C111 C120</w:t>
      </w:r>
    </w:p>
    <w:p>
      <w:pPr>
        <w:pStyle w:val="PreformattedText"/>
        <w:bidi w:val="0"/>
        <w:spacing w:before="0" w:after="0"/>
        <w:jc w:val="left"/>
        <w:rPr/>
      </w:pPr>
      <w:r>
        <w:rPr/>
        <w:t xml:space="preserve"> </w:t>
      </w:r>
      <w:r>
        <w:rPr/>
        <w:t>) C111_=_C175( C111 C175 ) C112_=_C114( C112 C114 ) \nC112_=_C115( C112 C115 ) C112_=_C116( C112 C116 ) C112_=_C117( C112 C117 ) C112_=_C119( C112 C119 ) C112_=_C120( C112 C120 ) C112_=_C121( C112 C121 ) \nC112_=_C122( C112 C122 ) C112_=_C129( C112 C129 ) C112_=_C131( C112 C131 ) C112_=_C132( C112 C132 ) C114_=_C115( C114 C115 ) C114_=_C116( C114 C116 ) \nC114_=_C117( C114 C117 ) C114_=_C119( C114 C119 ) C114_=_C120( C114 C120 ) C114_=_C121( C114 C121 ) C114_=_C122( C114 C122 ) C114_=_C140( C114 C140 ) \nC115_=_C116( C115 C116 ) C115_=_C117( C115 C117 ) C115_=_C119( C115 C119 ) C115_=_C120( C115 C120 ) C115_=_C121( C115 C121 ) C115_=_C122( C115 C122 ) \nC115_=_C129( C115 C129 ) C115_=_C150( C115 C150 ) C116_=_C117( C116 C117 ) C116_=_C119( C116 C119 ) C116_=_C120( C116 C120 ) C116_=_C121( C116 C121 ) \nC116_=_C122( C116 C122 ) C117_=_C119( C117 C119 ) C117_=_C120( C117 C120 ) C117_=_C121( C117 C121 ) C117_=_C122( C117 C122 ) C117_=_C126( C117 C126 ) \nC117_=_C160( C117 C160 ) C117_=_C161( C117 C161 ) C119_=_C120( C119 C120 ) C119_=_C121( C119 C121 ) C119_=_C122( C119 C122 ) C119_=_C136( C119 C136 ) \nC119_=_C154( C119 C154 ) C120_=_C121( C120 C121 ) C120_=_C122( C120 C122 ) C120_=_C175( C120 C175 ) C121_=_C122( C121 C122 ) C121_=_C131( C121 C131 ) \nC121_=_C143( C121 C143 ) C121_=_C166( C121 C166 ) C121_=_C177( C121 C177 ) C122_=_C179( C122 C179 ) C124_=_C126( C124 C126 ) C124_=_C127( C124 C127 ) \nC124_=_C133( C124 C133 ) C124_=_C134( C124 C134 ) C124_=_C136( C124 C136 ) C124_=_C137( C124 C137 ) C126_=_C127( C126 C127 ) C126_=_C160( C126 C160 ) \nC126_=_C161( C126 C161 ) C127_=_C165( C127 C165 ) C127_=_C166( C127 C166 ) C129_=_C131( C129 C131 ) C129_=_C132( C129 C132 ) C129_=_C150( C129 C150 ) \nC131_=_C132( C131 C132 ) C131_=_C143( C131 C143 ) C131_=_C166( C131 C166 ) C131_=_C177( C131 C177 ) C132_=_C137( C132 C137 ) C133_=_C134( C133 C134 ) \nC133_=_C136( C133 C136 ) C133_=_C137( C133 C137 ) C133_=_C142( C133 C142 ) C133_=_C143( C133 C143 ) C134_=_C136( C134 C136 ) C134_=_C137( C134 C137 ) \nC136_=_C137( C136 C137 ) C136_=_C154( C136 C154 ) C140_=_C150( C140 C150 ) C142_=_C143( C142 C143 ) C142_=_C167( C142 C167 ) C142_=_C169( C142 C169 ) \nC143_=_C166( C143 C166 ) C143_=_C177( C143 C177 ) C147_=_C160( C147 C160 ) C147_=_C167( C147 C167 ) C160_=_C161( C160 C161 ) C160_=_C167( C160 C167 ) \nC161_=_C165( C161 C165 ) C161_=_C169( C161 C169 ) C161_=_C175( C161 C175 ) C161_=_C177( C161 C177 ) C165_=_C166( C165 C166 ) C165_=_C169( C165 C169 ) \nC165_=_C175( C165 C175 ) C165_=_C177( C165 C177 ) C166_=_C177( C166 C177 ) C167_=_C169( C167 C169 ) C169_=_C175( C169 C175 ) C169_=_C177( C169 C177 ) \nC175_=_C177( C175 C177 ) "];21-&gt;24[label="61: C1 C7 C12 C16 C20 \nC24 C26 C27 C28 C32 C33 \nC38 C45 C48 C49 C51 C52 \nC53 C62 C65 C71 C74 C77 \nC80 C86 C87 C89 C92 C94 \nC95 C96 C98 C99 C100 C104 \nC108 C111 C114 C115 C116 C117 \nC120 C121 C122 C126 C129 C131 \nC132 C134 C137 C140 C143 C147 \nC150 C154 C160 C161 C166 C175 \nC177 C179 \n194: C1_=_C27 ,C1_=_C53 ,C1_=_C65 ,C1_=_C86 ,C1_=_C87 ,\nC1_=_C89 ,C7_=_C12 ,C7_=_C45 ,C7_=_C65 ,C12_=_C74 ,C12_=_C166 ,\nC16_=_C20 ,C16_=_C24 ,C20_=_C24 ,C20_=_C86 ,C20_=_C99 ,C20_=_C114 ,\nC20_=_C115 ,C20_=_C116 ,C20_=_C117 ,C20_=_C120 ,C20_=_C121 ,C20_=_C122 ,\nC24_=_C51 ,C24_=_C104 ,C24_=_C179 ,C26_=_C27 ,C26_=_C28 ,C26_=_C32 ,\nC26_=_C33 ,C26_=_C77 ,C26_=_C80 ,C27_=_C28 ,C27_=_C32 ,C27_=_C33 ,\nC27_=_C53 ,C27_=_C65 ,C27_=_C86 ,C27_=_C87 ,C27_=_C89 ,C28_=_C32 ,\nC28_=_C33 ,C28_=_C99 ,C28_=_C100 ,C28_=_C104 ,C32_=_C33 ,C32_=_C115 ,\nC32_=_C129 ,C32_=_C150 ,C33_=_C117 ,C33_=_C126 ,C33_=_C160 ,C33_=_C161 ,\nC38_=_C52 ,C38_=_C62 ,C45_=_C48 ,C45_=_C49 ,C45_=_C51 ,C45_=_C65 ,\nC48_=_C49 ,C48_=_C51 ,C48_=_C62 ,C48_=_C71 ,C48_=_C100 ,C48_=_C126 ,\nC49_=_C51 ,C49_=_C89 ,C49_=_C140 ,C49_=_C150 ,C51_=_C104 ,C51_=_C179 ,\nC52_=_C53 ,C52_=_C62 ,C53_=_C65 ,C53_=_C86 ,C53_=_C87 ,C53_=_C89 ,\nC62_=_C71 ,C62_=_C100 ,C62_=_C126 ,C65_=_C86 ,C65_=_C87 ,C65_=_C89 ,\nC71_=_C74 ,C71_=_C100 ,C71_=_C126 ,C74_=_C166 ,C77_=_C80 ,C77_=_C134 ,\nC77_=_C137 ,C80_=_C94 ,C86_=_C87 ,C86_=_C89 ,C86_=_C99 ,C86_=_C114 ,\nC86_=_C115 ,C86_=_C116 ,C86_=_C117 ,C86_=_C120 ,C86_=_C121 ,C86_=_C122 ,\nC87_=_C89 ,C87_=_C92 ,C87_=_C129 ,C87_=_C131 ,C87_=_C132 ,C89_=_C140 ,\nC89_=_C150 ,C92_=_C94 ,C92_=_C95 ,C92_=_C96 ,C92_=_C98 ,C92_=_C129 ,\nC92_=_C131 ,C92_=_C132 ,C94_=_C95 ,C94_=_C96 ,C94_=_C98 ,C95_=_C96 ,\nC95_=_C98 ,C96_=_C98 ,C96_=_C154 ,C98_=_C161 ,C98_=_C175 ,C98_=_C177 ,\nC99_=_C100 ,C99_=_C104 ,C99_=_C114 ,C99_=_C115 ,C99_=_C116 ,C99_=_C117 ,\nC99_=_C120 ,C99_=_C121 ,C99_=_C122 ,C100_=_C104 ,C100_=_C126 ,C104_=_C179 ,\nC108_=_C111 ,C108_=_C147 ,C111_=_C120 ,C111_=_C175 ,C114_=_C115 ,C114_=_C116 ,\nC114_=_C117 ,C114_=_C120 ,C114_=_C121 ,C114_=_C122 ,C114_=_C140 ,C115_=_C116 ,\nC115_=_C117 ,C115_=_C120 ,C115_=_C121 ,C115_=_C122 ,C115_=_C129 ,C115_=_C150 ,\nC116_=_C117 ,C116_=_C120 ,C116_=_C121 ,C116_=_C122 ,C117_=_C120 ,C117_=_C121 ,\nC117_=_C122 ,C117_=_C126 ,C117_=_C160 ,C117_=_C161 ,C120_=_C121 ,C120_=_C122 ,\nC120_=_C175 ,C121_=_C122 ,C121_=_C131 ,C121_=_C143 ,C121_=_C166 ,C121_=_C177 ,\nC122_=_C179 ,C126_=_C160 ,C126_=_C161 ,C129_=_C131 ,C129_=_C132 ,C129_=_C150 ,\nC131_=_C132 ,C131_=_C143 ,C131_=_C166 ,C131_=_C177 ,C132_=_C137 ,C134_=_C137 ,\nC140_=_C150 ,C143_=_C166 ,C143_=_C177 ,C147_=_C160 ,C160_=_C161 ,C161_=_C175 ,\nC161_=_C177 ,C166_=_C177 ,C175_=_C177 ,"];25[shape=box, label="id:25 level: 2\n24: C1 C27 C50 C53 C60 \nC65 C82 C84 C85 C86 C87 \nC88 C89 C90 C91 C103 C121 \nC131 C141 C143 C155 C166 C176 \nC177 \n149: C1_=_C27( C1 C27 ) C1_=_C53( C1 C53 ) C1_=_C60( C1 C60 ) C1_=_C65( C1 C65 ) C1_=_C84( C1 C84 ) \nC1_=_C85( C1 C85 ) C1_=_C86( C1 C86 ) C1_=_C87( C1 C87 ) C1_=_C88( C1 C88 ) C1_=_C89( C1 C89 ) C1_=_C90( C1 C90 ) \nC1_=_C91( C1 C91 ) C27_=_C53( C27 C53 ) C27_=_C60( C27 C60 ) C27_=_C65( C27 C65 ) C27_=_C84( C27 C84 ) C27_=_C85( C27 C85 ) \nC27_=_C86( C27 C86 ) C27_=_C87( C27 C87 ) C27_=_C88( C27 C88 ) C27_=_C89( C27 C89 ) C27_=_C90( C27 C90 ) C27_=_C91( C27 C91 ) \nC50_=_C82( C50 C82 ) C50_=_C91( C50 C91 ) C50_=_C103( C50 C103 ) C50_=_C121( C50 C121 ) C50_=_C131( C50 C131 ) C50_=_C141( C50 C141 ) \nC50_=_C143( C50 C143 ) C50_=_C155( C50 C155 ) C50_=_C166( C50 C166 ) C50_=_C176( C50 C176 ) C50_=_C177( C50 C177 ) C53_=_C60( C53 C60 ) \nC53_=_C65( C53 C65 ) C53_=_C84( C53 C84 ) C53_=_C85( C53 C85 ) C53_=_C86( C53 C86 ) C53_=_C87( C53 C87 ) C53_=_C88( C53 C88 ) \nC53_=_C89( C53 C89 ) C53_=_C90( C53 C90 ) C53_=_C91( C53 C91 ) C60_=_C65( C60 C65 ) C60_=_C84( C60 C84 ) C60_=_C85( C60 C85 ) \nC60_=_C86( C60 C86 ) C60_=_C87( C60 C87 ) C60_=_C88( C60 C88 ) C60_=_C89( C60 C89 ) C60_=_C90( C60 C90 ) C60_=_C91( C60 C91 ) \nC65_=_C84( C65 C84 ) C65_=_C85( C65 C85 ) C65_=_C86( C65 C86 ) C65_=_C87( C65 C87 ) C65_=_C88( C65 C88 ) C65_=_C89( C65 C89 ) \nC65_=_C90( C65 C90 ) C65_=_C91( C65 C91 ) C82_=_C91( C82 C91 ) C82_=_C103( C82 C103 ) C82_=_C121( C82 C121 ) C82_=_C131( C82 C131 ) \nC82_=_C141( C82 C141 ) C82_=_C143( C82 C143 ) C82_=_C155( C82 C155 ) C82_=_C166( C82 C166 ) C82_=_C176( C82 C176 ) C82_=_C177( C82 C177 ) \nC84_=_C85( C84 C85 ) C84_=_C86( C84 C86 ) C84_=_C87( C84 C87 ) C84_=_C88( C84 C88 ) C84_=_C89( C84 C89 ) C84_=_C90( C84 C90 ) \nC84_=_C91( C84 C91 ) C85_=_C86( C85 C86 ) C85_=_C87( C85 C87 ) C85_=_C88( C85 C88 ) C85_=_C89( C85 C89 ) C85_=_C90( C85 C90 ) \nC85_=_C91( C85 C91 ) C85_=_C103( C85 C103 ) C86_=_C87( C86 C87 ) C86_=_C88( C86 C88 ) C86_=_C89( C86 C89 ) C86_=_C90( C86 C90 ) \nC86_=_C91( C86 C91 ) C86_=_C121( C86 C121 ) C87_=_C88( C87 C88 ) C87_=_C89( C87 C89 ) C87_=_C90( C87 C90 ) C87_=_C91( C87 C91 ) \nC87_=_C131( C87 C131 ) C88_=_C89( C88 C89 ) C88_=_C90( C88 C90 ) C88_=_C91( C88 C91 ) C88_=_C155( C88 C155 ) C89_=_C90( C89 C90 ) \nC89_=_C91( C89 C91 ) C90_=_C91( C90 C91 ) C90_=_C176( C90 C176 ) C91_=_C103( C91 C103 ) C91_=_C121( C91 C121 ) C91_=_C131( C91 C131 ) \nC91_=_C141( C91 C141 ) C91_=_C143( C91 C143 ) C91_=_C155( C91 C155 ) C91_=_C166( C91 C166 ) C91_=_C176( C91 C176 ) C91_=_C177( C91 C177 ) \nC103_=_C121( C103 C121 ) C103_=_C131( C103 C131 ) C103_=_C141( C103 C141 ) C103_=_C143( C103 C143 ) C103_=_C155( C103 C155 ) C103_=_C166( C103 C166 ) \nC103_=_C176( C103 C176 ) C103_=_C177( C103 C177 ) C121_=_C131( C121 C131 ) C121_=_C141( C121 C141 ) C121_=_C143( C121 C143 ) C121_=_C155( C121 C155 ) \nC121_=_C166( C121 C166 ) C121_=_C176( C121 C176 ) C121_=_C177( C121 C177 ) C131_=_C141( C131 C141 ) C131_=_C143( C131 C143 ) C131_=_C155( C131 C155 ) \nC131_=_C166( C131 C166 ) C131_=_C176( C131 C176 ) C131_=_C177( C131 C177 ) C141_=_C143( C141 C143 ) C141_=_C155( C141 C155 ) C141_=_C166( C141 C166 ) \nC141_=_C176( C141 C176 ) C141_=_C177( C141 C177 ) C143_=_C155( C143 C155 ) C143_=_C166( C143 C166 ) C143_=_C176( C143 C176 ) C143_=_C177( C143 C177 ) \nC155_=_C166( C155 C166 ) C155_=_C176( C155 C176 ) C155_=_C177( C155 C177 ) C166_=_C176( C166 C176 ) C166_=_C177( C166 C177 ) C176_=_C177( C176 C177 ) "];22-&gt;25[label="23: C1 C27 C50 C53 C60 \nC65 C82 C84 C85 C86 C87 \nC88 C89 C90 C103 C121 C131 \nC141 C143 C155 C166 C176 C177 \n126: C1_=_C27 ,C1_=_C53 ,C1_=_C60 ,C1_=_C65 ,C1_=_C84 ,\nC1_=_C85 ,C1_=_C86 ,C1_=_C87 ,C1_=_C88 ,C1_=_C89 ,C1_=_C90 ,\nC27_=_C53 ,C27_=_C60 ,C27_=_C65 ,C27_=_C84 ,C27_=_C85 ,C27_=_C86 ,\nC27_=_C87 ,C27_=_C88 ,C27_=_C89 ,C27_=_C90 ,C50_=_C82 ,C50_=_C103 ,\nC50_=_C121 ,C50_=_C131 ,C50_=_C141 ,C50_=_C143 ,C50_=_C155 ,C50_=_C166 ,\nC50_=_C176 ,C50_=_C177 ,C53_=_C60 ,C53_=_C65 ,C53_=_C84 ,C53_=_C85 ,\nC53_=_C86 ,C53_=_C87 ,C53_=_C88 ,C53_=_C89 ,C53_=_C90 ,C60_=_C65 ,\nC60_=_C84 ,C60_=_C85 ,C60_=_C86 ,C60_=_C87 ,C60_=_C88 ,C60_=_C89 ,\nC60_=_C90 ,C65_=_C84 ,C65_=_C85 ,C65_=_C86 ,C65_=_C87 ,C65_=_C88 ,\nC65_=_C89 ,C65_=_C90 ,C82_=_C103 ,C82_=_C121 ,C82_=_C131 ,C82_=_C141 ,\nC82_=_C143 ,C82_=_C155 ,C82_=_C166 ,C82_=_C176 ,C82_=_C177 ,C84_=_C85 ,\nC84_=_C86 ,C84_=_C87 ,C84_=_C88 ,C84_=_C89 ,C84_=_C90 ,C85_=_C86 ,\nC85_=_C87 ,C85_=_C88 ,C85_=_C89 ,C85_=_C90 ,C85_=_C103 ,C86_=_C87 ,\nC86_=_C88 ,C86_=_C89</w:t>
      </w:r>
    </w:p>
    <w:p>
      <w:pPr>
        <w:pStyle w:val="PreformattedText"/>
        <w:bidi w:val="0"/>
        <w:spacing w:before="0" w:after="0"/>
        <w:jc w:val="left"/>
        <w:rPr/>
      </w:pPr>
      <w:r>
        <w:rPr/>
        <w:t xml:space="preserve"> </w:t>
      </w:r>
      <w:r>
        <w:rPr/>
        <w:t>,C86_=_C90 ,C86_=_C121 ,C87_=_C88 ,C87_=_C89 ,\nC87_=_C90 ,C87_=_C131 ,C88_=_C89 ,C88_=_C90 ,C88_=_C155 ,C89_=_C90 ,\nC90_=_C176 ,C103_=_C121 ,C103_=_C131 ,C103_=_C141 ,C103_=_C143 ,C103_=_C155 ,\nC103_=_C166 ,C103_=_C176 ,C103_=_C177 ,C121_=_C131 ,C121_=_C141 ,C121_=_C143 ,\nC121_=_C155 ,C121_=_C166 ,C121_=_C176 ,C121_=_C177 ,C131_=_C141 ,C131_=_C143 ,\nC131_=_C155 ,C131_=_C166 ,C131_=_C176 ,C131_=_C177 ,C141_=_C143 ,C141_=_C155 ,\nC141_=_C166 ,C141_=_C176 ,C141_=_C177 ,C143_=_C155 ,C143_=_C166 ,C143_=_C176 ,\nC143_=_C177 ,C155_=_C166 ,C155_=_C176 ,C155_=_C177 ,C166_=_C176 ,C166_=_C177 ,\nC176_=_C177 ,"];26[shape=box, label="id:26 level: 2\n31: C19 C28 C32 C45 C46 \nC48 C49 C50 C51 C63 C76 \nC85 C90 C97 C99 C100 C101 \nC102 C103 C104 C111 C115 C120 \nC129 C149 C150 C152 C153 C170 \nC175 C176 \n129: C19_=_C28( C19 C28 ) C19_=_C76( C19 C76 ) C19_=_C85( C19 C85 ) C19_=_C99( C19 C99 ) C19_=_C100( C19 C100 ) \nC19_=_C101( C19 C101 ) C19_=_C102( C19 C102 ) C19_=_C103( C19 C103 ) C19_=_C104( C19 C104 ) C28_=_C32( C28 C32 ) C28_=_C76( C28 C76 ) \nC28_=_C85( C28 C85 ) C28_=_C99( C28 C99 ) C28_=_C100( C28 C100 ) C28_=_C101( C28 C101 ) C28_=_C102( C28 C102 ) C28_=_C103( C28 C103 ) \nC28_=_C104( C28 C104 ) C32_=_C63( C32 C63 ) C32_=_C101( C32 C101 ) C32_=_C115( C32 C115 ) C32_=_C129( C32 C129 ) C32_=_C149( C32 C149 ) \nC32_=_C150( C32 C150 ) C32_=_C152( C32 C152 ) C32_=_C153( C32 C153 ) C45_=_C46( C45 C46 ) C45_=_C48( C45 C48 ) C45_=_C49( C45 C49 ) \nC45_=_C50( C45 C50 ) C45_=_C51( C45 C51 ) C46_=_C48( C46 C48 ) C46_=_C49( C46 C49 ) C46_=_C50( C46 C50 ) C46_=_C51( C46 C51 ) \nC46_=_C97( C46 C97 ) C48_=_C49( C48 C49 ) C48_=_C50( C48 C50 ) C48_=_C51( C48 C51 ) C48_=_C100( C48 C100 ) C49_=_C50( C49 C50 ) \nC49_=_C51( C49 C51 ) C49_=_C150( C49 C150 ) C50_=_C51( C50 C51 ) C50_=_C103( C50 C103 ) C50_=_C176( C50 C176 ) C51_=_C104( C51 C104 ) \nC63_=_C101( C63 C101 ) C63_=_C115( C63 C115 ) C63_=_C129( C63 C129 ) C63_=_C149( C63 C149 ) C63_=_C150( C63 C150 ) C63_=_C152( C63 C152 ) \nC63_=_C153( C63 C153 ) C76_=_C85( C76 C85 ) C76_=_C99( C76 C99 ) C76_=_C100( C76 C100 ) C76_=_C101( C76 C101 ) C76_=_C102( C76 C102 ) \nC76_=_C103( C76 C103 ) C76_=_C104( C76 C104 ) C85_=_C90( C85 C90 ) C85_=_C99( C85 C99 ) C85_=_C100( C85 C100 ) C85_=_C101( C85 C101 ) \nC85_=_C102( C85 C102 ) C85_=_C103( C85 C103 ) C85_=_C104( C85 C104 ) C90_=_C97( C90 C97 ) C90_=_C111( C90 C111 ) C90_=_C120( C90 C120 ) \nC90_=_C170( C90 C170 ) C90_=_C175( C90 C175 ) C90_=_C176( C90 C176 ) C97_=_C111( C97 C111 ) C97_=_C120( C97 C120 ) C97_=_C170( C97 C170 ) \nC97_=_C175( C97 C175 ) C97_=_C176( C97 C176 ) C99_=_C100( C99 C100 ) C99_=_C101( C99 C101 ) C99_=_C102( C99 C102 ) C99_=_C103( C99 C103 ) \nC99_=_C104( C99 C104 ) C99_=_C115( C99 C115 ) C99_=_C120( C99 C120 ) C100_=_C101( C100 C101 ) C100_=_C102( C100 C102 ) C100_=_C103( C100 C103 ) \nC100_=_C104( C100 C104 ) C101_=_C102( C101 C102 ) C101_=_C103( C101 C103 ) C101_=_C104( C101 C104 ) C101_=_C115( C101 C115 ) C101_=_C129( C101 C129 ) \nC101_=_C149( C101 C149 ) C101_=_C150( C101 C150 ) C101_=_C152( C101 C152 ) C101_=_C153( C101 C153 ) C102_=_C103( C102 C103 ) C102_=_C104( C102 C104 ) \nC103_=_C104( C103 C104 ) C103_=_C176( C103 C176 ) C111_=_C120( C111 C120 ) C111_=_C170( C111 C170 ) C111_=_C175( C111 C175 ) C111_=_C176( C111 C176 ) \nC115_=_C120( C115 C120 ) C115_=_C129( C115 C129 ) C115_=_C149( C115 C149 ) C115_=_C150( C115 C150 ) C115_=_C152( C115 C152 ) C115_=_C153( C115 C153 ) \nC120_=_C170( C120 C170 ) C120_=_C175( C120 C175 ) C120_=_C176( C120 C176 ) C129_=_C149( C129 C149 ) C129_=_C150( C129 C150 ) C129_=_C152( C129 C152 ) \nC129_=_C153( C129 C153 ) C149_=_C150( C149 C150 ) C149_=_C152( C149 C152 ) C149_=_C153( C149 C153 ) C150_=_C152( C150 C152 ) C150_=_C153( C150 C153 ) \nC152_=_C153( C152 C153 ) C170_=_C175( C170 C175 ) C170_=_C176( C170 C176 ) C175_=_C176( C175 C176 ) "];22-&gt;26[label="30: C19 C28 C32 C45 C46 \nC48 C49 C50 C51 C63 C76 \nC85 C90 C97 C99 C100 C102 \nC103 C104 C111 C115 C120 C129 \nC149 C150 C152 C153 C170 C175 \nC176 \n112: C19_=_C28 ,C19_=_C76 ,C19_=_C85 ,C19_=_C99 ,C19_=_C100 ,\nC19_=_C102 ,C19_=_C103 ,C19_=_C104 ,C28_=_C32 ,C28_=_C76 ,C28_=_C85 ,\nC28_=_C99 ,C28_=_C100 ,C28_=_C102 ,C28_=_C103 ,C28_=_C104 ,C32_=_C63 ,\nC32_=_C115 ,C32_=_C129 ,C32_=_C149 ,C32_=_C150 ,C32_=_C152 ,C32_=_C153 ,\nC45_=_C46 ,C45_=_C48 ,C45_=_C49 ,C45_=_C50 ,C45_=_C51 ,C46_=_C48 ,\nC46_=_C49 ,C46_=_C50 ,C46_=_C51 ,C46_=_C97 ,C48_=_C49 ,C48_=_C50 ,\nC48_=_C51 ,C48_=_C100 ,C49_=_C50 ,C49_=_C51 ,C49_=_C150 ,C50_=_C51 ,\nC50_=_C103 ,C50_=_C176 ,C51_=_C104 ,C63_=_C115 ,C63_=_C129 ,C63_=_C149 ,\nC63_=_C150 ,C63_=_C152 ,C63_=_C153 ,C76_=_C85 ,C76_=_C99 ,C76_=_C100 ,\nC76_=_C102 ,C76_=_C103 ,C76_=_C104 ,C85_=_C90 ,C85_=_C99 ,C85_=_C100 ,\nC85_=_C102 ,C85_=_C103 ,C85_=_C104 ,C90_=_C97 ,C90_=_C111 ,C90_=_C120 ,\nC90_=_C170 ,C90_=_C175 ,C90_=_C176 ,C97_=_C111 ,C97_=_C120 ,C97_=_C170 ,\nC97_=_C175 ,C97_=_C176 ,C99_=_C100 ,C99_=_C102 ,C99_=_C103 ,C99_=_C104 ,\nC99_=_C115 ,C99_=_C120 ,C100_=_C102 ,C100_=_C103 ,C100_=_C104 ,C102_=_C103 ,\nC102_=_C104 ,C103_=_C104 ,C103_=_C176 ,C111_=_C120 ,C111_=_C170 ,C111_=_C175 ,\nC111_=_C176 ,C115_=_C120 ,C115_=_C129 ,C115_=_C149 ,C115_=_C150 ,C115_=_C152 ,\nC115_=_C153 ,C120_=_C170 ,C120_=_C175 ,C120_=_C176 ,C129_=_C149 ,C129_=_C150 ,\nC129_=_C152 ,C129_=_C153 ,C149_=_C150 ,C149_=_C152 ,C149_=_C153 ,C150_=_C152 ,\nC150_=_C153 ,C152_=_C153 ,C170_=_C175 ,C170_=_C176 ,C175_=_C176 ,"];27[shape=box, label="id:27 level: 2\n37: C6 C7 C8 C9 C11 \nC12 C14 C21 C33 C59 C71 \nC74 C78 C81 C102 C108 C114 \nC116 C117 C126 C132 C134 C137 \nC139 C140 C141 C144 C145 C147 \nC148 C149 C153 C159 C160 C161 \nC162 C170 \n116: C6_=_C7( C6 C7 ) C6_=_C8( C6 C8 ) C6_=_C9( C6 C9 ) C6_=_C11( C6 C11 ) C6_=_C12( C6 C12 ) \nC6_=_C14( C6 C14 ) C6_=_C21( C6 C21 ) C7_=_C8( C7 C8 ) C7_=_C9( C7 C9 ) C7_=_C11( C7 C11 ) C7_=_C12( C7 C12 ) \nC7_=_C14( C7 C14 ) C8_=_C9( C8 C9 ) C8_=_C11( C8 C11 ) C8_=_C12( C8 C12 ) C8_=_C14( C8 C14 ) C8_=_C78( C8 C78 ) \nC8_=_C81( C8 C81 ) C9_=_C11( C9 C11 ) C9_=_C12( C9 C12 ) C9_=_C14( C9 C14 ) C11_=_C12( C11 C12 ) C11_=_C14( C11 C14 ) \nC11_=_C116( C11 C116 ) C11_=_C139( C11 C139 ) C11_=_C145( C11 C145 ) C11_=_C149( C11 C149 ) C12_=_C14( C12 C14 ) C12_=_C74( C12 C74 ) \nC14_=_C148( C14 C148 ) C14_=_C162( C14 C162 ) C21_=_C108( C21 C108 ) C21_=_C144( C21 C144 ) C21_=_C145( C21 C145 ) C21_=_C147( C21 C147 ) \nC21_=_C148( C21 C148 ) C33_=_C81( C33 C81 ) C33_=_C102( C33 C102 ) C33_=_C117( C33 C117 ) C33_=_C126( C33 C126 ) C33_=_C159( C33 C159 ) \nC33_=_C160( C33 C160 ) C33_=_C161( C33 C161 ) C33_=_C162( C33 C162 ) C59_=_C71( C59 C71 ) C59_=_C74( C59 C74 ) C71_=_C74( C71 C74 ) \nC71_=_C126( C71 C126 ) C78_=_C81( C78 C81 ) C78_=_C114( C78 C114 ) C78_=_C139( C78 C139 ) C78_=_C140( C78 C140 ) C78_=_C141( C78 C141 ) \nC81_=_C102( C81 C102 ) C81_=_C117( C81 C117 ) C81_=_C126( C81 C126 ) C81_=_C159( C81 C159 ) C81_=_C160( C81 C160 ) C81_=_C161( C81 C161 ) \nC81_=_C162( C81 C162 ) C102_=_C117( C102 C117 ) C102_=_C126( C102 C126 ) C102_=_C159( C102 C159 ) C102_=_C160( C102 C160 ) C102_=_C161( C102 C161 ) \nC102_=_C162( C102 C162 ) C108_=_C144( C108 C144 ) C108_=_C145( C108 C145 ) C108_=_C147( C108 C147 ) C108_=_C148( C108 C148 ) C114_=_C116( C114 C116 ) \nC114_=_C117( C114 C117 ) C114_=_C139( C114 C139 ) C114_=_C140( C114 C140 ) C114_=_C141( C114 C141 ) C116_=_C117( C116 C117 ) C116_=_C139( C116 C139 ) \nC116_=_C145( C116 C145 ) C116_=_C149( C116 C149 ) C117_=_C126( C117 C126 ) C117_=_C159( C117 C159 ) C117_=_C160( C117 C160 ) C117_=_C161( C117 C161 ) \nC117_=_C162( C117 C162 ) C126_=_C159( C126 C159 ) C126_=_C160( C126 C160 ) C126_=_C161( C126 C161 ) C126_=_C162( C126 C162 ) C132_=_C137( C132 C137 ) \nC132_=_C153( C132 C153 ) C134_=_C137( C134 C137 ) C134_=_C159( C134 C159 ) C134_=_C170( C134 C170 ) C137_=_C153( C137 C153 ) C139_=_C140( C139 C140 ) \nC139_=_C141( C139 C141 ) C139_=_C145( C139 C145 ) C139_=_C149( C139 C149 ) C140_=_C141( C140 C141 ) C144_=_C145( C144 C145 ) C144_=_C147( C144 C147 ) \nC144_=_C148( C144 C148 ) C145_=_C147( C145 C147 ) C145_=_C148( C145 C148 ) C145_=_C149( C145 C149 ) C147_=_C148( C147 C148 ) C147_=_C160( C147 C160 ) \nC148_=_C162( C148 C162 ) C149_=_C153( C149 C153 ) C159_=_C160( C159 C160 ) C159_=_C161( C159 C161 ) C159_=_C162( C159 C162 ) C159_=_C170( C159 C170 ) \nC160_=_C161( C160 C161 ) C160_=_C162( C160 C162 ) C161_=_C162( C161 C162 ) "];23-&gt;27[label="33: C6 C7 C8 C9 C12 \nC14 C21 C33 C59 C71 C74 \nC78 C81 C102 C108 C114 C116 \nC117 C126 C132 C134 C137 C140 \nC141 C144 C147 C148 C149 C153 \nC160 C161 C162 C170 \n82: C6_=_C7 ,C6_=_C8 ,C6_=_C9 ,C6_=_C12 ,C6_=_C14 ,\nC6_=_C21 ,C7_=_C8 ,C7_=_C9 ,C7_=_C12 ,C7_=_C14 ,C8_=_C9 ,\nC8_=_C12 ,C8_=_C14 ,C8_=_C78 ,C8_=_C81 ,C9_=_C12 ,C9_=_C14 ,\nC12_=_C14 ,C12_=_C74 ,C14_=_C148 ,C14_=_C162 ,C21_=_C108 ,C21_=_C144 ,\nC21_=_C147 ,C21_=_C148 ,C33_=_C81 ,C33_=_C102 ,C33_=_C117 ,C33_=_C126 ,\nC33_=_C160 ,C33_=_C161 ,C33_=_C162 ,C59_=_C71 ,C59_=_C74 ,C71_=_C74 ,\nC71_=_C126 ,C78_=_C81 ,C78_=_C114 ,C78_=_C140 ,C78_=_C141 ,C81_=_C102 ,\nC81_=_C117 ,C81_=_C126 ,C81_=_C160 ,C81_=_C161 ,C81_=_C162 ,C102_=_C117 ,\nC102_=_C126 ,C102_=_C160 ,C102_=_C161 ,C102_=_C162 ,C108_=_C144 ,C108_=_C147 ,\nC108_=_C148 ,C114_=_C116 ,C114_=_C117 ,C114_=_C140 ,C114_=_C141 ,C116_=_C117 ,\nC116_=_C149 ,C117_=_C126 ,C117_=_C160 ,C117_=_C161 ,C117_=_C162 ,C126_=_C160 ,\nC126_=_C161 ,C126_=_C162 ,C132_=_C137 ,C132_=_C153 ,C134_=_C137 ,C134_=_C170 ,\nC137_=_C153 ,C140_=_C141 ,C144_=_C147 ,C144_=_C148 ,C147_=_C148 ,C147_=_C160 ,\nC148_=_C162 ,C149_=_C153 ,C160_=_C161 ,C160_=_C162 ,C161_=_C162 ,"];28[shape=box, label="id:28 level: 2\n43: C6 C8 C9 C14 C16 \nC19 C20 C21 C24 C26 C38 \nC46 C52 C59 C60 C61 C62 \nC63 C76 C77 C78 C79 C80 \nC81 C82 C83 C84 C88 C92 \nC93 C94 C95 C96 C97 C98 \nC122 C144 C148 C152 C154 C155 \nC162 C179 \n192: C6_=_C8( C6 C8 ) C6_=_C9( C6 C9 ) C6_=_C14( C6 C14 ) C6_=_C16( C6 C16 ) C6_=_C19( C6 C19 ) \nC6_=_C20( C6 C20 ) C6_=_C21( C6 C21 ) C6_=_C24(</w:t>
      </w:r>
    </w:p>
    <w:p>
      <w:pPr>
        <w:pStyle w:val="PreformattedText"/>
        <w:bidi w:val="0"/>
        <w:spacing w:before="0" w:after="0"/>
        <w:jc w:val="left"/>
        <w:rPr/>
      </w:pPr>
      <w:r>
        <w:rPr/>
        <w:t xml:space="preserve"> </w:t>
      </w:r>
      <w:r>
        <w:rPr/>
        <w:t>C6 C24 ) C8_=_C9( C8 C9 ) C8_=_C14( C8 C14 ) C8_=_C26( C8 C26 ) \nC8_=_C76( C8 C76 ) C8_=_C77( C8 C77 ) C8_=_C78( C8 C78 ) C8_=_C79( C8 C79 ) C8_=_C80( C8 C80 ) C8_=_C81( C8 C81 ) \nC8_=_C82( C8 C82 ) C8_=_C83( C8 C83 ) C9_=_C14( C9 C14 ) C9_=_C46( C9 C46 ) C9_=_C61( C9 C61 ) C9_=_C84( C9 C84 ) \nC9_=_C92( C9 C92 ) C9_=_C93( C9 C93 ) C9_=_C94( C9 C94 ) C9_=_C95( C9 C95 ) C9_=_C96( C9 C96 ) C9_=_C97( C9 C97 ) \nC9_=_C98( C9 C98 ) C14_=_C83( C14 C83 ) C14_=_C122( C14 C122 ) C14_=_C148( C14 C148 ) C14_=_C152( C14 C152 ) C14_=_C162( C14 C162 ) \nC14_=_C179( C14 C179 ) C16_=_C19( C16 C19 ) C16_=_C20( C16 C20 ) C16_=_C21( C16 C21 ) C16_=_C24( C16 C24 ) C19_=_C20( C19 C20 ) \nC19_=_C21( C19 C21 ) C19_=_C24( C19 C24 ) C19_=_C76( C19 C76 ) C20_=_C21( C20 C21 ) C20_=_C24( C20 C24 ) C20_=_C122( C20 C122 ) \nC21_=_C24( C21 C24 ) C21_=_C144( C21 C144 ) C21_=_C148( C21 C148 ) C24_=_C179( C24 C179 ) C26_=_C76( C26 C76 ) C26_=_C77( C26 C77 ) \nC26_=_C78( C26 C78 ) C26_=_C79( C26 C79 ) C26_=_C80( C26 C80 ) C26_=_C81( C26 C81 ) C26_=_C82( C26 C82 ) C26_=_C83( C26 C83 ) \nC38_=_C52( C38 C52 ) C38_=_C59( C38 C59 ) C38_=_C60( C38 C60 ) C38_=_C61( C38 C61 ) C38_=_C62( C38 C62 ) C38_=_C63( C38 C63 ) \nC46_=_C61( C46 C61 ) C46_=_C84( C46 C84 ) C46_=_C92( C46 C92 ) C46_=_C93( C46 C93 ) C46_=_C94( C46 C94 ) C46_=_C95( C46 C95 ) \nC46_=_C96( C46 C96 ) C46_=_C97( C46 C97 ) C46_=_C98( C46 C98 ) C52_=_C59( C52 C59 ) C52_=_C60( C52 C60 ) C52_=_C61( C52 C61 ) \nC52_=_C62( C52 C62 ) C52_=_C63( C52 C63 ) C59_=_C60( C59 C60 ) C59_=_C61( C59 C61 ) C59_=_C62( C59 C62 ) C59_=_C63( C59 C63 ) \nC60_=_C61( C60 C61 ) C60_=_C62( C60 C62 ) C60_=_C63( C60 C63 ) C60_=_C84( C60 C84 ) C60_=_C88( C60 C88 ) C61_=_C62( C61 C62 ) \nC61_=_C63( C61 C63 ) C61_=_C84( C61 C84 ) C61_=_C92( C61 C92 ) C61_=_C93( C61 C93 ) C61_=_C94( C61 C94 ) C61_=_C95( C61 C95 ) \nC61_=_C96( C61 C96 ) C61_=_C97( C61 C97 ) C61_=_C98( C61 C98 ) C62_=_C63( C62 C63 ) C63_=_C152( C63 C152 ) C76_=_C77( C76 C77 ) \nC76_=_C78( C76 C78 ) C76_=_C79( C76 C79 ) C76_=_C80( C76 C80 ) C76_=_C81( C76 C81 ) C76_=_C82( C76 C82 ) C76_=_C83( C76 C83 ) \nC77_=_C78( C77 C78 ) C77_=_C79( C77 C79 ) C77_=_C80( C77 C80 ) C77_=_C81( C77 C81 ) C77_=_C82( C77 C82 ) C77_=_C83( C77 C83 ) \nC78_=_C79( C78 C79 ) C78_=_C80( C78 C80 ) C78_=_C81( C78 C81 ) C78_=_C82( C78 C82 ) C78_=_C83( C78 C83 ) C79_=_C80( C79 C80 ) \nC79_=_C81( C79 C81 ) C79_=_C82( C79 C82 ) C79_=_C83( C79 C83 ) C79_=_C88( C79 C88 ) C79_=_C93( C79 C93 ) C79_=_C144( C79 C144 ) \nC79_=_C154( C79 C154 ) C79_=_C155( C79 C155 ) C80_=_C81( C80 C81 ) C80_=_C82( C80 C82 ) C80_=_C83( C80 C83 ) C80_=_C94( C80 C94 ) \nC81_=_C82( C81 C82 ) C81_=_C83( C81 C83 ) C81_=_C162( C81 C162 ) C82_=_C83( C82 C83 ) C82_=_C155( C82 C155 ) C83_=_C122( C83 C122 ) \nC83_=_C148( C83 C148 ) C83_=_C152( C83 C152 ) C83_=_C162( C83 C162 ) C83_=_C179( C83 C179 ) C84_=_C88( C84 C88 ) C84_=_C92( C84 C92 ) \nC84_=_C93( C84 C93 ) C84_=_C94( C84 C94 ) C84_=_C95( C84 C95 ) C84_=_C96( C84 C96 ) C84_=_C97( C84 C97 ) C84_=_C98( C84 C98 ) \nC88_=_C93( C88 C93 ) C88_=_C144( C88 C144 ) C88_=_C154( C88 C154 ) C88_=_C155( C88 C155 ) C92_=_C93( C92 C93 ) C92_=_C94( C92 C94 ) \nC92_=_C95( C92 C95 ) C92_=_C96( C92 C96 ) C92_=_C97( C92 C97 ) C92_=_C98( C92 C98 ) C93_=_C94( C93 C94 ) C93_=_C95( C93 C95 ) \nC93_=_C96( C93 C96 ) C93_=_C97( C93 C97 ) C93_=_C98( C93 C98 ) C93_=_C144( C93 C144 ) C93_=_C154( C93 C154 ) C93_=_C155( C93 C155 ) \nC94_=_C95( C94 C95 ) C94_=_C96( C94 C96 ) C94_=_C97( C94 C97 ) C94_=_C98( C94 C98 ) C95_=_C96( C95 C96 ) C95_=_C97( C95 C97 ) \nC95_=_C98( C95 C98 ) C96_=_C97( C96 C97 ) C96_=_C98( C96 C98 ) C96_=_C154( C96 C154 ) C97_=_C98( C97 C98 ) C122_=_C148( C122 C148 ) \nC122_=_C152( C122 C152 ) C122_=_C162( C122 C162 ) C122_=_C179( C122 C179 ) C144_=_C148( C144 C148 ) C144_=_C154( C144 C154 ) C144_=_C155( C144 C155 ) \nC148_=_C152( C148 C152 ) C148_=_C162( C148 C162 ) C148_=_C179( C148 C179 ) C152_=_C162( C152 C162 ) C152_=_C179( C152 C179 ) C154_=_C155( C154 C155 ) \nC162_=_C179( C162 C179 ) "];23-&gt;28[label="39: C6 C8 C9 C14 C16 \nC19 C20 C21 C24 C26 C38 \nC46 C52 C59 C60 C62 C63 \nC76 C77 C78 C80 C81 C82 \nC84 C88 C92 C94 C95 C96 \nC97 C98 C122 C144 C148 C152 \nC154 C155 C162 C179 \n135: C6_=_C8 ,C6_=_C9 ,C6_=_C14 ,C6_=_C16 ,C6_=_C19 ,\nC6_=_C20 ,C6_=_C21 ,C6_=_C24 ,C8_=_C9 ,C8_=_C14 ,C8_=_C26 ,\nC8_=_C76 ,C8_=_C77 ,C8_=_C78 ,C8_=_C80 ,C8_=_C81 ,C8_=_C82 ,\nC9_=_C14 ,C9_=_C46 ,C9_=_C84 ,C9_=_C92 ,C9_=_C94 ,C9_=_C95 ,\nC9_=_C96 ,C9_=_C97 ,C9_=_C98 ,C14_=_C122 ,C14_=_C148 ,C14_=_C152 ,\nC14_=_C162 ,C14_=_C179 ,C16_=_C19 ,C16_=_C20 ,C16_=_C21 ,C16_=_C24 ,\nC19_=_C20 ,C19_=_C21 ,C19_=_C24 ,C19_=_C76 ,C20_=_C21 ,C20_=_C24 ,\nC20_=_C122 ,C21_=_C24 ,C21_=_C144 ,C21_=_C148 ,C24_=_C179 ,C26_=_C76 ,\nC26_=_C77 ,C26_=_C78 ,C26_=_C80 ,C26_=_C81 ,C26_=_C82 ,C38_=_C52 ,\nC38_=_C59 ,C38_=_C60 ,C38_=_C62 ,C38_=_C63 ,C46_=_C84 ,C46_=_C92 ,\nC46_=_C94 ,C46_=_C95 ,C46_=_C96 ,C46_=_C97 ,C46_=_C98 ,C52_=_C59 ,\nC52_=_C60 ,C52_=_C62 ,C52_=_C63 ,C59_=_C60 ,C59_=_C62 ,C59_=_C63 ,\nC60_=_C62 ,C60_=_C63 ,C60_=_C84 ,C60_=_C88 ,C62_=_C63 ,C63_=_C152 ,\nC76_=_C77 ,C76_=_C78 ,C76_=_C80 ,C76_=_C81 ,C76_=_C82 ,C77_=_C78 ,\nC77_=_C80 ,C77_=_C81 ,C77_=_C82 ,C78_=_C80 ,C78_=_C81 ,C78_=_C82 ,\nC80_=_C81 ,C80_=_C82 ,C80_=_C94 ,C81_=_C82 ,C81_=_C162 ,C82_=_C155 ,\nC84_=_C88 ,C84_=_C92 ,C84_=_C94 ,C84_=_C95 ,C84_=_C96 ,C84_=_C97 ,\nC84_=_C98 ,C88_=_C144 ,C88_=_C154 ,C88_=_C155 ,C92_=_C94 ,C92_=_C95 ,\nC92_=_C96 ,C92_=_C97 ,C92_=_C98 ,C94_=_C95 ,C94_=_C96 ,C94_=_C97 ,\nC94_=_C98 ,C95_=_C96 ,C95_=_C97 ,C95_=_C98 ,C96_=_C97 ,C96_=_C98 ,\nC96_=_C154 ,C97_=_C98 ,C122_=_C148 ,C122_=_C152 ,C122_=_C162 ,C122_=_C179 ,\nC144_=_C148 ,C144_=_C154 ,C144_=_C155 ,C148_=_C152 ,C148_=_C162 ,C148_=_C179 ,\nC152_=_C162 ,C152_=_C179 ,C154_=_C155 ,C162_=_C179 ,"];29[shape=box, label="id:29 level: 2\n51: C12 C20 C25 C26 C27 \nC28 C30 C31 C32 C33 C34 \nC35 C36 C40 C41 C43 C49 \nC54 C69 C70 C74 C77 C86 \nC89 C95 C99 C109 C112 C113 \nC114 C115 C116 C117 C118 C119 \nC120 C121 C122 C124 C127 C133 \nC134 C136 C137 C140 C142 C150 \nC165 C166 C167 C169 \n277: C12_=_C69( C12 C69 ) C12_=_C74( C12 C74 ) C12_=_C127( C12 C127 ) C12_=_C165( C12 C165 ) C12_=_C166( C12 C166 ) \nC20_=_C86( C20 C86 ) C20_=_C99( C20 C99 ) C20_=_C112( C20 C112 ) C20_=_C113( C20 C113 ) C20_=_C114( C20 C114 ) C20_=_C115( C20 C115 ) \nC20_=_C116( C20 C116 ) C20_=_C117( C20 C117 ) C20_=_C118( C20 C118 ) C20_=_C119( C20 C119 ) C20_=_C120( C20 C120 ) C20_=_C121( C20 C121 ) \nC20_=_C122( C20 C122 ) C25_=_C26( C25 C26 ) C25_=_C27( C25 C27 ) C25_=_C28( C25 C28 ) C25_=_C30( C25 C30 ) C25_=_C31( C25 C31 ) \nC25_=_C32( C25 C32 ) C25_=_C33( C25 C33 ) C25_=_C34( C25 C34 ) C25_=_C35( C25 C35 ) C25_=_C36( C25 C36 ) C25_=_C40( C25 C40 ) \nC25_=_C41( C25 C41 ) C25_=_C43( C25 C43 ) C26_=_C27( C26 C27 ) C26_=_C28( C26 C28 ) C26_=_C30( C26 C30 ) C26_=_C31( C26 C31 ) \nC26_=_C32( C26 C32 ) C26_=_C33( C26 C33 ) C26_=_C34( C26 C34 ) C26_=_C35( C26 C35 ) C26_=_C36( C26 C36 ) C26_=_C77( C26 C77 ) \nC27_=_C28( C27 C28 ) C27_=_C30( C27 C30 ) C27_=_C31( C27 C31 ) C27_=_C32( C27 C32 ) C27_=_C33( C27 C33 ) C27_=_C34( C27 C34 ) \nC27_=_C35( C27 C35 ) C27_=_C36( C27 C36 ) C27_=_C86( C27 C86 ) C27_=_C89( C27 C89 ) C28_=_C30( C28 C30 ) C28_=_C31( C28 C31 ) \nC28_=_C32( C28 C32 ) C28_=_C33( C28 C33 ) C28_=_C34( C28 C34 ) C28_=_C35( C28 C35 ) C28_=_C36( C28 C36 ) C28_=_C99( C28 C99 ) \nC30_=_C31( C30 C31 ) C30_=_C32( C30 C32 ) C30_=_C33( C30 C33 ) C30_=_C34( C30 C34 ) C30_=_C35( C30 C35 ) C30_=_C36( C30 C36 ) \nC30_=_C124( C30 C124 ) C30_=_C127( C30 C127 ) C31_=_C32( C31 C32 ) C31_=_C33( C31 C33 ) C31_=_C34( C31 C34 ) C31_=_C35( C31 C35 ) \nC31_=_C36( C31 C36 ) C31_=_C40( C31 C40 ) C31_=_C77( C31 C77 ) C31_=_C113( C31 C113 ) C31_=_C124( C31 C124 ) C31_=_C133( C31 C133 ) \nC31_=_C134( C31 C134 ) C31_=_C136( C31 C136 ) C31_=_C137( C31 C137 ) C32_=_C33( C32 C33 ) C32_=_C34( C32 C34 ) C32_=_C35( C32 C35 ) \nC32_=_C36( C32 C36 ) C32_=_C115( C32 C115 ) C32_=_C150( C32 C150 ) C33_=_C34( C33 C34 ) C33_=_C35( C33 C35 ) C33_=_C36( C33 C36 ) \nC33_=_C117( C33 C117 ) C34_=_C35( C34 C35 ) C34_=_C36( C34 C36 ) C34_=_C41( C34 C41 ) C34_=_C54( C34 C54 ) C34_=_C70( C34 C70 ) \nC34_=_C95( C34 C95 ) C34_=_C142( C34 C142 ) C34_=_C167( C34 C167 ) C34_=_C169( C34 C169 ) C35_=_C36( C35 C36 ) C35_=_C43( C35 C43 ) \nC35_=_C49( C35 C49 ) C35_=_C89( C35 C89 ) C35_=_C109( C35 C109 ) C35_=_C118( C35 C118 ) C35_=_C140( C35 C140 ) C35_=_C150( C35 C150 ) \nC40_=_C41( C40 C41 ) C40_=_C43( C40 C43 ) C40_=_C77( C40 C77 ) C40_=_C113( C40 C113 ) C40_=_C124( C40 C124 ) C40_=_C133( C40 C133 ) \nC40_=_C134( C40 C134 ) C40_=_C136( C40 C136 ) C40_=_C137( C40 C137 ) C41_=_C43( C41 C43 ) C41_=_C54( C41 C54 ) C41_=_C70( C41 C70 ) \nC41_=_C95( C41 C95 ) C41_=_C142( C41 C142 ) C41_=_C167( C41 C167 ) C41_=_C169( C41 C169 ) C43_=_C49( C43 C49 ) C43_=_C89( C43 C89 ) \nC43_=_C109( C43 C109 ) C43_=_C118( C43 C118 ) C43_=_C140( C43 C140 ) C43_=_C150( C43 C150 ) C49_=_C89( C49 C89 ) C49_=_C109( C49 C109 ) \nC49_=_C118( C49 C118 ) C49_=_C140( C49 C140 ) C49_=_C150( C49 C150 ) C54_=_C70( C54 C70 ) C54_=_C95( C54 C95 ) C54_=_C142( C54 C142 ) \nC54_=_C167( C54 C167 ) C54_=_C169( C54 C169 ) C69_=_C70( C69 C70 ) C69_=_C74( C69 C74 ) C69_=_C127( C69 C127 ) C69_=_C165( C69 C165 ) \nC69_=_C166( C69 C166 ) C70_=_C95( C70 C95 ) C70_=_C142( C70 C142 ) C70_=_C167( C70 C167 ) C70_=_C169( C70 C169 ) C74_=_C127( C74 C127 ) \nC74_=_C165( C74 C165 ) C74_=_C166( C74 C166 ) C77_=_C113( C77 C113 ) C77_=_C124( C77 C124 ) C77_=_C133( C77 C133 ) C77_=_C134( C77 C134 ) \nC77_=_C136( C77 C136 ) C77_=_C137( C77 C137 ) C86_=_C89( C86 C89 ) C86_=_C99( C86 C99 ) C86_=_C112( C86 C112 ) C86_=_C113( C86 C113 ) \nC86_=_C114( C86 C114 ) C86_=_C115( C86 C115 ) C86_=_C116( C86 C116 ) C86_=_C117( C86 C117 ) C86_=_C118( C86 C118 ) C86_=_C119( C86 C119 ) \nC86_=_C120( C86 C120 ) C86_=_C121( C86 C121 ) C86_=_C122( C86 C122 ) C89_=_C109( C89 C109 ) C89_=_C118( C89 C118 ) C89_=_C140( C89 C140 ) \nC89_=_C150(</w:t>
      </w:r>
    </w:p>
    <w:p>
      <w:pPr>
        <w:pStyle w:val="PreformattedText"/>
        <w:bidi w:val="0"/>
        <w:spacing w:before="0" w:after="0"/>
        <w:jc w:val="left"/>
        <w:rPr/>
      </w:pPr>
      <w:r>
        <w:rPr/>
        <w:t xml:space="preserve"> </w:t>
      </w:r>
      <w:r>
        <w:rPr/>
        <w:t>C89 C150 ) C95_=_C142( C95 C142 ) C95_=_C167( C95 C167 ) C95_=_C169( C95 C169 ) C99_=_C112( C99 C112 ) C99_=_C113( C99 C113 ) \nC99_=_C114( C99 C114 ) C99_=_C115( C99 C115 ) C99_=_C116( C99 C116 ) C99_=_C117( C99 C117 ) C99_=_C118( C99 C118 ) C99_=_C119( C99 C119 ) \nC99_=_C120( C99 C120 ) C99_=_C121( C99 C121 ) C99_=_C122( C99 C122 ) C109_=_C118( C109 C118 ) C109_=_C140( C109 C140 ) C109_=_C150( C109 C150 ) \nC112_=_C113( C112 C113 ) C112_=_C114( C112 C114 ) C112_=_C115( C112 C115 ) C112_=_C116( C112 C116 ) C112_=_C117( C112 C117 ) C112_=_C118( C112 C118 ) \nC112_=_C119( C112 C119 ) C112_=_C120( C112 C120 ) C112_=_C121( C112 C121 ) C112_=_C122( C112 C122 ) C113_=_C114( C113 C114 ) C113_=_C115( C113 C115 ) \nC113_=_C116( C113 C116 ) C113_=_C117( C113 C117 ) C113_=_C118( C113 C118 ) C113_=_C119( C113 C119 ) C113_=_C120( C113 C120 ) C113_=_C121( C113 C121 ) \nC113_=_C122( C113 C122 ) C113_=_C124( C113 C124 ) C113_=_C133( C113 C133 ) C113_=_C134( C113 C134 ) C113_=_C136( C113 C136 ) C113_=_C137( C113 C137 ) \nC114_=_C115( C114 C115 ) C114_=_C116( C114 C116 ) C114_=_C117( C114 C117 ) C114_=_C118( C114 C118 ) C114_=_C119( C114 C119 ) C114_=_C120( C114 C120 ) \nC114_=_C121( C114 C121 ) C114_=_C122( C114 C122 ) C114_=_C140( C114 C140 ) C115_=_C116( C115 C116 ) C115_=_C117( C115 C117 ) C115_=_C118( C115 C118 ) \nC115_=_C119( C115 C119 ) C115_=_C120( C115 C120 ) C115_=_C121( C115 C121 ) C115_=_C122( C115 C122 ) C115_=_C150( C115 C150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8_=_C140( C118 C140 ) C118_=_C150( C118 C150 ) C119_=_C120( C119 C120 ) C119_=_C121( C119 C121 ) \nC119_=_C122( C119 C122 ) C119_=_C136( C119 C136 ) C120_=_C121( C120 C121 ) C120_=_C122( C120 C122 ) C121_=_C122( C121 C122 ) C121_=_C166( C121 C166 ) \nC124_=_C127( C124 C127 ) C124_=_C133( C124 C133 ) C124_=_C134( C124 C134 ) C124_=_C136( C124 C136 ) C124_=_C137( C124 C137 ) C127_=_C165( C127 C165 ) \nC127_=_C166( C127 C166 ) C133_=_C134( C133 C134 ) C133_=_C136( C133 C136 ) C133_=_C137( C133 C137 ) C133_=_C142( C133 C142 ) C134_=_C136( C134 C136 ) \nC134_=_C137( C134 C137 ) C136_=_C137( C136 C137 ) C140_=_C150( C140 C150 ) C142_=_C167( C142 C167 ) C142_=_C169( C142 C169 ) C165_=_C166( C165 C166 ) \nC165_=_C169( C165 C169 ) C167_=_C169( C167 C169 ) "];24-&gt;29[label="46: C12 C20 C25 C26 C27 \nC28 C30 C32 C33 C36 C40 \nC41 C43 C49 C54 C69 C70 \nC74 C77 C86 C89 C95 C99 \nC109 C112 C114 C115 C116 C117 \nC119 C120 C121 C122 C124 C127 \nC133 C134 C136 C137 C140 C142 \nC150 C165 C166 C167 C169 \n190: C12_=_C69 ,C12_=_C74 ,C12_=_C127 ,C12_=_C165 ,C12_=_C166 ,\nC20_=_C86 ,C20_=_C99 ,C20_=_C112 ,C20_=_C114 ,C20_=_C115 ,C20_=_C116 ,\nC20_=_C117 ,C20_=_C119 ,C20_=_C120 ,C20_=_C121 ,C20_=_C122 ,C25_=_C26 ,\nC25_=_C27 ,C25_=_C28 ,C25_=_C30 ,C25_=_C32 ,C25_=_C33 ,C25_=_C36 ,\nC25_=_C40 ,C25_=_C41 ,C25_=_C43 ,C26_=_C27 ,C26_=_C28 ,C26_=_C30 ,\nC26_=_C32 ,C26_=_C33 ,C26_=_C36 ,C26_=_C77 ,C27_=_C28 ,C27_=_C30 ,\nC27_=_C32 ,C27_=_C33 ,C27_=_C36 ,C27_=_C86 ,C27_=_C89 ,C28_=_C30 ,\nC28_=_C32 ,C28_=_C33 ,C28_=_C36 ,C28_=_C99 ,C30_=_C32 ,C30_=_C33 ,\nC30_=_C36 ,C30_=_C124 ,C30_=_C127 ,C32_=_C33 ,C32_=_C36 ,C32_=_C115 ,\nC32_=_C150 ,C33_=_C36 ,C33_=_C117 ,C40_=_C41 ,C40_=_C43 ,C40_=_C77 ,\nC40_=_C124 ,C40_=_C133 ,C40_=_C134 ,C40_=_C136 ,C40_=_C137 ,C41_=_C43 ,\nC41_=_C54 ,C41_=_C70 ,C41_=_C95 ,C41_=_C142 ,C41_=_C167 ,C41_=_C169 ,\nC43_=_C49 ,C43_=_C89 ,C43_=_C109 ,C43_=_C140 ,C43_=_C150 ,C49_=_C89 ,\nC49_=_C109 ,C49_=_C140 ,C49_=_C150 ,C54_=_C70 ,C54_=_C95 ,C54_=_C142 ,\nC54_=_C167 ,C54_=_C169 ,C69_=_C70 ,C69_=_C74 ,C69_=_C127 ,C69_=_C165 ,\nC69_=_C166 ,C70_=_C95 ,C70_=_C142 ,C70_=_C167 ,C70_=_C169 ,C74_=_C127 ,\nC74_=_C165 ,C74_=_C166 ,C77_=_C124 ,C77_=_C133 ,C77_=_C134 ,C77_=_C136 ,\nC77_=_C137 ,C86_=_C89 ,C86_=_C99 ,C86_=_C112 ,C86_=_C114 ,C86_=_C115 ,\nC86_=_C116 ,C86_=_C117 ,C86_=_C119 ,C86_=_C120 ,C86_=_C121 ,C86_=_C122 ,\nC89_=_C109 ,C89_=_C140 ,C89_=_C150 ,C95_=_C142 ,C95_=_C167 ,C95_=_C169 ,\nC99_=_C112 ,C99_=_C114 ,C99_=_C115 ,C99_=_C116 ,C99_=_C117 ,C99_=_C119 ,\nC99_=_C120 ,C99_=_C121 ,C99_=_C122 ,C109_=_C140 ,C109_=_C150 ,C112_=_C114 ,\nC112_=_C115 ,C112_=_C116 ,C112_=_C117 ,C112_=_C119 ,C112_=_C120 ,C112_=_C121 ,\nC112_=_C122 ,C114_=_C115 ,C114_=_C116 ,C114_=_C117 ,C114_=_C119 ,C114_=_C120 ,\nC114_=_C121 ,C114_=_C122 ,C114_=_C140 ,C115_=_C116 ,C115_=_C117 ,C115_=_C119 ,\nC115_=_C120 ,C115_=_C121 ,C115_=_C122 ,C115_=_C150 ,C116_=_C117 ,C116_=_C119 ,\nC116_=_C120 ,C116_=_C121 ,C116_=_C122 ,C117_=_C119 ,C117_=_C120 ,C117_=_C121 ,\nC117_=_C122 ,C119_=_C120 ,C119_=_C121 ,C119_=_C122 ,C119_=_C136 ,C120_=_C121 ,\nC120_=_C122 ,C121_=_C122 ,C121_=_C166 ,C124_=_C127 ,C124_=_C133 ,C124_=_C134 ,\nC124_=_C136 ,C124_=_C137 ,C127_=_C165 ,C127_=_C166 ,C133_=_C134 ,C133_=_C136 ,\nC133_=_C137 ,C133_=_C142 ,C134_=_C136 ,C134_=_C137 ,C136_=_C137 ,C140_=_C150 ,\nC142_=_C167 ,C142_=_C169 ,C165_=_C166 ,C165_=_C169 ,C167_=_C169 ,"];30[shape=box, label="id:30 level: 2\n61: C1 C2 C7 C16 C24 \nC25 C30 C36 C38 C39 C40 \nC41 C43 C45 C48 C51 C52 \nC53 C54 C62 C65 C69 C70 \nC71 C80 C87 C92 C94 C96 \nC98 C100 C104 C108 C109 C110 \nC111 C112 C119 C124 C126 C127 \nC128 C129 C131 C132 C133 C136 \nC142 C143 C147 C154 C157 C158 \nC160 C161 C165 C167 C169 C175 \nC177 C179 \n213: C1_=_C2( C1 C2 ) C1_=_C53( C1 C53 ) C1_=_C65( C1 C65 ) C1_=_C87( C1 C87 ) C2_=_C108( C2 C108 ) \nC2_=_C109( C2 C109 ) C2_=_C110( C2 C110 ) C2_=_C111( C2 C111 ) C7_=_C45( C7 C45 ) C7_=_C65( C7 C65 ) C7_=_C69( C7 C69 ) \nC7_=_C70( C7 C70 ) C16_=_C24( C16 C24 ) C24_=_C36( C24 C36 ) C24_=_C51( C24 C51 ) C24_=_C104( C24 C104 ) C24_=_C179( C24 C179 ) \nC25_=_C30( C25 C30 ) C25_=_C36( C25 C36 ) C25_=_C38( C25 C38 ) C25_=_C39( C25 C39 ) C25_=_C40( C25 C40 ) C25_=_C41( C25 C41 ) \nC25_=_C43( C25 C43 ) C30_=_C36( C30 C36 ) C30_=_C48( C30 C48 ) C30_=_C62( C30 C62 ) C30_=_C71( C30 C71 ) C30_=_C100( C30 C100 ) \nC30_=_C124( C30 C124 ) C30_=_C126( C30 C126 ) C30_=_C127( C30 C127 ) C30_=_C128( C30 C128 ) C36_=_C51( C36 C51 ) C36_=_C104( C36 C104 ) \nC36_=_C179( C36 C179 ) C38_=_C39( C38 C39 ) C38_=_C40( C38 C40 ) C38_=_C41( C38 C41 ) C38_=_C43( C38 C43 ) C38_=_C52( C38 C52 ) \nC38_=_C62( C38 C62 ) C39_=_C40( C39 C40 ) C39_=_C41( C39 C41 ) C39_=_C43( C39 C43 ) C39_=_C87( C39 C87 ) C39_=_C92( C39 C92 ) \nC39_=_C112( C39 C112 ) C39_=_C129( C39 C129 ) C39_=_C131( C39 C131 ) C39_=_C132( C39 C132 ) C40_=_C41( C40 C41 ) C40_=_C43( C40 C43 ) \nC40_=_C124( C40 C124 ) C40_=_C133( C40 C133 ) C40_=_C136( C40 C136 ) C41_=_C43( C41 C43 ) C41_=_C54( C41 C54 ) C41_=_C70( C41 C70 ) \nC41_=_C142( C41 C142 ) C41_=_C167( C41 C167 ) C41_=_C169( C41 C169 ) C43_=_C109( C43 C109 ) C45_=_C48( C45 C48 ) C45_=_C51( C45 C51 ) \nC45_=_C65( C45 C65 ) C45_=_C69( C45 C69 ) C45_=_C70( C45 C70 ) C48_=_C51( C48 C51 ) C48_=_C62( C48 C62 ) C48_=_C71( C48 C71 ) \nC48_=_C100( C48 C100 ) C48_=_C124( C48 C124 ) C48_=_C126( C48 C126 ) C48_=_C127( C48 C127 ) C48_=_C128( C48 C128 ) C51_=_C104( C51 C104 ) \nC51_=_C179( C51 C179 ) C52_=_C53( C52 C53 ) C52_=_C54( C52 C54 ) C52_=_C62( C52 C62 ) C53_=_C54( C53 C54 ) C53_=_C65( C53 C65 ) \nC53_=_C87( C53 C87 ) C54_=_C70( C54 C70 ) C54_=_C142( C54 C142 ) C54_=_C167( C54 C167 ) C54_=_C169( C54 C169 ) C62_=_C71( C62 C71 ) \nC62_=_C100( C62 C100 ) C62_=_C124( C62 C124 ) C62_=_C126( C62 C126 ) C62_=_C127( C62 C127 ) C62_=_C128( C62 C128 ) C65_=_C69( C65 C69 ) \nC65_=_C70( C65 C70 ) C65_=_C87( C65 C87 ) C69_=_C70( C69 C70 ) C69_=_C127( C69 C127 ) C69_=_C165( C69 C165 ) C70_=_C142( C70 C142 ) \nC70_=_C167( C70 C167 ) C70_=_C169( C70 C169 ) C71_=_C100( C71 C100 ) C71_=_C124( C71 C124 ) C71_=_C126( C71 C126 ) C71_=_C127( C71 C127 ) \nC71_=_C128( C71 C128 ) C80_=_C94( C80 C94 ) C80_=_C157( C80 C157 ) C80_=_C158( C80 C158 ) C87_=_C92( C87 C92 ) C87_=_C112( C87 C112 ) \nC87_=_C129( C87 C129 ) C87_=_C131( C87 C131 ) C87_=_C132( C87 C132 ) C92_=_C94( C92 C94 ) C92_=_C96( C92 C96 ) C92_=_C98( C92 C98 ) \nC92_=_C112( C92 C112 ) C92_=_C129( C92 C129 ) C92_=_C131( C92 C131 ) C92_=_C132( C92 C132 ) C94_=_C96( C94 C96 ) C94_=_C98( C94 C98 ) \nC94_=_C157( C94 C157 ) C94_=_C158( C94 C158 ) C96_=_C98( C96 C98 ) C96_=_C110( C96 C110 ) C96_=_C119( C96 C119 ) C96_=_C136( C96 C136 ) \nC96_=_C154( C96 C154 ) C98_=_C158( C98 C158 ) C98_=_C161( C98 C161 ) C98_=_C165( C98 C165 ) C98_=_C169( C98 C169 ) C98_=_C175( C98 C175 ) \nC98_=_C177( C98 C177 ) C100_=_C104( C100 C104 ) C100_=_C124( C100 C124 ) C100_=_C126( C100 C126 ) C100_=_C127( C100 C127 ) C100_=_C128( C100 C128 ) \nC104_=_C179( C104 C179 ) C108_=_C109( C108 C109 ) C108_=_C110( C108 C110 ) C108_=_C111( C108 C111 ) C108_=_C147( C108 C147 ) C109_=_C110( C109 C110 ) \nC109_=_C111( C109 C111 ) C110_=_C111( C110 C111 ) C110_=_C119( C110 C119 ) C110_=_C136( C110 C136 ) C110_=_C154( C110 C154 ) C111_=_C175( C111 C175 ) \nC112_=_C119( C112 C119 ) C112_=_C129( C112 C129 ) C112_=_C131( C112 C131 ) C112_=_C132( C112 C132 ) C119_=_C136( C119 C136 ) C119_=_C154( C119 C154 ) \nC124_=_C126( C124 C126 ) C124_=_C127( C124 C127 ) C124_=_C128( C124 C128 ) C124_=_C133( C124 C133 ) C124_=_C136( C124 C136 ) C126_=_C127( C126 C127 ) \nC126_=_C128( C126 C128 ) C126_=_C160( C126 C160 ) C126_=_C161( C126 C161 ) C127_=_C128( C127 C128 ) C127_=_C165( C127 C165 ) C128_=_C147( C128 C147 ) \nC128_=_C157( C128 C157 ) C128_=_C160( C128 C160 ) C128_=_C167( C128 C167 ) C129_=_C131( C129 C131 ) C129_=_C132( C129 C132 ) C131_=_C132( C131 C132 ) \nC131_=_C143( C131 C143 ) C131_=_C177( C131 C177 ) C133_=_C136( C133 C136 ) C133_=_C142( C133 C142 ) C133_=_C143( C133 C143 ) C136_=_C154( C136 C154 ) \nC142_=_C143( C142 C143 ) C142_=_C167( C142 C167 ) C142_=_C169( C142 C169 ) C143_=_C177( C143 C177 ) C147_=_C157( C147</w:t>
      </w:r>
    </w:p>
    <w:p>
      <w:pPr>
        <w:pStyle w:val="PreformattedText"/>
        <w:bidi w:val="0"/>
        <w:spacing w:before="0" w:after="0"/>
        <w:jc w:val="left"/>
        <w:rPr/>
      </w:pPr>
      <w:r>
        <w:rPr/>
        <w:t xml:space="preserve"> </w:t>
      </w:r>
      <w:r>
        <w:rPr/>
        <w:t>C157 ) C147_=_C160( C147 C160 ) \nC147_=_C167( C147 C167 ) C157_=_C158( C157 C158 ) C157_=_C160( C157 C160 ) C157_=_C167( C157 C167 ) C158_=_C161( C158 C161 ) C158_=_C165( C158 C165 ) \nC158_=_C169( C158 C169 ) C158_=_C175( C158 C175 ) C158_=_C177( C158 C177 ) C160_=_C161( C160 C161 ) C160_=_C167( C160 C167 ) C161_=_C165( C161 C165 ) \nC161_=_C169( C161 C169 ) C161_=_C175( C161 C175 ) C161_=_C177( C161 C177 ) C165_=_C169( C165 C169 ) C165_=_C175( C165 C175 ) C165_=_C177( C165 C177 ) \nC167_=_C169( C167 C169 ) C169_=_C175( C169 C175 ) C169_=_C177( C169 C177 ) C175_=_C177( C175 C177 ) "];24-&gt;30[label="55: C1 C7 C16 C24 C25 \nC30 C36 C38 C40 C41 C43 \nC45 C48 C51 C52 C53 C54 \nC62 C65 C69 C70 C71 C80 \nC87 C92 C94 C96 C98 C100 \nC104 C108 C109 C111 C112 C119 \nC124 C126 C127 C129 C131 C132 \nC133 C136 C142 C143 C147 C154 \nC160 C161 C165 C167 C169 C175 \nC177 C179 \n164: C1_=_C53 ,C1_=_C65 ,C1_=_C87 ,C7_=_C45 ,C7_=_C65 ,\nC7_=_C69 ,C7_=_C70 ,C16_=_C24 ,C24_=_C36 ,C24_=_C51 ,C24_=_C104 ,\nC24_=_C179 ,C25_=_C30 ,C25_=_C36 ,C25_=_C38 ,C25_=_C40 ,C25_=_C41 ,\nC25_=_C43 ,C30_=_C36 ,C30_=_C48 ,C30_=_C62 ,C30_=_C71 ,C30_=_C100 ,\nC30_=_C124 ,C30_=_C126 ,C30_=_C127 ,C36_=_C51 ,C36_=_C104 ,C36_=_C179 ,\nC38_=_C40 ,C38_=_C41 ,C38_=_C43 ,C38_=_C52 ,C38_=_C62 ,C40_=_C41 ,\nC40_=_C43 ,C40_=_C124 ,C40_=_C133 ,C40_=_C136 ,C41_=_C43 ,C41_=_C54 ,\nC41_=_C70 ,C41_=_C142 ,C41_=_C167 ,C41_=_C169 ,C43_=_C109 ,C45_=_C48 ,\nC45_=_C51 ,C45_=_C65 ,C45_=_C69 ,C45_=_C70 ,C48_=_C51 ,C48_=_C62 ,\nC48_=_C71 ,C48_=_C100 ,C48_=_C124 ,C48_=_C126 ,C48_=_C127 ,C51_=_C104 ,\nC51_=_C179 ,C52_=_C53 ,C52_=_C54 ,C52_=_C62 ,C53_=_C54 ,C53_=_C65 ,\nC53_=_C87 ,C54_=_C70 ,C54_=_C142 ,C54_=_C167 ,C54_=_C169 ,C62_=_C71 ,\nC62_=_C100 ,C62_=_C124 ,C62_=_C126 ,C62_=_C127 ,C65_=_C69 ,C65_=_C70 ,\nC65_=_C87 ,C69_=_C70 ,C69_=_C127 ,C69_=_C165 ,C70_=_C142 ,C70_=_C167 ,\nC70_=_C169 ,C71_=_C100 ,C71_=_C124 ,C71_=_C126 ,C71_=_C127 ,C80_=_C94 ,\nC87_=_C92 ,C87_=_C112 ,C87_=_C129 ,C87_=_C131 ,C87_=_C132 ,C92_=_C94 ,\nC92_=_C96 ,C92_=_C98 ,C92_=_C112 ,C92_=_C129 ,C92_=_C131 ,C92_=_C132 ,\nC94_=_C96 ,C94_=_C98 ,C96_=_C98 ,C96_=_C119 ,C96_=_C136 ,C96_=_C154 ,\nC98_=_C161 ,C98_=_C165 ,C98_=_C169 ,C98_=_C175 ,C98_=_C177 ,C100_=_C104 ,\nC100_=_C124 ,C100_=_C126 ,C100_=_C127 ,C104_=_C179 ,C108_=_C109 ,C108_=_C111 ,\nC108_=_C147 ,C109_=_C111 ,C111_=_C175 ,C112_=_C119 ,C112_=_C129 ,C112_=_C131 ,\nC112_=_C132 ,C119_=_C136 ,C119_=_C154 ,C124_=_C126 ,C124_=_C127 ,C124_=_C133 ,\nC124_=_C136 ,C126_=_C127 ,C126_=_C160 ,C126_=_C161 ,C127_=_C165 ,C129_=_C131 ,\nC129_=_C132 ,C131_=_C132 ,C131_=_C143 ,C131_=_C177 ,C133_=_C136 ,C133_=_C142 ,\nC133_=_C143 ,C136_=_C154 ,C142_=_C143 ,C142_=_C167 ,C142_=_C169 ,C143_=_C177 ,\nC147_=_C160 ,C147_=_C167 ,C160_=_C161 ,C160_=_C167 ,C161_=_C165 ,C161_=_C169 ,\nC161_=_C175 ,C161_=_C177 ,C165_=_C169 ,C165_=_C175 ,C165_=_C177 ,C167_=_C169 ,\nC169_=_C175 ,C169_=_C177 ,C175_=_C177 ,"];31[shape=box, label="id:31 level: 3\n17: C19 C28 C45 C46 C47 \nC48 C49 C50 C51 C76 C85 \nC99 C100 C101 C102 C103 C104 \n79: C19_=_C28( C19 C28 ) C19_=_C47( C19 C47 ) C19_=_C76( C19 C76 ) C19_=_C85( C19 C85 ) C19_=_C99( C19 C99 ) \nC19_=_C100( C19 C100 ) C19_=_C101( C19 C101 ) C19_=_C102( C19 C102 ) C19_=_C103( C19 C103 ) C19_=_C104( C19 C104 ) C28_=_C47( C28 C47 ) \nC28_=_C76( C28 C76 ) C28_=_C85( C28 C85 ) C28_=_C99( C28 C99 ) C28_=_C100( C28 C100 ) C28_=_C101( C28 C101 ) C28_=_C102( C28 C102 ) \nC28_=_C103( C28 C103 ) C28_=_C104( C28 C104 ) C45_=_C46( C45 C46 ) C45_=_C47( C45 C47 ) C45_=_C48( C45 C48 ) C45_=_C49( C45 C49 ) \nC45_=_C50( C45 C50 ) C45_=_C51( C45 C51 ) C46_=_C47( C46 C47 ) C46_=_C48( C46 C48 ) C46_=_C49( C46 C49 ) C46_=_C50( C46 C50 ) \nC46_=_C51( C46 C51 ) C47_=_C48( C47 C48 ) C47_=_C49( C47 C49 ) C47_=_C50( C47 C50 ) C47_=_C51( C47 C51 ) C47_=_C76( C47 C76 ) \nC47_=_C85( C47 C85 ) C47_=_C99( C47 C99 ) C47_=_C100( C47 C100 ) C47_=_C101( C47 C101 ) C47_=_C102( C47 C102 ) C47_=_C103( C47 C103 ) \nC47_=_C104( C47 C104 ) C48_=_C49( C48 C49 ) C48_=_C50( C48 C50 ) C48_=_C51( C48 C51 ) C48_=_C100( C48 C100 ) C49_=_C50( C49 C50 ) \nC49_=_C51( C49 C51 ) C50_=_C51( C50 C51 ) C50_=_C103( C50 C103 ) C51_=_C104( C51 C104 ) C76_=_C85( C76 C85 ) C76_=_C99( C76 C99 ) \nC76_=_C100( C76 C100 ) C76_=_C101( C76 C101 ) C76_=_C102( C76 C102 ) C76_=_C103( C76 C103 ) C76_=_C104( C76 C104 ) C85_=_C99( C85 C99 ) \nC85_=_C100( C85 C100 ) C85_=_C101( C85 C101 ) C85_=_C102( C85 C102 ) C85_=_C103( C85 C103 ) C85_=_C104( C85 C104 ) C99_=_C100( C99 C100 ) \nC99_=_C101( C99 C101 ) C99_=_C102( C99 C102 ) C99_=_C103( C99 C103 ) C99_=_C104( C99 C104 ) C100_=_C101( C100 C101 ) C100_=_C102( C100 C102 ) \nC100_=_C103( C100 C103 ) C100_=_C104( C100 C104 ) C101_=_C102( C101 C102 ) C101_=_C103( C101 C103 ) C101_=_C104( C101 C104 ) C102_=_C103( C102 C103 ) \nC102_=_C104( C102 C104 ) C103_=_C104( C103 C104 ) "];26-&gt;31[label="16: C19 C28 C45 C46 C48 \nC49 C50 C51 C76 C85 C99 \nC100 C101 C102 C103 C104 \n63: C19_=_C28 ,C19_=_C76 ,C19_=_C85 ,C19_=_C99 ,C19_=_C100 ,\nC19_=_C101 ,C19_=_C102 ,C19_=_C103 ,C19_=_C104 ,C28_=_C76 ,C28_=_C85 ,\nC28_=_C99 ,C28_=_C100 ,C28_=_C101 ,C28_=_C102 ,C28_=_C103 ,C28_=_C104 ,\nC45_=_C46 ,C45_=_C48 ,C45_=_C49 ,C45_=_C50 ,C45_=_C51 ,C46_=_C48 ,\nC46_=_C49 ,C46_=_C50 ,C46_=_C51 ,C48_=_C49 ,C48_=_C50 ,C48_=_C51 ,\nC48_=_C100 ,C49_=_C50 ,C49_=_C51 ,C50_=_C51 ,C50_=_C103 ,C51_=_C104 ,\nC76_=_C85 ,C76_=_C99 ,C76_=_C100 ,C76_=_C101 ,C76_=_C102 ,C76_=_C103 ,\nC76_=_C104 ,C85_=_C99 ,C85_=_C100 ,C85_=_C101 ,C85_=_C102 ,C85_=_C103 ,\nC85_=_C104 ,C99_=_C100 ,C99_=_C101 ,C99_=_C102 ,C99_=_C103 ,C99_=_C104 ,\nC100_=_C101 ,C100_=_C102 ,C100_=_C103 ,C100_=_C104 ,C101_=_C102 ,C101_=_C103 ,\nC101_=_C104 ,C102_=_C103 ,C102_=_C104 ,C103_=_C104 ,"];32[shape=box, label="id:32 level: 3\n17: C32 C63 C90 C97 C101 \nC111 C115 C120 C129 C149 C150 \nC151 C152 C153 C170 C175 C176 \n74: C32_=_C63( C32 C63 ) C32_=_C101( C32 C101 ) C32_=_C115( C32 C115 ) C32_=_C129( C32 C129 ) C32_=_C149( C32 C149 ) \nC32_=_C150( C32 C150 ) C32_=_C151( C32 C151 ) C32_=_C152( C32 C152 ) C32_=_C153( C32 C153 ) C63_=_C101( C63 C101 ) C63_=_C115( C63 C115 ) \nC63_=_C129( C63 C129 ) C63_=_C149( C63 C149 ) C63_=_C150( C63 C150 ) C63_=_C151( C63 C151 ) C63_=_C152( C63 C152 ) C63_=_C153( C63 C153 ) \nC90_=_C97( C90 C97 ) C90_=_C111( C90 C111 ) C90_=_C120( C90 C120 ) C90_=_C151( C90 C151 ) C90_=_C170( C90 C170 ) C90_=_C175( C90 C175 ) \nC90_=_C176( C90 C176 ) C97_=_C111( C97 C111 ) C97_=_C120( C97 C120 ) C97_=_C151( C97 C151 ) C97_=_C170( C97 C170 ) C97_=_C175( C97 C175 ) \nC97_=_C176( C97 C176 ) C101_=_C115( C101 C115 ) C101_=_C129( C101 C129 ) C101_=_C149( C101 C149 ) C101_=_C150( C101 C150 ) C101_=_C151( C101 C151 ) \nC101_=_C152( C101 C152 ) C101_=_C153( C101 C153 ) C111_=_C120( C111 C120 ) C111_=_C151( C111 C151 ) C111_=_C170( C111 C170 ) C111_=_C175( C111 C175 ) \nC111_=_C176( C111 C176 ) C115_=_C120( C115 C120 ) C115_=_C129( C115 C129 ) C115_=_C149( C115 C149 ) C115_=_C150( C115 C150 ) C115_=_C151( C115 C151 ) \nC115_=_C152( C115 C152 ) C115_=_C153( C115 C153 ) C120_=_C151( C120 C151 ) C120_=_C170( C120 C170 ) C120_=_C175( C120 C175 ) C120_=_C176( C120 C176 ) \nC129_=_C149( C129 C149 ) C129_=_C150( C129 C150 ) C129_=_C151( C129 C151 ) C129_=_C152( C129 C152 ) C129_=_C153( C129 C153 ) C149_=_C150( C149 C150 ) \nC149_=_C151( C149 C151 ) C149_=_C152( C149 C152 ) C149_=_C153( C149 C153 ) C150_=_C151( C150 C151 ) C150_=_C152( C150 C152 ) C150_=_C153( C150 C153 ) \nC151_=_C152( C151 C152 ) C151_=_C153( C151 C153 ) C151_=_C170( C151 C170 ) C151_=_C175( C151 C175 ) C151_=_C176( C151 C176 ) C152_=_C153( C152 C153 ) \nC170_=_C175( C170 C175 ) C170_=_C176( C170 C176 ) C175_=_C176( C175 C176 ) "];26-&gt;32[label="16: C32 C63 C90 C97 C101 \nC111 C115 C120 C129 C149 C150 \nC152 C153 C170 C175 C176 \n58: C32_=_C63 ,C32_=_C101 ,C32_=_C115 ,C32_=_C129 ,C32_=_C149 ,\nC32_=_C150 ,C32_=_C152 ,C32_=_C153 ,C63_=_C101 ,C63_=_C115 ,C63_=_C129 ,\nC63_=_C149 ,C63_=_C150 ,C63_=_C152 ,C63_=_C153 ,C90_=_C97 ,C90_=_C111 ,\nC90_=_C120 ,C90_=_C170 ,C90_=_C175 ,C90_=_C176 ,C97_=_C111 ,C97_=_C120 ,\nC97_=_C170 ,C97_=_C175 ,C97_=_C176 ,C101_=_C115 ,C101_=_C129 ,C101_=_C149 ,\nC101_=_C150 ,C101_=_C152 ,C101_=_C153 ,C111_=_C120 ,C111_=_C170 ,C111_=_C175 ,\nC111_=_C176 ,C115_=_C120 ,C115_=_C129 ,C115_=_C149 ,C115_=_C150 ,C115_=_C152 ,\nC115_=_C153 ,C120_=_C170 ,C120_=_C175 ,C120_=_C176 ,C129_=_C149 ,C129_=_C150 ,\nC129_=_C152 ,C129_=_C153 ,C149_=_C150 ,C149_=_C152 ,C149_=_C153 ,C150_=_C152 ,\nC150_=_C153 ,C152_=_C153 ,C170_=_C175 ,C170_=_C176 ,C175_=_C176 ,"];33[shape=box, label="id:33 level: 3\n19: C11 C33 C59 C71 C73 \nC74 C81 C102 C116 C117 C126 \nC139 C145 C149 C156 C159 C160 \nC161 C162 \n78: C11_=_C116( C11 C116 ) C11_=_C139( C11 C139 ) C11_=_C145( C11 C145 ) C11_=_C149( C11 C149 ) C11_=_C156( C11 C156 ) \nC33_=_C73( C33 C73 ) C33_=_C81( C33 C81 ) C33_=_C102( C33 C102 ) C33_=_C117( C33 C117 ) C33_=_C126( C33 C126 ) C33_=_C156( C33 C156 ) \nC33_=_C159( C33 C159 ) C33_=_C160( C33 C160 ) C33_=_C161( C33 C161 ) C33_=_C162( C33 C162 ) C59_=_C71( C59 C71 ) C59_=_C73( C59 C73 ) \nC59_=_C74( C59 C74 ) C71_=_C73( C71 C73 ) C71_=_C74( C71 C74 ) C71_=_C126( C71 C126 ) C73_=_C74( C73 C74 ) C73_=_C81( C73 C81 ) \nC73_=_C102( C73 C102 ) C73_=_C117( C73 C117 ) C73_=_C126( C73 C126 ) C73_=_C156( C73 C156 ) C73_=_C159( C73 C159 ) C73_=_C160( C73 C160 ) \nC73_=_C161( C73 C161 ) C73_=_C162( C73 C162 ) C81_=_C102( C81 C102 ) C81_=_C117( C81 C117 ) C81_=_C126( C81 C126 ) C81_=_C156( C81 C156 ) \nC81_=_C159( C81 C159 ) C81_=_C160( C81 C160 ) C81_=_C161( C81 C161 ) C81_=_C162( C81 C162 ) C102_=_C117( C102 C117 ) C102_=_C126( C102 C126 ) \nC102_=_C156( C102 C156 ) C102_=_C159( C102 C159 ) C102_=_C160( C102 C160 ) C102_=_C161( C102 C161 ) C102_=_C162( C102 C162 ) C116_=_C117( C116 C117 ) \nC116_=_C139( C116 C139 ) C116_=_C145( C116 C145 ) C116_=_C149( C116 C149 ) C116_=_C156( C116 C156 ) C117_=_C126( C117 C126 ) C117_=_C156( C117 C156 ) \nC117_=_C159( C117 C159 ) C117_=_C160( C117 C160</w:t>
      </w:r>
    </w:p>
    <w:p>
      <w:pPr>
        <w:pStyle w:val="PreformattedText"/>
        <w:bidi w:val="0"/>
        <w:spacing w:before="0" w:after="0"/>
        <w:jc w:val="left"/>
        <w:rPr/>
      </w:pPr>
      <w:r>
        <w:rPr/>
        <w:t xml:space="preserve"> </w:t>
      </w:r>
      <w:r>
        <w:rPr/>
        <w:t>) C117_=_C161( C117 C161 ) C117_=_C162( C117 C162 ) C126_=_C156( C126 C156 ) C126_=_C159( C126 C159 ) \nC126_=_C160( C126 C160 ) C126_=_C161( C126 C161 ) C126_=_C162( C126 C162 ) C139_=_C145( C139 C145 ) C139_=_C149( C139 C149 ) C139_=_C156( C139 C156 ) \nC145_=_C149( C145 C149 ) C145_=_C156( C145 C156 ) C149_=_C156( C149 C156 ) C156_=_C159( C156 C159 ) C156_=_C160( C156 C160 ) C156_=_C161( C156 C161 ) \nC156_=_C162( C156 C162 ) C159_=_C160( C159 C160 ) C159_=_C161( C159 C161 ) C159_=_C162( C159 C162 ) C160_=_C161( C160 C161 ) C160_=_C162( C160 C162 ) \nC161_=_C162( C161 C162 ) "];27-&gt;33[label="17: C11 C33 C59 C71 C74 \nC81 C102 C116 C117 C126 C139 \nC145 C149 C159 C160 C161 C162 \n51: C11_=_C116 ,C11_=_C139 ,C11_=_C145 ,C11_=_C149 ,C33_=_C81 ,\nC33_=_C102 ,C33_=_C117 ,C33_=_C126 ,C33_=_C159 ,C33_=_C160 ,C33_=_C161 ,\nC33_=_C162 ,C59_=_C71 ,C59_=_C74 ,C71_=_C74 ,C71_=_C126 ,C81_=_C102 ,\nC81_=_C117 ,C81_=_C126 ,C81_=_C159 ,C81_=_C160 ,C81_=_C161 ,C81_=_C162 ,\nC102_=_C117 ,C102_=_C126 ,C102_=_C159 ,C102_=_C160 ,C102_=_C161 ,C102_=_C162 ,\nC116_=_C117 ,C116_=_C139 ,C116_=_C145 ,C116_=_C149 ,C117_=_C126 ,C117_=_C159 ,\nC117_=_C160 ,C117_=_C161 ,C117_=_C162 ,C126_=_C159 ,C126_=_C160 ,C126_=_C161 ,\nC126_=_C162 ,C139_=_C145 ,C139_=_C149 ,C145_=_C149 ,C159_=_C160 ,C159_=_C161 ,\nC159_=_C162 ,C160_=_C161 ,C160_=_C162 ,C161_=_C162 ,"];34[shape=box, label="id:34 level: 3\n26: C6 C7 C8 C9 C10 \nC11 C12 C14 C21 C78 C108 \nC114 C132 C134 C137 C139 C140 \nC141 C144 C145 C146 C147 C148 \nC153 C159 C170 \n80: C6_=_C7( C6 C7 ) C6_=_C8( C6 C8 ) C6_=_C9( C6 C9 ) C6_=_C10( C6 C10 ) C6_=_C11( C6 C11 ) \nC6_=_C12( C6 C12 ) C6_=_C14( C6 C14 ) C6_=_C21( C6 C21 ) C7_=_C8( C7 C8 ) C7_=_C9( C7 C9 ) C7_=_C10( C7 C10 ) \nC7_=_C11( C7 C11 ) C7_=_C12( C7 C12 ) C7_=_C14( C7 C14 ) C8_=_C9( C8 C9 ) C8_=_C10( C8 C10 ) C8_=_C11( C8 C11 ) \nC8_=_C12( C8 C12 ) C8_=_C14( C8 C14 ) C8_=_C78( C8 C78 ) C9_=_C10( C9 C10 ) C9_=_C11( C9 C11 ) C9_=_C12( C9 C12 ) \nC9_=_C14( C9 C14 ) C10_=_C11( C10 C11 ) C10_=_C12( C10 C12 ) C10_=_C14( C10 C14 ) C10_=_C78( C10 C78 ) C10_=_C114( C10 C114 ) \nC10_=_C139( C10 C139 ) C10_=_C140( C10 C140 ) C10_=_C141( C10 C141 ) C11_=_C12( C11 C12 ) C11_=_C14( C11 C14 ) C11_=_C139( C11 C139 ) \nC11_=_C145( C11 C145 ) C12_=_C14( C12 C14 ) C14_=_C148( C14 C148 ) C21_=_C108( C21 C108 ) C21_=_C144( C21 C144 ) C21_=_C145( C21 C145 ) \nC21_=_C146( C21 C146 ) C21_=_C147( C21 C147 ) C21_=_C148( C21 C148 ) C78_=_C114( C78 C114 ) C78_=_C139( C78 C139 ) C78_=_C140( C78 C140 ) \nC78_=_C141( C78 C141 ) C108_=_C144( C108 C144 ) C108_=_C145( C108 C145 ) C108_=_C146( C108 C146 ) C108_=_C147( C108 C147 ) C108_=_C148( C108 C148 ) \nC114_=_C139( C114 C139 ) C114_=_C140( C114 C140 ) C114_=_C141( C114 C141 ) C132_=_C137( C132 C137 ) C132_=_C153( C132 C153 ) C134_=_C137( C134 C137 ) \nC134_=_C146( C134 C146 ) C134_=_C159( C134 C159 ) C134_=_C170( C134 C170 ) C137_=_C153( C137 C153 ) C139_=_C140( C139 C140 ) C139_=_C141( C139 C141 ) \nC139_=_C145( C139 C145 ) C140_=_C141( C140 C141 ) C144_=_C145( C144 C145 ) C144_=_C146( C144 C146 ) C144_=_C147( C144 C147 ) C144_=_C148( C144 C148 ) \nC145_=_C146( C145 C146 ) C145_=_C147( C145 C147 ) C145_=_C148( C145 C148 ) C146_=_C147( C146 C147 ) C146_=_C148( C146 C148 ) C146_=_C159( C146 C159 ) \nC146_=_C170( C146 C170 ) C147_=_C148( C147 C148 ) C159_=_C170( C159 C170 ) "];27-&gt;34[label="24: C6 C7 C8 C9 C11 \nC12 C14 C21 C78 C108 C114 \nC132 C134 C137 C139 C140 C141 \nC144 C145 C147 C148 C153 C159 \nC170 \n59: C6_=_C7 ,C6_=_C8 ,C6_=_C9 ,C6_=_C11 ,C6_=_C12 ,\nC6_=_C14 ,C6_=_C21 ,C7_=_C8 ,C7_=_C9 ,C7_=_C11 ,C7_=_C12 ,\nC7_=_C14 ,C8_=_C9 ,C8_=_C11 ,C8_=_C12 ,C8_=_C14 ,C8_=_C78 ,\nC9_=_C11 ,C9_=_C12 ,C9_=_C14 ,C11_=_C12 ,C11_=_C14 ,C11_=_C139 ,\nC11_=_C145 ,C12_=_C14 ,C14_=_C148 ,C21_=_C108 ,C21_=_C144 ,C21_=_C145 ,\nC21_=_C147 ,C21_=_C148 ,C78_=_C114 ,C78_=_C139 ,C78_=_C140 ,C78_=_C141 ,\nC108_=_C144 ,C108_=_C145 ,C108_=_C147 ,C108_=_C148 ,C114_=_C139 ,C114_=_C140 ,\nC114_=_C141 ,C132_=_C137 ,C132_=_C153 ,C134_=_C137 ,C134_=_C159 ,C134_=_C170 ,\nC137_=_C153 ,C139_=_C140 ,C139_=_C141 ,C139_=_C145 ,C140_=_C141 ,C144_=_C145 ,\nC144_=_C147 ,C144_=_C148 ,C145_=_C147 ,C145_=_C148 ,C147_=_C148 ,C159_=_C170 ,"];35[shape=box, label="id:35 level: 3\n22: C8 C9 C26 C46 C61 \nC75 C76 C77 C78 C79 C80 \nC81 C82 C83 C84 C92 C93 \nC94 C95 C96 C97 C98 \n124: C8_=_C9( C8 C9 ) C8_=_C26( C8 C26 ) C8_=_C75( C8 C75 ) C8_=_C76( C8 C76 ) C8_=_C77( C8 C77 ) \nC8_=_C78( C8 C78 ) C8_=_C79( C8 C79 ) C8_=_C80( C8 C80 ) C8_=_C81( C8 C81 ) C8_=_C82( C8 C82 ) C8_=_C83( C8 C83 ) \nC9_=_C46( C9 C46 ) C9_=_C61( C9 C61 ) C9_=_C75( C9 C75 ) C9_=_C84( C9 C84 ) C9_=_C92( C9 C92 ) C9_=_C93( C9 C93 ) \nC9_=_C94( C9 C94 ) C9_=_C95( C9 C95 ) C9_=_C96( C9 C96 ) C9_=_C97( C9 C97 ) C9_=_C98( C9 C98 ) C26_=_C75( C26 C75 ) \nC26_=_C76( C26 C76 ) C26_=_C77( C26 C77 ) C26_=_C78( C26 C78 ) C26_=_C79( C26 C79 ) C26_=_C80( C26 C80 ) C26_=_C81( C26 C81 ) \nC26_=_C82( C26 C82 ) C26_=_C83( C26 C83 ) C46_=_C61( C46 C61 ) C46_=_C75( C46 C75 ) C46_=_C84( C46 C84 ) C46_=_C92( C46 C92 ) \nC46_=_C93( C46 C93 ) C46_=_C94( C46 C94 ) C46_=_C95( C46 C95 ) C46_=_C96( C46 C96 ) C46_=_C97( C46 C97 ) C46_=_C98( C46 C98 ) \nC61_=_C75( C61 C75 ) C61_=_C84( C61 C84 ) C61_=_C92( C61 C92 ) C61_=_C93( C61 C93 ) C61_=_C94( C61 C94 ) C61_=_C95( C61 C95 ) \nC61_=_C96( C61 C96 ) C61_=_C97( C61 C97 ) C61_=_C98( C61 C98 ) C75_=_C76( C75 C76 ) C75_=_C77( C75 C77 ) C75_=_C78( C75 C78 ) \nC75_=_C79( C75 C79 ) C75_=_C80( C75 C80 ) C75_=_C81( C75 C81 ) C75_=_C82( C75 C82 ) C75_=_C83( C75 C83 ) C75_=_C84( C75 C84 ) \nC75_=_C92( C75 C92 ) C75_=_C93( C75 C93 ) C75_=_C94( C75 C94 ) C75_=_C95( C75 C95 ) C75_=_C96( C75 C96 ) C75_=_C97( C75 C97 ) \nC75_=_C98( C75 C98 ) C76_=_C77( C76 C77 ) C76_=_C78( C76 C78 ) C76_=_C79( C76 C79 ) C76_=_C80( C76 C80 ) C76_=_C81( C76 C81 ) \nC76_=_C82( C76 C82 ) C76_=_C83( C76 C83 ) C77_=_C78( C77 C78 ) C77_=_C79( C77 C79 ) C77_=_C80( C77 C80 ) C77_=_C81( C77 C81 ) \nC77_=_C82( C77 C82 ) C77_=_C83( C77 C83 ) C78_=_C79( C78 C79 ) C78_=_C80( C78 C80 ) C78_=_C81( C78 C81 ) C78_=_C82( C78 C82 ) \nC78_=_C83( C78 C83 ) C79_=_C80( C79 C80 ) C79_=_C81( C79 C81 ) C79_=_C82( C79 C82 ) C79_=_C83( C79 C83 ) C79_=_C93( C79 C93 ) \nC80_=_C81( C80 C81 ) C80_=_C82( C80 C82 ) C80_=_C83( C80 C83 ) C80_=_C94( C80 C94 ) C81_=_C82( C81 C82 ) C81_=_C83( C81 C83 ) \nC82_=_C83( C82 C83 ) C84_=_C92( C84 C92 ) C84_=_C93( C84 C93 ) C84_=_C94( C84 C94 ) C84_=_C95( C84 C95 ) C84_=_C96( C84 C96 ) \nC84_=_C97( C84 C97 ) C84_=_C98( C84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5_=_C96( C95 C96 ) \nC95_=_C97( C95 C97 ) C95_=_C98( C95 C98 ) C96_=_C97( C96 C97 ) C96_=_C98( C96 C98 ) C97_=_C98( C97 C98 ) "];28-&gt;35[label="21: C8 C9 C26 C46 C61 \nC76 C77 C78 C79 C80 C81 \nC82 C83 C84 C92 C93 C94 \nC95 C96 C97 C98 \n103: C8_=_C9 ,C8_=_C26 ,C8_=_C76 ,C8_=_C77 ,C8_=_C78 ,\nC8_=_C79 ,C8_=_C80 ,C8_=_C81 ,C8_=_C82 ,C8_=_C83 ,C9_=_C46 ,\nC9_=_C61 ,C9_=_C84 ,C9_=_C92 ,C9_=_C93 ,C9_=_C94 ,C9_=_C95 ,\nC9_=_C96 ,C9_=_C97 ,C9_=_C98 ,C26_=_C76 ,C26_=_C77 ,C26_=_C78 ,\nC26_=_C79 ,C26_=_C80 ,C26_=_C81 ,C26_=_C82 ,C26_=_C83 ,C46_=_C61 ,\nC46_=_C84 ,C46_=_C92 ,C46_=_C93 ,C46_=_C94 ,C46_=_C95 ,C46_=_C96 ,\nC46_=_C97 ,C46_=_C98 ,C61_=_C84 ,C61_=_C92 ,C61_=_C93 ,C61_=_C94 ,\nC61_=_C95 ,C61_=_C96 ,C61_=_C97 ,C61_=_C98 ,C76_=_C77 ,C76_=_C78 ,\nC76_=_C79 ,C76_=_C80 ,C76_=_C81 ,C76_=_C82 ,C76_=_C83 ,C77_=_C78 ,\nC77_=_C79 ,C77_=_C80 ,C77_=_C81 ,C77_=_C82 ,C77_=_C83 ,C78_=_C79 ,\nC78_=_C80 ,C78_=_C81 ,C78_=_C82 ,C78_=_C83 ,C79_=_C80 ,C79_=_C81 ,\nC79_=_C82 ,C79_=_C83 ,C79_=_C93 ,C80_=_C81 ,C80_=_C82 ,C80_=_C83 ,\nC80_=_C94 ,C81_=_C82 ,C81_=_C83 ,C82_=_C83 ,C84_=_C92 ,C84_=_C93 ,\nC84_=_C94 ,C84_=_C95 ,C84_=_C96 ,C84_=_C97 ,C84_=_C98 ,C92_=_C93 ,\nC92_=_C94 ,C92_=_C95 ,C92_=_C96 ,C92_=_C97 ,C92_=_C98 ,C93_=_C94 ,\nC93_=_C95 ,C93_=_C96 ,C93_=_C97 ,C93_=_C98 ,C94_=_C95 ,C94_=_C96 ,\nC94_=_C97 ,C94_=_C98 ,C95_=_C96 ,C95_=_C97 ,C95_=_C98 ,C96_=_C97 ,\nC96_=_C98 ,C97_=_C98 ,"];36[shape=box, label="id:36 level: 3\n28: C6 C14 C16 C18 C19 \nC20 C21 C22 C24 C38 C52 \nC59 C60 C61 C62 C63 C79 \nC83 C88 C93 C122 C144 C148 \nC152 C154 C155 C162 C179 \n108: C6_=_C14( C6 C14 ) C6_=_C16( C6 C16 ) C6_=_C18( C6 C18 ) C6_=_C19( C6 C19 ) C6_=_C20( C6 C20 ) \nC6_=_C21( C6 C21 ) C6_=_C22( C6 C22 ) C6_=_C24( C6 C24 ) C14_=_C83( C14 C83 ) C14_=_C122( C14 C122 ) C14_=_C148( C14 C148 ) \nC14_=_C152( C14 C152 ) C14_=_C162( C14 C162 ) C14_=_C179( C14 C179 ) C16_=_C18( C16 C18 ) C16_=_C19( C16 C19 ) C16_=_C20( C16 C20 ) \nC16_=_C21( C16 C21 ) C16_=_C22( C16 C22 ) C16_=_C24( C16 C24 ) C18_=_C19( C18 C19 ) C18_=_C20( C18 C20 ) C18_=_C21( C18 C21 ) \nC18_=_C22( C18 C22 ) C18_=_C24( C18 C24 ) C18_=_C38( C18 C38 ) C18_=_C52( C18 C52 ) C18_=_C59( C18 C59 ) C18_=_C60( C18 C60 ) \nC18_=_C61( C18 C61 ) C18_=_C62( C18 C62 ) C18_=_C63( C18 C63 ) C19_=_C20( C19 C20 ) C19_=_C21( C19 C21 ) C19_=_C22( C19 C22 ) \nC19_=_C24( C19 C24 ) C20_=_C21( C20 C21 ) C20_=_C22( C20 C22 ) C20_=_C24( C20 C24 ) C20_=_C122( C20 C122 ) C21_=_C22( C21 C22 ) \nC21_=_C24( C21 C24 ) C21_=_C144( C21 C144 ) C21_=_C148( C21 C148 ) C22_=_C24( C22 C24 ) C22_=_C79( C22 C79 ) C22_=_C88( C22 C88 ) \nC22_=_C93( C22 C93 ) C22_=_C144( C22 C144 ) C22_=_C154( C22 C154 ) C22_=_C155( C22 C155 ) C24_=_C179( C24 C179 ) C38_=_C52( C38 C52 ) \nC38_=_C59( C38 C59 ) C38_=_C60( C38 C60 ) C38_=_C61( C38 C61 ) C38_=_C62( C38 C62 ) C38_=_C63( C38 C63 ) C52_=_C59( C52 C59 ) \nC52_=_C60( C52 C60 ) C52_=_C61( C52 C61 ) C52_=_C62( C52 C62 ) C52_=_C63( C52 C63 ) C59_=_C60( C59 C60 ) C59_=_C61( C59 C61 ) \nC59_=_C62( C59 C62 ) C59_=_C63( C59 C63 ) C60_=_C61( C60 C61 ) C60_=_C62( C60 C62 ) C60_=_C63( C60 C63 ) C60_=_C88( C60 C88 ) \nC61_=_C62( C61 C62 ) C61_=_C63(</w:t>
      </w:r>
    </w:p>
    <w:p>
      <w:pPr>
        <w:pStyle w:val="PreformattedText"/>
        <w:bidi w:val="0"/>
        <w:spacing w:before="0" w:after="0"/>
        <w:jc w:val="left"/>
        <w:rPr/>
      </w:pPr>
      <w:r>
        <w:rPr/>
        <w:t xml:space="preserve"> </w:t>
      </w:r>
      <w:r>
        <w:rPr/>
        <w:t>C61 C63 ) C61_=_C93( C61 C93 ) C62_=_C63( C62 C63 ) C63_=_C152( C63 C152 ) C79_=_C83( C79 C83 ) \nC79_=_C88( C79 C88 ) C79_=_C93( C79 C93 ) C79_=_C144( C79 C144 ) C79_=_C154( C79 C154 ) C79_=_C155( C79 C155 ) C83_=_C122( C83 C122 ) \nC83_=_C148( C83 C148 ) C83_=_C152( C83 C152 ) C83_=_C162( C83 C162 ) C83_=_C179( C83 C179 ) C88_=_C93( C88 C93 ) C88_=_C144( C88 C144 ) \nC88_=_C154( C88 C154 ) C88_=_C155( C88 C155 ) C93_=_C144( C93 C144 ) C93_=_C154( C93 C154 ) C93_=_C155( C93 C155 ) C122_=_C148( C122 C148 ) \nC122_=_C152( C122 C152 ) C122_=_C162( C122 C162 ) C122_=_C179( C122 C179 ) C144_=_C148( C144 C148 ) C144_=_C154( C144 C154 ) C144_=_C155( C144 C155 ) \nC148_=_C152( C148 C152 ) C148_=_C162( C148 C162 ) C148_=_C179( C148 C179 ) C152_=_C162( C152 C162 ) C152_=_C179( C152 C179 ) C154_=_C155( C154 C155 ) \nC162_=_C179( C162 C179 ) "];28-&gt;36[label="26: C6 C14 C16 C19 C20 \nC21 C24 C38 C52 C59 C60 \nC61 C62 C63 C79 C83 C88 \nC93 C122 C144 C148 C152 C154 \nC155 C162 C179 \n82: C6_=_C14 ,C6_=_C16 ,C6_=_C19 ,C6_=_C20 ,C6_=_C21 ,\nC6_=_C24 ,C14_=_C83 ,C14_=_C122 ,C14_=_C148 ,C14_=_C152 ,C14_=_C162 ,\nC14_=_C179 ,C16_=_C19 ,C16_=_C20 ,C16_=_C21 ,C16_=_C24 ,C19_=_C20 ,\nC19_=_C21 ,C19_=_C24 ,C20_=_C21 ,C20_=_C24 ,C20_=_C122 ,C21_=_C24 ,\nC21_=_C144 ,C21_=_C148 ,C24_=_C179 ,C38_=_C52 ,C38_=_C59 ,C38_=_C60 ,\nC38_=_C61 ,C38_=_C62 ,C38_=_C63 ,C52_=_C59 ,C52_=_C60 ,C52_=_C61 ,\nC52_=_C62 ,C52_=_C63 ,C59_=_C60 ,C59_=_C61 ,C59_=_C62 ,C59_=_C63 ,\nC60_=_C61 ,C60_=_C62 ,C60_=_C63 ,C60_=_C88 ,C61_=_C62 ,C61_=_C63 ,\nC61_=_C93 ,C62_=_C63 ,C63_=_C152 ,C79_=_C83 ,C79_=_C88 ,C79_=_C93 ,\nC79_=_C144 ,C79_=_C154 ,C79_=_C155 ,C83_=_C122 ,C83_=_C148 ,C83_=_C152 ,\nC83_=_C162 ,C83_=_C179 ,C88_=_C93 ,C88_=_C144 ,C88_=_C154 ,C88_=_C155 ,\nC93_=_C144 ,C93_=_C154 ,C93_=_C155 ,C122_=_C148 ,C122_=_C152 ,C122_=_C162 ,\nC122_=_C179 ,C144_=_C148 ,C144_=_C154 ,C144_=_C155 ,C148_=_C152 ,C148_=_C162 ,\nC148_=_C179 ,C152_=_C162 ,C152_=_C179 ,C154_=_C155 ,C162_=_C179 ,"];37[shape=box, label="id:37 level: 3\n26: C20 C25 C26 C27 C28 \nC29 C30 C31 C32 C33 C34 \nC35 C36 C86 C99 C112 C113 \nC114 C115 C116 C117 C118 C119 \nC120 C121 C122 \n177: C20_=_C29( C20 C29 ) C20_=_C86( C20 C86 ) C20_=_C99( C20 C99 ) C20_=_C112( C20 C112 ) C20_=_C113( C20 C113 ) \nC20_=_C114( C20 C114 ) C20_=_C115( C20 C115 ) C20_=_C116( C20 C116 ) C20_=_C117( C20 C117 ) C20_=_C118( C20 C118 ) C20_=_C119( C20 C119 ) \nC20_=_C120( C20 C120 ) C20_=_C121( C20 C121 ) C20_=_C122( C20 C122 ) C25_=_C26( C25 C26 ) C25_=_C27( C25 C27 ) C25_=_C28( C25 C28 ) \nC25_=_C29( C25 C29 ) C25_=_C30( C25 C30 ) C25_=_C31( C25 C31 ) C25_=_C32( C25 C32 ) C25_=_C33( C25 C33 ) C25_=_C34( C25 C34 ) \nC25_=_C35( C25 C35 ) C25_=_C36( C25 C36 ) C26_=_C27( C26 C27 ) C26_=_C28( C26 C28 ) C26_=_C29( C26 C29 ) C26_=_C30( C26 C30 ) \nC26_=_C31( C26 C31 ) C26_=_C32( C26 C32 ) C26_=_C33( C26 C33 ) C26_=_C34( C26 C34 ) C26_=_C35( C26 C35 ) C26_=_C36( C26 C36 ) \nC27_=_C28( C27 C28 ) C27_=_C29( C27 C29 ) C27_=_C30( C27 C30 ) C27_=_C31( C27 C31 ) C27_=_C32( C27 C32 ) C27_=_C33( C27 C33 ) \nC27_=_C34( C27 C34 ) C27_=_C35( C27 C35 ) C27_=_C36( C27 C36 ) C27_=_C86( C27 C86 ) C28_=_C29( C28 C29 ) C28_=_C30( C28 C30 ) \nC28_=_C31( C28 C31 ) C28_=_C32( C28 C32 ) C28_=_C33( C28 C33 ) C28_=_C34( C28 C34 ) C28_=_C35( C28 C35 ) C28_=_C36( C28 C36 ) \nC28_=_C99( C28 C99 ) C29_=_C30( C29 C30 ) C29_=_C31( C29 C31 ) C29_=_C32( C29 C32 ) C29_=_C33( C29 C33 ) C29_=_C34( C29 C34 ) \nC29_=_C35( C29 C35 ) C29_=_C36( C29 C36 ) C29_=_C86( C29 C86 ) C29_=_C99( C29 C99 ) C29_=_C112( C29 C112 ) C29_=_C113( C29 C113 ) \nC29_=_C114( C29 C114 ) C29_=_C115( C29 C115 ) C29_=_C116( C29 C116 ) C29_=_C117( C29 C117 ) C29_=_C118( C29 C118 ) C29_=_C119( C29 C119 ) \nC29_=_C120( C29 C120 ) C29_=_C121( C29 C121 ) C29_=_C122( C29 C122 ) C30_=_C31( C30 C31 ) C30_=_C32( C30 C32 ) C30_=_C33( C30 C33 ) \nC30_=_C34( C30 C34 ) C30_=_C35( C30 C35 ) C30_=_C36( C30 C36 ) C31_=_C32( C31 C32 ) C31_=_C33( C31 C33 ) C31_=_C34( C31 C34 ) \nC31_=_C35( C31 C35 ) C31_=_C36( C31 C36 ) C31_=_C113( C31 C113 ) C32_=_C33( C32 C33 ) C32_=_C34( C32 C34 ) C32_=_C35( C32 C35 ) \nC32_=_C36( C32 C36 ) C32_=_C115( C32 C115 ) C33_=_C34( C33 C34 ) C33_=_C35( C33 C35 ) C33_=_C36( C33 C36 ) C33_=_C117( C33 C117 ) \nC34_=_C35( C34 C35 ) C34_=_C36( C34 C36 ) C35_=_C36( C35 C36 ) C35_=_C118( C35 C118 ) C86_=_C99( C86 C99 ) C86_=_C112( C86 C112 ) \nC86_=_C113( C86 C113 ) C86_=_C114( C86 C114 ) C86_=_C115( C86 C115 ) C86_=_C116( C86 C116 ) C86_=_C117( C86 C117 ) C86_=_C118( C86 C118 ) \nC86_=_C119( C86 C119 ) C86_=_C120( C86 C120 ) C86_=_C121( C86 C121 ) C86_=_C122( C86 C122 ) C99_=_C112( C99 C112 ) C99_=_C113( C99 C113 ) \nC99_=_C114( C99 C114 ) C99_=_C115( C99 C115 ) C99_=_C116( C99 C116 ) C99_=_C117( C99 C117 ) C99_=_C118( C99 C118 ) C99_=_C119( C99 C119 ) \nC99_=_C120( C99 C120 ) C99_=_C121( C99 C121 ) C99_=_C122( C99 C122 ) C112_=_C113( C112 C113 ) C112_=_C114( C112 C114 ) C112_=_C115( C112 C115 ) \nC112_=_C116( C112 C116 ) C112_=_C117( C112 C117 ) C112_=_C118( C112 C118 ) C112_=_C119( C112 C119 ) C112_=_C120( C112 C120 ) C112_=_C121( C112 C121 ) \nC112_=_C122( C112 C122 ) C113_=_C114( C113 C114 ) C113_=_C115( C113 C115 ) C113_=_C116( C113 C116 ) C113_=_C117( C113 C117 ) C113_=_C118( C113 C118 ) \nC113_=_C119( C113 C119 ) C113_=_C120( C113 C120 ) C113_=_C121( C113 C121 ) C113_=_C122( C113 C122 ) C114_=_C115( C114 C115 ) C114_=_C116( C114 C116 ) \nC114_=_C117( C114 C117 ) C114_=_C118( C114 C118 ) C114_=_C119( C114 C119 ) C114_=_C120( C114 C120 ) C114_=_C121( C114 C121 ) C114_=_C122( C114 C122 ) \nC115_=_C116( C115 C116 ) C115_=_C117( C115 C117 ) C115_=_C118( C115 C118 ) C115_=_C119( C115 C119 ) C115_=_C120( C115 C120 ) C115_=_C121( C115 C121 ) \nC115_=_C122( C115 C122 ) C116_=_C117( C116 C117 ) C116_=_C118( C116 C118 ) C116_=_C119( C116 C119 ) C116_=_C120( C116 C120 ) C116_=_C121( C116 C121 ) \nC116_=_C122( C116 C122 ) C117_=_C118( C117 C118 ) C117_=_C119( C117 C119 ) C117_=_C120( C117 C120 ) C117_=_C121( C117 C121 ) C117_=_C122( C117 C122 ) \nC118_=_C119( C118 C119 ) C118_=_C120( C118 C120 ) C118_=_C121( C118 C121 ) C118_=_C122( C118 C122 ) C119_=_C120( C119 C120 ) C119_=_C121( C119 C121 ) \nC119_=_C122( C119 C122 ) C120_=_C121( C120 C121 ) C120_=_C122( C120 C122 ) C121_=_C122( C121 C122 ) "];29-&gt;37[label="25: C20 C25 C26 C27 C28 \nC30 C31 C32 C33 C34 C35 \nC36 C86 C99 C112 C113 C114 \nC115 C116 C117 C118 C119 C120 \nC121 C122 \n152: C20_=_C86 ,C20_=_C99 ,C20_=_C112 ,C20_=_C113 ,C20_=_C114 ,\nC20_=_C115 ,C20_=_C116 ,C20_=_C117 ,C20_=_C118 ,C20_=_C119 ,C20_=_C120 ,\nC20_=_C121 ,C20_=_C122 ,C25_=_C26 ,C25_=_C27 ,C25_=_C28 ,C25_=_C30 ,\nC25_=_C31 ,C25_=_C32 ,C25_=_C33 ,C25_=_C34 ,C25_=_C35 ,C25_=_C36 ,\nC26_=_C27 ,C26_=_C28 ,C26_=_C30 ,C26_=_C31 ,C26_=_C32 ,C26_=_C33 ,\nC26_=_C34 ,C26_=_C35 ,C26_=_C36 ,C27_=_C28 ,C27_=_C30 ,C27_=_C31 ,\nC27_=_C32 ,C27_=_C33 ,C27_=_C34 ,C27_=_C35 ,C27_=_C36 ,C27_=_C86 ,\nC28_=_C30 ,C28_=_C31 ,C28_=_C32 ,C28_=_C33 ,C28_=_C34 ,C28_=_C35 ,\nC28_=_C36 ,C28_=_C99 ,C30_=_C31 ,C30_=_C32 ,C30_=_C33 ,C30_=_C34 ,\nC30_=_C35 ,C30_=_C36 ,C31_=_C32 ,C31_=_C33 ,C31_=_C34 ,C31_=_C35 ,\nC31_=_C36 ,C31_=_C113 ,C32_=_C33 ,C32_=_C34 ,C32_=_C35 ,C32_=_C36 ,\nC32_=_C115 ,C33_=_C34 ,C33_=_C35 ,C33_=_C36 ,C33_=_C117 ,C34_=_C35 ,\nC34_=_C36 ,C35_=_C36 ,C35_=_C118 ,C86_=_C99 ,C86_=_C112 ,C86_=_C113 ,\nC86_=_C114 ,C86_=_C115 ,C86_=_C116 ,C86_=_C117 ,C86_=_C118 ,C86_=_C119 ,\nC86_=_C120 ,C86_=_C121 ,C86_=_C122 ,C99_=_C112 ,C99_=_C113 ,C99_=_C114 ,\nC99_=_C115 ,C99_=_C116 ,C99_=_C117 ,C99_=_C118 ,C99_=_C119 ,C99_=_C120 ,\nC99_=_C121 ,C99_=_C122 ,C112_=_C113 ,C112_=_C114 ,C112_=_C115 ,C112_=_C116 ,\nC112_=_C117 ,C112_=_C118 ,C112_=_C119 ,C112_=_C120 ,C112_=_C121 ,C112_=_C122 ,\nC113_=_C114 ,C113_=_C115 ,C113_=_C116 ,C113_=_C117 ,C113_=_C118 ,C113_=_C119 ,\nC113_=_C120 ,C113_=_C121 ,C113_=_C122 ,C114_=_C115 ,C114_=_C116 ,C114_=_C117 ,\nC114_=_C118 ,C114_=_C119 ,C114_=_C120 ,C114_=_C121 ,C114_=_C122 ,C115_=_C116 ,\nC115_=_C117 ,C115_=_C118 ,C115_=_C119 ,C115_=_C120 ,C115_=_C121 ,C115_=_C122 ,\nC116_=_C117 ,C116_=_C118 ,C116_=_C119 ,C116_=_C120 ,C116_=_C121 ,C116_=_C122 ,\nC117_=_C118 ,C117_=_C119 ,C117_=_C120 ,C117_=_C121 ,C117_=_C122 ,C118_=_C119 ,\nC118_=_C120 ,C118_=_C121 ,C118_=_C122 ,C119_=_C120 ,C119_=_C121 ,C119_=_C122 ,\nC120_=_C121 ,C120_=_C122 ,C121_=_C122 ,"];38[shape=box, label="id:38 level: 3\n33: C12 C31 C34 C35 C40 \nC41 C43 C49 C54 C69 C70 \nC74 C77 C89 C95 C109 C113 \nC118 C124 C127 C133 C134 C136 \nC137 C140 C142 C150 C164 C165 \nC166 C167 C168 C169 \n149: C12_=_C69( C12 C69 ) C12_=_C74( C12 C74 ) C12_=_C127( C12 C127 ) C12_=_C164( C12 C164 ) C12_=_C165( C12 C165 ) \nC12_=_C166( C12 C166 ) C31_=_C34( C31 C34 ) C31_=_C35( C31 C35 ) C31_=_C40( C31 C40 ) C31_=_C77( C31 C77 ) C31_=_C113( C31 C113 ) \nC31_=_C124( C31 C124 ) C31_=_C133( C31 C133 ) C31_=_C134( C31 C134 ) C31_=_C136( C31 C136 ) C31_=_C137( C31 C137 ) C34_=_C35( C34 C35 ) \nC34_=_C41( C34 C41 ) C34_=_C54( C34 C54 ) C34_=_C70( C34 C70 ) C34_=_C95( C34 C95 ) C34_=_C142( C34 C142 ) C34_=_C167( C34 C167 ) \nC34_=_C168( C34 C168 ) C34_=_C169( C34 C169 ) C35_=_C43( C35 C43 ) C35_=_C49( C35 C49 ) C35_=_C89( C35 C89 ) C35_=_C109( C35 C109 ) \nC35_=_C118( C35 C118 ) C35_=_C140( C35 C140 ) C35_=_C150( C35 C150 ) C35_=_C164( C35 C164 ) C35_=_C168( C35 C168 ) C40_=_C41( C40 C41 ) \nC40_=_C43( C40 C43 ) C40_=_C77( C40 C77 ) C40_=_C113( C40 C113 ) C40_=_C124( C40 C124 ) C40_=_C133( C40 C133 ) C40_=_C134( C40 C134 ) \nC40_=_C136( C40 C136 ) C40_=_C137( C40 C137 ) C41_=_C43( C41 C43 ) C41_=_C54( C41 C54 ) C41_=_C70( C41 C70 ) C41_=_C95( C41 C95 ) \nC41_=_C142( C41 C142 ) C41_=_C167( C41 C167 ) C41_=_C168( C41 C168 ) C41_=_C169( C41 C169 ) C43_=_C49( C43 C49 ) C43_=_C89( C43 C89 ) \nC43_=_C109( C43 C109 ) C43_=_C118( C43 C118 ) C43_=_C140( C43 C140 ) C43_=_C150( C43 C150 ) C43_=_C164( C43 C164 ) C43_=_C168( C43 C168 ) \nC49_=_C89( C49 C89 ) C49_=_C109( C49 C109 ) C49_=_C118( C49 C118 ) C49_=_C140( C49 C140 ) C49_=_C150( C49 C150 ) C49_=_C164(</w:t>
      </w:r>
    </w:p>
    <w:p>
      <w:pPr>
        <w:pStyle w:val="PreformattedText"/>
        <w:bidi w:val="0"/>
        <w:spacing w:before="0" w:after="0"/>
        <w:jc w:val="left"/>
        <w:rPr/>
      </w:pPr>
      <w:r>
        <w:rPr/>
        <w:t xml:space="preserve"> </w:t>
      </w:r>
      <w:r>
        <w:rPr/>
        <w:t>C49 C164 ) \nC49_=_C168( C49 C168 ) C54_=_C70( C54 C70 ) C54_=_C95( C54 C95 ) C54_=_C142( C54 C142 ) C54_=_C167( C54 C167 ) C54_=_C168( C54 C168 ) \nC54_=_C169( C54 C169 ) C69_=_C70( C69 C70 ) C69_=_C74( C69 C74 ) C69_=_C127( C69 C127 ) C69_=_C164( C69 C164 ) C69_=_C165( C69 C165 ) \nC69_=_C166( C69 C166 ) C70_=_C95( C70 C95 ) C70_=_C142( C70 C142 ) C70_=_C167( C70 C167 ) C70_=_C168( C70 C168 ) C70_=_C169( C70 C169 ) \nC74_=_C127( C74 C127 ) C74_=_C164( C74 C164 ) C74_=_C165( C74 C165 ) C74_=_C166( C74 C166 ) C77_=_C113( C77 C113 ) C77_=_C124( C77 C124 ) \nC77_=_C133( C77 C133 ) C77_=_C134( C77 C134 ) C77_=_C136( C77 C136 ) C77_=_C137( C77 C137 ) C89_=_C109( C89 C109 ) C89_=_C118( C89 C118 ) \nC89_=_C140( C89 C140 ) C89_=_C150( C89 C150 ) C89_=_C164( C89 C164 ) C89_=_C168( C89 C168 ) C95_=_C142( C95 C142 ) C95_=_C167( C95 C167 ) \nC95_=_C168( C95 C168 ) C95_=_C169( C95 C169 ) C109_=_C118( C109 C118 ) C109_=_C140( C109 C140 ) C109_=_C150( C109 C150 ) C109_=_C164( C109 C164 ) \nC109_=_C168( C109 C168 ) C113_=_C118( C113 C118 ) C113_=_C124( C113 C124 ) C113_=_C133( C113 C133 ) C113_=_C134( C113 C134 ) C113_=_C136( C113 C136 ) \nC113_=_C137( C113 C137 ) C118_=_C140( C118 C140 ) C118_=_C150( C118 C150 ) C118_=_C164( C118 C164 ) C118_=_C168( C118 C168 ) C124_=_C127( C124 C127 ) \nC124_=_C133( C124 C133 ) C124_=_C134( C124 C134 ) C124_=_C136( C124 C136 ) C124_=_C137( C124 C137 ) C127_=_C164( C127 C164 ) C127_=_C165( C127 C165 ) \nC127_=_C166( C127 C166 ) C133_=_C134( C133 C134 ) C133_=_C136( C133 C136 ) C133_=_C137( C133 C137 ) C133_=_C142( C133 C142 ) C134_=_C136( C134 C136 ) \nC134_=_C137( C134 C137 ) C136_=_C137( C136 C137 ) C140_=_C150( C140 C150 ) C140_=_C164( C140 C164 ) C140_=_C168( C140 C168 ) C142_=_C167( C142 C167 ) \nC142_=_C168( C142 C168 ) C142_=_C169( C142 C169 ) C150_=_C164( C150 C164 ) C150_=_C168( C150 C168 ) C164_=_C165( C164 C165 ) C164_=_C166( C164 C166 ) \nC164_=_C168( C164 C168 ) C165_=_C166( C165 C166 ) C165_=_C169( C165 C169 ) C167_=_C168( C167 C168 ) C167_=_C169( C167 C169 ) C168_=_C169( C168 C169 ) "];29-&gt;38[label="31: C12 C31 C34 C35 C40 \nC41 C43 C49 C54 C69 C70 \nC74 C77 C89 C95 C109 C113 \nC118 C124 C127 C133 C134 C136 \nC137 C140 C142 C150 C165 C166 \nC167 C169 \n118: C12_=_C69 ,C12_=_C74 ,C12_=_C127 ,C12_=_C165 ,C12_=_C166 ,\nC31_=_C34 ,C31_=_C35 ,C31_=_C40 ,C31_=_C77 ,C31_=_C113 ,C31_=_C124 ,\nC31_=_C133 ,C31_=_C134 ,C31_=_C136 ,C31_=_C137 ,C34_=_C35 ,C34_=_C41 ,\nC34_=_C54 ,C34_=_C70 ,C34_=_C95 ,C34_=_C142 ,C34_=_C167 ,C34_=_C169 ,\nC35_=_C43 ,C35_=_C49 ,C35_=_C89 ,C35_=_C109 ,C35_=_C118 ,C35_=_C140 ,\nC35_=_C150 ,C40_=_C41 ,C40_=_C43 ,C40_=_C77 ,C40_=_C113 ,C40_=_C124 ,\nC40_=_C133 ,C40_=_C134 ,C40_=_C136 ,C40_=_C137 ,C41_=_C43 ,C41_=_C54 ,\nC41_=_C70 ,C41_=_C95 ,C41_=_C142 ,C41_=_C167 ,C41_=_C169 ,C43_=_C49 ,\nC43_=_C89 ,C43_=_C109 ,C43_=_C118 ,C43_=_C140 ,C43_=_C150 ,C49_=_C89 ,\nC49_=_C109 ,C49_=_C118 ,C49_=_C140 ,C49_=_C150 ,C54_=_C70 ,C54_=_C95 ,\nC54_=_C142 ,C54_=_C167 ,C54_=_C169 ,C69_=_C70 ,C69_=_C74 ,C69_=_C127 ,\nC69_=_C165 ,C69_=_C166 ,C70_=_C95 ,C70_=_C142 ,C70_=_C167 ,C70_=_C169 ,\nC74_=_C127 ,C74_=_C165 ,C74_=_C166 ,C77_=_C113 ,C77_=_C124 ,C77_=_C133 ,\nC77_=_C134 ,C77_=_C136 ,C77_=_C137 ,C89_=_C109 ,C89_=_C118 ,C89_=_C140 ,\nC89_=_C150 ,C95_=_C142 ,C95_=_C167 ,C95_=_C169 ,C109_=_C118 ,C109_=_C140 ,\nC109_=_C150 ,C113_=_C118 ,C113_=_C124 ,C113_=_C133 ,C113_=_C134 ,C113_=_C136 ,\nC113_=_C137 ,C118_=_C140 ,C118_=_C150 ,C124_=_C127 ,C124_=_C133 ,C124_=_C134 ,\nC124_=_C136 ,C124_=_C137 ,C127_=_C165 ,C127_=_C166 ,C133_=_C134 ,C133_=_C136 ,\nC133_=_C137 ,C133_=_C142 ,C134_=_C136 ,C134_=_C137 ,C136_=_C137 ,C140_=_C150 ,\nC142_=_C167 ,C142_=_C169 ,C165_=_C166 ,C165_=_C169 ,C167_=_C169 ,"];39[shape=box, label="id:39 level: 3\n37: C2 C7 C16 C30 C39 \nC45 C48 C62 C65 C66 C69 \nC70 C71 C80 C87 C92 C94 \nC100 C106 C108 C109 C110 C111 \nC112 C123 C124 C126 C127 C128 \nC129 C131 C132 C133 C142 C143 \nC157 C158 \n138: C2_=_C106( C2 C106 ) C2_=_C108( C2 C108 ) C2_=_C109( C2 C109 ) C2_=_C110( C2 C110 ) C2_=_C111( C2 C111 ) \nC7_=_C45( C7 C45 ) C7_=_C65( C7 C65 ) C7_=_C66( C7 C66 ) C7_=_C69( C7 C69 ) C7_=_C70( C7 C70 ) C30_=_C48( C30 C48 ) \nC30_=_C62( C30 C62 ) C30_=_C66( C30 C66 ) C30_=_C71( C30 C71 ) C30_=_C100( C30 C100 ) C30_=_C123( C30 C123 ) C30_=_C124( C30 C124 ) \nC30_=_C126( C30 C126 ) C30_=_C127( C30 C127 ) C30_=_C128( C30 C128 ) C39_=_C87( C39 C87 ) C39_=_C92( C39 C92 ) C39_=_C106( C39 C106 ) \nC39_=_C112( C39 C112 ) C39_=_C123( C39 C123 ) C39_=_C129( C39 C129 ) C39_=_C131( C39 C131 ) C39_=_C132( C39 C132 ) C45_=_C48( C45 C48 ) \nC45_=_C65( C45 C65 ) C45_=_C66( C45 C66 ) C45_=_C69( C45 C69 ) C45_=_C70( C45 C70 ) C48_=_C62( C48 C62 ) C48_=_C66( C48 C66 ) \nC48_=_C71( C48 C71 ) C48_=_C100( C48 C100 ) C48_=_C123( C48 C123 ) C48_=_C124( C48 C124 ) C48_=_C126( C48 C126 ) C48_=_C127( C48 C127 ) \nC48_=_C128( C48 C128 ) C62_=_C66( C62 C66 ) C62_=_C71( C62 C71 ) C62_=_C100( C62 C100 ) C62_=_C123( C62 C123 ) C62_=_C124( C62 C124 ) \nC62_=_C126( C62 C126 ) C62_=_C127( C62 C127 ) C62_=_C128( C62 C128 ) C65_=_C66( C65 C66 ) C65_=_C69( C65 C69 ) C65_=_C70( C65 C70 ) \nC65_=_C87( C65 C87 ) C66_=_C69( C66 C69 ) C66_=_C70( C66 C70 ) C66_=_C71( C66 C71 ) C66_=_C100( C66 C100 ) C66_=_C123( C66 C123 ) \nC66_=_C124( C66 C124 ) C66_=_C126( C66 C126 ) C66_=_C127( C66 C127 ) C66_=_C128( C66 C128 ) C69_=_C70( C69 C70 ) C69_=_C127( C69 C127 ) \nC70_=_C142( C70 C142 ) C71_=_C100( C71 C100 ) C71_=_C123( C71 C123 ) C71_=_C124( C71 C124 ) C71_=_C126( C71 C126 ) C71_=_C127( C71 C127 ) \nC71_=_C128( C71 C128 ) C80_=_C94( C80 C94 ) C80_=_C157( C80 C157 ) C80_=_C158( C80 C158 ) C87_=_C92( C87 C92 ) C87_=_C106( C87 C106 ) \nC87_=_C112( C87 C112 ) C87_=_C123( C87 C123 ) C87_=_C129( C87 C129 ) C87_=_C131( C87 C131 ) C87_=_C132( C87 C132 ) C92_=_C94( C92 C94 ) \nC92_=_C106( C92 C106 ) C92_=_C112( C92 C112 ) C92_=_C123( C92 C123 ) C92_=_C129( C92 C129 ) C92_=_C131( C92 C131 ) C92_=_C132( C92 C132 ) \nC94_=_C157( C94 C157 ) C94_=_C158( C94 C158 ) C100_=_C123( C100 C123 ) C100_=_C124( C100 C124 ) C100_=_C126( C100 C126 ) C100_=_C127( C100 C127 ) \nC100_=_C128( C100 C128 ) C106_=_C108( C106 C108 ) C106_=_C109( C106 C109 ) C106_=_C110( C106 C110 ) C106_=_C111( C106 C111 ) C106_=_C112( C106 C112 ) \nC106_=_C123( C106 C123 ) C106_=_C129( C106 C129 ) C106_=_C131( C106 C131 ) C106_=_C132( C106 C132 ) C108_=_C109( C108 C109 ) C108_=_C110( C108 C110 ) \nC108_=_C111( C108 C111 ) C109_=_C110( C109 C110 ) C109_=_C111( C109 C111 ) C110_=_C111( C110 C111 ) C112_=_C123( C112 C123 ) C112_=_C129( C112 C129 ) \nC112_=_C131( C112 C131 ) C112_=_C132( C112 C132 ) C123_=_C124( C123 C124 ) C123_=_C126( C123 C126 ) C123_=_C127( C123 C127 ) C123_=_C128( C123 C128 ) \nC123_=_C129( C123 C129 ) C123_=_C131( C123 C131 ) C123_=_C132( C123 C132 ) C124_=_C126( C124 C126 ) C124_=_C127( C124 C127 ) C124_=_C128( C124 C128 ) \nC124_=_C133( C124 C133 ) C126_=_C127( C126 C127 ) C126_=_C128( C126 C128 ) C127_=_C128( C127 C128 ) C128_=_C157( C128 C157 ) C129_=_C131( C129 C131 ) \nC129_=_C132( C129 C132 ) C131_=_C132( C131 C132 ) C131_=_C143( C131 C143 ) C133_=_C142( C133 C142 ) C133_=_C143( C133 C143 ) C142_=_C143( C142 C143 ) \nC157_=_C158( C157 C158 ) "];30-&gt;39[label="34: C2 C7 C16 C30 C39 \nC45 C48 C62 C65 C69 C70 \nC71 C80 C87 C92 C94 C100 \nC108 C109 C110 C111 C112 C124 \nC126 C127 C128 C129 C131 C132 \nC133 C142 C143 C157 C158 \n94: C2_=_C108 ,C2_=_C109 ,C2_=_C110 ,C2_=_C111 ,C7_=_C45 ,\nC7_=_C65 ,C7_=_C69 ,C7_=_C70 ,C30_=_C48 ,C30_=_C62 ,C30_=_C71 ,\nC30_=_C100 ,C30_=_C124 ,C30_=_C126 ,C30_=_C127 ,C30_=_C128 ,C39_=_C87 ,\nC39_=_C92 ,C39_=_C112 ,C39_=_C129 ,C39_=_C131 ,C39_=_C132 ,C45_=_C48 ,\nC45_=_C65 ,C45_=_C69 ,C45_=_C70 ,C48_=_C62 ,C48_=_C71 ,C48_=_C100 ,\nC48_=_C124 ,C48_=_C126 ,C48_=_C127 ,C48_=_C128 ,C62_=_C71 ,C62_=_C100 ,\nC62_=_C124 ,C62_=_C126 ,C62_=_C127 ,C62_=_C128 ,C65_=_C69 ,C65_=_C70 ,\nC65_=_C87 ,C69_=_C70 ,C69_=_C127 ,C70_=_C142 ,C71_=_C100 ,C71_=_C124 ,\nC71_=_C126 ,C71_=_C127 ,C71_=_C128 ,C80_=_C94 ,C80_=_C157 ,C80_=_C158 ,\nC87_=_C92 ,C87_=_C112 ,C87_=_C129 ,C87_=_C131 ,C87_=_C132 ,C92_=_C94 ,\nC92_=_C112 ,C92_=_C129 ,C92_=_C131 ,C92_=_C132 ,C94_=_C157 ,C94_=_C158 ,\nC100_=_C124 ,C100_=_C126 ,C100_=_C127 ,C100_=_C128 ,C108_=_C109 ,C108_=_C110 ,\nC108_=_C111 ,C109_=_C110 ,C109_=_C111 ,C110_=_C111 ,C112_=_C129 ,C112_=_C131 ,\nC112_=_C132 ,C124_=_C126 ,C124_=_C127 ,C124_=_C128 ,C124_=_C133 ,C126_=_C127 ,\nC126_=_C128 ,C127_=_C128 ,C128_=_C157 ,C129_=_C131 ,C129_=_C132 ,C131_=_C132 ,\nC131_=_C143 ,C133_=_C142 ,C133_=_C143 ,C142_=_C143 ,C157_=_C158 ,"];40[shape=box, label="id:40 level: 3\n40: C0 C1 C2 C3 C24 \nC25 C36 C38 C39 C40 C41 \nC43 C44 C51 C52 C53 C54 \nC57 C58 C96 C98 C104 C110 \nC119 C128 C136 C147 C154 C157 \nC158 C160 C161 C165 C167 C169 \nC173 C174 C175 C177 C179 \n164: C0_=_C1( C0 C1 ) C0_=_C2( C0 C2 ) C0_=_C3( C0 C3 ) C0_=_C25( C0 C25 ) C0_=_C38( C0 C38 ) \nC0_=_C39( C0 C39 ) C0_=_C40( C0 C40 ) C0_=_C41( C0 C41 ) C0_=_C43( C0 C43 ) C0_=_C44( C0 C44 ) C1_=_C2( C1 C2 ) \nC1_=_C3( C1 C3 ) C1_=_C53( C1 C53 ) C2_=_C3( C2 C3 ) C2_=_C110( C2 C110 ) C3_=_C128( C3 C128 ) C3_=_C147( C3 C147 ) \nC3_=_C157( C3 C157 ) C3_=_C160( C3 C160 ) C3_=_C167( C3 C167 ) C3_=_C173( C3 C173 ) C24_=_C36( C24 C36 ) C24_=_C51( C24 C51 ) \nC24_=_C58( C24 C58 ) C24_=_C104( C24 C104 ) C24_=_C179( C24 C179 ) C25_=_C36( C25 C36 ) C25_=_C38( C25 C38 ) C25_=_C39( C25 C39 ) \nC25_=_C40( C25 C40 ) C25_=_C41( C25 C41 ) C25_=_C43( C25 C43 ) C25_=_C44( C25 C44 ) C36_=_C51( C36 C51 ) C36_=_C58( C36 C58 ) \nC36_=_C104( C36 C104 ) C36_=_C179( C36 C179 ) C38_=_C39( C38 C39 ) C38_=_C40( C38 C40 ) C38_=_C41( C38 C41 ) C38_=_C43( C38 C43 ) \nC38_=_C44( C38 C44 ) C38_=_C52( C38 C52 ) C39_=_C40( C39 C40 ) C39_=_C41( C39 C41 ) C39_=_C43( C39 C43 ) C39_=_C44( C39 C44 ) \nC40_=_C41( C40 C41 ) C40_=_C43( C40 C43 ) C40_=_C44( C40 C44 ) C40_=_C136( C40 C136 ) C41_=_C43( C41 C43 ) C41_=_C44( C41 C44 ) \nC41_=_C54( C41 C54 ) C41_=_C167( C41 C167 ) C41_=_C169( C41 C169 ) C43_=_C44(</w:t>
      </w:r>
    </w:p>
    <w:p>
      <w:pPr>
        <w:pStyle w:val="PreformattedText"/>
        <w:bidi w:val="0"/>
        <w:spacing w:before="0" w:after="0"/>
        <w:jc w:val="left"/>
        <w:rPr/>
      </w:pPr>
      <w:r>
        <w:rPr/>
        <w:t xml:space="preserve"> </w:t>
      </w:r>
      <w:r>
        <w:rPr/>
        <w:t>C43 C44 ) C44_=_C57( C44 C57 ) C44_=_C98( C44 C98 ) \nC44_=_C158( C44 C158 ) C44_=_C161( C44 C161 ) C44_=_C165( C44 C165 ) C44_=_C169( C44 C169 ) C44_=_C173( C44 C173 ) C44_=_C174( C44 C174 ) \nC44_=_C175( C44 C175 ) C44_=_C177( C44 C177 ) C51_=_C58( C51 C58 ) C51_=_C104( C51 C104 ) C51_=_C179( C51 C179 ) C52_=_C53( C52 C53 ) \nC52_=_C54( C52 C54 ) C52_=_C57( C52 C57 ) C52_=_C58( C52 C58 ) C53_=_C54( C53 C54 ) C53_=_C57( C53 C57 ) C53_=_C58( C53 C58 ) \nC54_=_C57( C54 C57 ) C54_=_C58( C54 C58 ) C54_=_C167( C54 C167 ) C54_=_C169( C54 C169 ) C57_=_C58( C57 C58 ) C57_=_C98( C57 C98 ) \nC57_=_C158( C57 C158 ) C57_=_C161( C57 C161 ) C57_=_C165( C57 C165 ) C57_=_C169( C57 C169 ) C57_=_C173( C57 C173 ) C57_=_C174( C57 C174 ) \nC57_=_C175( C57 C175 ) C57_=_C177( C57 C177 ) C58_=_C104( C58 C104 ) C58_=_C179( C58 C179 ) C96_=_C98( C96 C98 ) C96_=_C110( C96 C110 ) \nC96_=_C119( C96 C119 ) C96_=_C136( C96 C136 ) C96_=_C154( C96 C154 ) C96_=_C174( C96 C174 ) C98_=_C158( C98 C158 ) C98_=_C161( C98 C161 ) \nC98_=_C165( C98 C165 ) C98_=_C169( C98 C169 ) C98_=_C173( C98 C173 ) C98_=_C174( C98 C174 ) C98_=_C175( C98 C175 ) C98_=_C177( C98 C177 ) \nC104_=_C179( C104 C179 ) C110_=_C119( C110 C119 ) C110_=_C136( C110 C136 ) C110_=_C154( C110 C154 ) C110_=_C174( C110 C174 ) C119_=_C136( C119 C136 ) \nC119_=_C154( C119 C154 ) C119_=_C174( C119 C174 ) C128_=_C147( C128 C147 ) C128_=_C157( C128 C157 ) C128_=_C160( C128 C160 ) C128_=_C167( C128 C167 ) \nC128_=_C173( C128 C173 ) C136_=_C154( C136 C154 ) C136_=_C174( C136 C174 ) C147_=_C157( C147 C157 ) C147_=_C160( C147 C160 ) C147_=_C167( C147 C167 ) \nC147_=_C173( C147 C173 ) C154_=_C174( C154 C174 ) C157_=_C158( C157 C158 ) C157_=_C160( C157 C160 ) C157_=_C167( C157 C167 ) C157_=_C173( C157 C173 ) \nC158_=_C161( C158 C161 ) C158_=_C165( C158 C165 ) C158_=_C169( C158 C169 ) C158_=_C173( C158 C173 ) C158_=_C174( C158 C174 ) C158_=_C175( C158 C175 ) \nC158_=_C177( C158 C177 ) C160_=_C161( C160 C161 ) C160_=_C167( C160 C167 ) C160_=_C173( C160 C173 ) C161_=_C165( C161 C165 ) C161_=_C169( C161 C169 ) \nC161_=_C173( C161 C173 ) C161_=_C174( C161 C174 ) C161_=_C175( C161 C175 ) C161_=_C177( C161 C177 ) C165_=_C169( C165 C169 ) C165_=_C173( C165 C173 ) \nC165_=_C174( C165 C174 ) C165_=_C175( C165 C175 ) C165_=_C177( C165 C177 ) C167_=_C169( C167 C169 ) C167_=_C173( C167 C173 ) C169_=_C173( C169 C173 ) \nC169_=_C174( C169 C174 ) C169_=_C175( C169 C175 ) C169_=_C177( C169 C177 ) C173_=_C174( C173 C174 ) C173_=_C175( C173 C175 ) C173_=_C177( C173 C177 ) \nC174_=_C175( C174 C175 ) C174_=_C177( C174 C177 ) C175_=_C177( C175 C177 ) "];30-&gt;40[label="33: C1 C2 C24 C25 C36 \nC38 C39 C40 C41 C43 C51 \nC52 C53 C54 C96 C98 C104 \nC110 C119 C128 C136 C147 C154 \nC157 C158 C160 C161 C165 C167 \nC169 C175 C177 C179 \n84: C1_=_C2 ,C1_=_C53 ,C2_=_C110 ,C24_=_C36 ,C24_=_C51 ,\nC24_=_C104 ,C24_=_C179 ,C25_=_C36 ,C25_=_C38 ,C25_=_C39 ,C25_=_C40 ,\nC25_=_C41 ,C25_=_C43 ,C36_=_C51 ,C36_=_C104 ,C36_=_C179 ,C38_=_C39 ,\nC38_=_C40 ,C38_=_C41 ,C38_=_C43 ,C38_=_C52 ,C39_=_C40 ,C39_=_C41 ,\nC39_=_C43 ,C40_=_C41 ,C40_=_C43 ,C40_=_C136 ,C41_=_C43 ,C41_=_C54 ,\nC41_=_C167 ,C41_=_C169 ,C51_=_C104 ,C51_=_C179 ,C52_=_C53 ,C52_=_C54 ,\nC53_=_C54 ,C54_=_C167 ,C54_=_C169 ,C96_=_C98 ,C96_=_C110 ,C96_=_C119 ,\nC96_=_C136 ,C96_=_C154 ,C98_=_C158 ,C98_=_C161 ,C98_=_C165 ,C98_=_C169 ,\nC98_=_C175 ,C98_=_C177 ,C104_=_C179 ,C110_=_C119 ,C110_=_C136 ,C110_=_C154 ,\nC119_=_C136 ,C119_=_C154 ,C128_=_C147 ,C128_=_C157 ,C128_=_C160 ,C128_=_C167 ,\nC136_=_C154 ,C147_=_C157 ,C147_=_C160 ,C147_=_C167 ,C157_=_C158 ,C157_=_C160 ,\nC157_=_C167 ,C158_=_C161 ,C158_=_C165 ,C158_=_C169 ,C158_=_C175 ,C158_=_C177 ,\nC160_=_C161 ,C160_=_C167 ,C161_=_C165 ,C161_=_C169 ,C161_=_C175 ,C161_=_C177 ,\nC165_=_C169 ,C165_=_C175 ,C165_=_C177 ,C167_=_C169 ,C169_=_C175 ,C169_=_C177 ,\nC175_=_C177 ,"];41[shape=box, label="id:41 level: 4\n11: C11 C59 C71 C72 C73 \nC74 C116 C139 C145 C149 C156 \n32: C11_=_C72( C11 C72 ) C11_=_C116( C11 C116 ) C11_=_C139( C11 C139 ) C11_=_C145( C11 C145 ) C11_=_C149( C11 C149 ) \nC11_=_C156( C11 C156 ) C59_=_C71( C59 C71 ) C59_=_C72( C59 C72 ) C59_=_C73( C59 C73 ) C59_=_C74( C59 C74 ) C71_=_C72( C71 C72 ) \nC71_=_C73( C71 C73 ) C71_=_C74( C71 C74 ) C72_=_C73( C72 C73 ) C72_=_C74( C72 C74 ) C72_=_C116( C72 C116 ) C72_=_C139( C72 C139 ) \nC72_=_C145( C72 C145 ) C72_=_C149( C72 C149 ) C72_=_C156( C72 C156 ) C73_=_C74( C73 C74 ) C73_=_C156( C73 C156 ) C116_=_C139( C116 C139 ) \nC116_=_C145( C116 C145 ) C116_=_C149( C116 C149 ) C116_=_C156( C116 C156 ) C139_=_C145( C139 C145 ) C139_=_C149( C139 C149 ) C139_=_C156( C139 C156 ) \nC145_=_C149( C145 C149 ) C145_=_C156( C145 C156 ) C149_=_C156( C149 C156 ) "];33-&gt;41[label="10: C11 C59 C71 C73 C74 \nC116 C139 C145 C149 C156 \n22: C11_=_C116 ,C11_=_C139 ,C11_=_C145 ,C11_=_C149 ,C11_=_C156 ,\nC59_=_C71 ,C59_=_C73 ,C59_=_C74 ,C71_=_C73 ,C71_=_C74 ,C73_=_C74 ,\nC73_=_C156 ,C116_=_C139 ,C116_=_C145 ,C116_=_C149 ,C116_=_C156 ,C139_=_C145 ,\nC139_=_C149 ,C139_=_C156 ,C145_=_C149 ,C145_=_C156 ,C149_=_C156 ,"];42[shape=box, label="id:42 level: 4\n14: C10 C21 C78 C108 C114 \nC138 C139 C140 C141 C144 C145 \nC146 C147 C148 \n50: C10_=_C78( C10 C78 ) C10_=_C114( C10 C114 ) C10_=_C138( C10 C138 ) C10_=_C139( C10 C139 ) C10_=_C140( C10 C140 ) \nC10_=_C141( C10 C141 ) C21_=_C108( C21 C108 ) C21_=_C138( C21 C138 ) C21_=_C144( C21 C144 ) C21_=_C145( C21 C145 ) C21_=_C146( C21 C146 ) \nC21_=_C147( C21 C147 ) C21_=_C148( C21 C148 ) C78_=_C114( C78 C114 ) C78_=_C138( C78 C138 ) C78_=_C139( C78 C139 ) C78_=_C140( C78 C140 ) \nC78_=_C141( C78 C141 ) C108_=_C138( C108 C138 ) C108_=_C144( C108 C144 ) C108_=_C145( C108 C145 ) C108_=_C146( C108 C146 ) C108_=_C147( C108 C147 ) \nC108_=_C148( C108 C148 ) C114_=_C138( C114 C138 ) C114_=_C139( C114 C139 ) C114_=_C140( C114 C140 ) C114_=_C141( C114 C141 ) C138_=_C139( C138 C139 ) \nC138_=_C140( C138 C140 ) C138_=_C141( C138 C141 ) C138_=_C144( C138 C144 ) C138_=_C145( C138 C145 ) C138_=_C146( C138 C146 ) C138_=_C147( C138 C147 ) \nC138_=_C148( C138 C148 ) C139_=_C140( C139 C140 ) C139_=_C141( C139 C141 ) C139_=_C145( C139 C145 ) C140_=_C141( C140 C141 ) C144_=_C145( C144 C145 ) \nC144_=_C146( C144 C146 ) C144_=_C147( C144 C147 ) C144_=_C148( C144 C148 ) C145_=_C146( C145 C146 ) C145_=_C147( C145 C147 ) C145_=_C148( C145 C148 ) \nC146_=_C147( C146 C147 ) C146_=_C148( C146 C148 ) C147_=_C148( C147 C148 ) "];34-&gt;42[label="13: C10 C21 C78 C108 C114 \nC139 C140 C141 C144 C145 C146 \nC147 C148 \n37: C10_=_C78 ,C10_=_C114 ,C10_=_C139 ,C10_=_C140 ,C10_=_C141 ,\nC21_=_C108 ,C21_=_C144 ,C21_=_C145 ,C21_=_C146 ,C21_=_C147 ,C21_=_C148 ,\nC78_=_C114 ,C78_=_C139 ,C78_=_C140 ,C78_=_C141 ,C108_=_C144 ,C108_=_C145 ,\nC108_=_C146 ,C108_=_C147 ,C108_=_C148 ,C114_=_C139 ,C114_=_C140 ,C114_=_C141 ,\nC139_=_C140 ,C139_=_C141 ,C139_=_C145 ,C140_=_C141 ,C144_=_C145 ,C144_=_C146 ,\nC144_=_C147 ,C144_=_C148 ,C145_=_C146 ,C145_=_C147 ,C145_=_C148 ,C146_=_C147 ,\nC146_=_C148 ,C147_=_C148 ,"];43[shape=box, label="id:43 level: 4\n17: C6 C7 C8 C9 C10 \nC11 C12 C13 C14 C15 C132 \nC134 C137 C146 C153 C159 C170 \n62: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1_=_C12( C11 C12 ) C11_=_C13( C11 C13 ) C11_=_C14( C11 C14 ) C11_=_C15( C11 C15 ) C12_=_C13( C12 C13 ) C12_=_C14( C12 C14 ) \nC12_=_C15( C12 C15 ) C13_=_C14( C13 C14 ) C13_=_C15( C13 C15 ) C13_=_C134( C13 C134 ) C13_=_C146( C13 C146 ) C13_=_C159( C13 C159 ) \nC13_=_C170( C13 C170 ) C14_=_C15( C14 C15 ) C15_=_C132( C15 C132 ) C15_=_C137( C15 C137 ) C15_=_C153( C15 C153 ) C132_=_C137( C132 C137 ) \nC132_=_C153( C132 C153 ) C134_=_C137( C134 C137 ) C134_=_C146( C134 C146 ) C134_=_C159( C134 C159 ) C134_=_C170( C134 C170 ) C137_=_C153( C137 C153 ) \nC146_=_C159( C146 C159 ) C146_=_C170( C146 C170 ) C159_=_C170( C159 C170 ) "];34-&gt;43[label="15: C6 C7 C8 C9 C10 \nC11 C12 C14 C132 C134 C137 \nC146 C153 C159 C170 \n38: C6_=_C7 ,C6_=_C8 ,C6_=_C9 ,C6_=_C10 ,C6_=_C11 ,\nC6_=_C12 ,C6_=_C14 ,C7_=_C8 ,C7_=_C9 ,C7_=_C10 ,C7_=_C11 ,\nC7_=_C12 ,C7_=_C14 ,C8_=_C9 ,C8_=_C10 ,C8_=_C11 ,C8_=_C12 ,\nC8_=_C14 ,C9_=_C10 ,C9_=_C11 ,C9_=_C12 ,C9_=_C14 ,C10_=_C11 ,\nC10_=_C12 ,C10_=_C14 ,C11_=_C12 ,C11_=_C14 ,C12_=_C14 ,C132_=_C137 ,\nC132_=_C153 ,C134_=_C137 ,C134_=_C146 ,C134_=_C159 ,C134_=_C170 ,C137_=_C153 ,\nC146_=_C159 ,C146_=_C170 ,C159_=_C170 ,"];44[shape=box, label="id:44 level: 4\n16: C18 C22 C38 C52 C59 \nC60 C61 C62 C63 C64 C79 \nC88 C93 C144 C154 C155 \n67: C18_=_C22( C18 C22 ) C18_=_C38( C18 C38 ) C18_=_C52( C18 C52 ) C18_=_C59( C18 C59 ) C18_=_C60( C18 C60 ) \nC18_=_C61( C18 C61 ) C18_=_C62( C18 C62 ) C18_=_C63( C18 C63 ) C18_=_C64( C18 C64 ) C22_=_C64( C22 C64 ) C22_=_C79( C22 C79 ) \nC22_=_C88( C22 C88 ) C22_=_C93( C22 C93 ) C22_=_C144( C22 C144 ) C22_=_C154( C22 C154 ) C22_=_C155( C22 C155 ) C38_=_C52( C38 C52 ) \nC38_=_C59( C38 C59 ) C38_=_C60( C38 C60 ) C38_=_C61( C38 C61 ) C38_=_C62( C38 C62 ) C38_=_C63( C38 C63 ) C38_=_C64( C38 C64 ) \nC52_=_C59( C52 C59 ) C52_=_C60( C52 C60 ) C52_=_C61( C52 C61 ) C52_=_C62( C52 C62 ) C52_=_C63( C52 C63 ) C52_=_C64( C52 C64 ) \nC59_=_C60( C59 C60 ) C59_=_C61( C59 C61 ) C59_=_C62( C59 C62 ) C59_=_C63( C59 C63 ) C59_=_C64( C59 C64 ) C60_=_C61( C60 C61 ) \nC60_=_C62( C60 C62 ) C60_=_C63( C60 C63 ) C60_=_C64( C60 C64 ) C60_=_C88( C60 C88 ) C61_=_C62( C61 C62 ) C61_=_C63( C61 C63 ) \nC61_=_C64( C61 C64 ) C61_=_C93(</w:t>
      </w:r>
    </w:p>
    <w:p>
      <w:pPr>
        <w:pStyle w:val="PreformattedText"/>
        <w:bidi w:val="0"/>
        <w:spacing w:before="0" w:after="0"/>
        <w:jc w:val="left"/>
        <w:rPr/>
      </w:pPr>
      <w:r>
        <w:rPr/>
        <w:t xml:space="preserve"> </w:t>
      </w:r>
      <w:r>
        <w:rPr/>
        <w:t>C61 C93 ) C62_=_C63( C62 C63 ) C62_=_C64( C62 C64 ) C63_=_C64( C63 C64 ) C64_=_C79( C64 C79 ) \nC64_=_C88( C64 C88 ) C64_=_C93( C64 C93 ) C64_=_C144( C64 C144 ) C64_=_C154( C64 C154 ) C64_=_C155( C64 C155 ) C79_=_C88( C79 C88 ) \nC79_=_C93( C79 C93 ) C79_=_C144( C79 C144 ) C79_=_C154( C79 C154 ) C79_=_C155( C79 C155 ) C88_=_C93( C88 C93 ) C88_=_C144( C88 C144 ) \nC88_=_C154( C88 C154 ) C88_=_C155( C88 C155 ) C93_=_C144( C93 C144 ) C93_=_C154( C93 C154 ) C93_=_C155( C93 C155 ) C144_=_C154( C144 C154 ) \nC144_=_C155( C144 C155 ) C154_=_C155( C154 C155 ) "];36-&gt;44[label="15: C18 C22 C38 C52 C59 \nC60 C61 C62 C63 C79 C88 \nC93 C144 C154 C155 \n52: C18_=_C22 ,C18_=_C38 ,C18_=_C52 ,C18_=_C59 ,C18_=_C60 ,\nC18_=_C61 ,C18_=_C62 ,C18_=_C63 ,C22_=_C79 ,C22_=_C88 ,C22_=_C93 ,\nC22_=_C144 ,C22_=_C154 ,C22_=_C155 ,C38_=_C52 ,C38_=_C59 ,C38_=_C60 ,\nC38_=_C61 ,C38_=_C62 ,C38_=_C63 ,C52_=_C59 ,C52_=_C60 ,C52_=_C61 ,\nC52_=_C62 ,C52_=_C63 ,C59_=_C60 ,C59_=_C61 ,C59_=_C62 ,C59_=_C63 ,\nC60_=_C61 ,C60_=_C62 ,C60_=_C63 ,C60_=_C88 ,C61_=_C62 ,C61_=_C63 ,\nC61_=_C93 ,C62_=_C63 ,C79_=_C88 ,C79_=_C93 ,C79_=_C144 ,C79_=_C154 ,\nC79_=_C155 ,C88_=_C93 ,C88_=_C144 ,C88_=_C154 ,C88_=_C155 ,C93_=_C144 ,\nC93_=_C154 ,C93_=_C155 ,C144_=_C154 ,C144_=_C155 ,C154_=_C155 ,"];45[shape=box, label="id:45 level: 4\n16: C6 C14 C16 C18 C19 \nC20 C21 C22 C23 C24 C83 \nC122 C148 C152 C162 C179 \n68: C6_=_C14( C6 C14 ) C6_=_C16( C6 C16 ) C6_=_C18( C6 C18 ) C6_=_C19( C6 C19 ) C6_=_C20( C6 C20 ) \nC6_=_C21( C6 C21 ) C6_=_C22( C6 C22 ) C6_=_C23( C6 C23 ) C6_=_C24( C6 C24 ) C14_=_C23( C14 C23 ) C14_=_C83( C14 C83 ) \nC14_=_C122( C14 C122 ) C14_=_C148( C14 C148 ) C14_=_C152( C14 C152 ) C14_=_C162( C14 C162 ) C14_=_C179( C14 C179 ) C16_=_C18( C16 C18 ) \nC16_=_C19( C16 C19 ) C16_=_C20( C16 C20 ) C16_=_C21( C16 C21 ) C16_=_C22( C16 C22 ) C16_=_C23( C16 C23 ) C16_=_C24( C16 C24 ) \nC18_=_C19( C18 C19 ) C18_=_C20( C18 C20 ) C18_=_C21( C18 C21 ) C18_=_C22( C18 C22 ) C18_=_C23( C18 C23 ) C18_=_C24( C18 C24 ) \nC19_=_C20( C19 C20 ) C19_=_C21( C19 C21 ) C19_=_C22( C19 C22 ) C19_=_C23( C19 C23 ) C19_=_C24( C19 C24 ) C20_=_C21( C20 C21 ) \nC20_=_C22( C20 C22 ) C20_=_C23( C20 C23 ) C20_=_C24( C20 C24 ) C20_=_C122( C20 C122 ) C21_=_C22( C21 C22 ) C21_=_C23( C21 C23 ) \nC21_=_C24( C21 C24 ) C21_=_C148( C21 C148 ) C22_=_C23( C22 C23 ) C22_=_C24( C22 C24 ) C23_=_C24( C23 C24 ) C23_=_C83( C23 C83 ) \nC23_=_C122( C23 C122 ) C23_=_C148( C23 C148 ) C23_=_C152( C23 C152 ) C23_=_C162( C23 C162 ) C23_=_C179( C23 C179 ) C24_=_C179( C24 C179 ) \nC83_=_C122( C83 C122 ) C83_=_C148( C83 C148 ) C83_=_C152( C83 C152 ) C83_=_C162( C83 C162 ) C83_=_C179( C83 C179 ) C122_=_C148( C122 C148 ) \nC122_=_C152( C122 C152 ) C122_=_C162( C122 C162 ) C122_=_C179( C122 C179 ) C148_=_C152( C148 C152 ) C148_=_C162( C148 C162 ) C148_=_C179( C148 C179 ) \nC152_=_C162( C152 C162 ) C152_=_C179( C152 C179 ) C162_=_C179( C162 C179 ) "];36-&gt;45[label="15: C6 C14 C16 C18 C19 \nC20 C21 C22 C24 C83 C122 \nC148 C152 C162 C179 \n53: C6_=_C14 ,C6_=_C16 ,C6_=_C18 ,C6_=_C19 ,C6_=_C20 ,\nC6_=_C21 ,C6_=_C22 ,C6_=_C24 ,C14_=_C83 ,C14_=_C122 ,C14_=_C148 ,\nC14_=_C152 ,C14_=_C162 ,C14_=_C179 ,C16_=_C18 ,C16_=_C19 ,C16_=_C20 ,\nC16_=_C21 ,C16_=_C22 ,C16_=_C24 ,C18_=_C19 ,C18_=_C20 ,C18_=_C21 ,\nC18_=_C22 ,C18_=_C24 ,C19_=_C20 ,C19_=_C21 ,C19_=_C22 ,C19_=_C24 ,\nC20_=_C21 ,C20_=_C22 ,C20_=_C24 ,C20_=_C122 ,C21_=_C22 ,C21_=_C24 ,\nC21_=_C148 ,C22_=_C24 ,C24_=_C179 ,C83_=_C122 ,C83_=_C148 ,C83_=_C152 ,\nC83_=_C162 ,C83_=_C179 ,C122_=_C148 ,C122_=_C152 ,C122_=_C162 ,C122_=_C179 ,\nC148_=_C152 ,C148_=_C162 ,C148_=_C179 ,C152_=_C162 ,C152_=_C179 ,C162_=_C179 ,"];46[shape=box, label="id:46 level: 4\n17: C12 C34 C41 C54 C69 \nC70 C74 C95 C127 C142 C163 \nC164 C165 C166 C167 C168 C169 \n76: C12_=_C69( C12 C69 ) C12_=_C74( C12 C74 ) C12_=_C127( C12 C127 ) C12_=_C163( C12 C163 ) C12_=_C164( C12 C164 ) \nC12_=_C165( C12 C165 ) C12_=_C166( C12 C166 ) C34_=_C41( C34 C41 ) C34_=_C54( C34 C54 ) C34_=_C70( C34 C70 ) C34_=_C95( C34 C95 ) \nC34_=_C142( C34 C142 ) C34_=_C163( C34 C163 ) C34_=_C167( C34 C167 ) C34_=_C168( C34 C168 ) C34_=_C169( C34 C169 ) C41_=_C54( C41 C54 ) \nC41_=_C70( C41 C70 ) C41_=_C95( C41 C95 ) C41_=_C142( C41 C142 ) C41_=_C163( C41 C163 ) C41_=_C167( C41 C167 ) C41_=_C168( C41 C168 ) \nC41_=_C169( C41 C169 ) C54_=_C70( C54 C70 ) C54_=_C95( C54 C95 ) C54_=_C142( C54 C142 ) C54_=_C163( C54 C163 ) C54_=_C167( C54 C167 ) \nC54_=_C168( C54 C168 ) C54_=_C169( C54 C169 ) C69_=_C70( C69 C70 ) C69_=_C74( C69 C74 ) C69_=_C127( C69 C127 ) C69_=_C163( C69 C163 ) \nC69_=_C164( C69 C164 ) C69_=_C165( C69 C165 ) C69_=_C166( C69 C166 ) C70_=_C95( C70 C95 ) C70_=_C142( C70 C142 ) C70_=_C163( C70 C163 ) \nC70_=_C167( C70 C167 ) C70_=_C168( C70 C168 ) C70_=_C169( C70 C169 ) C74_=_C127( C74 C127 ) C74_=_C163( C74 C163 ) C74_=_C164( C74 C164 ) \nC74_=_C165( C74 C165 ) C74_=_C166( C74 C166 ) C95_=_C142( C95 C142 ) C95_=_C163( C95 C163 ) C95_=_C167( C95 C167 ) C95_=_C168( C95 C168 ) \nC95_=_C169( C95 C169 ) C127_=_C163( C127 C163 ) C127_=_C164( C127 C164 ) C127_=_C165( C127 C165 ) C127_=_C166( C127 C166 ) C142_=_C163( C142 C163 ) \nC142_=_C167( C142 C167 ) C142_=_C168( C142 C168 ) C142_=_C169( C142 C169 ) C163_=_C164( C163 C164 ) C163_=_C165( C163 C165 ) C163_=_C166( C163 C166 ) \nC163_=_C167( C163 C167 ) C163_=_C168( C163 C168 ) C163_=_C169( C163 C169 ) C164_=_C165( C164 C165 ) C164_=_C166( C164 C166 ) C164_=_C168( C164 C168 ) \nC165_=_C166( C165 C166 ) C165_=_C169( C165 C169 ) C167_=_C168( C167 C168 ) C167_=_C169( C167 C169 ) C168_=_C169( C168 C169 ) "];38-&gt;46[label="16: C12 C34 C41 C54 C69 \nC70 C74 C95 C127 C142 C164 \nC165 C166 C167 C168 C169 \n60: C12_=_C69 ,C12_=_C74 ,C12_=_C127 ,C12_=_C164 ,C12_=_C165 ,\nC12_=_C166 ,C34_=_C41 ,C34_=_C54 ,C34_=_C70 ,C34_=_C95 ,C34_=_C142 ,\nC34_=_C167 ,C34_=_C168 ,C34_=_C169 ,C41_=_C54 ,C41_=_C70 ,C41_=_C95 ,\nC41_=_C142 ,C41_=_C167 ,C41_=_C168 ,C41_=_C169 ,C54_=_C70 ,C54_=_C95 ,\nC54_=_C142 ,C54_=_C167 ,C54_=_C168 ,C54_=_C169 ,C69_=_C70 ,C69_=_C74 ,\nC69_=_C127 ,C69_=_C164 ,C69_=_C165 ,C69_=_C166 ,C70_=_C95 ,C70_=_C142 ,\nC70_=_C167 ,C70_=_C168 ,C70_=_C169 ,C74_=_C127 ,C74_=_C164 ,C74_=_C165 ,\nC74_=_C166 ,C95_=_C142 ,C95_=_C167 ,C95_=_C168 ,C95_=_C169 ,C127_=_C164 ,\nC127_=_C165 ,C127_=_C166 ,C142_=_C167 ,C142_=_C168 ,C142_=_C169 ,C164_=_C165 ,\nC164_=_C166 ,C164_=_C168 ,C165_=_C166 ,C165_=_C169 ,C167_=_C168 ,C167_=_C169 ,\nC168_=_C169 ,"];47[shape=box, label="id:47 level: 4\n20: C31 C35 C40 C43 C49 \nC77 C89 C109 C113 C118 C124 \nC133 C134 C135 C136 C137 C140 \nC150 C164 C168 \n103: C31_=_C35( C31 C35 ) C31_=_C40( C31 C40 ) C31_=_C77( C31 C77 ) C31_=_C113( C31 C113 ) C31_=_C124( C31 C124 ) \nC31_=_C133( C31 C133 ) C31_=_C134( C31 C134 ) C31_=_C135( C31 C135 ) C31_=_C136( C31 C136 ) C31_=_C137( C31 C137 ) C35_=_C43( C35 C43 ) \nC35_=_C49( C35 C49 ) C35_=_C89( C35 C89 ) C35_=_C109( C35 C109 ) C35_=_C118( C35 C118 ) C35_=_C135( C35 C135 ) C35_=_C140( C35 C140 ) \nC35_=_C150( C35 C150 ) C35_=_C164( C35 C164 ) C35_=_C168( C35 C168 ) C40_=_C43( C40 C43 ) C40_=_C77( C40 C77 ) C40_=_C113( C40 C113 ) \nC40_=_C124( C40 C124 ) C40_=_C133( C40 C133 ) C40_=_C134( C40 C134 ) C40_=_C135( C40 C135 ) C40_=_C136( C40 C136 ) C40_=_C137( C40 C137 ) \nC43_=_C49( C43 C49 ) C43_=_C89( C43 C89 ) C43_=_C109( C43 C109 ) C43_=_C118( C43 C118 ) C43_=_C135( C43 C135 ) C43_=_C140( C43 C140 ) \nC43_=_C150( C43 C150 ) C43_=_C164( C43 C164 ) C43_=_C168( C43 C168 ) C49_=_C89( C49 C89 ) C49_=_C109( C49 C109 ) C49_=_C118( C49 C118 ) \nC49_=_C135( C49 C135 ) C49_=_C140( C49 C140 ) C49_=_C150( C49 C150 ) C49_=_C164( C49 C164 ) C49_=_C168( C49 C168 ) C77_=_C113( C77 C113 ) \nC77_=_C124( C77 C124 ) C77_=_C133( C77 C133 ) C77_=_C134( C77 C134 ) C77_=_C135( C77 C135 ) C77_=_C136( C77 C136 ) C77_=_C137( C77 C137 ) \nC89_=_C109( C89 C109 ) C89_=_C118( C89 C118 ) C89_=_C135( C89 C135 ) C89_=_C140( C89 C140 ) C89_=_C150( C89 C150 ) C89_=_C164( C89 C164 ) \nC89_=_C168( C89 C168 ) C109_=_C118( C109 C118 ) C109_=_C135( C109 C135 ) C109_=_C140( C109 C140 ) C109_=_C150( C109 C150 ) C109_=_C164( C109 C164 ) \nC109_=_C168( C109 C168 ) C113_=_C118( C113 C118 ) C113_=_C124( C113 C124 ) C113_=_C133( C113 C133 ) C113_=_C134( C113 C134 ) C113_=_C135( C113 C135 ) \nC113_=_C136( C113 C136 ) C113_=_C137( C113 C137 ) C118_=_C135( C118 C135 ) C118_=_C140( C118 C140 ) C118_=_C150( C118 C150 ) C118_=_C164( C118 C164 ) \nC118_=_C168( C118 C168 ) C124_=_C133( C124 C133 ) C124_=_C134( C124 C134 ) C124_=_C135( C124 C135 ) C124_=_C136( C124 C136 ) C124_=_C137( C124 C137 ) \nC133_=_C134( C133 C134 ) C133_=_C135( C133 C135 ) C133_=_C136( C133 C136 ) C133_=_C137( C133 C137 ) C134_=_C135( C134 C135 ) C134_=_C136( C134 C136 ) \nC134_=_C137( C134 C137 ) C135_=_C136( C135 C136 ) C135_=_C137( C135 C137 ) C135_=_C140( C135 C140 ) C135_=_C150( C135 C150 ) C135_=_C164( C135 C164 ) \nC135_=_C168( C135 C168 ) C136_=_C137( C136 C137 ) C140_=_C150( C140 C150 ) C140_=_C164( C140 C164 ) C140_=_C168( C140 C168 ) C150_=_C164( C150 C164 ) \nC150_=_C168( C150 C168 ) C164_=_C168( C164 C168 ) "];38-&gt;47[label="19: C31 C35 C40 C43 C49 \nC77 C89 C109 C113 C118 C124 \nC133 C134 C136 C137 C140 C150 \nC164 C168 \n84: C31_=_C35 ,C31_=_C40 ,C31_=_C77 ,C31_=_C113 ,C31_=_C124 ,\nC31_=_C133 ,C31_=_C134 ,C31_=_C136 ,C31_=_C137 ,C35_=_C43 ,C35_=_C49 ,\nC35_=_C89 ,C35_=_C109 ,C35_=_C118 ,C35_=_C140 ,C35_=_C150 ,C35_=_C164 ,\nC35_=_C168 ,C40_=_C43 ,C40_=_C77 ,C40_=_C113 ,C40_=_C124 ,C40_=_C133 ,\nC40_=_C134 ,C40_=_C136 ,C40_=_C137 ,C43_=_C49 ,C43_=_C89 ,C43_=_C109 ,\nC43_=_C118 ,C43_=_C140 ,C43_=_C150 ,C43_=_C164 ,C43_=_C168 ,C49_=_C89 ,\nC49_=_C109 ,C49_=_C118 ,C49_=_C140 ,C49_=_C150 ,C49_=_C164 ,C49_=_C168 ,\nC77_=_C113 ,C77_=_C124 ,C77_=_C133 ,C77_=_C134 ,C77_=_C136 ,C77_=_C137 ,\nC89_=_C109 ,C89_=_C118 ,C89_=_C140 ,C89_=_C150 ,C89_=_C164 ,C89_=_C168 ,\nC109_=_C118 ,C109_=_C140 ,C109_=_C150 ,C109_=_C164 ,C109_=_C168 ,C113_=_C118 ,\nC113_=_C124 ,C113_=_C133 ,C113_=_C134 ,C113_=_C136 ,C113_=_C137 ,C118_=_C140</w:t>
      </w:r>
    </w:p>
    <w:p>
      <w:pPr>
        <w:pStyle w:val="PreformattedText"/>
        <w:bidi w:val="0"/>
        <w:spacing w:before="0" w:after="0"/>
        <w:jc w:val="left"/>
        <w:rPr/>
      </w:pPr>
      <w:r>
        <w:rPr/>
        <w:t xml:space="preserve"> </w:t>
      </w:r>
      <w:r>
        <w:rPr/>
        <w:t>,\nC118_=_C150 ,C118_=_C164 ,C118_=_C168 ,C124_=_C133 ,C124_=_C134 ,C124_=_C136 ,\nC124_=_C137 ,C133_=_C134 ,C133_=_C136 ,C133_=_C137 ,C134_=_C136 ,C134_=_C137 ,\nC136_=_C137 ,C140_=_C150 ,C140_=_C164 ,C140_=_C168 ,C150_=_C164 ,C150_=_C168 ,\nC164_=_C168 ,"];48[shape=box, label="id:48 level: 4\n21: C7 C39 C45 C65 C66 \nC67 C69 C70 C80 C87 C92 \nC94 C106 C112 C123 C129 C130 \nC131 C132 C157 C158 \n89: C7_=_C45( C7 C45 ) C7_=_C65( C7 C65 ) C7_=_C66( C7 C66 ) C7_=_C67( C7 C67 ) C7_=_C69( C7 C69 ) \nC7_=_C70( C7 C70 ) C39_=_C67( C39 C67 ) C39_=_C87( C39 C87 ) C39_=_C92( C39 C92 ) C39_=_C106( C39 C106 ) C39_=_C112( C39 C112 ) \nC39_=_C123( C39 C123 ) C39_=_C129( C39 C129 ) C39_=_C130( C39 C130 ) C39_=_C131( C39 C131 ) C39_=_C132( C39 C132 ) C45_=_C65( C45 C65 ) \nC45_=_C66( C45 C66 ) C45_=_C67( C45 C67 ) C45_=_C69( C45 C69 ) C45_=_C70( C45 C70 ) C65_=_C66( C65 C66 ) C65_=_C67( C65 C67 ) \nC65_=_C69( C65 C69 ) C65_=_C70( C65 C70 ) C65_=_C87( C65 C87 ) C66_=_C67( C66 C67 ) C66_=_C69( C66 C69 ) C66_=_C70( C66 C70 ) \nC66_=_C123( C66 C123 ) C67_=_C69( C67 C69 ) C67_=_C70( C67 C70 ) C67_=_C87( C67 C87 ) C67_=_C92( C67 C92 ) C67_=_C106( C67 C106 ) \nC67_=_C112( C67 C112 ) C67_=_C123( C67 C123 ) C67_=_C129( C67 C129 ) C67_=_C130( C67 C130 ) C67_=_C131( C67 C131 ) C67_=_C132( C67 C132 ) \nC69_=_C70( C69 C70 ) C80_=_C94( C80 C94 ) C80_=_C130( C80 C130 ) C80_=_C157( C80 C157 ) C80_=_C158( C80 C158 ) C87_=_C92( C87 C92 ) \nC87_=_C106( C87 C106 ) C87_=_C112( C87 C112 ) C87_=_C123( C87 C123 ) C87_=_C129( C87 C129 ) C87_=_C130( C87 C130 ) C87_=_C131( C87 C131 ) \nC87_=_C132( C87 C132 ) C92_=_C94( C92 C94 ) C92_=_C106( C92 C106 ) C92_=_C112( C92 C112 ) C92_=_C123( C92 C123 ) C92_=_C129( C92 C129 ) \nC92_=_C130( C92 C130 ) C92_=_C131( C92 C131 ) C92_=_C132( C92 C132 ) C94_=_C130( C94 C130 ) C94_=_C157( C94 C157 ) C94_=_C158( C94 C158 ) \nC106_=_C112( C106 C112 ) C106_=_C123( C106 C123 ) C106_=_C129( C106 C129 ) C106_=_C130( C106 C130 ) C106_=_C131( C106 C131 ) C106_=_C132( C106 C132 ) \nC112_=_C123( C112 C123 ) C112_=_C129( C112 C129 ) C112_=_C130( C112 C130 ) C112_=_C131( C112 C131 ) C112_=_C132( C112 C132 ) C123_=_C129( C123 C129 ) \nC123_=_C130( C123 C130 ) C123_=_C131( C123 C131 ) C123_=_C132( C123 C132 ) C129_=_C130( C129 C130 ) C129_=_C131( C129 C131 ) C129_=_C132( C129 C132 ) \nC130_=_C131( C130 C131 ) C130_=_C132( C130 C132 ) C130_=_C157( C130 C157 ) C130_=_C158( C130 C158 ) C131_=_C132( C131 C132 ) C157_=_C158( C157 C158 ) "];39-&gt;48[label="19: C7 C39 C45 C65 C66 \nC69 C70 C80 C87 C92 C94 \nC106 C112 C123 C129 C131 C132 \nC157 C158 \n60: C7_=_C45 ,C7_=_C65 ,C7_=_C66 ,C7_=_C69 ,C7_=_C70 ,\nC39_=_C87 ,C39_=_C92 ,C39_=_C106 ,C39_=_C112 ,C39_=_C123 ,C39_=_C129 ,\nC39_=_C131 ,C39_=_C132 ,C45_=_C65 ,C45_=_C66 ,C45_=_C69 ,C45_=_C70 ,\nC65_=_C66 ,C65_=_C69 ,C65_=_C70 ,C65_=_C87 ,C66_=_C69 ,C66_=_C70 ,\nC66_=_C123 ,C69_=_C70 ,C80_=_C94 ,C80_=_C157 ,C80_=_C158 ,C87_=_C92 ,\nC87_=_C106 ,C87_=_C112 ,C87_=_C123 ,C87_=_C129 ,C87_=_C131 ,C87_=_C132 ,\nC92_=_C94 ,C92_=_C106 ,C92_=_C112 ,C92_=_C123 ,C92_=_C129 ,C92_=_C131 ,\nC92_=_C132 ,C94_=_C157 ,C94_=_C158 ,C106_=_C112 ,C106_=_C123 ,C106_=_C129 ,\nC106_=_C131 ,C106_=_C132 ,C112_=_C123 ,C112_=_C129 ,C112_=_C131 ,C112_=_C132 ,\nC123_=_C129 ,C123_=_C131 ,C123_=_C132 ,C129_=_C131 ,C129_=_C132 ,C131_=_C132 ,\nC157_=_C158 ,"];49[shape=box, label="id:49 level: 4\n23: C2 C16 C30 C48 C62 \nC66 C71 C100 C105 C106 C108 \nC109 C110 C111 C123 C124 C125 \nC126 C127 C128 C133 C142 C143 \n107: C2_=_C105( C2 C105 ) C2_=_C106( C2 C106 ) C2_=_C108( C2 C108 ) C2_=_C109( C2 C109 ) C2_=_C110( C2 C110 ) \nC2_=_C111( C2 C111 ) C30_=_C48( C30 C48 ) C30_=_C62( C30 C62 ) C30_=_C66( C30 C66 ) C30_=_C71( C30 C71 ) C30_=_C100( C30 C100 ) \nC30_=_C105( C30 C105 ) C30_=_C123( C30 C123 ) C30_=_C124( C30 C124 ) C30_=_C125( C30 C125 ) C30_=_C126( C30 C126 ) C30_=_C127( C30 C127 ) \nC30_=_C128( C30 C128 ) C48_=_C62( C48 C62 ) C48_=_C66( C48 C66 ) C48_=_C71( C48 C71 ) C48_=_C100( C48 C100 ) C48_=_C105( C48 C105 ) \nC48_=_C123( C48 C123 ) C48_=_C124( C48 C124 ) C48_=_C125( C48 C125 ) C48_=_C126( C48 C126 ) C48_=_C127( C48 C127 ) C48_=_C128( C48 C128 ) \nC62_=_C66( C62 C66 ) C62_=_C71( C62 C71 ) C62_=_C100( C62 C100 ) C62_=_C105( C62 C105 ) C62_=_C123( C62 C123 ) C62_=_C124( C62 C124 ) \nC62_=_C125( C62 C125 ) C62_=_C126( C62 C126 ) C62_=_C127( C62 C127 ) C62_=_C128( C62 C128 ) C66_=_C71( C66 C71 ) C66_=_C100( C66 C100 ) \nC66_=_C105( C66 C105 ) C66_=_C123( C66 C123 ) C66_=_C124( C66 C124 ) C66_=_C125( C66 C125 ) C66_=_C126( C66 C126 ) C66_=_C127( C66 C127 ) \nC66_=_C128( C66 C128 ) C71_=_C100( C71 C100 ) C71_=_C105( C71 C105 ) C71_=_C123( C71 C123 ) C71_=_C124( C71 C124 ) C71_=_C125( C71 C125 ) \nC71_=_C126( C71 C126 ) C71_=_C127( C71 C127 ) C71_=_C128( C71 C128 ) C100_=_C105( C100 C105 ) C100_=_C123( C100 C123 ) C100_=_C124( C100 C124 ) \nC100_=_C125( C100 C125 ) C100_=_C126( C100 C126 ) C100_=_C127( C100 C127 ) C100_=_C128( C100 C128 ) C105_=_C106( C105 C106 ) C105_=_C108( C105 C108 ) \nC105_=_C109( C105 C109 ) C105_=_C110( C105 C110 ) C105_=_C111( C105 C111 ) C105_=_C123( C105 C123 ) C105_=_C124( C105 C124 ) C105_=_C125( C105 C125 ) \nC105_=_C126( C105 C126 ) C105_=_C127( C105 C127 ) C105_=_C128( C105 C128 ) C106_=_C108( C106 C108 ) C106_=_C109( C106 C109 ) C106_=_C110( C106 C110 ) \nC106_=_C111( C106 C111 ) C106_=_C123( C106 C123 ) C108_=_C109( C108 C109 ) C108_=_C110( C108 C110 ) C108_=_C111( C108 C111 ) C109_=_C110( C109 C110 ) \nC109_=_C111( C109 C111 ) C110_=_C111( C110 C111 ) C123_=_C124( C123 C124 ) C123_=_C125( C123 C125 ) C123_=_C126( C123 C126 ) C123_=_C127( C123 C127 ) \nC123_=_C128( C123 C128 ) C124_=_C125( C124 C125 ) C124_=_C126( C124 C126 ) C124_=_C127( C124 C127 ) C124_=_C128( C124 C128 ) C124_=_C133( C124 C133 ) \nC125_=_C126( C125 C126 ) C125_=_C127( C125 C127 ) C125_=_C128( C125 C128 ) C125_=_C133( C125 C133 ) C125_=_C142( C125 C142 ) C125_=_C143( C125 C143 ) \nC126_=_C127( C126 C127 ) C126_=_C128( C126 C128 ) C127_=_C128( C127 C128 ) C133_=_C142( C133 C142 ) C133_=_C143( C133 C143 ) C142_=_C143( C142 C143 ) "];39-&gt;49[label="21: C2 C16 C30 C48 C62 \nC66 C71 C100 C106 C108 C109 \nC110 C111 C123 C124 C126 C127 \nC128 C133 C142 C143 \n75: C2_=_C106 ,C2_=_C108 ,C2_=_C109 ,C2_=_C110 ,C2_=_C111 ,\nC30_=_C48 ,C30_=_C62 ,C30_=_C66 ,C30_=_C71 ,C30_=_C100 ,C30_=_C123 ,\nC30_=_C124 ,C30_=_C126 ,C30_=_C127 ,C30_=_C128 ,C48_=_C62 ,C48_=_C66 ,\nC48_=_C71 ,C48_=_C100 ,C48_=_C123 ,C48_=_C124 ,C48_=_C126 ,C48_=_C127 ,\nC48_=_C128 ,C62_=_C66 ,C62_=_C71 ,C62_=_C100 ,C62_=_C123 ,C62_=_C124 ,\nC62_=_C126 ,C62_=_C127 ,C62_=_C128 ,C66_=_C71 ,C66_=_C100 ,C66_=_C123 ,\nC66_=_C124 ,C66_=_C126 ,C66_=_C127 ,C66_=_C128 ,C71_=_C100 ,C71_=_C123 ,\nC71_=_C124 ,C71_=_C126 ,C71_=_C127 ,C71_=_C128 ,C100_=_C123 ,C100_=_C124 ,\nC100_=_C126 ,C100_=_C127 ,C100_=_C128 ,C106_=_C108 ,C106_=_C109 ,C106_=_C110 ,\nC106_=_C111 ,C106_=_C123 ,C108_=_C109 ,C108_=_C110 ,C108_=_C111 ,C109_=_C110 ,\nC109_=_C111 ,C110_=_C111 ,C123_=_C124 ,C123_=_C126 ,C123_=_C127 ,C123_=_C128 ,\nC124_=_C126 ,C124_=_C127 ,C124_=_C128 ,C124_=_C133 ,C126_=_C127 ,C126_=_C128 ,\nC127_=_C128 ,C133_=_C142 ,C133_=_C143 ,C142_=_C143 ,"];50[shape=box, label="id:50 level: 4\n23: C0 C1 C2 C3 C4 \nC24 C36 C44 C51 C57 C58 \nC98 C104 C158 C161 C165 C169 \nC173 C174 C175 C177 C178 C179 \n112: C0_=_C1( C0 C1 ) C0_=_C2( C0 C2 ) C0_=_C3( C0 C3 ) C0_=_C4( C0 C4 ) C0_=_C44( C0 C44 ) \nC1_=_C2( C1 C2 ) C1_=_C3( C1 C3 ) C1_=_C4( C1 C4 ) C2_=_C3( C2 C3 ) C2_=_C4( C2 C4 ) C3_=_C4( C3 C4 ) \nC3_=_C173( C3 C173 ) C4_=_C44( C4 C44 ) C4_=_C57( C4 C57 ) C4_=_C98( C4 C98 ) C4_=_C158( C4 C158 ) C4_=_C161( C4 C161 ) \nC4_=_C165( C4 C165 ) C4_=_C169( C4 C169 ) C4_=_C173( C4 C173 ) C4_=_C174( C4 C174 ) C4_=_C175( C4 C175 ) C4_=_C177( C4 C177 ) \nC4_=_C178( C4 C178 ) C24_=_C36( C24 C36 ) C24_=_C51( C24 C51 ) C24_=_C58( C24 C58 ) C24_=_C104( C24 C104 ) C24_=_C178( C24 C178 ) \nC24_=_C179( C24 C179 ) C36_=_C51( C36 C51 ) C36_=_C58( C36 C58 ) C36_=_C104( C36 C104 ) C36_=_C178( C36 C178 ) C36_=_C179( C36 C179 ) \nC44_=_C57( C44 C57 ) C44_=_C98( C44 C98 ) C44_=_C158( C44 C158 ) C44_=_C161( C44 C161 ) C44_=_C165( C44 C165 ) C44_=_C169( C44 C169 ) \nC44_=_C173( C44 C173 ) C44_=_C174( C44 C174 ) C44_=_C175( C44 C175 ) C44_=_C177( C44 C177 ) C44_=_C178( C44 C178 ) C51_=_C58( C51 C58 ) \nC51_=_C104( C51 C104 ) C51_=_C178( C51 C178 ) C51_=_C179( C51 C179 ) C57_=_C58( C57 C58 ) C57_=_C98( C57 C98 ) C57_=_C158( C57 C158 ) \nC57_=_C161( C57 C161 ) C57_=_C165( C57 C165 ) C57_=_C169( C57 C169 ) C57_=_C173( C57 C173 ) C57_=_C174( C57 C174 ) C57_=_C175( C57 C175 ) \nC57_=_C177( C57 C177 ) C57_=_C178( C57 C178 ) C58_=_C104( C58 C104 ) C58_=_C178( C58 C178 ) C58_=_C179( C58 C179 ) C98_=_C158( C98 C158 ) \nC98_=_C161( C98 C161 ) C98_=_C165( C98 C165 ) C98_=_C169( C98 C169 ) C98_=_C173( C98 C173 ) C98_=_C174( C98 C174 ) C98_=_C175( C98 C175 ) \nC98_=_C177( C98 C177 ) C98_=_C178( C98 C178 ) C104_=_C178( C104 C178 ) C104_=_C179( C104 C179 ) C158_=_C161( C158 C161 ) C158_=_C165( C158 C165 ) \nC158_=_C169( C158 C169 ) C158_=_C173( C158 C173 ) C158_=_C174( C158 C174 ) C158_=_C175( C158 C175 ) C158_=_C177( C158 C177 ) C158_=_C178( C158 C178 ) \nC161_=_C165( C161 C165 ) C161_=_C169( C161 C169 ) C161_=_C173( C161 C173 ) C161_=_C174( C161 C174 ) C161_=_C175( C161 C175 ) C161_=_C177( C161 C177 ) \nC161_=_C178( C161 C178 ) C165_=_C169( C165 C169 ) C165_=_C173( C165 C173 ) C165_=_C174( C165 C174 ) C165_=_C175( C165 C175 ) C165_=_C177( C165 C177 ) \nC165_=_C178( C165 C178 ) C169_=_C173( C169 C173 ) C169_=_C174( C169 C174 ) C169_=_C175( C169 C175 ) C169_=_C177( C169 C177 ) C169_=_C178( C169 C178 ) \nC173_=_C174( C173 C174 ) C173_=_C175( C173 C175 ) C173_=_C177( C173 C177 ) C173_=_C178( C173 C178 ) C174_=_C175( C174 C175 ) C174_=_C177( C174 C177 ) \nC174_=_C178( C174 C178 ) C175_=_C177( C175 C177 ) C175_=_C178( C175 C178 ) C177_=_C178( C177 C178 ) C178_=_C179( C178 C179 ) "];40-&gt;50[label="21: C0 C1 C2 C3 C24 \nC36 C44 C51 C57 C58 C98 \nC104 C158</w:t>
      </w:r>
    </w:p>
    <w:p>
      <w:pPr>
        <w:pStyle w:val="PreformattedText"/>
        <w:bidi w:val="0"/>
        <w:spacing w:before="0" w:after="0"/>
        <w:jc w:val="left"/>
        <w:rPr/>
      </w:pPr>
      <w:r>
        <w:rPr/>
        <w:t xml:space="preserve"> </w:t>
      </w:r>
      <w:r>
        <w:rPr/>
        <w:t>C161 C165 C169 C173 \nC174 C175 C177 C179 \n79: C0_=_C1 ,C0_=_C2 ,C0_=_C3 ,C0_=_C44 ,C1_=_C2 ,\nC1_=_C3 ,C2_=_C3 ,C3_=_C173 ,C24_=_C36 ,C24_=_C51 ,C24_=_C58 ,\nC24_=_C104 ,C24_=_C179 ,C36_=_C51 ,C36_=_C58 ,C36_=_C104 ,C36_=_C179 ,\nC44_=_C57 ,C44_=_C98 ,C44_=_C158 ,C44_=_C161 ,C44_=_C165 ,C44_=_C169 ,\nC44_=_C173 ,C44_=_C174 ,C44_=_C175 ,C44_=_C177 ,C51_=_C58 ,C51_=_C104 ,\nC51_=_C179 ,C57_=_C58 ,C57_=_C98 ,C57_=_C158 ,C57_=_C161 ,C57_=_C165 ,\nC57_=_C169 ,C57_=_C173 ,C57_=_C174 ,C57_=_C175 ,C57_=_C177 ,C58_=_C104 ,\nC58_=_C179 ,C98_=_C158 ,C98_=_C161 ,C98_=_C165 ,C98_=_C169 ,C98_=_C173 ,\nC98_=_C174 ,C98_=_C175 ,C98_=_C177 ,C104_=_C179 ,C158_=_C161 ,C158_=_C165 ,\nC158_=_C169 ,C158_=_C173 ,C158_=_C174 ,C158_=_C175 ,C158_=_C177 ,C161_=_C165 ,\nC161_=_C169 ,C161_=_C173 ,C161_=_C174 ,C161_=_C175 ,C161_=_C177 ,C165_=_C169 ,\nC165_=_C173 ,C165_=_C174 ,C165_=_C175 ,C165_=_C177 ,C169_=_C173 ,C169_=_C174 ,\nC169_=_C175 ,C169_=_C177 ,C173_=_C174 ,C173_=_C175 ,C173_=_C177 ,C174_=_C175 ,\nC174_=_C177 ,C175_=_C177 ,"];51[shape=box, label="id:51 level: 4\n29: C0 C3 C25 C37 C38 \nC39 C40 C41 C43 C44 C52 \nC53 C54 C55 C57 C58 C96 \nC110 C119 C128 C136 C147 C154 \nC157 C160 C167 C172 C173 C174 \n126: C0_=_C3( C0 C3 ) C0_=_C25( C0 C25 ) C0_=_C37( C0 C37 ) C0_=_C38( C0 C38 ) C0_=_C39( C0 C39 ) \nC0_=_C40( C0 C40 ) C0_=_C41( C0 C41 ) C0_=_C43( C0 C43 ) C0_=_C44( C0 C44 ) C3_=_C55( C3 C55 ) C3_=_C128( C3 C128 ) \nC3_=_C147( C3 C147 ) C3_=_C157( C3 C157 ) C3_=_C160( C3 C160 ) C3_=_C167( C3 C167 ) C3_=_C172( C3 C172 ) C3_=_C173( C3 C173 ) \nC25_=_C37( C25 C37 ) C25_=_C38( C25 C38 ) C25_=_C39( C25 C39 ) C25_=_C40( C25 C40 ) C25_=_C41( C25 C41 ) C25_=_C43( C25 C43 ) \nC25_=_C44( C25 C44 ) C37_=_C38( C37 C38 ) C37_=_C39( C37 C39 ) C37_=_C40( C37 C40 ) C37_=_C41( C37 C41 ) C37_=_C43( C37 C43 ) \nC37_=_C44( C37 C44 ) C37_=_C52( C37 C52 ) C37_=_C53( C37 C53 ) C37_=_C54( C37 C54 ) C37_=_C55( C37 C55 ) C37_=_C57( C37 C57 ) \nC37_=_C58( C37 C58 ) C38_=_C39( C38 C39 ) C38_=_C40( C38 C40 ) C38_=_C41( C38 C41 ) C38_=_C43( C38 C43 ) C38_=_C44( C38 C44 ) \nC38_=_C52( C38 C52 ) C39_=_C40( C39 C40 ) C39_=_C41( C39 C41 ) C39_=_C43( C39 C43 ) C39_=_C44( C39 C44 ) C40_=_C41( C40 C41 ) \nC40_=_C43( C40 C43 ) C40_=_C44( C40 C44 ) C40_=_C136( C40 C136 ) C41_=_C43( C41 C43 ) C41_=_C44( C41 C44 ) C41_=_C54( C41 C54 ) \nC41_=_C167( C41 C167 ) C43_=_C44( C43 C44 ) C44_=_C57( C44 C57 ) C44_=_C173( C44 C173 ) C44_=_C174( C44 C174 ) C52_=_C53( C52 C53 ) \nC52_=_C54( C52 C54 ) C52_=_C55( C52 C55 ) C52_=_C57( C52 C57 ) C52_=_C58( C52 C58 ) C53_=_C54( C53 C54 ) C53_=_C55( C53 C55 ) \nC53_=_C57( C53 C57 ) C53_=_C58( C53 C58 ) C54_=_C55( C54 C55 ) C54_=_C57( C54 C57 ) C54_=_C58( C54 C58 ) C54_=_C167( C54 C167 ) \nC55_=_C57( C55 C57 ) C55_=_C58( C55 C58 ) C55_=_C128( C55 C128 ) C55_=_C147( C55 C147 ) C55_=_C157( C55 C157 ) C55_=_C160( C55 C160 ) \nC55_=_C167( C55 C167 ) C55_=_C172( C55 C172 ) C55_=_C173( C55 C173 ) C57_=_C58( C57 C58 ) C57_=_C173( C57 C173 ) C57_=_C174( C57 C174 ) \nC96_=_C110( C96 C110 ) C96_=_C119( C96 C119 ) C96_=_C136( C96 C136 ) C96_=_C154( C96 C154 ) C96_=_C172( C96 C172 ) C96_=_C174( C96 C174 ) \nC110_=_C119( C110 C119 ) C110_=_C136( C110 C136 ) C110_=_C154( C110 C154 ) C110_=_C172( C110 C172 ) C110_=_C174( C110 C174 ) C119_=_C136( C119 C136 ) \nC119_=_C154( C119 C154 ) C119_=_C172( C119 C172 ) C119_=_C174( C119 C174 ) C128_=_C147( C128 C147 ) C128_=_C157( C128 C157 ) C128_=_C160( C128 C160 ) \nC128_=_C167( C128 C167 ) C128_=_C172( C128 C172 ) C128_=_C173( C128 C173 ) C136_=_C154( C136 C154 ) C136_=_C172( C136 C172 ) C136_=_C174( C136 C174 ) \nC147_=_C157( C147 C157 ) C147_=_C160( C147 C160 ) C147_=_C167( C147 C167 ) C147_=_C172( C147 C172 ) C147_=_C173( C147 C173 ) C154_=_C172( C154 C172 ) \nC154_=_C174( C154 C174 ) C157_=_C160( C157 C160 ) C157_=_C167( C157 C167 ) C157_=_C172( C157 C172 ) C157_=_C173( C157 C173 ) C160_=_C167( C160 C167 ) \nC160_=_C172( C160 C172 ) C160_=_C173( C160 C173 ) C167_=_C172( C167 C172 ) C167_=_C173( C167 C173 ) C172_=_C173( C172 C173 ) C172_=_C174( C172 C174 ) \nC173_=_C174( C173 C174 ) "];40-&gt;51[label="26: C0 C3 C25 C38 C39 \nC40 C41 C43 C44 C52 C53 \nC54 C57 C58 C96 C110 C119 \nC128 C136 C147 C154 C157 C160 \nC167 C173 C174 \n86: C0_=_C3 ,C0_=_C25 ,C0_=_C38 ,C0_=_C39 ,C0_=_C40 ,\nC0_=_C41 ,C0_=_C43 ,C0_=_C44 ,C3_=_C128 ,C3_=_C147 ,C3_=_C157 ,\nC3_=_C160 ,C3_=_C167 ,C3_=_C173 ,C25_=_C38 ,C25_=_C39 ,C25_=_C40 ,\nC25_=_C41 ,C25_=_C43 ,C25_=_C44 ,C38_=_C39 ,C38_=_C40 ,C38_=_C41 ,\nC38_=_C43 ,C38_=_C44 ,C38_=_C52 ,C39_=_C40 ,C39_=_C41 ,C39_=_C43 ,\nC39_=_C44 ,C40_=_C41 ,C40_=_C43 ,C40_=_C44 ,C40_=_C136 ,C41_=_C43 ,\nC41_=_C44 ,C41_=_C54 ,C41_=_C167 ,C43_=_C44 ,C44_=_C57 ,C44_=_C173 ,\nC44_=_C174 ,C52_=_C53 ,C52_=_C54 ,C52_=_C57 ,C52_=_C58 ,C53_=_C54 ,\nC53_=_C57 ,C53_=_C58 ,C54_=_C57 ,C54_=_C58 ,C54_=_C167 ,C57_=_C58 ,\nC57_=_C173 ,C57_=_C174 ,C96_=_C110 ,C96_=_C119 ,C96_=_C136 ,C96_=_C154 ,\nC96_=_C174 ,C110_=_C119 ,C110_=_C136 ,C110_=_C154 ,C110_=_C174 ,C119_=_C136 ,\nC119_=_C154 ,C119_=_C174 ,C128_=_C147 ,C128_=_C157 ,C128_=_C160 ,C128_=_C167 ,\nC128_=_C173 ,C136_=_C154 ,C136_=_C174 ,C147_=_C157 ,C147_=_C160 ,C147_=_C167 ,\nC147_=_C173 ,C154_=_C174 ,C157_=_C160 ,C157_=_C167 ,C157_=_C173 ,C160_=_C167 ,\nC160_=_C173 ,C167_=_C173 ,C173_=_C174 ,"];52[shape=box, label="id:52 level: 5\n10: C13 C15 C132 C134 C137 \nC146 C153 C159 C170 C171 \n27: C13_=_C15( C13 C15 ) C13_=_C134( C13 C134 ) C13_=_C146( C13 C146 ) C13_=_C159( C13 C159 ) C13_=_C170( C13 C170 ) \nC13_=_C171( C13 C171 ) C15_=_C132( C15 C132 ) C15_=_C137( C15 C137 ) C15_=_C153( C15 C153 ) C15_=_C171( C15 C171 ) C132_=_C137( C132 C137 ) \nC132_=_C153( C132 C153 ) C132_=_C171( C132 C171 ) C134_=_C137( C134 C137 ) C134_=_C146( C134 C146 ) C134_=_C159( C134 C159 ) C134_=_C170( C134 C170 ) \nC134_=_C171( C134 C171 ) C137_=_C153( C137 C153 ) C137_=_C171( C137 C171 ) C146_=_C159( C146 C159 ) C146_=_C170( C146 C170 ) C146_=_C171( C146 C171 ) \nC153_=_C171( C153 C171 ) C159_=_C170( C159 C170 ) C159_=_C171( C159 C171 ) C170_=_C171( C170 C171 ) "];43-&gt;52[label="9: C13 C15 C132 C134 C137 \nC146 C153 C159 C170 \n18: C13_=_C15 ,C13_=_C134 ,C13_=_C146 ,C13_=_C159 ,C13_=_C170 ,\nC15_=_C132 ,C15_=_C137 ,C15_=_C153 ,C132_=_C137 ,C132_=_C153 ,C134_=_C137 ,\nC134_=_C146 ,C134_=_C159 ,C134_=_C170 ,C137_=_C153 ,C146_=_C159 ,C146_=_C170 ,\nC159_=_C170 ,"];53[shape=box, label="id:53 level: 5\n13: C7 C45 C65 C66 C67 \nC68 C69 C70 C80 C94 C130 \nC157 C158 \n44: C7_=_C45( C7 C45 ) C7_=_C65( C7 C65 ) C7_=_C66( C7 C66 ) C7_=_C67( C7 C67 ) C7_=_C68( C7 C68 ) \nC7_=_C69( C7 C69 ) C7_=_C70( C7 C70 ) C45_=_C65( C45 C65 ) C45_=_C66( C45 C66 ) C45_=_C67( C45 C67 ) C45_=_C68( C45 C68 ) \nC45_=_C69( C45 C69 ) C45_=_C70( C45 C70 ) C65_=_C66( C65 C66 ) C65_=_C67( C65 C67 ) C65_=_C68( C65 C68 ) C65_=_C69( C65 C69 ) \nC65_=_C70( C65 C70 ) C66_=_C67( C66 C67 ) C66_=_C68( C66 C68 ) C66_=_C69( C66 C69 ) C66_=_C70( C66 C70 ) C67_=_C68( C67 C68 ) \nC67_=_C69( C67 C69 ) C67_=_C70( C67 C70 ) C67_=_C130( C67 C130 ) C68_=_C69( C68 C69 ) C68_=_C70( C68 C70 ) C68_=_C80( C68 C80 ) \nC68_=_C94( C68 C94 ) C68_=_C130( C68 C130 ) C68_=_C157( C68 C157 ) C68_=_C158( C68 C158 ) C69_=_C70( C69 C70 ) C80_=_C94( C80 C94 ) \nC80_=_C130( C80 C130 ) C80_=_C157( C80 C157 ) C80_=_C158( C80 C158 ) C94_=_C130( C94 C130 ) C94_=_C157( C94 C157 ) C94_=_C158( C94 C158 ) \nC130_=_C157( C130 C157 ) C130_=_C158( C130 C158 ) C157_=_C158( C157 C158 ) "];48-&gt;53[label="12: C7 C45 C65 C66 C67 \nC69 C70 C80 C94 C130 C157 \nC158 \n32: C7_=_C45 ,C7_=_C65 ,C7_=_C66 ,C7_=_C67 ,C7_=_C69 ,\nC7_=_C70 ,C45_=_C65 ,C45_=_C66 ,C45_=_C67 ,C45_=_C69 ,C45_=_C70 ,\nC65_=_C66 ,C65_=_C67 ,C65_=_C69 ,C65_=_C70 ,C66_=_C67 ,C66_=_C69 ,\nC66_=_C70 ,C67_=_C69 ,C67_=_C70 ,C67_=_C130 ,C69_=_C70 ,C80_=_C94 ,\nC80_=_C130 ,C80_=_C157 ,C80_=_C158 ,C94_=_C130 ,C94_=_C157 ,C94_=_C158 ,\nC130_=_C157 ,C130_=_C158 ,C157_=_C158 ,"];54[shape=box, label="id:54 level: 5\n13: C2 C16 C105 C106 C107 \nC108 C109 C110 C111 C125 C133 \nC142 C143 \n39: C2_=_C105( C2 C105 ) C2_=_C106( C2 C106 ) C2_=_C107( C2 C107 ) C2_=_C108( C2 C108 ) C2_=_C109( C2 C109 ) \nC2_=_C110( C2 C110 ) C2_=_C111( C2 C111 ) C105_=_C106( C105 C106 ) C105_=_C107( C105 C107 ) C105_=_C108( C105 C108 ) C105_=_C109( C105 C109 ) \nC105_=_C110( C105 C110 ) C105_=_C111( C105 C111 ) C105_=_C125( C105 C125 ) C106_=_C107( C106 C107 ) C106_=_C108( C106 C108 ) C106_=_C109( C106 C109 ) \nC106_=_C110( C106 C110 ) C106_=_C111( C106 C111 ) C107_=_C108( C107 C108 ) C107_=_C109( C107 C109 ) C107_=_C110( C107 C110 ) C107_=_C111( C107 C111 ) \nC107_=_C125( C107 C125 ) C107_=_C133( C107 C133 ) C107_=_C142( C107 C142 ) C107_=_C143( C107 C143 ) C108_=_C109( C108 C109 ) C108_=_C110( C108 C110 ) \nC108_=_C111( C108 C111 ) C109_=_C110( C109 C110 ) C109_=_C111( C109 C111 ) C110_=_C111( C110 C111 ) C125_=_C133( C125 C133 ) C125_=_C142( C125 C142 ) \nC125_=_C143( C125 C143 ) C133_=_C142( C133 C142 ) C133_=_C143( C133 C143 ) C142_=_C143( C142 C143 ) "];49-&gt;54[label="12: C2 C16 C105 C106 C108 \nC109 C110 C111 C125 C133 C142 \nC143 \n28: C2_=_C105 ,C2_=_C106 ,C2_=_C108 ,C2_=_C109 ,C2_=_C110 ,\nC2_=_C111 ,C105_=_C106 ,C105_=_C108 ,C105_=_C109 ,C105_=_C110 ,C105_=_C111 ,\nC105_=_C125 ,C106_=_C108 ,C106_=_C109 ,C106_=_C110 ,C106_=_C111 ,C108_=_C109 ,\nC108_=_C110 ,C108_=_C111 ,C109_=_C110 ,C109_=_C111 ,C110_=_C111 ,C125_=_C133 ,\nC125_=_C142 ,C125_=_C143 ,C133_=_C142 ,C133_=_C143 ,C142_=_C143 ,"];55[shape=box, label="id:55 level: 5\n13: C0 C1 C2 C3 C4 \nC5 C24 C36 C51 C58 C104 \nC178 C179 \n44: C0_=_C1( C0 C1 ) C0_=_C2( C0 C2 ) C0_=_C3( C0 C3 ) C0_=_C4( C0 C4 ) C0_=_C5( C0 C5 ) \nC1_=_C2( C1 C2 ) C1_=_C3( C1 C3 ) C1_=_C4( C1 C4 ) C1_=_C5( C1 C5 ) C2_=_C3( C2 C3 ) C2_=_C4( C2 C4 ) \nC2_=_C5( C2 C5 ) C3_=_C4( C3 C4 ) C3_=_C5( C3 C5 ) C4_=_C5( C4 C5 ) C4_=_C178( C4 C178 ) C5_=_C24( C5 C24 ) \nC5_=_C36( C5 C36 ) C5_=_C51( C5 C51 ) C5_=_C58( C5 C58 ) C5_=_C104( C5 C104 ) C5_=_C178( C5 C178 ) C5_=_C179( C5 C179 ) \nC24_=_C36( C24 C36 ) C24_=_C51( C24 C51</w:t>
      </w:r>
    </w:p>
    <w:p>
      <w:pPr>
        <w:pStyle w:val="PreformattedText"/>
        <w:bidi w:val="0"/>
        <w:spacing w:before="0" w:after="0"/>
        <w:jc w:val="left"/>
        <w:rPr/>
      </w:pPr>
      <w:r>
        <w:rPr/>
        <w:t xml:space="preserve"> </w:t>
      </w:r>
      <w:r>
        <w:rPr/>
        <w:t>) C24_=_C58( C24 C58 ) C24_=_C104( C24 C104 ) C24_=_C178( C24 C178 ) C24_=_C179( C24 C179 ) \nC36_=_C51( C36 C51 ) C36_=_C58( C36 C58 ) C36_=_C104( C36 C104 ) C36_=_C178( C36 C178 ) C36_=_C179( C36 C179 ) C51_=_C58( C51 C58 ) \nC51_=_C104( C51 C104 ) C51_=_C178( C51 C178 ) C51_=_C179( C51 C179 ) C58_=_C104( C58 C104 ) C58_=_C178( C58 C178 ) C58_=_C179( C58 C179 ) \nC104_=_C178( C104 C178 ) C104_=_C179( C104 C179 ) C178_=_C179( C178 C179 ) "];50-&gt;55[label="12: C0 C1 C2 C3 C4 \nC24 C36 C51 C58 C104 C178 \nC179 \n32: C0_=_C1 ,C0_=_C2 ,C0_=_C3 ,C0_=_C4 ,C1_=_C2 ,\nC1_=_C3 ,C1_=_C4 ,C2_=_C3 ,C2_=_C4 ,C3_=_C4 ,C4_=_C178 ,\nC24_=_C36 ,C24_=_C51 ,C24_=_C58 ,C24_=_C104 ,C24_=_C178 ,C24_=_C179 ,\nC36_=_C51 ,C36_=_C58 ,C36_=_C104 ,C36_=_C178 ,C36_=_C179 ,C51_=_C58 ,\nC51_=_C104 ,C51_=_C178 ,C51_=_C179 ,C58_=_C104 ,C58_=_C178 ,C58_=_C179 ,\nC104_=_C178 ,C104_=_C179 ,C178_=_C179 ,"];56[shape=box, label="id:56 level: 5\n15: C37 C52 C53 C54 C55 \nC56 C57 C58 C96 C110 C119 \nC136 C154 C172 C174 \n58: C37_=_C52( C37 C52 ) C37_=_C53( C37 C53 ) C37_=_C54( C37 C54 ) C37_=_C55( C37 C55 ) C37_=_C56( C37 C56 ) \nC37_=_C57( C37 C57 ) C37_=_C58( C37 C58 ) C52_=_C53( C52 C53 ) C52_=_C54( C52 C54 ) C52_=_C55( C52 C55 ) C52_=_C56( C52 C56 ) \nC52_=_C57( C52 C57 ) C52_=_C58( C52 C58 ) C53_=_C54( C53 C54 ) C53_=_C55( C53 C55 ) C53_=_C56( C53 C56 ) C53_=_C57( C53 C57 ) \nC53_=_C58( C53 C58 ) C54_=_C55( C54 C55 ) C54_=_C56( C54 C56 ) C54_=_C57( C54 C57 ) C54_=_C58( C54 C58 ) C55_=_C56( C55 C56 ) \nC55_=_C57( C55 C57 ) C55_=_C58( C55 C58 ) C55_=_C172( C55 C172 ) C56_=_C57( C56 C57 ) C56_=_C58( C56 C58 ) C56_=_C96( C56 C96 ) \nC56_=_C110( C56 C110 ) C56_=_C119( C56 C119 ) C56_=_C136( C56 C136 ) C56_=_C154( C56 C154 ) C56_=_C172( C56 C172 ) C56_=_C174( C56 C174 ) \nC57_=_C58( C57 C58 ) C57_=_C174( C57 C174 ) C96_=_C110( C96 C110 ) C96_=_C119( C96 C119 ) C96_=_C136( C96 C136 ) C96_=_C154( C96 C154 ) \nC96_=_C172( C96 C172 ) C96_=_C174( C96 C174 ) C110_=_C119( C110 C119 ) C110_=_C136( C110 C136 ) C110_=_C154( C110 C154 ) C110_=_C172( C110 C172 ) \nC110_=_C174( C110 C174 ) C119_=_C136( C119 C136 ) C119_=_C154( C119 C154 ) C119_=_C172( C119 C172 ) C119_=_C174( C119 C174 ) C136_=_C154( C136 C154 ) \nC136_=_C172( C136 C172 ) C136_=_C174( C136 C174 ) C154_=_C172( C154 C172 ) C154_=_C174( C154 C174 ) C172_=_C174( C172 C174 ) "];51-&gt;56[label="14: C37 C52 C53 C54 C55 \nC57 C58 C96 C110 C119 C136 \nC154 C172 C174 \n44: C37_=_C52 ,C37_=_C53 ,C37_=_C54 ,C37_=_C55 ,C37_=_C57 ,\nC37_=_C58 ,C52_=_C53 ,C52_=_C54 ,C52_=_C55 ,C52_=_C57 ,C52_=_C58 ,\nC53_=_C54 ,C53_=_C55 ,C53_=_C57 ,C53_=_C58 ,C54_=_C55 ,C54_=_C57 ,\nC54_=_C58 ,C55_=_C57 ,C55_=_C58 ,C55_=_C172 ,C57_=_C58 ,C57_=_C174 ,\nC96_=_C110 ,C96_=_C119 ,C96_=_C136 ,C96_=_C154 ,C96_=_C172 ,C96_=_C174 ,\nC110_=_C119 ,C110_=_C136 ,C110_=_C154 ,C110_=_C172 ,C110_=_C174 ,C119_=_C136 ,\nC119_=_C154 ,C119_=_C172 ,C119_=_C174 ,C136_=_C154 ,C136_=_C172 ,C136_=_C174 ,\nC154_=_C172 ,C154_=_C174 ,C172_=_C174 ,"];57[shape=box, label="id:57 level: 5\n19: C0 C3 C25 C37 C38 \nC39 C40 C41 C42 C43 C44 \nC55 C128 C147 C157 C160 C167 \nC172 C173 \n94: C0_=_C3( C0 C3 ) C0_=_C25( C0 C25 ) C0_=_C37( C0 C37 ) C0_=_C38( C0 C38 ) C0_=_C39( C0 C39 ) \nC0_=_C40( C0 C40 ) C0_=_C41( C0 C41 ) C0_=_C42( C0 C42 ) C0_=_C43( C0 C43 ) C0_=_C44( C0 C44 ) C3_=_C42( C3 C42 ) \nC3_=_C55( C3 C55 ) C3_=_C128( C3 C128 ) C3_=_C147( C3 C147 ) C3_=_C157( C3 C157 ) C3_=_C160( C3 C160 ) C3_=_C167( C3 C167 ) \nC3_=_C172( C3 C172 ) C3_=_C173( C3 C173 ) C25_=_C37( C25 C37 ) C25_=_C38( C25 C38 ) C25_=_C39( C25 C39 ) C25_=_C40( C25 C40 ) \nC25_=_C41( C25 C41 ) C25_=_C42( C25 C42 ) C25_=_C43( C25 C43 ) C25_=_C44( C25 C44 ) C37_=_C38( C37 C38 ) C37_=_C39( C37 C39 ) \nC37_=_C40( C37 C40 ) C37_=_C41( C37 C41 ) C37_=_C42( C37 C42 ) C37_=_C43( C37 C43 ) C37_=_C44( C37 C44 ) C37_=_C55( C37 C55 ) \nC38_=_C39( C38 C39 ) C38_=_C40( C38 C40 ) C38_=_C41( C38 C41 ) C38_=_C42( C38 C42 ) C38_=_C43( C38 C43 ) C38_=_C44( C38 C44 ) \nC39_=_C40( C39 C40 ) C39_=_C41( C39 C41 ) C39_=_C42( C39 C42 ) C39_=_C43( C39 C43 ) C39_=_C44( C39 C44 ) C40_=_C41( C40 C41 ) \nC40_=_C42( C40 C42 ) C40_=_C43( C40 C43 ) C40_=_C44( C40 C44 ) C41_=_C42( C41 C42 ) C41_=_C43( C41 C43 ) C41_=_C44( C41 C44 ) \nC41_=_C167( C41 C167 ) C42_=_C43( C42 C43 ) C42_=_C44( C42 C44 ) C42_=_C55( C42 C55 ) C42_=_C128( C42 C128 ) C42_=_C147( C42 C147 ) \nC42_=_C157( C42 C157 ) C42_=_C160( C42 C160 ) C42_=_C167( C42 C167 ) C42_=_C172( C42 C172 ) C42_=_C173( C42 C173 ) C43_=_C44( C43 C44 ) \nC44_=_C173( C44 C173 ) C55_=_C128( C55 C128 ) C55_=_C147( C55 C147 ) C55_=_C157( C55 C157 ) C55_=_C160( C55 C160 ) C55_=_C167( C55 C167 ) \nC55_=_C172( C55 C172 ) C55_=_C173( C55 C173 ) C128_=_C147( C128 C147 ) C128_=_C157( C128 C157 ) C128_=_C160( C128 C160 ) C128_=_C167( C128 C167 ) \nC128_=_C172( C128 C172 ) C128_=_C173( C128 C173 ) C147_=_C157( C147 C157 ) C147_=_C160( C147 C160 ) C147_=_C167( C147 C167 ) C147_=_C172( C147 C172 ) \nC147_=_C173( C147 C173 ) C157_=_C160( C157 C160 ) C157_=_C167( C157 C167 ) C157_=_C172( C157 C172 ) C157_=_C173( C157 C173 ) C160_=_C167( C160 C167 ) \nC160_=_C172( C160 C172 ) C160_=_C173( C160 C173 ) C167_=_C172( C167 C172 ) C167_=_C173( C167 C173 ) C172_=_C173( C172 C173 ) "];51-&gt;57[label="18: C0 C3 C25 C37 C38 \nC39 C40 C41 C43 C44 C55 \nC128 C147 C157 C160 C167 C172 \nC173 \n76: C0_=_C3 ,C0_=_C25 ,C0_=_C37 ,C0_=_C38 ,C0_=_C39 ,\nC0_=_C40 ,C0_=_C41 ,C0_=_C43 ,C0_=_C44 ,C3_=_C55 ,C3_=_C128 ,\nC3_=_C147 ,C3_=_C157 ,C3_=_C160 ,C3_=_C167 ,C3_=_C172 ,C3_=_C173 ,\nC25_=_C37 ,C25_=_C38 ,C25_=_C39 ,C25_=_C40 ,C25_=_C41 ,C25_=_C43 ,\nC25_=_C44 ,C37_=_C38 ,C37_=_C39 ,C37_=_C40 ,C37_=_C41 ,C37_=_C43 ,\nC37_=_C44 ,C37_=_C55 ,C38_=_C39 ,C38_=_C40 ,C38_=_C41 ,C38_=_C43 ,\nC38_=_C44 ,C39_=_C40 ,C39_=_C41 ,C39_=_C43 ,C39_=_C44 ,C40_=_C41 ,\nC40_=_C43 ,C40_=_C44 ,C41_=_C43 ,C41_=_C44 ,C41_=_C167 ,C43_=_C44 ,\nC44_=_C173 ,C55_=_C128 ,C55_=_C147 ,C55_=_C157 ,C55_=_C160 ,C55_=_C167 ,\nC55_=_C172 ,C55_=_C173 ,C128_=_C147 ,C128_=_C157 ,C128_=_C160 ,C128_=_C167 ,\nC128_=_C172 ,C128_=_C173 ,C147_=_C157 ,C147_=_C160 ,C147_=_C167 ,C147_=_C172 ,\nC147_=_C173 ,C157_=_C160 ,C157_=_C167 ,C157_=_C172 ,C157_=_C173 ,C160_=_C167 ,\nC160_=_C172 ,C160_=_C173 ,C167_=_C172 ,C167_=_C173 ,C172_=_C173 ,"];58[shape=box, label="id:58 level: 6\n7: C16 C17 C107 C125 C133 \nC142 C143 \n16: C16_=_C17( C16 C17 ) C17_=_C107( C17 C107 ) C17_=_C125( C17 C125 ) C17_=_C133( C17 C133 ) C17_=_C142( C17 C142 ) \nC17_=_C143( C17 C143 ) C107_=_C125( C107 C125 ) C107_=_C133( C107 C133 ) C107_=_C142( C107 C142 ) C107_=_C143( C107 C143 ) C125_=_C133( C125 C133 ) \nC125_=_C142( C125 C142 ) C125_=_C143( C125 C143 ) C133_=_C142( C133 C142 ) C133_=_C143( C133 C143 ) C142_=_C143( C142 C143 ) "];54-&gt;58[label="6: C16 C107 C125 C133 C142 \nC143 \n10: C107_=_C125 ,C107_=_C133 ,C107_=_C142 ,C107_=_C143 ,C125_=_C133 ,\nC125_=_C142 ,C125_=_C143 ,C133_=_C142 ,C133_=_C143 ,C142_=_C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