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6 V8 V10 \nV11 V12 V14 V15 V17 V19 \nV21 V23 V25 V28 V30 V31 \nV34 V35 V36 V38 \n56: C0( V0 V8 ) C3( V0 V19 ) C5( V0 V21 ) C6( V0 V25 ) C7( V0 V31 ) \nC8( V0 V35 ) C19( V2 V8 ) C20( V2 V11 ) C21( V2 V17 ) C22( V2 V19 ) C23( V2 V25 ) \nC26( V2 V31 ) C44( V6 V10 ) C45( V6 V14 ) C47( V6 V19 ) C49( V6 V31 ) C50( V6 V34 ) \nC51( V6 V35 ) C52( V6 V36 ) C61( V8 V10 ) C62( V8 V11 ) C66( V8 V21 ) C67( V8 V23 ) \nC69( V8 V28 ) C70( V8 V31 ) C79( V10 V11 ) C81( V10 V17 ) C82( V10 V19 ) C83( V10 V21 ) \nC85( V10 V31 ) C90( V11 V31 ) C91( V11 V38 ) C92( V12 V15 ) C95( V12 V34 ) C106( V14 V19 ) \nC107( V14 V28 ) C108( V14 V31 ) C112( V15 V21 ) C114( V15 V25 ) C115( V15 V35 ) C122( V17 V38 ) \nC125( V19 V23 ) C126( V19 V25 ) C129( V19 V30 ) C136( V21 V23 ) C138( V21 V28 ) C141( V21 V38 ) \nC146( V23 V25 ) C147( V23 V28 ) C149( V23 V38 ) C155( V25 V30 ) C157( V25 V38 ) C167( V30 V38 ) \nC170( V31 V38 ) C175( V35 V36 ) C177( V35 V38 ) "]1[shape=box, label="id:1 level: 1\n13: V0 V8 V10 V11 V19 \nV21 V23 V25 V27 V31 V34 \nV35 V36 \n30: C0( V0 V8 ) C3( V0 V19 ) C5( V0 V21 ) C6( V0 V25 ) C7( V0 V31 ) \nC8( V0 V35 ) C61( V8 V10 ) C62( V8 V11 ) C66( V8 V21 ) C67( V8 V23 ) C68( V8 V27 ) \nC70( V8 V31 ) C79( V10 V11 ) C82( V10 V19 ) C83( V10 V21 ) C84( V10 V27 ) C85( V10 V31 ) \nC89( V11 V27 ) C90( V11 V31 ) C125( V19 V23 ) C126( V19 V25 ) C127( V19 V27 ) C136( V21 V23 ) \nC137( V21 V27 ) C146( V23 V25 ) C161( V27 V31 ) C162( V27 V34 ) C163( V27 V35 ) C164( V27 V36 ) \nC175( V35 V36 ) "];0-&gt;1[label="12: V0 V8 V10 V11 V19 \nV21 V23 V25 V31 V34 V35 \nV36 \n21: C0 ,C3 ,C5 ,C6 ,C7 ,\nC8 ,C61 ,C62 ,C66 ,C67 ,C70 ,\nC79 ,C82 ,C83 ,C85 ,C90 ,C125 ,\nC126 ,C136 ,C146 ,C175 ,"];2[shape=box, label="id:2 level: 1\n17: V2 V6 V8 V10 V11 \nV12 V14 V15 V17 V19 V21 \nV23 V28 V30 V32 V35 V38 \n40: C19( V2 V8 ) C20( V2 V11 ) C21( V2 V17 ) C22( V2 V19 ) C44( V6 V10 ) \nC45( V6 V14 ) C47( V6 V19 ) C51( V6 V35 ) C61( V8 V10 ) C62( V8 V11 ) C66( V8 V21 ) \nC67( V8 V23 ) C69( V8 V28 ) C71( V8 V32 ) C79( V10 V11 ) C81( V10 V17 ) C82( V10 V19 ) \nC83( V10 V21 ) C86( V10 V32 ) C91( V11 V38 ) C92( V12 V15 ) C94( V12 V32 ) C106( V14 V19 ) \nC107( V14 V28 ) C109( V14 V32 ) C112( V15 V21 ) C115( V15 V35 ) C122( V17 V38 ) C125( V19 V23 ) \nC129( V19 V30 ) C136( V21 V23 ) C138( V21 V28 ) C141( V21 V38 ) C147( V23 V28 ) C148( V23 V32 ) \nC149( V23 V38 ) C166( V30 V32 ) C167( V30 V38 ) C171( V32 V35 ) C177( V35 V38 ) "];0-&gt;2[label="16: V2 V6 V8 V10 V11 \nV12 V14 V15 V17 V19 V21 \nV23 V28 V30 V35 V38 \n33: C19 ,C20 ,C21 ,C22 ,C44 ,\nC45 ,C47 ,C51 ,C61 ,C62 ,C66 ,\nC67 ,C69 ,C79 ,C81 ,C82 ,C83 ,\nC91 ,C92 ,C106 ,C107 ,C112 ,C115 ,\nC122 ,C125 ,C129 ,C136 ,C138 ,C141 ,\nC147 ,C149 ,C167 ,C177 ,"];3[shape=box, label="id:3 level: 1\n21: V0 V2 V6 V8 V10 \nV12 V14 V15 V17 V19 V21 \nV23 V25 V28 V30 V31 V33 \nV34 V35 V36 V38 \n56: C0( V0 V8 ) C3( V0 V19 ) C5( V0 V21 ) C6( V0 V25 ) C7( V0 V31 ) \nC8( V0 V35 ) C19( V2 V8 ) C21( V2 V17 ) C22( V2 V19 ) C23( V2 V25 ) C26( V2 V31 ) \nC44( V6 V10 ) C45( V6 V14 ) C47( V6 V19 ) C49( V6 V31 ) C50( V6 V34 ) C51( V6 V35 ) \nC52( V6 V36 ) C61( V8 V10 ) C66( V8 V21 ) C67( V8 V23 ) C69( V8 V28 ) C70( V8 V31 ) \nC81( V10 V17 ) C82( V10 V19 ) C83( V10 V21 ) C85( V10 V31 ) C92( V12 V15 ) C95( V12 V34 ) \nC106( V14 V19 ) C107( V14 V28 ) C108( V14 V31 ) C112( V15 V21 ) C114( V15 V25 ) C115( V15 V35 ) \nC122( V17 V38 ) C125( V19 V23 ) C126( V19 V25 ) C129( V19 V30 ) C136( V21 V23 ) C138( V21 V28 ) \nC140( V21 V33 ) C141( V21 V38 ) C146( V23 V25 ) C147( V23 V28 ) C149( V23 V38 ) C155( V25 V30 ) \nC156( V25 V33 ) C157( V25 V38 ) C167( V30 V38 ) C169( V31 V33 ) C170( V31 V38 ) C172( V33 V36 ) \nC173( V33 V38 ) C175( V35 V36 ) C177( V35 V38 ) "];0-&gt;3[label="20: V0 V2 V6 V8 V10 \nV12 V14 V15 V17 V19 V21 \nV23 V25 V28 V30 V31 V34 \nV35 V36 V38 \n51: C0 ,C3 ,C5 ,C6 ,C7 ,\nC8 ,C19 ,C21 ,C22 ,C23 ,C26 ,\nC44 ,C45 ,C47 ,C49 ,C50 ,C51 ,\nC52 ,C61 ,C66 ,C67 ,C69 ,C70 ,\nC81 ,C82 ,C83 ,C85 ,C92 ,C95 ,\nC106 ,C107 ,C108 ,C112 ,C114 ,C115 ,\nC122 ,C125 ,C126 ,C129 ,C136 ,C138 ,\nC141 ,C146 ,C147 ,C149 ,C155 ,C157 ,\nC167 ,C170 ,C175 ,C177 ,"];4[shape=box, label="id:4 level: 2\n9: V0 V8 V11 V20 V23 \nV25 V27 V34 V35 \n18: C0( V0 V8 ) C4( V0 V20 ) C6( V0 V25 ) C8( V0 V35 ) C62( V8 V11 ) \nC65( V8 V20 ) C67( V8 V23 ) C68( V8 V27 ) C87( V11 V20 ) C89( V11 V27 ) C131( V20 V23 ) \nC132( V20 V25 ) C133( V20 V27 ) C134( V20 V34 ) C135( V20 V35 ) C146( V23 V25 ) C162( V27 V34 ) \nC163( V27 V35 ) "];1-&gt;4[label="8: V0 V8 V11 V23 V25 \nV27 V34 V35 \n10: C0 ,C6 ,C8 ,C62 ,C67 ,\nC68 ,C89 ,C146 ,C162 ,C163 ,"];5[shape=box, label="id:5 level: 2\n8: V11 V23 V24 V28 V30 \nV32 V35 V38 \n15: C88( V11 V24 ) C91( V11 V38 ) C145( V23 V24 ) C147( V23 V28 ) C148( V23 V32 ) \nC149( V23 V38 ) C150( V24 V28 ) C151( V24 V30 ) C152( V24 V32 ) C153( V24 V35 ) C154( V24 V38 ) \nC166( V30 V32 ) C167( V30 V38 ) C171( V32 V35 ) C177( V35 V38 ) "];2-&gt;5[label="7: V11 V23 V28 V30 V32 \nV35 V38 \n8: C91 ,C147 ,C148 ,C149 ,C166 ,\nC167 ,C171 ,C177 ,"];6[shape=box, label="id:6 level: 2\n13: V2 V6 V9 V10 V12 \nV15 V17 V19 V21 V28 V32 \nV35 V38 \n23: C21( V2 V17 ) C22( V2 V19 ) C44( V6 V10 ) C47( V6 V19 ) C51( V6 V35 ) \nC72( V9 V10 ) C73( V9 V12 ) C74( V9 V15 ) C75( V9 V19 ) C78( V9 V38 ) C81( V10 V17 ) \nC82( V10 V19 ) C83( V10 V21 ) C86( V10 V32 ) C92( V12 V15 ) C94( V12 V32 ) C112( V15 V21 ) \nC115( V15 V35 ) C122( V17 V38 ) C138( V21 V28 ) C141( V21 V38 ) C171( V32 V35 ) C177( V35 V38 ) "];2-&gt;6[label="12: V2 V6 V10 V12 V15 \nV17 V19 V21 V28 V32 V35 \nV38 \n18: C21 ,C22 ,C44 ,C47 ,C51 ,\nC81 ,C82 ,C83 ,C86 ,C92 ,C94 ,\nC112 ,C115 ,C122 ,C138 ,C141 ,C171 ,\nC177 ,"];7[shape=box, label="id:7 level: 2\n21: V0 V2 V6 V7 V8 \nV10 V12 V14 V15 V17 V19 \nV21 V23 V25 V28 V30 V31 \nV33 V34 V35 V36 \n51: C0( V0 V8 ) C3( V0 V19 ) C5( V0 V21 ) C6( V0 V25 ) C7( V0 V31 ) \nC8( V0 V35 ) C19( V2 V8 ) C21( V2 V17 ) C22( V2 V19 ) C23( V2 V25 ) C26( V2 V31 ) \nC44( V6 V10 ) C45( V6 V14 ) C47( V6 V19 ) C49( V6 V31 ) C50( V6 V34 ) C51( V6 V35 ) \nC52( V6 V36 ) C55( V7 V14 ) C57( V7 V21 ) C59( V7 V33 ) C61( V8 V10 ) C66( V8 V21 ) \nC67( V8 V23 ) C69( V8 V28 ) C70( V8 V31 ) C81( V10 V17 ) C82( V10 V19 ) C83( V10 V21 ) \nC85( V10 V31 ) C92( V12 V15 ) C95( V12 V34 ) C106( V14 V19 ) C107( V14 V28 ) C108( V14 V31 ) \nC112( V15 V21 ) C114( V15 V25 ) C115( V15 V35 ) C125( V19 V23 ) C126( V19 V25 ) C129( V19 V30 ) \nC136( V21 V23 ) C138( V21 V28 ) C140( V21 V33 ) C146( V23 V25 ) C147( V23 V28 ) C155( V25 V30 ) \nC156( V25 V33 ) C169( V31 V33 ) C172( V33 V36 ) C175( V35 V36 ) "];3-&gt;7[label="20: V0 V2 V6 V8 V10 \nV12 V14 V15 V17 V19 V21 \nV23 V25 V28 V30 V31 V33 \nV34 V35 V36 \n48: C0 ,C3 ,C5 ,C6 ,C7 ,\nC8 ,C19 ,C21 ,C22 ,C23 ,C26 ,\nC44 ,C45 ,C47 ,C49 ,C50 ,C51 ,\nC52 ,C61 ,C66 ,C67 ,C69 ,C70 ,\nC81 ,C82 ,C83 ,C85 ,C92 ,C95 ,\nC106 ,C107 ,C108 ,C112 ,C114 ,C115 ,\nC125 ,C126 ,C129 ,C136 ,C138 ,C140 ,\nC146 ,C147 ,C155 ,C156 ,C169 ,C172 ,\nC175 ,"];8[shape=box, label="id:8 level: 3\n10: V2 V6 V9 V17 V19 \nV21 V28 V29 V32 V35 \n14: C21( V2 V17 ) C22( V2 V19 ) C25( V2 V29 ) C47( V6 V19 ) C48( V6 V29 ) \nC51( V6 V35 ) C75( V9 V19 ) C77( V9 V29 ) C121( V17 V29 ) C128( V19 V29 ) C138( V21 V28 ) \nC139( V21 V29 ) C165( V28 V29 ) C171( V32 V35 ) "];6-&gt;8[label="9: V2 V6 V9 V17 V19 \nV21 V28 V32 V35 \n7: C21 ,C22 ,C47 ,C51 ,C75 ,\nC138 ,C171 ,"];9[shape=box, label="id:9 level: 3\n7: V7 V15 V17 V22 V23 \nV34 V35 \n7: C58( V7 V22 ) C113( V15 V22 ) C115( V15 V35 ) C120( V17 V22 ) C142( V22 V23 ) \nC143( V22 V34 ) C144( V22 V35 ) "];7-&gt;9[label="6: V7 V15 V17 V23 V34 \nV35 \n1: C115 ,"];10[shape=box, label="id:10 level: 3\n9: V1 V2 V6 V7 V8 \nV10 V14 V21 V28 \n19: C10( V1 V2 ) C11( V1 V6 ) C12( V1 V7 ) C13( V1 V8 ) C14( V1 V10 ) \nC15( V1 V14 ) C16( V1 V21 ) C17( V1 V28 ) C19( V2 V8 ) C44( V6 V10 ) C45( V6 V14 ) \nC55( V7 V14 ) C57( V7 V21 ) C61( V8 V10 ) C66( V8 V21 ) C69( V8 V28 ) C83( V10 V21 ) \nC107( V14 V28 ) C138( V21 V28 ) "];7-&gt;10[label="8: V2 V6 V7 V8 V10 \nV14 V21 V28 \n11: C19 ,C44 ,C45 ,C55 ,C57 ,\nC61 ,C66 ,C69 ,C83 ,C107 ,C138 ,"];11[shape=box, label="id:11 level: 3\n15: V0 V6 V7 V8 V12 \nV14 V17 V18 V21 V25 V28 \nV30 V31 V33 V35 \n30: C0( V0 V8 ) C2( V0 V18 ) C5( V0 V21 ) C6( V0 V25 ) C7( V0 V31 ) \nC8( V0 V35 ) C45( V6 V14 ) C46( V6 V18 ) C49( V6 V31 ) C51( V6 V35 ) C55( V7 V14 ) \nC56( V7 V18 ) C57( V7 V21 ) C59( V7 V33 ) C64( V8 V18 ) C66( V8 V21 ) C69( V8 V28 ) \nC70( V8 V31 ) C93( V12 V18 ) C105( V14 V18 ) C107( V14 V28 ) C108( V14 V31 ) C119( V17 V18 ) \nC123( V18 V25 ) C124( V18 V33 ) C138( V21 V28 ) C140( V21 V33 ) C155( V25 V30 ) C156( V25 V33 ) \nC169( V31 V33 ) "];7-&gt;11[label="14: V0 V6 V7 V8 V12 \nV14 V17 V21 V25 V28 V30 \nV31 V33 V35 \n21: C0 ,C5 ,C6 ,C7 ,C8 ,\nC45 ,C49 ,C51 ,C55 ,C57 ,C59 ,\nC66 ,C69 ,C70 ,C107 ,C108 ,C138 ,\nC140 ,C155 ,C156 ,C169 ,"];12[shape=box, label="id:12 level: 3\n19: V0 V2 V4 V6 V7 \nV8 V10 V12 V14 V15 V17 \nV19 V25 V30 V31 V33 V34 \nV35 V36 \n44: C0( V0 V8 ) C3( V0 V19 ) C6( V0 V25 ) C7( V0 V31 ) C8( V0 V35 ) \nC18( V2 V4 ) C19( V2 V8 ) C21( V2 V17 ) C22( V2 V19 ) C23( V2 V25 ) C26( V2 V31 ) \nC31( V4 V8 ) C33( V4 V17 ) C34( V4 V19 ) C35( V4 V25 ) C36( V4 V30 ) C37( V4 V33 ) \nC44( V6 V10 ) C45( V6 V14 ) C47( V6 V19 ) C49( V6 V31 ) C50( V6 V34 ) C51( V6 V35 ) \nC52( V6 V36 ) C55( V7 V14 ) C59( V7 V33 ) C61( V8 V10 ) C70( V8 V31 ) C81( V10 V17 ) \nC82( V10 V19 ) C85( V10 V31 ) C92( V12 V15 ) C95( V12 V34 ) C106( V14 V19 ) C108( V14 V31 ) \nC114( V15 V25 ) C115( V15 V35 ) C126( V19 V25 ) C129( V19 V30 ) C155( V25 V30 ) C156( V25 V33 ) \nC169( V31 V33 ) C172( V33 V36 ) C175( V35 V36 ) "];7-&gt;12[label="18: V0 V2 V6 V7 V8 \nV10 V12 V14 V15 V17 V19 \nV25 V30 V31 V33 V34 V35 \nV36 \n37: C0 ,C3 ,C6 ,C7 ,C8 ,\nC19 ,C21 ,C22 ,C23 ,C26 ,C44 ,\nC45 ,C47 ,C49 ,C50 ,C51 ,C52 ,\nC55 ,C59 ,C61 ,C70 ,C81 ,C82 ,\nC85 ,C92 ,C95 ,C106 ,C108 ,C114 ,\nC115 ,C126 ,C129 ,C155 ,C156 ,C169 ,\nC172 ,C175 ,"];13[shape=box, label="id:13 level: 4\n6:</w:t>
      </w:r>
    </w:p>
    <w:p>
      <w:pPr>
        <w:pStyle w:val="PreformattedText"/>
        <w:bidi w:val="0"/>
        <w:spacing w:before="0" w:after="0"/>
        <w:jc w:val="left"/>
        <w:rPr/>
      </w:pPr>
      <w:r>
        <w:rPr/>
        <w:t xml:space="preserve"> </w:t>
      </w:r>
      <w:r>
        <w:rPr/>
        <w:t>V2 V9 V26 V29 V32 \nV35 \n8: C24( V2 V26 ) C25( V2 V29 ) C76( V9 V26 ) C77( V9 V29 ) C158( V26 V29 ) \nC159( V26 V32 ) C160( V26 V35 ) C171( V32 V35 ) "];8-&gt;13[label="5: V2 V9 V29 V32 V35 \n3: C25 ,C77 ,C171 ,"];14[shape=box, label="id:14 level: 4\n11: V7 V8 V13 V14 V18 \nV21 V28 V30 V31 V33 V35 \n25: C54( V7 V13 ) C55( V7 V14 ) C56( V7 V18 ) C57( V7 V21 ) C59( V7 V33 ) \nC63( V8 V13 ) C64( V8 V18 ) C66( V8 V21 ) C69( V8 V28 ) C70( V8 V31 ) C97( V13 V14 ) \nC98( V13 V18 ) C99( V13 V21 ) C100( V13 V28 ) C101( V13 V30 ) C102( V13 V31 ) C103( V13 V33 ) \nC104( V13 V35 ) C105( V14 V18 ) C107( V14 V28 ) C108( V14 V31 ) C124( V18 V33 ) C138( V21 V28 ) \nC140( V21 V33 ) C169( V31 V33 ) "];11-&gt;14[label="10: V7 V8 V14 V18 V21 \nV28 V30 V31 V33 V35 \n15: C55 ,C56 ,C57 ,C59 ,C64 ,\nC66 ,C69 ,C70 ,C105 ,C107 ,C108 ,\nC124 ,C138 ,C140 ,C169 ,"];15[shape=box, label="id:15 level: 4\n11: V0 V4 V8 V10 V12 \nV15 V16 V17 V19 V31 V36 \n18: C0( V0 V8 ) C1( V0 V16 ) C3( V0 V19 ) C7( V0 V31 ) C31( V4 V8 ) \nC32( V4 V16 ) C33( V4 V17 ) C34( V4 V19 ) C61( V8 V10 ) C70( V8 V31 ) C80( V10 V16 ) \nC81( V10 V17 ) C82( V10 V19 ) C85( V10 V31 ) C92( V12 V15 ) C111( V15 V16 ) C117( V16 V19 ) \nC118( V16 V31 ) "];12-&gt;15[label="10: V0 V4 V8 V10 V12 \nV15 V17 V19 V31 V36 \n12: C0 ,C3 ,C7 ,C31 ,C33 ,\nC34 ,C61 ,C70 ,C81 ,C82 ,C85 ,\nC92 ,"];16[shape=box, label="id:16 level: 4\n14: V0 V4 V6 V7 V12 \nV14 V15 V19 V30 V33 V34 \nV35 V36 V37 \n25: C3( V0 V19 ) C8( V0 V35 ) C34( V4 V19 ) C36( V4 V30 ) C37( V4 V33 ) \nC38( V4 V37 ) C45( V6 V14 ) C47( V6 V19 ) C50( V6 V34 ) C51( V6 V35 ) C52( V6 V36 ) \nC53( V6 V37 ) C55( V7 V14 ) C59( V7 V33 ) C92( V12 V15 ) C95( V12 V34 ) C96( V12 V37 ) \nC106( V14 V19 ) C115( V15 V35 ) C116( V15 V37 ) C129( V19 V30 ) C130( V19 V37 ) C172( V33 V36 ) \nC175( V35 V36 ) C176( V35 V37 ) "];12-&gt;16[label="13: V0 V4 V6 V7 V12 \nV14 V15 V19 V30 V33 V34 \nV35 V36 \n19: C3 ,C8 ,C34 ,C36 ,C37 ,\nC45 ,C47 ,C50 ,C51 ,C52 ,C55 ,\nC59 ,C92 ,C95 ,C106 ,C115 ,C129 ,\nC172 ,C175 ,"];17[shape=box, label="id:17 level: 5\n6: V5 V8 V12 V16 V17 \nV36 \n5: C39( V5 V8 ) C40( V5 V12 ) C41( V5 V16 ) C42( V5 V17 ) C43( V5 V36 ) "];15-&gt;17[label="5: V8 V12 V16 V17 V36 \n0: "];18[shape=box, label="id:18 level: 5\n5: V3 V4 V34 V36 V37 \n5: C27( V3 V4 ) C28( V3 V34 ) C29( V3 V36 ) C30( V3 V37 ) C38( V4 V37 ) "];16-&gt;18[label="4: V4 V34 V36 V37 \n1: C38 ,"];19[shape=box, label="id:19 level: 5\n8: V0 V7 V14 V30 V33 \nV36 V37 V39 \n10: C9( V0 V39 ) C55( V7 V14 ) C59( V7 V33 ) C60( V7 V39 ) C110( V14 V39 ) \nC168( V30 V39 ) C172( V33 V36 ) C174( V33 V39 ) C178( V36 V39 ) C179( V37 V39 ) "];16-&gt;19[label="7: V0 V7 V14 V30 V33 \nV36 V37 \n3: C55 ,C59 ,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