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3 V5 \nV6 V7 V10 V11 V12 V15 \nV17 V19 V24 V26 V27 V28 \nV34 V36 V37 \n55: C0( V0 V1 ) C1( V0 V2 ) C2( V0 V11 ) C3( V0 V15 ) C7( V0 V24 ) \nC8( V0 V27 ) C9( V0 V28 ) C12( V1 V5 ) C13( V1 V7 ) C14( V1 V12 ) C16( V1 V15 ) \nC17( V1 V19 ) C18( V1 V28 ) C19( V1 V34 ) C21( V2 V10 ) C22( V2 V11 ) C24( V2 V15 ) \nC25( V2 V17 ) C29( V2 V34 ) C31( V3 V6 ) C33( V3 V10 ) C34( V3 V17 ) C36( V3 V19 ) \nC49( V5 V12 ) C53( V5 V24 ) C54( V5 V26 ) C55( V5 V27 ) C56( V5 V28 ) C57( V5 V36 ) \nC58( V5 V37 ) C60( V6 V12 ) C62( V6 V17 ) C64( V6 V26 ) C70( V7 V26 ) C71( V7 V27 ) \nC85( V10 V11 ) C86( V10 V12 ) C88( V10 V17 ) C94( V10 V36 ) C101( V11 V36 ) C102( V11 V37 ) \nC106( V12 V27 ) C107( V12 V28 ) C121( V15 V17 ) C123( V15 V34 ) C125( V15 V37 ) C130( V17 V27 ) \nC141( V19 V27 ) C151( V24 V34 ) C152( V24 V37 ) C159( V26 V36 ) C162( V27 V34 ) C167( V28 V36 ) \nC168( V28 V37 ) C176( V34 V37 ) "]1[shape=box, label="id:1 level: 1\n9: V0 V6 V7 V11 V12 \nV24 V26 V31 V36 \n15: C2( V0 V11 ) C7( V0 V24 ) C10( V0 V31 ) C60( V6 V12 ) C64( V6 V26 ) \nC66( V6 V31 ) C70( V7 V26 ) C72( V7 V31 ) C99( V11 V31 ) C101( V11 V36 ) C109( V12 V31 ) \nC150( V24 V31 ) C157( V26 V31 ) C159( V26 V36 ) C173( V31 V36 ) "];0-&gt;1[label="8: V0 V6 V7 V11 V12 \nV24 V26 V36 \n7: C2 ,C7 ,C60 ,C64 ,C70 ,\nC101 ,C159 ,"];2[shape=box, label="id:2 level: 1\n19: V0 V2 V3 V5 V7 \nV10 V11 V12 V15 V17 V18 \nV19 V24 V26 V27 V28 V34 \nV36 V37 \n55: C1( V0 V2 ) C2( V0 V11 ) C3( V0 V15 ) C5( V0 V18 ) C7( V0 V24 ) \nC8( V0 V27 ) C9( V0 V28 ) C21( V2 V10 ) C22( V2 V11 ) C24( V2 V15 ) C25( V2 V17 ) \nC26( V2 V18 ) C29( V2 V34 ) C33( V3 V10 ) C34( V3 V17 ) C35( V3 V18 ) C36( V3 V19 ) \nC49( V5 V12 ) C51( V5 V18 ) C53( V5 V24 ) C54( V5 V26 ) C55( V5 V27 ) C56( V5 V28 ) \nC57( V5 V36 ) C58( V5 V37 ) C68( V7 V18 ) C70( V7 V26 ) C71( V7 V27 ) C85( V10 V11 ) \nC86( V10 V12 ) C88( V10 V17 ) C94( V10 V36 ) C95( V11 V18 ) C101( V11 V36 ) C102( V11 V37 ) \nC106( V12 V27 ) C107( V12 V28 ) C121( V15 V17 ) C123( V15 V34 ) C125( V15 V37 ) C127( V17 V18 ) \nC130( V17 V27 ) C133( V18 V19 ) C135( V18 V26 ) C136( V18 V27 ) C138( V18 V34 ) C139( V18 V37 ) \nC141( V19 V27 ) C151( V24 V34 ) C152( V24 V37 ) C159( V26 V36 ) C162( V27 V34 ) C167( V28 V36 ) \nC168( V28 V37 ) C176( V34 V37 ) "];0-&gt;2[label="18: V0 V2 V3 V5 V7 \nV10 V11 V12 V15 V17 V19 \nV24 V26 V27 V28 V34 V36 \nV37 \n43: C1 ,C2 ,C3 ,C7 ,C8 ,\nC9 ,C21 ,C22 ,C24 ,C25 ,C29 ,\nC33 ,C34 ,C36 ,C49 ,C53 ,C54 ,\nC55 ,C56 ,C57 ,C58 ,C70 ,C71 ,\nC85 ,C86 ,C88 ,C94 ,C101 ,C102 ,\nC106 ,C107 ,C121 ,C123 ,C125 ,C130 ,\nC141 ,C151 ,C152 ,C159 ,C162 ,C167 ,\nC168 ,C176 ,"];3[shape=box, label="id:3 level: 1\n20: V1 V2 V3 V4 V5 \nV6 V7 V10 V11 V12 V15 \nV17 V19 V24 V26 V27 V28 \nV34 V36 V37 \n52: C11( V1 V4 ) C12( V1 V5 ) C13( V1 V7 ) C14( V1 V12 ) C16( V1 V15 ) \nC17( V1 V19 ) C18( V1 V28 ) C19( V1 V34 ) C21( V2 V10 ) C22( V2 V11 ) C24( V2 V15 ) \nC25( V2 V17 ) C29( V2 V34 ) C31( V3 V6 ) C33( V3 V10 ) C34( V3 V17 ) C36( V3 V19 ) \nC41( V4 V7 ) C42( V4 V11 ) C44( V4 V17 ) C49( V5 V12 ) C53( V5 V24 ) C54( V5 V26 ) \nC55( V5 V27 ) C56( V5 V28 ) C57( V5 V36 ) C58( V5 V37 ) C60( V6 V12 ) C62( V6 V17 ) \nC64( V6 V26 ) C70( V7 V26 ) C71( V7 V27 ) C85( V10 V11 ) C86( V10 V12 ) C88( V10 V17 ) \nC94( V10 V36 ) C101( V11 V36 ) C102( V11 V37 ) C106( V12 V27 ) C107( V12 V28 ) C121( V15 V17 ) \nC123( V15 V34 ) C125( V15 V37 ) C130( V17 V27 ) C141( V19 V27 ) C151( V24 V34 ) C152( V24 V37 ) \nC159( V26 V36 ) C162( V27 V34 ) C167( V28 V36 ) C168( V28 V37 ) C176( V34 V37 ) "];0-&gt;3[label="19: V1 V2 V3 V5 V6 \nV7 V10 V11 V12 V15 V17 \nV19 V24 V26 V27 V28 V34 \nV36 V37 \n48: C12 ,C13 ,C14 ,C16 ,C17 ,\nC18 ,C19 ,C21 ,C22 ,C24 ,C25 ,\nC29 ,C31 ,C33 ,C34 ,C36 ,C49 ,\nC53 ,C54 ,C55 ,C56 ,C57 ,C58 ,\nC60 ,C62 ,C64 ,C70 ,C71 ,C85 ,\nC86 ,C88 ,C94 ,C101 ,C102 ,C106 ,\nC107 ,C121 ,C123 ,C125 ,C130 ,C141 ,\nC151 ,C152 ,C159 ,C162 ,C167 ,C168 ,\nC176 ,"];4[shape=box, label="id:4 level: 2\n6: V7 V10 V18 V26 V28 \nV33 \n8: C68( V7 V18 ) C70( V7 V26 ) C73( V7 V33 ) C93( V10 V33 ) C135( V18 V26 ) \nC137( V18 V33 ) C158( V26 V33 ) C166( V28 V33 ) "];2-&gt;4[label="5: V7 V10 V18 V26 V28 \n3: C68 ,C70 ,C135 ,"];5[shape=box, label="id:5 level: 2\n16: V0 V3 V5 V10 V11 \nV12 V15 V16 V18 V19 V24 \nV26 V28 V34 V36 V37 \n37: C2( V0 V11 ) C3( V0 V15 ) C4( V0 V16 ) C5( V0 V18 ) C7( V0 V24 ) \nC9( V0 V28 ) C33( V3 V10 ) C35( V3 V18 ) C36( V3 V19 ) C49( V5 V12 ) C51( V5 V18 ) \nC53( V5 V24 ) C54( V5 V26 ) C56( V5 V28 ) C57( V5 V36 ) C58( V5 V37 ) C85( V10 V11 ) \nC86( V10 V12 ) C94( V10 V36 ) C95( V11 V18 ) C101( V11 V36 ) C102( V11 V37 ) C107( V12 V28 ) \nC120( V15 V16 ) C123( V15 V34 ) C125( V15 V37 ) C126( V16 V19 ) C133( V18 V19 ) C135( V18 V26 ) \nC138( V18 V34 ) C139( V18 V37 ) C151( V24 V34 ) C152( V24 V37 ) C159( V26 V36 ) C167( V28 V36 ) \nC168( V28 V37 ) C176( V34 V37 ) "];2-&gt;5[label="15: V0 V3 V5 V10 V11 \nV12 V15 V18 V19 V24 V26 \nV28 V34 V36 V37 \n34: C2 ,C3 ,C5 ,C7 ,C9 ,\nC33 ,C35 ,C36 ,C49 ,C51 ,C53 ,\nC54 ,C56 ,C57 ,C58 ,C85 ,C86 ,\nC94 ,C95 ,C101 ,C102 ,C107 ,C123 ,\nC125 ,C133 ,C135 ,C138 ,C139 ,C151 ,\nC152 ,C159 ,C167 ,C168 ,C176 ,"];6[shape=box, label="id:6 level: 2\n6: V6 V11 V15 V17 V20 \nV26 \n8: C62( V6 V17 ) C63( V6 V20 ) C64( V6 V26 ) C96( V11 V20 ) C121( V15 V17 ) \nC122( V15 V20 ) C128( V17 V20 ) C143( V20 V26 ) "];3-&gt;6[label="5: V6 V11 V15 V17 V26 \n3: C62 ,C64 ,C121 ,"];7[shape=box, label="id:7 level: 2\n7: V4 V7 V14 V19 V27 \nV28 V37 \n8: C41( V4 V7 ) C67( V7 V14 ) C71( V7 V27 ) C115( V14 V19 ) C116( V14 V27 ) \nC117( V14 V28 ) C141( V19 V27 ) C168( V28 V37 ) "];3-&gt;7[label="6: V4 V7 V19 V27 V28 \nV37 \n4: C41 ,C71 ,C141 ,C168 ,"];8[shape=box, label="id:8 level: 2\n12: V1 V2 V4 V5 V6 \nV10 V12 V13 V15 V17 V26 \nV34 \n30: C11( V1 V4 ) C12( V1 V5 ) C14( V1 V12 ) C15( V1 V13 ) C16( V1 V15 ) \nC19( V1 V34 ) C21( V2 V10 ) C23( V2 V13 ) C24( V2 V15 ) C25( V2 V17 ) C29( V2 V34 ) \nC43( V4 V13 ) C44( V4 V17 ) C49( V5 V12 ) C50( V5 V13 ) C54( V5 V26 ) C60( V6 V12 ) \nC61( V6 V13 ) C62( V6 V17 ) C64( V6 V26 ) C86( V10 V12 ) C87( V10 V13 ) C88( V10 V17 ) \nC103( V12 V13 ) C111( V13 V15 ) C112( V13 V17 ) C113( V13 V26 ) C114( V13 V34 ) C121( V15 V17 ) \nC123( V15 V34 ) "];3-&gt;8[label="11: V1 V2 V4 V5 V6 \nV10 V12 V15 V17 V26 V34 \n19: C11 ,C12 ,C14 ,C16 ,C19 ,\nC21 ,C24 ,C25 ,C29 ,C44 ,C49 ,\nC54 ,C60 ,C62 ,C64 ,C86 ,C88 ,\nC121 ,C123 ,"];9[shape=box, label="id:9 level: 2\n16: V1 V2 V3 V5 V11 \nV12 V15 V17 V19 V24 V26 \nV27 V34 V35 V36 V37 \n41: C12( V1 V5 ) C14( V1 V12 ) C16( V1 V15 ) C17( V1 V19 ) C19( V1 V34 ) \nC22( V2 V11 ) C24( V2 V15 ) C25( V2 V17 ) C29( V2 V34 ) C30( V2 V35 ) C34( V3 V17 ) \nC36( V3 V19 ) C40( V3 V35 ) C49( V5 V12 ) C53( V5 V24 ) C54( V5 V26 ) C55( V5 V27 ) \nC57( V5 V36 ) C58( V5 V37 ) C100( V11 V35 ) C101( V11 V36 ) C102( V11 V37 ) C106( V12 V27 ) \nC110( V12 V35 ) C121( V15 V17 ) C123( V15 V34 ) C124( V15 V35 ) C125( V15 V37 ) C130( V17 V27 ) \nC132( V17 V35 ) C141( V19 V27 ) C142( V19 V35 ) C151( V24 V34 ) C152( V24 V37 ) C159( V26 V36 ) \nC162( V27 V34 ) C163( V27 V35 ) C175( V34 V35 ) C176( V34 V37 ) C177( V35 V36 ) C178( V35 V37 ) "];3-&gt;9[label="15: V1 V2 V3 V5 V11 \nV12 V15 V17 V19 V24 V26 \nV27 V34 V36 V37 \n30: C12 ,C14 ,C16 ,C17 ,C19 ,\nC22 ,C24 ,C25 ,C29 ,C34 ,C36 ,\nC49 ,C53 ,C54 ,C55 ,C57 ,C58 ,\nC101 ,C102 ,C106 ,C121 ,C123 ,C125 ,\nC130 ,C141 ,C151 ,C152 ,C159 ,C162 ,\nC176 ,"];10[shape=box, label="id:10 level: 2\n17: V2 V3 V4 V5 V6 \nV7 V10 V11 V12 V17 V24 \nV27 V28 V29 V34 V36 V37 \n42: C21( V2 V10 ) C22( V2 V11 ) C25( V2 V17 ) C27( V2 V29 ) C29( V2 V34 ) \nC31( V3 V6 ) C33( V3 V10 ) C34( V3 V17 ) C41( V4 V7 ) C42( V4 V11 ) C44( V4 V17 ) \nC49( V5 V12 ) C53( V5 V24 ) C55( V5 V27 ) C56( V5 V28 ) C57( V5 V36 ) C58( V5 V37 ) \nC60( V6 V12 ) C62( V6 V17 ) C65( V6 V29 ) C71( V7 V27 ) C85( V10 V11 ) C86( V10 V12 ) \nC88( V10 V17 ) C91( V10 V29 ) C94( V10 V36 ) C98( V11 V29 ) C101( V11 V36 ) C102( V11 V37 ) \nC106( V12 V27 ) C107( V12 V28 ) C108( V12 V29 ) C130( V17 V27 ) C131( V17 V29 ) C151( V24 V34 ) \nC152( V24 V37 ) C162( V27 V34 ) C165( V28 V29 ) C167( V28 V36 ) C168( V28 V37 ) C170( V29 V36 ) \nC176( V34 V37 ) "];3-&gt;10[label="16: V2 V3 V4 V5 V6 \nV7 V10 V11 V12 V17 V24 \nV27 V28 V34 V36 V37 \n34: C21 ,C22 ,C25 ,C29 ,C31 ,\nC33 ,C34 ,C41 ,C42 ,C44 ,C49 ,\nC53 ,C55 ,C56 ,C57 ,C58 ,C60 ,\nC62 ,C71 ,C85 ,C86 ,C88 ,C94 ,\nC101 ,C102 ,C106 ,C107 ,C130 ,C151 ,\nC152 ,C162 ,C167 ,C168 ,C176 ,"];11[shape=box, label="id:11 level: 3\n9: V3 V5 V9 V16 V18 \nV24 V34 V36 V37 \n18: C32( V3 V9 ) C35( V3 V18 ) C48( V5 V9 ) C51( V5 V18 ) C53( V5 V24 ) \nC57( V5 V36 ) C58( V5 V37 ) C79( V9 V16 ) C80( V9 V18 ) C81( V9 V24 ) C82( V9 V34 ) \nC83( V9 V36 ) C84( V9 V37 ) C138( V18 V34 ) C139( V18 V37 ) C151( V24 V34 ) C152( V24 V37 ) \nC176( V34 V37 ) "];5-&gt;11[label="8: V3 V5 V16 V18 V24 \nV34 V36 V37 \n10: C35 ,C51 ,C53 ,C57 ,C58 ,\nC138 ,C139 ,C151 ,C152 ,C176 ,"];12[shape=box, label="id:12 level: 3\n10: V0 V10 V11 V12 V16 \nV18 V19 V21 V26 V28 \n17: C2( V0 V11 ) C4( V0 V16 ) C5( V0 V18 ) C6( V0 V21 ) C9( V0 V28 ) \nC85( V10 V11 ) C86( V10 V12 ) C89( V10 V21 ) C95( V11 V18 ) C97( V11 V21 ) C104( V12 V21 ) \nC107( V12 V28 ) C126( V16 V19 ) C133( V18 V19 ) C134( V18 V21 ) C135( V18 V26 ) C140( V19 V21 ) "];5-&gt;12[label="9: V0 V10 V11 V12 V16 \nV18 V19 V26 V28 \n11: C2 ,C4 ,C5 ,C9 ,C85 ,\nC86 ,C95 ,C107 ,C126 ,C133 ,C135 ,"];13[shape=box, label="id:13 level: 3\n5: V4 V14 V27 V32 V37 \n5: C47( V4 V32 ) C116( V14 V27 ) C118( V14 V32 ) C161( V27 V32 ) C174( V32 V37 ) "];7-&gt;13[label="4: V4 V14 V27 V37 \n1: C116 ,"];14[shape=box, label="id:14 level: 3\n6: V1 V5 V24 V26 V35 \nV39 \n8: C12( V1 V5 ) C20( V1 V39 ) C53( V5 V24 ) C54( V5 V26 ) C59( V5 V39 ) \nC153( V24 V39 ) C160( V26 V39 ) C179( V35 V39 ) "];9-&gt;14[label="5: V1 V5 V24 V26 V35 \n3: C12 ,C53 ,C54 ,"];15[shape=box, label="id:15 level: 3\n4: V7 V23 V24 V29 \n3: C69( V7 V23 ) C147( V23 V24 ) C148( V23 V29 ) "];10-&gt;15[label="3: V7 V24 V29 \n0:</w:t>
      </w:r>
    </w:p>
    <w:p>
      <w:pPr>
        <w:pStyle w:val="PreformattedText"/>
        <w:bidi w:val="0"/>
        <w:spacing w:before="0" w:after="0"/>
        <w:jc w:val="left"/>
        <w:rPr/>
      </w:pPr>
      <w:r>
        <w:rPr/>
        <w:t xml:space="preserve"> </w:t>
      </w:r>
      <w:r>
        <w:rPr/>
        <w:t>"];16[shape=box, label="id:16 level: 3\n8: V2 V3 V4 V10 V29 \nV30 V34 V36 \n14: C21( V2 V10 ) C27( V2 V29 ) C28( V2 V30 ) C29( V2 V34 ) C33( V3 V10 ) \nC39( V3 V30 ) C46( V4 V30 ) C91( V10 V29 ) C92( V10 V30 ) C94( V10 V36 ) C169( V29 V30 ) \nC170( V29 V36 ) C171( V30 V34 ) C172( V30 V36 ) "];10-&gt;16[label="7: V2 V3 V4 V10 V29 \nV34 V36 \n7: C21 ,C27 ,C29 ,C33 ,C91 ,\nC94 ,C170 ,"];17[shape=box, label="id:17 level: 3\n13: V3 V4 V5 V10 V12 \nV17 V24 V25 V27 V28 V29 \nV36 V37 \n31: C33( V3 V10 ) C34( V3 V17 ) C38( V3 V25 ) C44( V4 V17 ) C45( V4 V25 ) \nC49( V5 V12 ) C53( V5 V24 ) C55( V5 V27 ) C56( V5 V28 ) C57( V5 V36 ) C58( V5 V37 ) \nC86( V10 V12 ) C88( V10 V17 ) C90( V10 V25 ) C91( V10 V29 ) C94( V10 V36 ) C106( V12 V27 ) \nC107( V12 V28 ) C108( V12 V29 ) C129( V17 V25 ) C130( V17 V27 ) C131( V17 V29 ) C149( V24 V25 ) \nC152( V24 V37 ) C154( V25 V27 ) C155( V25 V36 ) C156( V25 V37 ) C165( V28 V29 ) C167( V28 V36 ) \nC168( V28 V37 ) C170( V29 V36 ) "];10-&gt;17[label="12: V3 V4 V5 V10 V12 \nV17 V24 V27 V28 V29 V36 \nV37 \n23: C33 ,C34 ,C44 ,C49 ,C53 ,\nC55 ,C56 ,C57 ,C58 ,C86 ,C88 ,\nC91 ,C94 ,C106 ,C107 ,C108 ,C130 ,\nC131 ,C152 ,C165 ,C167 ,C168 ,C170 ,"];18[shape=box, label="id:18 level: 4\n6: V8 V10 V16 V21 V26 \nV28 \n6: C74( V8 V10 ) C75( V8 V16 ) C76( V8 V21 ) C77( V8 V26 ) C78( V8 V28 ) \nC89( V10 V21 ) "];12-&gt;18[label="5: V10 V16 V21 V26 V28 \n1: C89 ,"];19[shape=box, label="id:19 level: 4\n3: V14 V27 V38 \n3: C116( V14 V27 ) C119( V14 V38 ) C164( V27 V38 ) "];13-&gt;19[label="2: V14 V27 \n1: C116 ,"];20[shape=box, label="id:20 level: 4\n7: V3 V5 V12 V22 V25 \nV28 V29 \n12: C37( V3 V22 ) C38( V3 V25 ) C49( V5 V12 ) C52( V5 V22 ) C56( V5 V28 ) \nC105( V12 V22 ) C107( V12 V28 ) C108( V12 V29 ) C144( V22 V25 ) C145( V22 V28 ) C146( V22 V29 ) \nC165( V28 V29 ) "];17-&gt;20[label="6: V3 V5 V12 V25 V28 \nV29 \n6: C38 ,C49 ,C56 ,C107 ,C108 ,\n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