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66: C1 C2 C3 C5 C7 \nC8 C10 C11 C12 C13 C14 \nC15 C16 C17 C19 C20 C26 \nC35 C36 C41 C47 C51 C54 \nC55 C56 C64 C66 C69 C74 \nC77 C79 C80 C89 C93 C95 \nC97 C99 C104 C106 C107 C109 \nC113 C117 C120 C126 C127 C130 \nC134 C138 C139 C140 C142 C143 \nC145 C150 C154 C159 C160 C162 \nC163 C165 C166 C167 C168 C173 \nC174 \n269: C1_=_C2( C1 C2 ) C1_=_C3( C1 C3 ) C1_=_C5( C1 C5 ) C1_=_C7( C1 C7 ) C1_=_C8( C1 C8 ) \nC1_=_C10( C1 C10 ) C1_=_C26( C1 C26 ) C2_=_C3( C2 C3 ) C2_=_C5( C2 C5 ) C2_=_C7( C2 C7 ) C2_=_C8( C2 C8 ) \nC2_=_C10( C2 C10 ) C2_=_C95( C2 C95 ) C2_=_C97( C2 C97 ) C2_=_C99( C2 C99 ) C3_=_C5( C3 C5 ) C3_=_C7( C3 C7 ) \nC3_=_C8( C3 C8 ) C3_=_C10( C3 C10 ) C3_=_C16( C3 C16 ) C3_=_C120( C3 C120 ) C5_=_C7( C5 C7 ) C5_=_C8( C5 C8 ) \nC5_=_C10( C5 C10 ) C5_=_C26( C5 C26 ) C5_=_C35( C5 C35 ) C5_=_C51( C5 C51 ) C5_=_C80( C5 C80 ) C5_=_C95( C5 C95 ) \nC5_=_C127( C5 C127 ) C5_=_C134( C5 C134 ) C5_=_C138( C5 C138 ) C5_=_C139( C5 C139 ) C7_=_C8( C7 C8 ) C7_=_C10( C7 C10 ) \nC7_=_C150( C7 C150 ) C8_=_C10( C8 C10 ) C8_=_C55( C8 C55 ) C8_=_C106( C8 C106 ) C8_=_C130( C8 C130 ) C8_=_C154( C8 C154 ) \nC8_=_C162( C8 C162 ) C8_=_C163( C8 C163 ) C10_=_C66( C10 C66 ) C10_=_C99( C10 C99 ) C10_=_C109( C10 C109 ) C10_=_C150( C10 C150 ) \nC10_=_C173( C10 C173 ) C11_=_C12( C11 C12 ) C11_=_C13( C11 C13 ) C11_=_C14( C11 C14 ) C11_=_C15( C11 C15 ) C11_=_C16( C11 C16 ) \nC11_=_C17( C11 C17 ) C11_=_C19( C11 C19 ) C11_=_C20( C11 C20 ) C11_=_C41( C11 C41 ) C11_=_C47( C11 C47 ) C12_=_C13( C12 C13 ) \nC12_=_C14( C12 C14 ) C12_=_C15( C12 C15 ) C12_=_C16( C12 C16 ) C12_=_C17( C12 C17 ) C12_=_C19( C12 C19 ) C12_=_C20( C12 C20 ) \nC12_=_C51( C12 C51 ) C12_=_C54( C12 C54 ) C12_=_C55( C12 C55 ) C12_=_C56( C12 C56 ) C13_=_C14( C13 C14 ) C13_=_C15( C13 C15 ) \nC13_=_C16( C13 C16 ) C13_=_C17( C13 C17 ) C13_=_C19( C13 C19 ) C13_=_C20( C13 C20 ) C13_=_C41( C13 C41 ) C13_=_C69( C13 C69 ) \nC14_=_C15( C14 C15 ) C14_=_C16( C14 C16 ) C14_=_C17( C14 C17 ) C14_=_C19( C14 C19 ) C14_=_C20( C14 C20 ) C14_=_C104( C14 C104 ) \nC14_=_C106( C14 C106 ) C14_=_C107( C14 C107 ) C14_=_C109( C14 C109 ) C15_=_C16( C15 C16 ) C15_=_C17( C15 C17 ) C15_=_C19( C15 C19 ) \nC15_=_C20( C15 C20 ) C15_=_C113( C15 C113 ) C16_=_C17( C16 C17 ) C16_=_C19( C16 C19 ) C16_=_C20( C16 C20 ) C16_=_C120( C16 C120 ) \nC17_=_C19( C17 C19 ) C17_=_C20( C17 C20 ) C17_=_C36( C17 C36 ) C17_=_C126( C17 C126 ) C17_=_C140( C17 C140 ) C17_=_C142( C17 C142 ) \nC19_=_C20( C19 C20 ) C19_=_C138( C19 C138 ) C19_=_C162( C19 C162 ) C20_=_C160( C20 C160 ) C26_=_C35( C26 C35 ) C26_=_C51( C26 C51 ) \nC26_=_C80( C26 C80 ) C26_=_C95( C26 C95 ) C26_=_C127( C26 C127 ) C26_=_C134( C26 C134 ) C26_=_C138( C26 C138 ) C26_=_C139( C26 C139 ) \nC35_=_C36( C35 C36 ) C35_=_C51( C35 C51 ) C35_=_C80( C35 C80 ) C35_=_C95( C35 C95 ) C35_=_C127( C35 C127 ) C35_=_C134( C35 C134 ) \nC35_=_C138( C35 C138 ) C35_=_C139( C35 C139 ) C36_=_C126( C36 C126 ) C36_=_C140( C36 C140 ) C36_=_C142( C36 C142 ) C41_=_C47( C41 C47 ) \nC41_=_C69( C41 C69 ) C47_=_C174( C47 C174 ) C51_=_C54( C51 C54 ) C51_=_C55( C51 C55 ) C51_=_C56( C51 C56 ) C51_=_C80( C51 C80 ) \nC51_=_C95( C51 C95 ) C51_=_C127( C51 C127 ) C51_=_C134( C51 C134 ) C51_=_C138( C51 C138 ) C51_=_C139( C51 C139 ) C54_=_C55( C54 C55 ) \nC54_=_C56( C54 C56 ) C54_=_C64( C54 C64 ) C54_=_C77( C54 C77 ) C54_=_C113( C54 C113 ) C54_=_C143( C54 C143 ) C54_=_C159( C54 C159 ) \nC54_=_C160( C54 C160 ) C55_=_C56( C55 C56 ) C55_=_C106( C55 C106 ) C55_=_C130( C55 C130 ) C55_=_C154( C55 C154 ) C55_=_C162( C55 C162 ) \nC55_=_C163( C55 C163 ) C56_=_C107( C56 C107 ) C56_=_C117( C56 C117 ) C56_=_C145( C56 C145 ) C56_=_C165( C56 C165 ) C56_=_C166( C56 C166 ) \nC56_=_C167( C56 C167 ) C56_=_C168( C56 C168 ) C64_=_C66( C64 C66 ) C64_=_C77( C64 C77 ) C64_=_C113( C64 C113 ) C64_=_C143( C64 C143 ) \nC64_=_C159( C64 C159 ) C64_=_C160( C64 C160 ) C66_=_C99( C66 C99 ) C66_=_C109( C66 C109 ) C66_=_C150( C66 C150 ) C66_=_C173( C66 C173 ) \nC74_=_C77( C74 C77 ) C74_=_C89( C74 C89 ) C74_=_C93( C74 C93 ) C77_=_C113( C77 C113 ) C77_=_C143( C77 C143 ) C77_=_C159( C77 C159 ) \nC77_=_C160( C77 C160 ) C79_=_C80( C79 C80 ) C79_=_C120( C79 C120 ) C79_=_C126( C79 C126 ) C80_=_C95( C80 C95 ) C80_=_C127( C80 C127 ) \nC80_=_C134( C80 C134 ) C80_=_C138( C80 C138 ) C80_=_C139( C80 C139 ) C89_=_C93( C89 C93 ) C89_=_C97( C89 C97 ) C89_=_C104( C89 C104 ) \nC89_=_C134( C89 C134 ) C89_=_C140( C89 C140 ) C93_=_C166( C93 C166 ) C95_=_C97( C95 C97 ) C95_=_C99( C95 C99 ) C95_=_C127( C95 C127 ) \nC95_=_C134( C95 C134 ) C95_=_C138( C95 C138 ) C95_=_C139( C95 C139 ) C97_=_C99( C97 C99 ) C97_=_C104( C97 C104 ) C97_=_C134( C97 C134 ) \nC97_=_C140( C97 C140 ) C99_=_C109( C99 C109 ) C99_=_C150( C99 C150 ) C99_=_C173( C99 C173 ) C104_=_C106( C104 C106 ) C104_=_C107( C104 C107 ) \nC104_=_C109( C104 C109 ) C104_=_C134( C104 C134 ) C104_=_C140( C104 C140 ) C106_=_C107( C106 C107 ) C106_=_C109( C106 C109 ) C106_=_C130( C106 C130 ) \nC106_=_C154( C106 C154 ) C106_=_C162( C106 C162 ) C106_=_C163( C106 C163 ) C107_=_C109( C107 C109 ) C107_=_C117( C107 C117 ) C107_=_C145( C107 C145 ) \nC107_=_C165( C107 C165 ) C107_=_C166( C107 C166 ) C107_=_C167( C107 C167 ) C107_=_C168( C107 C168 ) C109_=_C150( C109 C150 ) C109_=_C173( C109 C173 ) \nC113_=_C143( C113 C143 ) C113_=_C159( C113 C159 ) C113_=_C160( C113 C160 ) C117_=_C145( C117 C145 ) C117_=_C165( C117 C165 ) C117_=_C166( C117 C166 ) \nC117_=_C167( C117 C167 ) C117_=_C168( C117 C168 ) C120_=_C126( C120 C126 ) C126_=_C140( C126 C140 ) C126_=_C142( C126 C142 ) C127_=_C130( C127 C130 ) \nC127_=_C134( C127 C134 ) C127_=_C138( C127 C138 ) C127_=_C139( C127 C139 ) C130_=_C154( C130 C154 ) C130_=_C162( C130 C162 ) C130_=_C163( C130 C163 ) \nC134_=_C138( C134 C138 ) C134_=_C139( C134 C139 ) C134_=_C140( C134 C140 ) C138_=_C139( C138 C139 ) C138_=_C162( C138 C162 ) C139_=_C168( C139 C168 ) \nC139_=_C174( C139 C174 ) C140_=_C142( C140 C142 ) C142_=_C163( C142 C163 ) C143_=_C159( C143 C159 ) C143_=_C160( C143 C160 ) C145_=_C165( C145 C165 ) \nC145_=_C166( C145 C166 ) C145_=_C167( C145 C167 ) C145_=_C168( C145 C168 ) C150_=_C173( C150 C173 ) C154_=_C162( C154 C162 ) C154_=_C163( C154 C163 ) \nC159_=_C160( C159 C160 ) C159_=_C167( C159 C167 ) C159_=_C173( C159 C173 ) C162_=_C163( C162 C163 ) C165_=_C166( C165 C166 ) C165_=_C167( C165 C167 ) \nC165_=_C168( C165 C168 ) C166_=_C167( C166 C167 ) C166_=_C168( C166 C168 ) C167_=_C168( C167 C168 ) C167_=_C173( C167 C173 ) C168_=_C174( C168 C174 ) "]22[shape=box, label="id:22 level: 1\n37: C0 C1 C2 C3 C5 \nC7 C8 C9 C10 C11 C12 \nC13 C14 C15 C16 C17 C19 \nC20 C56 C74 C77 C78 C79 \nC89 C97 C104 C107 C117 C120 \nC126 C134 C140 C145 C165 C166 \nC167 C168 \n155: C0_=_C1( C0 C1 ) C0_=_C2( C0 C2 ) C0_=_C3( C0 C3 ) C0_=_C5( C0 C5 ) C0_=_C7( C0 C7 ) \nC0_=_C8( C0 C8 ) C0_=_C9( C0 C9 ) C0_=_C10( C0 C10 ) C0_=_C11( C0 C11 ) C0_=_C12( C0 C12 ) C0_=_C13( C0 C13 ) \nC0_=_C14( C0 C14 ) C0_=_C15( C0 C15 ) C0_=_C16( C0 C16 ) C0_=_C17( C0 C17 ) C0_=_C19( C0 C19 ) C0_=_C20( C0 C20 ) \nC1_=_C2( C1 C2 ) C1_=_C3( C1 C3 ) C1_=_C5( C1 C5 ) C1_=_C7( C1 C7 ) C1_=_C8( C1 C8 ) C1_=_C9( C1 C9 ) \nC1_=_C10( C1 C10 ) C2_=_C3( C2 C3 ) C2_=_C5( C2 C5 ) C2_=_C7( C2 C7 ) C2_=_C8( C2 C8 ) C2_=_C9( C2 C9 ) \nC2_=_C10( C2 C10 ) C2_=_C97( C2 C97 ) C3_=_C5( C3 C5 ) C3_=_C7( C3 C7 ) C3_=_C8( C3 C8 ) C3_=_C9( C3 C9 ) \nC3_=_C10( C3 C10 ) C3_=_C16( C3 C16 ) C3_=_C120( C3 C120 ) C5_=_C7( C5 C7 ) C5_=_C8( C5 C8 ) C5_=_C9( C5 C9 ) \nC5_=_C10( C5 C10 ) C5_=_C134( C5 C134 ) C7_=_C8( C7 C8 ) C7_=_C9( C7 C9 ) C7_=_C10( C7 C10 ) C8_=_C9( C8 C9 ) \nC8_=_C10( C8 C10 ) C9_=_C10( C9 C10 ) C9_=_C56( C9 C56 ) C9_=_C78( C9 C78 ) C9_=_C107( C9 C107 ) C9_=_C117( C9 C117 ) \nC9_=_C145( C9 C145 ) C9_=_C165( C9 C165 ) C9_=_C166( C9 C166 ) C9_=_C167( C9 C167 ) C9_=_C168( C9 C168 ) C11_=_C12( C11 C12 ) \nC11_=_C13( C11 C13 ) C11_=_C14( C11 C14 ) C11_=_C15( C11 C15 ) C11_=_C16( C11 C16 ) C11_=_C17( C11 C17 ) C11_=_C19( C11 C19 ) \nC11_=_C20( C11 C20 ) C12_=_C13( C12 C13 ) C12_=_C14( C12 C14 ) C12_=_C15( C12 C15 ) C12_=_C16( C12 C16 ) C12_=_C17( C12 C17 ) \nC12_=_C19( C12 C19 ) C12_=_C20( C12 C20 ) C12_=_C56( C12 C56 ) C13_=_C14( C13 C14 ) C13_=_C15( C13 C15 ) C13_=_C16( C13 C16 ) \nC13_=_C17( C13 C17 ) C13_=_C19( C13 C19 ) C13_=_C20( C13 C20 ) C14_=_C15( C14 C15 ) C14_=_C16( C14 C16 ) C14_=_C17( C14 C17 ) \nC14_=_C19( C14 C19 ) C14_=_C20( C14 C20 ) C14_=_C104( C14 C104 ) C14_=_C107( C14 C107 ) C15_=_C16( C15 C16 ) C15_=_C17( C15 C17 ) \nC15_=_C19( C15 C19 ) C15_=_C20( C15 C20 ) C16_=_C17( C16 C17 ) C16_=_C19( C16 C19 ) C16_=_C20( C16 C20 ) C16_=_C120( C16 C120 ) \nC17_=_C19( C17 C19 ) C17_=_C20( C17 C20 ) C17_=_C126( C17 C126 ) C17_=_C140( C17 C140 ) C19_=_C20( C19 C20 ) C56_=_C78( C56 C78 ) \nC56_=_C107( C56 C107 ) C56_=_C117( C56 C117 ) C56_=_C145( C56 C145 ) C56_=_C165( C56 C165 ) C56_=_C166( C56 C166 ) C56_=_C167( C56 C167 ) \nC56_=_C168( C56 C168 ) C74_=_C77( C74 C77 ) C74_=_C78( C74 C78 ) C74_=_C89( C74 C89 ) C77_=_C78( C77 C78 ) C78_=_C107( C78 C107 ) \nC78_=_C117( C78 C117 ) C78_=_C145( C78 C145 ) C78_=_C165( C78 C165 ) C78_=_C166( C78 C166 ) C78_=_C167( C78 C167 ) C78_=_C168( C78 C168 ) \nC79_=_C120( C79 C120 ) C79_=_C126( C79 C126 ) C89_=_C97( C89 C97 ) C89_=_C104( C89 C104 ) C89_=_C134( C89 C134 ) C89_=_C140( C89 C140 ) \nC97_=_C104( C97 C104 ) C97_=_C134( C97 C134 ) C97_=_C140( C97 C140 ) C104_=_C107( C104 C107 ) C104_=_C134( C104 C134 ) C104_=_C140( C104 C140 ) \nC107_=_C117( C107 C117 ) C107_=_C145( C107 C145 ) C107_=_C165( C107 C165 ) C107_=_C166( C107 C166 ) C107_=_C167( C107 C167 ) C107_=_C168( C107 C168 ) \nC117_=_C145( C117 C145 ) C117_=_C165( C117 C165 ) C117_=_C166( C117 C166 ) C117_=_C167( C117 C167 ) C117_=_C168( C117 C168 ) C120_=_C126( C120 C126 ) \nC126_=_C140( C126 C140 ) C134_=_C140( C134 C140 ) C145_=_C165( C145 C165 ) C145_=_C166( C145 C166 ) C145_=_C167( C145 C167 ) C145_=_C168( C145 C168 ) \nC165_=_C166( C165 C166 ) C165_=_C167( C165 C167 ) C165_=_C168(</w:t>
      </w:r>
    </w:p>
    <w:p>
      <w:pPr>
        <w:pStyle w:val="PreformattedText"/>
        <w:bidi w:val="0"/>
        <w:spacing w:before="0" w:after="0"/>
        <w:jc w:val="left"/>
        <w:rPr/>
      </w:pPr>
      <w:r>
        <w:rPr/>
        <w:t xml:space="preserve"> </w:t>
      </w:r>
      <w:r>
        <w:rPr/>
        <w:t>C165 C168 ) C166_=_C167( C166 C167 ) C166_=_C168( C166 C168 ) C167_=_C168( C167 C168 ) "];21-&gt;22[label="34: C1 C2 C3 C5 C7 \nC8 C10 C11 C12 C13 C14 \nC15 C16 C17 C19 C20 C56 \nC74 C77 C79 C89 C97 C104 \nC107 C117 C120 C126 C134 C140 \nC145 C165 C166 C167 C168 \n112: C1_=_C2 ,C1_=_C3 ,C1_=_C5 ,C1_=_C7 ,C1_=_C8 ,\nC1_=_C10 ,C2_=_C3 ,C2_=_C5 ,C2_=_C7 ,C2_=_C8 ,C2_=_C10 ,\nC2_=_C97 ,C3_=_C5 ,C3_=_C7 ,C3_=_C8 ,C3_=_C10 ,C3_=_C16 ,\nC3_=_C120 ,C5_=_C7 ,C5_=_C8 ,C5_=_C10 ,C5_=_C134 ,C7_=_C8 ,\nC7_=_C10 ,C8_=_C10 ,C11_=_C12 ,C11_=_C13 ,C11_=_C14 ,C11_=_C15 ,\nC11_=_C16 ,C11_=_C17 ,C11_=_C19 ,C11_=_C20 ,C12_=_C13 ,C12_=_C14 ,\nC12_=_C15 ,C12_=_C16 ,C12_=_C17 ,C12_=_C19 ,C12_=_C20 ,C12_=_C56 ,\nC13_=_C14 ,C13_=_C15 ,C13_=_C16 ,C13_=_C17 ,C13_=_C19 ,C13_=_C20 ,\nC14_=_C15 ,C14_=_C16 ,C14_=_C17 ,C14_=_C19 ,C14_=_C20 ,C14_=_C104 ,\nC14_=_C107 ,C15_=_C16 ,C15_=_C17 ,C15_=_C19 ,C15_=_C20 ,C16_=_C17 ,\nC16_=_C19 ,C16_=_C20 ,C16_=_C120 ,C17_=_C19 ,C17_=_C20 ,C17_=_C126 ,\nC17_=_C140 ,C19_=_C20 ,C56_=_C107 ,C56_=_C117 ,C56_=_C145 ,C56_=_C165 ,\nC56_=_C166 ,C56_=_C167 ,C56_=_C168 ,C74_=_C77 ,C74_=_C89 ,C79_=_C120 ,\nC79_=_C126 ,C89_=_C97 ,C89_=_C104 ,C89_=_C134 ,C89_=_C140 ,C97_=_C104 ,\nC97_=_C134 ,C97_=_C140 ,C104_=_C107 ,C104_=_C134 ,C104_=_C140 ,C107_=_C117 ,\nC107_=_C145 ,C107_=_C165 ,C107_=_C166 ,C107_=_C167 ,C107_=_C168 ,C117_=_C145 ,\nC117_=_C165 ,C117_=_C166 ,C117_=_C167 ,C117_=_C168 ,C120_=_C126 ,C126_=_C140 ,\nC134_=_C140 ,C145_=_C165 ,C145_=_C166 ,C145_=_C167 ,C145_=_C168 ,C165_=_C166 ,\nC165_=_C167 ,C165_=_C168 ,C166_=_C167 ,C166_=_C168 ,C167_=_C168 ,"];23[shape=box, label="id:23 level: 1\n48: C5 C8 C10 C13 C17 \nC26 C35 C36 C41 C47 C51 \nC54 C55 C64 C66 C67 C68 \nC69 C71 C77 C80 C93 C95 \nC99 C106 C109 C113 C117 C126 \nC127 C130 C134 C135 C137 C138 \nC139 C140 C142 C143 C150 C154 \nC159 C160 C162 C163 C166 C173 \nC174 \n198: C5_=_C8( C5 C8 ) C5_=_C10( C5 C10 ) C5_=_C26( C5 C26 ) C5_=_C35( C5 C35 ) C5_=_C51( C5 C51 ) \nC5_=_C68( C5 C68 ) C5_=_C80( C5 C80 ) C5_=_C95( C5 C95 ) C5_=_C127( C5 C127 ) C5_=_C134( C5 C134 ) C5_=_C135( C5 C135 ) \nC5_=_C137( C5 C137 ) C5_=_C138( C5 C138 ) C5_=_C139( C5 C139 ) C8_=_C10( C8 C10 ) C8_=_C55( C8 C55 ) C8_=_C71( C8 C71 ) \nC8_=_C106( C8 C106 ) C8_=_C130( C8 C130 ) C8_=_C154( C8 C154 ) C8_=_C162( C8 C162 ) C8_=_C163( C8 C163 ) C10_=_C66( C10 C66 ) \nC10_=_C99( C10 C99 ) C10_=_C109( C10 C109 ) C10_=_C150( C10 C150 ) C10_=_C173( C10 C173 ) C13_=_C17( C13 C17 ) C13_=_C41( C13 C41 ) \nC13_=_C67( C13 C67 ) C13_=_C68( C13 C68 ) C13_=_C69( C13 C69 ) C13_=_C71( C13 C71 ) C17_=_C36( C17 C36 ) C17_=_C126( C17 C126 ) \nC17_=_C140( C17 C140 ) C17_=_C142( C17 C142 ) C26_=_C35( C26 C35 ) C26_=_C51( C26 C51 ) C26_=_C68( C26 C68 ) C26_=_C80( C26 C80 ) \nC26_=_C95( C26 C95 ) C26_=_C127( C26 C127 ) C26_=_C134( C26 C134 ) C26_=_C135( C26 C135 ) C26_=_C137( C26 C137 ) C26_=_C138( C26 C138 ) \nC26_=_C139( C26 C139 ) C35_=_C36( C35 C36 ) C35_=_C51( C35 C51 ) C35_=_C68( C35 C68 ) C35_=_C80( C35 C80 ) C35_=_C95( C35 C95 ) \nC35_=_C127( C35 C127 ) C35_=_C134( C35 C134 ) C35_=_C135( C35 C135 ) C35_=_C137( C35 C137 ) C35_=_C138( C35 C138 ) C35_=_C139( C35 C139 ) \nC36_=_C126( C36 C126 ) C36_=_C140( C36 C140 ) C36_=_C142( C36 C142 ) C41_=_C47( C41 C47 ) C41_=_C67( C41 C67 ) C41_=_C68( C41 C68 ) \nC41_=_C69( C41 C69 ) C41_=_C71( C41 C71 ) C47_=_C174( C47 C174 ) C51_=_C54( C51 C54 ) C51_=_C55( C51 C55 ) C51_=_C68( C51 C68 ) \nC51_=_C80( C51 C80 ) C51_=_C95( C51 C95 ) C51_=_C127( C51 C127 ) C51_=_C134( C51 C134 ) C51_=_C135( C51 C135 ) C51_=_C137( C51 C137 ) \nC51_=_C138( C51 C138 ) C51_=_C139( C51 C139 ) C54_=_C55( C54 C55 ) C54_=_C64( C54 C64 ) C54_=_C77( C54 C77 ) C54_=_C113( C54 C113 ) \nC54_=_C135( C54 C135 ) C54_=_C143( C54 C143 ) C54_=_C159( C54 C159 ) C54_=_C160( C54 C160 ) C55_=_C71( C55 C71 ) C55_=_C106( C55 C106 ) \nC55_=_C130( C55 C130 ) C55_=_C154( C55 C154 ) C55_=_C162( C55 C162 ) C55_=_C163( C55 C163 ) C64_=_C66( C64 C66 ) C64_=_C77( C64 C77 ) \nC64_=_C113( C64 C113 ) C64_=_C135( C64 C135 ) C64_=_C143( C64 C143 ) C64_=_C159( C64 C159 ) C64_=_C160( C64 C160 ) C66_=_C99( C66 C99 ) \nC66_=_C109( C66 C109 ) C66_=_C150( C66 C150 ) C66_=_C173( C66 C173 ) C67_=_C68( C67 C68 ) C67_=_C69( C67 C69 ) C67_=_C71( C67 C71 ) \nC67_=_C117( C67 C117 ) C68_=_C69( C68 C69 ) C68_=_C71( C68 C71 ) C68_=_C80( C68 C80 ) C68_=_C95( C68 C95 ) C68_=_C127( C68 C127 ) \nC68_=_C134( C68 C134 ) C68_=_C135( C68 C135 ) C68_=_C137( C68 C137 ) C68_=_C138( C68 C138 ) C68_=_C139( C68 C139 ) C69_=_C71( C69 C71 ) \nC71_=_C106( C71 C106 ) C71_=_C130( C71 C130 ) C71_=_C154( C71 C154 ) C71_=_C162( C71 C162 ) C71_=_C163( C71 C163 ) C77_=_C113( C77 C113 ) \nC77_=_C135( C77 C135 ) C77_=_C143( C77 C143 ) C77_=_C159( C77 C159 ) C77_=_C160( C77 C160 ) C80_=_C95( C80 C95 ) C80_=_C127( C80 C127 ) \nC80_=_C134( C80 C134 ) C80_=_C135( C80 C135 ) C80_=_C137( C80 C137 ) C80_=_C138( C80 C138 ) C80_=_C139( C80 C139 ) C93_=_C137( C93 C137 ) \nC93_=_C166( C93 C166 ) C95_=_C99( C95 C99 ) C95_=_C127( C95 C127 ) C95_=_C134( C95 C134 ) C95_=_C135( C95 C135 ) C95_=_C137( C95 C137 ) \nC95_=_C138( C95 C138 ) C95_=_C139( C95 C139 ) C99_=_C109( C99 C109 ) C99_=_C150( C99 C150 ) C99_=_C173( C99 C173 ) C106_=_C109( C106 C109 ) \nC106_=_C130( C106 C130 ) C106_=_C154( C106 C154 ) C106_=_C162( C106 C162 ) C106_=_C163( C106 C163 ) C109_=_C150( C109 C150 ) C109_=_C173( C109 C173 ) \nC113_=_C135( C113 C135 ) C113_=_C143( C113 C143 ) C113_=_C159( C113 C159 ) C113_=_C160( C113 C160 ) C117_=_C166( C117 C166 ) C126_=_C140( C126 C140 ) \nC126_=_C142( C126 C142 ) C127_=_C130( C127 C130 ) C127_=_C134( C127 C134 ) C127_=_C135( C127 C135 ) C127_=_C137( C127 C137 ) C127_=_C138( C127 C138 ) \nC127_=_C139( C127 C139 ) C130_=_C154( C130 C154 ) C130_=_C162( C130 C162 ) C130_=_C163( C130 C163 ) C134_=_C135( C134 C135 ) C134_=_C137( C134 C137 ) \nC134_=_C138( C134 C138 ) C134_=_C139( C134 C139 ) C134_=_C140( C134 C140 ) C135_=_C137( C135 C137 ) C135_=_C138( C135 C138 ) C135_=_C139( C135 C139 ) \nC135_=_C143( C135 C143 ) C135_=_C159( C135 C159 ) C135_=_C160( C135 C160 ) C137_=_C138( C137 C138 ) C137_=_C139( C137 C139 ) C137_=_C166( C137 C166 ) \nC138_=_C139( C138 C139 ) C138_=_C162( C138 C162 ) C139_=_C174( C139 C174 ) C140_=_C142( C140 C142 ) C142_=_C163( C142 C163 ) C143_=_C159( C143 C159 ) \nC143_=_C160( C143 C160 ) C150_=_C173( C150 C173 ) C154_=_C162( C154 C162 ) C154_=_C163( C154 C163 ) C159_=_C160( C159 C160 ) C159_=_C173( C159 C173 ) \nC162_=_C163( C162 C163 ) "];21-&gt;23[label="43: C5 C8 C10 C13 C17 \nC26 C35 C36 C41 C47 C51 \nC54 C55 C64 C66 C69 C77 \nC80 C93 C95 C99 C106 C109 \nC113 C117 C126 C127 C130 C134 \nC138 C139 C140 C142 C143 C150 \nC154 C159 C160 C162 C163 C166 \nC173 C174 \n136: C5_=_C8 ,C5_=_C10 ,C5_=_C26 ,C5_=_C35 ,C5_=_C51 ,\nC5_=_C80 ,C5_=_C95 ,C5_=_C127 ,C5_=_C134 ,C5_=_C138 ,C5_=_C139 ,\nC8_=_C10 ,C8_=_C55 ,C8_=_C106 ,C8_=_C130 ,C8_=_C154 ,C8_=_C162 ,\nC8_=_C163 ,C10_=_C66 ,C10_=_C99 ,C10_=_C109 ,C10_=_C150 ,C10_=_C173 ,\nC13_=_C17 ,C13_=_C41 ,C13_=_C69 ,C17_=_C36 ,C17_=_C126 ,C17_=_C140 ,\nC17_=_C142 ,C26_=_C35 ,C26_=_C51 ,C26_=_C80 ,C26_=_C95 ,C26_=_C127 ,\nC26_=_C134 ,C26_=_C138 ,C26_=_C139 ,C35_=_C36 ,C35_=_C51 ,C35_=_C80 ,\nC35_=_C95 ,C35_=_C127 ,C35_=_C134 ,C35_=_C138 ,C35_=_C139 ,C36_=_C126 ,\nC36_=_C140 ,C36_=_C142 ,C41_=_C47 ,C41_=_C69 ,C47_=_C174 ,C51_=_C54 ,\nC51_=_C55 ,C51_=_C80 ,C51_=_C95 ,C51_=_C127 ,C51_=_C134 ,C51_=_C138 ,\nC51_=_C139 ,C54_=_C55 ,C54_=_C64 ,C54_=_C77 ,C54_=_C113 ,C54_=_C143 ,\nC54_=_C159 ,C54_=_C160 ,C55_=_C106 ,C55_=_C130 ,C55_=_C154 ,C55_=_C162 ,\nC55_=_C163 ,C64_=_C66 ,C64_=_C77 ,C64_=_C113 ,C64_=_C143 ,C64_=_C159 ,\nC64_=_C160 ,C66_=_C99 ,C66_=_C109 ,C66_=_C150 ,C66_=_C173 ,C77_=_C113 ,\nC77_=_C143 ,C77_=_C159 ,C77_=_C160 ,C80_=_C95 ,C80_=_C127 ,C80_=_C134 ,\nC80_=_C138 ,C80_=_C139 ,C93_=_C166 ,C95_=_C99 ,C95_=_C127 ,C95_=_C134 ,\nC95_=_C138 ,C95_=_C139 ,C99_=_C109 ,C99_=_C150 ,C99_=_C173 ,C106_=_C109 ,\nC106_=_C130 ,C106_=_C154 ,C106_=_C162 ,C106_=_C163 ,C109_=_C150 ,C109_=_C173 ,\nC113_=_C143 ,C113_=_C159 ,C113_=_C160 ,C117_=_C166 ,C126_=_C140 ,C126_=_C142 ,\nC127_=_C130 ,C127_=_C134 ,C127_=_C138 ,C127_=_C139 ,C130_=_C154 ,C130_=_C162 ,\nC130_=_C163 ,C134_=_C138 ,C134_=_C139 ,C134_=_C140 ,C138_=_C139 ,C138_=_C162 ,\nC139_=_C174 ,C140_=_C142 ,C142_=_C163 ,C143_=_C159 ,C143_=_C160 ,C150_=_C173 ,\nC154_=_C162 ,C154_=_C163 ,C159_=_C160 ,C159_=_C173 ,C162_=_C163 ,"];24[shape=box, label="id:24 level: 1\n75: C1 C2 C3 C7 C11 \nC12 C14 C15 C16 C19 C20 \nC26 C29 C35 C36 C41 C47 \nC48 C49 C50 C51 C52 C54 \nC55 C56 C57 C64 C66 C69 \nC74 C79 C80 C81 C82 C84 \nC89 C93 C95 C97 C99 C102 \nC104 C106 C107 C109 C113 C114 \nC120 C123 C125 C127 C130 C138 \nC139 C142 C143 C145 C148 C149 \nC150 C154 C156 C159 C160 C162 \nC163 C165 C167 C168 C171 C173 \nC174 C175 C178 C179 \n325: C1_=_C2( C1 C2 ) C1_=_C3( C1 C3 ) C1_=_C7( C1 C7 ) C1_=_C26( C1 C26 ) C1_=_C29( C1 C29 ) \nC2_=_C3( C2 C3 ) C2_=_C7( C2 C7 ) C2_=_C95( C2 C95 ) C2_=_C97( C2 C97 ) C2_=_C99( C2 C99 ) C2_=_C102( C2 C102 ) \nC3_=_C7( C3 C7 ) C3_=_C16( C3 C16 ) C3_=_C120( C3 C120 ) C3_=_C123( C3 C123 ) C3_=_C125( C3 C125 ) C7_=_C81( C7 C81 ) \nC7_=_C149( C7 C149 ) C7_=_C150( C7 C150 ) C11_=_C12( C11 C12 ) C11_=_C14( C11 C14 ) C11_=_C15( C11 C15 ) C11_=_C16( C11 C16 ) \nC11_=_C19( C11 C19 ) C11_=_C20( C11 C20 ) C11_=_C41( C11 C41 ) C11_=_C47( C11 C47 ) C12_=_C14( C12 C14 ) C12_=_C15( C12 C15 ) \nC12_=_C16( C12 C16 ) C12_=_C19( C12 C19 ) C12_=_C20( C12 C20 ) C12_=_C48( C12 C48 ) C12_=_C49( C12 C49 ) C12_=_C50( C12 C50 ) \nC12_=_C51( C12 C51 ) C12_=_C52( C12 C52 ) C12_=_C54( C12 C54 ) C12_=_C55( C12 C55 ) C12_=_C56( C12 C56 ) C12_=_C57( C12 C57 ) \nC14_=_C15( C14 C15 ) C14_=_C16( C14 C16 ) C14_=_C19( C14 C19 ) C14_=_C20( C14 C20 ) C14_=_C49( C14 C49 ) C14_=_C104( C14 C104 ) \nC14_=_C106( C14 C106 ) C14_=_C107( C14 C107 ) C14_=_C109( C14 C109 ) C15_=_C16( C15 C16 ) C15_=_C19( C15 C19 ) C15_=_C20( C15 C20 ) \nC15_=_C50( C15 C50 ) C15_=_C113( C15 C113 ) C15_=_C114( C15 C114 ) C16_=_C19( C16 C19 ) C16_=_C20(</w:t>
      </w:r>
    </w:p>
    <w:p>
      <w:pPr>
        <w:pStyle w:val="PreformattedText"/>
        <w:bidi w:val="0"/>
        <w:spacing w:before="0" w:after="0"/>
        <w:jc w:val="left"/>
        <w:rPr/>
      </w:pPr>
      <w:r>
        <w:rPr/>
        <w:t xml:space="preserve"> </w:t>
      </w:r>
      <w:r>
        <w:rPr/>
        <w:t>C16 C20 ) C16_=_C120( C16 C120 ) \nC16_=_C123( C16 C123 ) C16_=_C125( C16 C125 ) C19_=_C20( C19 C20 ) C19_=_C29( C19 C29 ) C19_=_C82( C19 C82 ) C19_=_C114( C19 C114 ) \nC19_=_C123( C19 C123 ) C19_=_C138( C19 C138 ) C19_=_C162( C19 C162 ) C19_=_C171( C19 C171 ) C19_=_C175( C19 C175 ) C20_=_C160( C20 C160 ) \nC20_=_C179( C20 C179 ) C26_=_C29( C26 C29 ) C26_=_C35( C26 C35 ) C26_=_C51( C26 C51 ) C26_=_C80( C26 C80 ) C26_=_C95( C26 C95 ) \nC26_=_C127( C26 C127 ) C26_=_C138( C26 C138 ) C26_=_C139( C26 C139 ) C29_=_C82( C29 C82 ) C29_=_C114( C29 C114 ) C29_=_C123( C29 C123 ) \nC29_=_C138( C29 C138 ) C29_=_C162( C29 C162 ) C29_=_C171( C29 C171 ) C29_=_C175( C29 C175 ) C35_=_C36( C35 C36 ) C35_=_C51( C35 C51 ) \nC35_=_C80( C35 C80 ) C35_=_C95( C35 C95 ) C35_=_C127( C35 C127 ) C35_=_C138( C35 C138 ) C35_=_C139( C35 C139 ) C36_=_C142( C36 C142 ) \nC41_=_C47( C41 C47 ) C41_=_C69( C41 C69 ) C47_=_C174( C47 C174 ) C48_=_C49( C48 C49 ) C48_=_C50( C48 C50 ) C48_=_C51( C48 C51 ) \nC48_=_C52( C48 C52 ) C48_=_C54( C48 C54 ) C48_=_C55( C48 C55 ) C48_=_C56( C48 C56 ) C48_=_C57( C48 C57 ) C48_=_C79( C48 C79 ) \nC48_=_C80( C48 C80 ) C48_=_C81( C48 C81 ) C48_=_C82( C48 C82 ) C48_=_C84( C48 C84 ) C49_=_C50( C49 C50 ) C49_=_C51( C49 C51 ) \nC49_=_C52( C49 C52 ) C49_=_C54( C49 C54 ) C49_=_C55( C49 C55 ) C49_=_C56( C49 C56 ) C49_=_C57( C49 C57 ) C49_=_C104( C49 C104 ) \nC49_=_C106( C49 C106 ) C49_=_C107( C49 C107 ) C49_=_C109( C49 C109 ) C50_=_C51( C50 C51 ) C50_=_C52( C50 C52 ) C50_=_C54( C50 C54 ) \nC50_=_C55( C50 C55 ) C50_=_C56( C50 C56 ) C50_=_C57( C50 C57 ) C50_=_C113( C50 C113 ) C50_=_C114( C50 C114 ) C51_=_C52( C51 C52 ) \nC51_=_C54( C51 C54 ) C51_=_C55( C51 C55 ) C51_=_C56( C51 C56 ) C51_=_C57( C51 C57 ) C51_=_C80( C51 C80 ) C51_=_C95( C51 C95 ) \nC51_=_C127( C51 C127 ) C51_=_C138( C51 C138 ) C51_=_C139( C51 C139 ) C52_=_C54( C52 C54 ) C52_=_C55( C52 C55 ) C52_=_C56( C52 C56 ) \nC52_=_C57( C52 C57 ) C52_=_C145( C52 C145 ) C54_=_C55( C54 C55 ) C54_=_C56( C54 C56 ) C54_=_C57( C54 C57 ) C54_=_C64( C54 C64 ) \nC54_=_C113( C54 C113 ) C54_=_C143( C54 C143 ) C54_=_C159( C54 C159 ) C54_=_C160( C54 C160 ) C55_=_C56( C55 C56 ) C55_=_C57( C55 C57 ) \nC55_=_C106( C55 C106 ) C55_=_C130( C55 C130 ) C55_=_C154( C55 C154 ) C55_=_C162( C55 C162 ) C55_=_C163( C55 C163 ) C56_=_C57( C56 C57 ) \nC56_=_C107( C56 C107 ) C56_=_C145( C56 C145 ) C56_=_C165( C56 C165 ) C56_=_C167( C56 C167 ) C56_=_C168( C56 C168 ) C57_=_C159( C57 C159 ) \nC57_=_C167( C57 C167 ) C57_=_C173( C57 C173 ) C64_=_C66( C64 C66 ) C64_=_C113( C64 C113 ) C64_=_C143( C64 C143 ) C64_=_C159( C64 C159 ) \nC64_=_C160( C64 C160 ) C66_=_C99( C66 C99 ) C66_=_C109( C66 C109 ) C66_=_C150( C66 C150 ) C66_=_C173( C66 C173 ) C69_=_C148( C69 C148 ) \nC74_=_C89( C74 C89 ) C74_=_C93( C74 C93 ) C79_=_C80( C79 C80 ) C79_=_C81( C79 C81 ) C79_=_C82( C79 C82 ) C79_=_C84( C79 C84 ) \nC79_=_C120( C79 C120 ) C80_=_C81( C80 C81 ) C80_=_C82( C80 C82 ) C80_=_C84( C80 C84 ) C80_=_C95( C80 C95 ) C80_=_C127( C80 C127 ) \nC80_=_C138( C80 C138 ) C80_=_C139( C80 C139 ) C81_=_C82( C81 C82 ) C81_=_C84( C81 C84 ) C81_=_C149( C81 C149 ) C81_=_C150( C81 C150 ) \nC82_=_C84( C82 C84 ) C82_=_C114( C82 C114 ) C82_=_C123( C82 C123 ) C82_=_C138( C82 C138 ) C82_=_C162( C82 C162 ) C82_=_C171( C82 C171 ) \nC82_=_C175( C82 C175 ) C84_=_C102( C84 C102 ) C84_=_C125( C84 C125 ) C84_=_C139( C84 C139 ) C84_=_C156( C84 C156 ) C84_=_C168( C84 C168 ) \nC84_=_C174( C84 C174 ) C84_=_C178( C84 C178 ) C89_=_C93( C89 C93 ) C89_=_C97( C89 C97 ) C89_=_C104( C89 C104 ) C95_=_C97( C95 C97 ) \nC95_=_C99( C95 C99 ) C95_=_C102( C95 C102 ) C95_=_C127( C95 C127 ) C95_=_C138( C95 C138 ) C95_=_C139( C95 C139 ) C97_=_C99( C97 C99 ) \nC97_=_C102( C97 C102 ) C97_=_C104( C97 C104 ) C99_=_C102( C99 C102 ) C99_=_C109( C99 C109 ) C99_=_C150( C99 C150 ) C99_=_C173( C99 C173 ) \nC102_=_C125( C102 C125 ) C102_=_C139( C102 C139 ) C102_=_C156( C102 C156 ) C102_=_C168( C102 C168 ) C102_=_C174( C102 C174 ) C102_=_C178( C102 C178 ) \nC104_=_C106( C104 C106 ) C104_=_C107( C104 C107 ) C104_=_C109( C104 C109 ) C106_=_C107( C106 C107 ) C106_=_C109( C106 C109 ) C106_=_C130( C106 C130 ) \nC106_=_C154( C106 C154 ) C106_=_C162( C106 C162 ) C106_=_C163( C106 C163 ) C107_=_C109( C107 C109 ) C107_=_C145( C107 C145 ) C107_=_C165( C107 C165 ) \nC107_=_C167( C107 C167 ) C107_=_C168( C107 C168 ) C109_=_C150( C109 C150 ) C109_=_C173( C109 C173 ) C113_=_C114( C113 C114 ) C113_=_C143( C113 C143 ) \nC113_=_C159( C113 C159 ) C113_=_C160( C113 C160 ) C114_=_C123( C114 C123 ) C114_=_C138( C114 C138 ) C114_=_C162( C114 C162 ) C114_=_C171( C114 C171 ) \nC114_=_C175( C114 C175 ) C120_=_C123( C120 C123 ) C120_=_C125( C120 C125 ) C123_=_C125( C123 C125 ) C123_=_C138( C123 C138 ) C123_=_C162( C123 C162 ) \nC123_=_C171( C123 C171 ) C123_=_C175( C123 C175 ) C125_=_C139( C125 C139 ) C125_=_C156( C125 C156 ) C125_=_C168( C125 C168 ) C125_=_C174( C125 C174 ) \nC125_=_C178( C125 C178 ) C127_=_C130( C127 C130 ) C127_=_C138( C127 C138 ) C127_=_C139( C127 C139 ) C130_=_C154( C130 C154 ) C130_=_C162( C130 C162 ) \nC130_=_C163( C130 C163 ) C138_=_C139( C138 C139 ) C138_=_C162( C138 C162 ) C138_=_C171( C138 C171 ) C138_=_C175( C138 C175 ) C139_=_C156( C139 C156 ) \nC139_=_C168( C139 C168 ) C139_=_C174( C139 C174 ) C139_=_C178( C139 C178 ) C142_=_C163( C142 C163 ) C142_=_C175( C142 C175 ) C142_=_C178( C142 C178 ) \nC142_=_C179( C142 C179 ) C143_=_C159( C143 C159 ) C143_=_C160( C143 C160 ) C145_=_C165( C145 C165 ) C145_=_C167( C145 C167 ) C145_=_C168( C145 C168 ) \nC148_=_C165( C148 C165 ) C149_=_C150( C149 C150 ) C149_=_C154( C149 C154 ) C149_=_C156( C149 C156 ) C150_=_C173( C150 C173 ) C154_=_C156( C154 C156 ) \nC154_=_C162( C154 C162 ) C154_=_C163( C154 C163 ) C156_=_C168( C156 C168 ) C156_=_C174( C156 C174 ) C156_=_C178( C156 C178 ) C159_=_C160( C159 C160 ) \nC159_=_C167( C159 C167 ) C159_=_C173( C159 C173 ) C160_=_C179( C160 C179 ) C162_=_C163( C162 C163 ) C162_=_C171( C162 C171 ) C162_=_C175( C162 C175 ) \nC163_=_C175( C163 C175 ) C163_=_C178( C163 C178 ) C163_=_C179( C163 C179 ) C165_=_C167( C165 C167 ) C165_=_C168( C165 C168 ) C167_=_C168( C167 C168 ) \nC167_=_C173( C167 C173 ) C168_=_C174( C168 C174 ) C168_=_C178( C168 C178 ) C171_=_C175( C171 C175 ) C174_=_C178( C174 C178 ) C175_=_C178( C175 C178 ) \nC175_=_C179( C175 C179 ) C178_=_C179( C178 C179 ) "];21-&gt;24[label="55: C1 C2 C3 C7 C11 \nC12 C14 C15 C16 C19 C20 \nC26 C35 C36 C41 C47 C51 \nC54 C55 C56 C64 C66 C69 \nC74 C79 C80 C89 C93 C95 \nC97 C99 C104 C106 C107 C109 \nC113 C120 C127 C130 C138 C139 \nC142 C143 C145 C150 C154 C159 \nC160 C162 C163 C165 C167 C168 \nC173 C174 \n170: C1_=_C2 ,C1_=_C3 ,C1_=_C7 ,C1_=_C26 ,C2_=_C3 ,\nC2_=_C7 ,C2_=_C95 ,C2_=_C97 ,C2_=_C99 ,C3_=_C7 ,C3_=_C16 ,\nC3_=_C120 ,C7_=_C150 ,C11_=_C12 ,C11_=_C14 ,C11_=_C15 ,C11_=_C16 ,\nC11_=_C19 ,C11_=_C20 ,C11_=_C41 ,C11_=_C47 ,C12_=_C14 ,C12_=_C15 ,\nC12_=_C16 ,C12_=_C19 ,C12_=_C20 ,C12_=_C51 ,C12_=_C54 ,C12_=_C55 ,\nC12_=_C56 ,C14_=_C15 ,C14_=_C16 ,C14_=_C19 ,C14_=_C20 ,C14_=_C104 ,\nC14_=_C106 ,C14_=_C107 ,C14_=_C109 ,C15_=_C16 ,C15_=_C19 ,C15_=_C20 ,\nC15_=_C113 ,C16_=_C19 ,C16_=_C20 ,C16_=_C120 ,C19_=_C20 ,C19_=_C138 ,\nC19_=_C162 ,C20_=_C160 ,C26_=_C35 ,C26_=_C51 ,C26_=_C80 ,C26_=_C95 ,\nC26_=_C127 ,C26_=_C138 ,C26_=_C139 ,C35_=_C36 ,C35_=_C51 ,C35_=_C80 ,\nC35_=_C95 ,C35_=_C127 ,C35_=_C138 ,C35_=_C139 ,C36_=_C142 ,C41_=_C47 ,\nC41_=_C69 ,C47_=_C174 ,C51_=_C54 ,C51_=_C55 ,C51_=_C56 ,C51_=_C80 ,\nC51_=_C95 ,C51_=_C127 ,C51_=_C138 ,C51_=_C139 ,C54_=_C55 ,C54_=_C56 ,\nC54_=_C64 ,C54_=_C113 ,C54_=_C143 ,C54_=_C159 ,C54_=_C160 ,C55_=_C56 ,\nC55_=_C106 ,C55_=_C130 ,C55_=_C154 ,C55_=_C162 ,C55_=_C163 ,C56_=_C107 ,\nC56_=_C145 ,C56_=_C165 ,C56_=_C167 ,C56_=_C168 ,C64_=_C66 ,C64_=_C113 ,\nC64_=_C143 ,C64_=_C159 ,C64_=_C160 ,C66_=_C99 ,C66_=_C109 ,C66_=_C150 ,\nC66_=_C173 ,C74_=_C89 ,C74_=_C93 ,C79_=_C80 ,C79_=_C120 ,C80_=_C95 ,\nC80_=_C127 ,C80_=_C138 ,C80_=_C139 ,C89_=_C93 ,C89_=_C97 ,C89_=_C104 ,\nC95_=_C97 ,C95_=_C99 ,C95_=_C127 ,C95_=_C138 ,C95_=_C139 ,C97_=_C99 ,\nC97_=_C104 ,C99_=_C109 ,C99_=_C150 ,C99_=_C173 ,C104_=_C106 ,C104_=_C107 ,\nC104_=_C109 ,C106_=_C107 ,C106_=_C109 ,C106_=_C130 ,C106_=_C154 ,C106_=_C162 ,\nC106_=_C163 ,C107_=_C109 ,C107_=_C145 ,C107_=_C165 ,C107_=_C167 ,C107_=_C168 ,\nC109_=_C150 ,C109_=_C173 ,C113_=_C143 ,C113_=_C159 ,C113_=_C160 ,C127_=_C130 ,\nC127_=_C138 ,C127_=_C139 ,C130_=_C154 ,C130_=_C162 ,C130_=_C163 ,C138_=_C139 ,\nC138_=_C162 ,C139_=_C168 ,C139_=_C174 ,C142_=_C163 ,C143_=_C159 ,C143_=_C160 ,\nC145_=_C165 ,C145_=_C167 ,C145_=_C168 ,C150_=_C173 ,C154_=_C162 ,C154_=_C163 ,\nC159_=_C160 ,C159_=_C167 ,C159_=_C173 ,C162_=_C163 ,C165_=_C167 ,C165_=_C168 ,\nC167_=_C168 ,C167_=_C173 ,C168_=_C174 ,"];25[shape=box, label="id:25 level: 2\n22: C0 C1 C2 C3 C4 \nC5 C6 C7 C8 C9 C10 \nC74 C77 C78 C79 C89 C97 \nC104 C120 C126 C134 C140 \n8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97( C2 C97 ) C3_=_C4( C3 C4 ) \nC3_=_C5( C3 C5 ) C3_=_C6( C3 C6 ) C3_=_C7( C3 C7 ) C3_=_C8( C3 C8 ) C3_=_C9( C3 C9 ) C3_=_C10( C3 C10 ) \nC3_=_C120( C3 C120 ) C4_=_C5( C4 C5 ) C4_=_C6( C4 C6 ) C4_=_C7( C4 C7 ) C4_=_C8( C4 C8 ) C4_=_C9( C4 C9 ) \nC4_=_C10( C4 C10 ) C4_=_C79( C4 C79 ) C4_=_C120( C4 C120 ) C4_=_C126( C4 C126 ) C5_=_C6( C5 C6 ) C5_=_C7( C5 C7 ) \nC5_=_C8( C5 C8 ) C5_=_C9( C5 C9 ) C5_=_C10( C5 C10 ) C5_=_C134( C5 C134 ) C6_=_C7( C6 C7 ) C6_=_C8( C6 C8 ) \nC6_=_C9( C6 C9 ) C6_=_C10( C6 C10 ) C6_=_C89( C6 C89 ) C6_=_C97( C6 C97 ) C6_=_C104( C6 C104 ) C6_=_C134( C6 C134 ) \nC6_=_C140( C6 C140 ) C7_=_C8( C7 C8 ) C7_=_C9( C7 C9 ) C7_=_C10( C7 C10</w:t>
      </w:r>
    </w:p>
    <w:p>
      <w:pPr>
        <w:pStyle w:val="PreformattedText"/>
        <w:bidi w:val="0"/>
        <w:spacing w:before="0" w:after="0"/>
        <w:jc w:val="left"/>
        <w:rPr/>
      </w:pPr>
      <w:r>
        <w:rPr/>
        <w:t xml:space="preserve"> </w:t>
      </w:r>
      <w:r>
        <w:rPr/>
        <w:t>) C8_=_C9( C8 C9 ) C8_=_C10( C8 C10 ) \nC9_=_C10( C9 C10 ) C9_=_C78( C9 C78 ) C74_=_C77( C74 C77 ) C74_=_C78( C74 C78 ) C74_=_C89( C74 C89 ) C77_=_C78( C77 C78 ) \nC79_=_C120( C79 C120 ) C79_=_C126( C79 C126 ) C89_=_C97( C89 C97 ) C89_=_C104( C89 C104 ) C89_=_C134( C89 C134 ) C89_=_C140( C89 C140 ) \nC97_=_C104( C97 C104 ) C97_=_C134( C97 C134 ) C97_=_C140( C97 C140 ) C104_=_C134( C104 C134 ) C104_=_C140( C104 C140 ) C120_=_C126( C120 C126 ) \nC126_=_C140( C126 C140 ) C134_=_C140( C134 C140 ) "];22-&gt;25[label="20: C0 C1 C2 C3 C5 \nC7 C8 C9 C10 C74 C77 \nC78 C79 C89 C97 C104 C120 \nC126 C134 C140 \n58: C0_=_C1 ,C0_=_C2 ,C0_=_C3 ,C0_=_C5 ,C0_=_C7 ,\nC0_=_C8 ,C0_=_C9 ,C0_=_C10 ,C1_=_C2 ,C1_=_C3 ,C1_=_C5 ,\nC1_=_C7 ,C1_=_C8 ,C1_=_C9 ,C1_=_C10 ,C2_=_C3 ,C2_=_C5 ,\nC2_=_C7 ,C2_=_C8 ,C2_=_C9 ,C2_=_C10 ,C2_=_C97 ,C3_=_C5 ,\nC3_=_C7 ,C3_=_C8 ,C3_=_C9 ,C3_=_C10 ,C3_=_C120 ,C5_=_C7 ,\nC5_=_C8 ,C5_=_C9 ,C5_=_C10 ,C5_=_C134 ,C7_=_C8 ,C7_=_C9 ,\nC7_=_C10 ,C8_=_C9 ,C8_=_C10 ,C9_=_C10 ,C9_=_C78 ,C74_=_C77 ,\nC74_=_C78 ,C74_=_C89 ,C77_=_C78 ,C79_=_C120 ,C79_=_C126 ,C89_=_C97 ,\nC89_=_C104 ,C89_=_C134 ,C89_=_C140 ,C97_=_C104 ,C97_=_C134 ,C97_=_C140 ,\nC104_=_C134 ,C104_=_C140 ,C120_=_C126 ,C126_=_C140 ,C134_=_C140 ,"];26[shape=box, label="id:26 level: 2\n21: C0 C9 C11 C12 C13 \nC14 C15 C16 C17 C18 C19 \nC20 C56 C78 C107 C117 C145 \nC165 C166 C167 C168 \n113: C0_=_C9( C0 C9 ) C0_=_C11( C0 C11 ) C0_=_C12( C0 C12 ) C0_=_C13( C0 C13 ) C0_=_C14( C0 C14 ) \nC0_=_C15( C0 C15 ) C0_=_C16( C0 C16 ) C0_=_C17( C0 C17 ) C0_=_C18( C0 C18 ) C0_=_C19( C0 C19 ) C0_=_C20( C0 C20 ) \nC9_=_C18( C9 C18 ) C9_=_C56( C9 C56 ) C9_=_C78( C9 C78 ) C9_=_C107( C9 C107 ) C9_=_C117( C9 C117 ) C9_=_C145( C9 C145 ) \nC9_=_C165( C9 C165 ) C9_=_C166( C9 C166 ) C9_=_C167( C9 C167 ) C9_=_C168( C9 C168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2_=_C56( C12 C56 ) C13_=_C14( C13 C14 ) C13_=_C15( C13 C15 ) \nC13_=_C16( C13 C16 ) C13_=_C17( C13 C17 ) C13_=_C18( C13 C18 ) C13_=_C19( C13 C19 ) C13_=_C20( C13 C20 ) C14_=_C15( C14 C15 ) \nC14_=_C16( C14 C16 ) C14_=_C17( C14 C17 ) C14_=_C18( C14 C18 ) C14_=_C19( C14 C19 ) C14_=_C20( C14 C20 ) C14_=_C107( C14 C107 ) \nC15_=_C16( C15 C16 ) C15_=_C17( C15 C17 ) C15_=_C18( C15 C18 ) C15_=_C19( C15 C19 ) C15_=_C20( C15 C20 ) C16_=_C17( C16 C17 ) \nC16_=_C18( C16 C18 ) C16_=_C19( C16 C19 ) C16_=_C20( C16 C20 ) C17_=_C18( C17 C18 ) C17_=_C19( C17 C19 ) C17_=_C20( C17 C20 ) \nC18_=_C19( C18 C19 ) C18_=_C20( C18 C20 ) C18_=_C56( C18 C56 ) C18_=_C78( C18 C78 ) C18_=_C107( C18 C107 ) C18_=_C117( C18 C117 ) \nC18_=_C145( C18 C145 ) C18_=_C165( C18 C165 ) C18_=_C166( C18 C166 ) C18_=_C167( C18 C167 ) C18_=_C168( C18 C168 ) C19_=_C20( C19 C20 ) \nC56_=_C78( C56 C78 ) C56_=_C107( C56 C107 ) C56_=_C117( C56 C117 ) C56_=_C145( C56 C145 ) C56_=_C165( C56 C165 ) C56_=_C166( C56 C166 ) \nC56_=_C167( C56 C167 ) C56_=_C168( C56 C168 ) C78_=_C107( C78 C107 ) C78_=_C117( C78 C117 ) C78_=_C145( C78 C145 ) C78_=_C165( C78 C165 ) \nC78_=_C166( C78 C166 ) C78_=_C167( C78 C167 ) C78_=_C168( C78 C168 ) C107_=_C117( C107 C117 ) C107_=_C145( C107 C145 ) C107_=_C165( C107 C165 ) \nC107_=_C166( C107 C166 ) C107_=_C167( C107 C167 ) C107_=_C168( C107 C168 ) C117_=_C145( C117 C145 ) C117_=_C165( C117 C165 ) C117_=_C166( C117 C166 ) \nC117_=_C167( C117 C167 ) C117_=_C168( C117 C168 ) C145_=_C165( C145 C165 ) C145_=_C166( C145 C166 ) C145_=_C167( C145 C167 ) C145_=_C168( C145 C168 ) \nC165_=_C166( C165 C166 ) C165_=_C167( C165 C167 ) C165_=_C168( C165 C168 ) C166_=_C167( C166 C167 ) C166_=_C168( C166 C168 ) C167_=_C168( C167 C168 ) "];22-&gt;26[label="20: C0 C9 C11 C12 C13 \nC14 C15 C16 C17 C19 C20 \nC56 C78 C107 C117 C145 C165 \nC166 C167 C168 \n93: C0_=_C9 ,C0_=_C11 ,C0_=_C12 ,C0_=_C13 ,C0_=_C14 ,\nC0_=_C15 ,C0_=_C16 ,C0_=_C17 ,C0_=_C19 ,C0_=_C20 ,C9_=_C56 ,\nC9_=_C78 ,C9_=_C107 ,C9_=_C117 ,C9_=_C145 ,C9_=_C165 ,C9_=_C166 ,\nC9_=_C167 ,C9_=_C168 ,C11_=_C12 ,C11_=_C13 ,C11_=_C14 ,C11_=_C15 ,\nC11_=_C16 ,C11_=_C17 ,C11_=_C19 ,C11_=_C20 ,C12_=_C13 ,C12_=_C14 ,\nC12_=_C15 ,C12_=_C16 ,C12_=_C17 ,C12_=_C19 ,C12_=_C20 ,C12_=_C56 ,\nC13_=_C14 ,C13_=_C15 ,C13_=_C16 ,C13_=_C17 ,C13_=_C19 ,C13_=_C20 ,\nC14_=_C15 ,C14_=_C16 ,C14_=_C17 ,C14_=_C19 ,C14_=_C20 ,C14_=_C107 ,\nC15_=_C16 ,C15_=_C17 ,C15_=_C19 ,C15_=_C20 ,C16_=_C17 ,C16_=_C19 ,\nC16_=_C20 ,C17_=_C19 ,C17_=_C20 ,C19_=_C20 ,C56_=_C78 ,C56_=_C107 ,\nC56_=_C117 ,C56_=_C145 ,C56_=_C165 ,C56_=_C166 ,C56_=_C167 ,C56_=_C168 ,\nC78_=_C107 ,C78_=_C117 ,C78_=_C145 ,C78_=_C165 ,C78_=_C166 ,C78_=_C167 ,\nC78_=_C168 ,C107_=_C117 ,C107_=_C145 ,C107_=_C165 ,C107_=_C166 ,C107_=_C167 ,\nC107_=_C168 ,C117_=_C145 ,C117_=_C165 ,C117_=_C166 ,C117_=_C167 ,C117_=_C168 ,\nC145_=_C165 ,C145_=_C166 ,C145_=_C167 ,C145_=_C168 ,C165_=_C166 ,C165_=_C167 ,\nC165_=_C168 ,C166_=_C167 ,C166_=_C168 ,C167_=_C168 ,"];27[shape=box, label="id:27 level: 2\n26: C10 C13 C41 C54 C64 \nC66 C67 C68 C69 C70 C71 \nC72 C77 C93 C99 C109 C113 \nC135 C137 C143 C150 C158 C159 \nC160 C166 C173 \n105: C10_=_C66( C10 C66 ) C10_=_C72( C10 C72 ) C10_=_C99( C10 C99 ) C10_=_C109( C10 C109 ) C10_=_C150( C10 C150 ) \nC10_=_C173( C10 C173 ) C13_=_C41( C13 C41 ) C13_=_C67( C13 C67 ) C13_=_C68( C13 C68 ) C13_=_C69( C13 C69 ) C13_=_C70( C13 C70 ) \nC13_=_C71( C13 C71 ) C13_=_C72( C13 C72 ) C41_=_C67( C41 C67 ) C41_=_C68( C41 C68 ) C41_=_C69( C41 C69 ) C41_=_C70( C41 C70 ) \nC41_=_C71( C41 C71 ) C41_=_C72( C41 C72 ) C54_=_C64( C54 C64 ) C54_=_C70( C54 C70 ) C54_=_C77( C54 C77 ) C54_=_C113( C54 C113 ) \nC54_=_C135( C54 C135 ) C54_=_C143( C54 C143 ) C54_=_C158( C54 C158 ) C54_=_C159( C54 C159 ) C54_=_C160( C54 C160 ) C64_=_C66( C64 C66 ) \nC64_=_C70( C64 C70 ) C64_=_C77( C64 C77 ) C64_=_C113( C64 C113 ) C64_=_C135( C64 C135 ) C64_=_C143( C64 C143 ) C64_=_C158( C64 C158 ) \nC64_=_C159( C64 C159 ) C64_=_C160( C64 C160 ) C66_=_C72( C66 C72 ) C66_=_C99( C66 C99 ) C66_=_C109( C66 C109 ) C66_=_C150( C66 C150 ) \nC66_=_C173( C66 C173 ) C67_=_C68( C67 C68 ) C67_=_C69( C67 C69 ) C67_=_C70( C67 C70 ) C67_=_C71( C67 C71 ) C67_=_C72( C67 C72 ) \nC68_=_C69( C68 C69 ) C68_=_C70( C68 C70 ) C68_=_C71( C68 C71 ) C68_=_C72( C68 C72 ) C68_=_C135( C68 C135 ) C68_=_C137( C68 C137 ) \nC69_=_C70( C69 C70 ) C69_=_C71( C69 C71 ) C69_=_C72( C69 C72 ) C70_=_C71( C70 C71 ) C70_=_C72( C70 C72 ) C70_=_C77( C70 C77 ) \nC70_=_C113( C70 C113 ) C70_=_C135( C70 C135 ) C70_=_C143( C70 C143 ) C70_=_C158( C70 C158 ) C70_=_C159( C70 C159 ) C70_=_C160( C70 C160 ) \nC71_=_C72( C71 C72 ) C72_=_C99( C72 C99 ) C72_=_C109( C72 C109 ) C72_=_C150( C72 C150 ) C72_=_C173( C72 C173 ) C77_=_C113( C77 C113 ) \nC77_=_C135( C77 C135 ) C77_=_C143( C77 C143 ) C77_=_C158( C77 C158 ) C77_=_C159( C77 C159 ) C77_=_C160( C77 C160 ) C93_=_C137( C93 C137 ) \nC93_=_C158( C93 C158 ) C93_=_C166( C93 C166 ) C99_=_C109( C99 C109 ) C99_=_C150( C99 C150 ) C99_=_C173( C99 C173 ) C109_=_C150( C109 C150 ) \nC109_=_C173( C109 C173 ) C113_=_C135( C113 C135 ) C113_=_C143( C113 C143 ) C113_=_C158( C113 C158 ) C113_=_C159( C113 C159 ) C113_=_C160( C113 C160 ) \nC135_=_C137( C135 C137 ) C135_=_C143( C135 C143 ) C135_=_C158( C135 C158 ) C135_=_C159( C135 C159 ) C135_=_C160( C135 C160 ) C137_=_C158( C137 C158 ) \nC137_=_C166( C137 C166 ) C143_=_C158( C143 C158 ) C143_=_C159( C143 C159 ) C143_=_C160( C143 C160 ) C150_=_C173( C150 C173 ) C158_=_C159( C158 C159 ) \nC158_=_C160( C158 C160 ) C158_=_C166( C158 C166 ) C159_=_C160( C159 C160 ) C159_=_C173( C159 C173 ) "];23-&gt;27[label="23: C10 C13 C41 C54 C64 \nC66 C67 C68 C69 C71 C77 \nC93 C99 C109 C113 C135 C137 \nC143 C150 C159 C160 C166 C173 \n66: C10_=_C66 ,C10_=_C99 ,C10_=_C109 ,C10_=_C150 ,C10_=_C173 ,\nC13_=_C41 ,C13_=_C67 ,C13_=_C68 ,C13_=_C69 ,C13_=_C71 ,C41_=_C67 ,\nC41_=_C68 ,C41_=_C69 ,C41_=_C71 ,C54_=_C64 ,C54_=_C77 ,C54_=_C113 ,\nC54_=_C135 ,C54_=_C143 ,C54_=_C159 ,C54_=_C160 ,C64_=_C66 ,C64_=_C77 ,\nC64_=_C113 ,C64_=_C135 ,C64_=_C143 ,C64_=_C159 ,C64_=_C160 ,C66_=_C99 ,\nC66_=_C109 ,C66_=_C150 ,C66_=_C173 ,C67_=_C68 ,C67_=_C69 ,C67_=_C71 ,\nC68_=_C69 ,C68_=_C71 ,C68_=_C135 ,C68_=_C137 ,C69_=_C71 ,C77_=_C113 ,\nC77_=_C135 ,C77_=_C143 ,C77_=_C159 ,C77_=_C160 ,C93_=_C137 ,C93_=_C166 ,\nC99_=_C109 ,C99_=_C150 ,C99_=_C173 ,C109_=_C150 ,C109_=_C173 ,C113_=_C135 ,\nC113_=_C143 ,C113_=_C159 ,C113_=_C160 ,C135_=_C137 ,C135_=_C143 ,C135_=_C159 ,\nC135_=_C160 ,C137_=_C166 ,C143_=_C159 ,C143_=_C160 ,C150_=_C173 ,C159_=_C160 ,\nC159_=_C173 ,"];28[shape=box, label="id:28 level: 2\n32: C5 C8 C17 C26 C35 \nC36 C47 C51 C55 C67 C68 \nC71 C80 C95 C106 C117 C126 \nC127 C130 C133 C134 C135 C136 \nC137 C138 C139 C140 C142 C154 \nC162 C163 C174 \n169: C5_=_C8( C5 C8 ) C5_=_C26( C5 C26 ) C5_=_C35( C5 C35 ) C5_=_C51( C5 C51 ) C5_=_C68( C5 C68 ) \nC5_=_C80( C5 C80 ) C5_=_C95( C5 C95 ) C5_=_C127( C5 C127 ) C5_=_C133( C5 C133 ) C5_=_C134( C5 C134 ) C5_=_C135( C5 C135 ) \nC5_=_C136( C5 C136 ) C5_=_C137( C5 C137 ) C5_=_C138( C5 C138 ) C5_=_C139( C5 C139 ) C8_=_C55( C8 C55 ) C8_=_C71( C8 C71 ) \nC8_=_C106( C8 C106 ) C8_=_C130( C8 C130 ) C8_=_C136( C8 C136 ) C8_=_C154( C8 C154 ) C8_=_C162( C8 C162 ) C8_=_C163( C8 C163 ) \nC17_=_C36( C17 C36 ) C17_=_C126( C17 C126 ) C17_=_C133( C17 C133 ) C17_=_C140( C17 C140 ) C17_=_C142( C17 C142 ) C26_=_C35( C26 C35 ) \nC26_=_C51( C26 C51 ) C26_=_C68( C26 C68 ) C26_=_C80( C26 C80 ) C26_=_C95( C26 C95 ) C26_=_C127( C26 C127 ) C26_=_C133( C26 C133 ) \nC26_=_C134( C26 C134 ) C26_=_C135( C26 C135 ) C26_=_C136( C26 C136 ) C26_=_C137( C26 C137 ) C26_=_C138( C26 C138 ) C26_=_C139( C26 C139 ) \nC35_=_C36( C35 C36 ) C35_=_C51( C35 C51 ) C35_=_C68( C35 C68 ) C35_=_C80( C35 C80 ) C35_=_C95( C35 C95 ) C35_=_C127( C35 C127 ) \nC35_=_C133( C35 C133 ) C35_=_C134( C35 C134 ) C35_=_C135( C35 C135 ) C35_=_C136(</w:t>
      </w:r>
    </w:p>
    <w:p>
      <w:pPr>
        <w:pStyle w:val="PreformattedText"/>
        <w:bidi w:val="0"/>
        <w:spacing w:before="0" w:after="0"/>
        <w:jc w:val="left"/>
        <w:rPr/>
      </w:pPr>
      <w:r>
        <w:rPr/>
        <w:t xml:space="preserve"> </w:t>
      </w:r>
      <w:r>
        <w:rPr/>
        <w:t>C35 C136 ) C35_=_C137( C35 C137 ) C35_=_C138( C35 C138 ) \nC35_=_C139( C35 C139 ) C36_=_C126( C36 C126 ) C36_=_C133( C36 C133 ) C36_=_C140( C36 C140 ) C36_=_C142( C36 C142 ) C47_=_C174( C47 C174 ) \nC51_=_C55( C51 C55 ) C51_=_C68( C51 C68 ) C51_=_C80( C51 C80 ) C51_=_C95( C51 C95 ) C51_=_C127( C51 C127 ) C51_=_C133( C51 C133 ) \nC51_=_C134( C51 C134 ) C51_=_C135( C51 C135 ) C51_=_C136( C51 C136 ) C51_=_C137( C51 C137 ) C51_=_C138( C51 C138 ) C51_=_C139( C51 C139 ) \nC55_=_C71( C55 C71 ) C55_=_C106( C55 C106 ) C55_=_C130( C55 C130 ) C55_=_C136( C55 C136 ) C55_=_C154( C55 C154 ) C55_=_C162( C55 C162 ) \nC55_=_C163( C55 C163 ) C67_=_C68( C67 C68 ) C67_=_C71( C67 C71 ) C67_=_C117( C67 C117 ) C68_=_C71( C68 C71 ) C68_=_C80( C68 C80 ) \nC68_=_C95( C68 C95 ) C68_=_C127( C68 C127 ) C68_=_C133( C68 C133 ) C68_=_C134( C68 C134 ) C68_=_C135( C68 C135 ) C68_=_C136( C68 C136 ) \nC68_=_C137( C68 C137 ) C68_=_C138( C68 C138 ) C68_=_C139( C68 C139 ) C71_=_C106( C71 C106 ) C71_=_C130( C71 C130 ) C71_=_C136( C71 C136 ) \nC71_=_C154( C71 C154 ) C71_=_C162( C71 C162 ) C71_=_C163( C71 C163 ) C80_=_C95( C80 C95 ) C80_=_C127( C80 C127 ) C80_=_C133( C80 C133 ) \nC80_=_C134( C80 C134 ) C80_=_C135( C80 C135 ) C80_=_C136( C80 C136 ) C80_=_C137( C80 C137 ) C80_=_C138( C80 C138 ) C80_=_C139( C80 C139 ) \nC95_=_C127( C95 C127 ) C95_=_C133( C95 C133 ) C95_=_C134( C95 C134 ) C95_=_C135( C95 C135 ) C95_=_C136( C95 C136 ) C95_=_C137( C95 C137 ) \nC95_=_C138( C95 C138 ) C95_=_C139( C95 C139 ) C106_=_C130( C106 C130 ) C106_=_C136( C106 C136 ) C106_=_C154( C106 C154 ) C106_=_C162( C106 C162 ) \nC106_=_C163( C106 C163 ) C126_=_C133( C126 C133 ) C126_=_C140( C126 C140 ) C126_=_C142( C126 C142 ) C127_=_C130( C127 C130 ) C127_=_C133( C127 C133 ) \nC127_=_C134( C127 C134 ) C127_=_C135( C127 C135 ) C127_=_C136( C127 C136 ) C127_=_C137( C127 C137 ) C127_=_C138( C127 C138 ) C127_=_C139( C127 C139 ) \nC130_=_C136( C130 C136 ) C130_=_C154( C130 C154 ) C130_=_C162( C130 C162 ) C130_=_C163( C130 C163 ) C133_=_C134( C133 C134 ) C133_=_C135( C133 C135 ) \nC133_=_C136( C133 C136 ) C133_=_C137( C133 C137 ) C133_=_C138( C133 C138 ) C133_=_C139( C133 C139 ) C133_=_C140( C133 C140 ) C133_=_C142( C133 C142 ) \nC134_=_C135( C134 C135 ) C134_=_C136( C134 C136 ) C134_=_C137( C134 C137 ) C134_=_C138( C134 C138 ) C134_=_C139( C134 C139 ) C134_=_C140( C134 C140 ) \nC135_=_C136( C135 C136 ) C135_=_C137( C135 C137 ) C135_=_C138( C135 C138 ) C135_=_C139( C135 C139 ) C136_=_C137( C136 C137 ) C136_=_C138( C136 C138 ) \nC136_=_C139( C136 C139 ) C136_=_C154( C136 C154 ) C136_=_C162( C136 C162 ) C136_=_C163( C136 C163 ) C137_=_C138( C137 C138 ) C137_=_C139( C137 C139 ) \nC138_=_C139( C138 C139 ) C138_=_C162( C138 C162 ) C139_=_C174( C139 C174 ) C140_=_C142( C140 C142 ) C142_=_C163( C142 C163 ) C154_=_C162( C154 C162 ) \nC154_=_C163( C154 C163 ) C162_=_C163( C162 C163 ) "];23-&gt;28[label="30: C5 C8 C17 C26 C35 \nC36 C47 C51 C55 C67 C68 \nC71 C80 C95 C106 C117 C126 \nC127 C130 C134 C135 C137 C138 \nC139 C140 C142 C154 C162 C163 \nC174 \n129: C5_=_C8 ,C5_=_C26 ,C5_=_C35 ,C5_=_C51 ,C5_=_C68 ,\nC5_=_C80 ,C5_=_C95 ,C5_=_C127 ,C5_=_C134 ,C5_=_C135 ,C5_=_C137 ,\nC5_=_C138 ,C5_=_C139 ,C8_=_C55 ,C8_=_C71 ,C8_=_C106 ,C8_=_C130 ,\nC8_=_C154 ,C8_=_C162 ,C8_=_C163 ,C17_=_C36 ,C17_=_C126 ,C17_=_C140 ,\nC17_=_C142 ,C26_=_C35 ,C26_=_C51 ,C26_=_C68 ,C26_=_C80 ,C26_=_C95 ,\nC26_=_C127 ,C26_=_C134 ,C26_=_C135 ,C26_=_C137 ,C26_=_C138 ,C26_=_C139 ,\nC35_=_C36 ,C35_=_C51 ,C35_=_C68 ,C35_=_C80 ,C35_=_C95 ,C35_=_C127 ,\nC35_=_C134 ,C35_=_C135 ,C35_=_C137 ,C35_=_C138 ,C35_=_C139 ,C36_=_C126 ,\nC36_=_C140 ,C36_=_C142 ,C47_=_C174 ,C51_=_C55 ,C51_=_C68 ,C51_=_C80 ,\nC51_=_C95 ,C51_=_C127 ,C51_=_C134 ,C51_=_C135 ,C51_=_C137 ,C51_=_C138 ,\nC51_=_C139 ,C55_=_C71 ,C55_=_C106 ,C55_=_C130 ,C55_=_C154 ,C55_=_C162 ,\nC55_=_C163 ,C67_=_C68 ,C67_=_C71 ,C67_=_C117 ,C68_=_C71 ,C68_=_C80 ,\nC68_=_C95 ,C68_=_C127 ,C68_=_C134 ,C68_=_C135 ,C68_=_C137 ,C68_=_C138 ,\nC68_=_C139 ,C71_=_C106 ,C71_=_C130 ,C71_=_C154 ,C71_=_C162 ,C71_=_C163 ,\nC80_=_C95 ,C80_=_C127 ,C80_=_C134 ,C80_=_C135 ,C80_=_C137 ,C80_=_C138 ,\nC80_=_C139 ,C95_=_C127 ,C95_=_C134 ,C95_=_C135 ,C95_=_C137 ,C95_=_C138 ,\nC95_=_C139 ,C106_=_C130 ,C106_=_C154 ,C106_=_C162 ,C106_=_C163 ,C126_=_C140 ,\nC126_=_C142 ,C127_=_C130 ,C127_=_C134 ,C127_=_C135 ,C127_=_C137 ,C127_=_C138 ,\nC127_=_C139 ,C130_=_C154 ,C130_=_C162 ,C130_=_C163 ,C134_=_C135 ,C134_=_C137 ,\nC134_=_C138 ,C134_=_C139 ,C134_=_C140 ,C135_=_C137 ,C135_=_C138 ,C135_=_C139 ,\nC137_=_C138 ,C137_=_C139 ,C138_=_C139 ,C138_=_C162 ,C139_=_C174 ,C140_=_C142 ,\nC142_=_C163 ,C154_=_C162 ,C154_=_C163 ,C162_=_C163 ,"];29[shape=box, label="id:29 level: 2\n39: C7 C12 C19 C20 C29 \nC48 C49 C50 C51 C52 C54 \nC55 C56 C57 C58 C69 C81 \nC82 C84 C102 C114 C123 C125 \nC138 C139 C148 C149 C150 C151 \nC152 C156 C160 C162 C168 C171 \nC174 C175 C178 C179 \n185: C7_=_C81( C7 C81 ) C7_=_C149( C7 C149 ) C7_=_C150( C7 C150 ) C7_=_C151( C7 C151 ) C7_=_C152( C7 C152 ) \nC12_=_C19( C12 C19 ) C12_=_C20( C12 C20 ) C12_=_C48( C12 C48 ) C12_=_C49( C12 C49 ) C12_=_C50( C12 C50 ) C12_=_C51( C12 C51 ) \nC12_=_C52( C12 C52 ) C12_=_C54( C12 C54 ) C12_=_C55( C12 C55 ) C12_=_C56( C12 C56 ) C12_=_C57( C12 C57 ) C12_=_C58( C12 C58 ) \nC19_=_C20( C19 C20 ) C19_=_C29( C19 C29 ) C19_=_C82( C19 C82 ) C19_=_C114( C19 C114 ) C19_=_C123( C19 C123 ) C19_=_C138( C19 C138 ) \nC19_=_C151( C19 C151 ) C19_=_C162( C19 C162 ) C19_=_C171( C19 C171 ) C19_=_C175( C19 C175 ) C20_=_C160( C20 C160 ) C20_=_C179( C20 C179 ) \nC29_=_C82( C29 C82 ) C29_=_C114( C29 C114 ) C29_=_C123( C29 C123 ) C29_=_C138( C29 C138 ) C29_=_C151( C29 C151 ) C29_=_C162( C29 C162 ) \nC29_=_C171( C29 C171 ) C29_=_C175( C29 C175 ) C48_=_C49( C48 C49 ) C48_=_C50( C48 C50 ) C48_=_C51( C48 C51 ) C48_=_C52( C48 C52 ) \nC48_=_C54( C48 C54 ) C48_=_C55( C48 C55 ) C48_=_C56( C48 C56 ) C48_=_C57( C48 C57 ) C48_=_C58( C48 C58 ) C48_=_C81( C48 C81 ) \nC48_=_C82( C48 C82 ) C48_=_C84( C48 C84 ) C49_=_C50( C49 C50 ) C49_=_C51( C49 C51 ) C49_=_C52( C49 C52 ) C49_=_C54( C49 C54 ) \nC49_=_C55( C49 C55 ) C49_=_C56( C49 C56 ) C49_=_C57( C49 C57 ) C49_=_C58( C49 C58 ) C50_=_C51( C50 C51 ) C50_=_C52( C50 C52 ) \nC50_=_C54( C50 C54 ) C50_=_C55( C50 C55 ) C50_=_C56( C50 C56 ) C50_=_C57( C50 C57 ) C50_=_C58( C50 C58 ) C50_=_C114( C50 C114 ) \nC51_=_C52( C51 C52 ) C51_=_C54( C51 C54 ) C51_=_C55( C51 C55 ) C51_=_C56( C51 C56 ) C51_=_C57( C51 C57 ) C51_=_C58( C51 C58 ) \nC51_=_C138( C51 C138 ) C51_=_C139( C51 C139 ) C52_=_C54( C52 C54 ) C52_=_C55( C52 C55 ) C52_=_C56( C52 C56 ) C52_=_C57( C52 C57 ) \nC52_=_C58( C52 C58 ) C54_=_C55( C54 C55 ) C54_=_C56( C54 C56 ) C54_=_C57( C54 C57 ) C54_=_C58( C54 C58 ) C54_=_C160( C54 C160 ) \nC55_=_C56( C55 C56 ) C55_=_C57( C55 C57 ) C55_=_C58( C55 C58 ) C55_=_C162( C55 C162 ) C56_=_C57( C56 C57 ) C56_=_C58( C56 C58 ) \nC56_=_C168( C56 C168 ) C57_=_C58( C57 C58 ) C58_=_C84( C58 C84 ) C58_=_C102( C58 C102 ) C58_=_C125( C58 C125 ) C58_=_C139( C58 C139 ) \nC58_=_C152( C58 C152 ) C58_=_C156( C58 C156 ) C58_=_C168( C58 C168 ) C58_=_C174( C58 C174 ) C58_=_C178( C58 C178 ) C69_=_C148( C69 C148 ) \nC81_=_C82( C81 C82 ) C81_=_C84( C81 C84 ) C81_=_C149( C81 C149 ) C81_=_C150( C81 C150 ) C81_=_C151( C81 C151 ) C81_=_C152( C81 C152 ) \nC82_=_C84( C82 C84 ) C82_=_C114( C82 C114 ) C82_=_C123( C82 C123 ) C82_=_C138( C82 C138 ) C82_=_C151( C82 C151 ) C82_=_C162( C82 C162 ) \nC82_=_C171( C82 C171 ) C82_=_C175( C82 C175 ) C84_=_C102( C84 C102 ) C84_=_C125( C84 C125 ) C84_=_C139( C84 C139 ) C84_=_C152( C84 C152 ) \nC84_=_C156( C84 C156 ) C84_=_C168( C84 C168 ) C84_=_C174( C84 C174 ) C84_=_C178( C84 C178 ) C102_=_C125( C102 C125 ) C102_=_C139( C102 C139 ) \nC102_=_C152( C102 C152 ) C102_=_C156( C102 C156 ) C102_=_C168( C102 C168 ) C102_=_C174( C102 C174 ) C102_=_C178( C102 C178 ) C114_=_C123( C114 C123 ) \nC114_=_C138( C114 C138 ) C114_=_C151( C114 C151 ) C114_=_C162( C114 C162 ) C114_=_C171( C114 C171 ) C114_=_C175( C114 C175 ) C123_=_C125( C123 C125 ) \nC123_=_C138( C123 C138 ) C123_=_C151( C123 C151 ) C123_=_C162( C123 C162 ) C123_=_C171( C123 C171 ) C123_=_C175( C123 C175 ) C125_=_C139( C125 C139 ) \nC125_=_C152( C125 C152 ) C125_=_C156( C125 C156 ) C125_=_C168( C125 C168 ) C125_=_C174( C125 C174 ) C125_=_C178( C125 C178 ) C138_=_C139( C138 C139 ) \nC138_=_C151( C138 C151 ) C138_=_C162( C138 C162 ) C138_=_C171( C138 C171 ) C138_=_C175( C138 C175 ) C139_=_C152( C139 C152 ) C139_=_C156( C139 C156 ) \nC139_=_C168( C139 C168 ) C139_=_C174( C139 C174 ) C139_=_C178( C139 C178 ) C149_=_C150( C149 C150 ) C149_=_C151( C149 C151 ) C149_=_C152( C149 C152 ) \nC149_=_C156( C149 C156 ) C150_=_C151( C150 C151 ) C150_=_C152( C150 C152 ) C151_=_C152( C151 C152 ) C151_=_C162( C151 C162 ) C151_=_C171( C151 C171 ) \nC151_=_C175( C151 C175 ) C152_=_C156( C152 C156 ) C152_=_C168( C152 C168 ) C152_=_C174( C152 C174 ) C152_=_C178( C152 C178 ) C156_=_C168( C156 C168 ) \nC156_=_C174( C156 C174 ) C156_=_C178( C156 C178 ) C160_=_C179( C160 C179 ) C162_=_C171( C162 C171 ) C162_=_C175( C162 C175 ) C168_=_C174( C168 C174 ) \nC168_=_C178( C168 C178 ) C171_=_C175( C171 C175 ) C174_=_C178( C174 C178 ) C175_=_C178( C175 C178 ) C175_=_C179( C175 C179 ) C178_=_C179( C178 C179 ) "];24-&gt;29[label="36: C7 C12 C19 C20 C29 \nC48 C49 C50 C51 C52 C54 \nC55 C56 C57 C69 C81 C82 \nC84 C102 C114 C123 C125 C138 \nC139 C148 C149 C150 C156 C160 \nC162 C168 C171 C174 C175 C178 \nC179 \n140: C7_=_C81 ,C7_=_C149 ,C7_=_C150 ,C12_=_C19 ,C12_=_C20 ,\nC12_=_C48 ,C12_=_C49 ,C12_=_C50 ,C12_=_C51 ,C12_=_C52 ,C12_=_C54 ,\nC12_=_C55 ,C12_=_C56 ,C12_=_C57 ,C19_=_C20 ,C19_=_C29 ,C19_=_C82 ,\nC19_=_C114 ,C19_=_C123 ,C19_=_C138 ,C19_=_C162 ,C19_=_C171 ,C19_=_C175 ,\nC20_=_C160 ,C20_=_C179 ,C29_=_C82 ,C29_=_C114 ,C29_=_C123 ,C29_=_C138 ,\nC29_=_C162 ,C29_=_C171 ,C29_=_C175 ,C48_=_C49 ,C48_=_C50 ,C48_=_C51 ,\nC48_=_C52 ,C48_=_C54 ,C48_=_C55 ,C48_=_C56 ,C48_=_C57 ,C48_=_C81 ,\nC48_=_C82 ,C48_=_C84 ,C49_=_C50 ,C49_=_C51 ,C49_=_C52 ,C49_=_C54 ,\nC49_=_C55 ,C49_=_C56 ,C49_=_C57</w:t>
      </w:r>
    </w:p>
    <w:p>
      <w:pPr>
        <w:pStyle w:val="PreformattedText"/>
        <w:bidi w:val="0"/>
        <w:spacing w:before="0" w:after="0"/>
        <w:jc w:val="left"/>
        <w:rPr/>
      </w:pPr>
      <w:r>
        <w:rPr/>
        <w:t xml:space="preserve"> </w:t>
      </w:r>
      <w:r>
        <w:rPr/>
        <w:t>,C50_=_C51 ,C50_=_C52 ,C50_=_C54 ,\nC50_=_C55 ,C50_=_C56 ,C50_=_C57 ,C50_=_C114 ,C51_=_C52 ,C51_=_C54 ,\nC51_=_C55 ,C51_=_C56 ,C51_=_C57 ,C51_=_C138 ,C51_=_C139 ,C52_=_C54 ,\nC52_=_C55 ,C52_=_C56 ,C52_=_C57 ,C54_=_C55 ,C54_=_C56 ,C54_=_C57 ,\nC54_=_C160 ,C55_=_C56 ,C55_=_C57 ,C55_=_C162 ,C56_=_C57 ,C56_=_C168 ,\nC69_=_C148 ,C81_=_C82 ,C81_=_C84 ,C81_=_C149 ,C81_=_C150 ,C82_=_C84 ,\nC82_=_C114 ,C82_=_C123 ,C82_=_C138 ,C82_=_C162 ,C82_=_C171 ,C82_=_C175 ,\nC84_=_C102 ,C84_=_C125 ,C84_=_C139 ,C84_=_C156 ,C84_=_C168 ,C84_=_C174 ,\nC84_=_C178 ,C102_=_C125 ,C102_=_C139 ,C102_=_C156 ,C102_=_C168 ,C102_=_C174 ,\nC102_=_C178 ,C114_=_C123 ,C114_=_C138 ,C114_=_C162 ,C114_=_C171 ,C114_=_C175 ,\nC123_=_C125 ,C123_=_C138 ,C123_=_C162 ,C123_=_C171 ,C123_=_C175 ,C125_=_C139 ,\nC125_=_C156 ,C125_=_C168 ,C125_=_C174 ,C125_=_C178 ,C138_=_C139 ,C138_=_C162 ,\nC138_=_C171 ,C138_=_C175 ,C139_=_C156 ,C139_=_C168 ,C139_=_C174 ,C139_=_C178 ,\nC149_=_C150 ,C149_=_C156 ,C156_=_C168 ,C156_=_C174 ,C156_=_C178 ,C160_=_C179 ,\nC162_=_C171 ,C162_=_C175 ,C168_=_C174 ,C168_=_C178 ,C171_=_C175 ,C174_=_C178 ,\nC175_=_C178 ,C175_=_C179 ,C178_=_C179 ,"];30[shape=box, label="id:30 level: 2\n78: C1 C2 C3 C11 C14 \nC15 C16 C26 C29 C30 C31 \nC33 C34 C35 C36 C39 C41 \nC45 C47 C48 C49 C50 C52 \nC57 C60 C64 C66 C74 C79 \nC80 C81 C82 C83 C84 C86 \nC89 C90 C93 C95 C97 C99 \nC100 C102 C103 C104 C106 C107 \nC108 C109 C113 C114 C120 C123 \nC124 C125 C127 C129 C130 C132 \nC142 C143 C145 C146 C148 C149 \nC154 C155 C156 C159 C163 C165 \nC167 C171 C173 C175 C177 C178 \nC179 \n345: C1_=_C2( C1 C2 ) C1_=_C3( C1 C3 ) C1_=_C26( C1 C26 ) C1_=_C29( C1 C29 ) C1_=_C30( C1 C30 ) \nC2_=_C3( C2 C3 ) C2_=_C95( C2 C95 ) C2_=_C97( C2 C97 ) C2_=_C99( C2 C99 ) C2_=_C100( C2 C100 ) C2_=_C102( C2 C102 ) \nC3_=_C16( C3 C16 ) C3_=_C120( C3 C120 ) C3_=_C123( C3 C123 ) C3_=_C124( C3 C124 ) C3_=_C125( C3 C125 ) C11_=_C14( C11 C14 ) \nC11_=_C15( C11 C15 ) C11_=_C16( C11 C16 ) C11_=_C41( C11 C41 ) C11_=_C45( C11 C45 ) C11_=_C47( C11 C47 ) C14_=_C15( C14 C15 ) \nC14_=_C16( C14 C16 ) C14_=_C49( C14 C49 ) C14_=_C60( C14 C60 ) C14_=_C86( C14 C86 ) C14_=_C103( C14 C103 ) C14_=_C104( C14 C104 ) \nC14_=_C106( C14 C106 ) C14_=_C107( C14 C107 ) C14_=_C108( C14 C108 ) C14_=_C109( C14 C109 ) C15_=_C16( C15 C16 ) C15_=_C50( C15 C50 ) \nC15_=_C103( C15 C103 ) C15_=_C113( C15 C113 ) C15_=_C114( C15 C114 ) C16_=_C120( C16 C120 ) C16_=_C123( C16 C123 ) C16_=_C124( C16 C124 ) \nC16_=_C125( C16 C125 ) C26_=_C29( C26 C29 ) C26_=_C30( C26 C30 ) C26_=_C35( C26 C35 ) C26_=_C80( C26 C80 ) C26_=_C95( C26 C95 ) \nC26_=_C127( C26 C127 ) C29_=_C30( C29 C30 ) C29_=_C82( C29 C82 ) C29_=_C114( C29 C114 ) C29_=_C123( C29 C123 ) C29_=_C171( C29 C171 ) \nC29_=_C175( C29 C175 ) C30_=_C100( C30 C100 ) C30_=_C124( C30 C124 ) C30_=_C132( C30 C132 ) C30_=_C142( C30 C142 ) C30_=_C163( C30 C163 ) \nC30_=_C175( C30 C175 ) C30_=_C177( C30 C177 ) C30_=_C178( C30 C178 ) C30_=_C179( C30 C179 ) C31_=_C33( C31 C33 ) C31_=_C34( C31 C34 ) \nC31_=_C35( C31 C35 ) C31_=_C36( C31 C36 ) C31_=_C39( C31 C39 ) C31_=_C60( C31 C60 ) C31_=_C64( C31 C64 ) C31_=_C66( C31 C66 ) \nC33_=_C34( C33 C34 ) C33_=_C35( C33 C35 ) C33_=_C36( C33 C36 ) C33_=_C39( C33 C39 ) C33_=_C74( C33 C74 ) C33_=_C86( C33 C86 ) \nC33_=_C89( C33 C89 ) C33_=_C90( C33 C90 ) C33_=_C93( C33 C93 ) C34_=_C35( C34 C35 ) C34_=_C36( C34 C36 ) C34_=_C39( C34 C39 ) \nC34_=_C127( C34 C127 ) C34_=_C129( C34 C129 ) C34_=_C130( C34 C130 ) C34_=_C132( C34 C132 ) C35_=_C36( C35 C36 ) C35_=_C39( C35 C39 ) \nC35_=_C80( C35 C80 ) C35_=_C95( C35 C95 ) C35_=_C127( C35 C127 ) C36_=_C39( C36 C39 ) C36_=_C142( C36 C142 ) C39_=_C171( C39 C171 ) \nC41_=_C45( C41 C45 ) C41_=_C47( C41 C47 ) C45_=_C47( C45 C47 ) C45_=_C90( C45 C90 ) C45_=_C129( C45 C129 ) C45_=_C149( C45 C149 ) \nC45_=_C154( C45 C154 ) C45_=_C155( C45 C155 ) C45_=_C156( C45 C156 ) C48_=_C49( C48 C49 ) C48_=_C50( C48 C50 ) C48_=_C52( C48 C52 ) \nC48_=_C57( C48 C57 ) C48_=_C79( C48 C79 ) C48_=_C80( C48 C80 ) C48_=_C81( C48 C81 ) C48_=_C82( C48 C82 ) C48_=_C83( C48 C83 ) \nC48_=_C84( C48 C84 ) C49_=_C50( C49 C50 ) C49_=_C52( C49 C52 ) C49_=_C57( C49 C57 ) C49_=_C60( C49 C60 ) C49_=_C86( C49 C86 ) \nC49_=_C103( C49 C103 ) C49_=_C104( C49 C104 ) C49_=_C106( C49 C106 ) C49_=_C107( C49 C107 ) C49_=_C108( C49 C108 ) C49_=_C109( C49 C109 ) \nC50_=_C52( C50 C52 ) C50_=_C57( C50 C57 ) C50_=_C103( C50 C103 ) C50_=_C113( C50 C113 ) C50_=_C114( C50 C114 ) C52_=_C57( C52 C57 ) \nC52_=_C145( C52 C145 ) C52_=_C146( C52 C146 ) C57_=_C83( C57 C83 ) C57_=_C155( C57 C155 ) C57_=_C159( C57 C159 ) C57_=_C167( C57 C167 ) \nC57_=_C173( C57 C173 ) C57_=_C177( C57 C177 ) C60_=_C64( C60 C64 ) C60_=_C66( C60 C66 ) C60_=_C86( C60 C86 ) C60_=_C103( C60 C103 ) \nC60_=_C104( C60 C104 ) C60_=_C106( C60 C106 ) C60_=_C107( C60 C107 ) C60_=_C108( C60 C108 ) C60_=_C109( C60 C109 ) C64_=_C66( C64 C66 ) \nC64_=_C113( C64 C113 ) C64_=_C143( C64 C143 ) C64_=_C159( C64 C159 ) C66_=_C99( C66 C99 ) C66_=_C109( C66 C109 ) C66_=_C173( C66 C173 ) \nC74_=_C86( C74 C86 ) C74_=_C89( C74 C89 ) C74_=_C90( C74 C90 ) C74_=_C93( C74 C93 ) C79_=_C80( C79 C80 ) C79_=_C81( C79 C81 ) \nC79_=_C82( C79 C82 ) C79_=_C83( C79 C83 ) C79_=_C84( C79 C84 ) C79_=_C120( C79 C120 ) C80_=_C81( C80 C81 ) C80_=_C82( C80 C82 ) \nC80_=_C83( C80 C83 ) C80_=_C84( C80 C84 ) C80_=_C95( C80 C95 ) C80_=_C127( C80 C127 ) C81_=_C82( C81 C82 ) C81_=_C83( C81 C83 ) \nC81_=_C84( C81 C84 ) C81_=_C149( C81 C149 ) C82_=_C83( C82 C83 ) C82_=_C84( C82 C84 ) C82_=_C114( C82 C114 ) C82_=_C123( C82 C123 ) \nC82_=_C171( C82 C171 ) C82_=_C175( C82 C175 ) C83_=_C84( C83 C84 ) C83_=_C155( C83 C155 ) C83_=_C159( C83 C159 ) C83_=_C167( C83 C167 ) \nC83_=_C173( C83 C173 ) C83_=_C177( C83 C177 ) C84_=_C102( C84 C102 ) C84_=_C125( C84 C125 ) C84_=_C156( C84 C156 ) C84_=_C178( C84 C178 ) \nC86_=_C89( C86 C89 ) C86_=_C90( C86 C90 ) C86_=_C93( C86 C93 ) C86_=_C103( C86 C103 ) C86_=_C104( C86 C104 ) C86_=_C106( C86 C106 ) \nC86_=_C107( C86 C107 ) C86_=_C108( C86 C108 ) C86_=_C109( C86 C109 ) C89_=_C90( C89 C90 ) C89_=_C93( C89 C93 ) C89_=_C97( C89 C97 ) \nC89_=_C104( C89 C104 ) C90_=_C93( C90 C93 ) C90_=_C129( C90 C129 ) C90_=_C149( C90 C149 ) C90_=_C154( C90 C154 ) C90_=_C155( C90 C155 ) \nC90_=_C156( C90 C156 ) C95_=_C97( C95 C97 ) C95_=_C99( C95 C99 ) C95_=_C100( C95 C100 ) C95_=_C102( C95 C102 ) C95_=_C127( C95 C127 ) \nC97_=_C99( C97 C99 ) C97_=_C100( C97 C100 ) C97_=_C102( C97 C102 ) C97_=_C104( C97 C104 ) C99_=_C100( C99 C100 ) C99_=_C102( C99 C102 ) \nC99_=_C109( C99 C109 ) C99_=_C173( C99 C173 ) C100_=_C102( C100 C102 ) C100_=_C124( C100 C124 ) C100_=_C132( C100 C132 ) C100_=_C142( C100 C142 ) \nC100_=_C163( C100 C163 ) C100_=_C175( C100 C175 ) C100_=_C177( C100 C177 ) C100_=_C178( C100 C178 ) C100_=_C179( C100 C179 ) C102_=_C125( C102 C125 ) \nC102_=_C156( C102 C156 ) C102_=_C178( C102 C178 ) C103_=_C104( C103 C104 ) C103_=_C106( C103 C106 ) C103_=_C107( C103 C107 ) C103_=_C108( C103 C108 ) \nC103_=_C109( C103 C109 ) C103_=_C113( C103 C113 ) C103_=_C114( C103 C114 ) C104_=_C106( C104 C106 ) C104_=_C107( C104 C107 ) C104_=_C108( C104 C108 ) \nC104_=_C109( C104 C109 ) C106_=_C107( C106 C107 ) C106_=_C108( C106 C108 ) C106_=_C109( C106 C109 ) C106_=_C130( C106 C130 ) C106_=_C154( C106 C154 ) \nC106_=_C163( C106 C163 ) C107_=_C108( C107 C108 ) C107_=_C109( C107 C109 ) C107_=_C145( C107 C145 ) C107_=_C165( C107 C165 ) C107_=_C167( C107 C167 ) \nC108_=_C109( C108 C109 ) C108_=_C146( C108 C146 ) C108_=_C148( C108 C148 ) C108_=_C165( C108 C165 ) C109_=_C173( C109 C173 ) C113_=_C114( C113 C114 ) \nC113_=_C143( C113 C143 ) C113_=_C159( C113 C159 ) C114_=_C123( C114 C123 ) C114_=_C171( C114 C171 ) C114_=_C175( C114 C175 ) C120_=_C123( C120 C123 ) \nC120_=_C124( C120 C124 ) C120_=_C125( C120 C125 ) C123_=_C124( C123 C124 ) C123_=_C125( C123 C125 ) C123_=_C171( C123 C171 ) C123_=_C175( C123 C175 ) \nC124_=_C125( C124 C125 ) C124_=_C132( C124 C132 ) C124_=_C142( C124 C142 ) C124_=_C163( C124 C163 ) C124_=_C175( C124 C175 ) C124_=_C177( C124 C177 ) \nC124_=_C178( C124 C178 ) C124_=_C179( C124 C179 ) C125_=_C156( C125 C156 ) C125_=_C178( C125 C178 ) C127_=_C129( C127 C129 ) C127_=_C130( C127 C130 ) \nC127_=_C132( C127 C132 ) C129_=_C130( C129 C130 ) C129_=_C132( C129 C132 ) C129_=_C149( C129 C149 ) C129_=_C154( C129 C154 ) C129_=_C155( C129 C155 ) \nC129_=_C156( C129 C156 ) C130_=_C132( C130 C132 ) C130_=_C154( C130 C154 ) C130_=_C163( C130 C163 ) C132_=_C142( C132 C142 ) C132_=_C163( C132 C163 ) \nC132_=_C175( C132 C175 ) C132_=_C177( C132 C177 ) C132_=_C178( C132 C178 ) C132_=_C179( C132 C179 ) C142_=_C163( C142 C163 ) C142_=_C175( C142 C175 ) \nC142_=_C177( C142 C177 ) C142_=_C178( C142 C178 ) C142_=_C179( C142 C179 ) C143_=_C159( C143 C159 ) C145_=_C146( C145 C146 ) C145_=_C165( C145 C165 ) \nC145_=_C167( C145 C167 ) C146_=_C148( C146 C148 ) C146_=_C165( C146 C165 ) C148_=_C165( C148 C165 ) C149_=_C154( C149 C154 ) C149_=_C155( C149 C155 ) \nC149_=_C156( C149 C156 ) C154_=_C155( C154 C155 ) C154_=_C156( C154 C156 ) C154_=_C163( C154 C163 ) C155_=_C156( C155 C156 ) C155_=_C159( C155 C159 ) \nC155_=_C167( C155 C167 ) C155_=_C173( C155 C173 ) C155_=_C177( C155 C177 ) C156_=_C178( C156 C178 ) C159_=_C167( C159 C167 ) C159_=_C173( C159 C173 ) \nC159_=_C177( C159 C177 ) C163_=_C175( C163 C175 ) C163_=_C177( C163 C177 ) C163_=_C178( C163 C178 ) C163_=_C179( C163 C179 ) C165_=_C167( C165 C167 ) \nC167_=_C173( C167 C173 ) C167_=_C177( C167 C177 ) C171_=_C175( C171 C175 ) C173_=_C177( C173 C177 ) C175_=_C177( C175 C177 ) C175_=_C178( C175 C178 ) \nC175_=_C179( C175 C179 ) C177_=_C178( C177 C178 ) C177_=_C179( C177 C179 ) C178_=_C179( C178 C179 ) "];24-&gt;30[label="59: C1 C2 C3 C11 C14 \nC15 C16 C26 C29 C35 C36 \nC41 C47 C48 C49 C50 C52 \nC57 C64 C66 C74 C79 C80 \nC81 C82 C84 C89 C93 C95 \nC97 C99 C102 C104 C106 C107 \nC109 C113 C114 C120 C123 C125 \nC127 C130 C142 C143 C145 C148 \nC149 C154 C156 C159 C163 C165 \nC167 C171 C173 C175 C178 C179 \n173: C1_=_C2 ,C1_=_C3</w:t>
      </w:r>
    </w:p>
    <w:p>
      <w:pPr>
        <w:pStyle w:val="PreformattedText"/>
        <w:bidi w:val="0"/>
        <w:spacing w:before="0" w:after="0"/>
        <w:jc w:val="left"/>
        <w:rPr/>
      </w:pPr>
      <w:r>
        <w:rPr/>
        <w:t xml:space="preserve"> </w:t>
      </w:r>
      <w:r>
        <w:rPr/>
        <w:t>,C1_=_C26 ,C1_=_C29 ,C2_=_C3 ,\nC2_=_C95 ,C2_=_C97 ,C2_=_C99 ,C2_=_C102 ,C3_=_C16 ,C3_=_C120 ,\nC3_=_C123 ,C3_=_C125 ,C11_=_C14 ,C11_=_C15 ,C11_=_C16 ,C11_=_C41 ,\nC11_=_C47 ,C14_=_C15 ,C14_=_C16 ,C14_=_C49 ,C14_=_C104 ,C14_=_C106 ,\nC14_=_C107 ,C14_=_C109 ,C15_=_C16 ,C15_=_C50 ,C15_=_C113 ,C15_=_C114 ,\nC16_=_C120 ,C16_=_C123 ,C16_=_C125 ,C26_=_C29 ,C26_=_C35 ,C26_=_C80 ,\nC26_=_C95 ,C26_=_C127 ,C29_=_C82 ,C29_=_C114 ,C29_=_C123 ,C29_=_C171 ,\nC29_=_C175 ,C35_=_C36 ,C35_=_C80 ,C35_=_C95 ,C35_=_C127 ,C36_=_C142 ,\nC41_=_C47 ,C48_=_C49 ,C48_=_C50 ,C48_=_C52 ,C48_=_C57 ,C48_=_C79 ,\nC48_=_C80 ,C48_=_C81 ,C48_=_C82 ,C48_=_C84 ,C49_=_C50 ,C49_=_C52 ,\nC49_=_C57 ,C49_=_C104 ,C49_=_C106 ,C49_=_C107 ,C49_=_C109 ,C50_=_C52 ,\nC50_=_C57 ,C50_=_C113 ,C50_=_C114 ,C52_=_C57 ,C52_=_C145 ,C57_=_C159 ,\nC57_=_C167 ,C57_=_C173 ,C64_=_C66 ,C64_=_C113 ,C64_=_C143 ,C64_=_C159 ,\nC66_=_C99 ,C66_=_C109 ,C66_=_C173 ,C74_=_C89 ,C74_=_C93 ,C79_=_C80 ,\nC79_=_C81 ,C79_=_C82 ,C79_=_C84 ,C79_=_C120 ,C80_=_C81 ,C80_=_C82 ,\nC80_=_C84 ,C80_=_C95 ,C80_=_C127 ,C81_=_C82 ,C81_=_C84 ,C81_=_C149 ,\nC82_=_C84 ,C82_=_C114 ,C82_=_C123 ,C82_=_C171 ,C82_=_C175 ,C84_=_C102 ,\nC84_=_C125 ,C84_=_C156 ,C84_=_C178 ,C89_=_C93 ,C89_=_C97 ,C89_=_C104 ,\nC95_=_C97 ,C95_=_C99 ,C95_=_C102 ,C95_=_C127 ,C97_=_C99 ,C97_=_C102 ,\nC97_=_C104 ,C99_=_C102 ,C99_=_C109 ,C99_=_C173 ,C102_=_C125 ,C102_=_C156 ,\nC102_=_C178 ,C104_=_C106 ,C104_=_C107 ,C104_=_C109 ,C106_=_C107 ,C106_=_C109 ,\nC106_=_C130 ,C106_=_C154 ,C106_=_C163 ,C107_=_C109 ,C107_=_C145 ,C107_=_C165 ,\nC107_=_C167 ,C109_=_C173 ,C113_=_C114 ,C113_=_C143 ,C113_=_C159 ,C114_=_C123 ,\nC114_=_C171 ,C114_=_C175 ,C120_=_C123 ,C120_=_C125 ,C123_=_C125 ,C123_=_C171 ,\nC123_=_C175 ,C125_=_C156 ,C125_=_C178 ,C127_=_C130 ,C130_=_C154 ,C130_=_C163 ,\nC142_=_C163 ,C142_=_C175 ,C142_=_C178 ,C142_=_C179 ,C143_=_C159 ,C145_=_C165 ,\nC145_=_C167 ,C148_=_C165 ,C149_=_C154 ,C149_=_C156 ,C154_=_C156 ,C154_=_C163 ,\nC156_=_C178 ,C159_=_C167 ,C159_=_C173 ,C163_=_C175 ,C163_=_C178 ,C163_=_C179 ,\nC165_=_C167 ,C167_=_C173 ,C171_=_C175 ,C175_=_C178 ,C175_=_C179 ,C178_=_C179 ,"];31[shape=box, label="id:31 level: 3\n14: C4 C6 C74 C76 C77 \nC78 C79 C89 C97 C104 C120 \nC126 C134 C140 \n36: C4_=_C6( C4 C6 ) C4_=_C79( C4 C79 ) C4_=_C120( C4 C120 ) C4_=_C126( C4 C126 ) C6_=_C76( C6 C76 ) \nC6_=_C89( C6 C89 ) C6_=_C97( C6 C97 ) C6_=_C104( C6 C104 ) C6_=_C134( C6 C134 ) C6_=_C140( C6 C140 ) C74_=_C76( C74 C76 ) \nC74_=_C77( C74 C77 ) C74_=_C78( C74 C78 ) C74_=_C89( C74 C89 ) C76_=_C77( C76 C77 ) C76_=_C78( C76 C78 ) C76_=_C89( C76 C89 ) \nC76_=_C97( C76 C97 ) C76_=_C104( C76 C104 ) C76_=_C134( C76 C134 ) C76_=_C140( C76 C140 ) C77_=_C78( C77 C78 ) C79_=_C120( C79 C120 ) \nC79_=_C126( C79 C126 ) C89_=_C97( C89 C97 ) C89_=_C104( C89 C104 ) C89_=_C134( C89 C134 ) C89_=_C140( C89 C140 ) C97_=_C104( C97 C104 ) \nC97_=_C134( C97 C134 ) C97_=_C140( C97 C140 ) C104_=_C134( C104 C134 ) C104_=_C140( C104 C140 ) C120_=_C126( C120 C126 ) C126_=_C140( C126 C140 ) \nC134_=_C140( C134 C140 ) "];25-&gt;31[label="13: C4 C6 C74 C77 C78 \nC79 C89 C97 C104 C120 C126 \nC134 C140 \n27: C4_=_C6 ,C4_=_C79 ,C4_=_C120 ,C4_=_C126 ,C6_=_C89 ,\nC6_=_C97 ,C6_=_C104 ,C6_=_C134 ,C6_=_C140 ,C74_=_C77 ,C74_=_C78 ,\nC74_=_C89 ,C77_=_C78 ,C79_=_C120 ,C79_=_C126 ,C89_=_C97 ,C89_=_C104 ,\nC89_=_C134 ,C89_=_C140 ,C97_=_C104 ,C97_=_C134 ,C97_=_C140 ,C104_=_C134 ,\nC104_=_C140 ,C120_=_C126 ,C126_=_C140 ,C134_=_C140 ,"];32[shape=box, label="id:32 level: 3\n13: C13 C41 C67 C68 C69 \nC70 C71 C72 C73 C93 C137 \nC158 C166 \n48: C13_=_C41( C13 C41 ) C13_=_C67( C13 C67 ) C13_=_C68( C13 C68 ) C13_=_C69( C13 C69 ) C13_=_C70( C13 C70 ) \nC13_=_C71( C13 C71 ) C13_=_C72( C13 C72 ) C13_=_C73( C13 C73 ) C41_=_C67( C41 C67 ) C41_=_C68( C41 C68 ) C41_=_C69( C41 C69 ) \nC41_=_C70( C41 C70 ) C41_=_C71( C41 C71 ) C41_=_C72( C41 C72 ) C41_=_C73( C41 C73 ) C67_=_C68( C67 C68 ) C67_=_C69( C67 C69 ) \nC67_=_C70( C67 C70 ) C67_=_C71( C67 C71 ) C67_=_C72( C67 C72 ) C67_=_C73( C67 C73 ) C68_=_C69( C68 C69 ) C68_=_C70( C68 C70 ) \nC68_=_C71( C68 C71 ) C68_=_C72( C68 C72 ) C68_=_C73( C68 C73 ) C68_=_C137( C68 C137 ) C69_=_C70( C69 C70 ) C69_=_C71( C69 C71 ) \nC69_=_C72( C69 C72 ) C69_=_C73( C69 C73 ) C70_=_C71( C70 C71 ) C70_=_C72( C70 C72 ) C70_=_C73( C70 C73 ) C70_=_C158( C70 C158 ) \nC71_=_C72( C71 C72 ) C71_=_C73( C71 C73 ) C72_=_C73( C72 C73 ) C73_=_C93( C73 C93 ) C73_=_C137( C73 C137 ) C73_=_C158( C73 C158 ) \nC73_=_C166( C73 C166 ) C93_=_C137( C93 C137 ) C93_=_C158( C93 C158 ) C93_=_C166( C93 C166 ) C137_=_C158( C137 C158 ) C137_=_C166( C137 C166 ) \nC158_=_C166( C158 C166 ) "];27-&gt;32[label="12: C13 C41 C67 C68 C69 \nC70 C71 C72 C93 C137 C158 \nC166 \n36: C13_=_C41 ,C13_=_C67 ,C13_=_C68 ,C13_=_C69 ,C13_=_C70 ,\nC13_=_C71 ,C13_=_C72 ,C41_=_C67 ,C41_=_C68 ,C41_=_C69 ,C41_=_C70 ,\nC41_=_C71 ,C41_=_C72 ,C67_=_C68 ,C67_=_C69 ,C67_=_C70 ,C67_=_C71 ,\nC67_=_C72 ,C68_=_C69 ,C68_=_C70 ,C68_=_C71 ,C68_=_C72 ,C68_=_C137 ,\nC69_=_C70 ,C69_=_C71 ,C69_=_C72 ,C70_=_C71 ,C70_=_C72 ,C70_=_C158 ,\nC71_=_C72 ,C93_=_C137 ,C93_=_C158 ,C93_=_C166 ,C137_=_C158 ,C137_=_C166 ,\nC158_=_C166 ,"];33[shape=box, label="id:33 level: 3\n18: C10 C54 C64 C66 C70 \nC72 C77 C99 C109 C113 C135 \nC143 C150 C157 C158 C159 C160 \nC173 \n86: C10_=_C66( C10 C66 ) C10_=_C72( C10 C72 ) C10_=_C99( C10 C99 ) C10_=_C109( C10 C109 ) C10_=_C150( C10 C150 ) \nC10_=_C157( C10 C157 ) C10_=_C173( C10 C173 ) C54_=_C64( C54 C64 ) C54_=_C70( C54 C70 ) C54_=_C77( C54 C77 ) C54_=_C113( C54 C113 ) \nC54_=_C135( C54 C135 ) C54_=_C143( C54 C143 ) C54_=_C157( C54 C157 ) C54_=_C158( C54 C158 ) C54_=_C159( C54 C159 ) C54_=_C160( C54 C160 ) \nC64_=_C66( C64 C66 ) C64_=_C70( C64 C70 ) C64_=_C77( C64 C77 ) C64_=_C113( C64 C113 ) C64_=_C135( C64 C135 ) C64_=_C143( C64 C143 ) \nC64_=_C157( C64 C157 ) C64_=_C158( C64 C158 ) C64_=_C159( C64 C159 ) C64_=_C160( C64 C160 ) C66_=_C72( C66 C72 ) C66_=_C99( C66 C99 ) \nC66_=_C109( C66 C109 ) C66_=_C150( C66 C150 ) C66_=_C157( C66 C157 ) C66_=_C173( C66 C173 ) C70_=_C72( C70 C72 ) C70_=_C77( C70 C77 ) \nC70_=_C113( C70 C113 ) C70_=_C135( C70 C135 ) C70_=_C143( C70 C143 ) C70_=_C157( C70 C157 ) C70_=_C158( C70 C158 ) C70_=_C159( C70 C159 ) \nC70_=_C160( C70 C160 ) C72_=_C99( C72 C99 ) C72_=_C109( C72 C109 ) C72_=_C150( C72 C150 ) C72_=_C157( C72 C157 ) C72_=_C173( C72 C173 ) \nC77_=_C113( C77 C113 ) C77_=_C135( C77 C135 ) C77_=_C143( C77 C143 ) C77_=_C157( C77 C157 ) C77_=_C158( C77 C158 ) C77_=_C159( C77 C159 ) \nC77_=_C160( C77 C160 ) C99_=_C109( C99 C109 ) C99_=_C150( C99 C150 ) C99_=_C157( C99 C157 ) C99_=_C173( C99 C173 ) C109_=_C150( C109 C150 ) \nC109_=_C157( C109 C157 ) C109_=_C173( C109 C173 ) C113_=_C135( C113 C135 ) C113_=_C143( C113 C143 ) C113_=_C157( C113 C157 ) C113_=_C158( C113 C158 ) \nC113_=_C159( C113 C159 ) C113_=_C160( C113 C160 ) C135_=_C143( C135 C143 ) C135_=_C157( C135 C157 ) C135_=_C158( C135 C158 ) C135_=_C159( C135 C159 ) \nC135_=_C160( C135 C160 ) C143_=_C157( C143 C157 ) C143_=_C158( C143 C158 ) C143_=_C159( C143 C159 ) C143_=_C160( C143 C160 ) C150_=_C157( C150 C157 ) \nC150_=_C173( C150 C173 ) C157_=_C158( C157 C158 ) C157_=_C159( C157 C159 ) C157_=_C160( C157 C160 ) C157_=_C173( C157 C173 ) C158_=_C159( C158 C159 ) \nC158_=_C160( C158 C160 ) C159_=_C160( C159 C160 ) C159_=_C173( C159 C173 ) "];27-&gt;33[label="17: C10 C54 C64 C66 C70 \nC72 C77 C99 C109 C113 C135 \nC143 C150 C158 C159 C160 C173 \n69: C10_=_C66 ,C10_=_C72 ,C10_=_C99 ,C10_=_C109 ,C10_=_C150 ,\nC10_=_C173 ,C54_=_C64 ,C54_=_C70 ,C54_=_C77 ,C54_=_C113 ,C54_=_C135 ,\nC54_=_C143 ,C54_=_C158 ,C54_=_C159 ,C54_=_C160 ,C64_=_C66 ,C64_=_C70 ,\nC64_=_C77 ,C64_=_C113 ,C64_=_C135 ,C64_=_C143 ,C64_=_C158 ,C64_=_C159 ,\nC64_=_C160 ,C66_=_C72 ,C66_=_C99 ,C66_=_C109 ,C66_=_C150 ,C66_=_C173 ,\nC70_=_C72 ,C70_=_C77 ,C70_=_C113 ,C70_=_C135 ,C70_=_C143 ,C70_=_C158 ,\nC70_=_C159 ,C70_=_C160 ,C72_=_C99 ,C72_=_C109 ,C72_=_C150 ,C72_=_C173 ,\nC77_=_C113 ,C77_=_C135 ,C77_=_C143 ,C77_=_C158 ,C77_=_C159 ,C77_=_C160 ,\nC99_=_C109 ,C99_=_C150 ,C99_=_C173 ,C109_=_C150 ,C109_=_C173 ,C113_=_C135 ,\nC113_=_C143 ,C113_=_C158 ,C113_=_C159 ,C113_=_C160 ,C135_=_C143 ,C135_=_C158 ,\nC135_=_C159 ,C135_=_C160 ,C143_=_C158 ,C143_=_C159 ,C143_=_C160 ,C150_=_C173 ,\nC158_=_C159 ,C158_=_C160 ,C159_=_C160 ,C159_=_C173 ,"];34[shape=box, label="id:34 level: 3\n23: C8 C17 C36 C47 C55 \nC67 C71 C106 C116 C117 C126 \nC130 C133 C136 C140 C141 C142 \nC154 C161 C162 C163 C164 C174 \n108: C8_=_C55( C8 C55 ) C8_=_C71( C8 C71 ) C8_=_C106( C8 C106 ) C8_=_C116( C8 C116 ) C8_=_C130( C8 C130 ) \nC8_=_C136( C8 C136 ) C8_=_C141( C8 C141 ) C8_=_C154( C8 C154 ) C8_=_C161( C8 C161 ) C8_=_C162( C8 C162 ) C8_=_C163( C8 C163 ) \nC8_=_C164( C8 C164 ) C17_=_C36( C17 C36 ) C17_=_C126( C17 C126 ) C17_=_C133( C17 C133 ) C17_=_C140( C17 C140 ) C17_=_C141( C17 C141 ) \nC17_=_C142( C17 C142 ) C36_=_C126( C36 C126 ) C36_=_C133( C36 C133 ) C36_=_C140( C36 C140 ) C36_=_C141( C36 C141 ) C36_=_C142( C36 C142 ) \nC47_=_C161( C47 C161 ) C47_=_C174( C47 C174 ) C55_=_C71( C55 C71 ) C55_=_C106( C55 C106 ) C55_=_C116( C55 C116 ) C55_=_C130( C55 C130 ) \nC55_=_C136( C55 C136 ) C55_=_C141( C55 C141 ) C55_=_C154( C55 C154 ) C55_=_C161( C55 C161 ) C55_=_C162( C55 C162 ) C55_=_C163( C55 C163 ) \nC55_=_C164( C55 C164 ) C67_=_C71( C67 C71 ) C67_=_C116( C67 C116 ) C67_=_C117( C67 C117 ) C71_=_C106( C71 C106 ) C71_=_C116( C71 C116 ) \nC71_=_C130( C71 C130 ) C71_=_C136( C71 C136 ) C71_=_C141( C71 C141 ) C71_=_C154( C71 C154 ) C71_=_C161( C71 C161 ) C71_=_C162( C71 C162 ) \nC71_=_C163( C71 C163 ) C71_=_C164( C71 C164 ) C106_=_C116( C106 C116 ) C106_=_C130( C106 C130 ) C106_=_C136( C106 C136 ) C106_=_C141( C106 C141 ) \nC106_=_C154( C106 C154 ) C106_=_C161( C106 C161 ) C106_=_C162( C106 C162 ) C106_=_C163( C106 C163 ) C106_=_C164( C106 C164 ) C116_=_C117( C116 C117 ) \nC116_=_C130( C116 C130 ) C116_=_C136( C116 C136 ) C116_=_C141( C116 C141 ) C116_=_C154( C116 C154 ) C116_=_C161( C116 C161 ) C116_=_C162( C116 C162 ) \nC116_=_C163( C116</w:t>
      </w:r>
    </w:p>
    <w:p>
      <w:pPr>
        <w:pStyle w:val="PreformattedText"/>
        <w:bidi w:val="0"/>
        <w:spacing w:before="0" w:after="0"/>
        <w:jc w:val="left"/>
        <w:rPr/>
      </w:pPr>
      <w:r>
        <w:rPr/>
        <w:t xml:space="preserve"> </w:t>
      </w:r>
      <w:r>
        <w:rPr/>
        <w:t>C163 ) C116_=_C164( C116 C164 ) C126_=_C133( C126 C133 ) C126_=_C140( C126 C140 ) C126_=_C141( C126 C141 ) C126_=_C142( C126 C142 ) \nC130_=_C136( C130 C136 ) C130_=_C141( C130 C141 ) C130_=_C154( C130 C154 ) C130_=_C161( C130 C161 ) C130_=_C162( C130 C162 ) C130_=_C163( C130 C163 ) \nC130_=_C164( C130 C164 ) C133_=_C136( C133 C136 ) C133_=_C140( C133 C140 ) C133_=_C141( C133 C141 ) C133_=_C142( C133 C142 ) C136_=_C141( C136 C141 ) \nC136_=_C154( C136 C154 ) C136_=_C161( C136 C161 ) C136_=_C162( C136 C162 ) C136_=_C163( C136 C163 ) C136_=_C164( C136 C164 ) C140_=_C141( C140 C141 ) \nC140_=_C142( C140 C142 ) C141_=_C142( C141 C142 ) C141_=_C154( C141 C154 ) C141_=_C161( C141 C161 ) C141_=_C162( C141 C162 ) C141_=_C163( C141 C163 ) \nC141_=_C164( C141 C164 ) C142_=_C163( C142 C163 ) C154_=_C161( C154 C161 ) C154_=_C162( C154 C162 ) C154_=_C163( C154 C163 ) C154_=_C164( C154 C164 ) \nC161_=_C162( C161 C162 ) C161_=_C163( C161 C163 ) C161_=_C164( C161 C164 ) C161_=_C174( C161 C174 ) C162_=_C163( C162 C163 ) C162_=_C164( C162 C164 ) \nC163_=_C164( C163 C164 ) "];28-&gt;34[label="19: C8 C17 C36 C47 C55 \nC67 C71 C106 C117 C126 C130 \nC133 C136 C140 C142 C154 C162 \nC163 C174 \n56: C8_=_C55 ,C8_=_C71 ,C8_=_C106 ,C8_=_C130 ,C8_=_C136 ,\nC8_=_C154 ,C8_=_C162 ,C8_=_C163 ,C17_=_C36 ,C17_=_C126 ,C17_=_C133 ,\nC17_=_C140 ,C17_=_C142 ,C36_=_C126 ,C36_=_C133 ,C36_=_C140 ,C36_=_C142 ,\nC47_=_C174 ,C55_=_C71 ,C55_=_C106 ,C55_=_C130 ,C55_=_C136 ,C55_=_C154 ,\nC55_=_C162 ,C55_=_C163 ,C67_=_C71 ,C67_=_C117 ,C71_=_C106 ,C71_=_C130 ,\nC71_=_C136 ,C71_=_C154 ,C71_=_C162 ,C71_=_C163 ,C106_=_C130 ,C106_=_C136 ,\nC106_=_C154 ,C106_=_C162 ,C106_=_C163 ,C126_=_C133 ,C126_=_C140 ,C126_=_C142 ,\nC130_=_C136 ,C130_=_C154 ,C130_=_C162 ,C130_=_C163 ,C133_=_C136 ,C133_=_C140 ,\nC133_=_C142 ,C136_=_C154 ,C136_=_C162 ,C136_=_C163 ,C140_=_C142 ,C142_=_C163 ,\nC154_=_C162 ,C154_=_C163 ,C162_=_C163 ,"];35[shape=box, label="id:35 level: 3\n21: C19 C29 C58 C82 C84 \nC102 C114 C123 C125 C138 C139 \nC151 C152 C156 C162 C168 C171 \nC174 C175 C176 C178 \n115: C19_=_C29( C19 C29 ) C19_=_C82( C19 C82 ) C19_=_C114( C19 C114 ) C19_=_C123( C19 C123 ) C19_=_C138( C19 C138 ) \nC19_=_C151( C19 C151 ) C19_=_C162( C19 C162 ) C19_=_C171( C19 C171 ) C19_=_C175( C19 C175 ) C19_=_C176( C19 C176 ) C29_=_C82( C29 C82 ) \nC29_=_C114( C29 C114 ) C29_=_C123( C29 C123 ) C29_=_C138( C29 C138 ) C29_=_C151( C29 C151 ) C29_=_C162( C29 C162 ) C29_=_C171( C29 C171 ) \nC29_=_C175( C29 C175 ) C29_=_C176( C29 C176 ) C58_=_C84( C58 C84 ) C58_=_C102( C58 C102 ) C58_=_C125( C58 C125 ) C58_=_C139( C58 C139 ) \nC58_=_C152( C58 C152 ) C58_=_C156( C58 C156 ) C58_=_C168( C58 C168 ) C58_=_C174( C58 C174 ) C58_=_C176( C58 C176 ) C58_=_C178( C58 C178 ) \nC82_=_C84( C82 C84 ) C82_=_C114( C82 C114 ) C82_=_C123( C82 C123 ) C82_=_C138( C82 C138 ) C82_=_C151( C82 C151 ) C82_=_C162( C82 C162 ) \nC82_=_C171( C82 C171 ) C82_=_C175( C82 C175 ) C82_=_C176( C82 C176 ) C84_=_C102( C84 C102 ) C84_=_C125( C84 C125 ) C84_=_C139( C84 C139 ) \nC84_=_C152( C84 C152 ) C84_=_C156( C84 C156 ) C84_=_C168( C84 C168 ) C84_=_C174( C84 C174 ) C84_=_C176( C84 C176 ) C84_=_C178( C84 C178 ) \nC102_=_C125( C102 C125 ) C102_=_C139( C102 C139 ) C102_=_C152( C102 C152 ) C102_=_C156( C102 C156 ) C102_=_C168( C102 C168 ) C102_=_C174( C102 C174 ) \nC102_=_C176( C102 C176 ) C102_=_C178( C102 C178 ) C114_=_C123( C114 C123 ) C114_=_C138( C114 C138 ) C114_=_C151( C114 C151 ) C114_=_C162( C114 C162 ) \nC114_=_C171( C114 C171 ) C114_=_C175( C114 C175 ) C114_=_C176( C114 C176 ) C123_=_C125( C123 C125 ) C123_=_C138( C123 C138 ) C123_=_C151( C123 C151 ) \nC123_=_C162( C123 C162 ) C123_=_C171( C123 C171 ) C123_=_C175( C123 C175 ) C123_=_C176( C123 C176 ) C125_=_C139( C125 C139 ) C125_=_C152( C125 C152 ) \nC125_=_C156( C125 C156 ) C125_=_C168( C125 C168 ) C125_=_C174( C125 C174 ) C125_=_C176( C125 C176 ) C125_=_C178( C125 C178 ) C138_=_C139( C138 C139 ) \nC138_=_C151( C138 C151 ) C138_=_C162( C138 C162 ) C138_=_C171( C138 C171 ) C138_=_C175( C138 C175 ) C138_=_C176( C138 C176 ) C139_=_C152( C139 C152 ) \nC139_=_C156( C139 C156 ) C139_=_C168( C139 C168 ) C139_=_C174( C139 C174 ) C139_=_C176( C139 C176 ) C139_=_C178( C139 C178 ) C151_=_C152( C151 C152 ) \nC151_=_C162( C151 C162 ) C151_=_C171( C151 C171 ) C151_=_C175( C151 C175 ) C151_=_C176( C151 C176 ) C152_=_C156( C152 C156 ) C152_=_C168( C152 C168 ) \nC152_=_C174( C152 C174 ) C152_=_C176( C152 C176 ) C152_=_C178( C152 C178 ) C156_=_C168( C156 C168 ) C156_=_C174( C156 C174 ) C156_=_C176( C156 C176 ) \nC156_=_C178( C156 C178 ) C162_=_C171( C162 C171 ) C162_=_C175( C162 C175 ) C162_=_C176( C162 C176 ) C168_=_C174( C168 C174 ) C168_=_C176( C168 C176 ) \nC168_=_C178( C168 C178 ) C171_=_C175( C171 C175 ) C171_=_C176( C171 C176 ) C174_=_C176( C174 C176 ) C174_=_C178( C174 C178 ) C175_=_C176( C175 C176 ) \nC175_=_C178( C175 C178 ) C176_=_C178( C176 C178 ) "];29-&gt;35[label="20: C19 C29 C58 C82 C84 \nC102 C114 C123 C125 C138 C139 \nC151 C152 C156 C162 C168 C171 \nC174 C175 C178 \n95: C19_=_C29 ,C19_=_C82 ,C19_=_C114 ,C19_=_C123 ,C19_=_C138 ,\nC19_=_C151 ,C19_=_C162 ,C19_=_C171 ,C19_=_C175 ,C29_=_C82 ,C29_=_C114 ,\nC29_=_C123 ,C29_=_C138 ,C29_=_C151 ,C29_=_C162 ,C29_=_C171 ,C29_=_C175 ,\nC58_=_C84 ,C58_=_C102 ,C58_=_C125 ,C58_=_C139 ,C58_=_C152 ,C58_=_C156 ,\nC58_=_C168 ,C58_=_C174 ,C58_=_C178 ,C82_=_C84 ,C82_=_C114 ,C82_=_C123 ,\nC82_=_C138 ,C82_=_C151 ,C82_=_C162 ,C82_=_C171 ,C82_=_C175 ,C84_=_C102 ,\nC84_=_C125 ,C84_=_C139 ,C84_=_C152 ,C84_=_C156 ,C84_=_C168 ,C84_=_C174 ,\nC84_=_C178 ,C102_=_C125 ,C102_=_C139 ,C102_=_C152 ,C102_=_C156 ,C102_=_C168 ,\nC102_=_C174 ,C102_=_C178 ,C114_=_C123 ,C114_=_C138 ,C114_=_C151 ,C114_=_C162 ,\nC114_=_C171 ,C114_=_C175 ,C123_=_C125 ,C123_=_C138 ,C123_=_C151 ,C123_=_C162 ,\nC123_=_C171 ,C123_=_C175 ,C125_=_C139 ,C125_=_C152 ,C125_=_C156 ,C125_=_C168 ,\nC125_=_C174 ,C125_=_C178 ,C138_=_C139 ,C138_=_C151 ,C138_=_C162 ,C138_=_C171 ,\nC138_=_C175 ,C139_=_C152 ,C139_=_C156 ,C139_=_C168 ,C139_=_C174 ,C139_=_C178 ,\nC151_=_C152 ,C151_=_C162 ,C151_=_C171 ,C151_=_C175 ,C152_=_C156 ,C152_=_C168 ,\nC152_=_C174 ,C152_=_C178 ,C156_=_C168 ,C156_=_C174 ,C156_=_C178 ,C162_=_C171 ,\nC162_=_C175 ,C168_=_C174 ,C168_=_C178 ,C171_=_C175 ,C174_=_C178 ,C175_=_C178 ,"];36[shape=box, label="id:36 level: 3\n24: C7 C12 C20 C48 C49 \nC50 C51 C52 C53 C54 C55 \nC56 C57 C58 C59 C69 C81 \nC148 C149 C150 C151 C152 C160 \nC179 \n110: C7_=_C53( C7 C53 ) C7_=_C81( C7 C81 ) C7_=_C149( C7 C149 ) C7_=_C150( C7 C150 ) C7_=_C151( C7 C151 ) \nC7_=_C152( C7 C152 ) C12_=_C20( C12 C20 ) C12_=_C48( C12 C48 ) C12_=_C49( C12 C49 ) C12_=_C50( C12 C50 ) C12_=_C51( C12 C51 ) \nC12_=_C52( C12 C52 ) C12_=_C53( C12 C53 ) C12_=_C54( C12 C54 ) C12_=_C55( C12 C55 ) C12_=_C56( C12 C56 ) C12_=_C57( C12 C57 ) \nC12_=_C58( C12 C58 ) C12_=_C59( C12 C59 ) C20_=_C59( C20 C59 ) C20_=_C160( C20 C160 ) C20_=_C179( C20 C179 ) C48_=_C49( C48 C49 ) \nC48_=_C50( C48 C50 ) C48_=_C51( C48 C51 ) C48_=_C52( C48 C52 ) C48_=_C53( C48 C53 ) C48_=_C54( C48 C54 ) C48_=_C55( C48 C55 ) \nC48_=_C56( C48 C56 ) C48_=_C57( C48 C57 ) C48_=_C58( C48 C58 ) C48_=_C59( C48 C59 ) C48_=_C81( C48 C81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1_=_C52( C51 C52 ) C51_=_C53( C51 C53 ) C51_=_C54( C51 C54 ) C51_=_C55( C51 C55 ) C51_=_C56( C51 C56 ) C51_=_C57( C51 C57 ) \nC51_=_C58( C51 C58 ) C51_=_C59( C51 C59 ) C52_=_C53( C52 C53 ) C52_=_C54( C52 C54 ) C52_=_C55( C52 C55 ) C52_=_C56( C52 C56 ) \nC52_=_C57( C52 C57 ) C52_=_C58( C52 C58 ) C52_=_C59( C52 C59 ) C53_=_C54( C53 C54 ) C53_=_C55( C53 C55 ) C53_=_C56( C53 C56 ) \nC53_=_C57( C53 C57 ) C53_=_C58( C53 C58 ) C53_=_C59( C53 C59 ) C53_=_C81( C53 C81 ) C53_=_C149( C53 C149 ) C53_=_C150( C53 C150 ) \nC53_=_C151( C53 C151 ) C53_=_C152( C53 C152 ) C54_=_C55( C54 C55 ) C54_=_C56( C54 C56 ) C54_=_C57( C54 C57 ) C54_=_C58( C54 C58 ) \nC54_=_C59( C54 C59 ) C54_=_C160( C54 C160 ) C55_=_C56( C55 C56 ) C55_=_C57( C55 C57 ) C55_=_C58( C55 C58 ) C55_=_C59( C55 C59 ) \nC56_=_C57( C56 C57 ) C56_=_C58( C56 C58 ) C56_=_C59( C56 C59 ) C57_=_C58( C57 C58 ) C57_=_C59( C57 C59 ) C58_=_C59( C58 C59 ) \nC58_=_C152( C58 C152 ) C59_=_C160( C59 C160 ) C59_=_C179( C59 C179 ) C69_=_C148( C69 C148 ) C81_=_C149( C81 C149 ) C81_=_C150( C81 C150 ) \nC81_=_C151( C81 C151 ) C81_=_C152( C81 C152 ) C149_=_C150( C149 C150 ) C149_=_C151( C149 C151 ) C149_=_C152( C149 C152 ) C150_=_C151( C150 C151 ) \nC150_=_C152( C150 C152 ) C151_=_C152( C151 C152 ) C160_=_C179( C160 C179 ) "];29-&gt;36[label="22: C7 C12 C20 C48 C49 \nC50 C51 C52 C54 C55 C56 \nC57 C58 C69 C81 C148 C149 \nC150 C151 C152 C160 C179 \n78: C7_=_C81 ,C7_=_C149 ,C7_=_C150 ,C7_=_C151 ,C7_=_C152 ,\nC12_=_C20 ,C12_=_C48 ,C12_=_C49 ,C12_=_C50 ,C12_=_C51 ,C12_=_C52 ,\nC12_=_C54 ,C12_=_C55 ,C12_=_C56 ,C12_=_C57 ,C12_=_C58 ,C20_=_C160 ,\nC20_=_C179 ,C48_=_C49 ,C48_=_C50 ,C48_=_C51 ,C48_=_C52 ,C48_=_C54 ,\nC48_=_C55 ,C48_=_C56 ,C48_=_C57 ,C48_=_C58 ,C48_=_C81 ,C49_=_C50 ,\nC49_=_C51 ,C49_=_C52 ,C49_=_C54 ,C49_=_C55 ,C49_=_C56 ,C49_=_C57 ,\nC49_=_C58 ,C50_=_C51 ,C50_=_C52 ,C50_=_C54 ,C50_=_C55 ,C50_=_C56 ,\nC50_=_C57 ,C50_=_C58 ,C51_=_C52 ,C51_=_C54 ,C51_=_C55 ,C51_=_C56 ,\nC51_=_C57 ,C51_=_C58 ,C52_=_C54 ,C52_=_C55 ,C52_=_C56 ,C52_=_C57 ,\nC52_=_C58 ,C54_=_C55 ,C54_=_C56 ,C54_=_C57 ,C54_=_C58 ,C54_=_C160 ,\nC55_=_C56 ,C55_=_C57 ,C55_=_C58 ,C56_=_C57 ,C56_=_C58 ,C57_=_C58 ,\nC58_=_C152 ,C69_=_C148 ,C81_=_C149 ,C81_=_C150 ,C81_=_C151 ,C81_=_C152 ,\nC149_=_C150 ,C149_=_C151 ,C149_=_C152 ,C150_=_C151 ,C150_=_C152 ,C151_=_C152 ,\nC160_=_C179 ,"];37[shape=box, label="id:37 level: 3\n45: C14 C30 C31 C33 C34 \nC35 C36 C39 C40 C45 C48 \nC49 C52 C60</w:t>
      </w:r>
    </w:p>
    <w:p>
      <w:pPr>
        <w:pStyle w:val="PreformattedText"/>
        <w:bidi w:val="0"/>
        <w:spacing w:before="0" w:after="0"/>
        <w:jc w:val="left"/>
        <w:rPr/>
      </w:pPr>
      <w:r>
        <w:rPr/>
        <w:t xml:space="preserve"> </w:t>
      </w:r>
      <w:r>
        <w:rPr/>
        <w:t>C79 C80 C81 \nC82 C83 C84 C86 C90 C100 \nC103 C104 C105 C106 C107 C108 \nC109 C124 C129 C132 C142 C145 \nC146 C149 C154 C155 C156 C163 \nC175 C177 C178 C179 \n204: C14_=_C49( C14 C49 ) C14_=_C60( C14 C60 ) C14_=_C86( C14 C86 ) C14_=_C103( C14 C103 ) C14_=_C104( C14 C104 ) \nC14_=_C105( C14 C105 ) C14_=_C106( C14 C106 ) C14_=_C107( C14 C107 ) C14_=_C108( C14 C108 ) C14_=_C109( C14 C109 ) C30_=_C40( C30 C40 ) \nC30_=_C100( C30 C100 ) C30_=_C124( C30 C124 ) C30_=_C132( C30 C132 ) C30_=_C142( C30 C142 ) C30_=_C163( C30 C163 ) C30_=_C175( C30 C175 ) \nC30_=_C177( C30 C177 ) C30_=_C178( C30 C178 ) C30_=_C179( C30 C179 ) C31_=_C33( C31 C33 ) C31_=_C34( C31 C34 ) C31_=_C35( C31 C35 ) \nC31_=_C36( C31 C36 ) C31_=_C39( C31 C39 ) C31_=_C40( C31 C40 ) C31_=_C60( C31 C60 ) C33_=_C34( C33 C34 ) C33_=_C35( C33 C35 ) \nC33_=_C36( C33 C36 ) C33_=_C39( C33 C39 ) C33_=_C40( C33 C40 ) C33_=_C86( C33 C86 ) C33_=_C90( C33 C90 ) C34_=_C35( C34 C35 ) \nC34_=_C36( C34 C36 ) C34_=_C39( C34 C39 ) C34_=_C40( C34 C40 ) C34_=_C129( C34 C129 ) C34_=_C132( C34 C132 ) C35_=_C36( C35 C36 ) \nC35_=_C39( C35 C39 ) C35_=_C40( C35 C40 ) C35_=_C80( C35 C80 ) C36_=_C39( C36 C39 ) C36_=_C40( C36 C40 ) C36_=_C142( C36 C142 ) \nC39_=_C40( C39 C40 ) C40_=_C100( C40 C100 ) C40_=_C124( C40 C124 ) C40_=_C132( C40 C132 ) C40_=_C142( C40 C142 ) C40_=_C163( C40 C163 ) \nC40_=_C175( C40 C175 ) C40_=_C177( C40 C177 ) C40_=_C178( C40 C178 ) C40_=_C179( C40 C179 ) C45_=_C90( C45 C90 ) C45_=_C129( C45 C129 ) \nC45_=_C149( C45 C149 ) C45_=_C154( C45 C154 ) C45_=_C155( C45 C155 ) C45_=_C156( C45 C156 ) C48_=_C49( C48 C49 ) C48_=_C52( C48 C52 ) \nC48_=_C79( C48 C79 ) C48_=_C80( C48 C80 ) C48_=_C81( C48 C81 ) C48_=_C82( C48 C82 ) C48_=_C83( C48 C83 ) C48_=_C84( C48 C84 ) \nC49_=_C52( C49 C52 ) C49_=_C60( C49 C60 ) C49_=_C86( C49 C86 ) C49_=_C103( C49 C103 ) C49_=_C104( C49 C104 ) C49_=_C105( C49 C105 ) \nC49_=_C106( C49 C106 ) C49_=_C107( C49 C107 ) C49_=_C108( C49 C108 ) C49_=_C109( C49 C109 ) C52_=_C105( C52 C105 ) C52_=_C145( C52 C145 ) \nC52_=_C146( C52 C146 ) C60_=_C86( C60 C86 ) C60_=_C103( C60 C103 ) C60_=_C104( C60 C104 ) C60_=_C105( C60 C105 ) C60_=_C106( C60 C106 ) \nC60_=_C107( C60 C107 ) C60_=_C108( C60 C108 ) C60_=_C109( C60 C109 ) C79_=_C80( C79 C80 ) C79_=_C81( C79 C81 ) C79_=_C82( C79 C82 ) \nC79_=_C83( C79 C83 ) C79_=_C84( C79 C84 ) C80_=_C81( C80 C81 ) C80_=_C82( C80 C82 ) C80_=_C83( C80 C83 ) C80_=_C84( C80 C84 ) \nC81_=_C82( C81 C82 ) C81_=_C83( C81 C83 ) C81_=_C84( C81 C84 ) C81_=_C149( C81 C149 ) C82_=_C83( C82 C83 ) C82_=_C84( C82 C84 ) \nC82_=_C175( C82 C175 ) C83_=_C84( C83 C84 ) C83_=_C155( C83 C155 ) C83_=_C177( C83 C177 ) C84_=_C156( C84 C156 ) C84_=_C178( C84 C178 ) \nC86_=_C90( C86 C90 ) C86_=_C103( C86 C103 ) C86_=_C104( C86 C104 ) C86_=_C105( C86 C105 ) C86_=_C106( C86 C106 ) C86_=_C107( C86 C107 ) \nC86_=_C108( C86 C108 ) C86_=_C109( C86 C109 ) C90_=_C129( C90 C129 ) C90_=_C149( C90 C149 ) C90_=_C154( C90 C154 ) C90_=_C155( C90 C155 ) \nC90_=_C156( C90 C156 ) C100_=_C124( C100 C124 ) C100_=_C132( C100 C132 ) C100_=_C142( C100 C142 ) C100_=_C163( C100 C163 ) C100_=_C175( C100 C175 ) \nC100_=_C177( C100 C177 ) C100_=_C178( C100 C178 ) C100_=_C179( C100 C179 ) C103_=_C104( C103 C104 ) C103_=_C105( C103 C105 ) C103_=_C106( C103 C106 ) \nC103_=_C107( C103 C107 ) C103_=_C108( C103 C108 ) C103_=_C109( C103 C109 ) C104_=_C105( C104 C105 ) C104_=_C106( C104 C106 ) C104_=_C107( C104 C107 ) \nC104_=_C108( C104 C108 ) C104_=_C109( C104 C109 ) C105_=_C106( C105 C106 ) C105_=_C107( C105 C107 ) C105_=_C108( C105 C108 ) C105_=_C109( C105 C109 ) \nC105_=_C145( C105 C145 ) C105_=_C146( C105 C146 ) C106_=_C107( C106 C107 ) C106_=_C108( C106 C108 ) C106_=_C109( C106 C109 ) C106_=_C154( C106 C154 ) \nC106_=_C163( C106 C163 ) C107_=_C108( C107 C108 ) C107_=_C109( C107 C109 ) C107_=_C145( C107 C145 ) C108_=_C109( C108 C109 ) C108_=_C146( C108 C146 ) \nC124_=_C132( C124 C132 ) C124_=_C142( C124 C142 ) C124_=_C163( C124 C163 ) C124_=_C175( C124 C175 ) C124_=_C177( C124 C177 ) C124_=_C178( C124 C178 ) \nC124_=_C179( C124 C179 ) C129_=_C132( C129 C132 ) C129_=_C149( C129 C149 ) C129_=_C154( C129 C154 ) C129_=_C155( C129 C155 ) C129_=_C156( C129 C156 ) \nC132_=_C142( C132 C142 ) C132_=_C163( C132 C163 ) C132_=_C175( C132 C175 ) C132_=_C177( C132 C177 ) C132_=_C178( C132 C178 ) C132_=_C179( C132 C179 ) \nC142_=_C163( C142 C163 ) C142_=_C175( C142 C175 ) C142_=_C177( C142 C177 ) C142_=_C178( C142 C178 ) C142_=_C179( C142 C179 ) C145_=_C146( C145 C146 ) \nC149_=_C154( C149 C154 ) C149_=_C155( C149 C155 ) C149_=_C156( C149 C156 ) C154_=_C155( C154 C155 ) C154_=_C156( C154 C156 ) C154_=_C163( C154 C163 ) \nC155_=_C156( C155 C156 ) C155_=_C177( C155 C177 ) C156_=_C178( C156 C178 ) C163_=_C175( C163 C175 ) C163_=_C177( C163 C177 ) C163_=_C178( C163 C178 ) \nC163_=_C179( C163 C179 ) C175_=_C177( C175 C177 ) C175_=_C178( C175 C178 ) C175_=_C179( C175 C179 ) C177_=_C178( C177 C178 ) C177_=_C179( C177 C179 ) \nC178_=_C179( C178 C179 ) "];30-&gt;37[label="43: C14 C30 C31 C33 C34 \nC35 C36 C39 C45 C48 C49 \nC52 C60 C79 C80 C81 C82 \nC83 C84 C86 C90 C100 C103 \nC104 C106 C107 C108 C109 C124 \nC129 C132 C142 C145 C146 C149 \nC154 C155 C156 C163 C175 C177 \nC178 C179 \n175: C14_=_C49 ,C14_=_C60 ,C14_=_C86 ,C14_=_C103 ,C14_=_C104 ,\nC14_=_C106 ,C14_=_C107 ,C14_=_C108 ,C14_=_C109 ,C30_=_C100 ,C30_=_C124 ,\nC30_=_C132 ,C30_=_C142 ,C30_=_C163 ,C30_=_C175 ,C30_=_C177 ,C30_=_C178 ,\nC30_=_C179 ,C31_=_C33 ,C31_=_C34 ,C31_=_C35 ,C31_=_C36 ,C31_=_C39 ,\nC31_=_C60 ,C33_=_C34 ,C33_=_C35 ,C33_=_C36 ,C33_=_C39 ,C33_=_C86 ,\nC33_=_C90 ,C34_=_C35 ,C34_=_C36 ,C34_=_C39 ,C34_=_C129 ,C34_=_C132 ,\nC35_=_C36 ,C35_=_C39 ,C35_=_C80 ,C36_=_C39 ,C36_=_C142 ,C45_=_C90 ,\nC45_=_C129 ,C45_=_C149 ,C45_=_C154 ,C45_=_C155 ,C45_=_C156 ,C48_=_C49 ,\nC48_=_C52 ,C48_=_C79 ,C48_=_C80 ,C48_=_C81 ,C48_=_C82 ,C48_=_C83 ,\nC48_=_C84 ,C49_=_C52 ,C49_=_C60 ,C49_=_C86 ,C49_=_C103 ,C49_=_C104 ,\nC49_=_C106 ,C49_=_C107 ,C49_=_C108 ,C49_=_C109 ,C52_=_C145 ,C52_=_C146 ,\nC60_=_C86 ,C60_=_C103 ,C60_=_C104 ,C60_=_C106 ,C60_=_C107 ,C60_=_C108 ,\nC60_=_C109 ,C79_=_C80 ,C79_=_C81 ,C79_=_C82 ,C79_=_C83 ,C79_=_C84 ,\nC80_=_C81 ,C80_=_C82 ,C80_=_C83 ,C80_=_C84 ,C81_=_C82 ,C81_=_C83 ,\nC81_=_C84 ,C81_=_C149 ,C82_=_C83 ,C82_=_C84 ,C82_=_C175 ,C83_=_C84 ,\nC83_=_C155 ,C83_=_C177 ,C84_=_C156 ,C84_=_C178 ,C86_=_C90 ,C86_=_C103 ,\nC86_=_C104 ,C86_=_C106 ,C86_=_C107 ,C86_=_C108 ,C86_=_C109 ,C90_=_C129 ,\nC90_=_C149 ,C90_=_C154 ,C90_=_C155 ,C90_=_C156 ,C100_=_C124 ,C100_=_C132 ,\nC100_=_C142 ,C100_=_C163 ,C100_=_C175 ,C100_=_C177 ,C100_=_C178 ,C100_=_C179 ,\nC103_=_C104 ,C103_=_C106 ,C103_=_C107 ,C103_=_C108 ,C103_=_C109 ,C104_=_C106 ,\nC104_=_C107 ,C104_=_C108 ,C104_=_C109 ,C106_=_C107 ,C106_=_C108 ,C106_=_C109 ,\nC106_=_C154 ,C106_=_C163 ,C107_=_C108 ,C107_=_C109 ,C107_=_C145 ,C108_=_C109 ,\nC108_=_C146 ,C124_=_C132 ,C124_=_C142 ,C124_=_C163 ,C124_=_C175 ,C124_=_C177 ,\nC124_=_C178 ,C124_=_C179 ,C129_=_C132 ,C129_=_C149 ,C129_=_C154 ,C129_=_C155 ,\nC129_=_C156 ,C132_=_C142 ,C132_=_C163 ,C132_=_C175 ,C132_=_C177 ,C132_=_C178 ,\nC132_=_C179 ,C142_=_C163 ,C142_=_C175 ,C142_=_C177 ,C142_=_C178 ,C142_=_C179 ,\nC145_=_C146 ,C149_=_C154 ,C149_=_C155 ,C149_=_C156 ,C154_=_C155 ,C154_=_C156 ,\nC154_=_C163 ,C155_=_C156 ,C155_=_C177 ,C156_=_C178 ,C163_=_C175 ,C163_=_C177 ,\nC163_=_C178 ,C163_=_C179 ,C175_=_C177 ,C175_=_C178 ,C175_=_C179 ,C177_=_C178 ,\nC177_=_C179 ,C178_=_C179 ,"];38[shape=box, label="id:38 level: 3\n64: C1 C2 C3 C11 C15 \nC16 C23 C24 C25 C26 C29 \nC30 C31 C33 C34 C39 C41 \nC43 C44 C45 C47 C50 C57 \nC60 C64 C65 C66 C74 C83 \nC86 C87 C88 C89 C90 C93 \nC95 C96 C97 C99 C100 C102 \nC103 C108 C113 C114 C120 C123 \nC124 C125 C127 C129 C130 C131 \nC132 C143 C146 C148 C155 C159 \nC165 C167 C171 C173 C177 \n274: C1_=_C2( C1 C2 ) C1_=_C3( C1 C3 ) C1_=_C23( C1 C23 ) C1_=_C24( C1 C24 ) C1_=_C25( C1 C25 ) \nC1_=_C26( C1 C26 ) C1_=_C29( C1 C29 ) C1_=_C30( C1 C30 ) C2_=_C3( C2 C3 ) C2_=_C95( C2 C95 ) C2_=_C96( C2 C96 ) \nC2_=_C97( C2 C97 ) C2_=_C99( C2 C99 ) C2_=_C100( C2 C100 ) C2_=_C102( C2 C102 ) C3_=_C16( C3 C16 ) C3_=_C24( C3 C24 ) \nC3_=_C120( C3 C120 ) C3_=_C123( C3 C123 ) C3_=_C124( C3 C124 ) C3_=_C125( C3 C125 ) C11_=_C15( C11 C15 ) C11_=_C16( C11 C16 ) \nC11_=_C41( C11 C41 ) C11_=_C43( C11 C43 ) C11_=_C44( C11 C44 ) C11_=_C45( C11 C45 ) C11_=_C47( C11 C47 ) C15_=_C16( C15 C16 ) \nC15_=_C23( C15 C23 ) C15_=_C43( C15 C43 ) C15_=_C50( C15 C50 ) C15_=_C87( C15 C87 ) C15_=_C103( C15 C103 ) C15_=_C113( C15 C113 ) \nC15_=_C114( C15 C114 ) C16_=_C24( C16 C24 ) C16_=_C120( C16 C120 ) C16_=_C123( C16 C123 ) C16_=_C124( C16 C124 ) C16_=_C125( C16 C125 ) \nC23_=_C24( C23 C24 ) C23_=_C25( C23 C25 ) C23_=_C26( C23 C26 ) C23_=_C29( C23 C29 ) C23_=_C30( C23 C30 ) C23_=_C43( C23 C43 ) \nC23_=_C50( C23 C50 ) C23_=_C87( C23 C87 ) C23_=_C103( C23 C103 ) C23_=_C113( C23 C113 ) C23_=_C114( C23 C114 ) C24_=_C25( C24 C25 ) \nC24_=_C26( C24 C26 ) C24_=_C29( C24 C29 ) C24_=_C30( C24 C30 ) C24_=_C120( C24 C120 ) C24_=_C123( C24 C123 ) C24_=_C124( C24 C124 ) \nC24_=_C125( C24 C125 ) C25_=_C26( C25 C26 ) C25_=_C29( C25 C29 ) C25_=_C30( C25 C30 ) C25_=_C34( C25 C34 ) C25_=_C44( C25 C44 ) \nC25_=_C88( C25 C88 ) C25_=_C127( C25 C127 ) C25_=_C129( C25 C129 ) C25_=_C130( C25 C130 ) C25_=_C131( C25 C131 ) C25_=_C132( C25 C132 ) \nC26_=_C29( C26 C29 ) C26_=_C30( C26 C30 ) C26_=_C95( C26 C95 ) C26_=_C127( C26 C127 ) C29_=_C30( C29 C30 ) C29_=_C114( C29 C114 ) \nC29_=_C123( C29 C123 ) C29_=_C171( C29 C171 ) C30_=_C100( C30 C100 ) C30_=_C124( C30 C124 ) C30_=_C132( C30 C132 ) C30_=_C177( C30 C177 ) \nC31_=_C33( C31 C33 ) C31_=_C34( C31 C34 ) C31_=_C39( C31 C39 ) C31_=_C60( C31 C60 ) C31_=_C64( C31 C64 ) C31_=_C65( C31 C65 ) \nC31_=_C66( C31 C66 ) C33_=_C34( C33 C34 ) C33_=_C39( C33 C39 ) C33_=_C74( C33 C74 ) C33_=_C86( C33 C86 ) C33_=_C87( C33 C87 ) \nC33_=_C88( C33 C88 ) C33_=_C89( C33 C89 ) C33_=_C90( C33 C90 ) C33_=_C93( C33 C93 ) C34_=_C39( C34 C39 ) C34_=_C44( C34 C44 ) \nC34_=_C88(</w:t>
      </w:r>
    </w:p>
    <w:p>
      <w:pPr>
        <w:pStyle w:val="PreformattedText"/>
        <w:bidi w:val="0"/>
        <w:spacing w:before="0" w:after="0"/>
        <w:jc w:val="left"/>
        <w:rPr/>
      </w:pPr>
      <w:r>
        <w:rPr/>
        <w:t xml:space="preserve"> </w:t>
      </w:r>
      <w:r>
        <w:rPr/>
        <w:t>C34 C88 ) C34_=_C127( C34 C127 ) C34_=_C129( C34 C129 ) C34_=_C130( C34 C130 ) C34_=_C131( C34 C131 ) C34_=_C132( C34 C132 ) \nC39_=_C171( C39 C171 ) C41_=_C43( C41 C43 ) C41_=_C44( C41 C44 ) C41_=_C45( C41 C45 ) C41_=_C47( C41 C47 ) C43_=_C44( C43 C44 ) \nC43_=_C45( C43 C45 ) C43_=_C47( C43 C47 ) C43_=_C50( C43 C50 ) C43_=_C87( C43 C87 ) C43_=_C103( C43 C103 ) C43_=_C113( C43 C113 ) \nC43_=_C114( C43 C114 ) C44_=_C45( C44 C45 ) C44_=_C47( C44 C47 ) C44_=_C88( C44 C88 ) C44_=_C127( C44 C127 ) C44_=_C129( C44 C129 ) \nC44_=_C130( C44 C130 ) C44_=_C131( C44 C131 ) C44_=_C132( C44 C132 ) C45_=_C47( C45 C47 ) C45_=_C90( C45 C90 ) C45_=_C129( C45 C129 ) \nC45_=_C155( C45 C155 ) C50_=_C57( C50 C57 ) C50_=_C87( C50 C87 ) C50_=_C103( C50 C103 ) C50_=_C113( C50 C113 ) C50_=_C114( C50 C114 ) \nC57_=_C83( C57 C83 ) C57_=_C155( C57 C155 ) C57_=_C159( C57 C159 ) C57_=_C167( C57 C167 ) C57_=_C173( C57 C173 ) C57_=_C177( C57 C177 ) \nC60_=_C64( C60 C64 ) C60_=_C65( C60 C65 ) C60_=_C66( C60 C66 ) C60_=_C86( C60 C86 ) C60_=_C103( C60 C103 ) C60_=_C108( C60 C108 ) \nC64_=_C65( C64 C65 ) C64_=_C66( C64 C66 ) C64_=_C113( C64 C113 ) C64_=_C143( C64 C143 ) C64_=_C159( C64 C159 ) C65_=_C66( C65 C66 ) \nC65_=_C108( C65 C108 ) C65_=_C131( C65 C131 ) C65_=_C146( C65 C146 ) C65_=_C148( C65 C148 ) C65_=_C165( C65 C165 ) C66_=_C99( C66 C99 ) \nC66_=_C173( C66 C173 ) C74_=_C86( C74 C86 ) C74_=_C87( C74 C87 ) C74_=_C88( C74 C88 ) C74_=_C89( C74 C89 ) C74_=_C90( C74 C90 ) \nC74_=_C93( C74 C93 ) C83_=_C155( C83 C155 ) C83_=_C159( C83 C159 ) C83_=_C167( C83 C167 ) C83_=_C173( C83 C173 ) C83_=_C177( C83 C177 ) \nC86_=_C87( C86 C87 ) C86_=_C88( C86 C88 ) C86_=_C89( C86 C89 ) C86_=_C90( C86 C90 ) C86_=_C93( C86 C93 ) C86_=_C103( C86 C103 ) \nC86_=_C108( C86 C108 ) C87_=_C88( C87 C88 ) C87_=_C89( C87 C89 ) C87_=_C90( C87 C90 ) C87_=_C93( C87 C93 ) C87_=_C103( C87 C103 ) \nC87_=_C113( C87 C113 ) C87_=_C114( C87 C114 ) C88_=_C89( C88 C89 ) C88_=_C90( C88 C90 ) C88_=_C93( C88 C93 ) C88_=_C127( C88 C127 ) \nC88_=_C129( C88 C129 ) C88_=_C130( C88 C130 ) C88_=_C131( C88 C131 ) C88_=_C132( C88 C132 ) C89_=_C90( C89 C90 ) C89_=_C93( C89 C93 ) \nC89_=_C97( C89 C97 ) C90_=_C93( C90 C93 ) C90_=_C129( C90 C129 ) C90_=_C155( C90 C155 ) C95_=_C96( C95 C96 ) C95_=_C97( C95 C97 ) \nC95_=_C99( C95 C99 ) C95_=_C100( C95 C100 ) C95_=_C102( C95 C102 ) C95_=_C127( C95 C127 ) C96_=_C97( C96 C97 ) C96_=_C99( C96 C99 ) \nC96_=_C100( C96 C100 ) C96_=_C102( C96 C102 ) C96_=_C143( C96 C143 ) C97_=_C99( C97 C99 ) C97_=_C100( C97 C100 ) C97_=_C102( C97 C102 ) \nC99_=_C100( C99 C100 ) C99_=_C102( C99 C102 ) C99_=_C173( C99 C173 ) C100_=_C102( C100 C102 ) C100_=_C124( C100 C124 ) C100_=_C132( C100 C132 ) \nC100_=_C177( C100 C177 ) C102_=_C125( C102 C125 ) C103_=_C108( C103 C108 ) C103_=_C113( C103 C113 ) C103_=_C114( C103 C114 ) C108_=_C131( C108 C131 ) \nC108_=_C146( C108 C146 ) C108_=_C148( C108 C148 ) C108_=_C165( C108 C165 ) C113_=_C114( C113 C114 ) C113_=_C143( C113 C143 ) C113_=_C159( C113 C159 ) \nC114_=_C123( C114 C123 ) C114_=_C171( C114 C171 ) C120_=_C123( C120 C123 ) C120_=_C124( C120 C124 ) C120_=_C125( C120 C125 ) C123_=_C124( C123 C124 ) \nC123_=_C125( C123 C125 ) C123_=_C171( C123 C171 ) C124_=_C125( C124 C125 ) C124_=_C132( C124 C132 ) C124_=_C177( C124 C177 ) C127_=_C129( C127 C129 ) \nC127_=_C130( C127 C130 ) C127_=_C131( C127 C131 ) C127_=_C132( C127 C132 ) C129_=_C130( C129 C130 ) C129_=_C131( C129 C131 ) C129_=_C132( C129 C132 ) \nC129_=_C155( C129 C155 ) C130_=_C131( C130 C131 ) C130_=_C132( C130 C132 ) C131_=_C132( C131 C132 ) C131_=_C146( C131 C146 ) C131_=_C148( C131 C148 ) \nC131_=_C165( C131 C165 ) C132_=_C177( C132 C177 ) C143_=_C159( C143 C159 ) C146_=_C148( C146 C148 ) C146_=_C165( C146 C165 ) C148_=_C165( C148 C165 ) \nC155_=_C159( C155 C159 ) C155_=_C167( C155 C167 ) C155_=_C173( C155 C173 ) C155_=_C177( C155 C177 ) C159_=_C167( C159 C167 ) C159_=_C173( C159 C173 ) \nC159_=_C177( C159 C177 ) C165_=_C167( C165 C167 ) C167_=_C173( C167 C173 ) C167_=_C177( C167 C177 ) C173_=_C177( C173 C177 ) "];30-&gt;38[label="54: C1 C2 C3 C11 C15 \nC16 C26 C29 C30 C31 C33 \nC34 C39 C41 C45 C47 C50 \nC57 C60 C64 C66 C74 C83 \nC86 C89 C90 C93 C95 C97 \nC99 C100 C102 C103 C108 C113 \nC114 C120 C123 C124 C125 C127 \nC129 C130 C132 C143 C146 C148 \nC155 C159 C165 C167 C171 C173 \nC177 \n167: C1_=_C2 ,C1_=_C3 ,C1_=_C26 ,C1_=_C29 ,C1_=_C30 ,\nC2_=_C3 ,C2_=_C95 ,C2_=_C97 ,C2_=_C99 ,C2_=_C100 ,C2_=_C102 ,\nC3_=_C16 ,C3_=_C120 ,C3_=_C123 ,C3_=_C124 ,C3_=_C125 ,C11_=_C15 ,\nC11_=_C16 ,C11_=_C41 ,C11_=_C45 ,C11_=_C47 ,C15_=_C16 ,C15_=_C50 ,\nC15_=_C103 ,C15_=_C113 ,C15_=_C114 ,C16_=_C120 ,C16_=_C123 ,C16_=_C124 ,\nC16_=_C125 ,C26_=_C29 ,C26_=_C30 ,C26_=_C95 ,C26_=_C127 ,C29_=_C30 ,\nC29_=_C114 ,C29_=_C123 ,C29_=_C171 ,C30_=_C100 ,C30_=_C124 ,C30_=_C132 ,\nC30_=_C177 ,C31_=_C33 ,C31_=_C34 ,C31_=_C39 ,C31_=_C60 ,C31_=_C64 ,\nC31_=_C66 ,C33_=_C34 ,C33_=_C39 ,C33_=_C74 ,C33_=_C86 ,C33_=_C89 ,\nC33_=_C90 ,C33_=_C93 ,C34_=_C39 ,C34_=_C127 ,C34_=_C129 ,C34_=_C130 ,\nC34_=_C132 ,C39_=_C171 ,C41_=_C45 ,C41_=_C47 ,C45_=_C47 ,C45_=_C90 ,\nC45_=_C129 ,C45_=_C155 ,C50_=_C57 ,C50_=_C103 ,C50_=_C113 ,C50_=_C114 ,\nC57_=_C83 ,C57_=_C155 ,C57_=_C159 ,C57_=_C167 ,C57_=_C173 ,C57_=_C177 ,\nC60_=_C64 ,C60_=_C66 ,C60_=_C86 ,C60_=_C103 ,C60_=_C108 ,C64_=_C66 ,\nC64_=_C113 ,C64_=_C143 ,C64_=_C159 ,C66_=_C99 ,C66_=_C173 ,C74_=_C86 ,\nC74_=_C89 ,C74_=_C90 ,C74_=_C93 ,C83_=_C155 ,C83_=_C159 ,C83_=_C167 ,\nC83_=_C173 ,C83_=_C177 ,C86_=_C89 ,C86_=_C90 ,C86_=_C93 ,C86_=_C103 ,\nC86_=_C108 ,C89_=_C90 ,C89_=_C93 ,C89_=_C97 ,C90_=_C93 ,C90_=_C129 ,\nC90_=_C155 ,C95_=_C97 ,C95_=_C99 ,C95_=_C100 ,C95_=_C102 ,C95_=_C127 ,\nC97_=_C99 ,C97_=_C100 ,C97_=_C102 ,C99_=_C100 ,C99_=_C102 ,C99_=_C173 ,\nC100_=_C102 ,C100_=_C124 ,C100_=_C132 ,C100_=_C177 ,C102_=_C125 ,C103_=_C108 ,\nC103_=_C113 ,C103_=_C114 ,C108_=_C146 ,C108_=_C148 ,C108_=_C165 ,C113_=_C114 ,\nC113_=_C143 ,C113_=_C159 ,C114_=_C123 ,C114_=_C171 ,C120_=_C123 ,C120_=_C124 ,\nC120_=_C125 ,C123_=_C124 ,C123_=_C125 ,C123_=_C171 ,C124_=_C125 ,C124_=_C132 ,\nC124_=_C177 ,C127_=_C129 ,C127_=_C130 ,C127_=_C132 ,C129_=_C130 ,C129_=_C132 ,\nC129_=_C155 ,C130_=_C132 ,C132_=_C177 ,C143_=_C159 ,C146_=_C148 ,C146_=_C165 ,\nC148_=_C165 ,C155_=_C159 ,C155_=_C167 ,C155_=_C173 ,C155_=_C177 ,C159_=_C167 ,\nC159_=_C173 ,C159_=_C177 ,C165_=_C167 ,C167_=_C173 ,C167_=_C177 ,C173_=_C177 ,"];39[shape=box, label="id:39 level: 4\n9: C4 C74 C75 C76 C77 \nC78 C79 C120 C126 \n20: C4_=_C75( C4 C75 ) C4_=_C79( C4 C79 ) C4_=_C120( C4 C120 ) C4_=_C126( C4 C126 ) C74_=_C75( C74 C75 ) \nC74_=_C76( C74 C76 ) C74_=_C77( C74 C77 ) C74_=_C78( C74 C78 ) C75_=_C76( C75 C76 ) C75_=_C77( C75 C77 ) C75_=_C78( C75 C78 ) \nC75_=_C79( C75 C79 ) C75_=_C120( C75 C120 ) C75_=_C126( C75 C126 ) C76_=_C77( C76 C77 ) C76_=_C78( C76 C78 ) C77_=_C78( C77 C78 ) \nC79_=_C120( C79 C120 ) C79_=_C126( C79 C126 ) C120_=_C126( C120 C126 ) "];31-&gt;39[label="8: C4 C74 C76 C77 C78 \nC79 C120 C126 \n12: C4_=_C79 ,C4_=_C120 ,C4_=_C126 ,C74_=_C76 ,C74_=_C77 ,\nC74_=_C78 ,C76_=_C77 ,C76_=_C78 ,C77_=_C78 ,C79_=_C120 ,C79_=_C126 ,\nC120_=_C126 ,"];40[shape=box, label="id:40 level: 4\n15: C17 C36 C47 C67 C115 \nC116 C117 C126 C133 C140 C141 \nC142 C161 C164 C174 \n43: C17_=_C36( C17 C36 ) C17_=_C115( C17 C115 ) C17_=_C126( C17 C126 ) C17_=_C133( C17 C133 ) C17_=_C140( C17 C140 ) \nC17_=_C141( C17 C141 ) C17_=_C142( C17 C142 ) C36_=_C115( C36 C115 ) C36_=_C126( C36 C126 ) C36_=_C133( C36 C133 ) C36_=_C140( C36 C140 ) \nC36_=_C141( C36 C141 ) C36_=_C142( C36 C142 ) C47_=_C161( C47 C161 ) C47_=_C174( C47 C174 ) C67_=_C115( C67 C115 ) C67_=_C116( C67 C116 ) \nC67_=_C117( C67 C117 ) C115_=_C116( C115 C116 ) C115_=_C117( C115 C117 ) C115_=_C126( C115 C126 ) C115_=_C133( C115 C133 ) C115_=_C140( C115 C140 ) \nC115_=_C141( C115 C141 ) C115_=_C142( C115 C142 ) C116_=_C117( C116 C117 ) C116_=_C141( C116 C141 ) C116_=_C161( C116 C161 ) C116_=_C164( C116 C164 ) \nC126_=_C133( C126 C133 ) C126_=_C140( C126 C140 ) C126_=_C141( C126 C141 ) C126_=_C142( C126 C142 ) C133_=_C140( C133 C140 ) C133_=_C141( C133 C141 ) \nC133_=_C142( C133 C142 ) C140_=_C141( C140 C141 ) C140_=_C142( C140 C142 ) C141_=_C142( C141 C142 ) C141_=_C161( C141 C161 ) C141_=_C164( C141 C164 ) \nC161_=_C164( C161 C164 ) C161_=_C174( C161 C174 ) "];34-&gt;40[label="14: C17 C36 C47 C67 C116 \nC117 C126 C133 C140 C141 C142 \nC161 C164 C174 \n33: C17_=_C36 ,C17_=_C126 ,C17_=_C133 ,C17_=_C140 ,C17_=_C141 ,\nC17_=_C142 ,C36_=_C126 ,C36_=_C133 ,C36_=_C140 ,C36_=_C141 ,C36_=_C142 ,\nC47_=_C161 ,C47_=_C174 ,C67_=_C116 ,C67_=_C117 ,C116_=_C117 ,C116_=_C141 ,\nC116_=_C161 ,C116_=_C164 ,C126_=_C133 ,C126_=_C140 ,C126_=_C141 ,C126_=_C142 ,\nC133_=_C140 ,C133_=_C141 ,C133_=_C142 ,C140_=_C141 ,C140_=_C142 ,C141_=_C142 ,\nC141_=_C161 ,C141_=_C164 ,C161_=_C164 ,C161_=_C174 ,"];41[shape=box, label="id:41 level: 4\n14: C7 C20 C53 C59 C69 \nC81 C148 C149 C150 C151 C152 \nC153 C160 C179 \n40: C7_=_C53( C7 C53 ) C7_=_C81( C7 C81 ) C7_=_C149( C7 C149 ) C7_=_C150( C7 C150 ) C7_=_C151( C7 C151 ) \nC7_=_C152( C7 C152 ) C7_=_C153( C7 C153 ) C20_=_C59( C20 C59 ) C20_=_C153( C20 C153 ) C20_=_C160( C20 C160 ) C20_=_C179( C20 C179 ) \nC53_=_C59( C53 C59 ) C53_=_C81( C53 C81 ) C53_=_C149( C53 C149 ) C53_=_C150( C53 C150 ) C53_=_C151( C53 C151 ) C53_=_C152( C53 C152 ) \nC53_=_C153( C53 C153 ) C59_=_C153( C59 C153 ) C59_=_C160( C59 C160 ) C59_=_C179( C59 C179 ) C69_=_C148( C69 C148 ) C81_=_C149( C81 C149 ) \nC81_=_C150( C81 C150 ) C81_=_C151( C81 C151 ) C81_=_C152( C81 C152 ) C81_=_C153( C81 C153 ) C149_=_C150( C149 C150 ) C149_=_C151( C149 C151 ) \nC149_=_C152( C149 C152 ) C149_=_C153( C149 C153 ) C150_=_C151( C150 C151 ) C150_=_C152( C150 C152 ) C150_=_C153( C150 C153 ) C151_=_C152( C151 C152 ) \nC151_=_C153( C151 C153 ) C152_=_C153( C152 C153 ) C153_=_C160( C153 C160 ) C153_=_C179( C153 C179 ) C160_=_C179( C160 C179 ) "];36-&gt;41[label="13: C7 C20 C53 C59 C69 \nC81 C148 C149 C150 C151 C152 \nC160 C179 \n29: C7_=_C53</w:t>
      </w:r>
    </w:p>
    <w:p>
      <w:pPr>
        <w:pStyle w:val="PreformattedText"/>
        <w:bidi w:val="0"/>
        <w:spacing w:before="0" w:after="0"/>
        <w:jc w:val="left"/>
        <w:rPr/>
      </w:pPr>
      <w:r>
        <w:rPr/>
        <w:t xml:space="preserve"> </w:t>
      </w:r>
      <w:r>
        <w:rPr/>
        <w:t>,C7_=_C81 ,C7_=_C149 ,C7_=_C150 ,C7_=_C151 ,\nC7_=_C152 ,C20_=_C59 ,C20_=_C160 ,C20_=_C179 ,C53_=_C59 ,C53_=_C81 ,\nC53_=_C149 ,C53_=_C150 ,C53_=_C151 ,C53_=_C152 ,C59_=_C160 ,C59_=_C179 ,\nC69_=_C148 ,C81_=_C149 ,C81_=_C150 ,C81_=_C151 ,C81_=_C152 ,C149_=_C150 ,\nC149_=_C151 ,C149_=_C152 ,C150_=_C151 ,C150_=_C152 ,C151_=_C152 ,C160_=_C179 ,"];42[shape=box, label="id:42 level: 4\n23: C14 C30 C40 C49 C60 \nC86 C100 C103 C104 C105 C106 \nC107 C108 C109 C110 C124 C132 \nC142 C163 C175 C177 C178 C179 \n133: C14_=_C49( C14 C49 ) C14_=_C60( C14 C60 ) C14_=_C86( C14 C86 ) C14_=_C103( C14 C103 ) C14_=_C104( C14 C104 ) \nC14_=_C105( C14 C105 ) C14_=_C106( C14 C106 ) C14_=_C107( C14 C107 ) C14_=_C108( C14 C108 ) C14_=_C109( C14 C109 ) C14_=_C110( C14 C110 ) \nC30_=_C40( C30 C40 ) C30_=_C100( C30 C100 ) C30_=_C110( C30 C110 ) C30_=_C124( C30 C124 ) C30_=_C132( C30 C132 ) C30_=_C142( C30 C142 ) \nC30_=_C163( C30 C163 ) C30_=_C175( C30 C175 ) C30_=_C177( C30 C177 ) C30_=_C178( C30 C178 ) C30_=_C179( C30 C179 ) C40_=_C100( C40 C100 ) \nC40_=_C110( C40 C110 ) C40_=_C124( C40 C124 ) C40_=_C132( C40 C132 ) C40_=_C142( C40 C142 ) C40_=_C163( C40 C163 ) C40_=_C175( C40 C175 ) \nC40_=_C177( C40 C177 ) C40_=_C178( C40 C178 ) C40_=_C179( C40 C179 ) C49_=_C60( C49 C60 ) C49_=_C86( C49 C86 ) C49_=_C103( C49 C103 ) \nC49_=_C104( C49 C104 ) C49_=_C105( C49 C105 ) C49_=_C106( C49 C106 ) C49_=_C107( C49 C107 ) C49_=_C108( C49 C108 ) C49_=_C109( C49 C109 ) \nC49_=_C110( C49 C110 ) C60_=_C86( C60 C86 ) C60_=_C103( C60 C103 ) C60_=_C104( C60 C104 ) C60_=_C105( C60 C105 ) C60_=_C106( C60 C106 ) \nC60_=_C107( C60 C107 ) C60_=_C108( C60 C108 ) C60_=_C109( C60 C109 ) C60_=_C110( C60 C110 ) C86_=_C103( C86 C103 ) C86_=_C104( C86 C104 ) \nC86_=_C105( C86 C105 ) C86_=_C106( C86 C106 ) C86_=_C107( C86 C107 ) C86_=_C108( C86 C108 ) C86_=_C109( C86 C109 ) C86_=_C110( C86 C110 ) \nC100_=_C110( C100 C110 ) C100_=_C124( C100 C124 ) C100_=_C132( C100 C132 ) C100_=_C142( C100 C142 ) C100_=_C163( C100 C163 ) C100_=_C175( C100 C175 ) \nC100_=_C177( C100 C177 ) C100_=_C178( C100 C178 ) C100_=_C179( C100 C179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6_=_C163( C106 C163 ) C107_=_C108( C107 C108 ) C107_=_C109( C107 C109 ) C107_=_C110( C107 C110 ) C108_=_C109( C108 C109 ) \nC108_=_C110( C108 C110 ) C109_=_C110( C109 C110 ) C110_=_C124( C110 C124 ) C110_=_C132( C110 C132 ) C110_=_C142( C110 C142 ) C110_=_C163( C110 C163 ) \nC110_=_C175( C110 C175 ) C110_=_C177( C110 C177 ) C110_=_C178( C110 C178 ) C110_=_C179( C110 C179 ) C124_=_C132( C124 C132 ) C124_=_C142( C124 C142 ) \nC124_=_C163( C124 C163 ) C124_=_C175( C124 C175 ) C124_=_C177( C124 C177 ) C124_=_C178( C124 C178 ) C124_=_C179( C124 C179 ) C132_=_C142( C132 C142 ) \nC132_=_C163( C132 C163 ) C132_=_C175( C132 C175 ) C132_=_C177( C132 C177 ) C132_=_C178( C132 C178 ) C132_=_C179( C132 C179 ) C142_=_C163( C142 C163 ) \nC142_=_C175( C142 C175 ) C142_=_C177( C142 C177 ) C142_=_C178( C142 C178 ) C142_=_C179( C142 C179 ) C163_=_C175( C163 C175 ) C163_=_C177( C163 C177 ) \nC163_=_C178( C163 C178 ) C163_=_C179( C163 C179 ) C175_=_C177( C175 C177 ) C175_=_C178( C175 C178 ) C175_=_C179( C175 C179 ) C177_=_C178( C177 C178 ) \nC177_=_C179( C177 C179 ) C178_=_C179( C178 C179 ) "];37-&gt;42[label="22: C14 C30 C40 C49 C60 \nC86 C100 C103 C104 C105 C106 \nC107 C108 C109 C124 C132 C142 \nC163 C175 C177 C178 C179 \n111: C14_=_C49 ,C14_=_C60 ,C14_=_C86 ,C14_=_C103 ,C14_=_C104 ,\nC14_=_C105 ,C14_=_C106 ,C14_=_C107 ,C14_=_C108 ,C14_=_C109 ,C30_=_C40 ,\nC30_=_C100 ,C30_=_C124 ,C30_=_C132 ,C30_=_C142 ,C30_=_C163 ,C30_=_C175 ,\nC30_=_C177 ,C30_=_C178 ,C30_=_C179 ,C40_=_C100 ,C40_=_C124 ,C40_=_C132 ,\nC40_=_C142 ,C40_=_C163 ,C40_=_C175 ,C40_=_C177 ,C40_=_C178 ,C40_=_C179 ,\nC49_=_C60 ,C49_=_C86 ,C49_=_C103 ,C49_=_C104 ,C49_=_C105 ,C49_=_C106 ,\nC49_=_C107 ,C49_=_C108 ,C49_=_C109 ,C60_=_C86 ,C60_=_C103 ,C60_=_C104 ,\nC60_=_C105 ,C60_=_C106 ,C60_=_C107 ,C60_=_C108 ,C60_=_C109 ,C86_=_C103 ,\nC86_=_C104 ,C86_=_C105 ,C86_=_C106 ,C86_=_C107 ,C86_=_C108 ,C86_=_C109 ,\nC100_=_C124 ,C100_=_C132 ,C100_=_C142 ,C100_=_C163 ,C100_=_C175 ,C100_=_C177 ,\nC100_=_C178 ,C100_=_C179 ,C103_=_C104 ,C103_=_C105 ,C103_=_C106 ,C103_=_C107 ,\nC103_=_C108 ,C103_=_C109 ,C104_=_C105 ,C104_=_C106 ,C104_=_C107 ,C104_=_C108 ,\nC104_=_C109 ,C105_=_C106 ,C105_=_C107 ,C105_=_C108 ,C105_=_C109 ,C106_=_C107 ,\nC106_=_C108 ,C106_=_C109 ,C106_=_C163 ,C107_=_C108 ,C107_=_C109 ,C108_=_C109 ,\nC124_=_C132 ,C124_=_C142 ,C124_=_C163 ,C124_=_C175 ,C124_=_C177 ,C124_=_C178 ,\nC124_=_C179 ,C132_=_C142 ,C132_=_C163 ,C132_=_C175 ,C132_=_C177 ,C132_=_C178 ,\nC132_=_C179 ,C142_=_C163 ,C142_=_C175 ,C142_=_C177 ,C142_=_C178 ,C142_=_C179 ,\nC163_=_C175 ,C163_=_C177 ,C163_=_C178 ,C163_=_C179 ,C175_=_C177 ,C175_=_C178 ,\nC175_=_C179 ,C177_=_C178 ,C177_=_C179 ,C178_=_C179 ,"];43[shape=box, label="id:43 level: 4\n27: C31 C33 C34 C35 C36 \nC37 C38 C39 C40 C45 C48 \nC52 C79 C80 C81 C82 C83 \nC84 C90 C105 C129 C145 C146 \nC149 C154 C155 C156 \n102: C31_=_C33( C31 C33 ) C31_=_C34( C31 C34 ) C31_=_C35( C31 C35 ) C31_=_C36( C31 C36 ) C31_=_C37( C31 C37 ) \nC31_=_C38( C31 C38 ) C31_=_C39( C31 C39 ) C31_=_C40( C31 C40 ) C33_=_C34( C33 C34 ) C33_=_C35( C33 C35 ) C33_=_C36( C33 C36 ) \nC33_=_C37( C33 C37 ) C33_=_C38( C33 C38 ) C33_=_C39( C33 C39 ) C33_=_C40( C33 C40 ) C33_=_C90( C33 C90 ) C34_=_C35( C34 C35 ) \nC34_=_C36( C34 C36 ) C34_=_C37( C34 C37 ) C34_=_C38( C34 C38 ) C34_=_C39( C34 C39 ) C34_=_C40( C34 C40 ) C34_=_C129( C34 C129 ) \nC35_=_C36( C35 C36 ) C35_=_C37( C35 C37 ) C35_=_C38( C35 C38 ) C35_=_C39( C35 C39 ) C35_=_C40( C35 C40 ) C35_=_C80( C35 C80 ) \nC36_=_C37( C36 C37 ) C36_=_C38( C36 C38 ) C36_=_C39( C36 C39 ) C36_=_C40( C36 C40 ) C37_=_C38( C37 C38 ) C37_=_C39( C37 C39 ) \nC37_=_C40( C37 C40 ) C37_=_C52( C37 C52 ) C37_=_C105( C37 C105 ) C37_=_C145( C37 C145 ) C37_=_C146( C37 C146 ) C38_=_C39( C38 C39 ) \nC38_=_C40( C38 C40 ) C38_=_C45( C38 C45 ) C38_=_C90( C38 C90 ) C38_=_C129( C38 C129 ) C38_=_C149( C38 C149 ) C38_=_C154( C38 C154 ) \nC38_=_C155( C38 C155 ) C38_=_C156( C38 C156 ) C39_=_C40( C39 C40 ) C45_=_C90( C45 C90 ) C45_=_C129( C45 C129 ) C45_=_C149( C45 C149 ) \nC45_=_C154( C45 C154 ) C45_=_C155( C45 C155 ) C45_=_C156( C45 C156 ) C48_=_C52( C48 C52 ) C48_=_C79( C48 C79 ) C48_=_C80( C48 C80 ) \nC48_=_C81( C48 C81 ) C48_=_C82( C48 C82 ) C48_=_C83( C48 C83 ) C48_=_C84( C48 C84 ) C52_=_C105( C52 C105 ) C52_=_C145( C52 C145 ) \nC52_=_C146( C52 C146 ) C79_=_C80( C79 C80 ) C79_=_C81( C79 C81 ) C79_=_C82( C79 C82 ) C79_=_C83( C79 C83 ) C79_=_C84( C79 C84 ) \nC80_=_C81( C80 C81 ) C80_=_C82( C80 C82 ) C80_=_C83( C80 C83 ) C80_=_C84( C80 C84 ) C81_=_C82( C81 C82 ) C81_=_C83( C81 C83 ) \nC81_=_C84( C81 C84 ) C81_=_C149( C81 C149 ) C82_=_C83( C82 C83 ) C82_=_C84( C82 C84 ) C83_=_C84( C83 C84 ) C83_=_C155( C83 C155 ) \nC84_=_C156( C84 C156 ) C90_=_C129( C90 C129 ) C90_=_C149( C90 C149 ) C90_=_C154( C90 C154 ) C90_=_C155( C90 C155 ) C90_=_C156( C90 C156 ) \nC105_=_C145( C105 C145 ) C105_=_C146( C105 C146 ) C129_=_C149( C129 C149 ) C129_=_C154( C129 C154 ) C129_=_C155( C129 C155 ) C129_=_C156( C129 C156 ) \nC145_=_C146( C145 C146 ) C149_=_C154( C149 C154 ) C149_=_C155( C149 C155 ) C149_=_C156( C149 C156 ) C154_=_C155( C154 C155 ) C154_=_C156( C154 C156 ) \nC155_=_C156( C155 C156 ) "];37-&gt;43[label="25: C31 C33 C34 C35 C36 \nC39 C40 C45 C48 C52 C79 \nC80 C81 C82 C83 C84 C90 \nC105 C129 C145 C146 C149 C154 \nC155 C156 \n76: C31_=_C33 ,C31_=_C34 ,C31_=_C35 ,C31_=_C36 ,C31_=_C39 ,\nC31_=_C40 ,C33_=_C34 ,C33_=_C35 ,C33_=_C36 ,C33_=_C39 ,C33_=_C40 ,\nC33_=_C90 ,C34_=_C35 ,C34_=_C36 ,C34_=_C39 ,C34_=_C40 ,C34_=_C129 ,\nC35_=_C36 ,C35_=_C39 ,C35_=_C40 ,C35_=_C80 ,C36_=_C39 ,C36_=_C40 ,\nC39_=_C40 ,C45_=_C90 ,C45_=_C129 ,C45_=_C149 ,C45_=_C154 ,C45_=_C155 ,\nC45_=_C156 ,C48_=_C52 ,C48_=_C79 ,C48_=_C80 ,C48_=_C81 ,C48_=_C82 ,\nC48_=_C83 ,C48_=_C84 ,C52_=_C105 ,C52_=_C145 ,C52_=_C146 ,C79_=_C80 ,\nC79_=_C81 ,C79_=_C82 ,C79_=_C83 ,C79_=_C84 ,C80_=_C81 ,C80_=_C82 ,\nC80_=_C83 ,C80_=_C84 ,C81_=_C82 ,C81_=_C83 ,C81_=_C84 ,C81_=_C149 ,\nC82_=_C83 ,C82_=_C84 ,C83_=_C84 ,C83_=_C155 ,C84_=_C156 ,C90_=_C129 ,\nC90_=_C149 ,C90_=_C154 ,C90_=_C155 ,C90_=_C156 ,C105_=_C145 ,C105_=_C146 ,\nC129_=_C149 ,C129_=_C154 ,C129_=_C155 ,C129_=_C156 ,C145_=_C146 ,C149_=_C154 ,\nC149_=_C155 ,C149_=_C156 ,C154_=_C155 ,C154_=_C156 ,C155_=_C156 ,"];44[shape=box, label="id:44 level: 4\n35: C3 C15 C16 C23 C24 \nC25 C31 C34 C43 C44 C50 \nC60 C61 C64 C65 C66 C87 \nC88 C96 C103 C112 C113 C114 \nC120 C121 C122 C123 C124 C125 \nC127 C129 C130 C131 C132 C143 \n168: C3_=_C16( C3 C16 ) C3_=_C24( C3 C24 ) C3_=_C120( C3 C120 ) C3_=_C121( C3 C121 ) C3_=_C122( C3 C122 ) \nC3_=_C123( C3 C123 ) C3_=_C124( C3 C124 ) C3_=_C125( C3 C125 ) C15_=_C16( C15 C16 ) C15_=_C23( C15 C23 ) C15_=_C43( C15 C43 ) \nC15_=_C50( C15 C50 ) C15_=_C61( C15 C61 ) C15_=_C87( C15 C87 ) C15_=_C103( C15 C103 ) C15_=_C112( C15 C112 ) C15_=_C113( C15 C113 ) \nC15_=_C114( C15 C114 ) C16_=_C24( C16 C24 ) C16_=_C120( C16 C120 ) C16_=_C121( C16 C121 ) C16_=_C122( C16 C122 ) C16_=_C123( C16 C123 ) \nC16_=_C124( C16 C124 ) C16_=_C125( C16 C125 ) C23_=_C24( C23 C24 ) C23_=_C25( C23 C25 ) C23_=_C43( C23 C43 ) C23_=_C50( C23 C50 ) \nC23_=_C61( C23 C61 ) C23_=_C87( C23 C87 ) C23_=_C103( C23 C103 ) C23_=_C112( C23 C112 ) C23_=_C113( C23 C113 ) C23_=_C114( C23 C114 ) \nC24_=_C25( C24 C25 ) C24_=_C120( C24 C120 ) C24_=_C121( C24 C121 ) C24_=_C122( C24 C122 ) C24_=_C123( C24 C123</w:t>
      </w:r>
    </w:p>
    <w:p>
      <w:pPr>
        <w:pStyle w:val="PreformattedText"/>
        <w:bidi w:val="0"/>
        <w:spacing w:before="0" w:after="0"/>
        <w:jc w:val="left"/>
        <w:rPr/>
      </w:pPr>
      <w:r>
        <w:rPr/>
        <w:t xml:space="preserve"> </w:t>
      </w:r>
      <w:r>
        <w:rPr/>
        <w:t>) C24_=_C124( C24 C124 ) \nC24_=_C125( C24 C125 ) C25_=_C34( C25 C34 ) C25_=_C44( C25 C44 ) C25_=_C88( C25 C88 ) C25_=_C112( C25 C112 ) C25_=_C121( C25 C121 ) \nC25_=_C127( C25 C127 ) C25_=_C129( C25 C129 ) C25_=_C130( C25 C130 ) C25_=_C131( C25 C131 ) C25_=_C132( C25 C132 ) C31_=_C34( C31 C34 ) \nC31_=_C60( C31 C60 ) C31_=_C61( C31 C61 ) C31_=_C64( C31 C64 ) C31_=_C65( C31 C65 ) C31_=_C66( C31 C66 ) C34_=_C44( C34 C44 ) \nC34_=_C88( C34 C88 ) C34_=_C112( C34 C112 ) C34_=_C121( C34 C121 ) C34_=_C127( C34 C127 ) C34_=_C129( C34 C129 ) C34_=_C130( C34 C130 ) \nC34_=_C131( C34 C131 ) C34_=_C132( C34 C132 ) C43_=_C44( C43 C44 ) C43_=_C50( C43 C50 ) C43_=_C61( C43 C61 ) C43_=_C87( C43 C87 ) \nC43_=_C103( C43 C103 ) C43_=_C112( C43 C112 ) C43_=_C113( C43 C113 ) C43_=_C114( C43 C114 ) C44_=_C88( C44 C88 ) C44_=_C112( C44 C112 ) \nC44_=_C121( C44 C121 ) C44_=_C127( C44 C127 ) C44_=_C129( C44 C129 ) C44_=_C130( C44 C130 ) C44_=_C131( C44 C131 ) C44_=_C132( C44 C132 ) \nC50_=_C61( C50 C61 ) C50_=_C87( C50 C87 ) C50_=_C103( C50 C103 ) C50_=_C112( C50 C112 ) C50_=_C113( C50 C113 ) C50_=_C114( C50 C114 ) \nC60_=_C61( C60 C61 ) C60_=_C64( C60 C64 ) C60_=_C65( C60 C65 ) C60_=_C66( C60 C66 ) C60_=_C103( C60 C103 ) C61_=_C64( C61 C64 ) \nC61_=_C65( C61 C65 ) C61_=_C66( C61 C66 ) C61_=_C87( C61 C87 ) C61_=_C103( C61 C103 ) C61_=_C112( C61 C112 ) C61_=_C113( C61 C113 ) \nC61_=_C114( C61 C114 ) C64_=_C65( C64 C65 ) C64_=_C66( C64 C66 ) C64_=_C113( C64 C113 ) C64_=_C143( C64 C143 ) C65_=_C66( C65 C66 ) \nC65_=_C131( C65 C131 ) C87_=_C88( C87 C88 ) C87_=_C103( C87 C103 ) C87_=_C112( C87 C112 ) C87_=_C113( C87 C113 ) C87_=_C114( C87 C114 ) \nC88_=_C112( C88 C112 ) C88_=_C121( C88 C121 ) C88_=_C127( C88 C127 ) C88_=_C129( C88 C129 ) C88_=_C130( C88 C130 ) C88_=_C131( C88 C131 ) \nC88_=_C132( C88 C132 ) C96_=_C122( C96 C122 ) C96_=_C143( C96 C143 ) C103_=_C112( C103 C112 ) C103_=_C113( C103 C113 ) C103_=_C114( C103 C114 ) \nC112_=_C113( C112 C113 ) C112_=_C114( C112 C114 ) C112_=_C121( C112 C121 ) C112_=_C127( C112 C127 ) C112_=_C129( C112 C129 ) C112_=_C130( C112 C130 ) \nC112_=_C131( C112 C131 ) C112_=_C132( C112 C132 ) C113_=_C114( C113 C114 ) C113_=_C143( C113 C143 ) C114_=_C123( C114 C123 ) C120_=_C121( C120 C121 ) \nC120_=_C122( C120 C122 ) C120_=_C123( C120 C123 ) C120_=_C124( C120 C124 ) C120_=_C125( C120 C125 ) C121_=_C122( C121 C122 ) C121_=_C123( C121 C123 ) \nC121_=_C124( C121 C124 ) C121_=_C125( C121 C125 ) C121_=_C127( C121 C127 ) C121_=_C129( C121 C129 ) C121_=_C130( C121 C130 ) C121_=_C131( C121 C131 ) \nC121_=_C132( C121 C132 ) C122_=_C123( C122 C123 ) C122_=_C124( C122 C124 ) C122_=_C125( C122 C125 ) C122_=_C143( C122 C143 ) C123_=_C124( C123 C124 ) \nC123_=_C125( C123 C125 ) C124_=_C125( C124 C125 ) C124_=_C132( C124 C132 ) C127_=_C129( C127 C129 ) C127_=_C130( C127 C130 ) C127_=_C131( C127 C131 ) \nC127_=_C132( C127 C132 ) C129_=_C130( C129 C130 ) C129_=_C131( C129 C131 ) C129_=_C132( C129 C132 ) C130_=_C131( C130 C131 ) C130_=_C132( C130 C132 ) \nC131_=_C132( C131 C132 ) "];38-&gt;44[label="31: C3 C15 C16 C23 C24 \nC25 C31 C34 C43 C44 C50 \nC60 C64 C65 C66 C87 C88 \nC96 C103 C113 C114 C120 C123 \nC124 C125 C127 C129 C130 C131 \nC132 C143 \n110: C3_=_C16 ,C3_=_C24 ,C3_=_C120 ,C3_=_C123 ,C3_=_C124 ,\nC3_=_C125 ,C15_=_C16 ,C15_=_C23 ,C15_=_C43 ,C15_=_C50 ,C15_=_C87 ,\nC15_=_C103 ,C15_=_C113 ,C15_=_C114 ,C16_=_C24 ,C16_=_C120 ,C16_=_C123 ,\nC16_=_C124 ,C16_=_C125 ,C23_=_C24 ,C23_=_C25 ,C23_=_C43 ,C23_=_C50 ,\nC23_=_C87 ,C23_=_C103 ,C23_=_C113 ,C23_=_C114 ,C24_=_C25 ,C24_=_C120 ,\nC24_=_C123 ,C24_=_C124 ,C24_=_C125 ,C25_=_C34 ,C25_=_C44 ,C25_=_C88 ,\nC25_=_C127 ,C25_=_C129 ,C25_=_C130 ,C25_=_C131 ,C25_=_C132 ,C31_=_C34 ,\nC31_=_C60 ,C31_=_C64 ,C31_=_C65 ,C31_=_C66 ,C34_=_C44 ,C34_=_C88 ,\nC34_=_C127 ,C34_=_C129 ,C34_=_C130 ,C34_=_C131 ,C34_=_C132 ,C43_=_C44 ,\nC43_=_C50 ,C43_=_C87 ,C43_=_C103 ,C43_=_C113 ,C43_=_C114 ,C44_=_C88 ,\nC44_=_C127 ,C44_=_C129 ,C44_=_C130 ,C44_=_C131 ,C44_=_C132 ,C50_=_C87 ,\nC50_=_C103 ,C50_=_C113 ,C50_=_C114 ,C60_=_C64 ,C60_=_C65 ,C60_=_C66 ,\nC60_=_C103 ,C64_=_C65 ,C64_=_C66 ,C64_=_C113 ,C64_=_C143 ,C65_=_C66 ,\nC65_=_C131 ,C87_=_C88 ,C87_=_C103 ,C87_=_C113 ,C87_=_C114 ,C88_=_C127 ,\nC88_=_C129 ,C88_=_C130 ,C88_=_C131 ,C88_=_C132 ,C96_=_C143 ,C103_=_C113 ,\nC103_=_C114 ,C113_=_C114 ,C113_=_C143 ,C114_=_C123 ,C120_=_C123 ,C120_=_C124 ,\nC120_=_C125 ,C123_=_C124 ,C123_=_C125 ,C124_=_C125 ,C124_=_C132 ,C127_=_C129 ,\nC127_=_C130 ,C127_=_C131 ,C127_=_C132 ,C129_=_C130 ,C129_=_C131 ,C129_=_C132 ,\nC130_=_C131 ,C130_=_C132 ,C131_=_C132 ,"];45[shape=box, label="id:45 level: 4\n51: C1 C2 C11 C21 C23 \nC24 C25 C26 C28 C29 C30 \nC33 C39 C41 C42 C43 C44 \nC45 C47 C57 C65 C74 C83 \nC85 C86 C87 C88 C89 C90 \nC91 C93 C94 C95 C96 C97 \nC99 C100 C102 C108 C131 C146 \nC148 C155 C159 C165 C167 C169 \nC171 C172 C173 C177 \n256: C1_=_C2( C1 C2 ) C1_=_C21( C1 C21 ) C1_=_C23( C1 C23 ) C1_=_C24( C1 C24 ) C1_=_C25( C1 C25 ) \nC1_=_C26( C1 C26 ) C1_=_C28( C1 C28 ) C1_=_C29( C1 C29 ) C1_=_C30( C1 C30 ) C2_=_C42( C2 C42 ) C2_=_C85( C2 C85 ) \nC2_=_C95( C2 C95 ) C2_=_C96( C2 C96 ) C2_=_C97( C2 C97 ) C2_=_C99( C2 C99 ) C2_=_C100( C2 C100 ) C2_=_C102( C2 C102 ) \nC11_=_C41( C11 C41 ) C11_=_C42( C11 C42 ) C11_=_C43( C11 C43 ) C11_=_C44( C11 C44 ) C11_=_C45( C11 C45 ) C11_=_C47( C11 C47 ) \nC21_=_C23( C21 C23 ) C21_=_C24( C21 C24 ) C21_=_C25( C21 C25 ) C21_=_C26( C21 C26 ) C21_=_C28( C21 C28 ) C21_=_C29( C21 C29 ) \nC21_=_C30( C21 C30 ) C21_=_C33( C21 C33 ) C21_=_C74( C21 C74 ) C21_=_C85( C21 C85 ) C21_=_C86( C21 C86 ) C21_=_C87( C21 C87 ) \nC21_=_C88( C21 C88 ) C21_=_C89( C21 C89 ) C21_=_C90( C21 C90 ) C21_=_C91( C21 C91 ) C21_=_C93( C21 C93 ) C21_=_C94( C21 C94 ) \nC23_=_C24( C23 C24 ) C23_=_C25( C23 C25 ) C23_=_C26( C23 C26 ) C23_=_C28( C23 C28 ) C23_=_C29( C23 C29 ) C23_=_C30( C23 C30 ) \nC23_=_C43( C23 C43 ) C23_=_C87( C23 C87 ) C24_=_C25( C24 C25 ) C24_=_C26( C24 C26 ) C24_=_C28( C24 C28 ) C24_=_C29( C24 C29 ) \nC24_=_C30( C24 C30 ) C25_=_C26( C25 C26 ) C25_=_C28( C25 C28 ) C25_=_C29( C25 C29 ) C25_=_C30( C25 C30 ) C25_=_C44( C25 C44 ) \nC25_=_C88( C25 C88 ) C25_=_C131( C25 C131 ) C26_=_C28( C26 C28 ) C26_=_C29( C26 C29 ) C26_=_C30( C26 C30 ) C26_=_C95( C26 C95 ) \nC28_=_C29( C28 C29 ) C28_=_C30( C28 C30 ) C28_=_C39( C28 C39 ) C28_=_C169( C28 C169 ) C28_=_C171( C28 C171 ) C28_=_C172( C28 C172 ) \nC29_=_C30( C29 C30 ) C29_=_C171( C29 C171 ) C30_=_C100( C30 C100 ) C30_=_C177( C30 C177 ) C33_=_C39( C33 C39 ) C33_=_C74( C33 C74 ) \nC33_=_C85( C33 C85 ) C33_=_C86( C33 C86 ) C33_=_C87( C33 C87 ) C33_=_C88( C33 C88 ) C33_=_C89( C33 C89 ) C33_=_C90( C33 C90 ) \nC33_=_C91( C33 C91 ) C33_=_C93( C33 C93 ) C33_=_C94( C33 C94 ) C39_=_C169( C39 C169 ) C39_=_C171( C39 C171 ) C39_=_C172( C39 C172 ) \nC41_=_C42( C41 C42 ) C41_=_C43( C41 C43 ) C41_=_C44( C41 C44 ) C41_=_C45( C41 C45 ) C41_=_C47( C41 C47 ) C42_=_C43( C42 C43 ) \nC42_=_C44( C42 C44 ) C42_=_C45( C42 C45 ) C42_=_C47( C42 C47 ) C42_=_C85( C42 C85 ) C42_=_C95( C42 C95 ) C42_=_C96( C42 C96 ) \nC42_=_C97( C42 C97 ) C42_=_C99( C42 C99 ) C42_=_C100( C42 C100 ) C42_=_C102( C42 C102 ) C43_=_C44( C43 C44 ) C43_=_C45( C43 C45 ) \nC43_=_C47( C43 C47 ) C43_=_C87( C43 C87 ) C44_=_C45( C44 C45 ) C44_=_C47( C44 C47 ) C44_=_C88( C44 C88 ) C44_=_C131( C44 C131 ) \nC45_=_C47( C45 C47 ) C45_=_C90( C45 C90 ) C45_=_C155( C45 C155 ) C57_=_C83( C57 C83 ) C57_=_C94( C57 C94 ) C57_=_C155( C57 C155 ) \nC57_=_C159( C57 C159 ) C57_=_C167( C57 C167 ) C57_=_C172( C57 C172 ) C57_=_C173( C57 C173 ) C57_=_C177( C57 C177 ) C65_=_C91( C65 C91 ) \nC65_=_C108( C65 C108 ) C65_=_C131( C65 C131 ) C65_=_C146( C65 C146 ) C65_=_C148( C65 C148 ) C65_=_C165( C65 C165 ) C65_=_C169( C65 C169 ) \nC74_=_C85( C74 C85 ) C74_=_C86( C74 C86 ) C74_=_C87( C74 C87 ) C74_=_C88( C74 C88 ) C74_=_C89( C74 C89 ) C74_=_C90( C74 C90 ) \nC74_=_C91( C74 C91 ) C74_=_C93( C74 C93 ) C74_=_C94( C74 C94 ) C83_=_C94( C83 C94 ) C83_=_C155( C83 C155 ) C83_=_C159( C83 C159 ) \nC83_=_C167( C83 C167 ) C83_=_C172( C83 C172 ) C83_=_C173( C83 C173 ) C83_=_C177( C83 C177 ) C85_=_C86( C85 C86 ) C85_=_C87( C85 C87 ) \nC85_=_C88( C85 C88 ) C85_=_C89( C85 C89 ) C85_=_C90( C85 C90 ) C85_=_C91( C85 C91 ) C85_=_C93( C85 C93 ) C85_=_C94( C85 C94 ) \nC85_=_C95( C85 C95 ) C85_=_C96( C85 C96 ) C85_=_C97( C85 C97 ) C85_=_C99( C85 C99 ) C85_=_C100( C85 C100 ) C85_=_C102( C85 C102 ) \nC86_=_C87( C86 C87 ) C86_=_C88( C86 C88 ) C86_=_C89( C86 C89 ) C86_=_C90( C86 C90 ) C86_=_C91( C86 C91 ) C86_=_C93( C86 C93 ) \nC86_=_C94( C86 C94 ) C86_=_C108( C86 C108 ) C87_=_C88( C87 C88 ) C87_=_C89( C87 C89 ) C87_=_C90( C87 C90 ) C87_=_C91( C87 C91 ) \nC87_=_C93( C87 C93 ) C87_=_C94( C87 C94 ) C88_=_C89( C88 C89 ) C88_=_C90( C88 C90 ) C88_=_C91( C88 C91 ) C88_=_C93( C88 C93 ) \nC88_=_C94( C88 C94 ) C88_=_C131( C88 C131 ) C89_=_C90( C89 C90 ) C89_=_C91( C89 C91 ) C89_=_C93( C89 C93 ) C89_=_C94( C89 C94 ) \nC89_=_C97( C89 C97 ) C90_=_C91( C90 C91 ) C90_=_C93( C90 C93 ) C90_=_C94( C90 C94 ) C90_=_C155( C90 C155 ) C91_=_C93( C91 C93 ) \nC91_=_C94( C91 C94 ) C91_=_C108( C91 C108 ) C91_=_C131( C91 C131 ) C91_=_C146( C91 C146 ) C91_=_C148( C91 C148 ) C91_=_C165( C91 C165 ) \nC91_=_C169( C91 C169 ) C93_=_C94( C93 C94 ) C94_=_C155( C94 C155 ) C94_=_C159( C94 C159 ) C94_=_C167( C94 C167 ) C94_=_C172( C94 C172 ) \nC94_=_C173( C94 C173 ) C94_=_C177( C94 C177 ) C95_=_C96( C95 C96 ) C95_=_C97( C95 C97 ) C95_=_C99( C95 C99 ) C95_=_C100( C95 C100 ) \nC95_=_C102( C95 C102 ) C96_=_C97( C96 C97 ) C96_=_C99( C96 C99 ) C96_=_C100( C96 C100 ) C96_=_C102( C96 C102 ) C97_=_C99( C97 C99 ) \nC97_=_C100( C97 C100 ) C97_=_C102( C97 C102 ) C99_=_C100( C99 C100 ) C99_=_C102( C99 C102 ) C99_=_C173( C99 C173 ) C100_=_C102( C100 C102 ) \nC100_=_C177( C100 C177 ) C108_=_C131( C108 C131 ) C108_=_C146( C108 C146 ) C108_=_C148( C108 C148 ) C108_=_C165( C108 C165 ) C108_=_C169( C108 C169 ) \nC131_=_C146( C131 C146 ) C131_=_C148( C131 C148 ) C131_=_C165( C131 C165 ) C131_=_C169( C131 C169 ) C146_=_C148( C146 C148 ) C146_=_C165(</w:t>
      </w:r>
    </w:p>
    <w:p>
      <w:pPr>
        <w:pStyle w:val="PreformattedText"/>
        <w:bidi w:val="0"/>
        <w:spacing w:before="0" w:after="0"/>
        <w:jc w:val="left"/>
        <w:rPr/>
      </w:pPr>
      <w:r>
        <w:rPr/>
        <w:t xml:space="preserve"> </w:t>
      </w:r>
      <w:r>
        <w:rPr/>
        <w:t>C146 C165 ) \nC146_=_C169( C146 C169 ) C148_=_C165( C148 C165 ) C148_=_C169( C148 C169 ) C155_=_C159( C155 C159 ) C155_=_C167( C155 C167 ) C155_=_C172( C155 C172 ) \nC155_=_C173( C155 C173 ) C155_=_C177( C155 C177 ) C159_=_C167( C159 C167 ) C159_=_C172( C159 C172 ) C159_=_C173( C159 C173 ) C159_=_C177( C159 C177 ) \nC165_=_C167( C165 C167 ) C165_=_C169( C165 C169 ) C167_=_C172( C167 C172 ) C167_=_C173( C167 C173 ) C167_=_C177( C167 C177 ) C169_=_C171( C169 C171 ) \nC169_=_C172( C169 C172 ) C171_=_C172( C171 C172 ) C172_=_C173( C172 C173 ) C172_=_C177( C172 C177 ) C173_=_C177( C173 C177 ) "];38-&gt;45[label="43: C1 C2 C11 C23 C24 \nC25 C26 C29 C30 C33 C39 \nC41 C43 C44 C45 C47 C57 \nC65 C74 C83 C86 C87 C88 \nC89 C90 C93 C95 C96 C97 \nC99 C100 C102 C108 C131 C146 \nC148 C155 C159 C165 C167 C171 \nC173 C177 \n145: C1_=_C2 ,C1_=_C23 ,C1_=_C24 ,C1_=_C25 ,C1_=_C26 ,\nC1_=_C29 ,C1_=_C30 ,C2_=_C95 ,C2_=_C96 ,C2_=_C97 ,C2_=_C99 ,\nC2_=_C100 ,C2_=_C102 ,C11_=_C41 ,C11_=_C43 ,C11_=_C44 ,C11_=_C45 ,\nC11_=_C47 ,C23_=_C24 ,C23_=_C25 ,C23_=_C26 ,C23_=_C29 ,C23_=_C30 ,\nC23_=_C43 ,C23_=_C87 ,C24_=_C25 ,C24_=_C26 ,C24_=_C29 ,C24_=_C30 ,\nC25_=_C26 ,C25_=_C29 ,C25_=_C30 ,C25_=_C44 ,C25_=_C88 ,C25_=_C131 ,\nC26_=_C29 ,C26_=_C30 ,C26_=_C95 ,C29_=_C30 ,C29_=_C171 ,C30_=_C100 ,\nC30_=_C177 ,C33_=_C39 ,C33_=_C74 ,C33_=_C86 ,C33_=_C87 ,C33_=_C88 ,\nC33_=_C89 ,C33_=_C90 ,C33_=_C93 ,C39_=_C171 ,C41_=_C43 ,C41_=_C44 ,\nC41_=_C45 ,C41_=_C47 ,C43_=_C44 ,C43_=_C45 ,C43_=_C47 ,C43_=_C87 ,\nC44_=_C45 ,C44_=_C47 ,C44_=_C88 ,C44_=_C131 ,C45_=_C47 ,C45_=_C90 ,\nC45_=_C155 ,C57_=_C83 ,C57_=_C155 ,C57_=_C159 ,C57_=_C167 ,C57_=_C173 ,\nC57_=_C177 ,C65_=_C108 ,C65_=_C131 ,C65_=_C146 ,C65_=_C148 ,C65_=_C165 ,\nC74_=_C86 ,C74_=_C87 ,C74_=_C88 ,C74_=_C89 ,C74_=_C90 ,C74_=_C93 ,\nC83_=_C155 ,C83_=_C159 ,C83_=_C167 ,C83_=_C173 ,C83_=_C177 ,C86_=_C87 ,\nC86_=_C88 ,C86_=_C89 ,C86_=_C90 ,C86_=_C93 ,C86_=_C108 ,C87_=_C88 ,\nC87_=_C89 ,C87_=_C90 ,C87_=_C93 ,C88_=_C89 ,C88_=_C90 ,C88_=_C93 ,\nC88_=_C131 ,C89_=_C90 ,C89_=_C93 ,C89_=_C97 ,C90_=_C93 ,C90_=_C155 ,\nC95_=_C96 ,C95_=_C97 ,C95_=_C99 ,C95_=_C100 ,C95_=_C102 ,C96_=_C97 ,\nC96_=_C99 ,C96_=_C100 ,C96_=_C102 ,C97_=_C99 ,C97_=_C100 ,C97_=_C102 ,\nC99_=_C100 ,C99_=_C102 ,C99_=_C173 ,C100_=_C102 ,C100_=_C177 ,C108_=_C131 ,\nC108_=_C146 ,C108_=_C148 ,C108_=_C165 ,C131_=_C146 ,C131_=_C148 ,C131_=_C165 ,\nC146_=_C148 ,C146_=_C165 ,C148_=_C165 ,C155_=_C159 ,C155_=_C167 ,C155_=_C173 ,\nC155_=_C177 ,C159_=_C167 ,C159_=_C173 ,C159_=_C177 ,C165_=_C167 ,C167_=_C173 ,\nC167_=_C177 ,C173_=_C177 ,"];46[shape=box, label="id:46 level: 5\n9: C47 C67 C115 C116 C117 \nC118 C161 C164 C174 \n19: C47_=_C118( C47 C118 ) C47_=_C161( C47 C161 ) C47_=_C174( C47 C174 ) C67_=_C115( C67 C115 ) C67_=_C116( C67 C116 ) \nC67_=_C117( C67 C117 ) C67_=_C118( C67 C118 ) C115_=_C116( C115 C116 ) C115_=_C117( C115 C117 ) C115_=_C118( C115 C118 ) C116_=_C117( C116 C117 ) \nC116_=_C118( C116 C118 ) C116_=_C161( C116 C161 ) C116_=_C164( C116 C164 ) C117_=_C118( C117 C118 ) C118_=_C161( C118 C161 ) C118_=_C174( C118 C174 ) \nC161_=_C164( C161 C164 ) C161_=_C174( C161 C174 ) "];40-&gt;46[label="8: C47 C67 C115 C116 C117 \nC161 C164 C174 \n12: C47_=_C161 ,C47_=_C174 ,C67_=_C115 ,C67_=_C116 ,C67_=_C117 ,\nC115_=_C116 ,C115_=_C117 ,C116_=_C117 ,C116_=_C161 ,C116_=_C164 ,C161_=_C164 ,\nC161_=_C174 ,"];47[shape=box, label="id:47 level: 5\n11: C7 C53 C69 C81 C147 \nC148 C149 C150 C151 C152 C153 \n39: C7_=_C53( C7 C53 ) C7_=_C81( C7 C81 ) C7_=_C147( C7 C147 ) C7_=_C149( C7 C149 ) C7_=_C150( C7 C150 ) \nC7_=_C151( C7 C151 ) C7_=_C152( C7 C152 ) C7_=_C153( C7 C153 ) C53_=_C81( C53 C81 ) C53_=_C147( C53 C147 ) C53_=_C149( C53 C149 ) \nC53_=_C150( C53 C150 ) C53_=_C151( C53 C151 ) C53_=_C152( C53 C152 ) C53_=_C153( C53 C153 ) C69_=_C147( C69 C147 ) C69_=_C148( C69 C148 ) \nC81_=_C147( C81 C147 ) C81_=_C149( C81 C149 ) C81_=_C150( C81 C150 ) C81_=_C151( C81 C151 ) C81_=_C152( C81 C152 ) C81_=_C153( C81 C153 ) \nC147_=_C148( C147 C148 ) C147_=_C149( C147 C149 ) C147_=_C150( C147 C150 ) C147_=_C151( C147 C151 ) C147_=_C152( C147 C152 ) C147_=_C153( C147 C153 ) \nC149_=_C150( C149 C150 ) C149_=_C151( C149 C151 ) C149_=_C152( C149 C152 ) C149_=_C153( C149 C153 ) C150_=_C151( C150 C151 ) C150_=_C152( C150 C152 ) \nC150_=_C153( C150 C153 ) C151_=_C152( C151 C152 ) C151_=_C153( C151 C153 ) C152_=_C153( C152 C153 ) "];41-&gt;47[label="10: C7 C53 C69 C81 C148 \nC149 C150 C151 C152 C153 \n29: C7_=_C53 ,C7_=_C81 ,C7_=_C149 ,C7_=_C150 ,C7_=_C151 ,\nC7_=_C152 ,C7_=_C153 ,C53_=_C81 ,C53_=_C149 ,C53_=_C150 ,C53_=_C151 ,\nC53_=_C152 ,C53_=_C153 ,C69_=_C148 ,C81_=_C149 ,C81_=_C150 ,C81_=_C151 ,\nC81_=_C152 ,C81_=_C153 ,C149_=_C150 ,C149_=_C151 ,C149_=_C152 ,C149_=_C153 ,\nC150_=_C151 ,C150_=_C152 ,C150_=_C153 ,C151_=_C152 ,C151_=_C153 ,C152_=_C153 ,"];48[shape=box, label="id:48 level: 5\n14: C37 C38 C45 C52 C90 \nC105 C129 C144 C145 C146 C149 \nC154 C155 C156 \n52: C37_=_C38( C37 C38 ) C37_=_C52( C37 C52 ) C37_=_C105( C37 C105 ) C37_=_C144( C37 C144 ) C37_=_C145( C37 C145 ) \nC37_=_C146( C37 C146 ) C38_=_C45( C38 C45 ) C38_=_C90( C38 C90 ) C38_=_C129( C38 C129 ) C38_=_C144( C38 C144 ) C38_=_C149( C38 C149 ) \nC38_=_C154( C38 C154 ) C38_=_C155( C38 C155 ) C38_=_C156( C38 C156 ) C45_=_C90( C45 C90 ) C45_=_C129( C45 C129 ) C45_=_C144( C45 C144 ) \nC45_=_C149( C45 C149 ) C45_=_C154( C45 C154 ) C45_=_C155( C45 C155 ) C45_=_C156( C45 C156 ) C52_=_C105( C52 C105 ) C52_=_C144( C52 C144 ) \nC52_=_C145( C52 C145 ) C52_=_C146( C52 C146 ) C90_=_C129( C90 C129 ) C90_=_C144( C90 C144 ) C90_=_C149( C90 C149 ) C90_=_C154( C90 C154 ) \nC90_=_C155( C90 C155 ) C90_=_C156( C90 C156 ) C105_=_C144( C105 C144 ) C105_=_C145( C105 C145 ) C105_=_C146( C105 C146 ) C129_=_C144( C129 C144 ) \nC129_=_C149( C129 C149 ) C129_=_C154( C129 C154 ) C129_=_C155( C129 C155 ) C129_=_C156( C129 C156 ) C144_=_C145( C144 C145 ) C144_=_C146( C144 C146 ) \nC144_=_C149( C144 C149 ) C144_=_C154( C144 C154 ) C144_=_C155( C144 C155 ) C144_=_C156( C144 C156 ) C145_=_C146( C145 C146 ) C149_=_C154( C149 C154 ) \nC149_=_C155( C149 C155 ) C149_=_C156( C149 C156 ) C154_=_C155( C154 C155 ) C154_=_C156( C154 C156 ) C155_=_C156( C155 C156 ) "];43-&gt;48[label="13: C37 C38 C45 C52 C90 \nC105 C129 C145 C146 C149 C154 \nC155 C156 \n39: C37_=_C38 ,C37_=_C52 ,C37_=_C105 ,C37_=_C145 ,C37_=_C146 ,\nC38_=_C45 ,C38_=_C90 ,C38_=_C129 ,C38_=_C149 ,C38_=_C154 ,C38_=_C155 ,\nC38_=_C156 ,C45_=_C90 ,C45_=_C129 ,C45_=_C149 ,C45_=_C154 ,C45_=_C155 ,\nC45_=_C156 ,C52_=_C105 ,C52_=_C145 ,C52_=_C146 ,C90_=_C129 ,C90_=_C149 ,\nC90_=_C154 ,C90_=_C155 ,C90_=_C156 ,C105_=_C145 ,C105_=_C146 ,C129_=_C149 ,\nC129_=_C154 ,C129_=_C155 ,C129_=_C156 ,C145_=_C146 ,C149_=_C154 ,C149_=_C155 ,\nC149_=_C156 ,C154_=_C155 ,C154_=_C156 ,C155_=_C156 ,"];49[shape=box, label="id:49 level: 5\n17: C31 C32 C33 C34 C35 \nC36 C37 C38 C39 C40 C48 \nC79 C80 C81 C82 C83 C84 \n74: C31_=_C32( C31 C32 ) C31_=_C33( C31 C33 ) C31_=_C34( C31 C34 ) C31_=_C35( C31 C35 ) C31_=_C36( C31 C36 ) \nC31_=_C37( C31 C37 ) C31_=_C38( C31 C38 ) C31_=_C39( C31 C39 ) C31_=_C40( C31 C40 ) C32_=_C33( C32 C33 ) C32_=_C34( C32 C34 ) \nC32_=_C35( C32 C35 ) C32_=_C36( C32 C36 ) C32_=_C37( C32 C37 ) C32_=_C38( C32 C38 ) C32_=_C39( C32 C39 ) C32_=_C40( C32 C40 ) \nC32_=_C48( C32 C48 ) C32_=_C79( C32 C79 ) C32_=_C80( C32 C80 ) C32_=_C81( C32 C81 ) C32_=_C82( C32 C82 ) C32_=_C83( C32 C83 ) \nC32_=_C84( C32 C84 ) C33_=_C34( C33 C34 ) C33_=_C35( C33 C35 ) C33_=_C36( C33 C36 ) C33_=_C37( C33 C37 ) C33_=_C38( C33 C38 ) \nC33_=_C39( C33 C39 ) C33_=_C40( C33 C40 ) C34_=_C35( C34 C35 ) C34_=_C36( C34 C36 ) C34_=_C37( C34 C37 ) C34_=_C38( C34 C38 ) \nC34_=_C39( C34 C39 ) C34_=_C40( C34 C40 ) C35_=_C36( C35 C36 ) C35_=_C37( C35 C37 ) C35_=_C38( C35 C38 ) C35_=_C39( C35 C39 ) \nC35_=_C40( C35 C40 ) C35_=_C80( C35 C80 ) C36_=_C37( C36 C37 ) C36_=_C38( C36 C38 ) C36_=_C39( C36 C39 ) C36_=_C40( C36 C40 ) \nC37_=_C38( C37 C38 ) C37_=_C39( C37 C39 ) C37_=_C40( C37 C40 ) C38_=_C39( C38 C39 ) C38_=_C40( C38 C40 ) C39_=_C40( C39 C40 ) \nC48_=_C79( C48 C79 ) C48_=_C80( C48 C80 ) C48_=_C81( C48 C81 ) C48_=_C82( C48 C82 ) C48_=_C83( C48 C83 ) C48_=_C84( C48 C84 ) \nC79_=_C80( C79 C80 ) C79_=_C81( C79 C81 ) C79_=_C82( C79 C82 ) C79_=_C83( C79 C83 ) C79_=_C84( C79 C84 ) C80_=_C81( C80 C81 ) \nC80_=_C82( C80 C82 ) C80_=_C83( C80 C83 ) C80_=_C84( C80 C84 ) C81_=_C82( C81 C82 ) C81_=_C83( C81 C83 ) C81_=_C84( C81 C84 ) \nC82_=_C83( C82 C83 ) C82_=_C84( C82 C84 ) C83_=_C84( C83 C84 ) "];43-&gt;49[label="16: C31 C33 C34 C35 C36 \nC37 C38 C39 C40 C48 C79 \nC80 C81 C82 C83 C84 \n58: C31_=_C33 ,C31_=_C34 ,C31_=_C35 ,C31_=_C36 ,C31_=_C37 ,\nC31_=_C38 ,C31_=_C39 ,C31_=_C40 ,C33_=_C34 ,C33_=_C35 ,C33_=_C36 ,\nC33_=_C37 ,C33_=_C38 ,C33_=_C39 ,C33_=_C40 ,C34_=_C35 ,C34_=_C36 ,\nC34_=_C37 ,C34_=_C38 ,C34_=_C39 ,C34_=_C40 ,C35_=_C36 ,C35_=_C37 ,\nC35_=_C38 ,C35_=_C39 ,C35_=_C40 ,C35_=_C80 ,C36_=_C37 ,C36_=_C38 ,\nC36_=_C39 ,C36_=_C40 ,C37_=_C38 ,C37_=_C39 ,C37_=_C40 ,C38_=_C39 ,\nC38_=_C40 ,C39_=_C40 ,C48_=_C79 ,C48_=_C80 ,C48_=_C81 ,C48_=_C82 ,\nC48_=_C83 ,C48_=_C84 ,C79_=_C80 ,C79_=_C81 ,C79_=_C82 ,C79_=_C83 ,\nC79_=_C84 ,C80_=_C81 ,C80_=_C82 ,C80_=_C83 ,C80_=_C84 ,C81_=_C82 ,\nC81_=_C83 ,C81_=_C84 ,C82_=_C83 ,C82_=_C84 ,C83_=_C84 ,"];50[shape=box, label="id:50 level: 5\n20: C3 C15 C16 C23 C24 \nC43 C50 C61 C87 C103 C111 \nC112 C113 C114 C120 C121 C122 \nC123 C124 C125 \n104: C3_=_C16( C3 C16 ) C3_=_C24( C3 C24 ) C3_=_C111( C3 C111 ) C3_=_C120( C3 C120 ) C3_=_C121( C3 C121 ) \nC3_=_C122( C3 C122 ) C3_=_C123( C3 C123 ) C3_=_C124( C3 C124 ) C3_=_C125( C3 C125 ) C15_=_C16( C15 C16 ) C15_=_C23( C15 C23 ) \nC15_=_C43( C15 C43 ) C15_=_C50( C15 C50 ) C15_=_C61( C15 C61 ) C15_=_C87( C15 C87 ) C15_=_C103( C15 C103 ) C15_=_C111( C15 C111 ) \nC15_=_C112( C15 C112 ) C15_=_C113( C15 C113 ) C15_=_C114( C15 C114 ) C16_=_C24( C16 C24 ) C16_=_C111( C16 C111 ) C16_=_C120( C16 C120 ) \nC16_=_C121( C16 C121 ) C16_=_C122( C16 C122 ) C16_=_C123( C16 C123 ) C16_=_C124( C16 C124 ) C16_=_C125(</w:t>
      </w:r>
    </w:p>
    <w:p>
      <w:pPr>
        <w:pStyle w:val="PreformattedText"/>
        <w:bidi w:val="0"/>
        <w:spacing w:before="0" w:after="0"/>
        <w:jc w:val="left"/>
        <w:rPr/>
      </w:pPr>
      <w:r>
        <w:rPr/>
        <w:t xml:space="preserve"> </w:t>
      </w:r>
      <w:r>
        <w:rPr/>
        <w:t>C16 C125 ) C23_=_C24( C23 C24 ) \nC23_=_C43( C23 C43 ) C23_=_C50( C23 C50 ) C23_=_C61( C23 C61 ) C23_=_C87( C23 C87 ) C23_=_C103( C23 C103 ) C23_=_C111( C23 C111 ) \nC23_=_C112( C23 C112 ) C23_=_C113( C23 C113 ) C23_=_C114( C23 C114 ) C24_=_C111( C24 C111 ) C24_=_C120( C24 C120 ) C24_=_C121( C24 C121 ) \nC24_=_C122( C24 C122 ) C24_=_C123( C24 C123 ) C24_=_C124( C24 C124 ) C24_=_C125( C24 C125 ) C43_=_C50( C43 C50 ) C43_=_C61( C43 C61 ) \nC43_=_C87( C43 C87 ) C43_=_C103( C43 C103 ) C43_=_C111( C43 C111 ) C43_=_C112( C43 C112 ) C43_=_C113( C43 C113 ) C43_=_C114( C43 C114 ) \nC50_=_C61( C50 C61 ) C50_=_C87( C50 C87 ) C50_=_C103( C50 C103 ) C50_=_C111( C50 C111 ) C50_=_C112( C50 C112 ) C50_=_C113( C50 C113 ) \nC50_=_C114( C50 C114 ) C61_=_C87( C61 C87 ) C61_=_C103( C61 C103 ) C61_=_C111( C61 C111 ) C61_=_C112( C61 C112 ) C61_=_C113( C61 C113 ) \nC61_=_C114( C61 C114 ) C87_=_C103( C87 C103 ) C87_=_C111( C87 C111 ) C87_=_C112( C87 C112 ) C87_=_C113( C87 C113 ) C87_=_C114( C87 C114 ) \nC103_=_C111( C103 C111 ) C103_=_C112( C103 C112 ) C103_=_C113( C103 C113 ) C103_=_C114( C103 C114 ) C111_=_C112( C111 C112 ) C111_=_C113( C111 C113 ) \nC111_=_C114( C111 C114 ) C111_=_C120( C111 C120 ) C111_=_C121( C111 C121 ) C111_=_C122( C111 C122 ) C111_=_C123( C111 C123 ) C111_=_C124( C111 C124 ) \nC111_=_C125( C111 C125 ) C112_=_C113( C112 C113 ) C112_=_C114( C112 C114 ) C112_=_C121( C112 C121 ) C113_=_C114( C113 C114 ) C114_=_C123( C114 C123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44-&gt;50[label="19: C3 C15 C16 C23 C24 \nC43 C50 C61 C87 C103 C112 \nC113 C114 C120 C121 C122 C123 \nC124 C125 \n85: C3_=_C16 ,C3_=_C24 ,C3_=_C120 ,C3_=_C121 ,C3_=_C122 ,\nC3_=_C123 ,C3_=_C124 ,C3_=_C125 ,C15_=_C16 ,C15_=_C23 ,C15_=_C43 ,\nC15_=_C50 ,C15_=_C61 ,C15_=_C87 ,C15_=_C103 ,C15_=_C112 ,C15_=_C113 ,\nC15_=_C114 ,C16_=_C24 ,C16_=_C120 ,C16_=_C121 ,C16_=_C122 ,C16_=_C123 ,\nC16_=_C124 ,C16_=_C125 ,C23_=_C24 ,C23_=_C43 ,C23_=_C50 ,C23_=_C61 ,\nC23_=_C87 ,C23_=_C103 ,C23_=_C112 ,C23_=_C113 ,C23_=_C114 ,C24_=_C120 ,\nC24_=_C121 ,C24_=_C122 ,C24_=_C123 ,C24_=_C124 ,C24_=_C125 ,C43_=_C50 ,\nC43_=_C61 ,C43_=_C87 ,C43_=_C103 ,C43_=_C112 ,C43_=_C113 ,C43_=_C114 ,\nC50_=_C61 ,C50_=_C87 ,C50_=_C103 ,C50_=_C112 ,C50_=_C113 ,C50_=_C114 ,\nC61_=_C87 ,C61_=_C103 ,C61_=_C112 ,C61_=_C113 ,C61_=_C114 ,C87_=_C103 ,\nC87_=_C112 ,C87_=_C113 ,C87_=_C114 ,C103_=_C112 ,C103_=_C113 ,C103_=_C114 ,\nC112_=_C113 ,C112_=_C114 ,C112_=_C121 ,C113_=_C114 ,C114_=_C123 ,C120_=_C121 ,\nC120_=_C122 ,C120_=_C123 ,C120_=_C124 ,C120_=_C125 ,C121_=_C122 ,C121_=_C123 ,\nC121_=_C124 ,C121_=_C125 ,C122_=_C123 ,C122_=_C124 ,C122_=_C125 ,C123_=_C124 ,\nC123_=_C125 ,C124_=_C125 ,"];51[shape=box, label="id:51 level: 5\n22: C25 C31 C34 C44 C60 \nC61 C62 C64 C65 C66 C88 \nC96 C112 C121 C122 C127 C128 \nC129 C130 C131 C132 C143 \n110: C25_=_C34( C25 C34 ) C25_=_C44( C25 C44 ) C25_=_C62( C25 C62 ) C25_=_C88( C25 C88 ) C25_=_C112( C25 C112 ) \nC25_=_C121( C25 C121 ) C25_=_C127( C25 C127 ) C25_=_C128( C25 C128 ) C25_=_C129( C25 C129 ) C25_=_C130( C25 C130 ) C25_=_C131( C25 C131 ) \nC25_=_C132( C25 C132 ) C31_=_C34( C31 C34 ) C31_=_C60( C31 C60 ) C31_=_C61( C31 C61 ) C31_=_C62( C31 C62 ) C31_=_C64( C31 C64 ) \nC31_=_C65( C31 C65 ) C31_=_C66( C31 C66 ) C34_=_C44( C34 C44 ) C34_=_C62( C34 C62 ) C34_=_C88( C34 C88 ) C34_=_C112( C34 C112 ) \nC34_=_C121( C34 C121 ) C34_=_C127( C34 C127 ) C34_=_C128( C34 C128 ) C34_=_C129( C34 C129 ) C34_=_C130( C34 C130 ) C34_=_C131( C34 C131 ) \nC34_=_C132( C34 C132 ) C44_=_C62( C44 C62 ) C44_=_C88( C44 C88 ) C44_=_C112( C44 C112 ) C44_=_C121( C44 C121 ) C44_=_C127( C44 C127 ) \nC44_=_C128( C44 C128 ) C44_=_C129( C44 C129 ) C44_=_C130( C44 C130 ) C44_=_C131( C44 C131 ) C44_=_C132( C44 C132 ) C60_=_C61( C60 C61 ) \nC60_=_C62( C60 C62 ) C60_=_C64( C60 C64 ) C60_=_C65( C60 C65 ) C60_=_C66( C60 C66 ) C61_=_C62( C61 C62 ) C61_=_C64( C61 C64 ) \nC61_=_C65( C61 C65 ) C61_=_C66( C61 C66 ) C61_=_C112( C61 C112 ) C62_=_C64( C62 C64 ) C62_=_C65( C62 C65 ) C62_=_C66( C62 C66 ) \nC62_=_C88( C62 C88 ) C62_=_C112( C62 C112 ) C62_=_C121( C62 C121 ) C62_=_C127( C62 C127 ) C62_=_C128( C62 C128 ) C62_=_C129( C62 C129 ) \nC62_=_C130( C62 C130 ) C62_=_C131( C62 C131 ) C62_=_C132( C62 C132 ) C64_=_C65( C64 C65 ) C64_=_C66( C64 C66 ) C64_=_C143( C64 C143 ) \nC65_=_C66( C65 C66 ) C65_=_C131( C65 C131 ) C88_=_C112( C88 C112 ) C88_=_C121( C88 C121 ) C88_=_C127( C88 C127 ) C88_=_C128( C88 C128 ) \nC88_=_C129( C88 C129 ) C88_=_C130( C88 C130 ) C88_=_C131( C88 C131 ) C88_=_C132( C88 C132 ) C96_=_C122( C96 C122 ) C96_=_C128( C96 C128 ) \nC96_=_C143( C96 C143 ) C112_=_C121( C112 C121 ) C112_=_C127( C112 C127 ) C112_=_C128( C112 C128 ) C112_=_C129( C112 C129 ) C112_=_C130( C112 C130 ) \nC112_=_C131( C112 C131 ) C112_=_C132( C112 C132 ) C121_=_C122( C121 C122 ) C121_=_C127( C121 C127 ) C121_=_C128( C121 C128 ) C121_=_C129( C121 C129 ) \nC121_=_C130( C121 C130 ) C121_=_C131( C121 C131 ) C121_=_C132( C121 C132 ) C122_=_C128( C122 C128 ) C122_=_C143( C122 C143 ) C127_=_C128( C127 C128 ) \nC127_=_C129( C127 C129 ) C127_=_C130( C127 C130 ) C127_=_C131( C127 C131 ) C127_=_C132( C127 C132 ) C128_=_C129( C128 C129 ) C128_=_C130( C128 C130 ) \nC128_=_C131( C128 C131 ) C128_=_C132( C128 C132 ) C128_=_C143( C128 C143 ) C129_=_C130( C129 C130 ) C129_=_C131( C129 C131 ) C129_=_C132( C129 C132 ) \nC130_=_C131( C130 C131 ) C130_=_C132( C130 C132 ) C131_=_C132( C131 C132 ) "];44-&gt;51[label="20: C25 C31 C34 C44 C60 \nC61 C64 C65 C66 C88 C96 \nC112 C121 C122 C127 C129 C130 \nC131 C132 C143 \n78: C25_=_C34 ,C25_=_C44 ,C25_=_C88 ,C25_=_C112 ,C25_=_C121 ,\nC25_=_C127 ,C25_=_C129 ,C25_=_C130 ,C25_=_C131 ,C25_=_C132 ,C31_=_C34 ,\nC31_=_C60 ,C31_=_C61 ,C31_=_C64 ,C31_=_C65 ,C31_=_C66 ,C34_=_C44 ,\nC34_=_C88 ,C34_=_C112 ,C34_=_C121 ,C34_=_C127 ,C34_=_C129 ,C34_=_C130 ,\nC34_=_C131 ,C34_=_C132 ,C44_=_C88 ,C44_=_C112 ,C44_=_C121 ,C44_=_C127 ,\nC44_=_C129 ,C44_=_C130 ,C44_=_C131 ,C44_=_C132 ,C60_=_C61 ,C60_=_C64 ,\nC60_=_C65 ,C60_=_C66 ,C61_=_C64 ,C61_=_C65 ,C61_=_C66 ,C61_=_C112 ,\nC64_=_C65 ,C64_=_C66 ,C64_=_C143 ,C65_=_C66 ,C65_=_C131 ,C88_=_C112 ,\nC88_=_C121 ,C88_=_C127 ,C88_=_C129 ,C88_=_C130 ,C88_=_C131 ,C88_=_C132 ,\nC96_=_C122 ,C96_=_C143 ,C112_=_C121 ,C112_=_C127 ,C112_=_C129 ,C112_=_C130 ,\nC112_=_C131 ,C112_=_C132 ,C121_=_C122 ,C121_=_C127 ,C121_=_C129 ,C121_=_C130 ,\nC121_=_C131 ,C121_=_C132 ,C122_=_C143 ,C127_=_C129 ,C127_=_C130 ,C127_=_C131 ,\nC127_=_C132 ,C129_=_C130 ,C129_=_C131 ,C129_=_C132 ,C130_=_C131 ,C130_=_C132 ,\nC131_=_C132 ,"];52[shape=box, label="id:52 level: 5\n25: C11 C21 C28 C33 C39 \nC41 C42 C43 C44 C45 C47 \nC74 C85 C86 C87 C88 C89 \nC90 C91 C92 C93 C94 C169 \nC171 C172 \n122: C11_=_C41( C11 C41 ) C11_=_C42( C11 C42 ) C11_=_C43( C11 C43 ) C11_=_C44( C11 C44 ) C11_=_C45( C11 C45 ) \nC11_=_C47( C11 C47 ) C21_=_C28( C21 C28 ) C21_=_C33( C21 C33 ) C21_=_C74( C21 C74 ) C21_=_C85( C21 C85 ) C21_=_C86( C21 C86 ) \nC21_=_C87( C21 C87 ) C21_=_C88( C21 C88 ) C21_=_C89( C21 C89 ) C21_=_C90( C21 C90 ) C21_=_C91( C21 C91 ) C21_=_C92( C21 C92 ) \nC21_=_C93( C21 C93 ) C21_=_C94( C21 C94 ) C28_=_C39( C28 C39 ) C28_=_C92( C28 C92 ) C28_=_C169( C28 C169 ) C28_=_C171( C28 C171 ) \nC28_=_C172( C28 C172 ) C33_=_C39( C33 C39 ) C33_=_C74( C33 C74 ) C33_=_C85( C33 C85 ) C33_=_C86( C33 C86 ) C33_=_C87( C33 C87 ) \nC33_=_C88( C33 C88 ) C33_=_C89( C33 C89 ) C33_=_C90( C33 C90 ) C33_=_C91( C33 C91 ) C33_=_C92( C33 C92 ) C33_=_C93( C33 C93 ) \nC33_=_C94( C33 C94 ) C39_=_C92( C39 C92 ) C39_=_C169( C39 C169 ) C39_=_C171( C39 C171 ) C39_=_C172( C39 C172 ) C41_=_C42( C41 C42 ) \nC41_=_C43( C41 C43 ) C41_=_C44( C41 C44 ) C41_=_C45( C41 C45 ) C41_=_C47( C41 C47 ) C42_=_C43( C42 C43 ) C42_=_C44( C42 C44 ) \nC42_=_C45( C42 C45 ) C42_=_C47( C42 C47 ) C42_=_C85( C42 C85 ) C43_=_C44( C43 C44 ) C43_=_C45( C43 C45 ) C43_=_C47( C43 C47 ) \nC43_=_C87( C43 C87 ) C44_=_C45( C44 C45 ) C44_=_C47( C44 C47 ) C44_=_C88( C44 C88 ) C45_=_C47( C45 C47 ) C45_=_C90( C45 C90 ) \nC74_=_C85( C74 C85 ) C74_=_C86( C74 C86 ) C74_=_C87( C74 C87 ) C74_=_C88( C74 C88 ) C74_=_C89( C74 C89 ) C74_=_C90( C74 C90 ) \nC74_=_C91( C74 C91 ) C74_=_C92( C74 C92 ) C74_=_C93( C74 C93 ) C74_=_C94( C7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9_=_C90( C89 C90 ) C89_=_C91( C89 C91 ) \nC89_=_C92( C89 C92 ) C89_=_C93( C89 C93 ) C89_=_C94( C89 C94 ) C90_=_C91( C90 C91 ) C90_=_C92( C90 C92 ) C90_=_C93( C90 C93 ) \nC90_=_C94( C90 C94 ) C91_=_C92( C91 C92 ) C91_=_C93( C91 C93 ) C91_=_C94( C91 C94 ) C91_=_C169( C91 C169 ) C92_=_C93( C92 C93 ) \nC92_=_C94( C92 C94 ) C92_=_C169( C92 C169 ) C92_=_C171( C92 C171 ) C92_=_C172( C92 C172 ) C93_=_C94( C93 C94 ) C94_=_C172( C94 C172 ) \nC169_=_C171( C169 C171 ) C169_=_C172( C169 C172 ) C171_=_C172( C171 C172 ) "];45-&gt;52[label="24: C11 C21 C28 C33 C39 \nC41 C42 C43 C44 C45 C47 \nC74 C85 C86 C87 C88 C89 \nC90 C91 C93 C94 C169 C171 \nC172 \n105: C11_=_C41 ,C11_=_C42 ,C11_=_C43 ,C11_=_C44 ,C11_=_C45 ,\nC11_=_C47 ,C21_=_C28 ,C21_=_C33 ,C21_=_C74 ,C21_=_C85 ,C21_=_C86 ,\nC21_=_C87 ,C21_=_C88 ,C21_=_C89 ,C21_=_C90 ,C21_=_C91</w:t>
      </w:r>
    </w:p>
    <w:p>
      <w:pPr>
        <w:pStyle w:val="PreformattedText"/>
        <w:bidi w:val="0"/>
        <w:spacing w:before="0" w:after="0"/>
        <w:jc w:val="left"/>
        <w:rPr/>
      </w:pPr>
      <w:r>
        <w:rPr/>
        <w:t xml:space="preserve"> </w:t>
      </w:r>
      <w:r>
        <w:rPr/>
        <w:t>,C21_=_C93 ,\nC21_=_C94 ,C28_=_C39 ,C28_=_C169 ,C28_=_C171 ,C28_=_C172 ,C33_=_C39 ,\nC33_=_C74 ,C33_=_C85 ,C33_=_C86 ,C33_=_C87 ,C33_=_C88 ,C33_=_C89 ,\nC33_=_C90 ,C33_=_C91 ,C33_=_C93 ,C33_=_C94 ,C39_=_C169 ,C39_=_C171 ,\nC39_=_C172 ,C41_=_C42 ,C41_=_C43 ,C41_=_C44 ,C41_=_C45 ,C41_=_C47 ,\nC42_=_C43 ,C42_=_C44 ,C42_=_C45 ,C42_=_C47 ,C42_=_C85 ,C43_=_C44 ,\nC43_=_C45 ,C43_=_C47 ,C43_=_C87 ,C44_=_C45 ,C44_=_C47 ,C44_=_C88 ,\nC45_=_C47 ,C45_=_C90 ,C74_=_C85 ,C74_=_C86 ,C74_=_C87 ,C74_=_C88 ,\nC74_=_C89 ,C74_=_C90 ,C74_=_C91 ,C74_=_C93 ,C74_=_C94 ,C85_=_C86 ,\nC85_=_C87 ,C85_=_C88 ,C85_=_C89 ,C85_=_C90 ,C85_=_C91 ,C85_=_C93 ,\nC85_=_C94 ,C86_=_C87 ,C86_=_C88 ,C86_=_C89 ,C86_=_C90 ,C86_=_C91 ,\nC86_=_C93 ,C86_=_C94 ,C87_=_C88 ,C87_=_C89 ,C87_=_C90 ,C87_=_C91 ,\nC87_=_C93 ,C87_=_C94 ,C88_=_C89 ,C88_=_C90 ,C88_=_C91 ,C88_=_C93 ,\nC88_=_C94 ,C89_=_C90 ,C89_=_C91 ,C89_=_C93 ,C89_=_C94 ,C90_=_C91 ,\nC90_=_C93 ,C90_=_C94 ,C91_=_C93 ,C91_=_C94 ,C91_=_C169 ,C93_=_C94 ,\nC94_=_C172 ,C169_=_C171 ,C169_=_C172 ,C171_=_C172 ,"];53[shape=box, label="id:53 level: 5\n38: C1 C2 C21 C23 C24 \nC25 C26 C27 C28 C29 C30 \nC42 C57 C65 C83 C85 C91 \nC94 C95 C96 C97 C98 C99 \nC100 C101 C102 C108 C131 C146 \nC148 C155 C159 C165 C167 C169 \nC172 C173 C177 \n207: C1_=_C2( C1 C2 ) C1_=_C21( C1 C21 ) C1_=_C23( C1 C23 ) C1_=_C24( C1 C24 ) C1_=_C25( C1 C25 ) \nC1_=_C26( C1 C26 ) C1_=_C27( C1 C27 ) C1_=_C28( C1 C28 ) C1_=_C29( C1 C29 ) C1_=_C30( C1 C30 ) C2_=_C42( C2 C42 ) \nC2_=_C85( C2 C85 ) C2_=_C95( C2 C95 ) C2_=_C96( C2 C96 ) C2_=_C97( C2 C97 ) C2_=_C98( C2 C98 ) C2_=_C99( C2 C99 ) \nC2_=_C100( C2 C100 ) C2_=_C101( C2 C101 ) C2_=_C102( C2 C102 ) C21_=_C23( C21 C23 ) C21_=_C24( C21 C24 ) C21_=_C25( C21 C25 ) \nC21_=_C26( C21 C26 ) C21_=_C27( C21 C27 ) C21_=_C28( C21 C28 ) C21_=_C29( C21 C29 ) C21_=_C30( C21 C30 ) C21_=_C85( C21 C85 ) \nC21_=_C91( C21 C91 ) C21_=_C94( C21 C94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5_=_C131( C25 C131 ) C26_=_C27( C26 C27 ) C26_=_C28( C26 C28 ) C26_=_C29( C26 C29 ) \nC26_=_C30( C26 C30 ) C26_=_C95( C26 C95 ) C27_=_C28( C27 C28 ) C27_=_C29( C27 C29 ) C27_=_C30( C27 C30 ) C27_=_C65( C27 C65 ) \nC27_=_C91( C27 C91 ) C27_=_C98( C27 C98 ) C27_=_C108( C27 C108 ) C27_=_C131( C27 C131 ) C27_=_C146( C27 C146 ) C27_=_C148( C27 C148 ) \nC27_=_C165( C27 C165 ) C27_=_C169( C27 C169 ) C28_=_C29( C28 C29 ) C28_=_C30( C28 C30 ) C28_=_C169( C28 C169 ) C28_=_C172( C28 C172 ) \nC29_=_C30( C29 C30 ) C30_=_C100( C30 C100 ) C30_=_C177( C30 C177 ) C42_=_C85( C42 C85 ) C42_=_C95( C42 C95 ) C42_=_C96( C42 C96 ) \nC42_=_C97( C42 C97 ) C42_=_C98( C42 C98 ) C42_=_C99( C42 C99 ) C42_=_C100( C42 C100 ) C42_=_C101( C42 C101 ) C42_=_C102( C42 C102 ) \nC57_=_C83( C57 C83 ) C57_=_C94( C57 C94 ) C57_=_C101( C57 C101 ) C57_=_C155( C57 C155 ) C57_=_C159( C57 C159 ) C57_=_C167( C57 C167 ) \nC57_=_C172( C57 C172 ) C57_=_C173( C57 C173 ) C57_=_C177( C57 C177 ) C65_=_C91( C65 C91 ) C65_=_C98( C65 C98 ) C65_=_C108( C65 C108 ) \nC65_=_C131( C65 C131 ) C65_=_C146( C65 C146 ) C65_=_C148( C65 C148 ) C65_=_C165( C65 C165 ) C65_=_C169( C65 C169 ) C83_=_C94( C83 C94 ) \nC83_=_C101( C83 C101 ) C83_=_C155( C83 C155 ) C83_=_C159( C83 C159 ) C83_=_C167( C83 C167 ) C83_=_C172( C83 C172 ) C83_=_C173( C83 C173 ) \nC83_=_C177( C83 C177 ) C85_=_C91( C85 C91 ) C85_=_C94( C85 C94 ) C85_=_C95( C85 C95 ) C85_=_C96( C85 C96 ) C85_=_C97( C85 C97 ) \nC85_=_C98( C85 C98 ) C85_=_C99( C85 C99 ) C85_=_C100( C85 C100 ) C85_=_C101( C85 C101 ) C85_=_C102( C85 C102 ) C91_=_C94( C91 C94 ) \nC91_=_C98( C91 C98 ) C91_=_C108( C91 C108 ) C91_=_C131( C91 C131 ) C91_=_C146( C91 C146 ) C91_=_C148( C91 C148 ) C91_=_C165( C91 C165 ) \nC91_=_C169( C91 C169 ) C94_=_C101( C94 C101 ) C94_=_C155( C94 C155 ) C94_=_C159( C94 C159 ) C94_=_C167( C94 C167 ) C94_=_C172( C94 C172 ) \nC94_=_C173( C94 C173 ) C94_=_C177( C94 C177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8_=_C108( C98 C108 ) C98_=_C131( C98 C131 ) C98_=_C146( C98 C146 ) C98_=_C148( C98 C148 ) C98_=_C165( C98 C165 ) C98_=_C169( C98 C169 ) \nC99_=_C100( C99 C100 ) C99_=_C101( C99 C101 ) C99_=_C102( C99 C102 ) C99_=_C173( C99 C173 ) C100_=_C101( C100 C101 ) C100_=_C102( C100 C102 ) \nC100_=_C177( C100 C177 ) C101_=_C102( C101 C102 ) C101_=_C155( C101 C155 ) C101_=_C159( C101 C159 ) C101_=_C167( C101 C167 ) C101_=_C172( C101 C172 ) \nC101_=_C173( C101 C173 ) C101_=_C177( C101 C177 ) C108_=_C131( C108 C131 ) C108_=_C146( C108 C146 ) C108_=_C148( C108 C148 ) C108_=_C165( C108 C165 ) \nC108_=_C169( C108 C169 ) C131_=_C146( C131 C146 ) C131_=_C148( C131 C148 ) C131_=_C165( C131 C165 ) C131_=_C169( C131 C169 ) C146_=_C148( C146 C148 ) \nC146_=_C165( C146 C165 ) C146_=_C169( C146 C169 ) C148_=_C165( C148 C165 ) C148_=_C169( C148 C169 ) C155_=_C159( C155 C159 ) C155_=_C167( C155 C167 ) \nC155_=_C172( C155 C172 ) C155_=_C173( C155 C173 ) C155_=_C177( C155 C177 ) C159_=_C167( C159 C167 ) C159_=_C172( C159 C172 ) C159_=_C173( C159 C173 ) \nC159_=_C177( C159 C177 ) C165_=_C167( C165 C167 ) C165_=_C169( C165 C169 ) C167_=_C172( C167 C172 ) C167_=_C173( C167 C173 ) C167_=_C177( C167 C177 ) \nC169_=_C172( C169 C172 ) C172_=_C173( C172 C173 ) C172_=_C177( C172 C177 ) C173_=_C177( C173 C177 ) "];45-&gt;53[label="35: C1 C2 C21 C23 C24 \nC25 C26 C28 C29 C30 C42 \nC57 C65 C83 C85 C91 C94 \nC95 C96 C97 C99 C100 C102 \nC108 C131 C146 C148 C155 C159 \nC165 C167 C169 C172 C173 C177 \n153: C1_=_C2 ,C1_=_C21 ,C1_=_C23 ,C1_=_C24 ,C1_=_C25 ,\nC1_=_C26 ,C1_=_C28 ,C1_=_C29 ,C1_=_C30 ,C2_=_C42 ,C2_=_C85 ,\nC2_=_C95 ,C2_=_C96 ,C2_=_C97 ,C2_=_C99 ,C2_=_C100 ,C2_=_C102 ,\nC21_=_C23 ,C21_=_C24 ,C21_=_C25 ,C21_=_C26 ,C21_=_C28 ,C21_=_C29 ,\nC21_=_C30 ,C21_=_C85 ,C21_=_C91 ,C21_=_C94 ,C23_=_C24 ,C23_=_C25 ,\nC23_=_C26 ,C23_=_C28 ,C23_=_C29 ,C23_=_C30 ,C24_=_C25 ,C24_=_C26 ,\nC24_=_C28 ,C24_=_C29 ,C24_=_C30 ,C25_=_C26 ,C25_=_C28 ,C25_=_C29 ,\nC25_=_C30 ,C25_=_C131 ,C26_=_C28 ,C26_=_C29 ,C26_=_C30 ,C26_=_C95 ,\nC28_=_C29 ,C28_=_C30 ,C28_=_C169 ,C28_=_C172 ,C29_=_C30 ,C30_=_C100 ,\nC30_=_C177 ,C42_=_C85 ,C42_=_C95 ,C42_=_C96 ,C42_=_C97 ,C42_=_C99 ,\nC42_=_C100 ,C42_=_C102 ,C57_=_C83 ,C57_=_C94 ,C57_=_C155 ,C57_=_C159 ,\nC57_=_C167 ,C57_=_C172 ,C57_=_C173 ,C57_=_C177 ,C65_=_C91 ,C65_=_C108 ,\nC65_=_C131 ,C65_=_C146 ,C65_=_C148 ,C65_=_C165 ,C65_=_C169 ,C83_=_C94 ,\nC83_=_C155 ,C83_=_C159 ,C83_=_C167 ,C83_=_C172 ,C83_=_C173 ,C83_=_C177 ,\nC85_=_C91 ,C85_=_C94 ,C85_=_C95 ,C85_=_C96 ,C85_=_C97 ,C85_=_C99 ,\nC85_=_C100 ,C85_=_C102 ,C91_=_C94 ,C91_=_C108 ,C91_=_C131 ,C91_=_C146 ,\nC91_=_C148 ,C91_=_C165 ,C91_=_C169 ,C94_=_C155 ,C94_=_C159 ,C94_=_C167 ,\nC94_=_C172 ,C94_=_C173 ,C94_=_C177 ,C95_=_C96 ,C95_=_C97 ,C95_=_C99 ,\nC95_=_C100 ,C95_=_C102 ,C96_=_C97 ,C96_=_C99 ,C96_=_C100 ,C96_=_C102 ,\nC97_=_C99 ,C97_=_C100 ,C97_=_C102 ,C99_=_C100 ,C99_=_C102 ,C99_=_C173 ,\nC100_=_C102 ,C100_=_C177 ,C108_=_C131 ,C108_=_C146 ,C108_=_C148 ,C108_=_C165 ,\nC108_=_C169 ,C131_=_C146 ,C131_=_C148 ,C131_=_C165 ,C131_=_C169 ,C146_=_C148 ,\nC146_=_C165 ,C146_=_C169 ,C148_=_C165 ,C148_=_C169 ,C155_=_C159 ,C155_=_C167 ,\nC155_=_C172 ,C155_=_C173 ,C155_=_C177 ,C159_=_C167 ,C159_=_C172 ,C159_=_C173 ,\nC159_=_C177 ,C165_=_C167 ,C165_=_C169 ,C167_=_C172 ,C167_=_C173 ,C167_=_C177 ,\nC169_=_C172 ,C172_=_C173 ,C172_=_C177 ,C173_=_C177 ,"];54[shape=box, label="id:54 level: 6\n7: C67 C115 C116 C117 C118 \nC119 C164 \n17: C67_=_C115( C67 C115 ) C67_=_C116( C67 C116 ) C67_=_C117( C67 C117 ) C67_=_C118( C67 C118 ) C67_=_C119( C67 C119 ) \nC115_=_C116( C115 C116 ) C115_=_C117( C115 C117 ) C115_=_C118( C115 C118 ) C115_=_C119( C115 C119 ) C116_=_C117( C116 C117 ) C116_=_C118( C116 C118 ) \nC116_=_C119( C116 C119 ) C116_=_C164( C116 C164 ) C117_=_C118( C117 C118 ) C117_=_C119( C117 C119 ) C118_=_C119( C118 C119 ) C119_=_C164( C119 C164 ) "];46-&gt;54[label="6: C67 C115 C116 C117 C118 \nC164 \n11: C67_=_C115 ,C67_=_C116 ,C67_=_C117 ,C67_=_C118 ,C115_=_C116 ,\nC115_=_C117 ,C115_=_C118 ,C116_=_C117 ,C116_=_C118 ,C116_=_C164 ,C117_=_C118 ,"];55[shape=box, label="id:55 level: 6\n12: C31 C60 C61 C62 C63 \nC64 C65 C66 C96 C122 C128 \nC143 \n40: C31_=_C60( C31 C60 ) C31_=_C61( C31 C61 ) C31_=_C62( C31 C62 ) C31_=_C63( C31 C63 ) C31_=_C64( C31 C64 ) \nC31_=_C65( C31 C65 ) C31_=_C66( C31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2_=_C128( C62 C128 ) \nC63_=_C64( C63 C64 ) C63_=_C65( C63 C65 ) C63_=_C66( C63 C66 ) C63_=_C96( C63 C96 ) C63_=_C122( C63 C122 ) C63_=_C128( C63 C128 ) \nC63_=_C143( C63 C143 ) C64_=_C65( C64 C65 ) C64_=_C66( C64 C66 ) C64_=_C143( C64 C143 ) C65_=_C66( C65 C66 ) C96_=_C122( C96 C122 ) \nC96_=_C128( C96 C128 ) C96_=_C143( C96 C143 ) C122_=_C128( C122 C128 ) C122_=_C143( C122 C143 ) C128_=_C143( C128 C143 ) "];51-&gt;55[label="11: C31 C60 C61 C62 C64 \nC65 C66 C96 C122 C128 C143 \n29: C31_=_C60 ,C31_=_C61 ,C31_=_C62 ,C31_=_C64 ,C31_=_C65 ,\nC31_=_C66 ,C60_=_C61 ,C60_=_C62 ,C60_=_C64 ,C60_=_C65 ,C60_=_C66 ,\nC61_=_C62 ,C61_=_C64 ,C61_=_C65 ,C61_=_C66 ,C62_=_C64</w:t>
      </w:r>
    </w:p>
    <w:p>
      <w:pPr>
        <w:pStyle w:val="PreformattedText"/>
        <w:bidi w:val="0"/>
        <w:spacing w:before="0" w:after="0"/>
        <w:jc w:val="left"/>
        <w:rPr/>
      </w:pPr>
      <w:r>
        <w:rPr/>
        <w:t xml:space="preserve"> </w:t>
      </w:r>
      <w:r>
        <w:rPr/>
        <w:t>,C62_=_C65 ,\nC62_=_C66 ,C62_=_C128 ,C64_=_C65 ,C64_=_C66 ,C64_=_C143 ,C65_=_C66 ,\nC96_=_C122 ,C96_=_C128 ,C96_=_C143 ,C122_=_C128 ,C122_=_C143 ,C128_=_C143 ,"];56[shape=box, label="id:56 level: 6\n14: C11 C28 C39 C41 C42 \nC43 C44 C45 C46 C47 C92 \nC169 C171 C172 \n49: C11_=_C41( C11 C41 ) C11_=_C42( C11 C42 ) C11_=_C43( C11 C43 ) C11_=_C44( C11 C44 ) C11_=_C45( C11 C45 ) \nC11_=_C46( C11 C46 ) C11_=_C47( C11 C47 ) C28_=_C39( C28 C39 ) C28_=_C46( C28 C46 ) C28_=_C92( C28 C92 ) C28_=_C169( C28 C169 ) \nC28_=_C171( C28 C171 ) C28_=_C172( C28 C172 ) C39_=_C46( C39 C46 ) C39_=_C92( C39 C92 ) C39_=_C169( C39 C169 ) C39_=_C171( C39 C171 ) \nC39_=_C172( C39 C172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C46_=_C92( C46 C92 ) C46_=_C169( C46 C169 ) \nC46_=_C171( C46 C171 ) C46_=_C172( C46 C172 ) C92_=_C169( C92 C169 ) C92_=_C171( C92 C171 ) C92_=_C172( C92 C172 ) C169_=_C171( C169 C171 ) \nC169_=_C172( C169 C172 ) C171_=_C172( C171 C172 ) "];52-&gt;56[label="13: C11 C28 C39 C41 C42 \nC43 C44 C45 C47 C92 C169 \nC171 C172 \n36: C11_=_C41 ,C11_=_C42 ,C11_=_C43 ,C11_=_C44 ,C11_=_C45 ,\nC11_=_C47 ,C28_=_C39 ,C28_=_C92 ,C28_=_C169 ,C28_=_C171 ,C28_=_C172 ,\nC39_=_C92 ,C39_=_C169 ,C39_=_C171 ,C39_=_C172 ,C41_=_C42 ,C41_=_C43 ,\nC41_=_C44 ,C41_=_C45 ,C41_=_C47 ,C42_=_C43 ,C42_=_C44 ,C42_=_C45 ,\nC42_=_C47 ,C43_=_C44 ,C43_=_C45 ,C43_=_C47 ,C44_=_C45 ,C44_=_C47 ,\nC45_=_C47 ,C92_=_C169 ,C92_=_C171 ,C92_=_C172 ,C169_=_C171 ,C169_=_C172 ,\nC171_=_C172 ,"];57[shape=box, label="id:57 level: 6\n21: C27 C57 C65 C83 C91 \nC94 C98 C101 C108 C131 C146 \nC148 C155 C159 C165 C167 C169 \nC170 C172 C173 C177 \n114: C27_=_C65( C27 C65 ) C27_=_C91( C27 C91 ) C27_=_C98( C27 C98 ) C27_=_C108( C27 C108 ) C27_=_C131( C27 C131 ) \nC27_=_C146( C27 C146 ) C27_=_C148( C27 C148 ) C27_=_C165( C27 C165 ) C27_=_C169( C27 C169 ) C27_=_C170( C27 C170 ) C57_=_C83( C57 C83 ) \nC57_=_C94( C57 C94 ) C57_=_C101( C57 C101 ) C57_=_C155( C57 C155 ) C57_=_C159( C57 C159 ) C57_=_C167( C57 C167 ) C57_=_C170( C57 C170 ) \nC57_=_C172( C57 C172 ) C57_=_C173( C57 C173 ) C57_=_C177( C57 C177 ) C65_=_C91( C65 C91 ) C65_=_C98( C65 C98 ) C65_=_C108( C65 C108 ) \nC65_=_C131( C65 C131 ) C65_=_C146( C65 C146 ) C65_=_C148( C65 C148 ) C65_=_C165( C65 C165 ) C65_=_C169( C65 C169 ) C65_=_C170( C65 C170 ) \nC83_=_C94( C83 C94 ) C83_=_C101( C83 C101 ) C83_=_C155( C83 C155 ) C83_=_C159( C83 C159 ) C83_=_C167( C83 C167 ) C83_=_C170( C83 C170 ) \nC83_=_C172( C83 C172 ) C83_=_C173( C83 C173 ) C83_=_C177( C83 C177 ) C91_=_C94( C91 C94 ) C91_=_C98( C91 C98 ) C91_=_C108( C91 C108 ) \nC91_=_C131( C91 C131 ) C91_=_C146( C91 C146 ) C91_=_C148( C91 C148 ) C91_=_C165( C91 C165 ) C91_=_C169( C91 C169 ) C91_=_C170( C91 C170 ) \nC94_=_C101( C94 C101 ) C94_=_C155( C94 C155 ) C94_=_C159( C94 C159 ) C94_=_C167( C94 C167 ) C94_=_C170( C94 C170 ) C94_=_C172( C94 C172 ) \nC94_=_C173( C94 C173 ) C94_=_C177( C94 C177 ) C98_=_C101( C98 C101 ) C98_=_C108( C98 C108 ) C98_=_C131( C98 C131 ) C98_=_C146( C98 C146 ) \nC98_=_C148( C98 C148 ) C98_=_C165( C98 C165 ) C98_=_C169( C98 C169 ) C98_=_C170( C98 C170 ) C101_=_C155( C101 C155 ) C101_=_C159( C101 C159 ) \nC101_=_C167( C101 C167 ) C101_=_C170( C101 C170 ) C101_=_C172( C101 C172 ) C101_=_C173( C101 C173 ) C101_=_C177( C101 C177 ) C108_=_C131( C108 C131 ) \nC108_=_C146( C108 C146 ) C108_=_C148( C108 C148 ) C108_=_C165( C108 C165 ) C108_=_C169( C108 C169 ) C108_=_C170( C108 C170 ) C131_=_C146( C131 C146 ) \nC131_=_C148( C131 C148 ) C131_=_C165( C131 C165 ) C131_=_C169( C131 C169 ) C131_=_C170( C131 C170 ) C146_=_C148( C146 C148 ) C146_=_C165( C146 C165 ) \nC146_=_C169( C146 C169 ) C146_=_C170( C146 C170 ) C148_=_C165( C148 C165 ) C148_=_C169( C148 C169 ) C148_=_C170( C148 C170 ) C155_=_C159( C155 C159 ) \nC155_=_C167( C155 C167 ) C155_=_C170( C155 C170 ) C155_=_C172( C155 C172 ) C155_=_C173( C155 C173 ) C155_=_C177( C155 C177 ) C159_=_C167( C159 C167 ) \nC159_=_C170( C159 C170 ) C159_=_C172( C159 C172 ) C159_=_C173( C159 C173 ) C159_=_C177( C159 C177 ) C165_=_C167( C165 C167 ) C165_=_C169( C165 C169 ) \nC165_=_C170( C165 C170 ) C167_=_C170( C167 C170 ) C167_=_C172( C167 C172 ) C167_=_C173( C167 C173 ) C167_=_C177( C167 C177 ) C169_=_C170( C169 C170 ) \nC169_=_C172( C169 C172 ) C170_=_C172( C170 C172 ) C170_=_C173( C170 C173 ) C170_=_C177( C170 C177 ) C172_=_C173( C172 C173 ) C172_=_C177( C172 C177 ) \nC173_=_C177( C173 C177 ) "];53-&gt;57[label="20: C27 C57 C65 C83 C91 \nC94 C98 C101 C108 C131 C146 \nC148 C155 C159 C165 C167 C169 \nC172 C173 C177 \n94: C27_=_C65 ,C27_=_C91 ,C27_=_C98 ,C27_=_C108 ,C27_=_C131 ,\nC27_=_C146 ,C27_=_C148 ,C27_=_C165 ,C27_=_C169 ,C57_=_C83 ,C57_=_C94 ,\nC57_=_C101 ,C57_=_C155 ,C57_=_C159 ,C57_=_C167 ,C57_=_C172 ,C57_=_C173 ,\nC57_=_C177 ,C65_=_C91 ,C65_=_C98 ,C65_=_C108 ,C65_=_C131 ,C65_=_C146 ,\nC65_=_C148 ,C65_=_C165 ,C65_=_C169 ,C83_=_C94 ,C83_=_C101 ,C83_=_C155 ,\nC83_=_C159 ,C83_=_C167 ,C83_=_C172 ,C83_=_C173 ,C83_=_C177 ,C91_=_C94 ,\nC91_=_C98 ,C91_=_C108 ,C91_=_C131 ,C91_=_C146 ,C91_=_C148 ,C91_=_C165 ,\nC91_=_C169 ,C94_=_C101 ,C94_=_C155 ,C94_=_C159 ,C94_=_C167 ,C94_=_C172 ,\nC94_=_C173 ,C94_=_C177 ,C98_=_C101 ,C98_=_C108 ,C98_=_C131 ,C98_=_C146 ,\nC98_=_C148 ,C98_=_C165 ,C98_=_C169 ,C101_=_C155 ,C101_=_C159 ,C101_=_C167 ,\nC101_=_C172 ,C101_=_C173 ,C101_=_C177 ,C108_=_C131 ,C108_=_C146 ,C108_=_C148 ,\nC108_=_C165 ,C108_=_C169 ,C131_=_C146 ,C131_=_C148 ,C131_=_C165 ,C131_=_C169 ,\nC146_=_C148 ,C146_=_C165 ,C146_=_C169 ,C148_=_C165 ,C148_=_C169 ,C155_=_C159 ,\nC155_=_C167 ,C155_=_C172 ,C155_=_C173 ,C155_=_C177 ,C159_=_C167 ,C159_=_C172 ,\nC159_=_C173 ,C159_=_C177 ,C165_=_C167 ,C165_=_C169 ,C167_=_C172 ,C167_=_C173 ,\nC167_=_C177 ,C169_=_C172 ,C172_=_C173 ,C172_=_C177 ,C173_=_C177 ,"];58[shape=box, label="id:58 level: 6\n22: C1 C2 C21 C22 C23 \nC24 C25 C26 C27 C28 C29 \nC30 C42 C85 C95 C96 C97 \nC98 C99 C100 C101 C102 \n126: C1_=_C2( C1 C2 ) C1_=_C21( C1 C21 ) C1_=_C22( C1 C22 ) C1_=_C23( C1 C23 ) C1_=_C24( C1 C24 ) \nC1_=_C25( C1 C25 ) C1_=_C26( C1 C26 ) C1_=_C27( C1 C27 ) C1_=_C28( C1 C28 ) C1_=_C29( C1 C29 ) C1_=_C30( C1 C30 ) \nC2_=_C22( C2 C22 ) C2_=_C42( C2 C42 ) C2_=_C85( C2 C85 ) C2_=_C95( C2 C95 ) C2_=_C96( C2 C96 ) C2_=_C97( C2 C97 ) \nC2_=_C98( C2 C98 ) C2_=_C99( C2 C99 ) C2_=_C100( C2 C100 ) C2_=_C101( C2 C101 ) C2_=_C102( C2 C102 ) C21_=_C22( C21 C22 ) \nC21_=_C23( C21 C23 ) C21_=_C24( C21 C24 ) C21_=_C25( C21 C25 ) C21_=_C26( C21 C26 ) C21_=_C27( C21 C27 ) C21_=_C28( C21 C28 ) \nC21_=_C29( C21 C29 ) C21_=_C30( C21 C30 ) C21_=_C85( C21 C85 ) C22_=_C23( C22 C23 ) C22_=_C24( C22 C24 ) C22_=_C25( C22 C25 ) \nC22_=_C26( C22 C26 ) C22_=_C27( C22 C27 ) C22_=_C28( C22 C28 ) C22_=_C29( C22 C29 ) C22_=_C30( C22 C30 ) C22_=_C42( C22 C42 ) \nC22_=_C85( C22 C85 ) C22_=_C95( C22 C95 ) C22_=_C96( C22 C96 ) C22_=_C97( C22 C97 ) C22_=_C98( C22 C98 ) C22_=_C99( C22 C99 ) \nC22_=_C100( C22 C100 ) C22_=_C101( C22 C101 ) C22_=_C102( C22 C102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6_=_C27( C26 C27 ) C26_=_C28( C26 C28 ) C26_=_C29( C26 C29 ) \nC26_=_C30( C26 C30 ) C26_=_C95( C26 C95 ) C27_=_C28( C27 C28 ) C27_=_C29( C27 C29 ) C27_=_C30( C27 C30 ) C27_=_C98( C27 C98 ) \nC28_=_C29( C28 C29 ) C28_=_C30( C28 C30 ) C29_=_C30( C29 C30 ) C30_=_C100( C30 C100 ) C42_=_C85( C42 C85 ) C42_=_C95( C42 C95 ) \nC42_=_C96( C42 C96 ) C42_=_C97( C42 C97 ) C42_=_C98( C42 C98 ) C42_=_C99( C42 C99 ) C42_=_C100( C42 C100 ) C42_=_C101( C42 C101 ) \nC42_=_C102( C42 C102 ) C85_=_C95( C85 C95 ) C85_=_C96( C85 C96 ) C85_=_C97( C85 C97 ) C85_=_C98( C85 C98 ) C85_=_C99( C85 C99 ) \nC85_=_C100( C85 C100 ) C85_=_C101( C85 C101 ) C85_=_C102( C85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53-&gt;58[label="21: C1 C2 C21 C23 C24 \nC25 C26 C27 C28 C29 C30 \nC42 C85 C95 C96 C97 C98 \nC99 C100 C101 C102 \n105: C1_=_C2 ,C1_=_C21 ,C1_=_C23 ,C1_=_C24 ,C1_=_C25 ,\nC1_=_C26 ,C1_=_C27 ,C1_=_C28 ,C1_=_C29 ,C1_=_C30 ,C2_=_C42 ,\nC2_=_C85 ,C2_=_C95 ,C2_=_C96 ,C2_=_C97 ,C2_=_C98 ,C2_=_C99 ,\nC2_=_C100 ,C2_=_C101 ,C2_=_C102 ,C21_=_C23 ,C21_=_C24 ,C21_=_C25 ,\nC21_=_C26 ,C21_=_C27 ,C21_=_C28 ,C21_=_C29 ,C21_=_C30 ,C21_=_C85 ,\nC23_=_C24 ,C23_=_C25 ,C23_=_C26 ,C23_=_C27 ,C23_=_C28 ,C23_=_C29 ,\nC23_=_C30 ,C24_=_C25 ,C24_=_C26 ,C24_=_C27 ,C24_=_C28 ,C24_=_C29 ,\nC24_=_C30 ,C25_=_C26 ,C25_=_C27 ,C25_=_C28 ,C25_=_C29 ,C25_=_C30 ,\nC26_=_C27 ,C26_=_C28 ,C26_=_C29 ,C26_=_C30 ,C26_=_C95 ,C27_=_C28 ,\nC27_=_C29 ,C27_=_C30 ,C27_=_C98 ,C28_=_C29 ,C28_=_C30 ,C29_=_C30 ,\nC30_=_C100 ,C42_=_C85 ,C42_=_C95 ,C42_=_C96 ,C42_=_C97 ,C42_=_C98 ,\nC42_=_C99 ,C42_=_C100 ,C42_=_C101 ,C42_=_C102 ,C85_=_C95 ,C85_=_C96 ,\nC85_=_C97 ,C85_=_C98 ,C85_=_C99 ,C85_=_C100 ,C85_=_C101 ,C85_=_C102</w:t>
      </w:r>
    </w:p>
    <w:p>
      <w:pPr>
        <w:pStyle w:val="PreformattedText"/>
        <w:bidi w:val="0"/>
        <w:spacing w:before="0" w:after="0"/>
        <w:jc w:val="left"/>
        <w:rPr/>
      </w:pPr>
      <w:r>
        <w:rPr/>
        <w:t xml:space="preserve"> </w:t>
      </w:r>
      <w:r>
        <w:rPr/>
        <w:t>,\nC95_=_C96 ,C95_=_C97 ,C95_=_C98 ,C95_=_C99 ,C95_=_C100 ,C95_=_C101 ,\nC95_=_C102 ,C96_=_C97 ,C96_=_C98 ,C96_=_C99 ,C96_=_C100 ,C96_=_C101 ,\nC96_=_C102 ,C97_=_C98 ,C97_=_C99 ,C97_=_C100 ,C97_=_C101 ,C97_=_C102 ,\nC98_=_C99 ,C98_=_C100 ,C98_=_C101 ,C98_=_C102 ,C99_=_C100 ,C99_=_C101 ,\nC99_=_C102 ,C100_=_C101 ,C100_=_C102 ,C101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