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1 V4 V5 V6 V9 \nV10 V13 V18 V19 V20 V21 \nV23 V24 V26 V27 V31 V33 \nV34 V35 V36 V39 \n67: C5( V1 V5 ) C8( V1 V19 ) C9( V1 V20 ) C10( V1 V21 ) C13( V1 V31 ) \nC14( V1 V36 ) C28( V4 V13 ) C30( V4 V18 ) C31( V4 V19 ) C32( V4 V20 ) C34( V4 V36 ) \nC35( V5 V6 ) C37( V5 V10 ) C41( V5 V20 ) C42( V5 V26 ) C45( V6 V9 ) C47( V6 V18 ) \nC48( V6 V19 ) C49( V6 V21 ) C50( V6 V23 ) C51( V6 V26 ) C53( V6 V34 ) C54( V6 V35 ) \nC55( V6 V36 ) C66( V9 V19 ) C68( V9 V27 ) C70( V9 V34 ) C71( V9 V35 ) C72( V9 V36 ) \nC74( V9 V39 ) C77( V10 V19 ) C78( V10 V20 ) C90( V13 V18 ) C91( V13 V21 ) C92( V13 V24 ) \nC93( V13 V26 ) C95( V13 V31 ) C96( V13 V33 ) C97( V13 V34 ) C117( V18 V23 ) C119( V18 V34 ) \nC120( V18 V39 ) C122( V19 V26 ) C125( V19 V34 ) C126( V19 V35 ) C127( V19 V36 ) C129( V20 V21 ) \nC130( V20 V23 ) C131( V20 V24 ) C132( V20 V27 ) C133( V20 V36 ) C135( V20 V39 ) C136( V21 V23 ) \nC137( V21 V24 ) C139( V21 V26 ) C141( V21 V34 ) C147( V23 V33 ) C148( V23 V35 ) C151( V24 V26 ) \nC152( V24 V27 ) C154( V24 V34 ) C156( V24 V39 ) C161( V26 V33 ) C162( V26 V36 ) C175( V31 V39 ) \nC177( V34 V36 ) C179( V36 V39 ) "]1[shape=box, label="id:1 level: 1\n5: V2 V6 V26 V34 V35 \n7: C15( V2 V6 ) C16( V2 V26 ) C17( V2 V34 ) C18( V2 V35 ) C51( V6 V26 ) \nC53( V6 V34 ) C54( V6 V35 ) "];0-&gt;1[label="4: V6 V26 V34 V35 \n3: C51 ,C53 ,C54 ,"];2[shape=box, label="id:2 level: 1\n18: V1 V3 V4 V5 V9 \nV10 V18 V19 V20 V21 V23 \nV24 V27 V31 V33 V35 V36 \nV39 \n41: C5( V1 V5 ) C8( V1 V19 ) C9( V1 V20 ) C10( V1 V21 ) C13( V1 V31 ) \nC14( V1 V36 ) C19( V3 V9 ) C20( V3 V20 ) C22( V3 V24 ) C23( V3 V27 ) C30( V4 V18 ) \nC31( V4 V19 ) C32( V4 V20 ) C34( V4 V36 ) C37( V5 V10 ) C41( V5 V20 ) C66( V9 V19 ) \nC68( V9 V27 ) C71( V9 V35 ) C72( V9 V36 ) C74( V9 V39 ) C77( V10 V19 ) C78( V10 V20 ) \nC117( V18 V23 ) C120( V18 V39 ) C126( V19 V35 ) C127( V19 V36 ) C129( V20 V21 ) C130( V20 V23 ) \nC131( V20 V24 ) C132( V20 V27 ) C133( V20 V36 ) C135( V20 V39 ) C136( V21 V23 ) C137( V21 V24 ) \nC147( V23 V33 ) C148( V23 V35 ) C152( V24 V27 ) C156( V24 V39 ) C175( V31 V39 ) C179( V36 V39 ) "];0-&gt;2[label="17: V1 V4 V5 V9 V10 \nV18 V19 V20 V21 V23 V24 \nV27 V31 V33 V35 V36 V39 \n37: C5 ,C8 ,C9 ,C10 ,C13 ,\nC14 ,C30 ,C31 ,C32 ,C34 ,C37 ,\nC41 ,C66 ,C68 ,C71 ,C72 ,C74 ,\nC77 ,C78 ,C117 ,C120 ,C126 ,C127 ,\nC129 ,C130 ,C131 ,C132 ,C133 ,C135 ,\nC136 ,C137 ,C147 ,C148 ,C152 ,C156 ,\nC175 ,C179 ,"];3[shape=box, label="id:3 level: 1\n20: V1 V4 V5 V6 V9 \nV10 V13 V18 V19 V20 V21 \nV23 V24 V26 V27 V31 V33 \nV34 V36 V37 \n64: C5( V1 V5 ) C8( V1 V19 ) C9( V1 V20 ) C10( V1 V21 ) C13( V1 V31 ) \nC14( V1 V36 ) C28( V4 V13 ) C30( V4 V18 ) C31( V4 V19 ) C32( V4 V20 ) C34( V4 V36 ) \nC35( V5 V6 ) C37( V5 V10 ) C41( V5 V20 ) C42( V5 V26 ) C45( V6 V9 ) C47( V6 V18 ) \nC48( V6 V19 ) C49( V6 V21 ) C50( V6 V23 ) C51( V6 V26 ) C53( V6 V34 ) C55( V6 V36 ) \nC56( V6 V37 ) C66( V9 V19 ) C68( V9 V27 ) C70( V9 V34 ) C72( V9 V36 ) C73( V9 V37 ) \nC77( V10 V19 ) C78( V10 V20 ) C81( V10 V37 ) C90( V13 V18 ) C91( V13 V21 ) C92( V13 V24 ) \nC93( V13 V26 ) C95( V13 V31 ) C96( V13 V33 ) C97( V13 V34 ) C98( V13 V37 ) C117( V18 V23 ) \nC119( V18 V34 ) C122( V19 V26 ) C125( V19 V34 ) C127( V19 V36 ) C129( V20 V21 ) C130( V20 V23 ) \nC131( V20 V24 ) C132( V20 V27 ) C133( V20 V36 ) C134( V20 V37 ) C136( V21 V23 ) C137( V21 V24 ) \nC139( V21 V26 ) C141( V21 V34 ) C147( V23 V33 ) C149( V23 V37 ) C151( V24 V26 ) C152( V24 V27 ) \nC154( V24 V34 ) C161( V26 V33 ) C162( V26 V36 ) C173( V31 V37 ) C177( V34 V36 ) "];0-&gt;3[label="19: V1 V4 V5 V6 V9 \nV10 V13 V18 V19 V20 V21 \nV23 V24 V26 V27 V31 V33 \nV34 V36 \n57: C5 ,C8 ,C9 ,C10 ,C13 ,\nC14 ,C28 ,C30 ,C31 ,C32 ,C34 ,\nC35 ,C37 ,C41 ,C42 ,C45 ,C47 ,\nC48 ,C49 ,C50 ,C51 ,C53 ,C55 ,\nC66 ,C68 ,C70 ,C72 ,C77 ,C78 ,\nC90 ,C91 ,C92 ,C93 ,C95 ,C96 ,\nC97 ,C117 ,C119 ,C122 ,C125 ,C127 ,\nC129 ,C130 ,C131 ,C132 ,C133 ,C136 ,\nC137 ,C139 ,C141 ,C147 ,C151 ,C152 ,\nC154 ,C161 ,C162 ,C177 ,"];4[shape=box, label="id:4 level: 1\n17: V1 V4 V5 V6 V10 \nV13 V15 V18 V20 V21 V26 \nV27 V31 V34 V35 V36 V39 \n44: C5( V1 V5 ) C6( V1 V15 ) C9( V1 V20 ) C10( V1 V21 ) C13( V1 V31 ) \nC14( V1 V36 ) C28( V4 V13 ) C30( V4 V18 ) C32( V4 V20 ) C34( V4 V36 ) C35( V5 V6 ) \nC37( V5 V10 ) C41( V5 V20 ) C42( V5 V26 ) C46( V6 V15 ) C47( V6 V18 ) C49( V6 V21 ) \nC51( V6 V26 ) C53( V6 V34 ) C54( V6 V35 ) C55( V6 V36 ) C78( V10 V20 ) C88( V13 V15 ) \nC90( V13 V18 ) C91( V13 V21 ) C93( V13 V26 ) C95( V13 V31 ) C97( V13 V34 ) C106( V15 V21 ) \nC107( V15 V26 ) C108( V15 V27 ) C109( V15 V31 ) C119( V18 V34 ) C120( V18 V39 ) C129( V20 V21 ) \nC132( V20 V27 ) C133( V20 V36 ) C135( V20 V39 ) C139( V21 V26 ) C141( V21 V34 ) C162( V26 V36 ) \nC175( V31 V39 ) C177( V34 V36 ) C179( V36 V39 ) "];0-&gt;4[label="16: V1 V4 V5 V6 V10 \nV13 V18 V20 V21 V26 V27 \nV31 V34 V35 V36 V39 \n37: C5 ,C9 ,C10 ,C13 ,C14 ,\nC28 ,C30 ,C32 ,C34 ,C35 ,C37 ,\nC41 ,C42 ,C47 ,C49 ,C51 ,C53 ,\nC54 ,C55 ,C78 ,C90 ,C91 ,C93 ,\nC95 ,C97 ,C119 ,C120 ,C129 ,C132 ,\nC133 ,C135 ,C139 ,C141 ,C162 ,C175 ,\nC177 ,C179 ,"];5[shape=box, label="id:5 level: 2\n6: V0 V1 V3 V18 V33 \nV35 \n5: C0( V0 V1 ) C1( V0 V3 ) C2( V0 V18 ) C3( V0 V33 ) C4( V0 V35 ) "];2-&gt;5[label="5: V1 V3 V18 V33 V35 \n0: "];6[shape=box, label="id:6 level: 2\n8: V3 V5 V9 V19 V23 \nV29 V31 V36 \n11: C19( V3 V9 ) C24( V3 V29 ) C43( V5 V29 ) C66( V9 V19 ) C69( V9 V29 ) \nC72( V9 V36 ) C123( V19 V29 ) C127( V19 V36 ) C146( V23 V29 ) C169( V29 V31 ) C170( V29 V36 ) "];2-&gt;6[label="7: V3 V5 V9 V19 V23 \nV31 V36 \n4: C19 ,C66 ,C72 ,C127 ,"];7[shape=box, label="id:7 level: 2\n14: V1 V3 V4 V5 V9 \nV10 V19 V21 V24 V25 V27 \nV31 V33 V39 \n23: C5( V1 V5 ) C8( V1 V19 ) C10( V1 V21 ) C13( V1 V31 ) C19( V3 V9 ) \nC22( V3 V24 ) C23( V3 V27 ) C31( V4 V19 ) C33( V4 V25 ) C37( V5 V10 ) C66( V9 V19 ) \nC68( V9 V27 ) C74( V9 V39 ) C77( V10 V19 ) C121( V19 V25 ) C137( V21 V24 ) C138( V21 V25 ) \nC152( V24 V27 ) C156( V24 V39 ) C157( V25 V27 ) C158( V25 V31 ) C159( V25 V39 ) C175( V31 V39 ) "];2-&gt;7[label="13: V1 V3 V4 V5 V9 \nV10 V19 V21 V24 V27 V31 \nV33 V39 \n17: C5 ,C8 ,C10 ,C13 ,C19 ,\nC22 ,C23 ,C31 ,C37 ,C66 ,C68 ,\nC74 ,C77 ,C137 ,C152 ,C156 ,C175 ,"];8[shape=box, label="id:8 level: 2\n7: V1 V5 V9 V13 V17 \nV18 V24 \n9: C5( V1 V5 ) C7( V1 V17 ) C40( V5 V17 ) C65( V9 V17 ) C89( V13 V17 ) \nC90( V13 V18 ) C92( V13 V24 ) C115( V17 V18 ) C116( V17 V24 ) "];3-&gt;8[label="6: V1 V5 V9 V13 V18 \nV24 \n3: C5 ,C90 ,C92 ,"];9[shape=box, label="id:9 level: 2\n19: V1 V4 V5 V6 V10 \nV13 V18 V19 V21 V23 V24 \nV26 V27 V31 V33 V34 V36 \nV37 V38 \n55: C5( V1 V5 ) C8( V1 V19 ) C10( V1 V21 ) C13( V1 V31 ) C14( V1 V36 ) \nC28( V4 V13 ) C30( V4 V18 ) C31( V4 V19 ) C34( V4 V36 ) C35( V5 V6 ) C37( V5 V10 ) \nC42( V5 V26 ) C47( V6 V18 ) C48( V6 V19 ) C49( V6 V21 ) C50( V6 V23 ) C51( V6 V26 ) \nC53( V6 V34 ) C55( V6 V36 ) C56( V6 V37 ) C77( V10 V19 ) C81( V10 V37 ) C90( V13 V18 ) \nC91( V13 V21 ) C92( V13 V24 ) C93( V13 V26 ) C95( V13 V31 ) C96( V13 V33 ) C97( V13 V34 ) \nC98( V13 V37 ) C117( V18 V23 ) C119( V18 V34 ) C122( V19 V26 ) C125( V19 V34 ) C127( V19 V36 ) \nC128( V19 V38 ) C136( V21 V23 ) C137( V21 V24 ) C139( V21 V26 ) C141( V21 V34 ) C142( V21 V38 ) \nC147( V23 V33 ) C149( V23 V37 ) C150( V23 V38 ) C151( V24 V26 ) C152( V24 V27 ) C154( V24 V34 ) \nC155( V24 V38 ) C161( V26 V33 ) C162( V26 V36 ) C163( V27 V38 ) C173( V31 V37 ) C174( V31 V38 ) \nC177( V34 V36 ) C178( V34 V38 ) "];3-&gt;9[label="18: V1 V4 V5 V6 V10 \nV13 V18 V19 V21 V23 V24 \nV26 V27 V31 V33 V34 V36 \nV37 \n48: C5 ,C8 ,C10 ,C13 ,C14 ,\nC28 ,C30 ,C31 ,C34 ,C35 ,C37 ,\nC42 ,C47 ,C48 ,C49 ,C50 ,C51 ,\nC53 ,C55 ,C56 ,C77 ,C81 ,C90 ,\nC91 ,C92 ,C93 ,C95 ,C96 ,C97 ,\nC98 ,C117 ,C119 ,C122 ,C125 ,C127 ,\nC136 ,C137 ,C139 ,C141 ,C147 ,C149 ,\nC151 ,C152 ,C154 ,C161 ,C162 ,C173 ,\nC177 ,"];10[shape=box, label="id:10 level: 2\n9: V4 V10 V14 V15 V20 \nV21 V26 V27 V35 \n16: C29( V4 V14 ) C32( V4 V20 ) C75( V10 V14 ) C78( V10 V20 ) C99( V14 V15 ) \nC100( V14 V20 ) C101( V14 V21 ) C102( V14 V26 ) C103( V14 V27 ) C104( V14 V35 ) C106( V15 V21 ) \nC107( V15 V26 ) C108( V15 V27 ) C129( V20 V21 ) C132( V20 V27 ) C139( V21 V26 ) "];4-&gt;10[label="8: V4 V10 V15 V20 V21 \nV26 V27 V35 \n8: C32 ,C78 ,C106 ,C107 ,C108 ,\nC129 ,C132 ,C139 ,"];11[shape=box, label="id:11 level: 2\n11: V5 V10 V13 V15 V16 \nV18 V26 V27 V34 V36 V39 \n19: C37( V5 V10 ) C42( V5 V26 ) C76( V10 V16 ) C88( V13 V15 ) C90( V13 V18 ) \nC93( V13 V26 ) C97( V13 V34 ) C105( V15 V16 ) C107( V15 V26 ) C108( V15 V27 ) C110( V16 V18 ) \nC111( V16 V26 ) C112( V16 V27 ) C114( V16 V34 ) C119( V18 V34 ) C120( V18 V39 ) C162( V26 V36 ) \nC177( V34 V36 ) C179( V36 V39 ) "];4-&gt;11[label="10: V5 V10 V13 V15 V18 \nV26 V27 V34 V36 V39 \n13: C37 ,C42 ,C88 ,C90 ,C93 ,\nC97 ,C107 ,C108 ,C119 ,C120 ,C162 ,\nC177 ,C179 ,"];12[shape=box, label="id:12 level: 3\n10: V1 V3 V5 V9 V10 \nV22 V24 V25 V27 V33 \n15: C5( V1 V5 ) C11( V1 V22 ) C19( V3 V9 ) C21( V3 V22 ) C22( V3 V24 ) \nC23( V3 V27 ) C37( V5 V10 ) C67( V9 V22 ) C68( V9 V27 ) C79( V10 V22 ) C143( V22 V25 ) \nC144( V22 V27 ) C145( V22 V33 ) C152( V24 V27 ) C157( V25 V27 ) "];7-&gt;12[label="9: V1 V3 V5 V9 V10 \nV24 V25 V27 V33 \n8: C5 ,C19 ,C22 ,C23 ,C37 ,\nC68 ,C152 ,C157 ,"];13[shape=box, label="id:13 level: 3\n6: V4 V5 V8 V13 V24 \nV38 \n8: C26( V4 V8 ) C28( V4 V13 ) C36( V5 V8 ) C62( V8 V13 ) C63( V8 V24 ) \nC64( V8 V38 ) C92( V13 V24 ) C155( V24 V38 ) "];9-&gt;13[label="5: V4 V5 V13 V24 V38 \n3: C28 ,C92 ,C155 ,"];14[shape=box, label="id:14 level: 3\n9: V4 V5 V7 V10 V13 \nV27 V36 V37 V38 \n11: C25( V4 V7 ) C28( V4 V13 ) C34( V4 V36 ) C37( V5 V10 ) C57( V7 V10 ) \nC59( V7 V13 ) C60( V7 V36 ) C61( V7 V37 ) C81( V10 V37 ) C98( V13 V37 ) C163( V27 V38 ) "];9-&gt;14[label="8: V4 V5 V10 V13 V27 \nV36 V37 V38 \n6: C28 ,C34 ,C37 ,C81 ,C98 ,\nC163 ,"];15[shape=box, label="id:15 level: 3\n13: V1 V6 V18 V19 V21 \nV24 V26 V28 V31 V33 V34 \nV37 V38 \n31: C8( V1 V19 ) C10( V1 V21 ) C12( V1 V28 ) C13( V1 V31 ) C47( V6 V18 ) \nC48( V6 V19 )</w:t>
      </w:r>
    </w:p>
    <w:p>
      <w:pPr>
        <w:pStyle w:val="PreformattedText"/>
        <w:bidi w:val="0"/>
        <w:spacing w:before="0" w:after="0"/>
        <w:jc w:val="left"/>
        <w:rPr/>
      </w:pPr>
      <w:r>
        <w:rPr/>
        <w:t xml:space="preserve"> </w:t>
      </w:r>
      <w:r>
        <w:rPr/>
        <w:t>C49( V6 V21 ) C51( V6 V26 ) C53( V6 V34 ) C56( V6 V37 ) C118( V18 V28 ) \nC119( V18 V34 ) C122( V19 V26 ) C125( V19 V34 ) C128( V19 V38 ) C137( V21 V24 ) C139( V21 V26 ) \nC140( V21 V28 ) C141( V21 V34 ) C142( V21 V38 ) C151( V24 V26 ) C154( V24 V34 ) C155( V24 V38 ) \nC161( V26 V33 ) C164( V28 V31 ) C166( V28 V34 ) C167( V28 V37 ) C168( V28 V38 ) C173( V31 V37 ) \nC174( V31 V38 ) C178( V34 V38 ) "];9-&gt;15[label="12: V1 V6 V18 V19 V21 \nV24 V26 V31 V33 V34 V37 \nV38 \n24: C8 ,C10 ,C13 ,C47 ,C48 ,\nC49 ,C51 ,C53 ,C56 ,C119 ,C122 ,\nC125 ,C128 ,C137 ,C139 ,C141 ,C142 ,\nC151 ,C154 ,C155 ,C161 ,C173 ,C174 ,\nC178 ,"];16[shape=box, label="id:16 level: 3\n7: V5 V10 V13 V16 V30 \nV36 V39 \n9: C37( V5 V10 ) C44( V5 V30 ) C76( V10 V16 ) C80( V10 V30 ) C94( V13 V30 ) \nC113( V16 V30 ) C171( V30 V36 ) C172( V30 V39 ) C179( V36 V39 ) "];11-&gt;16[label="6: V5 V10 V13 V16 V36 \nV39 \n3: C37 ,C76 ,C179 ,"];17[shape=box, label="id:17 level: 4\n5: V5 V12 V22 V24 V33 \n5: C39( V5 V12 ) C85( V12 V22 ) C86( V12 V24 ) C87( V12 V33 ) C145( V22 V33 ) "];12-&gt;17[label="4: V5 V22 V24 V33 \n1: C145 ,"];18[shape=box, label="id:18 level: 4\n7: V4 V5 V7 V11 V13 \nV27 V38 \n10: C25( V4 V7 ) C27( V4 V11 ) C28( V4 V13 ) C38( V5 V11 ) C58( V7 V11 ) \nC59( V7 V13 ) C82( V11 V13 ) C83( V11 V27 ) C84( V11 V38 ) C163( V27 V38 ) "];14-&gt;18[label="6: V4 V5 V7 V13 V27 \nV38 \n4: C25 ,C28 ,C59 ,C163 ,"];19[shape=box, label="id:19 level: 4\n7: V6 V19 V24 V26 V28 \nV32 V33 \n11: C48( V6 V19 ) C51( V6 V26 ) C52( V6 V32 ) C122( V19 V26 ) C124( V19 V32 ) \nC151( V24 V26 ) C153( V24 V32 ) C160( V26 V32 ) C161( V26 V33 ) C165( V28 V32 ) C176( V32 V33 ) "];15-&gt;19[label="6: V6 V19 V24 V26 V28 \nV33 \n5: C48 ,C51 ,C122 ,C151 ,C16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