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8: C4 C6 C8 C10 C12 \nC14 C19 C22 C23 C29 C30 \nC31 C32 C33 C34 C35 C36 \nC37 C38 C42 C44 C47 C50 \nC52 C56 C57 C60 C65 C67 \nC68 C69 C73 C74 C78 C79 \nC81 C86 C88 C89 C90 C91 \nC93 C94 C95 C96 C97 C100 \nC103 C108 C109 C110 C112 C116 \nC118 C119 C121 C123 C124 C128 \nC129 C131 C132 C133 C134 C136 \nC137 C138 C140 C142 C144 C148 \nC149 C150 C151 C154 C156 C157 \nC160 C161 C164 C166 C170 C172 \nC173 C174 C176 C178 C179 \n397: C4_=_C148( C4 C148 ) C6_=_C8( C6 C8 ) C6_=_C10( C6 C10 ) C6_=_C12( C6 C12 ) C6_=_C14( C6 C14 ) \nC6_=_C88( C6 C88 ) C6_=_C108( C6 C108 ) C6_=_C109( C6 C109 ) C8_=_C10( C8 C10 ) C8_=_C12( C8 C12 ) C8_=_C14( C8 C14 ) \nC8_=_C31( C8 C31 ) C8_=_C121( C8 C121 ) C8_=_C123( C8 C123 ) C8_=_C124( C8 C124 ) C8_=_C128( C8 C128 ) C10_=_C12( C10 C12 ) \nC10_=_C14( C10 C14 ) C10_=_C91( C10 C91 ) C10_=_C129( C10 C129 ) C10_=_C136( C10 C136 ) C10_=_C137( C10 C137 ) C10_=_C138( C10 C138 ) \nC10_=_C140( C10 C140 ) C10_=_C142( C10 C142 ) C12_=_C14( C12 C14 ) C12_=_C118( C12 C118 ) C12_=_C140( C12 C140 ) C12_=_C164( C12 C164 ) \nC12_=_C166( C12 C166 ) C14_=_C34( C14 C34 ) C14_=_C60( C14 C60 ) C14_=_C133( C14 C133 ) C14_=_C170( C14 C170 ) C14_=_C179( C14 C179 ) \nC19_=_C22( C19 C22 ) C19_=_C23( C19 C23 ) C19_=_C65( C19 C65 ) C19_=_C67( C19 C67 ) C19_=_C68( C19 C68 ) C19_=_C69( C19 C69 ) \nC19_=_C73( C19 C73 ) C19_=_C74( C19 C74 ) C22_=_C23( C22 C23 ) C22_=_C86( C22 C86 ) C22_=_C116( C22 C116 ) C22_=_C131( C22 C131 ) \nC22_=_C137( C22 C137 ) C22_=_C151( C22 C151 ) C22_=_C154( C22 C154 ) C22_=_C156( C22 C156 ) C23_=_C68( C23 C68 ) C23_=_C103( C23 C103 ) \nC23_=_C108( C23 C108 ) C23_=_C112( C23 C112 ) C23_=_C132( C23 C132 ) C23_=_C144( C23 C144 ) C23_=_C157( C23 C157 ) C29_=_C30( C29 C30 ) \nC29_=_C31( C29 C31 ) C29_=_C32( C29 C32 ) C29_=_C33( C29 C33 ) C29_=_C34( C29 C34 ) C29_=_C100( C29 C100 ) C29_=_C103( C29 C103 ) \nC30_=_C31( C30 C31 ) C30_=_C32( C30 C32 ) C30_=_C33( C30 C33 ) C30_=_C34( C30 C34 ) C30_=_C47( C30 C47 ) C30_=_C90( C30 C90 ) \nC30_=_C110( C30 C110 ) C30_=_C118( C30 C118 ) C30_=_C119( C30 C119 ) C31_=_C32( C31 C32 ) C31_=_C33( C31 C33 ) C31_=_C34( C31 C34 ) \nC31_=_C121( C31 C121 ) C31_=_C123( C31 C123 ) C31_=_C124( C31 C124 ) C31_=_C128( C31 C128 ) C32_=_C33( C32 C33 ) C32_=_C34( C32 C34 ) \nC32_=_C78( C32 C78 ) C32_=_C100( C32 C100 ) C32_=_C129( C32 C129 ) C32_=_C131( C32 C131 ) C32_=_C132( C32 C132 ) C32_=_C133( C32 C133 ) \nC32_=_C134( C32 C134 ) C33_=_C34( C33 C34 ) C33_=_C121( C33 C121 ) C33_=_C138( C33 C138 ) C33_=_C157( C33 C157 ) C34_=_C60( C34 C60 ) \nC34_=_C133( C34 C133 ) C34_=_C170( C34 C170 ) C34_=_C179( C34 C179 ) C35_=_C36( C35 C36 ) C35_=_C37( C35 C37 ) C35_=_C38( C35 C38 ) \nC35_=_C42( C35 C42 ) C35_=_C44( C35 C44 ) C35_=_C47( C35 C47 ) C35_=_C50( C35 C50 ) C35_=_C52( C35 C52 ) C35_=_C56( C35 C56 ) \nC36_=_C37( C36 C37 ) C36_=_C38( C36 C38 ) C36_=_C42( C36 C42 ) C36_=_C44( C36 C44 ) C37_=_C38( C37 C38 ) C37_=_C42( C37 C42 ) \nC37_=_C44( C37 C44 ) C37_=_C57( C37 C57 ) C37_=_C78( C37 C78 ) C37_=_C79( C37 C79 ) C37_=_C81( C37 C81 ) C38_=_C42( C38 C42 ) \nC38_=_C44( C38 C44 ) C42_=_C44( C42 C44 ) C42_=_C93( C42 C93 ) C42_=_C151( C42 C151 ) C42_=_C160( C42 C160 ) C42_=_C161( C42 C161 ) \nC44_=_C94( C44 C94 ) C44_=_C172( C44 C172 ) C47_=_C50( C47 C50 ) C47_=_C52( C47 C52 ) C47_=_C56( C47 C56 ) C47_=_C90( C47 C90 ) \nC47_=_C110( C47 C110 ) C47_=_C118( C47 C118 ) C47_=_C119( C47 C119 ) C50_=_C52( C50 C52 ) C50_=_C56( C50 C56 ) C50_=_C136( C50 C136 ) \nC50_=_C148( C50 C148 ) C50_=_C149( C50 C149 ) C50_=_C150( C50 C150 ) C52_=_C56( C52 C56 ) C52_=_C124( C52 C124 ) C52_=_C160( C52 C160 ) \nC52_=_C176( C52 C176 ) C56_=_C73( C56 C73 ) C56_=_C81( C56 C81 ) C56_=_C134( C56 C134 ) C56_=_C149( C56 C149 ) C56_=_C173( C56 C173 ) \nC57_=_C60( C57 C60 ) C57_=_C78( C57 C78 ) C57_=_C79( C57 C79 ) C57_=_C81( C57 C81 ) C60_=_C133( C60 C133 ) C60_=_C170( C60 C170 ) \nC60_=_C179( C60 C179 ) C65_=_C67( C65 C67 ) C65_=_C68( C65 C68 ) C65_=_C69( C65 C69 ) C65_=_C73( C65 C73 ) C65_=_C74( C65 C74 ) \nC65_=_C89( C65 C89 ) C65_=_C116( C65 C116 ) C67_=_C68( C67 C68 ) C67_=_C69( C67 C69 ) C67_=_C73( C67 C73 ) C67_=_C74( C67 C74 ) \nC67_=_C79( C67 C79 ) C67_=_C144( C67 C144 ) C68_=_C69( C68 C69 ) C68_=_C73( C68 C73 ) C68_=_C74( C68 C74 ) C68_=_C103( C68 C103 ) \nC68_=_C108( C68 C108 ) C68_=_C112( C68 C112 ) C68_=_C132( C68 C132 ) C68_=_C144( C68 C144 ) C68_=_C157( C68 C157 ) C69_=_C73( C69 C73 ) \nC69_=_C74( C69 C74 ) C69_=_C123( C69 C123 ) C69_=_C170( C69 C170 ) C73_=_C74( C73 C74 ) C73_=_C81( C73 C81 ) C73_=_C134( C73 C134 ) \nC73_=_C149( C73 C149 ) C73_=_C173( C73 C173 ) C74_=_C156( C74 C156 ) C74_=_C172( C74 C172 ) C74_=_C179( C74 C179 ) C78_=_C79( C78 C79 ) \nC78_=_C81( C78 C81 ) C78_=_C100( C78 C100 ) C78_=_C129( C78 C129 ) C78_=_C131( C78 C131 ) C78_=_C132( C78 C132 ) C78_=_C133( C78 C133 ) \nC78_=_C134( C78 C134 ) C79_=_C81( C79 C81 ) C79_=_C144( C79 C144 ) C81_=_C134( C81 C134 ) C81_=_C149( C81 C149 ) C81_=_C173( C81 C173 ) \nC86_=_C116( C86 C116 ) C86_=_C131( C86 C131 ) C86_=_C137( C86 C137 ) C86_=_C151( C86 C151 ) C86_=_C154( C86 C154 ) C86_=_C156( C86 C156 ) \nC88_=_C89( C88 C89 ) C88_=_C90( C88 C90 ) C88_=_C91( C88 C91 ) C88_=_C93( C88 C93 ) C88_=_C94( C88 C94 ) C88_=_C95( C88 C95 ) \nC88_=_C96( C88 C96 ) C88_=_C97( C88 C97 ) C88_=_C108( C88 C108 ) C88_=_C109( C88 C109 ) C89_=_C90( C89 C90 ) C89_=_C91( C89 C91 ) \nC89_=_C93( C89 C93 ) C89_=_C94( C89 C94 ) C89_=_C95( C89 C95 ) C89_=_C96( C89 C96 ) C89_=_C97( C89 C97 ) C89_=_C116( C89 C116 ) \nC90_=_C91( C90 C91 ) C90_=_C93( C90 C93 ) C90_=_C94( C90 C94 ) C90_=_C95( C90 C95 ) C90_=_C96( C90 C96 ) C90_=_C97( C90 C97 ) \nC90_=_C110( C90 C110 ) C90_=_C118( C90 C118 ) C90_=_C119( C90 C119 ) C91_=_C93( C91 C93 ) C91_=_C94( C91 C94 ) C91_=_C95( C91 C95 ) \nC91_=_C96( C91 C96 ) C91_=_C97( C91 C97 ) C91_=_C129( C91 C129 ) C91_=_C136( C91 C136 ) C91_=_C137( C91 C137 ) C91_=_C138( C91 C138 ) \nC91_=_C140( C91 C140 ) C91_=_C142( C91 C142 ) C93_=_C94( C93 C94 ) C93_=_C95( C93 C95 ) C93_=_C96( C93 C96 ) C93_=_C97( C93 C97 ) \nC93_=_C151( C93 C151 ) C93_=_C160( C93 C160 ) C93_=_C161( C93 C161 ) C94_=_C95( C94 C95 ) C94_=_C96( C94 C96 ) C94_=_C97( C94 C97 ) \nC94_=_C172( C94 C172 ) C95_=_C96( C95 C96 ) C95_=_C97( C95 C97 ) C95_=_C109( C95 C109 ) C95_=_C164( C95 C164 ) C95_=_C173( C95 C173 ) \nC95_=_C174( C95 C174 ) C96_=_C97( C96 C97 ) C96_=_C161( C96 C161 ) C96_=_C176( C96 C176 ) C97_=_C119( C97 C119 ) C97_=_C154( C97 C154 ) \nC97_=_C166( C97 C166 ) C97_=_C178( C97 C178 ) C100_=_C103( C100 C103 ) C100_=_C129( C100 C129 ) C100_=_C131( C100 C131 ) C100_=_C132( C100 C132 ) \nC100_=_C133( C100 C133 ) C100_=_C134( C100 C134 ) C103_=_C108( C103 C108 ) C103_=_C112( C103 C112 ) C103_=_C132( C103 C132 ) C103_=_C144( C103 C144 ) \nC103_=_C157( C103 C157 ) C108_=_C109( C108 C109 ) C108_=_C112( C108 C112 ) C108_=_C132( C108 C132 ) C108_=_C144( C108 C144 ) C108_=_C157( C108 C157 ) \nC109_=_C164( C109 C164 ) C109_=_C173( C109 C173 ) C109_=_C174( C109 C174 ) C110_=_C112( C110 C112 ) C110_=_C118( C110 C118 ) C110_=_C119( C110 C119 ) \nC112_=_C132( C112 C132 ) C112_=_C144( C112 C144 ) C112_=_C157( C112 C157 ) C116_=_C131( C116 C131 ) C116_=_C137( C116 C137 ) C116_=_C151( C116 C151 ) \nC116_=_C154( C116 C154 ) C116_=_C156( C116 C156 ) C118_=_C119( C118 C119 ) C118_=_C140( C118 C140 ) C118_=_C164( C118 C164 ) C118_=_C166( C118 C166 ) \nC119_=_C154( C119 C154 ) C119_=_C166( C119 C166 ) C119_=_C178( C119 C178 ) C121_=_C123( C121 C123 ) C121_=_C124( C121 C124 ) C121_=_C128( C121 C128 ) \nC121_=_C138( C121 C138 ) C121_=_C157( C121 C157 ) C123_=_C124( C123 C124 ) C123_=_C128( C123 C128 ) C123_=_C170( C123 C170 ) C124_=_C128( C124 C128 ) \nC124_=_C160( C124 C160 ) C124_=_C176( C124 C176 ) C128_=_C142( C128 C142 ) C128_=_C150( C128 C150 ) C128_=_C174( C128 C174 ) C128_=_C178( C128 C178 ) \nC129_=_C131( C129 C131 ) C129_=_C132( C129 C132 ) C129_=_C133( C129 C133 ) C129_=_C134( C129 C134 ) C129_=_C136( C129 C136 ) C129_=_C137( C129 C137 ) \nC129_=_C138( C129 C138 ) C129_=_C140( C129 C140 ) C129_=_C142( C129 C142 ) C131_=_C132( C131 C132 ) C131_=_C133( C131 C133 ) C131_=_C134( C131 C134 ) \nC131_=_C137( C131 C137 ) C131_=_C151( C131 C151 ) C131_=_C154( C131 C154 ) C131_=_C156( C131 C156 ) C132_=_C133( C132 C133 ) C132_=_C134( C132 C134 ) \nC132_=_C144( C132 C144 ) C132_=_C157( C132 C157 ) C133_=_C134( C133 C134 ) C133_=_C170( C133 C170 ) C133_=_C179( C133 C179 ) C134_=_C149( C134 C149 ) \nC134_=_C173( C134 C173 ) C136_=_C137( C136 C137 ) C136_=_C138( C136 C138 ) C136_=_C140( C136 C140 ) C136_=_C142( C136 C142 ) C136_=_C148( C136 C148 ) \nC136_=_C149( C136 C149 ) C136_=_C150( C136 C150 ) C137_=_C138( C137 C138 ) C137_=_C140( C137 C140 ) C137_=_C142( C137 C142 ) C137_=_C151( C137 C151 ) \nC137_=_C154( C137 C154 ) C137_=_C156( C137 C156 ) C138_=_C140( C138 C140 ) C138_=_C142( C138 C142 ) C138_=_C157( C138 C157 ) C140_=_C142( C140 C142 ) \nC140_=_C164( C140 C164 ) C140_=_C166( C140 C166 ) C142_=_C150( C142 C150 ) C142_=_C174( C142 C174 ) C142_=_C178( C142 C178 ) C144_=_C157( C144 C157 ) \nC148_=_C149( C148 C149 ) C148_=_C150( C148 C150 ) C149_=_C150( C149 C150 ) C149_=_C173( C149 C173 ) C150_=_C174( C150 C174 ) C150_=_C178( C150 C178 ) \nC151_=_C154( C151 C154 ) C151_=_C156( C151 C156 ) C151_=_C160( C151 C160 ) C151_=_C161( C151 C161 ) C154_=_C156( C154 C156 ) C154_=_C166( C154 C166 ) \nC154_=_C178( C154 C178 ) C156_=_C172( C156 C172 ) C156_=_C179( C156 C179 ) C160_=_C161( C160 C161 ) C160_=_C176( C160 C176 ) C161_=_C176( C161 C176 ) \nC164_=_C166( C164 C166 ) C164_=_C173( C164 C173 ) C164_=_C174( C164 C174 ) C166_=_C178( C166 C178 ) C170_=_C179( C170 C179 ) C172_=_C179( C172 C179 ) \nC173_=_C174( C173 C174 ) C174_=_C178( C174 C178 ) "]21[shape=box, label="id:21 level: 1\n61: C12 C22 C23 C29 C30 \nC31 C32 C33 C34 C36 C38 \nC52 C56 C57 C60 C63 C64 \nC68 C73 C81 C83 C84 C86 \nC88 C89 C90 C91 C92 C93 \nC94 C95 C96 C97 C103 C108 \nC112</w:t>
      </w:r>
    </w:p>
    <w:p>
      <w:pPr>
        <w:pStyle w:val="PreformattedText"/>
        <w:bidi w:val="0"/>
        <w:spacing w:before="0" w:after="0"/>
        <w:jc w:val="left"/>
        <w:rPr/>
      </w:pPr>
      <w:r>
        <w:rPr/>
        <w:t xml:space="preserve"> </w:t>
      </w:r>
      <w:r>
        <w:rPr/>
        <w:t>C116 C118 C124 C128 C131 \nC132 C134 C137 C140 C142 C144 \nC149 C150 C151 C154 C156 C157 \nC160 C164 C166 C167 C173 C174 \nC176 C178 \n256: C12_=_C118( C12 C118 ) C12_=_C140( C12 C140 ) C12_=_C164( C12 C164 ) C12_=_C166( C12 C166 ) C12_=_C167( C12 C167 ) \nC22_=_C23( C22 C23 ) C22_=_C63( C22 C63 ) C22_=_C86( C22 C86 ) C22_=_C92( C22 C92 ) C22_=_C116( C22 C116 ) C22_=_C131( C22 C131 ) \nC22_=_C137( C22 C137 ) C22_=_C151( C22 C151 ) C22_=_C154( C22 C154 ) C22_=_C156( C22 C156 ) C23_=_C68( C23 C68 ) C23_=_C83( C23 C83 ) \nC23_=_C103( C23 C103 ) C23_=_C108( C23 C108 ) C23_=_C112( C23 C112 ) C23_=_C132( C23 C132 ) C23_=_C144( C23 C144 ) C23_=_C157( C23 C157 ) \nC29_=_C30( C29 C30 ) C29_=_C31( C29 C31 ) C29_=_C32( C29 C32 ) C29_=_C33( C29 C33 ) C29_=_C34( C29 C34 ) C29_=_C103( C29 C103 ) \nC30_=_C31( C30 C31 ) C30_=_C32( C30 C32 ) C30_=_C33( C30 C33 ) C30_=_C34( C30 C34 ) C30_=_C90( C30 C90 ) C30_=_C118( C30 C118 ) \nC31_=_C32( C31 C32 ) C31_=_C33( C31 C33 ) C31_=_C34( C31 C34 ) C31_=_C124( C31 C124 ) C31_=_C128( C31 C128 ) C32_=_C33( C32 C33 ) \nC32_=_C34( C32 C34 ) C32_=_C131( C32 C131 ) C32_=_C132( C32 C132 ) C32_=_C134( C32 C134 ) C33_=_C34( C33 C34 ) C33_=_C157( C33 C157 ) \nC34_=_C60( C34 C60 ) C36_=_C38( C36 C38 ) C36_=_C63( C36 C63 ) C36_=_C64( C36 C64 ) C38_=_C83( C38 C83 ) C38_=_C84( C38 C84 ) \nC52_=_C56( C52 C56 ) C52_=_C124( C52 C124 ) C52_=_C160( C52 C160 ) C52_=_C176( C52 C176 ) C56_=_C73( C56 C73 ) C56_=_C81( C56 C81 ) \nC56_=_C134( C56 C134 ) C56_=_C149( C56 C149 ) C56_=_C167( C56 C167 ) C56_=_C173( C56 C173 ) C57_=_C60( C57 C60 ) C57_=_C81( C57 C81 ) \nC63_=_C64( C63 C64 ) C63_=_C86( C63 C86 ) C63_=_C92( C63 C92 ) C63_=_C116( C63 C116 ) C63_=_C131( C63 C131 ) C63_=_C137( C63 C137 ) \nC63_=_C151( C63 C151 ) C63_=_C154( C63 C154 ) C63_=_C156( C63 C156 ) C64_=_C84( C64 C84 ) C64_=_C128( C64 C128 ) C64_=_C142( C64 C142 ) \nC64_=_C150( C64 C150 ) C64_=_C174( C64 C174 ) C64_=_C178( C64 C178 ) C68_=_C73( C68 C73 ) C68_=_C83( C68 C83 ) C68_=_C103( C68 C103 ) \nC68_=_C108( C68 C108 ) C68_=_C112( C68 C112 ) C68_=_C132( C68 C132 ) C68_=_C144( C68 C144 ) C68_=_C157( C68 C157 ) C73_=_C81( C73 C81 ) \nC73_=_C134( C73 C134 ) C73_=_C149( C73 C149 ) C73_=_C167( C73 C167 ) C73_=_C173( C73 C173 ) C81_=_C134( C81 C134 ) C81_=_C149( C81 C149 ) \nC81_=_C167( C81 C167 ) C81_=_C173( C81 C173 ) C83_=_C84( C83 C84 ) C83_=_C103( C83 C103 ) C83_=_C108( C83 C108 ) C83_=_C112( C83 C112 ) \nC83_=_C132( C83 C132 ) C83_=_C144( C83 C144 ) C83_=_C157( C83 C157 ) C84_=_C128( C84 C128 ) C84_=_C142( C84 C142 ) C84_=_C150( C84 C150 ) \nC84_=_C174( C84 C174 ) C84_=_C178( C84 C178 ) C86_=_C92( C86 C92 ) C86_=_C116( C86 C116 ) C86_=_C131( C86 C131 ) C86_=_C137( C86 C137 ) \nC86_=_C151( C86 C151 ) C86_=_C154( C86 C154 ) C86_=_C156( C86 C156 ) C88_=_C89( C88 C89 ) C88_=_C90( C88 C90 ) C88_=_C91( C88 C91 ) \nC88_=_C92( C88 C92 ) C88_=_C93( C88 C93 ) C88_=_C94( C88 C94 ) C88_=_C95( C88 C95 ) C88_=_C96( C88 C96 ) C88_=_C97( C88 C97 ) \nC88_=_C108( C88 C108 ) C89_=_C90( C89 C90 ) C89_=_C91( C89 C91 ) C89_=_C92( C89 C92 ) C89_=_C93( C89 C93 ) C89_=_C94( C89 C94 ) \nC89_=_C95( C89 C95 ) C89_=_C96( C89 C96 ) C89_=_C97( C89 C97 ) C89_=_C116( C89 C116 ) C90_=_C91( C90 C91 ) C90_=_C92( C90 C92 ) \nC90_=_C93( C90 C93 ) C90_=_C94( C90 C94 ) C90_=_C95( C90 C95 ) C90_=_C96( C90 C96 ) C90_=_C97( C90 C97 ) C90_=_C118( C90 C118 ) \nC91_=_C92( C91 C92 ) C91_=_C93( C91 C93 ) C91_=_C94( C91 C94 ) C91_=_C95( C91 C95 ) C91_=_C96( C91 C96 ) C91_=_C97( C91 C97 ) \nC91_=_C137( C91 C137 ) C91_=_C140( C91 C140 ) C91_=_C142( C91 C142 ) C92_=_C93( C92 C93 ) C92_=_C94( C92 C94 ) C92_=_C95( C92 C95 ) \nC92_=_C96( C92 C96 ) C92_=_C97( C92 C97 ) C92_=_C116( C92 C116 ) C92_=_C131( C92 C131 ) C92_=_C137( C92 C137 ) C92_=_C151( C92 C151 ) \nC92_=_C154( C92 C154 ) C92_=_C156( C92 C156 ) C93_=_C94( C93 C94 ) C93_=_C95( C93 C95 ) C93_=_C96( C93 C96 ) C93_=_C97( C93 C97 ) \nC93_=_C151( C93 C151 ) C93_=_C160( C93 C160 ) C94_=_C95( C94 C95 ) C94_=_C96( C94 C96 ) C94_=_C97( C94 C97 ) C95_=_C96( C95 C96 ) \nC95_=_C97( C95 C97 ) C95_=_C164( C95 C164 ) C95_=_C173( C95 C173 ) C95_=_C174( C95 C174 ) C96_=_C97( C96 C97 ) C96_=_C176( C96 C176 ) \nC97_=_C154( C97 C154 ) C97_=_C166( C97 C166 ) C97_=_C178( C97 C178 ) C103_=_C108( C103 C108 ) C103_=_C112( C103 C112 ) C103_=_C132( C103 C132 ) \nC103_=_C144( C103 C144 ) C103_=_C157( C103 C157 ) C108_=_C112( C108 C112 ) C108_=_C132( C108 C132 ) C108_=_C144( C108 C144 ) C108_=_C157( C108 C157 ) \nC112_=_C132( C112 C132 ) C112_=_C144( C112 C144 ) C112_=_C157( C112 C157 ) C116_=_C131( C116 C131 ) C116_=_C137( C116 C137 ) C116_=_C151( C116 C151 ) \nC116_=_C154( C116 C154 ) C116_=_C156( C116 C156 ) C118_=_C140( C118 C140 ) C118_=_C164( C118 C164 ) C118_=_C166( C118 C166 ) C118_=_C167( C118 C167 ) \nC124_=_C128( C124 C128 ) C124_=_C160( C124 C160 ) C124_=_C176( C124 C176 ) C128_=_C142( C128 C142 ) C128_=_C150( C128 C150 ) C128_=_C174( C128 C174 ) \nC128_=_C178( C128 C178 ) C131_=_C132( C131 C132 ) C131_=_C134( C131 C134 ) C131_=_C137( C131 C137 ) C131_=_C151( C131 C151 ) C131_=_C154( C131 C154 ) \nC131_=_C156( C131 C156 ) C132_=_C134( C132 C134 ) C132_=_C144( C132 C144 ) C132_=_C157( C132 C157 ) C134_=_C149( C134 C149 ) C134_=_C167( C134 C167 ) \nC134_=_C173( C134 C173 ) C137_=_C140( C137 C140 ) C137_=_C142( C137 C142 ) C137_=_C151( C137 C151 ) C137_=_C154( C137 C154 ) C137_=_C156( C137 C156 ) \nC140_=_C142( C140 C142 ) C140_=_C164( C140 C164 ) C140_=_C166( C140 C166 ) C140_=_C167( C140 C167 ) C142_=_C150( C142 C150 ) C142_=_C174( C142 C174 ) \nC142_=_C178( C142 C178 ) C144_=_C157( C144 C157 ) C149_=_C150( C149 C150 ) C149_=_C167( C149 C167 ) C149_=_C173( C149 C173 ) C150_=_C174( C150 C174 ) \nC150_=_C178( C150 C178 ) C151_=_C154( C151 C154 ) C151_=_C156( C151 C156 ) C151_=_C160( C151 C160 ) C154_=_C156( C154 C156 ) C154_=_C166( C154 C166 ) \nC154_=_C178( C154 C178 ) C160_=_C176( C160 C176 ) C164_=_C166( C164 C166 ) C164_=_C167( C164 C167 ) C164_=_C173( C164 C173 ) C164_=_C174( C164 C174 ) \nC166_=_C167( C166 C167 ) C166_=_C178( C166 C178 ) C167_=_C173( C167 C173 ) C173_=_C174( C173 C174 ) C174_=_C178( C174 C178 ) "];20-&gt;21[label="55: C12 C22 C23 C29 C30 \nC31 C32 C33 C34 C36 C38 \nC52 C56 C57 C60 C68 C73 \nC81 C86 C88 C89 C90 C91 \nC93 C94 C95 C96 C97 C103 \nC108 C112 C116 C118 C124 C128 \nC131 C132 C134 C137 C140 C142 \nC144 C149 C150 C151 C154 C156 \nC157 C160 C164 C166 C173 C174 \nC176 C178 \n194: C12_=_C118 ,C12_=_C140 ,C12_=_C164 ,C12_=_C166 ,C22_=_C23 ,\nC22_=_C86 ,C22_=_C116 ,C22_=_C131 ,C22_=_C137 ,C22_=_C151 ,C22_=_C154 ,\nC22_=_C156 ,C23_=_C68 ,C23_=_C103 ,C23_=_C108 ,C23_=_C112 ,C23_=_C132 ,\nC23_=_C144 ,C23_=_C157 ,C29_=_C30 ,C29_=_C31 ,C29_=_C32 ,C29_=_C33 ,\nC29_=_C34 ,C29_=_C103 ,C30_=_C31 ,C30_=_C32 ,C30_=_C33 ,C30_=_C34 ,\nC30_=_C90 ,C30_=_C118 ,C31_=_C32 ,C31_=_C33 ,C31_=_C34 ,C31_=_C124 ,\nC31_=_C128 ,C32_=_C33 ,C32_=_C34 ,C32_=_C131 ,C32_=_C132 ,C32_=_C134 ,\nC33_=_C34 ,C33_=_C157 ,C34_=_C60 ,C36_=_C38 ,C52_=_C56 ,C52_=_C124 ,\nC52_=_C160 ,C52_=_C176 ,C56_=_C73 ,C56_=_C81 ,C56_=_C134 ,C56_=_C149 ,\nC56_=_C173 ,C57_=_C60 ,C57_=_C81 ,C68_=_C73 ,C68_=_C103 ,C68_=_C108 ,\nC68_=_C112 ,C68_=_C132 ,C68_=_C144 ,C68_=_C157 ,C73_=_C81 ,C73_=_C134 ,\nC73_=_C149 ,C73_=_C173 ,C81_=_C134 ,C81_=_C149 ,C81_=_C173 ,C86_=_C116 ,\nC86_=_C131 ,C86_=_C137 ,C86_=_C151 ,C86_=_C154 ,C86_=_C156 ,C88_=_C89 ,\nC88_=_C90 ,C88_=_C91 ,C88_=_C93 ,C88_=_C94 ,C88_=_C95 ,C88_=_C96 ,\nC88_=_C97 ,C88_=_C108 ,C89_=_C90 ,C89_=_C91 ,C89_=_C93 ,C89_=_C94 ,\nC89_=_C95 ,C89_=_C96 ,C89_=_C97 ,C89_=_C116 ,C90_=_C91 ,C90_=_C93 ,\nC90_=_C94 ,C90_=_C95 ,C90_=_C96 ,C90_=_C97 ,C90_=_C118 ,C91_=_C93 ,\nC91_=_C94 ,C91_=_C95 ,C91_=_C96 ,C91_=_C97 ,C91_=_C137 ,C91_=_C140 ,\nC91_=_C142 ,C93_=_C94 ,C93_=_C95 ,C93_=_C96 ,C93_=_C97 ,C93_=_C151 ,\nC93_=_C160 ,C94_=_C95 ,C94_=_C96 ,C94_=_C97 ,C95_=_C96 ,C95_=_C97 ,\nC95_=_C164 ,C95_=_C173 ,C95_=_C174 ,C96_=_C97 ,C96_=_C176 ,C97_=_C154 ,\nC97_=_C166 ,C97_=_C178 ,C103_=_C108 ,C103_=_C112 ,C103_=_C132 ,C103_=_C144 ,\nC103_=_C157 ,C108_=_C112 ,C108_=_C132 ,C108_=_C144 ,C108_=_C157 ,C112_=_C132 ,\nC112_=_C144 ,C112_=_C157 ,C116_=_C131 ,C116_=_C137 ,C116_=_C151 ,C116_=_C154 ,\nC116_=_C156 ,C118_=_C140 ,C118_=_C164 ,C118_=_C166 ,C124_=_C128 ,C124_=_C160 ,\nC124_=_C176 ,C128_=_C142 ,C128_=_C150 ,C128_=_C174 ,C128_=_C178 ,C131_=_C132 ,\nC131_=_C134 ,C131_=_C137 ,C131_=_C151 ,C131_=_C154 ,C131_=_C156 ,C132_=_C134 ,\nC132_=_C144 ,C132_=_C157 ,C134_=_C149 ,C134_=_C173 ,C137_=_C140 ,C137_=_C142 ,\nC137_=_C151 ,C137_=_C154 ,C137_=_C156 ,C140_=_C142 ,C140_=_C164 ,C140_=_C166 ,\nC142_=_C150 ,C142_=_C174 ,C142_=_C178 ,C144_=_C157 ,C149_=_C150 ,C149_=_C173 ,\nC150_=_C174 ,C150_=_C178 ,C151_=_C154 ,C151_=_C156 ,C151_=_C160 ,C154_=_C156 ,\nC154_=_C166 ,C154_=_C178 ,C160_=_C176 ,C164_=_C166 ,C164_=_C173 ,C164_=_C174 ,\nC166_=_C178 ,C173_=_C174 ,C174_=_C178 ,"];22[shape=box, label="id:22 level: 1\n72: C4 C6 C8 C10 C14 \nC16 C19 C29 C31 C34 C35 \nC37 C42 C44 C46 C47 C49 \nC50 C51 C52 C56 C57 C60 \nC65 C67 C68 C69 C73 C74 \nC77 C78 C79 C81 C88 C91 \nC93 C94 C97 C100 C103 C104 \nC108 C109 C110 C112 C114 C119 \nC121 C122 C123 C124 C128 C129 \nC133 C136 C137 C138 C140 C141 \nC142 C148 C151 C154 C160 C161 \nC162 C166 C170 C171 C172 C178 \nC179 \n315: C4_=_C104( C4 C104 ) C4_=_C148( C4 C148 ) C6_=_C8( C6 C8 ) C6_=_C10( C6 C10 ) C6_=_C14( C6 C14 ) \nC6_=_C46( C6 C46 ) C6_=_C88( C6 C88 ) C6_=_C108( C6 C108 ) C6_=_C109( C6 C109 ) C8_=_C10( C8 C10 ) C8_=_C14( C8 C14 ) \nC8_=_C31( C8 C31 ) C8_=_C77( C8 C77 ) C8_=_C121( C8 C121 ) C8_=_C122( C8 C122 ) C8_=_C123( C8 C123 ) C8_=_C124( C8 C124 ) \nC8_=_C128( C8 C128 ) C10_=_C14( C10 C14 ) C10_=_C49( C10 C49 ) C10_=_C91( C10 C91 ) C10_=_C129( C10 C129 ) C10_=_C136( C10 C136 ) \nC10_=_C137( C10 C137 ) C10_=_C138( C10 C138 ) C10_=_C140( C10 C140 ) C10_=_C141( C10 C141 ) C10_=_C142( C10 C142 ) C14_=_C34( C14 C34 ) \nC14_=_C60( C14 C60 ) C14_=_C133( C14 C133 ) C14_=_C162( C14 C162 ) C14_=_C170( C14 C170 ) C14_=_C171( C14 C171 ) C14_=_C179(</w:t>
      </w:r>
    </w:p>
    <w:p>
      <w:pPr>
        <w:pStyle w:val="PreformattedText"/>
        <w:bidi w:val="0"/>
        <w:spacing w:before="0" w:after="0"/>
        <w:jc w:val="left"/>
        <w:rPr/>
      </w:pPr>
      <w:r>
        <w:rPr/>
        <w:t xml:space="preserve"> </w:t>
      </w:r>
      <w:r>
        <w:rPr/>
        <w:t>C14 C179 ) \nC16_=_C42( C16 C42 ) C16_=_C51( C16 C51 ) C16_=_C93( C16 C93 ) C16_=_C122( C16 C122 ) C16_=_C151( C16 C151 ) C16_=_C160( C16 C160 ) \nC16_=_C161( C16 C161 ) C16_=_C162( C16 C162 ) C19_=_C65( C19 C65 ) C19_=_C67( C19 C67 ) C19_=_C68( C19 C68 ) C19_=_C69( C19 C69 ) \nC19_=_C73( C19 C73 ) C19_=_C74( C19 C74 ) C29_=_C31( C29 C31 ) C29_=_C34( C29 C34 ) C29_=_C100( C29 C100 ) C29_=_C103( C29 C103 ) \nC29_=_C104( C29 C104 ) C31_=_C34( C31 C34 ) C31_=_C77( C31 C77 ) C31_=_C121( C31 C121 ) C31_=_C122( C31 C122 ) C31_=_C123( C31 C123 ) \nC31_=_C124( C31 C124 ) C31_=_C128( C31 C128 ) C34_=_C60( C34 C60 ) C34_=_C133( C34 C133 ) C34_=_C162( C34 C162 ) C34_=_C170( C34 C170 ) \nC34_=_C171( C34 C171 ) C34_=_C179( C34 C179 ) C35_=_C37( C35 C37 ) C35_=_C42( C35 C42 ) C35_=_C44( C35 C44 ) C35_=_C46( C35 C46 ) \nC35_=_C47( C35 C47 ) C35_=_C49( C35 C49 ) C35_=_C50( C35 C50 ) C35_=_C51( C35 C51 ) C35_=_C52( C35 C52 ) C35_=_C56( C35 C56 ) \nC37_=_C42( C37 C42 ) C37_=_C44( C37 C44 ) C37_=_C57( C37 C57 ) C37_=_C77( C37 C77 ) C37_=_C78( C37 C78 ) C37_=_C79( C37 C79 ) \nC37_=_C81( C37 C81 ) C42_=_C44( C42 C44 ) C42_=_C51( C42 C51 ) C42_=_C93( C42 C93 ) C42_=_C122( C42 C122 ) C42_=_C151( C42 C151 ) \nC42_=_C160( C42 C160 ) C42_=_C161( C42 C161 ) C42_=_C162( C42 C162 ) C44_=_C94( C44 C94 ) C44_=_C171( C44 C171 ) C44_=_C172( C44 C172 ) \nC46_=_C47( C46 C47 ) C46_=_C49( C46 C49 ) C46_=_C50( C46 C50 ) C46_=_C51( C46 C51 ) C46_=_C52( C46 C52 ) C46_=_C56( C46 C56 ) \nC46_=_C88( C46 C88 ) C46_=_C108( C46 C108 ) C46_=_C109( C46 C109 ) C47_=_C49( C47 C49 ) C47_=_C50( C47 C50 ) C47_=_C51( C47 C51 ) \nC47_=_C52( C47 C52 ) C47_=_C56( C47 C56 ) C47_=_C110( C47 C110 ) C47_=_C119( C47 C119 ) C49_=_C50( C49 C50 ) C49_=_C51( C49 C51 ) \nC49_=_C52( C49 C52 ) C49_=_C56( C49 C56 ) C49_=_C91( C49 C91 ) C49_=_C129( C49 C129 ) C49_=_C136( C49 C136 ) C49_=_C137( C49 C137 ) \nC49_=_C138( C49 C138 ) C49_=_C140( C49 C140 ) C49_=_C141( C49 C141 ) C49_=_C142( C49 C142 ) C50_=_C51( C50 C51 ) C50_=_C52( C50 C52 ) \nC50_=_C56( C50 C56 ) C50_=_C136( C50 C136 ) C50_=_C148( C50 C148 ) C51_=_C52( C51 C52 ) C51_=_C56( C51 C56 ) C51_=_C93( C51 C93 ) \nC51_=_C122( C51 C122 ) C51_=_C151( C51 C151 ) C51_=_C160( C51 C160 ) C51_=_C161( C51 C161 ) C51_=_C162( C51 C162 ) C52_=_C56( C52 C56 ) \nC52_=_C124( C52 C124 ) C52_=_C160( C52 C160 ) C56_=_C73( C56 C73 ) C56_=_C81( C56 C81 ) C57_=_C60( C57 C60 ) C57_=_C77( C57 C77 ) \nC57_=_C78( C57 C78 ) C57_=_C79( C57 C79 ) C57_=_C81( C57 C81 ) C60_=_C133( C60 C133 ) C60_=_C162( C60 C162 ) C60_=_C170( C60 C170 ) \nC60_=_C171( C60 C171 ) C60_=_C179( C60 C179 ) C65_=_C67( C65 C67 ) C65_=_C68( C65 C68 ) C65_=_C69( C65 C69 ) C65_=_C73( C65 C73 ) \nC65_=_C74( C65 C74 ) C67_=_C68( C67 C68 ) C67_=_C69( C67 C69 ) C67_=_C73( C67 C73 ) C67_=_C74( C67 C74 ) C67_=_C79( C67 C79 ) \nC68_=_C69( C68 C69 ) C68_=_C73( C68 C73 ) C68_=_C74( C68 C74 ) C68_=_C103( C68 C103 ) C68_=_C108( C68 C108 ) C68_=_C112( C68 C112 ) \nC69_=_C73( C69 C73 ) C69_=_C74( C69 C74 ) C69_=_C123( C69 C123 ) C69_=_C170( C69 C170 ) C73_=_C74( C73 C74 ) C73_=_C81( C73 C81 ) \nC74_=_C172( C74 C172 ) C74_=_C179( C74 C179 ) C77_=_C78( C77 C78 ) C77_=_C79( C77 C79 ) C77_=_C81( C77 C81 ) C77_=_C121( C77 C121 ) \nC77_=_C122( C77 C122 ) C77_=_C123( C77 C123 ) C77_=_C124( C77 C124 ) C77_=_C128( C77 C128 ) C78_=_C79( C78 C79 ) C78_=_C81( C78 C81 ) \nC78_=_C100( C78 C100 ) C78_=_C129( C78 C129 ) C78_=_C133( C78 C133 ) C79_=_C81( C79 C81 ) C88_=_C91( C88 C91 ) C88_=_C93( C88 C93 ) \nC88_=_C94( C88 C94 ) C88_=_C97( C88 C97 ) C88_=_C108( C88 C108 ) C88_=_C109( C88 C109 ) C91_=_C93( C91 C93 ) C91_=_C94( C91 C94 ) \nC91_=_C97( C91 C97 ) C91_=_C129( C91 C129 ) C91_=_C136( C91 C136 ) C91_=_C137( C91 C137 ) C91_=_C138( C91 C138 ) C91_=_C140( C91 C140 ) \nC91_=_C141( C91 C141 ) C91_=_C142( C91 C142 ) C93_=_C94( C93 C94 ) C93_=_C97( C93 C97 ) C93_=_C122( C93 C122 ) C93_=_C151( C93 C151 ) \nC93_=_C160( C93 C160 ) C93_=_C161( C93 C161 ) C93_=_C162( C93 C162 ) C94_=_C97( C94 C97 ) C94_=_C171( C94 C171 ) C94_=_C172( C94 C172 ) \nC97_=_C114( C97 C114 ) C97_=_C119( C97 C119 ) C97_=_C141( C97 C141 ) C97_=_C154( C97 C154 ) C97_=_C166( C97 C166 ) C97_=_C178( C97 C178 ) \nC100_=_C103( C100 C103 ) C100_=_C104( C100 C104 ) C100_=_C129( C100 C129 ) C100_=_C133( C100 C133 ) C103_=_C104( C103 C104 ) C103_=_C108( C103 C108 ) \nC103_=_C112( C103 C112 ) C104_=_C148( C104 C148 ) C108_=_C109( C108 C109 ) C108_=_C112( C108 C112 ) C110_=_C112( C110 C112 ) C110_=_C114( C110 C114 ) \nC110_=_C119( C110 C119 ) C112_=_C114( C112 C114 ) C114_=_C119( C114 C119 ) C114_=_C141( C114 C141 ) C114_=_C154( C114 C154 ) C114_=_C166( C114 C166 ) \nC114_=_C178( C114 C178 ) C119_=_C141( C119 C141 ) C119_=_C154( C119 C154 ) C119_=_C166( C119 C166 ) C119_=_C178( C119 C178 ) C121_=_C122( C121 C122 ) \nC121_=_C123( C121 C123 ) C121_=_C124( C121 C124 ) C121_=_C128( C121 C128 ) C121_=_C138( C121 C138 ) C122_=_C123( C122 C123 ) C122_=_C124( C122 C124 ) \nC122_=_C128( C122 C128 ) C122_=_C151( C122 C151 ) C122_=_C160( C122 C160 ) C122_=_C161( C122 C161 ) C122_=_C162( C122 C162 ) C123_=_C124( C123 C124 ) \nC123_=_C128( C123 C128 ) C123_=_C170( C123 C170 ) C124_=_C128( C124 C128 ) C124_=_C160( C124 C160 ) C128_=_C142( C128 C142 ) C128_=_C178( C128 C178 ) \nC129_=_C133( C129 C133 ) C129_=_C136( C129 C136 ) C129_=_C137( C129 C137 ) C129_=_C138( C129 C138 ) C129_=_C140( C129 C140 ) C129_=_C141( C129 C141 ) \nC129_=_C142( C129 C142 ) C133_=_C162( C133 C162 ) C133_=_C170( C133 C170 ) C133_=_C171( C133 C171 ) C133_=_C179( C133 C179 ) C136_=_C137( C136 C137 ) \nC136_=_C138( C136 C138 ) C136_=_C140( C136 C140 ) C136_=_C141( C136 C141 ) C136_=_C142( C136 C142 ) C136_=_C148( C136 C148 ) C137_=_C138( C137 C138 ) \nC137_=_C140( C137 C140 ) C137_=_C141( C137 C141 ) C137_=_C142( C137 C142 ) C137_=_C151( C137 C151 ) C137_=_C154( C137 C154 ) C138_=_C140( C138 C140 ) \nC138_=_C141( C138 C141 ) C138_=_C142( C138 C142 ) C140_=_C141( C140 C141 ) C140_=_C142( C140 C142 ) C140_=_C166( C140 C166 ) C141_=_C142( C141 C142 ) \nC141_=_C154( C141 C154 ) C141_=_C166( C141 C166 ) C141_=_C178( C141 C178 ) C142_=_C178( C142 C178 ) C151_=_C154( C151 C154 ) C151_=_C160( C151 C160 ) \nC151_=_C161( C151 C161 ) C151_=_C162( C151 C162 ) C154_=_C166( C154 C166 ) C154_=_C178( C154 C178 ) C160_=_C161( C160 C161 ) C160_=_C162( C160 C162 ) \nC161_=_C162( C161 C162 ) C162_=_C170( C162 C170 ) C162_=_C171( C162 C171 ) C162_=_C179( C162 C179 ) C166_=_C178( C166 C178 ) C170_=_C171( C170 C171 ) \nC170_=_C179( C170 C179 ) C171_=_C172( C171 C172 ) C171_=_C179( C171 C179 ) C172_=_C179( C172 C179 ) "];20-&gt;22[label="61: C4 C6 C8 C10 C14 \nC19 C29 C31 C34 C35 C37 \nC42 C44 C47 C50 C52 C56 \nC57 C60 C65 C67 C68 C69 \nC73 C74 C78 C79 C81 C88 \nC91 C93 C94 C97 C100 C103 \nC108 C109 C110 C112 C119 C121 \nC123 C124 C128 C129 C133 C136 \nC137 C138 C140 C142 C148 C151 \nC154 C160 C161 C166 C170 C172 \nC178 C179 \n198: C4_=_C148 ,C6_=_C8 ,C6_=_C10 ,C6_=_C14 ,C6_=_C88 ,\nC6_=_C108 ,C6_=_C109 ,C8_=_C10 ,C8_=_C14 ,C8_=_C31 ,C8_=_C121 ,\nC8_=_C123 ,C8_=_C124 ,C8_=_C128 ,C10_=_C14 ,C10_=_C91 ,C10_=_C129 ,\nC10_=_C136 ,C10_=_C137 ,C10_=_C138 ,C10_=_C140 ,C10_=_C142 ,C14_=_C34 ,\nC14_=_C60 ,C14_=_C133 ,C14_=_C170 ,C14_=_C179 ,C19_=_C65 ,C19_=_C67 ,\nC19_=_C68 ,C19_=_C69 ,C19_=_C73 ,C19_=_C74 ,C29_=_C31 ,C29_=_C34 ,\nC29_=_C100 ,C29_=_C103 ,C31_=_C34 ,C31_=_C121 ,C31_=_C123 ,C31_=_C124 ,\nC31_=_C128 ,C34_=_C60 ,C34_=_C133 ,C34_=_C170 ,C34_=_C179 ,C35_=_C37 ,\nC35_=_C42 ,C35_=_C44 ,C35_=_C47 ,C35_=_C50 ,C35_=_C52 ,C35_=_C56 ,\nC37_=_C42 ,C37_=_C44 ,C37_=_C57 ,C37_=_C78 ,C37_=_C79 ,C37_=_C81 ,\nC42_=_C44 ,C42_=_C93 ,C42_=_C151 ,C42_=_C160 ,C42_=_C161 ,C44_=_C94 ,\nC44_=_C172 ,C47_=_C50 ,C47_=_C52 ,C47_=_C56 ,C47_=_C110 ,C47_=_C119 ,\nC50_=_C52 ,C50_=_C56 ,C50_=_C136 ,C50_=_C148 ,C52_=_C56 ,C52_=_C124 ,\nC52_=_C160 ,C56_=_C73 ,C56_=_C81 ,C57_=_C60 ,C57_=_C78 ,C57_=_C79 ,\nC57_=_C81 ,C60_=_C133 ,C60_=_C170 ,C60_=_C179 ,C65_=_C67 ,C65_=_C68 ,\nC65_=_C69 ,C65_=_C73 ,C65_=_C74 ,C67_=_C68 ,C67_=_C69 ,C67_=_C73 ,\nC67_=_C74 ,C67_=_C79 ,C68_=_C69 ,C68_=_C73 ,C68_=_C74 ,C68_=_C103 ,\nC68_=_C108 ,C68_=_C112 ,C69_=_C73 ,C69_=_C74 ,C69_=_C123 ,C69_=_C170 ,\nC73_=_C74 ,C73_=_C81 ,C74_=_C172 ,C74_=_C179 ,C78_=_C79 ,C78_=_C81 ,\nC78_=_C100 ,C78_=_C129 ,C78_=_C133 ,C79_=_C81 ,C88_=_C91 ,C88_=_C93 ,\nC88_=_C94 ,C88_=_C97 ,C88_=_C108 ,C88_=_C109 ,C91_=_C93 ,C91_=_C94 ,\nC91_=_C97 ,C91_=_C129 ,C91_=_C136 ,C91_=_C137 ,C91_=_C138 ,C91_=_C140 ,\nC91_=_C142 ,C93_=_C94 ,C93_=_C97 ,C93_=_C151 ,C93_=_C160 ,C93_=_C161 ,\nC94_=_C97 ,C94_=_C172 ,C97_=_C119 ,C97_=_C154 ,C97_=_C166 ,C97_=_C178 ,\nC100_=_C103 ,C100_=_C129 ,C100_=_C133 ,C103_=_C108 ,C103_=_C112 ,C108_=_C109 ,\nC108_=_C112 ,C110_=_C112 ,C110_=_C119 ,C119_=_C154 ,C119_=_C166 ,C119_=_C178 ,\nC121_=_C123 ,C121_=_C124 ,C121_=_C128 ,C121_=_C138 ,C123_=_C124 ,C123_=_C128 ,\nC123_=_C170 ,C124_=_C128 ,C124_=_C160 ,C128_=_C142 ,C128_=_C178 ,C129_=_C133 ,\nC129_=_C136 ,C129_=_C137 ,C129_=_C138 ,C129_=_C140 ,C129_=_C142 ,C133_=_C170 ,\nC133_=_C179 ,C136_=_C137 ,C136_=_C138 ,C136_=_C140 ,C136_=_C142 ,C136_=_C148 ,\nC137_=_C138 ,C137_=_C140 ,C137_=_C142 ,C137_=_C151 ,C137_=_C154 ,C138_=_C140 ,\nC138_=_C142 ,C140_=_C142 ,C140_=_C166 ,C142_=_C178 ,C151_=_C154 ,C151_=_C160 ,\nC151_=_C161 ,C154_=_C166 ,C154_=_C178 ,C160_=_C161 ,C166_=_C178 ,C170_=_C179 ,\nC172_=_C179 ,"];23[shape=box, label="id:23 level: 1\n72: C2 C4 C6 C7 C8 \nC9 C10 C12 C13 C14 C19 \nC20 C22 C23 C24 C30 C32 \nC33 C35 C36 C37 C38 C40 \nC41 C42 C43 C44 C47 C50 \nC65 C67 C69 C74 C78 C79 \nC86 C89 C90 C95 C96 C100 \nC109 C110 C116 C118 C119 C121 \nC123 C129 C131 C132 C133 C134 \nC136 C138 C144 C147 C148 C149 \nC150 C156 C157 C158 C159 C161 \nC164 C170 C172 C173 C174 C176 \nC179 \n308: C2_=_C4( C2 C4 ) C2_=_C30( C2 C30 ) C2_=_C47( C2 C47 ) C2_=_C90( C2 C90 ) C2_=_C110( C2 C110 ) \nC2_=_C118( C2 C118 ) C2_=_C119( C2 C119 ) C4_=_C148( C4 C148 ) C6_=_C7( C6 C7 ) C6_=_C8( C6 C8 ) C6_=_C9( C6 C9 ) \nC6_=_C10( C6 C10 ) C6_=_C12( C6 C12 ) C6_=_C13(</w:t>
      </w:r>
    </w:p>
    <w:p>
      <w:pPr>
        <w:pStyle w:val="PreformattedText"/>
        <w:bidi w:val="0"/>
        <w:spacing w:before="0" w:after="0"/>
        <w:jc w:val="left"/>
        <w:rPr/>
      </w:pPr>
      <w:r>
        <w:rPr/>
        <w:t xml:space="preserve"> </w:t>
      </w:r>
      <w:r>
        <w:rPr/>
        <w:t>C6 C13 ) C6_=_C14( C6 C14 ) C6_=_C109( C6 C109 ) C7_=_C8( C7 C8 ) \nC7_=_C9( C7 C9 ) C7_=_C10( C7 C10 ) C7_=_C12( C7 C12 ) C7_=_C13( C7 C13 ) C7_=_C14( C7 C14 ) C7_=_C40( C7 C40 ) \nC7_=_C65( C7 C65 ) C7_=_C89( C7 C89 ) C7_=_C116( C7 C116 ) C8_=_C9( C8 C9 ) C8_=_C10( C8 C10 ) C8_=_C12( C8 C12 ) \nC8_=_C13( C8 C13 ) C8_=_C14( C8 C14 ) C8_=_C121( C8 C121 ) C8_=_C123( C8 C123 ) C9_=_C10( C9 C10 ) C9_=_C12( C9 C12 ) \nC9_=_C13( C9 C13 ) C9_=_C14( C9 C14 ) C9_=_C20( C9 C20 ) C9_=_C32( C9 C32 ) C9_=_C41( C9 C41 ) C9_=_C78( C9 C78 ) \nC9_=_C100( C9 C100 ) C9_=_C129( C9 C129 ) C9_=_C131( C9 C131 ) C9_=_C132( C9 C132 ) C9_=_C133( C9 C133 ) C9_=_C134( C9 C134 ) \nC10_=_C12( C10 C12 ) C10_=_C13( C10 C13 ) C10_=_C14( C10 C14 ) C10_=_C129( C10 C129 ) C10_=_C136( C10 C136 ) C10_=_C138( C10 C138 ) \nC12_=_C13( C12 C13 ) C12_=_C14( C12 C14 ) C12_=_C118( C12 C118 ) C12_=_C164( C12 C164 ) C13_=_C14( C13 C14 ) C13_=_C95( C13 C95 ) \nC13_=_C109( C13 C109 ) C13_=_C158( C13 C158 ) C13_=_C164( C13 C164 ) C13_=_C173( C13 C173 ) C13_=_C174( C13 C174 ) C14_=_C133( C14 C133 ) \nC14_=_C170( C14 C170 ) C14_=_C179( C14 C179 ) C19_=_C20( C19 C20 ) C19_=_C22( C19 C22 ) C19_=_C23( C19 C23 ) C19_=_C24( C19 C24 ) \nC19_=_C65( C19 C65 ) C19_=_C67( C19 C67 ) C19_=_C69( C19 C69 ) C19_=_C74( C19 C74 ) C20_=_C22( C20 C22 ) C20_=_C23( C20 C23 ) \nC20_=_C24( C20 C24 ) C20_=_C32( C20 C32 ) C20_=_C41( C20 C41 ) C20_=_C78( C20 C78 ) C20_=_C100( C20 C100 ) C20_=_C129( C20 C129 ) \nC20_=_C131( C20 C131 ) C20_=_C132( C20 C132 ) C20_=_C133( C20 C133 ) C20_=_C134( C20 C134 ) C22_=_C23( C22 C23 ) C22_=_C24( C22 C24 ) \nC22_=_C86( C22 C86 ) C22_=_C116( C22 C116 ) C22_=_C131( C22 C131 ) C22_=_C156( C22 C156 ) C23_=_C24( C23 C24 ) C23_=_C132( C23 C132 ) \nC23_=_C144( C23 C144 ) C23_=_C157( C23 C157 ) C24_=_C43( C24 C43 ) C24_=_C69( C24 C69 ) C24_=_C123( C24 C123 ) C24_=_C170( C24 C170 ) \nC30_=_C32( C30 C32 ) C30_=_C33( C30 C33 ) C30_=_C47( C30 C47 ) C30_=_C90( C30 C90 ) C30_=_C110( C30 C110 ) C30_=_C118( C30 C118 ) \nC30_=_C119( C30 C119 ) C32_=_C33( C32 C33 ) C32_=_C41( C32 C41 ) C32_=_C78( C32 C78 ) C32_=_C100( C32 C100 ) C32_=_C129( C32 C129 ) \nC32_=_C131( C32 C131 ) C32_=_C132( C32 C132 ) C32_=_C133( C32 C133 ) C32_=_C134( C32 C134 ) C33_=_C121( C33 C121 ) C33_=_C138( C33 C138 ) \nC33_=_C157( C33 C157 ) C33_=_C158( C33 C158 ) C33_=_C159( C33 C159 ) C35_=_C36( C35 C36 ) C35_=_C37( C35 C37 ) C35_=_C38( C35 C38 ) \nC35_=_C40( C35 C40 ) C35_=_C41( C35 C41 ) C35_=_C42( C35 C42 ) C35_=_C43( C35 C43 ) C35_=_C44( C35 C44 ) C35_=_C47( C35 C47 ) \nC35_=_C50( C35 C50 ) C36_=_C37( C36 C37 ) C36_=_C38( C36 C38 ) C36_=_C40( C36 C40 ) C36_=_C41( C36 C41 ) C36_=_C42( C36 C42 ) \nC36_=_C43( C36 C43 ) C36_=_C44( C36 C44 ) C37_=_C38( C37 C38 ) C37_=_C40( C37 C40 ) C37_=_C41( C37 C41 ) C37_=_C42( C37 C42 ) \nC37_=_C43( C37 C43 ) C37_=_C44( C37 C44 ) C37_=_C78( C37 C78 ) C37_=_C79( C37 C79 ) C38_=_C40( C38 C40 ) C38_=_C41( C38 C41 ) \nC38_=_C42( C38 C42 ) C38_=_C43( C38 C43 ) C38_=_C44( C38 C44 ) C40_=_C41( C40 C41 ) C40_=_C42( C40 C42 ) C40_=_C43( C40 C43 ) \nC40_=_C44( C40 C44 ) C40_=_C65( C40 C65 ) C40_=_C89( C40 C89 ) C40_=_C116( C40 C116 ) C41_=_C42( C41 C42 ) C41_=_C43( C41 C43 ) \nC41_=_C44( C41 C44 ) C41_=_C78( C41 C78 ) C41_=_C100( C41 C100 ) C41_=_C129( C41 C129 ) C41_=_C131( C41 C131 ) C41_=_C132( C41 C132 ) \nC41_=_C133( C41 C133 ) C41_=_C134( C41 C134 ) C42_=_C43( C42 C43 ) C42_=_C44( C42 C44 ) C42_=_C161( C42 C161 ) C43_=_C44( C43 C44 ) \nC43_=_C69( C43 C69 ) C43_=_C123( C43 C123 ) C43_=_C170( C43 C170 ) C44_=_C172( C44 C172 ) C47_=_C50( C47 C50 ) C47_=_C90( C47 C90 ) \nC47_=_C110( C47 C110 ) C47_=_C118( C47 C118 ) C47_=_C119( C47 C119 ) C50_=_C136( C50 C136 ) C50_=_C147( C50 C147 ) C50_=_C148( C50 C148 ) \nC50_=_C149( C50 C149 ) C50_=_C150( C50 C150 ) C65_=_C67( C65 C67 ) C65_=_C69( C65 C69 ) C65_=_C74( C65 C74 ) C65_=_C89( C65 C89 ) \nC65_=_C116( C65 C116 ) C67_=_C69( C67 C69 ) C67_=_C74( C67 C74 ) C67_=_C79( C67 C79 ) C67_=_C144( C67 C144 ) C69_=_C74( C69 C74 ) \nC69_=_C123( C69 C123 ) C69_=_C170( C69 C170 ) C74_=_C156( C74 C156 ) C74_=_C159( C74 C159 ) C74_=_C172( C74 C172 ) C74_=_C179( C74 C179 ) \nC78_=_C79( C78 C79 ) C78_=_C100( C78 C100 ) C78_=_C129( C78 C129 ) C78_=_C131( C78 C131 ) C78_=_C132( C78 C132 ) C78_=_C133( C78 C133 ) \nC78_=_C134( C78 C134 ) C79_=_C144( C79 C144 ) C86_=_C116( C86 C116 ) C86_=_C131( C86 C131 ) C86_=_C156( C86 C156 ) C89_=_C90( C89 C90 ) \nC89_=_C95( C89 C95 ) C89_=_C96( C89 C96 ) C89_=_C116( C89 C116 ) C90_=_C95( C90 C95 ) C90_=_C96( C90 C96 ) C90_=_C110( C90 C110 ) \nC90_=_C118( C90 C118 ) C90_=_C119( C90 C119 ) C95_=_C96( C95 C96 ) C95_=_C109( C95 C109 ) C95_=_C158( C95 C158 ) C95_=_C164( C95 C164 ) \nC95_=_C173( C95 C173 ) C95_=_C174( C95 C174 ) C96_=_C147( C96 C147 ) C96_=_C161( C96 C161 ) C96_=_C176( C96 C176 ) C100_=_C129( C100 C129 ) \nC100_=_C131( C100 C131 ) C100_=_C132( C100 C132 ) C100_=_C133( C100 C133 ) C100_=_C134( C100 C134 ) C109_=_C158( C109 C158 ) C109_=_C164( C109 C164 ) \nC109_=_C173( C109 C173 ) C109_=_C174( C109 C174 ) C110_=_C118( C110 C118 ) C110_=_C119( C110 C119 ) C116_=_C131( C116 C131 ) C116_=_C156( C116 C156 ) \nC118_=_C119( C118 C119 ) C118_=_C164( C118 C164 ) C121_=_C123( C121 C123 ) C121_=_C138( C121 C138 ) C121_=_C157( C121 C157 ) C121_=_C158( C121 C158 ) \nC121_=_C159( C121 C159 ) C123_=_C170( C123 C170 ) C129_=_C131( C129 C131 ) C129_=_C132( C129 C132 ) C129_=_C133( C129 C133 ) C129_=_C134( C129 C134 ) \nC129_=_C136( C129 C136 ) C129_=_C138( C129 C138 ) C131_=_C132( C131 C132 ) C131_=_C133( C131 C133 ) C131_=_C134( C131 C134 ) C131_=_C156( C131 C156 ) \nC132_=_C133( C132 C133 ) C132_=_C134( C132 C134 ) C132_=_C144( C132 C144 ) C132_=_C157( C132 C157 ) C133_=_C134( C133 C134 ) C133_=_C170( C133 C170 ) \nC133_=_C179( C133 C179 ) C134_=_C149( C134 C149 ) C134_=_C173( C134 C173 ) C136_=_C138( C136 C138 ) C136_=_C147( C136 C147 ) C136_=_C148( C136 C148 ) \nC136_=_C149( C136 C149 ) C136_=_C150( C136 C150 ) C138_=_C157( C138 C157 ) C138_=_C158( C138 C158 ) C138_=_C159( C138 C159 ) C144_=_C157( C144 C157 ) \nC147_=_C148( C147 C148 ) C147_=_C149( C147 C149 ) C147_=_C150( C147 C150 ) C147_=_C161( C147 C161 ) C147_=_C176( C147 C176 ) C148_=_C149( C148 C149 ) \nC148_=_C150( C148 C150 ) C149_=_C150( C149 C150 ) C149_=_C173( C149 C173 ) C150_=_C174( C150 C174 ) C156_=_C159( C156 C159 ) C156_=_C172( C156 C172 ) \nC156_=_C179( C156 C179 ) C157_=_C158( C157 C158 ) C157_=_C159( C157 C159 ) C158_=_C159( C158 C159 ) C158_=_C164( C158 C164 ) C158_=_C173( C158 C173 ) \nC158_=_C174( C158 C174 ) C159_=_C172( C159 C172 ) C159_=_C179( C159 C179 ) C161_=_C176( C161 C176 ) C164_=_C173( C164 C173 ) C164_=_C174( C164 C174 ) \nC170_=_C179( C170 C179 ) C172_=_C179( C172 C179 ) C173_=_C174( C173 C174 ) "];20-&gt;23[label="60: C4 C6 C8 C10 C12 \nC14 C19 C22 C23 C30 C32 \nC33 C35 C36 C37 C38 C42 \nC44 C47 C50 C65 C67 C69 \nC74 C78 C79 C86 C89 C90 \nC95 C96 C100 C109 C110 C116 \nC118 C119 C121 C123 C129 C131 \nC132 C133 C134 C136 C138 C144 \nC148 C149 C150 C156 C157 C161 \nC164 C170 C172 C173 C174 C176 \nC179 \n182: C4_=_C148 ,C6_=_C8 ,C6_=_C10 ,C6_=_C12 ,C6_=_C14 ,\nC6_=_C109 ,C8_=_C10 ,C8_=_C12 ,C8_=_C14 ,C8_=_C121 ,C8_=_C123 ,\nC10_=_C12 ,C10_=_C14 ,C10_=_C129 ,C10_=_C136 ,C10_=_C138 ,C12_=_C14 ,\nC12_=_C118 ,C12_=_C164 ,C14_=_C133 ,C14_=_C170 ,C14_=_C179 ,C19_=_C22 ,\nC19_=_C23 ,C19_=_C65 ,C19_=_C67 ,C19_=_C69 ,C19_=_C74 ,C22_=_C23 ,\nC22_=_C86 ,C22_=_C116 ,C22_=_C131 ,C22_=_C156 ,C23_=_C132 ,C23_=_C144 ,\nC23_=_C157 ,C30_=_C32 ,C30_=_C33 ,C30_=_C47 ,C30_=_C90 ,C30_=_C110 ,\nC30_=_C118 ,C30_=_C119 ,C32_=_C33 ,C32_=_C78 ,C32_=_C100 ,C32_=_C129 ,\nC32_=_C131 ,C32_=_C132 ,C32_=_C133 ,C32_=_C134 ,C33_=_C121 ,C33_=_C138 ,\nC33_=_C157 ,C35_=_C36 ,C35_=_C37 ,C35_=_C38 ,C35_=_C42 ,C35_=_C44 ,\nC35_=_C47 ,C35_=_C50 ,C36_=_C37 ,C36_=_C38 ,C36_=_C42 ,C36_=_C44 ,\nC37_=_C38 ,C37_=_C42 ,C37_=_C44 ,C37_=_C78 ,C37_=_C79 ,C38_=_C42 ,\nC38_=_C44 ,C42_=_C44 ,C42_=_C161 ,C44_=_C172 ,C47_=_C50 ,C47_=_C90 ,\nC47_=_C110 ,C47_=_C118 ,C47_=_C119 ,C50_=_C136 ,C50_=_C148 ,C50_=_C149 ,\nC50_=_C150 ,C65_=_C67 ,C65_=_C69 ,C65_=_C74 ,C65_=_C89 ,C65_=_C116 ,\nC67_=_C69 ,C67_=_C74 ,C67_=_C79 ,C67_=_C144 ,C69_=_C74 ,C69_=_C123 ,\nC69_=_C170 ,C74_=_C156 ,C74_=_C172 ,C74_=_C179 ,C78_=_C79 ,C78_=_C100 ,\nC78_=_C129 ,C78_=_C131 ,C78_=_C132 ,C78_=_C133 ,C78_=_C134 ,C79_=_C144 ,\nC86_=_C116 ,C86_=_C131 ,C86_=_C156 ,C89_=_C90 ,C89_=_C95 ,C89_=_C96 ,\nC89_=_C116 ,C90_=_C95 ,C90_=_C96 ,C90_=_C110 ,C90_=_C118 ,C90_=_C119 ,\nC95_=_C96 ,C95_=_C109 ,C95_=_C164 ,C95_=_C173 ,C95_=_C174 ,C96_=_C161 ,\nC96_=_C176 ,C100_=_C129 ,C100_=_C131 ,C100_=_C132 ,C100_=_C133 ,C100_=_C134 ,\nC109_=_C164 ,C109_=_C173 ,C109_=_C174 ,C110_=_C118 ,C110_=_C119 ,C116_=_C131 ,\nC116_=_C156 ,C118_=_C119 ,C118_=_C164 ,C121_=_C123 ,C121_=_C138 ,C121_=_C157 ,\nC123_=_C170 ,C129_=_C131 ,C129_=_C132 ,C129_=_C133 ,C129_=_C134 ,C129_=_C136 ,\nC129_=_C138 ,C131_=_C132 ,C131_=_C133 ,C131_=_C134 ,C131_=_C156 ,C132_=_C133 ,\nC132_=_C134 ,C132_=_C144 ,C132_=_C157 ,C133_=_C134 ,C133_=_C170 ,C133_=_C179 ,\nC134_=_C149 ,C134_=_C173 ,C136_=_C138 ,C136_=_C148 ,C136_=_C149 ,C136_=_C150 ,\nC138_=_C157 ,C144_=_C157 ,C148_=_C149 ,C148_=_C150 ,C149_=_C150 ,C149_=_C173 ,\nC150_=_C174 ,C156_=_C172 ,C156_=_C179 ,C161_=_C176 ,C164_=_C173 ,C164_=_C174 ,\nC170_=_C179 ,C172_=_C179 ,C173_=_C174 ,"];24[shape=box, label="id:24 level: 2\n36: C25 C27 C29 C30 C31 \nC32 C33 C34 C36 C38 C56 \nC57 C59 C60 C63 C64 C73 \nC81 C82 C83 C84 C88 C89 \nC90 C91 C92 C93 C94 C95 \nC96 C97 C98 C134 C149 C167 \nC173 \n161: C25_=_C27( C25 C27 ) C25_=_C29( C25 C29 ) C25_=_C30( C25 C30 ) C25_=_C31( C25 C31 ) C25_=_C32( C25 C32 ) \nC25_=_C33( C25 C33 ) C25_=_C34( C25 C34 ) C25_=_C57( C25 C57 ) C25_=_C59( C25 C59 ) C25_=_C60( C25 C60 ) C27_=_C29( C27 C29 ) \nC27_=_C30( C27 C30 ) C27_=_C31( C27 C31 ) C27_=_C32( C27 C32 ) C27_=_C33( C27 C33 ) C27_=_C34( C27 C34 ) C27_=_C38( C27 C38 ) \nC27_=_C82( C27 C82 ) C27_=_C83( C27 C83 ) C27_=_C84( C27 C84 ) C29_=_C30(</w:t>
      </w:r>
    </w:p>
    <w:p>
      <w:pPr>
        <w:pStyle w:val="PreformattedText"/>
        <w:bidi w:val="0"/>
        <w:spacing w:before="0" w:after="0"/>
        <w:jc w:val="left"/>
        <w:rPr/>
      </w:pPr>
      <w:r>
        <w:rPr/>
        <w:t xml:space="preserve"> </w:t>
      </w:r>
      <w:r>
        <w:rPr/>
        <w:t>C29 C30 ) C29_=_C31( C29 C31 ) C29_=_C32( C29 C32 ) \nC29_=_C33( C29 C33 ) C29_=_C34( C29 C34 ) C30_=_C31( C30 C31 ) C30_=_C32( C30 C32 ) C30_=_C33( C30 C33 ) C30_=_C34( C30 C34 ) \nC30_=_C90( C30 C90 ) C31_=_C32( C31 C32 ) C31_=_C33( C31 C33 ) C31_=_C34( C31 C34 ) C32_=_C33( C32 C33 ) C32_=_C34( C32 C34 ) \nC32_=_C134( C32 C134 ) C33_=_C34( C33 C34 ) C34_=_C60( C34 C60 ) C36_=_C38( C36 C38 ) C36_=_C63( C36 C63 ) C36_=_C64( C36 C64 ) \nC38_=_C82( C38 C82 ) C38_=_C83( C38 C83 ) C38_=_C84( C38 C84 ) C56_=_C73( C56 C73 ) C56_=_C81( C56 C81 ) C56_=_C98( C56 C98 ) \nC56_=_C134( C56 C134 ) C56_=_C149( C56 C149 ) C56_=_C167( C56 C167 ) C56_=_C173( C56 C173 ) C57_=_C59( C57 C59 ) C57_=_C60( C57 C60 ) \nC57_=_C81( C57 C81 ) C59_=_C60( C59 C60 ) C59_=_C82( C59 C82 ) C59_=_C88( C59 C88 ) C59_=_C89( C59 C89 ) C59_=_C90( C59 C90 ) \nC59_=_C91( C59 C91 ) C59_=_C92( C59 C92 ) C59_=_C93( C59 C93 ) C59_=_C94( C59 C94 ) C59_=_C95( C59 C95 ) C59_=_C96( C59 C96 ) \nC59_=_C97( C59 C97 ) C59_=_C98( C59 C98 ) C63_=_C64( C63 C64 ) C63_=_C92( C63 C92 ) C64_=_C84( C64 C84 ) C73_=_C81( C73 C81 ) \nC73_=_C98( C73 C98 ) C73_=_C134( C73 C134 ) C73_=_C149( C73 C149 ) C73_=_C167( C73 C167 ) C73_=_C173( C73 C173 ) C81_=_C98( C81 C98 ) \nC81_=_C134( C81 C134 ) C81_=_C149( C81 C149 ) C81_=_C167( C81 C167 ) C81_=_C173( C81 C173 ) C82_=_C83( C82 C83 ) C82_=_C84( C82 C84 ) \nC82_=_C88( C82 C88 ) C82_=_C89( C82 C89 ) C82_=_C90( C82 C90 ) C82_=_C91( C82 C91 ) C82_=_C92( C82 C92 ) C82_=_C93( C82 C93 ) \nC82_=_C94( C82 C94 ) C82_=_C95( C82 C95 ) C82_=_C96( C82 C96 ) C82_=_C97( C82 C97 ) C82_=_C98( C82 C98 ) C83_=_C84( C83 C84 ) \nC88_=_C89( C88 C89 ) C88_=_C90( C88 C90 ) C88_=_C91( C88 C91 ) C88_=_C92( C88 C92 ) C88_=_C93( C88 C93 ) C88_=_C94( C88 C94 ) \nC88_=_C95( C88 C95 ) C88_=_C96( C88 C96 ) C88_=_C97( C88 C97 ) C88_=_C98( C88 C98 ) C89_=_C90( C89 C90 ) C89_=_C91( C89 C91 ) \nC89_=_C92( C89 C92 ) C89_=_C93( C89 C93 ) C89_=_C94( C89 C94 ) C89_=_C95( C89 C95 ) C89_=_C96( C89 C96 ) C89_=_C97( C89 C97 ) \nC89_=_C98( C89 C98 ) C90_=_C91( C90 C91 ) C90_=_C92( C90 C92 ) C90_=_C93( C90 C93 ) C90_=_C94( C90 C94 ) C90_=_C95( C90 C95 ) \nC90_=_C96( C90 C96 ) C90_=_C97( C90 C97 ) C90_=_C98( C90 C98 ) C91_=_C92( C91 C92 ) C91_=_C93( C91 C93 ) C91_=_C94( C91 C94 ) \nC91_=_C95( C91 C95 ) C91_=_C96( C91 C96 ) C91_=_C97( C91 C97 ) C91_=_C98( C91 C98 ) C92_=_C93( C92 C93 ) C92_=_C94( C92 C94 ) \nC92_=_C95( C92 C95 ) C92_=_C96( C92 C96 ) C92_=_C97( C92 C97 ) C92_=_C98( C92 C98 ) C93_=_C94( C93 C94 ) C93_=_C95( C93 C95 ) \nC93_=_C96( C93 C96 ) C93_=_C97( C93 C97 ) C93_=_C98( C93 C98 ) C94_=_C95( C94 C95 ) C94_=_C96( C94 C96 ) C94_=_C97( C94 C97 ) \nC94_=_C98( C94 C98 ) C95_=_C96( C95 C96 ) C95_=_C97( C95 C97 ) C95_=_C98( C95 C98 ) C95_=_C173( C95 C173 ) C96_=_C97( C96 C97 ) \nC96_=_C98( C96 C98 ) C97_=_C98( C97 C98 ) C98_=_C134( C98 C134 ) C98_=_C149( C98 C149 ) C98_=_C167( C98 C167 ) C98_=_C173( C98 C173 ) \nC134_=_C149( C134 C149 ) C134_=_C167( C134 C167 ) C134_=_C173( C134 C173 ) C149_=_C167( C149 C167 ) C149_=_C173( C149 C173 ) C167_=_C173( C167 C173 ) "];21-&gt;24[label="31: C29 C30 C31 C32 C33 \nC34 C36 C38 C56 C57 C60 \nC63 C64 C73 C81 C83 C84 \nC88 C89 C90 C91 C92 C93 \nC94 C95 C96 C97 C134 C149 \nC167 C173 \n96: C29_=_C30 ,C29_=_C31 ,C29_=_C32 ,C29_=_C33 ,C29_=_C34 ,\nC30_=_C31 ,C30_=_C32 ,C30_=_C33 ,C30_=_C34 ,C30_=_C90 ,C31_=_C32 ,\nC31_=_C33 ,C31_=_C34 ,C32_=_C33 ,C32_=_C34 ,C32_=_C134 ,C33_=_C34 ,\nC34_=_C60 ,C36_=_C38 ,C36_=_C63 ,C36_=_C64 ,C38_=_C83 ,C38_=_C84 ,\nC56_=_C73 ,C56_=_C81 ,C56_=_C134 ,C56_=_C149 ,C56_=_C167 ,C56_=_C173 ,\nC57_=_C60 ,C57_=_C81 ,C63_=_C64 ,C63_=_C92 ,C64_=_C84 ,C73_=_C81 ,\nC73_=_C134 ,C73_=_C149 ,C73_=_C167 ,C73_=_C173 ,C81_=_C134 ,C81_=_C149 ,\nC81_=_C167 ,C81_=_C173 ,C83_=_C84 ,C88_=_C89 ,C88_=_C90 ,C88_=_C91 ,\nC88_=_C92 ,C88_=_C93 ,C88_=_C94 ,C88_=_C95 ,C88_=_C96 ,C88_=_C97 ,\nC89_=_C90 ,C89_=_C91 ,C89_=_C92 ,C89_=_C93 ,C89_=_C94 ,C89_=_C95 ,\nC89_=_C96 ,C89_=_C97 ,C90_=_C91 ,C90_=_C92 ,C90_=_C93 ,C90_=_C94 ,\nC90_=_C95 ,C90_=_C96 ,C90_=_C97 ,C91_=_C92 ,C91_=_C93 ,C91_=_C94 ,\nC91_=_C95 ,C91_=_C96 ,C91_=_C97 ,C92_=_C93 ,C92_=_C94 ,C92_=_C95 ,\nC92_=_C96 ,C92_=_C97 ,C93_=_C94 ,C93_=_C95 ,C93_=_C96 ,C93_=_C97 ,\nC94_=_C95 ,C94_=_C96 ,C94_=_C97 ,C95_=_C96 ,C95_=_C97 ,C95_=_C173 ,\nC96_=_C97 ,C134_=_C149 ,C134_=_C167 ,C134_=_C173 ,C149_=_C167 ,C149_=_C173 ,\nC167_=_C173 ,"];25[shape=box, label="id:25 level: 2\n39: C12 C22 C23 C52 C63 \nC64 C68 C83 C84 C86 C92 \nC103 C108 C112 C116 C118 C124 \nC128 C131 C132 C137 C140 C142 \nC144 C150 C151 C152 C154 C155 \nC156 C157 C160 C164 C166 C167 \nC168 C174 C176 C178 \n187: C12_=_C118( C12 C118 ) C12_=_C140( C12 C140 ) C12_=_C164( C12 C164 ) C12_=_C166( C12 C166 ) C12_=_C167( C12 C167 ) \nC12_=_C168( C12 C168 ) C22_=_C23( C22 C23 ) C22_=_C63( C22 C63 ) C22_=_C86( C22 C86 ) C22_=_C92( C22 C92 ) C22_=_C116( C22 C116 ) \nC22_=_C131( C22 C131 ) C22_=_C137( C22 C137 ) C22_=_C151( C22 C151 ) C22_=_C152( C22 C152 ) C22_=_C154( C22 C154 ) C22_=_C155( C22 C155 ) \nC22_=_C156( C22 C156 ) C23_=_C68( C23 C68 ) C23_=_C83( C23 C83 ) C23_=_C103( C23 C103 ) C23_=_C108( C23 C108 ) C23_=_C112( C23 C112 ) \nC23_=_C132( C23 C132 ) C23_=_C144( C23 C144 ) C23_=_C152( C23 C152 ) C23_=_C157( C23 C157 ) C52_=_C124( C52 C124 ) C52_=_C160( C52 C160 ) \nC52_=_C176( C52 C176 ) C63_=_C64( C63 C64 ) C63_=_C86( C63 C86 ) C63_=_C92( C63 C92 ) C63_=_C116( C63 C116 ) C63_=_C131( C63 C131 ) \nC63_=_C137( C63 C137 ) C63_=_C151( C63 C151 ) C63_=_C152( C63 C152 ) C63_=_C154( C63 C154 ) C63_=_C155( C63 C155 ) C63_=_C156( C63 C156 ) \nC64_=_C84( C64 C84 ) C64_=_C128( C64 C128 ) C64_=_C142( C64 C142 ) C64_=_C150( C64 C150 ) C64_=_C155( C64 C155 ) C64_=_C168( C64 C168 ) \nC64_=_C174( C64 C174 ) C64_=_C178( C64 C178 ) C68_=_C83( C68 C83 ) C68_=_C103( C68 C103 ) C68_=_C108( C68 C108 ) C68_=_C112( C68 C112 ) \nC68_=_C132( C68 C132 ) C68_=_C144( C68 C144 ) C68_=_C152( C68 C152 ) C68_=_C157( C68 C157 ) C83_=_C84( C83 C84 ) C83_=_C103( C83 C103 ) \nC83_=_C108( C83 C108 ) C83_=_C112( C83 C112 ) C83_=_C132( C83 C132 ) C83_=_C144( C83 C144 ) C83_=_C152( C83 C152 ) C83_=_C157( C83 C157 ) \nC84_=_C128( C84 C128 ) C84_=_C142( C84 C142 ) C84_=_C150( C84 C150 ) C84_=_C155( C84 C155 ) C84_=_C168( C84 C168 ) C84_=_C174( C84 C174 ) \nC84_=_C178( C84 C178 ) C86_=_C92( C86 C92 ) C86_=_C116( C86 C116 ) C86_=_C131( C86 C131 ) C86_=_C137( C86 C137 ) C86_=_C151( C86 C151 ) \nC86_=_C152( C86 C152 ) C86_=_C154( C86 C154 ) C86_=_C155( C86 C155 ) C86_=_C156( C86 C156 ) C92_=_C116( C92 C116 ) C92_=_C131( C92 C131 ) \nC92_=_C137( C92 C137 ) C92_=_C151( C92 C151 ) C92_=_C152( C92 C152 ) C92_=_C154( C92 C154 ) C92_=_C155( C92 C155 ) C92_=_C156( C92 C156 ) \nC103_=_C108( C103 C108 ) C103_=_C112( C103 C112 ) C103_=_C132( C103 C132 ) C103_=_C144( C103 C144 ) C103_=_C152( C103 C152 ) C103_=_C157( C103 C157 ) \nC108_=_C112( C108 C112 ) C108_=_C132( C108 C132 ) C108_=_C144( C108 C144 ) C108_=_C152( C108 C152 ) C108_=_C157( C108 C157 ) C112_=_C132( C112 C132 ) \nC112_=_C144( C112 C144 ) C112_=_C152( C112 C152 ) C112_=_C157( C112 C157 ) C116_=_C131( C116 C131 ) C116_=_C137( C116 C137 ) C116_=_C151( C116 C151 ) \nC116_=_C152( C116 C152 ) C116_=_C154( C116 C154 ) C116_=_C155( C116 C155 ) C116_=_C156( C116 C156 ) C118_=_C140( C118 C140 ) C118_=_C164( C118 C164 ) \nC118_=_C166( C118 C166 ) C118_=_C167( C118 C167 ) C118_=_C168( C118 C168 ) C124_=_C128( C124 C128 ) C124_=_C160( C124 C160 ) C124_=_C176( C124 C176 ) \nC128_=_C142( C128 C142 ) C128_=_C150( C128 C150 ) C128_=_C155( C128 C155 ) C128_=_C168( C128 C168 ) C128_=_C174( C128 C174 ) C128_=_C178( C128 C178 ) \nC131_=_C132( C131 C132 ) C131_=_C137( C131 C137 ) C131_=_C151( C131 C151 ) C131_=_C152( C131 C152 ) C131_=_C154( C131 C154 ) C131_=_C155( C131 C155 ) \nC131_=_C156( C131 C156 ) C132_=_C144( C132 C144 ) C132_=_C152( C132 C152 ) C132_=_C157( C132 C157 ) C137_=_C140( C137 C140 ) C137_=_C142( C137 C142 ) \nC137_=_C151( C137 C151 ) C137_=_C152( C137 C152 ) C137_=_C154( C137 C154 ) C137_=_C155( C137 C155 ) C137_=_C156( C137 C156 ) C140_=_C142( C140 C142 ) \nC140_=_C164( C140 C164 ) C140_=_C166( C140 C166 ) C140_=_C167( C140 C167 ) C140_=_C168( C140 C168 ) C142_=_C150( C142 C150 ) C142_=_C155( C142 C155 ) \nC142_=_C168( C142 C168 ) C142_=_C174( C142 C174 ) C142_=_C178( C142 C178 ) C144_=_C152( C144 C152 ) C144_=_C157( C144 C157 ) C150_=_C155( C150 C155 ) \nC150_=_C168( C150 C168 ) C150_=_C174( C150 C174 ) C150_=_C178( C150 C178 ) C151_=_C152( C151 C152 ) C151_=_C154( C151 C154 ) C151_=_C155( C151 C155 ) \nC151_=_C156( C151 C156 ) C151_=_C160( C151 C160 ) C152_=_C154( C152 C154 ) C152_=_C155( C152 C155 ) C152_=_C156( C152 C156 ) C152_=_C157( C152 C157 ) \nC154_=_C155( C154 C155 ) C154_=_C156( C154 C156 ) C154_=_C166( C154 C166 ) C154_=_C178( C154 C178 ) C155_=_C156( C155 C156 ) C155_=_C168( C155 C168 ) \nC155_=_C174( C155 C174 ) C155_=_C178( C155 C178 ) C160_=_C176( C160 C176 ) C164_=_C166( C164 C166 ) C164_=_C167( C164 C167 ) C164_=_C168( C164 C168 ) \nC164_=_C174( C164 C174 ) C166_=_C167( C166 C167 ) C166_=_C168( C166 C168 ) C166_=_C178( C166 C178 ) C167_=_C168( C167 C168 ) C168_=_C174( C168 C174 ) \nC168_=_C178( C168 C178 ) C174_=_C178( C174 C178 ) "];21-&gt;25[label="36: C12 C22 C23 C52 C63 \nC64 C68 C83 C84 C86 C92 \nC103 C108 C112 C116 C118 C124 \nC128 C131 C132 C137 C140 C142 \nC144 C150 C151 C154 C156 C157 \nC160 C164 C166 C167 C174 C176 \nC178 \n136: C12_=_C118 ,C12_=_C140 ,C12_=_C164 ,C12_=_C166 ,C12_=_C167 ,\nC22_=_C23 ,C22_=_C63 ,C22_=_C86 ,C22_=_C92 ,C22_=_C116 ,C22_=_C131 ,\nC22_=_C137 ,C22_=_C151 ,C22_=_C154 ,C22_=_C156 ,C23_=_C68 ,C23_=_C83 ,\nC23_=_C103 ,C23_=_C108 ,C23_=_C112 ,C23_=_C132 ,C23_=_C144 ,C23_=_C157 ,\nC52_=_C124 ,C52_=_C160 ,C52_=_C176 ,C63_=_C64 ,C63_=_C86 ,C63_=_C92 ,\nC63_=_C116 ,C63_=_C131 ,C63_=_C137 ,C63_=_C151 ,C63_=_C154 ,C63_=_C156 ,\nC64_=_C84 ,C64_=_C128 ,C64_=_C142 ,C64_=_C150 ,C64_=_C174 ,C64_=_C178 ,\nC68_=_C83 ,C68_=_C103 ,C68_=_C108 ,C68_=_C112 ,C68_=_C132 ,C68_=_C144 ,\nC68_=_C157</w:t>
      </w:r>
    </w:p>
    <w:p>
      <w:pPr>
        <w:pStyle w:val="PreformattedText"/>
        <w:bidi w:val="0"/>
        <w:spacing w:before="0" w:after="0"/>
        <w:jc w:val="left"/>
        <w:rPr/>
      </w:pPr>
      <w:r>
        <w:rPr/>
        <w:t xml:space="preserve"> </w:t>
      </w:r>
      <w:r>
        <w:rPr/>
        <w:t>,C83_=_C84 ,C83_=_C103 ,C83_=_C108 ,C83_=_C112 ,C83_=_C132 ,\nC83_=_C144 ,C83_=_C157 ,C84_=_C128 ,C84_=_C142 ,C84_=_C150 ,C84_=_C174 ,\nC84_=_C178 ,C86_=_C92 ,C86_=_C116 ,C86_=_C131 ,C86_=_C137 ,C86_=_C151 ,\nC86_=_C154 ,C86_=_C156 ,C92_=_C116 ,C92_=_C131 ,C92_=_C137 ,C92_=_C151 ,\nC92_=_C154 ,C92_=_C156 ,C103_=_C108 ,C103_=_C112 ,C103_=_C132 ,C103_=_C144 ,\nC103_=_C157 ,C108_=_C112 ,C108_=_C132 ,C108_=_C144 ,C108_=_C157 ,C112_=_C132 ,\nC112_=_C144 ,C112_=_C157 ,C116_=_C131 ,C116_=_C137 ,C116_=_C151 ,C116_=_C154 ,\nC116_=_C156 ,C118_=_C140 ,C118_=_C164 ,C118_=_C166 ,C118_=_C167 ,C124_=_C128 ,\nC124_=_C160 ,C124_=_C176 ,C128_=_C142 ,C128_=_C150 ,C128_=_C174 ,C128_=_C178 ,\nC131_=_C132 ,C131_=_C137 ,C131_=_C151 ,C131_=_C154 ,C131_=_C156 ,C132_=_C144 ,\nC132_=_C157 ,C137_=_C140 ,C137_=_C142 ,C137_=_C151 ,C137_=_C154 ,C137_=_C156 ,\nC140_=_C142 ,C140_=_C164 ,C140_=_C166 ,C140_=_C167 ,C142_=_C150 ,C142_=_C174 ,\nC142_=_C178 ,C144_=_C157 ,C150_=_C174 ,C150_=_C178 ,C151_=_C154 ,C151_=_C156 ,\nC151_=_C160 ,C154_=_C156 ,C154_=_C166 ,C154_=_C178 ,C160_=_C176 ,C164_=_C166 ,\nC164_=_C167 ,C164_=_C174 ,C166_=_C167 ,C166_=_C178 ,C174_=_C178 ,"];26[shape=box, label="id:26 level: 2\n46: C6 C10 C16 C29 C37 \nC42 C44 C46 C49 C51 C57 \nC77 C78 C79 C81 C88 C91 \nC93 C94 C100 C101 C102 C103 \nC104 C106 C107 C108 C109 C110 \nC111 C112 C114 C122 C129 C136 \nC137 C138 C140 C141 C142 C151 \nC160 C161 C162 C171 C172 \n218: C6_=_C10( C6 C10 ) C6_=_C46( C6 C46 ) C6_=_C88( C6 C88 ) C6_=_C106( C6 C106 ) C6_=_C107( C6 C107 ) \nC6_=_C108( C6 C108 ) C6_=_C109( C6 C109 ) C10_=_C49( C10 C49 ) C10_=_C91( C10 C91 ) C10_=_C101( C10 C101 ) C10_=_C106( C10 C106 ) \nC10_=_C129( C10 C129 ) C10_=_C136( C10 C136 ) C10_=_C137( C10 C137 ) C10_=_C138( C10 C138 ) C10_=_C140( C10 C140 ) C10_=_C141( C10 C141 ) \nC10_=_C142( C10 C142 ) C16_=_C42( C16 C42 ) C16_=_C51( C16 C51 ) C16_=_C93( C16 C93 ) C16_=_C102( C16 C102 ) C16_=_C107( C16 C107 ) \nC16_=_C111( C16 C111 ) C16_=_C122( C16 C122 ) C16_=_C151( C16 C151 ) C16_=_C160( C16 C160 ) C16_=_C161( C16 C161 ) C16_=_C162( C16 C162 ) \nC29_=_C100( C29 C100 ) C29_=_C101( C29 C101 ) C29_=_C102( C29 C102 ) C29_=_C103( C29 C103 ) C29_=_C104( C29 C104 ) C37_=_C42( C37 C42 ) \nC37_=_C44( C37 C44 ) C37_=_C57( C37 C57 ) C37_=_C77( C37 C77 ) C37_=_C78( C37 C78 ) C37_=_C79( C37 C79 ) C37_=_C81( C37 C81 ) \nC42_=_C44( C42 C44 ) C42_=_C51( C42 C51 ) C42_=_C93( C42 C93 ) C42_=_C102( C42 C102 ) C42_=_C107( C42 C107 ) C42_=_C111( C42 C111 ) \nC42_=_C122( C42 C122 ) C42_=_C151( C42 C151 ) C42_=_C160( C42 C160 ) C42_=_C161( C42 C161 ) C42_=_C162( C42 C162 ) C44_=_C94( C44 C94 ) \nC44_=_C171( C44 C171 ) C44_=_C172( C44 C172 ) C46_=_C49( C46 C49 ) C46_=_C51( C46 C51 ) C46_=_C88( C46 C88 ) C46_=_C106( C46 C106 ) \nC46_=_C107( C46 C107 ) C46_=_C108( C46 C108 ) C46_=_C109( C46 C109 ) C49_=_C51( C49 C51 ) C49_=_C91( C49 C91 ) C49_=_C101( C49 C101 ) \nC49_=_C106( C49 C106 ) C49_=_C129( C49 C129 ) C49_=_C136( C49 C136 ) C49_=_C137( C49 C137 ) C49_=_C138( C49 C138 ) C49_=_C140( C49 C140 ) \nC49_=_C141( C49 C141 ) C49_=_C142( C49 C142 ) C51_=_C93( C51 C93 ) C51_=_C102( C51 C102 ) C51_=_C107( C51 C107 ) C51_=_C111( C51 C111 ) \nC51_=_C122( C51 C122 ) C51_=_C151( C51 C151 ) C51_=_C160( C51 C160 ) C51_=_C161( C51 C161 ) C51_=_C162( C51 C162 ) C57_=_C77( C57 C77 ) \nC57_=_C78( C57 C78 ) C57_=_C79( C57 C79 ) C57_=_C81( C57 C81 ) C77_=_C78( C77 C78 ) C77_=_C79( C77 C79 ) C77_=_C81( C77 C81 ) \nC77_=_C122( C77 C122 ) C78_=_C79( C78 C79 ) C78_=_C81( C78 C81 ) C78_=_C100( C78 C100 ) C78_=_C129( C78 C129 ) C79_=_C81( C79 C81 ) \nC88_=_C91( C88 C91 ) C88_=_C93( C88 C93 ) C88_=_C94( C88 C94 ) C88_=_C106( C88 C106 ) C88_=_C107( C88 C107 ) C88_=_C108( C88 C108 ) \nC88_=_C109( C88 C109 ) C91_=_C93( C91 C93 ) C91_=_C94( C91 C94 ) C91_=_C101( C91 C101 ) C91_=_C106( C91 C106 ) C91_=_C129( C91 C129 ) \nC91_=_C136( C91 C136 ) C91_=_C137( C91 C137 ) C91_=_C138( C91 C138 ) C91_=_C140( C91 C140 ) C91_=_C141( C91 C141 ) C91_=_C142( C91 C142 ) \nC93_=_C94( C93 C94 ) C93_=_C102( C93 C102 ) C93_=_C107( C93 C107 ) C93_=_C111( C93 C111 ) C93_=_C122( C93 C122 ) C93_=_C151( C93 C151 ) \nC93_=_C160( C93 C160 ) C93_=_C161( C93 C161 ) C93_=_C162( C93 C162 ) C94_=_C171( C94 C171 ) C94_=_C172( C94 C172 ) C100_=_C101( C100 C101 ) \nC100_=_C102( C100 C102 ) C100_=_C103( C100 C103 ) C100_=_C104( C100 C104 ) C100_=_C129( C100 C129 ) C101_=_C102( C101 C102 ) C101_=_C103( C101 C103 ) \nC101_=_C104( C101 C104 ) C101_=_C106( C101 C106 ) C101_=_C129( C101 C129 ) C101_=_C136( C101 C136 ) C101_=_C137( C101 C137 ) C101_=_C138( C101 C138 ) \nC101_=_C140( C101 C140 ) C101_=_C141( C101 C141 ) C101_=_C142( C101 C142 ) C102_=_C103( C102 C103 ) C102_=_C104( C102 C104 ) C102_=_C107( C102 C107 ) \nC102_=_C111( C102 C111 ) C102_=_C122( C102 C122 ) C102_=_C151( C102 C151 ) C102_=_C160( C102 C160 ) C102_=_C161( C102 C161 ) C102_=_C162( C102 C162 ) \nC103_=_C104( C103 C104 ) C103_=_C108( C103 C108 ) C103_=_C112( C103 C112 ) C106_=_C107( C106 C107 ) C106_=_C108( C106 C108 ) C106_=_C109( C106 C109 ) \nC106_=_C129( C106 C129 ) C106_=_C136( C106 C136 ) C106_=_C137( C106 C137 ) C106_=_C138( C106 C138 ) C106_=_C140( C106 C140 ) C106_=_C141( C106 C141 ) \nC106_=_C142( C106 C142 ) C107_=_C108( C107 C108 ) C107_=_C109( C107 C109 ) C107_=_C111( C107 C111 ) C107_=_C122( C107 C122 ) C107_=_C151( C107 C151 ) \nC107_=_C160( C107 C160 ) C107_=_C161( C107 C161 ) C107_=_C162( C107 C162 ) C108_=_C109( C108 C109 ) C108_=_C112( C108 C112 ) C110_=_C111( C110 C111 ) \nC110_=_C112( C110 C112 ) C110_=_C114( C110 C114 ) C111_=_C112( C111 C112 ) C111_=_C114( C111 C114 ) C111_=_C122( C111 C122 ) C111_=_C151( C111 C151 ) \nC111_=_C160( C111 C160 ) C111_=_C161( C111 C161 ) C111_=_C162( C111 C162 ) C112_=_C114( C112 C114 ) C114_=_C141( C114 C141 ) C122_=_C151( C122 C151 ) \nC122_=_C160( C122 C160 ) C122_=_C161( C122 C161 ) C122_=_C162( C122 C162 ) C129_=_C136( C129 C136 ) C129_=_C137( C129 C137 ) C129_=_C138( C129 C138 ) \nC129_=_C140( C129 C140 ) C129_=_C141( C129 C141 ) C129_=_C142( C129 C142 ) C136_=_C137( C136 C137 ) C136_=_C138( C136 C138 ) C136_=_C140( C136 C140 ) \nC136_=_C141( C136 C141 ) C136_=_C142( C136 C142 ) C137_=_C138( C137 C138 ) C137_=_C140( C137 C140 ) C137_=_C141( C137 C141 ) C137_=_C142( C137 C142 ) \nC137_=_C151( C137 C151 ) C138_=_C140( C138 C140 ) C138_=_C141( C138 C141 ) C138_=_C142( C138 C142 ) C140_=_C141( C140 C141 ) C140_=_C142( C140 C142 ) \nC141_=_C142( C141 C142 ) C151_=_C160( C151 C160 ) C151_=_C161( C151 C161 ) C151_=_C162( C151 C162 ) C160_=_C161( C160 C161 ) C160_=_C162( C160 C162 ) \nC161_=_C162( C161 C162 ) C162_=_C171( C162 C171 ) C171_=_C172( C171 C172 ) "];22-&gt;26[label="41: C6 C10 C16 C29 C37 \nC42 C44 C46 C49 C51 C57 \nC77 C78 C79 C81 C88 C91 \nC93 C94 C100 C103 C104 C108 \nC109 C110 C112 C114 C122 C129 \nC136 C137 C138 C140 C141 C142 \nC151 C160 C161 C162 C171 C172 \n144: C6_=_C10 ,C6_=_C46 ,C6_=_C88 ,C6_=_C108 ,C6_=_C109 ,\nC10_=_C49 ,C10_=_C91 ,C10_=_C129 ,C10_=_C136 ,C10_=_C137 ,C10_=_C138 ,\nC10_=_C140 ,C10_=_C141 ,C10_=_C142 ,C16_=_C42 ,C16_=_C51 ,C16_=_C93 ,\nC16_=_C122 ,C16_=_C151 ,C16_=_C160 ,C16_=_C161 ,C16_=_C162 ,C29_=_C100 ,\nC29_=_C103 ,C29_=_C104 ,C37_=_C42 ,C37_=_C44 ,C37_=_C57 ,C37_=_C77 ,\nC37_=_C78 ,C37_=_C79 ,C37_=_C81 ,C42_=_C44 ,C42_=_C51 ,C42_=_C93 ,\nC42_=_C122 ,C42_=_C151 ,C42_=_C160 ,C42_=_C161 ,C42_=_C162 ,C44_=_C94 ,\nC44_=_C171 ,C44_=_C172 ,C46_=_C49 ,C46_=_C51 ,C46_=_C88 ,C46_=_C108 ,\nC46_=_C109 ,C49_=_C51 ,C49_=_C91 ,C49_=_C129 ,C49_=_C136 ,C49_=_C137 ,\nC49_=_C138 ,C49_=_C140 ,C49_=_C141 ,C49_=_C142 ,C51_=_C93 ,C51_=_C122 ,\nC51_=_C151 ,C51_=_C160 ,C51_=_C161 ,C51_=_C162 ,C57_=_C77 ,C57_=_C78 ,\nC57_=_C79 ,C57_=_C81 ,C77_=_C78 ,C77_=_C79 ,C77_=_C81 ,C77_=_C122 ,\nC78_=_C79 ,C78_=_C81 ,C78_=_C100 ,C78_=_C129 ,C79_=_C81 ,C88_=_C91 ,\nC88_=_C93 ,C88_=_C94 ,C88_=_C108 ,C88_=_C109 ,C91_=_C93 ,C91_=_C94 ,\nC91_=_C129 ,C91_=_C136 ,C91_=_C137 ,C91_=_C138 ,C91_=_C140 ,C91_=_C141 ,\nC91_=_C142 ,C93_=_C94 ,C93_=_C122 ,C93_=_C151 ,C93_=_C160 ,C93_=_C161 ,\nC93_=_C162 ,C94_=_C171 ,C94_=_C172 ,C100_=_C103 ,C100_=_C104 ,C100_=_C129 ,\nC103_=_C104 ,C103_=_C108 ,C103_=_C112 ,C108_=_C109 ,C108_=_C112 ,C110_=_C112 ,\nC110_=_C114 ,C112_=_C114 ,C114_=_C141 ,C122_=_C151 ,C122_=_C160 ,C122_=_C161 ,\nC122_=_C162 ,C129_=_C136 ,C129_=_C137 ,C129_=_C138 ,C129_=_C140 ,C129_=_C141 ,\nC129_=_C142 ,C136_=_C137 ,C136_=_C138 ,C136_=_C140 ,C136_=_C141 ,C136_=_C142 ,\nC137_=_C138 ,C137_=_C140 ,C137_=_C141 ,C137_=_C142 ,C137_=_C151 ,C138_=_C140 ,\nC138_=_C141 ,C138_=_C142 ,C140_=_C141 ,C140_=_C142 ,C141_=_C142 ,C151_=_C160 ,\nC151_=_C161 ,C151_=_C162 ,C160_=_C161 ,C160_=_C162 ,C161_=_C162 ,C162_=_C171 ,\nC171_=_C172 ,"];27[shape=box, label="id:27 level: 2\n49: C4 C8 C14 C16 C19 \nC31 C34 C35 C46 C47 C48 \nC49 C50 C51 C52 C55 C56 \nC60 C65 C66 C67 C68 C69 \nC72 C73 C74 C77 C97 C104 \nC114 C119 C121 C122 C123 C124 \nC125 C126 C128 C133 C141 C148 \nC154 C162 C166 C170 C171 C177 \nC178 C179 \n262: C4_=_C104( C4 C104 ) C4_=_C126( C4 C126 ) C4_=_C148( C4 C148 ) C8_=_C14( C8 C14 ) C8_=_C31( C8 C31 ) \nC8_=_C48( C8 C48 ) C8_=_C66( C8 C66 ) C8_=_C77( C8 C77 ) C8_=_C121( C8 C121 ) C8_=_C122( C8 C122 ) C8_=_C123( C8 C123 ) \nC8_=_C124( C8 C124 ) C8_=_C125( C8 C125 ) C8_=_C126( C8 C126 ) C8_=_C128( C8 C128 ) C14_=_C34( C14 C34 ) C14_=_C55( C14 C55 ) \nC14_=_C60( C14 C60 ) C14_=_C72( C14 C72 ) C14_=_C133( C14 C133 ) C14_=_C162( C14 C162 ) C14_=_C170( C14 C170 ) C14_=_C171( C14 C171 ) \nC14_=_C177( C14 C177 ) C14_=_C179( C14 C179 ) C16_=_C51( C16 C51 ) C16_=_C122( C16 C122 ) C16_=_C162( C16 C162 ) C19_=_C65( C19 C65 ) \nC19_=_C66( C19 C66 ) C19_=_C67( C19 C67 ) C19_=_C68( C19 C68 ) C19_=_C69( C19 C69 ) C19_=_C72( C19 C72 ) C19_=_C73( C19 C73 ) \nC19_=_C74( C19 C74 ) C31_=_C34( C31 C34 ) C31_=_C48( C31 C48 ) C31_=_C66( C31 C66 ) C31_=_C77( C31 C77 ) C31_=_C121( C31 C121 ) \nC31_=_C122( C31 C122 ) C31_=_C123( C31 C123 ) C31_=_C124( C31 C124 ) C31_=_C125( C31 C125 ) C31_=_C126( C31 C126 ) C31_=_C128( C31 C128</w:t>
      </w:r>
    </w:p>
    <w:p>
      <w:pPr>
        <w:pStyle w:val="PreformattedText"/>
        <w:bidi w:val="0"/>
        <w:spacing w:before="0" w:after="0"/>
        <w:jc w:val="left"/>
        <w:rPr/>
      </w:pPr>
      <w:r>
        <w:rPr/>
        <w:t xml:space="preserve"> </w:t>
      </w:r>
      <w:r>
        <w:rPr/>
        <w:t>) \nC34_=_C55( C34 C55 ) C34_=_C60( C34 C60 ) C34_=_C72( C34 C72 ) C34_=_C133( C34 C133 ) C34_=_C162( C34 C162 ) C34_=_C170( C34 C170 ) \nC34_=_C171( C34 C171 ) C34_=_C177( C34 C177 ) C34_=_C179( C34 C179 ) C35_=_C46( C35 C46 ) C35_=_C47( C35 C47 ) C35_=_C48( C35 C48 ) \nC35_=_C49( C35 C49 ) C35_=_C50( C35 C50 ) C35_=_C51( C35 C51 ) C35_=_C52( C35 C52 ) C35_=_C55( C35 C55 ) C35_=_C56( C35 C56 ) \nC46_=_C47( C46 C47 ) C46_=_C48( C46 C48 ) C46_=_C49( C46 C49 ) C46_=_C50( C46 C50 ) C46_=_C51( C46 C51 ) C46_=_C52( C46 C52 ) \nC46_=_C55( C46 C55 ) C46_=_C56( C46 C56 ) C47_=_C48( C47 C48 ) C47_=_C49( C47 C49 ) C47_=_C50( C47 C50 ) C47_=_C51( C47 C51 ) \nC47_=_C52( C47 C52 ) C47_=_C55( C47 C55 ) C47_=_C56( C47 C56 ) C47_=_C119( C47 C119 ) C48_=_C49( C48 C49 ) C48_=_C50( C48 C50 ) \nC48_=_C51( C48 C51 ) C48_=_C52( C48 C52 ) C48_=_C55( C48 C55 ) C48_=_C56( C48 C56 ) C48_=_C66( C48 C66 ) C48_=_C77( C48 C77 ) \nC48_=_C121( C48 C121 ) C48_=_C122( C48 C122 ) C48_=_C123( C48 C123 ) C48_=_C124( C48 C124 ) C48_=_C125( C48 C125 ) C48_=_C126( C48 C126 ) \nC48_=_C128( C48 C128 ) C49_=_C50( C49 C50 ) C49_=_C51( C49 C51 ) C49_=_C52( C49 C52 ) C49_=_C55( C49 C55 ) C49_=_C56( C49 C56 ) \nC49_=_C141( C49 C141 ) C50_=_C51( C50 C51 ) C50_=_C52( C50 C52 ) C50_=_C55( C50 C55 ) C50_=_C56( C50 C56 ) C50_=_C148( C50 C148 ) \nC51_=_C52( C51 C52 ) C51_=_C55( C51 C55 ) C51_=_C56( C51 C56 ) C51_=_C122( C51 C122 ) C51_=_C162( C51 C162 ) C52_=_C55( C52 C55 ) \nC52_=_C56( C52 C56 ) C52_=_C124( C52 C124 ) C55_=_C56( C55 C56 ) C55_=_C60( C55 C60 ) C55_=_C72( C55 C72 ) C55_=_C133( C55 C133 ) \nC55_=_C162( C55 C162 ) C55_=_C170( C55 C170 ) C55_=_C171( C55 C171 ) C55_=_C177( C55 C177 ) C55_=_C179( C55 C179 ) C56_=_C73( C56 C73 ) \nC60_=_C72( C60 C72 ) C60_=_C133( C60 C133 ) C60_=_C162( C60 C162 ) C60_=_C170( C60 C170 ) C60_=_C171( C60 C171 ) C60_=_C177( C60 C177 ) \nC60_=_C179( C60 C179 ) C65_=_C66( C65 C66 ) C65_=_C67( C65 C67 ) C65_=_C68( C65 C68 ) C65_=_C69( C65 C69 ) C65_=_C72( C65 C72 ) \nC65_=_C73( C65 C73 ) C65_=_C74( C65 C74 ) C66_=_C67( C66 C67 ) C66_=_C68( C66 C68 ) C66_=_C69( C66 C69 ) C66_=_C72( C66 C72 ) \nC66_=_C73( C66 C73 ) C66_=_C74( C66 C74 ) C66_=_C77( C66 C77 ) C66_=_C121( C66 C121 ) C66_=_C122( C66 C122 ) C66_=_C123( C66 C123 ) \nC66_=_C124( C66 C124 ) C66_=_C125( C66 C125 ) C66_=_C126( C66 C126 ) C66_=_C128( C66 C128 ) C67_=_C68( C67 C68 ) C67_=_C69( C67 C69 ) \nC67_=_C72( C67 C72 ) C67_=_C73( C67 C73 ) C67_=_C74( C67 C74 ) C68_=_C69( C68 C69 ) C68_=_C72( C68 C72 ) C68_=_C73( C68 C73 ) \nC68_=_C74( C68 C74 ) C69_=_C72( C69 C72 ) C69_=_C73( C69 C73 ) C69_=_C74( C69 C74 ) C69_=_C123( C69 C123 ) C69_=_C170( C69 C170 ) \nC72_=_C73( C72 C73 ) C72_=_C74( C72 C74 ) C72_=_C133( C72 C133 ) C72_=_C162( C72 C162 ) C72_=_C170( C72 C170 ) C72_=_C171( C72 C171 ) \nC72_=_C177( C72 C177 ) C72_=_C179( C72 C179 ) C73_=_C74( C73 C74 ) C74_=_C179( C74 C179 ) C77_=_C121( C77 C121 ) C77_=_C122( C77 C122 ) \nC77_=_C123( C77 C123 ) C77_=_C124( C77 C124 ) C77_=_C125( C77 C125 ) C77_=_C126( C77 C126 ) C77_=_C128( C77 C128 ) C97_=_C114( C97 C114 ) \nC97_=_C119( C97 C119 ) C97_=_C125( C97 C125 ) C97_=_C141( C97 C141 ) C97_=_C154( C97 C154 ) C97_=_C166( C97 C166 ) C97_=_C177( C97 C177 ) \nC97_=_C178( C97 C178 ) C104_=_C126( C104 C126 ) C104_=_C148( C104 C148 ) C114_=_C119( C114 C119 ) C114_=_C125( C114 C125 ) C114_=_C141( C114 C141 ) \nC114_=_C154( C114 C154 ) C114_=_C166( C114 C166 ) C114_=_C177( C114 C177 ) C114_=_C178( C114 C178 ) C119_=_C125( C119 C125 ) C119_=_C141( C119 C141 ) \nC119_=_C154( C119 C154 ) C119_=_C166( C119 C166 ) C119_=_C177( C119 C177 ) C119_=_C178( C119 C178 ) C121_=_C122( C121 C122 ) C121_=_C123( C121 C123 ) \nC121_=_C124( C121 C124 ) C121_=_C125( C121 C125 ) C121_=_C126( C121 C126 ) C121_=_C128( C121 C128 ) C122_=_C123( C122 C123 ) C122_=_C124( C122 C124 ) \nC122_=_C125( C122 C125 ) C122_=_C126( C122 C126 ) C122_=_C128( C122 C128 ) C122_=_C162( C122 C162 ) C123_=_C124( C123 C124 ) C123_=_C125( C123 C125 ) \nC123_=_C126( C123 C126 ) C123_=_C128( C123 C128 ) C123_=_C170( C123 C170 ) C124_=_C125( C124 C125 ) C124_=_C126( C124 C126 ) C124_=_C128( C124 C128 ) \nC125_=_C126( C125 C126 ) C125_=_C128( C125 C128 ) C125_=_C141( C125 C141 ) C125_=_C154( C125 C154 ) C125_=_C166( C125 C166 ) C125_=_C177( C125 C177 ) \nC125_=_C178( C125 C178 ) C126_=_C128( C126 C128 ) C126_=_C148( C126 C148 ) C128_=_C178( C128 C178 ) C133_=_C162( C133 C162 ) C133_=_C170( C133 C170 ) \nC133_=_C171( C133 C171 ) C133_=_C177( C133 C177 ) C133_=_C179( C133 C179 ) C141_=_C154( C141 C154 ) C141_=_C166( C141 C166 ) C141_=_C177( C141 C177 ) \nC141_=_C178( C141 C178 ) C154_=_C166( C154 C166 ) C154_=_C177( C154 C177 ) C154_=_C178( C154 C178 ) C162_=_C170( C162 C170 ) C162_=_C171( C162 C171 ) \nC162_=_C177( C162 C177 ) C162_=_C179( C162 C179 ) C166_=_C177( C166 C177 ) C166_=_C178( C166 C178 ) C170_=_C171( C170 C171 ) C170_=_C177( C170 C177 ) \nC170_=_C179( C170 C179 ) C171_=_C177( C171 C177 ) C171_=_C179( C171 C179 ) C177_=_C178( C177 C178 ) C177_=_C179( C177 C179 ) "];22-&gt;27[label="42: C4 C8 C14 C16 C19 \nC31 C34 C35 C46 C47 C49 \nC50 C51 C52 C56 C60 C65 \nC67 C68 C69 C73 C74 C77 \nC97 C104 C114 C119 C121 C122 \nC123 C124 C128 C133 C141 C148 \nC154 C162 C166 C170 C171 C178 \nC179 \n147: C4_=_C104 ,C4_=_C148 ,C8_=_C14 ,C8_=_C31 ,C8_=_C77 ,\nC8_=_C121 ,C8_=_C122 ,C8_=_C123 ,C8_=_C124 ,C8_=_C128 ,C14_=_C34 ,\nC14_=_C60 ,C14_=_C133 ,C14_=_C162 ,C14_=_C170 ,C14_=_C171 ,C14_=_C179 ,\nC16_=_C51 ,C16_=_C122 ,C16_=_C162 ,C19_=_C65 ,C19_=_C67 ,C19_=_C68 ,\nC19_=_C69 ,C19_=_C73 ,C19_=_C74 ,C31_=_C34 ,C31_=_C77 ,C31_=_C121 ,\nC31_=_C122 ,C31_=_C123 ,C31_=_C124 ,C31_=_C128 ,C34_=_C60 ,C34_=_C133 ,\nC34_=_C162 ,C34_=_C170 ,C34_=_C171 ,C34_=_C179 ,C35_=_C46 ,C35_=_C47 ,\nC35_=_C49 ,C35_=_C50 ,C35_=_C51 ,C35_=_C52 ,C35_=_C56 ,C46_=_C47 ,\nC46_=_C49 ,C46_=_C50 ,C46_=_C51 ,C46_=_C52 ,C46_=_C56 ,C47_=_C49 ,\nC47_=_C50 ,C47_=_C51 ,C47_=_C52 ,C47_=_C56 ,C47_=_C119 ,C49_=_C50 ,\nC49_=_C51 ,C49_=_C52 ,C49_=_C56 ,C49_=_C141 ,C50_=_C51 ,C50_=_C52 ,\nC50_=_C56 ,C50_=_C148 ,C51_=_C52 ,C51_=_C56 ,C51_=_C122 ,C51_=_C162 ,\nC52_=_C56 ,C52_=_C124 ,C56_=_C73 ,C60_=_C133 ,C60_=_C162 ,C60_=_C170 ,\nC60_=_C171 ,C60_=_C179 ,C65_=_C67 ,C65_=_C68 ,C65_=_C69 ,C65_=_C73 ,\nC65_=_C74 ,C67_=_C68 ,C67_=_C69 ,C67_=_C73 ,C67_=_C74 ,C68_=_C69 ,\nC68_=_C73 ,C68_=_C74 ,C69_=_C73 ,C69_=_C74 ,C69_=_C123 ,C69_=_C170 ,\nC73_=_C74 ,C74_=_C179 ,C77_=_C121 ,C77_=_C122 ,C77_=_C123 ,C77_=_C124 ,\nC77_=_C128 ,C97_=_C114 ,C97_=_C119 ,C97_=_C141 ,C97_=_C154 ,C97_=_C166 ,\nC97_=_C178 ,C104_=_C148 ,C114_=_C119 ,C114_=_C141 ,C114_=_C154 ,C114_=_C166 ,\nC114_=_C178 ,C119_=_C141 ,C119_=_C154 ,C119_=_C166 ,C119_=_C178 ,C121_=_C122 ,\nC121_=_C123 ,C121_=_C124 ,C121_=_C128 ,C122_=_C123 ,C122_=_C124 ,C122_=_C128 ,\nC122_=_C162 ,C123_=_C124 ,C123_=_C128 ,C123_=_C170 ,C124_=_C128 ,C128_=_C178 ,\nC133_=_C162 ,C133_=_C170 ,C133_=_C171 ,C133_=_C179 ,C141_=_C154 ,C141_=_C166 ,\nC141_=_C178 ,C154_=_C166 ,C154_=_C178 ,C162_=_C170 ,C162_=_C171 ,C162_=_C179 ,\nC166_=_C178 ,C170_=_C171 ,C170_=_C179 ,C171_=_C179 ,"];28[shape=box, label="id:28 level: 2\n49: C2 C7 C9 C13 C20 \nC24 C30 C32 C40 C41 C43 \nC47 C50 C65 C69 C74 C78 \nC89 C90 C95 C100 C109 C110 \nC116 C117 C118 C119 C123 C129 \nC131 C132 C133 C134 C135 C136 \nC147 C148 C149 C150 C156 C158 \nC159 C164 C169 C170 C172 C173 \nC174 C179 \n211: C2_=_C30( C2 C30 ) C2_=_C47( C2 C47 ) C2_=_C90( C2 C90 ) C2_=_C110( C2 C110 ) C2_=_C117( C2 C117 ) \nC2_=_C118( C2 C118 ) C2_=_C119( C2 C119 ) C7_=_C9( C7 C9 ) C7_=_C13( C7 C13 ) C7_=_C40( C7 C40 ) C7_=_C65( C7 C65 ) \nC7_=_C89( C7 C89 ) C7_=_C116( C7 C116 ) C9_=_C13( C9 C13 ) C9_=_C20( C9 C20 ) C9_=_C32( C9 C32 ) C9_=_C41( C9 C41 ) \nC9_=_C78( C9 C78 ) C9_=_C100( C9 C100 ) C9_=_C129( C9 C129 ) C9_=_C131( C9 C131 ) C9_=_C132( C9 C132 ) C9_=_C133( C9 C133 ) \nC9_=_C134( C9 C134 ) C9_=_C135( C9 C135 ) C13_=_C95( C13 C95 ) C13_=_C109( C13 C109 ) C13_=_C158( C13 C158 ) C13_=_C164( C13 C164 ) \nC13_=_C169( C13 C169 ) C13_=_C173( C13 C173 ) C13_=_C174( C13 C174 ) C20_=_C24( C20 C24 ) C20_=_C32( C20 C32 ) C20_=_C41( C20 C41 ) \nC20_=_C78( C20 C78 ) C20_=_C100( C20 C100 ) C20_=_C129( C20 C129 ) C20_=_C131( C20 C131 ) C20_=_C132( C20 C132 ) C20_=_C133( C20 C133 ) \nC20_=_C134( C20 C134 ) C20_=_C135( C20 C135 ) C24_=_C43( C24 C43 ) C24_=_C69( C24 C69 ) C24_=_C123( C24 C123 ) C24_=_C169( C24 C169 ) \nC24_=_C170( C24 C170 ) C30_=_C32( C30 C32 ) C30_=_C47( C30 C47 ) C30_=_C90( C30 C90 ) C30_=_C110( C30 C110 ) C30_=_C117( C30 C117 ) \nC30_=_C118( C30 C118 ) C30_=_C119( C30 C119 ) C32_=_C41( C32 C41 ) C32_=_C78( C32 C78 ) C32_=_C100( C32 C100 ) C32_=_C129( C32 C129 ) \nC32_=_C131( C32 C131 ) C32_=_C132( C32 C132 ) C32_=_C133( C32 C133 ) C32_=_C134( C32 C134 ) C32_=_C135( C32 C135 ) C40_=_C41( C40 C41 ) \nC40_=_C43( C40 C43 ) C40_=_C65( C40 C65 ) C40_=_C89( C40 C89 ) C40_=_C116( C40 C116 ) C41_=_C43( C41 C43 ) C41_=_C78( C41 C78 ) \nC41_=_C100( C41 C100 ) C41_=_C129( C41 C129 ) C41_=_C131( C41 C131 ) C41_=_C132( C41 C132 ) C41_=_C133( C41 C133 ) C41_=_C134( C41 C134 ) \nC41_=_C135( C41 C135 ) C43_=_C69( C43 C69 ) C43_=_C123( C43 C123 ) C43_=_C169( C43 C169 ) C43_=_C170( C43 C170 ) C47_=_C50( C47 C50 ) \nC47_=_C90( C47 C90 ) C47_=_C110( C47 C110 ) C47_=_C117( C47 C117 ) C47_=_C118( C47 C118 ) C47_=_C119( C47 C119 ) C50_=_C117( C50 C117 ) \nC50_=_C136( C50 C136 ) C50_=_C147( C50 C147 ) C50_=_C148( C50 C148 ) C50_=_C149( C50 C149 ) C50_=_C150( C50 C150 ) C65_=_C69( C65 C69 ) \nC65_=_C74( C65 C74 ) C65_=_C89( C65 C89 ) C65_=_C116( C65 C116 ) C69_=_C74( C69 C74 ) C69_=_C123( C69 C123 ) C69_=_C169( C69 C169 ) \nC69_=_C170( C69 C170 ) C74_=_C135( C74 C135 ) C74_=_C156( C74 C156 ) C74_=_C159( C74 C159 ) C74_=_C172( C74 C172 ) C74_=_C179( C74 C179 ) \nC78_=_C100( C78 C100 ) C78_=_C129( C78 C129 ) C78_=_C131( C78 C131 ) C78_=_C132( C78 C132 ) C78_=_C133( C78 C133 ) C78_=_C134( C78 C134 ) \nC78_=_C135( C78 C135 ) C89_=_C90( C89 C90 ) C89_=_C95( C89 C95 ) C89_=_C116( C89 C116 ) C90_=_C95( C90</w:t>
      </w:r>
    </w:p>
    <w:p>
      <w:pPr>
        <w:pStyle w:val="PreformattedText"/>
        <w:bidi w:val="0"/>
        <w:spacing w:before="0" w:after="0"/>
        <w:jc w:val="left"/>
        <w:rPr/>
      </w:pPr>
      <w:r>
        <w:rPr/>
        <w:t xml:space="preserve"> </w:t>
      </w:r>
      <w:r>
        <w:rPr/>
        <w:t>C95 ) C90_=_C110( C90 C110 ) \nC90_=_C117( C90 C117 ) C90_=_C118( C90 C118 ) C90_=_C119( C90 C119 ) C95_=_C109( C95 C109 ) C95_=_C158( C95 C158 ) C95_=_C164( C95 C164 ) \nC95_=_C169( C95 C169 ) C95_=_C173( C95 C173 ) C95_=_C174( C95 C174 ) C100_=_C129( C100 C129 ) C100_=_C131( C100 C131 ) C100_=_C132( C100 C132 ) \nC100_=_C133( C100 C133 ) C100_=_C134( C100 C134 ) C100_=_C135( C100 C135 ) C109_=_C158( C109 C158 ) C109_=_C164( C109 C164 ) C109_=_C169( C109 C169 ) \nC109_=_C173( C109 C173 ) C109_=_C174( C109 C174 ) C110_=_C117( C110 C117 ) C110_=_C118( C110 C118 ) C110_=_C119( C110 C119 ) C116_=_C131( C116 C131 ) \nC116_=_C156( C116 C156 ) C117_=_C118( C117 C118 ) C117_=_C119( C117 C119 ) C117_=_C136( C117 C136 ) C117_=_C147( C117 C147 ) C117_=_C148( C117 C148 ) \nC117_=_C149( C117 C149 ) C117_=_C150( C117 C150 ) C118_=_C119( C118 C119 ) C118_=_C164( C118 C164 ) C123_=_C169( C123 C169 ) C123_=_C170( C123 C170 ) \nC129_=_C131( C129 C131 ) C129_=_C132( C129 C132 ) C129_=_C133( C129 C133 ) C129_=_C134( C129 C134 ) C129_=_C135( C129 C135 ) C129_=_C136( C129 C136 ) \nC131_=_C132( C131 C132 ) C131_=_C133( C131 C133 ) C131_=_C134( C131 C134 ) C131_=_C135( C131 C135 ) C131_=_C156( C131 C156 ) C132_=_C133( C132 C133 ) \nC132_=_C134( C132 C134 ) C132_=_C135( C132 C135 ) C133_=_C134( C133 C134 ) C133_=_C135( C133 C135 ) C133_=_C170( C133 C170 ) C133_=_C179( C133 C179 ) \nC134_=_C135( C134 C135 ) C134_=_C149( C134 C149 ) C134_=_C173( C134 C173 ) C135_=_C156( C135 C156 ) C135_=_C159( C135 C159 ) C135_=_C172( C135 C172 ) \nC135_=_C179( C135 C179 ) C136_=_C147( C136 C147 ) C136_=_C148( C136 C148 ) C136_=_C149( C136 C149 ) C136_=_C150( C136 C150 ) C147_=_C148( C147 C148 ) \nC147_=_C149( C147 C149 ) C147_=_C150( C147 C150 ) C148_=_C149( C148 C149 ) C148_=_C150( C148 C150 ) C149_=_C150( C149 C150 ) C149_=_C173( C149 C173 ) \nC150_=_C174( C150 C174 ) C156_=_C159( C156 C159 ) C156_=_C172( C156 C172 ) C156_=_C179( C156 C179 ) C158_=_C159( C158 C159 ) C158_=_C164( C158 C164 ) \nC158_=_C169( C158 C169 ) C158_=_C173( C158 C173 ) C158_=_C174( C158 C174 ) C159_=_C172( C159 C172 ) C159_=_C179( C159 C179 ) C164_=_C169( C164 C169 ) \nC164_=_C173( C164 C173 ) C164_=_C174( C164 C174 ) C169_=_C170( C169 C170 ) C169_=_C173( C169 C173 ) C169_=_C174( C169 C174 ) C170_=_C179( C170 C179 ) \nC172_=_C179( C172 C179 ) C173_=_C174( C173 C174 ) "];23-&gt;28[label="46: C2 C7 C9 C13 C20 \nC24 C30 C32 C40 C41 C43 \nC47 C50 C65 C69 C74 C78 \nC89 C90 C95 C100 C109 C110 \nC116 C118 C119 C123 C129 C131 \nC132 C133 C134 C136 C147 C148 \nC149 C150 C156 C158 C159 C164 \nC170 C172 C173 C174 C179 \n170: C2_=_C30 ,C2_=_C47 ,C2_=_C90 ,C2_=_C110 ,C2_=_C118 ,\nC2_=_C119 ,C7_=_C9 ,C7_=_C13 ,C7_=_C40 ,C7_=_C65 ,C7_=_C89 ,\nC7_=_C116 ,C9_=_C13 ,C9_=_C20 ,C9_=_C32 ,C9_=_C41 ,C9_=_C78 ,\nC9_=_C100 ,C9_=_C129 ,C9_=_C131 ,C9_=_C132 ,C9_=_C133 ,C9_=_C134 ,\nC13_=_C95 ,C13_=_C109 ,C13_=_C158 ,C13_=_C164 ,C13_=_C173 ,C13_=_C174 ,\nC20_=_C24 ,C20_=_C32 ,C20_=_C41 ,C20_=_C78 ,C20_=_C100 ,C20_=_C129 ,\nC20_=_C131 ,C20_=_C132 ,C20_=_C133 ,C20_=_C134 ,C24_=_C43 ,C24_=_C69 ,\nC24_=_C123 ,C24_=_C170 ,C30_=_C32 ,C30_=_C47 ,C30_=_C90 ,C30_=_C110 ,\nC30_=_C118 ,C30_=_C119 ,C32_=_C41 ,C32_=_C78 ,C32_=_C100 ,C32_=_C129 ,\nC32_=_C131 ,C32_=_C132 ,C32_=_C133 ,C32_=_C134 ,C40_=_C41 ,C40_=_C43 ,\nC40_=_C65 ,C40_=_C89 ,C40_=_C116 ,C41_=_C43 ,C41_=_C78 ,C41_=_C100 ,\nC41_=_C129 ,C41_=_C131 ,C41_=_C132 ,C41_=_C133 ,C41_=_C134 ,C43_=_C69 ,\nC43_=_C123 ,C43_=_C170 ,C47_=_C50 ,C47_=_C90 ,C47_=_C110 ,C47_=_C118 ,\nC47_=_C119 ,C50_=_C136 ,C50_=_C147 ,C50_=_C148 ,C50_=_C149 ,C50_=_C150 ,\nC65_=_C69 ,C65_=_C74 ,C65_=_C89 ,C65_=_C116 ,C69_=_C74 ,C69_=_C123 ,\nC69_=_C170 ,C74_=_C156 ,C74_=_C159 ,C74_=_C172 ,C74_=_C179 ,C78_=_C100 ,\nC78_=_C129 ,C78_=_C131 ,C78_=_C132 ,C78_=_C133 ,C78_=_C134 ,C89_=_C90 ,\nC89_=_C95 ,C89_=_C116 ,C90_=_C95 ,C90_=_C110 ,C90_=_C118 ,C90_=_C119 ,\nC95_=_C109 ,C95_=_C158 ,C95_=_C164 ,C95_=_C173 ,C95_=_C174 ,C100_=_C129 ,\nC100_=_C131 ,C100_=_C132 ,C100_=_C133 ,C100_=_C134 ,C109_=_C158 ,C109_=_C164 ,\nC109_=_C173 ,C109_=_C174 ,C110_=_C118 ,C110_=_C119 ,C116_=_C131 ,C116_=_C156 ,\nC118_=_C119 ,C118_=_C164 ,C123_=_C170 ,C129_=_C131 ,C129_=_C132 ,C129_=_C133 ,\nC129_=_C134 ,C129_=_C136 ,C131_=_C132 ,C131_=_C133 ,C131_=_C134 ,C131_=_C156 ,\nC132_=_C133 ,C132_=_C134 ,C133_=_C134 ,C133_=_C170 ,C133_=_C179 ,C134_=_C149 ,\nC134_=_C173 ,C136_=_C147 ,C136_=_C148 ,C136_=_C149 ,C136_=_C150 ,C147_=_C148 ,\nC147_=_C149 ,C147_=_C150 ,C148_=_C149 ,C148_=_C150 ,C149_=_C150 ,C149_=_C173 ,\nC150_=_C174 ,C156_=_C159 ,C156_=_C172 ,C156_=_C179 ,C158_=_C159 ,C158_=_C164 ,\nC158_=_C173 ,C158_=_C174 ,C159_=_C172 ,C159_=_C179 ,C164_=_C173 ,C164_=_C174 ,\nC170_=_C179 ,C172_=_C179 ,C173_=_C174 ,"];29[shape=box, label="id:29 level: 2\n41: C0 C2 C4 C6 C7 \nC8 C9 C10 C11 C12 C13 \nC14 C19 C20 C22 C23 C24 \nC33 C35 C36 C37 C38 C39 \nC40 C41 C42 C43 C44 C67 \nC79 C86 C96 C121 C138 C144 \nC147 C157 C158 C159 C161 C176 \n146: C0_=_C2( C0 C2 ) C0_=_C4( C0 C4 ) C0_=_C6( C0 C6 ) C0_=_C7( C0 C7 ) C0_=_C8( C0 C8 ) \nC0_=_C9( C0 C9 ) C0_=_C10( C0 C10 ) C0_=_C11( C0 C11 ) C0_=_C12( C0 C12 ) C0_=_C13( C0 C13 ) C0_=_C14( C0 C14 ) \nC2_=_C4( C2 C4 ) C6_=_C7( C6 C7 ) C6_=_C8( C6 C8 ) C6_=_C9( C6 C9 ) C6_=_C10( C6 C10 ) C6_=_C11( C6 C11 ) \nC6_=_C12( C6 C12 ) C6_=_C13( C6 C13 ) C6_=_C14( C6 C14 ) C7_=_C8( C7 C8 ) C7_=_C9( C7 C9 ) C7_=_C10( C7 C10 ) \nC7_=_C11( C7 C11 ) C7_=_C12( C7 C12 ) C7_=_C13( C7 C13 ) C7_=_C14( C7 C14 ) C7_=_C40( C7 C40 ) C8_=_C9( C8 C9 ) \nC8_=_C10( C8 C10 ) C8_=_C11( C8 C11 ) C8_=_C12( C8 C12 ) C8_=_C13( C8 C13 ) C8_=_C14( C8 C14 ) C8_=_C121( C8 C121 ) \nC9_=_C10( C9 C10 ) C9_=_C11( C9 C11 ) C9_=_C12( C9 C12 ) C9_=_C13( C9 C13 ) C9_=_C14( C9 C14 ) C9_=_C20( C9 C20 ) \nC9_=_C41( C9 C41 ) C10_=_C11( C10 C11 ) C10_=_C12( C10 C12 ) C10_=_C13( C10 C13 ) C10_=_C14( C10 C14 ) C10_=_C138( C10 C138 ) \nC11_=_C12( C11 C12 ) C11_=_C13( C11 C13 ) C11_=_C14( C11 C14 ) C11_=_C67( C11 C67 ) C11_=_C79( C11 C79 ) C11_=_C144( C11 C144 ) \nC12_=_C13( C12 C13 ) C12_=_C14( C12 C14 ) C13_=_C14( C13 C14 ) C13_=_C158( C13 C158 ) C19_=_C20( C19 C20 ) C19_=_C22( C19 C22 ) \nC19_=_C23( C19 C23 ) C19_=_C24( C19 C24 ) C19_=_C67( C19 C67 ) C20_=_C22( C20 C22 ) C20_=_C23( C20 C23 ) C20_=_C24( C20 C24 ) \nC20_=_C41( C20 C41 ) C22_=_C23( C22 C23 ) C22_=_C24( C22 C24 ) C22_=_C86( C22 C86 ) C23_=_C24( C23 C24 ) C23_=_C144( C23 C144 ) \nC23_=_C157( C23 C157 ) C24_=_C43( C24 C43 ) C33_=_C121( C33 C121 ) C33_=_C138( C33 C138 ) C33_=_C157( C33 C157 ) C33_=_C158( C33 C158 ) \nC33_=_C159( C33 C159 ) C35_=_C36( C35 C36 ) C35_=_C37( C35 C37 ) C35_=_C38( C35 C38 ) C35_=_C39( C35 C39 ) C35_=_C40( C35 C40 ) \nC35_=_C41( C35 C41 ) C35_=_C42( C35 C42 ) C35_=_C43( C35 C43 ) C35_=_C44( C35 C44 ) C36_=_C37( C36 C37 ) C36_=_C38( C36 C38 ) \nC36_=_C39( C36 C39 ) C36_=_C40( C36 C40 ) C36_=_C41( C36 C41 ) C36_=_C42( C36 C42 ) C36_=_C43( C36 C43 ) C36_=_C44( C36 C44 ) \nC37_=_C38( C37 C38 ) C37_=_C39( C37 C39 ) C37_=_C40( C37 C40 ) C37_=_C41( C37 C41 ) C37_=_C42( C37 C42 ) C37_=_C43( C37 C43 ) \nC37_=_C44( C37 C44 ) C37_=_C79( C37 C79 ) C38_=_C39( C38 C39 ) C38_=_C40( C38 C40 ) C38_=_C41( C38 C41 ) C38_=_C42( C38 C42 ) \nC38_=_C43( C38 C43 ) C38_=_C44( C38 C44 ) C39_=_C40( C39 C40 ) C39_=_C41( C39 C41 ) C39_=_C42( C39 C42 ) C39_=_C43( C39 C43 ) \nC39_=_C44( C39 C44 ) C39_=_C86( C39 C86 ) C40_=_C41( C40 C41 ) C40_=_C42( C40 C42 ) C40_=_C43( C40 C43 ) C40_=_C44( C40 C44 ) \nC41_=_C42( C41 C42 ) C41_=_C43( C41 C43 ) C41_=_C44( C41 C44 ) C42_=_C43( C42 C43 ) C42_=_C44( C42 C44 ) C42_=_C161( C42 C161 ) \nC43_=_C44( C43 C44 ) C67_=_C79( C67 C79 ) C67_=_C144( C67 C144 ) C79_=_C144( C79 C144 ) C96_=_C147( C96 C147 ) C96_=_C161( C96 C161 ) \nC96_=_C176( C96 C176 ) C121_=_C138( C121 C138 ) C121_=_C157( C121 C157 ) C121_=_C158( C121 C158 ) C121_=_C159( C121 C159 ) C138_=_C157( C138 C157 ) \nC138_=_C158( C138 C158 ) C138_=_C159( C138 C159 ) C144_=_C157( C144 C157 ) C147_=_C161( C147 C161 ) C147_=_C176( C147 C176 ) C157_=_C158( C157 C158 ) \nC157_=_C159( C157 C159 ) C158_=_C159( C158 C159 ) C161_=_C176( C161 C176 ) "];23-&gt;29[label="38: C2 C4 C6 C7 C8 \nC9 C10 C12 C13 C14 C19 \nC20 C22 C23 C24 C33 C35 \nC36 C37 C38 C40 C41 C42 \nC43 C44 C67 C79 C86 C96 \nC121 C138 C144 C147 C157 C158 \nC159 C161 C176 \n114: C2_=_C4 ,C6_=_C7 ,C6_=_C8 ,C6_=_C9 ,C6_=_C10 ,\nC6_=_C12 ,C6_=_C13 ,C6_=_C14 ,C7_=_C8 ,C7_=_C9 ,C7_=_C10 ,\nC7_=_C12 ,C7_=_C13 ,C7_=_C14 ,C7_=_C40 ,C8_=_C9 ,C8_=_C10 ,\nC8_=_C12 ,C8_=_C13 ,C8_=_C14 ,C8_=_C121 ,C9_=_C10 ,C9_=_C12 ,\nC9_=_C13 ,C9_=_C14 ,C9_=_C20 ,C9_=_C41 ,C10_=_C12 ,C10_=_C13 ,\nC10_=_C14 ,C10_=_C138 ,C12_=_C13 ,C12_=_C14 ,C13_=_C14 ,C13_=_C158 ,\nC19_=_C20 ,C19_=_C22 ,C19_=_C23 ,C19_=_C24 ,C19_=_C67 ,C20_=_C22 ,\nC20_=_C23 ,C20_=_C24 ,C20_=_C41 ,C22_=_C23 ,C22_=_C24 ,C22_=_C86 ,\nC23_=_C24 ,C23_=_C144 ,C23_=_C157 ,C24_=_C43 ,C33_=_C121 ,C33_=_C138 ,\nC33_=_C157 ,C33_=_C158 ,C33_=_C159 ,C35_=_C36 ,C35_=_C37 ,C35_=_C38 ,\nC35_=_C40 ,C35_=_C41 ,C35_=_C42 ,C35_=_C43 ,C35_=_C44 ,C36_=_C37 ,\nC36_=_C38 ,C36_=_C40 ,C36_=_C41 ,C36_=_C42 ,C36_=_C43 ,C36_=_C44 ,\nC37_=_C38 ,C37_=_C40 ,C37_=_C41 ,C37_=_C42 ,C37_=_C43 ,C37_=_C44 ,\nC37_=_C79 ,C38_=_C40 ,C38_=_C41 ,C38_=_C42 ,C38_=_C43 ,C38_=_C44 ,\nC40_=_C41 ,C40_=_C42 ,C40_=_C43 ,C40_=_C44 ,C41_=_C42 ,C41_=_C43 ,\nC41_=_C44 ,C42_=_C43 ,C42_=_C44 ,C42_=_C161 ,C43_=_C44 ,C67_=_C79 ,\nC67_=_C144 ,C79_=_C144 ,C96_=_C147 ,C96_=_C161 ,C96_=_C176 ,C121_=_C138 ,\nC121_=_C157 ,C121_=_C158 ,C121_=_C159 ,C138_=_C157 ,C138_=_C158 ,C138_=_C159 ,\nC144_=_C157 ,C147_=_C161 ,C147_=_C176 ,C157_=_C158 ,C157_=_C159 ,C158_=_C159 ,\nC161_=_C176 ,"];30[shape=box, label="id:30 level: 3\n18: C25 C27 C38 C56 C57 \nC59 C60 C61 C73 C81 C82 \nC83 C84 C98 C134 C149 C167 \nC173 \n61: C25_=_C27( C25 C27 ) C25_=_C57( C25 C57 ) C25_=_C59( C25 C59 ) C25_=_C60( C25 C60 ) C25_=_C61( C25 C61 ) \nC27_=_C38( C27 C38 ) C27_=_C82( C27 C82 ) C27_=_C83( C27 C83 ) C27_=_C84( C27 C84 ) C38_=_C82( C38 C82 ) C38_=_C83( C38 C83 ) \nC38_=_C84( C38 C84 ) C56_=_C61(</w:t>
      </w:r>
    </w:p>
    <w:p>
      <w:pPr>
        <w:pStyle w:val="PreformattedText"/>
        <w:bidi w:val="0"/>
        <w:spacing w:before="0" w:after="0"/>
        <w:jc w:val="left"/>
        <w:rPr/>
      </w:pPr>
      <w:r>
        <w:rPr/>
        <w:t xml:space="preserve"> </w:t>
      </w:r>
      <w:r>
        <w:rPr/>
        <w:t>C56 C61 ) C56_=_C73( C56 C73 ) C56_=_C81( C56 C81 ) C56_=_C98( C56 C98 ) C56_=_C134( C56 C134 ) \nC56_=_C149( C56 C149 ) C56_=_C167( C56 C167 ) C56_=_C173( C56 C173 ) C57_=_C59( C57 C59 ) C57_=_C60( C57 C60 ) C57_=_C61( C57 C61 ) \nC57_=_C81( C57 C81 ) C59_=_C60( C59 C60 ) C59_=_C61( C59 C61 ) C59_=_C82( C59 C82 ) C59_=_C98( C59 C98 ) C60_=_C61( C60 C61 ) \nC61_=_C73( C61 C73 ) C61_=_C81( C61 C81 ) C61_=_C98( C61 C98 ) C61_=_C134( C61 C134 ) C61_=_C149( C61 C149 ) C61_=_C167( C61 C167 ) \nC61_=_C173( C61 C173 ) C73_=_C81( C73 C81 ) C73_=_C98( C73 C98 ) C73_=_C134( C73 C134 ) C73_=_C149( C73 C149 ) C73_=_C167( C73 C167 ) \nC73_=_C173( C73 C173 ) C81_=_C98( C81 C98 ) C81_=_C134( C81 C134 ) C81_=_C149( C81 C149 ) C81_=_C167( C81 C167 ) C81_=_C173( C81 C173 ) \nC82_=_C83( C82 C83 ) C82_=_C84( C82 C84 ) C82_=_C98( C82 C98 ) C83_=_C84( C83 C84 ) C98_=_C134( C98 C134 ) C98_=_C149( C98 C149 ) \nC98_=_C167( C98 C167 ) C98_=_C173( C98 C173 ) C134_=_C149( C134 C149 ) C134_=_C167( C134 C167 ) C134_=_C173( C134 C173 ) C149_=_C167( C149 C167 ) \nC149_=_C173( C149 C173 ) C167_=_C173( C167 C173 ) "];24-&gt;30[label="17: C25 C27 C38 C56 C57 \nC59 C60 C73 C81 C82 C83 \nC84 C98 C134 C149 C167 C173 \n49: C25_=_C27 ,C25_=_C57 ,C25_=_C59 ,C25_=_C60 ,C27_=_C38 ,\nC27_=_C82 ,C27_=_C83 ,C27_=_C84 ,C38_=_C82 ,C38_=_C83 ,C38_=_C84 ,\nC56_=_C73 ,C56_=_C81 ,C56_=_C98 ,C56_=_C134 ,C56_=_C149 ,C56_=_C167 ,\nC56_=_C173 ,C57_=_C59 ,C57_=_C60 ,C57_=_C81 ,C59_=_C60 ,C59_=_C82 ,\nC59_=_C98 ,C73_=_C81 ,C73_=_C98 ,C73_=_C134 ,C73_=_C149 ,C73_=_C167 ,\nC73_=_C173 ,C81_=_C98 ,C81_=_C134 ,C81_=_C149 ,C81_=_C167 ,C81_=_C173 ,\nC82_=_C83 ,C82_=_C84 ,C82_=_C98 ,C83_=_C84 ,C98_=_C134 ,C98_=_C149 ,\nC98_=_C167 ,C98_=_C173 ,C134_=_C149 ,C134_=_C167 ,C134_=_C173 ,C149_=_C167 ,\nC149_=_C173 ,C167_=_C173 ,"];31[shape=box, label="id:31 level: 3\n26: C25 C27 C28 C29 C30 \nC31 C32 C33 C34 C36 C59 \nC62 C63 C64 C82 C88 C89 \nC90 C91 C92 C93 C94 C95 \nC96 C97 C98 \n151: C25_=_C27( C25 C27 ) C25_=_C28( C25 C28 ) C25_=_C29( C25 C29 ) C25_=_C30( C25 C30 ) C25_=_C31( C25 C31 ) \nC25_=_C32( C25 C32 ) C25_=_C33( C25 C33 ) C25_=_C34( C25 C34 ) C25_=_C59( C25 C59 ) C27_=_C28( C27 C28 ) C27_=_C29( C27 C29 ) \nC27_=_C30( C27 C30 ) C27_=_C31( C27 C31 ) C27_=_C32( C27 C32 ) C27_=_C33( C27 C33 ) C27_=_C34( C27 C34 ) C27_=_C82( C27 C82 ) \nC28_=_C29( C28 C29 ) C28_=_C30( C28 C30 ) C28_=_C31( C28 C31 ) C28_=_C32( C28 C32 ) C28_=_C33( C28 C33 ) C28_=_C34( C28 C34 ) \nC28_=_C59( C28 C59 ) C28_=_C62( C28 C62 ) C28_=_C82( C28 C82 ) C28_=_C88( C28 C88 ) C28_=_C89( C28 C89 ) C28_=_C90( C28 C90 ) \nC28_=_C91( C28 C91 ) C28_=_C92( C28 C92 ) C28_=_C93( C28 C93 ) C28_=_C94( C28 C94 ) C28_=_C95( C28 C95 ) C28_=_C96( C28 C96 ) \nC28_=_C97( C28 C97 ) C28_=_C98( C28 C98 ) C29_=_C30( C29 C30 ) C29_=_C31( C29 C31 ) C29_=_C32( C29 C32 ) C29_=_C33( C29 C33 ) \nC29_=_C34( C29 C34 ) C30_=_C31( C30 C31 ) C30_=_C32( C30 C32 ) C30_=_C33( C30 C33 ) C30_=_C34( C30 C34 ) C30_=_C90( C30 C90 ) \nC31_=_C32( C31 C32 ) C31_=_C33( C31 C33 ) C31_=_C34( C31 C34 ) C32_=_C33( C32 C33 ) C32_=_C34( C32 C34 ) C33_=_C34( C33 C34 ) \nC36_=_C62( C36 C62 ) C36_=_C63( C36 C63 ) C36_=_C64( C36 C64 ) C59_=_C62( C59 C62 ) C59_=_C82( C59 C82 ) C59_=_C88( C59 C88 ) \nC59_=_C89( C59 C89 ) C59_=_C90( C59 C90 ) C59_=_C91( C59 C91 ) C59_=_C92( C59 C92 ) C59_=_C93( C59 C93 ) C59_=_C94( C59 C94 ) \nC59_=_C95( C59 C95 ) C59_=_C96( C59 C96 ) C59_=_C97( C59 C97 ) C59_=_C98( C59 C98 ) C62_=_C63( C62 C63 ) C62_=_C64( C62 C64 ) \nC62_=_C82( C62 C82 ) C62_=_C88( C62 C88 ) C62_=_C89( C62 C89 ) C62_=_C90( C62 C90 ) C62_=_C91( C62 C91 ) C62_=_C92( C62 C92 ) \nC62_=_C93( C62 C93 ) C62_=_C94( C62 C94 ) C62_=_C95( C62 C95 ) C62_=_C96( C62 C96 ) C62_=_C97( C62 C97 ) C62_=_C98( C62 C98 ) \nC63_=_C64( C63 C64 ) C63_=_C92( C63 C92 ) C82_=_C88( C82 C88 ) C82_=_C89( C82 C89 ) C82_=_C90( C82 C90 ) C82_=_C91( C82 C91 ) \nC82_=_C92( C82 C92 ) C82_=_C93( C82 C93 ) C82_=_C94( C82 C94 ) C82_=_C95( C82 C95 ) C82_=_C96( C82 C96 ) C82_=_C97( C82 C97 ) \nC82_=_C98( C82 C98 ) C88_=_C89( C88 C89 ) C88_=_C90( C88 C90 ) C88_=_C91( C88 C91 ) C88_=_C92( C88 C92 ) C88_=_C93( C88 C93 ) \nC88_=_C94( C88 C94 ) C88_=_C95( C88 C95 ) C88_=_C96( C88 C96 ) C88_=_C97( C88 C97 ) C88_=_C98( C88 C98 ) C89_=_C90( C89 C90 ) \nC89_=_C91( C89 C91 ) C89_=_C92( C89 C92 ) C89_=_C93( C89 C93 ) C89_=_C94( C89 C94 ) C89_=_C95( C89 C95 ) C89_=_C96( C89 C96 ) \nC89_=_C97( C89 C97 ) C89_=_C98( C89 C98 ) C90_=_C91( C90 C91 ) C90_=_C92( C90 C92 ) C90_=_C93( C90 C93 ) C90_=_C94( C90 C94 ) \nC90_=_C95( C90 C95 ) C90_=_C96( C90 C96 ) C90_=_C97( C90 C97 ) C90_=_C98( C90 C98 ) C91_=_C92( C91 C92 ) C91_=_C93( C91 C93 ) \nC91_=_C94( C91 C94 ) C91_=_C95( C91 C95 ) C91_=_C96( C91 C96 ) C91_=_C97( C91 C97 ) C91_=_C98( C91 C98 ) C92_=_C93( C92 C93 ) \nC92_=_C94( C92 C94 ) C92_=_C95( C92 C95 ) C92_=_C96( C92 C96 ) C92_=_C97( C92 C97 ) C92_=_C98( C92 C98 ) C93_=_C94( C93 C94 ) \nC93_=_C95( C93 C95 ) C93_=_C96( C93 C96 ) C93_=_C97( C93 C97 ) C93_=_C98( C93 C98 ) C94_=_C95( C94 C95 ) C94_=_C96( C94 C96 ) \nC94_=_C97( C94 C97 ) C94_=_C98( C94 C98 ) C95_=_C96( C95 C96 ) C95_=_C97( C95 C97 ) C95_=_C98( C95 C98 ) C96_=_C97( C96 C97 ) \nC96_=_C98( C96 C98 ) C97_=_C98( C97 C98 ) "];24-&gt;31[label="24: C25 C27 C29 C30 C31 \nC32 C33 C34 C36 C59 C63 \nC64 C82 C88 C89 C90 C91 \nC92 C93 C94 C95 C96 C97 \nC98 \n113: C25_=_C27 ,C25_=_C29 ,C25_=_C30 ,C25_=_C31 ,C25_=_C32 ,\nC25_=_C33 ,C25_=_C34 ,C25_=_C59 ,C27_=_C29 ,C27_=_C30 ,C27_=_C31 ,\nC27_=_C32 ,C27_=_C33 ,C27_=_C34 ,C27_=_C82 ,C29_=_C30 ,C29_=_C31 ,\nC29_=_C32 ,C29_=_C33 ,C29_=_C34 ,C30_=_C31 ,C30_=_C32 ,C30_=_C33 ,\nC30_=_C34 ,C30_=_C90 ,C31_=_C32 ,C31_=_C33 ,C31_=_C34 ,C32_=_C33 ,\nC32_=_C34 ,C33_=_C34 ,C36_=_C63 ,C36_=_C64 ,C59_=_C82 ,C59_=_C88 ,\nC59_=_C89 ,C59_=_C90 ,C59_=_C91 ,C59_=_C92 ,C59_=_C93 ,C59_=_C94 ,\nC59_=_C95 ,C59_=_C96 ,C59_=_C97 ,C59_=_C98 ,C63_=_C64 ,C63_=_C92 ,\nC82_=_C88 ,C82_=_C89 ,C82_=_C90 ,C82_=_C91 ,C82_=_C92 ,C82_=_C93 ,\nC82_=_C94 ,C82_=_C95 ,C82_=_C96 ,C82_=_C97 ,C82_=_C98 ,C88_=_C89 ,\nC88_=_C90 ,C88_=_C91 ,C88_=_C92 ,C88_=_C93 ,C88_=_C94 ,C88_=_C95 ,\nC88_=_C96 ,C88_=_C97 ,C88_=_C98 ,C89_=_C90 ,C89_=_C91 ,C89_=_C92 ,\nC89_=_C93 ,C89_=_C94 ,C89_=_C95 ,C89_=_C96 ,C89_=_C97 ,C89_=_C98 ,\nC90_=_C91 ,C90_=_C92 ,C90_=_C93 ,C90_=_C94 ,C90_=_C95 ,C90_=_C96 ,\nC90_=_C97 ,C90_=_C98 ,C91_=_C92 ,C91_=_C93 ,C91_=_C94 ,C91_=_C95 ,\nC91_=_C96 ,C91_=_C97 ,C91_=_C98 ,C92_=_C93 ,C92_=_C94 ,C92_=_C95 ,\nC92_=_C96 ,C92_=_C97 ,C92_=_C98 ,C93_=_C94 ,C93_=_C95 ,C93_=_C96 ,\nC93_=_C97 ,C93_=_C98 ,C94_=_C95 ,C94_=_C96 ,C94_=_C97 ,C94_=_C98 ,\nC95_=_C96 ,C95_=_C97 ,C95_=_C98 ,C96_=_C97 ,C96_=_C98 ,C97_=_C98 ,"];32[shape=box, label="id:32 level: 3\n20: C23 C64 C68 C83 C84 \nC103 C108 C112 C128 C132 C142 \nC144 C150 C152 C155 C157 C163 \nC168 C174 C178 \n102: C23_=_C68( C23 C68 ) C23_=_C83( C23 C83 ) C23_=_C103( C23 C103 ) C23_=_C108( C23 C108 ) C23_=_C112( C23 C112 ) \nC23_=_C132( C23 C132 ) C23_=_C144( C23 C144 ) C23_=_C152( C23 C152 ) C23_=_C157( C23 C157 ) C23_=_C163( C23 C163 ) C64_=_C84( C64 C84 ) \nC64_=_C128( C64 C128 ) C64_=_C142( C64 C142 ) C64_=_C150( C64 C150 ) C64_=_C155( C64 C155 ) C64_=_C163( C64 C163 ) C64_=_C168( C64 C168 ) \nC64_=_C174( C64 C174 ) C64_=_C178( C64 C178 ) C68_=_C83( C68 C83 ) C68_=_C103( C68 C103 ) C68_=_C108( C68 C108 ) C68_=_C112( C68 C112 ) \nC68_=_C132( C68 C132 ) C68_=_C144( C68 C144 ) C68_=_C152( C68 C152 ) C68_=_C157( C68 C157 ) C68_=_C163( C68 C163 ) C83_=_C84( C83 C84 ) \nC83_=_C103( C83 C103 ) C83_=_C108( C83 C108 ) C83_=_C112( C83 C112 ) C83_=_C132( C83 C132 ) C83_=_C144( C83 C144 ) C83_=_C152( C83 C152 ) \nC83_=_C157( C83 C157 ) C83_=_C163( C83 C163 ) C84_=_C128( C84 C128 ) C84_=_C142( C84 C142 ) C84_=_C150( C84 C150 ) C84_=_C155( C84 C155 ) \nC84_=_C163( C84 C163 ) C84_=_C168( C84 C168 ) C84_=_C174( C84 C174 ) C84_=_C178( C84 C178 ) C103_=_C108( C103 C108 ) C103_=_C112( C103 C112 ) \nC103_=_C132( C103 C132 ) C103_=_C144( C103 C144 ) C103_=_C152( C103 C152 ) C103_=_C157( C103 C157 ) C103_=_C163( C103 C163 ) C108_=_C112( C108 C112 ) \nC108_=_C132( C108 C132 ) C108_=_C144( C108 C144 ) C108_=_C152( C108 C152 ) C108_=_C157( C108 C157 ) C108_=_C163( C108 C163 ) C112_=_C132( C112 C132 ) \nC112_=_C144( C112 C144 ) C112_=_C152( C112 C152 ) C112_=_C157( C112 C157 ) C112_=_C163( C112 C163 ) C128_=_C142( C128 C142 ) C128_=_C150( C128 C150 ) \nC128_=_C155( C128 C155 ) C128_=_C163( C128 C163 ) C128_=_C168( C128 C168 ) C128_=_C174( C128 C174 ) C128_=_C178( C128 C178 ) C132_=_C144( C132 C144 ) \nC132_=_C152( C132 C152 ) C132_=_C157( C132 C157 ) C132_=_C163( C132 C163 ) C142_=_C150( C142 C150 ) C142_=_C155( C142 C155 ) C142_=_C163( C142 C163 ) \nC142_=_C168( C142 C168 ) C142_=_C174( C142 C174 ) C142_=_C178( C142 C178 ) C144_=_C152( C144 C152 ) C144_=_C157( C144 C157 ) C144_=_C163( C144 C163 ) \nC150_=_C155( C150 C155 ) C150_=_C163( C150 C163 ) C150_=_C168( C150 C168 ) C150_=_C174( C150 C174 ) C150_=_C178( C150 C178 ) C152_=_C155( C152 C155 ) \nC152_=_C157( C152 C157 ) C152_=_C163( C152 C163 ) C155_=_C163( C155 C163 ) C155_=_C168( C155 C168 ) C155_=_C174( C155 C174 ) C155_=_C178( C155 C178 ) \nC157_=_C163( C157 C163 ) C163_=_C168( C163 C168 ) C163_=_C174( C163 C174 ) C163_=_C178( C163 C178 ) C168_=_C174( C168 C174 ) C168_=_C178( C168 C178 ) \nC174_=_C178( C174 C178 ) "];25-&gt;32[label="19: C23 C64 C68 C83 C84 \nC103 C108 C112 C128 C132 C142 \nC144 C150 C152 C155 C157 C168 \nC174 C178 \n83: C23_=_C68 ,C23_=_C83 ,C23_=_C103 ,C23_=_C108 ,C23_=_C112 ,\nC23_=_C132 ,C23_=_C144 ,C23_=_C152 ,C23_=_C157 ,C64_=_C84 ,C64_=_C128 ,\nC64_=_C142 ,C64_=_C150 ,C64_=_C155 ,C64_=_C168 ,C64_=_C174 ,C64_=_C178 ,\nC68_=_C83 ,C68_=_C103 ,C68_=_C108 ,C68_=_C112 ,C68_=_C132 ,C68_=_C144 ,\nC68_=_C152 ,C68_=_C157 ,C83_=_C84 ,C83_=_C103 ,C83_=_C108 ,C83_=_C112 ,\nC83_=_C132 ,C83_=_C144 ,C83_=_C152 ,C83_=_C157 ,C84_=_C128 ,C84_=_C142 ,\nC84_=_C150 ,C84_=_C155 ,C84_=_C168 ,C84_=_C174 ,C84_=_C178 ,C103_=_C108 ,\nC103_=_C112 ,C103_=_C132 ,C103_=_C144 ,C103_=_C152 ,C103_=_C157</w:t>
      </w:r>
    </w:p>
    <w:p>
      <w:pPr>
        <w:pStyle w:val="PreformattedText"/>
        <w:bidi w:val="0"/>
        <w:spacing w:before="0" w:after="0"/>
        <w:jc w:val="left"/>
        <w:rPr/>
      </w:pPr>
      <w:r>
        <w:rPr/>
        <w:t xml:space="preserve"> </w:t>
      </w:r>
      <w:r>
        <w:rPr/>
        <w:t>,C108_=_C112 ,\nC108_=_C132 ,C108_=_C144 ,C108_=_C152 ,C108_=_C157 ,C112_=_C132 ,C112_=_C144 ,\nC112_=_C152 ,C112_=_C157 ,C128_=_C142 ,C128_=_C150 ,C128_=_C155 ,C128_=_C168 ,\nC128_=_C174 ,C128_=_C178 ,C132_=_C144 ,C132_=_C152 ,C132_=_C157 ,C142_=_C150 ,\nC142_=_C155 ,C142_=_C168 ,C142_=_C174 ,C142_=_C178 ,C144_=_C152 ,C144_=_C157 ,\nC150_=_C155 ,C150_=_C168 ,C150_=_C174 ,C150_=_C178 ,C152_=_C155 ,C152_=_C157 ,\nC155_=_C168 ,C155_=_C174 ,C155_=_C178 ,C168_=_C174 ,C168_=_C178 ,C174_=_C178 ,"];33[shape=box, label="id:33 level: 3\n24: C12 C22 C52 C63 C86 \nC92 C116 C118 C124 C131 C137 \nC140 C151 C152 C153 C154 C155 \nC156 C160 C164 C166 C167 C168 \nC176 \n113: C12_=_C118( C12 C118 ) C12_=_C140( C12 C140 ) C12_=_C164( C12 C164 ) C12_=_C166( C12 C166 ) C12_=_C167( C12 C167 ) \nC12_=_C168( C12 C168 ) C22_=_C63( C22 C63 ) C22_=_C86( C22 C86 ) C22_=_C92( C22 C92 ) C22_=_C116( C22 C116 ) C22_=_C131( C22 C131 ) \nC22_=_C137( C22 C137 ) C22_=_C151( C22 C151 ) C22_=_C152( C22 C152 ) C22_=_C153( C22 C153 ) C22_=_C154( C22 C154 ) C22_=_C155( C22 C155 ) \nC22_=_C156( C22 C156 ) C52_=_C124( C52 C124 ) C52_=_C153( C52 C153 ) C52_=_C160( C52 C160 ) C52_=_C176( C52 C176 ) C63_=_C86( C63 C86 ) \nC63_=_C92( C63 C92 ) C63_=_C116( C63 C116 ) C63_=_C131( C63 C131 ) C63_=_C137( C63 C137 ) C63_=_C151( C63 C151 ) C63_=_C152( C63 C152 ) \nC63_=_C153( C63 C153 ) C63_=_C154( C63 C154 ) C63_=_C155( C63 C155 ) C63_=_C156( C63 C156 ) C86_=_C92( C86 C92 ) C86_=_C116( C86 C116 ) \nC86_=_C131( C86 C131 ) C86_=_C137( C86 C137 ) C86_=_C151( C86 C151 ) C86_=_C152( C86 C152 ) C86_=_C153( C86 C153 ) C86_=_C154( C86 C154 ) \nC86_=_C155( C86 C155 ) C86_=_C156( C86 C156 ) C92_=_C116( C92 C116 ) C92_=_C131( C92 C131 ) C92_=_C137( C92 C137 ) C92_=_C151( C92 C151 ) \nC92_=_C152( C92 C152 ) C92_=_C153( C92 C153 ) C92_=_C154( C92 C154 ) C92_=_C155( C92 C155 ) C92_=_C156( C92 C156 ) C116_=_C131( C116 C131 ) \nC116_=_C137( C116 C137 ) C116_=_C151( C116 C151 ) C116_=_C152( C116 C152 ) C116_=_C153( C116 C153 ) C116_=_C154( C116 C154 ) C116_=_C155( C116 C155 ) \nC116_=_C156( C116 C156 ) C118_=_C140( C118 C140 ) C118_=_C164( C118 C164 ) C118_=_C166( C118 C166 ) C118_=_C167( C118 C167 ) C118_=_C168( C118 C168 ) \nC124_=_C153( C124 C153 ) C124_=_C160( C124 C160 ) C124_=_C176( C124 C176 ) C131_=_C137( C131 C137 ) C131_=_C151( C131 C151 ) C131_=_C152( C131 C152 ) \nC131_=_C153( C131 C153 ) C131_=_C154( C131 C154 ) C131_=_C155( C131 C155 ) C131_=_C156( C131 C156 ) C137_=_C140( C137 C140 ) C137_=_C151( C137 C151 ) \nC137_=_C152( C137 C152 ) C137_=_C153( C137 C153 ) C137_=_C154( C137 C154 ) C137_=_C155( C137 C155 ) C137_=_C156( C137 C156 ) C140_=_C164( C140 C164 ) \nC140_=_C166( C140 C166 ) C140_=_C167( C140 C167 ) C140_=_C168( C140 C168 ) C151_=_C152( C151 C152 ) C151_=_C153( C151 C153 ) C151_=_C154( C151 C154 ) \nC151_=_C155( C151 C155 ) C151_=_C156( C151 C156 ) C151_=_C160( C151 C160 ) C152_=_C153( C152 C153 ) C152_=_C154( C152 C154 ) C152_=_C155( C152 C155 ) \nC152_=_C156( C152 C156 ) C153_=_C154( C153 C154 ) C153_=_C155( C153 C155 ) C153_=_C156( C153 C156 ) C153_=_C160( C153 C160 ) C153_=_C176( C153 C176 ) \nC154_=_C155( C154 C155 ) C154_=_C156( C154 C156 ) C154_=_C166( C154 C166 ) C155_=_C156( C155 C156 ) C155_=_C168( C155 C168 ) C160_=_C176( C160 C176 ) \nC164_=_C166( C164 C166 ) C164_=_C167( C164 C167 ) C164_=_C168( C164 C168 ) C166_=_C167( C166 C167 ) C166_=_C168( C166 C168 ) C167_=_C168( C167 C168 ) "];25-&gt;33[label="23: C12 C22 C52 C63 C86 \nC92 C116 C118 C124 C131 C137 \nC140 C151 C152 C154 C155 C156 \nC160 C164 C166 C167 C168 C176 \n97: C12_=_C118 ,C12_=_C140 ,C12_=_C164 ,C12_=_C166 ,C12_=_C167 ,\nC12_=_C168 ,C22_=_C63 ,C22_=_C86 ,C22_=_C92 ,C22_=_C116 ,C22_=_C131 ,\nC22_=_C137 ,C22_=_C151 ,C22_=_C152 ,C22_=_C154 ,C22_=_C155 ,C22_=_C156 ,\nC52_=_C124 ,C52_=_C160 ,C52_=_C176 ,C63_=_C86 ,C63_=_C92 ,C63_=_C116 ,\nC63_=_C131 ,C63_=_C137 ,C63_=_C151 ,C63_=_C152 ,C63_=_C154 ,C63_=_C155 ,\nC63_=_C156 ,C86_=_C92 ,C86_=_C116 ,C86_=_C131 ,C86_=_C137 ,C86_=_C151 ,\nC86_=_C152 ,C86_=_C154 ,C86_=_C155 ,C86_=_C156 ,C92_=_C116 ,C92_=_C131 ,\nC92_=_C137 ,C92_=_C151 ,C92_=_C152 ,C92_=_C154 ,C92_=_C155 ,C92_=_C156 ,\nC116_=_C131 ,C116_=_C137 ,C116_=_C151 ,C116_=_C152 ,C116_=_C154 ,C116_=_C155 ,\nC116_=_C156 ,C118_=_C140 ,C118_=_C164 ,C118_=_C166 ,C118_=_C167 ,C118_=_C168 ,\nC124_=_C160 ,C124_=_C176 ,C131_=_C137 ,C131_=_C151 ,C131_=_C152 ,C131_=_C154 ,\nC131_=_C155 ,C131_=_C156 ,C137_=_C140 ,C137_=_C151 ,C137_=_C152 ,C137_=_C154 ,\nC137_=_C155 ,C137_=_C156 ,C140_=_C164 ,C140_=_C166 ,C140_=_C167 ,C140_=_C168 ,\nC151_=_C152 ,C151_=_C154 ,C151_=_C155 ,C151_=_C156 ,C151_=_C160 ,C152_=_C154 ,\nC152_=_C155 ,C152_=_C156 ,C154_=_C155 ,C154_=_C156 ,C154_=_C166 ,C155_=_C156 ,\nC155_=_C168 ,C160_=_C176 ,C164_=_C166 ,C164_=_C167 ,C164_=_C168 ,C166_=_C167 ,\nC166_=_C168 ,C167_=_C168 ,"];34[shape=box, label="id:34 level: 3\n25: C10 C16 C42 C49 C51 \nC91 C93 C101 C102 C106 C107 \nC111 C122 C129 C136 C137 C138 \nC139 C140 C141 C142 C151 C160 \nC161 C162 \n161: C10_=_C49( C10 C49 ) C10_=_C91( C10 C91 ) C10_=_C101( C10 C101 ) C10_=_C106( C10 C106 ) C10_=_C129( C10 C129 ) \nC10_=_C136( C10 C136 ) C10_=_C137( C10 C137 ) C10_=_C138( C10 C138 ) C10_=_C139( C10 C139 ) C10_=_C140( C10 C140 ) C10_=_C141( C10 C141 ) \nC10_=_C142( C10 C142 ) C16_=_C42( C16 C42 ) C16_=_C51( C16 C51 ) C16_=_C93( C16 C93 ) C16_=_C102( C16 C102 ) C16_=_C107( C16 C107 ) \nC16_=_C111( C16 C111 ) C16_=_C122( C16 C122 ) C16_=_C139( C16 C139 ) C16_=_C151( C16 C151 ) C16_=_C160( C16 C160 ) C16_=_C161( C16 C161 ) \nC16_=_C162( C16 C162 ) C42_=_C51( C42 C51 ) C42_=_C93( C42 C93 ) C42_=_C102( C42 C102 ) C42_=_C107( C42 C107 ) C42_=_C111( C42 C111 ) \nC42_=_C122( C42 C122 ) C42_=_C139( C42 C139 ) C42_=_C151( C42 C151 ) C42_=_C160( C42 C160 ) C42_=_C161( C42 C161 ) C42_=_C162( C42 C162 ) \nC49_=_C51( C49 C51 ) C49_=_C91( C49 C91 ) C49_=_C101( C49 C101 ) C49_=_C106( C49 C106 ) C49_=_C129( C49 C129 ) C49_=_C136( C49 C136 ) \nC49_=_C137( C49 C137 ) C49_=_C138( C49 C138 ) C49_=_C139( C49 C139 ) C49_=_C140( C49 C140 ) C49_=_C141( C49 C141 ) C49_=_C142( C49 C142 ) \nC51_=_C93( C51 C93 ) C51_=_C102( C51 C102 ) C51_=_C107( C51 C107 ) C51_=_C111( C51 C111 ) C51_=_C122( C51 C122 ) C51_=_C139( C51 C139 ) \nC51_=_C151( C51 C151 ) C51_=_C160( C51 C160 ) C51_=_C161( C51 C161 ) C51_=_C162( C51 C162 ) C91_=_C93( C91 C93 ) C91_=_C101( C91 C101 ) \nC91_=_C106( C91 C106 ) C91_=_C129( C91 C129 ) C91_=_C136( C91 C136 ) C91_=_C137( C91 C137 ) C91_=_C138( C91 C138 ) C91_=_C139( C91 C139 ) \nC91_=_C140( C91 C140 ) C91_=_C141( C91 C141 ) C91_=_C142( C91 C142 ) C93_=_C102( C93 C102 ) C93_=_C107( C93 C107 ) C93_=_C111( C93 C111 ) \nC93_=_C122( C93 C122 ) C93_=_C139( C93 C139 ) C93_=_C151( C93 C151 ) C93_=_C160( C93 C160 ) C93_=_C161( C93 C161 ) C93_=_C162( C93 C162 ) \nC101_=_C102( C101 C102 ) C101_=_C106( C101 C106 ) C101_=_C129( C101 C129 ) C101_=_C136( C101 C136 ) C101_=_C137( C101 C137 ) C101_=_C138( C101 C138 ) \nC101_=_C139( C101 C139 ) C101_=_C140( C101 C140 ) C101_=_C141( C101 C141 ) C101_=_C142( C101 C142 ) C102_=_C107( C102 C107 ) C102_=_C111( C102 C111 ) \nC102_=_C122( C102 C122 ) C102_=_C139( C102 C139 ) C102_=_C151( C102 C151 ) C102_=_C160( C102 C160 ) C102_=_C161( C102 C161 ) C102_=_C162( C102 C162 ) \nC106_=_C107( C106 C107 ) C106_=_C129( C106 C129 ) C106_=_C136( C106 C136 ) C106_=_C137( C106 C137 ) C106_=_C138( C106 C138 ) C106_=_C139( C106 C139 ) \nC106_=_C140( C106 C140 ) C106_=_C141( C106 C141 ) C106_=_C142( C106 C142 ) C107_=_C111( C107 C111 ) C107_=_C122( C107 C122 ) C107_=_C139( C107 C139 ) \nC107_=_C151( C107 C151 ) C107_=_C160( C107 C160 ) C107_=_C161( C107 C161 ) C107_=_C162( C107 C162 ) C111_=_C122( C111 C122 ) C111_=_C139( C111 C139 ) \nC111_=_C151( C111 C151 ) C111_=_C160( C111 C160 ) C111_=_C161( C111 C161 ) C111_=_C162( C111 C162 ) C122_=_C139( C122 C139 ) C122_=_C151( C122 C151 ) \nC122_=_C160( C122 C160 ) C122_=_C161( C122 C161 ) C122_=_C162( C122 C162 ) C129_=_C136( C129 C136 ) C129_=_C137( C129 C137 ) C129_=_C138( C129 C138 ) \nC129_=_C139( C129 C139 ) C129_=_C140( C129 C140 ) C129_=_C141( C129 C141 ) C129_=_C142( C129 C142 ) C136_=_C137( C136 C137 ) C136_=_C138( C136 C138 ) \nC136_=_C139( C136 C139 ) C136_=_C140( C136 C140 ) C136_=_C141( C136 C141 ) C136_=_C142( C136 C142 ) C137_=_C138( C137 C138 ) C137_=_C139( C137 C139 ) \nC137_=_C140( C137 C140 ) C137_=_C141( C137 C141 ) C137_=_C142( C137 C142 ) C137_=_C151( C137 C151 ) C138_=_C139( C138 C139 ) C138_=_C140( C138 C140 ) \nC138_=_C141( C138 C141 ) C138_=_C142( C138 C142 ) C139_=_C140( C139 C140 ) C139_=_C141( C139 C141 ) C139_=_C142( C139 C142 ) C139_=_C151( C139 C151 ) \nC139_=_C160( C139 C160 ) C139_=_C161( C139 C161 ) C139_=_C162( C139 C162 ) C140_=_C141( C140 C141 ) C140_=_C142( C140 C142 ) C141_=_C142( C141 C142 ) \nC151_=_C160( C151 C160 ) C151_=_C161( C151 C161 ) C151_=_C162( C151 C162 ) C160_=_C161( C160 C161 ) C160_=_C162( C160 C162 ) C161_=_C162( C161 C162 ) "];26-&gt;34[label="24: C10 C16 C42 C49 C51 \nC91 C93 C101 C102 C106 C107 \nC111 C122 C129 C136 C137 C138 \nC140 C141 C142 C151 C160 C161 \nC162 \n137: C10_=_C49 ,C10_=_C91 ,C10_=_C101 ,C10_=_C106 ,C10_=_C129 ,\nC10_=_C136 ,C10_=_C137 ,C10_=_C138 ,C10_=_C140 ,C10_=_C141 ,C10_=_C142 ,\nC16_=_C42 ,C16_=_C51 ,C16_=_C93 ,C16_=_C102 ,C16_=_C107 ,C16_=_C111 ,\nC16_=_C122 ,C16_=_C151 ,C16_=_C160 ,C16_=_C161 ,C16_=_C162 ,C42_=_C51 ,\nC42_=_C93 ,C42_=_C102 ,C42_=_C107 ,C42_=_C111 ,C42_=_C122 ,C42_=_C151 ,\nC42_=_C160 ,C42_=_C161 ,C42_=_C162 ,C49_=_C51 ,C49_=_C91 ,C49_=_C101 ,\nC49_=_C106 ,C49_=_C129 ,C49_=_C136 ,C49_=_C137 ,C49_=_C138 ,C49_=_C140 ,\nC49_=_C141 ,C49_=_C142 ,C51_=_C93 ,C51_=_C102 ,C51_=_C107 ,C51_=_C111 ,\nC51_=_C122 ,C51_=_C151 ,C51_=_C160 ,C51_=_C161 ,C51_=_C162 ,C91_=_C93 ,\nC91_=_C101 ,C91_=_C106 ,C91_=_C129 ,C91_=_C136 ,C91_=_C137 ,C91_=_C138 ,\nC91_=_C140 ,C91_=_C141 ,C91_=_C142 ,C93_=_C102 ,C93_=_C107 ,C93_=_C111 ,\nC93_=_C122 ,C93_=_C151 ,C93_=_C160 ,C93_=_C161 ,C93_=_C162 ,C101_=_C102 ,\nC101_=_C106 ,C101_=_C129</w:t>
      </w:r>
    </w:p>
    <w:p>
      <w:pPr>
        <w:pStyle w:val="PreformattedText"/>
        <w:bidi w:val="0"/>
        <w:spacing w:before="0" w:after="0"/>
        <w:jc w:val="left"/>
        <w:rPr/>
      </w:pPr>
      <w:r>
        <w:rPr/>
        <w:t xml:space="preserve"> </w:t>
      </w:r>
      <w:r>
        <w:rPr/>
        <w:t>,C101_=_C136 ,C101_=_C137 ,C101_=_C138 ,C101_=_C140 ,\nC101_=_C141 ,C101_=_C142 ,C102_=_C107 ,C102_=_C111 ,C102_=_C122 ,C102_=_C151 ,\nC102_=_C160 ,C102_=_C161 ,C102_=_C162 ,C106_=_C107 ,C106_=_C129 ,C106_=_C136 ,\nC106_=_C137 ,C106_=_C138 ,C106_=_C140 ,C106_=_C141 ,C106_=_C142 ,C107_=_C111 ,\nC107_=_C122 ,C107_=_C151 ,C107_=_C160 ,C107_=_C161 ,C107_=_C162 ,C111_=_C122 ,\nC111_=_C151 ,C111_=_C160 ,C111_=_C161 ,C111_=_C162 ,C122_=_C151 ,C122_=_C160 ,\nC122_=_C161 ,C122_=_C162 ,C129_=_C136 ,C129_=_C137 ,C129_=_C138 ,C129_=_C140 ,\nC129_=_C141 ,C129_=_C142 ,C136_=_C137 ,C136_=_C138 ,C136_=_C140 ,C136_=_C141 ,\nC136_=_C142 ,C137_=_C138 ,C137_=_C140 ,C137_=_C141 ,C137_=_C142 ,C137_=_C151 ,\nC138_=_C140 ,C138_=_C141 ,C138_=_C142 ,C140_=_C141 ,C140_=_C142 ,C141_=_C142 ,\nC151_=_C160 ,C151_=_C161 ,C151_=_C162 ,C160_=_C161 ,C160_=_C162 ,C161_=_C162 ,"];35[shape=box, label="id:35 level: 3\n29: C6 C29 C37 C44 C46 \nC57 C75 C77 C78 C79 C81 \nC88 C94 C100 C101 C102 C103 \nC104 C105 C106 C107 C108 C109 \nC110 C111 C112 C114 C171 C172 \n96: C6_=_C46( C6 C46 ) C6_=_C88( C6 C88 ) C6_=_C105( C6 C105 ) C6_=_C106( C6 C106 ) C6_=_C107( C6 C107 ) \nC6_=_C108( C6 C108 ) C6_=_C109( C6 C109 ) C29_=_C75( C29 C75 ) C29_=_C100( C29 C100 ) C29_=_C101( C29 C101 ) C29_=_C102( C29 C102 ) \nC29_=_C103( C29 C103 ) C29_=_C104( C29 C104 ) C37_=_C44( C37 C44 ) C37_=_C57( C37 C57 ) C37_=_C75( C37 C75 ) C37_=_C77( C37 C77 ) \nC37_=_C78( C37 C78 ) C37_=_C79( C37 C79 ) C37_=_C81( C37 C81 ) C44_=_C94( C44 C94 ) C44_=_C171( C44 C171 ) C44_=_C172( C44 C172 ) \nC46_=_C88( C46 C88 ) C46_=_C105( C46 C105 ) C46_=_C106( C46 C106 ) C46_=_C107( C46 C107 ) C46_=_C108( C46 C108 ) C46_=_C109( C46 C109 ) \nC57_=_C75( C57 C75 ) C57_=_C77( C57 C77 ) C57_=_C78( C57 C78 ) C57_=_C79( C57 C79 ) C57_=_C81( C57 C81 ) C75_=_C77( C75 C77 ) \nC75_=_C78( C75 C78 ) C75_=_C79( C75 C79 ) C75_=_C81( C75 C81 ) C75_=_C100( C75 C100 ) C75_=_C101( C75 C101 ) C75_=_C102( C75 C102 ) \nC75_=_C103( C75 C103 ) C75_=_C104( C75 C104 ) C77_=_C78( C77 C78 ) C77_=_C79( C77 C79 ) C77_=_C81( C77 C81 ) C78_=_C79( C78 C79 ) \nC78_=_C81( C78 C81 ) C78_=_C100( C78 C100 ) C79_=_C81( C79 C81 ) C88_=_C94( C88 C94 ) C88_=_C105( C88 C105 ) C88_=_C106( C88 C106 ) \nC88_=_C107( C88 C107 ) C88_=_C108( C88 C108 ) C88_=_C109( C88 C109 ) C94_=_C171( C94 C171 ) C94_=_C172( C94 C172 ) C100_=_C101( C100 C101 ) \nC100_=_C102( C100 C102 ) C100_=_C103( C100 C103 ) C100_=_C104( C100 C104 ) C101_=_C102( C101 C102 ) C101_=_C103( C101 C103 ) C101_=_C104( C101 C104 ) \nC101_=_C106( C101 C106 ) C102_=_C103( C102 C103 ) C102_=_C104( C102 C104 ) C102_=_C107( C102 C107 ) C102_=_C111( C102 C111 ) C103_=_C104( C103 C104 ) \nC103_=_C108( C103 C108 ) C103_=_C112( C103 C112 ) C105_=_C106( C105 C106 ) C105_=_C107( C105 C107 ) C105_=_C108( C105 C108 ) C105_=_C109( C105 C109 ) \nC105_=_C110( C105 C110 ) C105_=_C111( C105 C111 ) C105_=_C112( C105 C112 ) C105_=_C114( C105 C114 ) C106_=_C107( C106 C107 ) C106_=_C108( C106 C108 ) \nC106_=_C109( C106 C109 ) C107_=_C108( C107 C108 ) C107_=_C109( C107 C109 ) C107_=_C111( C107 C111 ) C108_=_C109( C108 C109 ) C108_=_C112( C108 C112 ) \nC110_=_C111( C110 C111 ) C110_=_C112( C110 C112 ) C110_=_C114( C110 C114 ) C111_=_C112( C111 C112 ) C111_=_C114( C111 C114 ) C112_=_C114( C112 C114 ) \nC171_=_C172( C171 C172 ) "];26-&gt;35[label="27: C6 C29 C37 C44 C46 \nC57 C77 C78 C79 C81 C88 \nC94 C100 C101 C102 C103 C104 \nC106 C107 C108 C109 C110 C111 \nC112 C114 C171 C172 \n73: C6_=_C46 ,C6_=_C88 ,C6_=_C106 ,C6_=_C107 ,C6_=_C108 ,\nC6_=_C109 ,C29_=_C100 ,C29_=_C101 ,C29_=_C102 ,C29_=_C103 ,C29_=_C104 ,\nC37_=_C44 ,C37_=_C57 ,C37_=_C77 ,C37_=_C78 ,C37_=_C79 ,C37_=_C81 ,\nC44_=_C94 ,C44_=_C171 ,C44_=_C172 ,C46_=_C88 ,C46_=_C106 ,C46_=_C107 ,\nC46_=_C108 ,C46_=_C109 ,C57_=_C77 ,C57_=_C78 ,C57_=_C79 ,C57_=_C81 ,\nC77_=_C78 ,C77_=_C79 ,C77_=_C81 ,C78_=_C79 ,C78_=_C81 ,C78_=_C100 ,\nC79_=_C81 ,C88_=_C94 ,C88_=_C106 ,C88_=_C107 ,C88_=_C108 ,C88_=_C109 ,\nC94_=_C171 ,C94_=_C172 ,C100_=_C101 ,C100_=_C102 ,C100_=_C103 ,C100_=_C104 ,\nC101_=_C102 ,C101_=_C103 ,C101_=_C104 ,C101_=_C106 ,C102_=_C103 ,C102_=_C104 ,\nC102_=_C107 ,C102_=_C111 ,C103_=_C104 ,C103_=_C108 ,C103_=_C112 ,C106_=_C107 ,\nC106_=_C108 ,C106_=_C109 ,C107_=_C108 ,C107_=_C109 ,C107_=_C111 ,C108_=_C109 ,\nC108_=_C112 ,C110_=_C111 ,C110_=_C112 ,C110_=_C114 ,C111_=_C112 ,C111_=_C114 ,\nC112_=_C114 ,C171_=_C172 ,"];36[shape=box, label="id:36 level: 3\n24: C8 C14 C31 C34 C48 \nC55 C60 C66 C72 C77 C121 \nC122 C123 C124 C125 C126 C127 \nC128 C133 C162 C170 C171 C177 \nC179 \n151: C8_=_C14( C8 C14 ) C8_=_C31( C8 C31 ) C8_=_C48( C8 C48 ) C8_=_C66( C8 C66 ) C8_=_C77( C8 C77 ) \nC8_=_C121( C8 C121 ) C8_=_C122( C8 C122 ) C8_=_C123( C8 C123 ) C8_=_C124( C8 C124 ) C8_=_C125( C8 C125 ) C8_=_C126( C8 C126 ) \nC8_=_C127( C8 C127 ) C8_=_C128( C8 C128 ) C14_=_C34( C14 C34 ) C14_=_C55( C14 C55 ) C14_=_C60( C14 C60 ) C14_=_C72( C14 C72 ) \nC14_=_C127( C14 C127 ) C14_=_C133( C14 C133 ) C14_=_C162( C14 C162 ) C14_=_C170( C14 C170 ) C14_=_C171( C14 C171 ) C14_=_C177( C14 C177 ) \nC14_=_C179( C14 C179 ) C31_=_C34( C31 C34 ) C31_=_C48( C31 C48 ) C31_=_C66( C31 C66 ) C31_=_C77( C31 C77 ) C31_=_C121( C31 C121 ) \nC31_=_C122( C31 C122 ) C31_=_C123( C31 C123 ) C31_=_C124( C31 C124 ) C31_=_C125( C31 C125 ) C31_=_C126( C31 C126 ) C31_=_C127( C31 C127 ) \nC31_=_C128( C31 C128 ) C34_=_C55( C34 C55 ) C34_=_C60( C34 C60 ) C34_=_C72( C34 C72 ) C34_=_C127( C34 C127 ) C34_=_C133( C34 C133 ) \nC34_=_C162( C34 C162 ) C34_=_C170( C34 C170 ) C34_=_C171( C34 C171 ) C34_=_C177( C34 C177 ) C34_=_C179( C34 C179 ) C48_=_C55( C48 C55 ) \nC48_=_C66( C48 C66 ) C48_=_C77( C48 C77 ) C48_=_C121( C48 C121 ) C48_=_C122( C48 C122 ) C48_=_C123( C48 C123 ) C48_=_C124( C48 C124 ) \nC48_=_C125( C48 C125 ) C48_=_C126( C48 C126 ) C48_=_C127( C48 C127 ) C48_=_C128( C48 C128 ) C55_=_C60( C55 C60 ) C55_=_C72( C55 C72 ) \nC55_=_C127( C55 C127 ) C55_=_C133( C55 C133 ) C55_=_C162( C55 C162 ) C55_=_C170( C55 C170 ) C55_=_C171( C55 C171 ) C55_=_C177( C55 C177 ) \nC55_=_C179( C55 C179 ) C60_=_C72( C60 C72 ) C60_=_C127( C60 C127 ) C60_=_C133( C60 C133 ) C60_=_C162( C60 C162 ) C60_=_C170( C60 C170 ) \nC60_=_C171( C60 C171 ) C60_=_C177( C60 C177 ) C60_=_C179( C60 C179 ) C66_=_C72( C66 C72 ) C66_=_C77( C66 C77 ) C66_=_C121( C66 C121 ) \nC66_=_C122( C66 C122 ) C66_=_C123( C66 C123 ) C66_=_C124( C66 C124 ) C66_=_C125( C66 C125 ) C66_=_C126( C66 C126 ) C66_=_C127( C66 C127 ) \nC66_=_C128( C66 C128 ) C72_=_C127( C72 C127 ) C72_=_C133( C72 C133 ) C72_=_C162( C72 C162 ) C72_=_C170( C72 C170 ) C72_=_C171( C72 C171 ) \nC72_=_C177( C72 C177 ) C72_=_C179( C72 C179 ) C77_=_C121( C77 C121 ) C77_=_C122( C77 C122 ) C77_=_C123( C77 C123 ) C77_=_C124( C77 C124 ) \nC77_=_C125( C77 C125 ) C77_=_C126( C77 C126 ) C77_=_C127( C77 C127 ) C77_=_C128( C77 C128 ) C121_=_C122( C121 C122 ) C121_=_C123( C121 C123 ) \nC121_=_C124( C121 C124 ) C121_=_C125( C121 C125 ) C121_=_C126( C121 C126 ) C121_=_C127( C121 C127 ) C121_=_C128( C121 C128 ) C122_=_C123( C122 C123 ) \nC122_=_C124( C122 C124 ) C122_=_C125( C122 C125 ) C122_=_C126( C122 C126 ) C122_=_C127( C122 C127 ) C122_=_C128( C122 C128 ) C122_=_C162( C122 C162 ) \nC123_=_C124( C123 C124 ) C123_=_C125( C123 C125 ) C123_=_C126( C123 C126 ) C123_=_C127( C123 C127 ) C123_=_C128( C123 C128 ) C123_=_C170( C123 C170 ) \nC124_=_C125( C124 C125 ) C124_=_C126( C124 C126 ) C124_=_C127( C124 C127 ) C124_=_C128( C124 C128 ) C125_=_C126( C125 C126 ) C125_=_C127( C125 C127 ) \nC125_=_C128( C125 C128 ) C125_=_C177( C125 C177 ) C126_=_C127( C126 C127 ) C126_=_C128( C126 C128 ) C127_=_C128( C127 C128 ) C127_=_C133( C127 C133 ) \nC127_=_C162( C127 C162 ) C127_=_C170( C127 C170 ) C127_=_C171( C127 C171 ) C127_=_C177( C127 C177 ) C127_=_C179( C127 C179 ) C133_=_C162( C133 C162 ) \nC133_=_C170( C133 C170 ) C133_=_C171( C133 C171 ) C133_=_C177( C133 C177 ) C133_=_C179( C133 C179 ) C162_=_C170( C162 C170 ) C162_=_C171( C162 C171 ) \nC162_=_C177( C162 C177 ) C162_=_C179( C162 C179 ) C170_=_C171( C170 C171 ) C170_=_C177( C170 C177 ) C170_=_C179( C170 C179 ) C171_=_C177( C171 C177 ) \nC171_=_C179( C171 C179 ) C177_=_C179( C177 C179 ) "];27-&gt;36[label="23: C8 C14 C31 C34 C48 \nC55 C60 C66 C72 C77 C121 \nC122 C123 C124 C125 C126 C128 \nC133 C162 C170 C171 C177 C179 \n128: C8_=_C14 ,C8_=_C31 ,C8_=_C48 ,C8_=_C66 ,C8_=_C77 ,\nC8_=_C121 ,C8_=_C122 ,C8_=_C123 ,C8_=_C124 ,C8_=_C125 ,C8_=_C126 ,\nC8_=_C128 ,C14_=_C34 ,C14_=_C55 ,C14_=_C60 ,C14_=_C72 ,C14_=_C133 ,\nC14_=_C162 ,C14_=_C170 ,C14_=_C171 ,C14_=_C177 ,C14_=_C179 ,C31_=_C34 ,\nC31_=_C48 ,C31_=_C66 ,C31_=_C77 ,C31_=_C121 ,C31_=_C122 ,C31_=_C123 ,\nC31_=_C124 ,C31_=_C125 ,C31_=_C126 ,C31_=_C128 ,C34_=_C55 ,C34_=_C60 ,\nC34_=_C72 ,C34_=_C133 ,C34_=_C162 ,C34_=_C170 ,C34_=_C171 ,C34_=_C177 ,\nC34_=_C179 ,C48_=_C55 ,C48_=_C66 ,C48_=_C77 ,C48_=_C121 ,C48_=_C122 ,\nC48_=_C123 ,C48_=_C124 ,C48_=_C125 ,C48_=_C126 ,C48_=_C128 ,C55_=_C60 ,\nC55_=_C72 ,C55_=_C133 ,C55_=_C162 ,C55_=_C170 ,C55_=_C171 ,C55_=_C177 ,\nC55_=_C179 ,C60_=_C72 ,C60_=_C133 ,C60_=_C162 ,C60_=_C170 ,C60_=_C171 ,\nC60_=_C177 ,C60_=_C179 ,C66_=_C72 ,C66_=_C77 ,C66_=_C121 ,C66_=_C122 ,\nC66_=_C123 ,C66_=_C124 ,C66_=_C125 ,C66_=_C126 ,C66_=_C128 ,C72_=_C133 ,\nC72_=_C162 ,C72_=_C170 ,C72_=_C171 ,C72_=_C177 ,C72_=_C179 ,C77_=_C121 ,\nC77_=_C122 ,C77_=_C123 ,C77_=_C124 ,C77_=_C125 ,C77_=_C126 ,C77_=_C128 ,\nC121_=_C122 ,C121_=_C123 ,C121_=_C124 ,C121_=_C125 ,C121_=_C126 ,C121_=_C128 ,\nC122_=_C123 ,C122_=_C124 ,C122_=_C125 ,C122_=_C126 ,C122_=_C128 ,C122_=_C162 ,\nC123_=_C124 ,C123_=_C125 ,C123_=_C126 ,C123_=_C128 ,C123_=_C170 ,C124_=_C125 ,\nC124_=_C126 ,C124_=_C128 ,C125_=_C126 ,C125_=_C128 ,C125_=_C177 ,C126_=_C128 ,\nC133_=_C162 ,C133_=_C170 ,C133_=_C171 ,C133_=_C177 ,C133_=_C179 ,C162_=_C170 ,\nC162_=_C171 ,C162_=_C177 ,C162_=_C179 ,C170_=_C171 ,C170_=_C177 ,C170_=_C179 ,\nC171_=_C177 ,C171_=_C179 ,C177_=_C179 ,"];37[shape=box, label="id:37 level: 3\n37: C4 C16 C17 C19 C35 \nC45 C46 C47 C48 C49 C50 \nC51 C52 C53 C55 C56 C65</w:t>
      </w:r>
    </w:p>
    <w:p>
      <w:pPr>
        <w:pStyle w:val="PreformattedText"/>
        <w:bidi w:val="0"/>
        <w:spacing w:before="0" w:after="0"/>
        <w:jc w:val="left"/>
        <w:rPr/>
      </w:pPr>
      <w:r>
        <w:rPr/>
        <w:t xml:space="preserve"> </w:t>
      </w:r>
      <w:r>
        <w:rPr/>
        <w:t>\nC66 C67 C68 C69 C71 C72 \nC73 C74 C97 C104 C114 C119 \nC125 C126 C141 C148 C154 C166 \nC177 C178 \n201: C4_=_C71( C4 C71 ) C4_=_C104( C4 C104 ) C4_=_C126( C4 C126 ) C4_=_C148( C4 C148 ) C16_=_C17( C16 C17 ) \nC16_=_C51( C16 C51 ) C17_=_C53( C17 C53 ) C17_=_C97( C17 C97 ) C17_=_C114( C17 C114 ) C17_=_C119( C17 C119 ) C17_=_C125( C17 C125 ) \nC17_=_C141( C17 C141 ) C17_=_C154( C17 C154 ) C17_=_C166( C17 C166 ) C17_=_C177( C17 C177 ) C17_=_C178( C17 C178 ) C19_=_C45( C19 C45 ) \nC19_=_C65( C19 C65 ) C19_=_C66( C19 C66 ) C19_=_C67( C19 C67 ) C19_=_C68( C19 C68 ) C19_=_C69( C19 C69 ) C19_=_C71( C19 C71 ) \nC19_=_C72( C19 C72 ) C19_=_C73( C19 C73 ) C19_=_C74( C19 C74 ) C35_=_C45( C35 C45 ) C35_=_C46( C35 C46 ) C35_=_C47( C35 C47 ) \nC35_=_C48( C35 C48 ) C35_=_C49( C35 C49 ) C35_=_C50( C35 C50 ) C35_=_C51( C35 C51 ) C35_=_C52( C35 C52 ) C35_=_C53( C35 C53 ) \nC35_=_C55( C35 C55 ) C35_=_C56( C35 C56 ) C45_=_C46( C45 C46 ) C45_=_C47( C45 C47 ) C45_=_C48( C45 C48 ) C45_=_C49( C45 C49 ) \nC45_=_C50( C45 C50 ) C45_=_C51( C45 C51 ) C45_=_C52( C45 C52 ) C45_=_C53( C45 C53 ) C45_=_C55( C45 C55 ) C45_=_C56( C45 C56 ) \nC45_=_C65( C45 C65 ) C45_=_C66( C45 C66 ) C45_=_C67( C45 C67 ) C45_=_C68( C45 C68 ) C45_=_C69( C45 C69 ) C45_=_C71( C45 C71 ) \nC45_=_C72( C45 C72 ) C45_=_C73( C45 C73 ) C45_=_C74( C45 C74 ) C46_=_C47( C46 C47 ) C46_=_C48( C46 C48 ) C46_=_C49( C46 C49 ) \nC46_=_C50( C46 C50 ) C46_=_C51( C46 C51 ) C46_=_C52( C46 C52 ) C46_=_C53( C46 C53 ) C46_=_C55( C46 C55 ) C46_=_C56( C46 C56 ) \nC47_=_C48( C47 C48 ) C47_=_C49( C47 C49 ) C47_=_C50( C47 C50 ) C47_=_C51( C47 C51 ) C47_=_C52( C47 C52 ) C47_=_C53( C47 C53 ) \nC47_=_C55( C47 C55 ) C47_=_C56( C47 C56 ) C47_=_C119( C47 C119 ) C48_=_C49( C48 C49 ) C48_=_C50( C48 C50 ) C48_=_C51( C48 C51 ) \nC48_=_C52( C48 C52 ) C48_=_C53( C48 C53 ) C48_=_C55( C48 C55 ) C48_=_C56( C48 C56 ) C48_=_C66( C48 C66 ) C48_=_C125( C48 C125 ) \nC48_=_C126( C48 C126 ) C49_=_C50( C49 C50 ) C49_=_C51( C49 C51 ) C49_=_C52( C49 C52 ) C49_=_C53( C49 C53 ) C49_=_C55( C49 C55 ) \nC49_=_C56( C49 C56 ) C49_=_C141( C49 C141 ) C50_=_C51( C50 C51 ) C50_=_C52( C50 C52 ) C50_=_C53( C50 C53 ) C50_=_C55( C50 C55 ) \nC50_=_C56( C50 C56 ) C50_=_C148( C50 C148 ) C51_=_C52( C51 C52 ) C51_=_C53( C51 C53 ) C51_=_C55( C51 C55 ) C51_=_C56( C51 C56 ) \nC52_=_C53( C52 C53 ) C52_=_C55( C52 C55 ) C52_=_C56( C52 C56 ) C53_=_C55( C53 C55 ) C53_=_C56( C53 C56 ) C53_=_C97( C53 C97 ) \nC53_=_C114( C53 C114 ) C53_=_C119( C53 C119 ) C53_=_C125( C53 C125 ) C53_=_C141( C53 C141 ) C53_=_C154( C53 C154 ) C53_=_C166( C53 C166 ) \nC53_=_C177( C53 C177 ) C53_=_C178( C53 C178 ) C55_=_C56( C55 C56 ) C55_=_C72( C55 C72 ) C55_=_C177( C55 C177 ) C56_=_C73( C56 C73 ) \nC65_=_C66( C65 C66 ) C65_=_C67( C65 C67 ) C65_=_C68( C65 C68 ) C65_=_C69( C65 C69 ) C65_=_C71( C65 C71 ) C65_=_C72( C65 C72 ) \nC65_=_C73( C65 C73 ) C65_=_C74( C65 C74 ) C66_=_C67( C66 C67 ) C66_=_C68( C66 C68 ) C66_=_C69( C66 C69 ) C66_=_C71( C66 C71 ) \nC66_=_C72( C66 C72 ) C66_=_C73( C66 C73 ) C66_=_C74( C66 C74 ) C66_=_C125( C66 C125 ) C66_=_C126( C66 C126 ) C67_=_C68( C67 C68 ) \nC67_=_C69( C67 C69 ) C67_=_C71( C67 C71 ) C67_=_C72( C67 C72 ) C67_=_C73( C67 C73 ) C67_=_C74( C67 C74 ) C68_=_C69( C68 C69 ) \nC68_=_C71( C68 C71 ) C68_=_C72( C68 C72 ) C68_=_C73( C68 C73 ) C68_=_C74( C68 C74 ) C69_=_C71( C69 C71 ) C69_=_C72( C69 C72 ) \nC69_=_C73( C69 C73 ) C69_=_C74( C69 C74 ) C71_=_C72( C71 C72 ) C71_=_C73( C71 C73 ) C71_=_C74( C71 C74 ) C71_=_C104( C71 C104 ) \nC71_=_C126( C71 C126 ) C71_=_C148( C71 C148 ) C72_=_C73( C72 C73 ) C72_=_C74( C72 C74 ) C72_=_C177( C72 C177 ) C73_=_C74( C73 C74 ) \nC97_=_C114( C97 C114 ) C97_=_C119( C97 C119 ) C97_=_C125( C97 C125 ) C97_=_C141( C97 C141 ) C97_=_C154( C97 C154 ) C97_=_C166( C97 C166 ) \nC97_=_C177( C97 C177 ) C97_=_C178( C97 C178 ) C104_=_C126( C104 C126 ) C104_=_C148( C104 C148 ) C114_=_C119( C114 C119 ) C114_=_C125( C114 C125 ) \nC114_=_C141( C114 C141 ) C114_=_C154( C114 C154 ) C114_=_C166( C114 C166 ) C114_=_C177( C114 C177 ) C114_=_C178( C114 C178 ) C119_=_C125( C119 C125 ) \nC119_=_C141( C119 C141 ) C119_=_C154( C119 C154 ) C119_=_C166( C119 C166 ) C119_=_C177( C119 C177 ) C119_=_C178( C119 C178 ) C125_=_C126( C125 C126 ) \nC125_=_C141( C125 C141 ) C125_=_C154( C125 C154 ) C125_=_C166( C125 C166 ) C125_=_C177( C125 C177 ) C125_=_C178( C125 C178 ) C126_=_C148( C126 C148 ) \nC141_=_C154( C141 C154 ) C141_=_C166( C141 C166 ) C141_=_C177( C141 C177 ) C141_=_C178( C141 C178 ) C154_=_C166( C154 C166 ) C154_=_C177( C154 C177 ) \nC154_=_C178( C154 C178 ) C166_=_C177( C166 C177 ) C166_=_C178( C166 C178 ) C177_=_C178( C177 C178 ) "];27-&gt;37[label="33: C4 C16 C19 C35 C46 \nC47 C48 C49 C50 C51 C52 \nC55 C56 C65 C66 C67 C68 \nC69 C72 C73 C74 C97 C104 \nC114 C119 C125 C126 C141 C148 \nC154 C166 C177 C178 \n137: C4_=_C104 ,C4_=_C126 ,C4_=_C148 ,C16_=_C51 ,C19_=_C65 ,\nC19_=_C66 ,C19_=_C67 ,C19_=_C68 ,C19_=_C69 ,C19_=_C72 ,C19_=_C73 ,\nC19_=_C74 ,C35_=_C46 ,C35_=_C47 ,C35_=_C48 ,C35_=_C49 ,C35_=_C50 ,\nC35_=_C51 ,C35_=_C52 ,C35_=_C55 ,C35_=_C56 ,C46_=_C47 ,C46_=_C48 ,\nC46_=_C49 ,C46_=_C50 ,C46_=_C51 ,C46_=_C52 ,C46_=_C55 ,C46_=_C56 ,\nC47_=_C48 ,C47_=_C49 ,C47_=_C50 ,C47_=_C51 ,C47_=_C52 ,C47_=_C55 ,\nC47_=_C56 ,C47_=_C119 ,C48_=_C49 ,C48_=_C50 ,C48_=_C51 ,C48_=_C52 ,\nC48_=_C55 ,C48_=_C56 ,C48_=_C66 ,C48_=_C125 ,C48_=_C126 ,C49_=_C50 ,\nC49_=_C51 ,C49_=_C52 ,C49_=_C55 ,C49_=_C56 ,C49_=_C141 ,C50_=_C51 ,\nC50_=_C52 ,C50_=_C55 ,C50_=_C56 ,C50_=_C148 ,C51_=_C52 ,C51_=_C55 ,\nC51_=_C56 ,C52_=_C55 ,C52_=_C56 ,C55_=_C56 ,C55_=_C72 ,C55_=_C177 ,\nC56_=_C73 ,C65_=_C66 ,C65_=_C67 ,C65_=_C68 ,C65_=_C69 ,C65_=_C72 ,\nC65_=_C73 ,C65_=_C74 ,C66_=_C67 ,C66_=_C68 ,C66_=_C69 ,C66_=_C72 ,\nC66_=_C73 ,C66_=_C74 ,C66_=_C125 ,C66_=_C126 ,C67_=_C68 ,C67_=_C69 ,\nC67_=_C72 ,C67_=_C73 ,C67_=_C74 ,C68_=_C69 ,C68_=_C72 ,C68_=_C73 ,\nC68_=_C74 ,C69_=_C72 ,C69_=_C73 ,C69_=_C74 ,C72_=_C73 ,C72_=_C74 ,\nC72_=_C177 ,C73_=_C74 ,C97_=_C114 ,C97_=_C119 ,C97_=_C125 ,C97_=_C141 ,\nC97_=_C154 ,C97_=_C166 ,C97_=_C177 ,C97_=_C178 ,C104_=_C126 ,C104_=_C148 ,\nC114_=_C119 ,C114_=_C125 ,C114_=_C141 ,C114_=_C154 ,C114_=_C166 ,C114_=_C177 ,\nC114_=_C178 ,C119_=_C125 ,C119_=_C141 ,C119_=_C154 ,C119_=_C166 ,C119_=_C177 ,\nC119_=_C178 ,C125_=_C126 ,C125_=_C141 ,C125_=_C154 ,C125_=_C166 ,C125_=_C177 ,\nC125_=_C178 ,C126_=_C148 ,C141_=_C154 ,C141_=_C166 ,C141_=_C177 ,C141_=_C178 ,\nC154_=_C166 ,C154_=_C177 ,C154_=_C178 ,C166_=_C177 ,C166_=_C178 ,C177_=_C178 ,"];38[shape=box, label="id:38 level: 3\n26: C9 C20 C24 C32 C41 \nC43 C50 C69 C78 C100 C117 \nC123 C129 C130 C131 C132 C133 \nC134 C135 C136 C147 C148 C149 \nC150 C169 C170 \n126: C9_=_C20( C9 C20 ) C9_=_C32( C9 C32 ) C9_=_C41( C9 C41 ) C9_=_C78( C9 C78 ) C9_=_C100( C9 C100 ) \nC9_=_C129( C9 C129 ) C9_=_C130( C9 C130 ) C9_=_C131( C9 C131 ) C9_=_C132( C9 C132 ) C9_=_C133( C9 C133 ) C9_=_C134( C9 C134 ) \nC9_=_C135( C9 C135 ) C20_=_C24( C20 C24 ) C20_=_C32( C20 C32 ) C20_=_C41( C20 C41 ) C20_=_C78( C20 C78 ) C20_=_C100( C20 C100 ) \nC20_=_C129( C20 C129 ) C20_=_C130( C20 C130 ) C20_=_C131( C20 C131 ) C20_=_C132( C20 C132 ) C20_=_C133( C20 C133 ) C20_=_C134( C20 C134 ) \nC20_=_C135( C20 C135 ) C24_=_C43( C24 C43 ) C24_=_C69( C24 C69 ) C24_=_C123( C24 C123 ) C24_=_C169( C24 C169 ) C24_=_C170( C24 C170 ) \nC32_=_C41( C32 C41 ) C32_=_C78( C32 C78 ) C32_=_C100( C32 C100 ) C32_=_C129( C32 C129 ) C32_=_C130( C32 C130 ) C32_=_C131( C32 C131 ) \nC32_=_C132( C32 C132 ) C32_=_C133( C32 C133 ) C32_=_C134( C32 C134 ) C32_=_C135( C32 C135 ) C41_=_C43( C41 C43 ) C41_=_C78( C41 C78 ) \nC41_=_C100( C41 C100 ) C41_=_C129( C41 C129 ) C41_=_C130( C41 C130 ) C41_=_C131( C41 C131 ) C41_=_C132( C41 C132 ) C41_=_C133( C41 C133 ) \nC41_=_C134( C41 C134 ) C41_=_C135( C41 C135 ) C43_=_C69( C43 C69 ) C43_=_C123( C43 C123 ) C43_=_C169( C43 C169 ) C43_=_C170( C43 C170 ) \nC50_=_C117( C50 C117 ) C50_=_C130( C50 C130 ) C50_=_C136( C50 C136 ) C50_=_C147( C50 C147 ) C50_=_C148( C50 C148 ) C50_=_C149( C50 C149 ) \nC50_=_C150( C50 C150 ) C69_=_C123( C69 C123 ) C69_=_C169( C69 C169 ) C69_=_C170( C69 C170 ) C78_=_C100( C78 C100 ) C78_=_C129( C78 C129 ) \nC78_=_C130( C78 C130 ) C78_=_C131( C78 C131 ) C78_=_C132( C78 C132 ) C78_=_C133( C78 C133 ) C78_=_C134( C78 C134 ) C78_=_C135( C78 C135 ) \nC100_=_C129( C100 C129 ) C100_=_C130( C100 C130 ) C100_=_C131( C100 C131 ) C100_=_C132( C100 C132 ) C100_=_C133( C100 C133 ) C100_=_C134( C100 C134 ) \nC100_=_C135( C100 C135 ) C117_=_C130( C117 C130 ) C117_=_C136( C117 C136 ) C117_=_C147( C117 C147 ) C117_=_C148( C117 C148 ) C117_=_C149( C117 C149 ) \nC117_=_C150( C117 C150 ) C123_=_C169( C123 C169 ) C123_=_C170( C123 C170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0_=_C147( C130 C147 ) C130_=_C148( C130 C148 ) \nC130_=_C149( C130 C149 ) C130_=_C150( C130 C150 ) C131_=_C132( C131 C132 ) C131_=_C133( C131 C133 ) C131_=_C134( C131 C134 ) C131_=_C135( C131 C135 ) \nC132_=_C133( C132 C133 ) C132_=_C134( C132 C134 ) C132_=_C135( C132 C135 ) C133_=_C134( C133 C134 ) C133_=_C135( C133 C135 ) C133_=_C170( C133 C170 ) \nC134_=_C135( C134 C135 ) C134_=_C149( C134 C149 ) C136_=_C147( C136 C147 ) C136_=_C148( C136 C148 ) C136_=_C149( C136 C149 ) C136_=_C150( C136 C150 ) \nC147_=_C148( C147 C148 ) C147_=_C149( C147 C149 ) C147_=_C150( C147 C150 ) C148_=_C149( C148 C149 ) C148_=_C150( C148 C150 ) C149_=_C150( C149 C150 ) \nC169_=_C170( C169 C170 ) "];28-&gt;38[label="25: C9 C20 C24 C32 C41 \nC43 C50 C69 C78 C100 C117 \nC123 C129 C131 C132 C133 C134 \nC135 C136 C147 C148 C149 C150 \nC169 C170 \n107: C9_=_C20 ,C9_=_C32 ,C9_=_C41 ,C9_=_C78 ,C9_=_C100 ,\nC9_=_C129 ,C9_=_C131 ,C9_=_C132 ,C9_=_C133 ,C9_=_C134 ,C9_=_C135 ,\nC20_=_C24 ,C20_=_C32 ,C20_=_C41 ,C20_=_C78 ,C20_=_C100</w:t>
      </w:r>
    </w:p>
    <w:p>
      <w:pPr>
        <w:pStyle w:val="PreformattedText"/>
        <w:bidi w:val="0"/>
        <w:spacing w:before="0" w:after="0"/>
        <w:jc w:val="left"/>
        <w:rPr/>
      </w:pPr>
      <w:r>
        <w:rPr/>
        <w:t xml:space="preserve"> </w:t>
      </w:r>
      <w:r>
        <w:rPr/>
        <w:t>,C20_=_C129 ,\nC20_=_C131 ,C20_=_C132 ,C20_=_C133 ,C20_=_C134 ,C20_=_C135 ,C24_=_C43 ,\nC24_=_C69 ,C24_=_C123 ,C24_=_C169 ,C24_=_C170 ,C32_=_C41 ,C32_=_C78 ,\nC32_=_C100 ,C32_=_C129 ,C32_=_C131 ,C32_=_C132 ,C32_=_C133 ,C32_=_C134 ,\nC32_=_C135 ,C41_=_C43 ,C41_=_C78 ,C41_=_C100 ,C41_=_C129 ,C41_=_C131 ,\nC41_=_C132 ,C41_=_C133 ,C41_=_C134 ,C41_=_C135 ,C43_=_C69 ,C43_=_C123 ,\nC43_=_C169 ,C43_=_C170 ,C50_=_C117 ,C50_=_C136 ,C50_=_C147 ,C50_=_C148 ,\nC50_=_C149 ,C50_=_C150 ,C69_=_C123 ,C69_=_C169 ,C69_=_C170 ,C78_=_C100 ,\nC78_=_C129 ,C78_=_C131 ,C78_=_C132 ,C78_=_C133 ,C78_=_C134 ,C78_=_C135 ,\nC100_=_C129 ,C100_=_C131 ,C100_=_C132 ,C100_=_C133 ,C100_=_C134 ,C100_=_C135 ,\nC117_=_C136 ,C117_=_C147 ,C117_=_C148 ,C117_=_C149 ,C117_=_C150 ,C123_=_C169 ,\nC123_=_C170 ,C129_=_C131 ,C129_=_C132 ,C129_=_C133 ,C129_=_C134 ,C129_=_C135 ,\nC129_=_C136 ,C131_=_C132 ,C131_=_C133 ,C131_=_C134 ,C131_=_C135 ,C132_=_C133 ,\nC132_=_C134 ,C132_=_C135 ,C133_=_C134 ,C133_=_C135 ,C133_=_C170 ,C134_=_C135 ,\nC134_=_C149 ,C136_=_C147 ,C136_=_C148 ,C136_=_C149 ,C136_=_C150 ,C147_=_C148 ,\nC147_=_C149 ,C147_=_C150 ,C148_=_C149 ,C148_=_C150 ,C149_=_C150 ,C169_=_C170 ,"];39[shape=box, label="id:39 level: 3\n28: C2 C7 C13 C30 C40 \nC47 C65 C74 C89 C90 C95 \nC109 C110 C116 C117 C118 C119 \nC120 C135 C156 C158 C159 C164 \nC169 C172 C173 C174 C179 \n103: C2_=_C30( C2 C30 ) C2_=_C47( C2 C47 ) C2_=_C90( C2 C90 ) C2_=_C110( C2 C110 ) C2_=_C117( C2 C117 ) \nC2_=_C118( C2 C118 ) C2_=_C119( C2 C119 ) C2_=_C120( C2 C120 ) C7_=_C13( C7 C13 ) C7_=_C40( C7 C40 ) C7_=_C65( C7 C65 ) \nC7_=_C89( C7 C89 ) C7_=_C116( C7 C116 ) C13_=_C95( C13 C95 ) C13_=_C109( C13 C109 ) C13_=_C158( C13 C158 ) C13_=_C164( C13 C164 ) \nC13_=_C169( C13 C169 ) C13_=_C173( C13 C173 ) C13_=_C174( C13 C174 ) C30_=_C47( C30 C47 ) C30_=_C90( C30 C90 ) C30_=_C110( C30 C110 ) \nC30_=_C117( C30 C117 ) C30_=_C118( C30 C118 ) C30_=_C119( C30 C119 ) C30_=_C120( C30 C120 ) C40_=_C65( C40 C65 ) C40_=_C89( C40 C89 ) \nC40_=_C116( C40 C116 ) C47_=_C90( C47 C90 ) C47_=_C110( C47 C110 ) C47_=_C117( C47 C117 ) C47_=_C118( C47 C118 ) C47_=_C119( C47 C119 ) \nC47_=_C120( C47 C120 ) C65_=_C74( C65 C74 ) C65_=_C89( C65 C89 ) C65_=_C116( C65 C116 ) C74_=_C120( C74 C120 ) C74_=_C135( C74 C135 ) \nC74_=_C156( C74 C156 ) C74_=_C159( C74 C159 ) C74_=_C172( C74 C172 ) C74_=_C179( C74 C179 ) C89_=_C90( C89 C90 ) C89_=_C95( C89 C95 ) \nC89_=_C116( C89 C116 ) C90_=_C95( C90 C95 ) C90_=_C110( C90 C110 ) C90_=_C117( C90 C117 ) C90_=_C118( C90 C118 ) C90_=_C119( C90 C119 ) \nC90_=_C120( C90 C120 ) C95_=_C109( C95 C109 ) C95_=_C158( C95 C158 ) C95_=_C164( C95 C164 ) C95_=_C169( C95 C169 ) C95_=_C173( C95 C173 ) \nC95_=_C174( C95 C174 ) C109_=_C158( C109 C158 ) C109_=_C164( C109 C164 ) C109_=_C169( C109 C169 ) C109_=_C173( C109 C173 ) C109_=_C174( C109 C174 ) \nC110_=_C117( C110 C117 ) C110_=_C118( C110 C118 ) C110_=_C119( C110 C119 ) C110_=_C120( C110 C120 ) C116_=_C156( C116 C156 ) C117_=_C118( C117 C118 ) \nC117_=_C119( C117 C119 ) C117_=_C120( C117 C120 ) C118_=_C119( C118 C119 ) C118_=_C120( C118 C120 ) C118_=_C164( C118 C164 ) C119_=_C120( C119 C120 ) \nC120_=_C135( C120 C135 ) C120_=_C156( C120 C156 ) C120_=_C159( C120 C159 ) C120_=_C172( C120 C172 ) C120_=_C179( C120 C179 ) C135_=_C156( C135 C156 ) \nC135_=_C159( C135 C159 ) C135_=_C172( C135 C172 ) C135_=_C179( C135 C179 ) C156_=_C159( C156 C159 ) C156_=_C172( C156 C172 ) C156_=_C179( C156 C179 ) \nC158_=_C159( C158 C159 ) C158_=_C164( C158 C164 ) C158_=_C169( C158 C169 ) C158_=_C173( C158 C173 ) C158_=_C174( C158 C174 ) C159_=_C172( C159 C172 ) \nC159_=_C179( C159 C179 ) C164_=_C169( C164 C169 ) C164_=_C173( C164 C173 ) C164_=_C174( C164 C174 ) C169_=_C173( C169 C173 ) C169_=_C174( C169 C174 ) \nC172_=_C179( C172 C179 ) C173_=_C174( C173 C174 ) "];28-&gt;39[label="27: C2 C7 C13 C30 C40 \nC47 C65 C74 C89 C90 C95 \nC109 C110 C116 C117 C118 C119 \nC135 C156 C158 C159 C164 C169 \nC172 C173 C174 C179 \n89: C2_=_C30 ,C2_=_C47 ,C2_=_C90 ,C2_=_C110 ,C2_=_C117 ,\nC2_=_C118 ,C2_=_C119 ,C7_=_C13 ,C7_=_C40 ,C7_=_C65 ,C7_=_C89 ,\nC7_=_C116 ,C13_=_C95 ,C13_=_C109 ,C13_=_C158 ,C13_=_C164 ,C13_=_C169 ,\nC13_=_C173 ,C13_=_C174 ,C30_=_C47 ,C30_=_C90 ,C30_=_C110 ,C30_=_C117 ,\nC30_=_C118 ,C30_=_C119 ,C40_=_C65 ,C40_=_C89 ,C40_=_C116 ,C47_=_C90 ,\nC47_=_C110 ,C47_=_C117 ,C47_=_C118 ,C47_=_C119 ,C65_=_C74 ,C65_=_C89 ,\nC65_=_C116 ,C74_=_C135 ,C74_=_C156 ,C74_=_C159 ,C74_=_C172 ,C74_=_C179 ,\nC89_=_C90 ,C89_=_C95 ,C89_=_C116 ,C90_=_C95 ,C90_=_C110 ,C90_=_C117 ,\nC90_=_C118 ,C90_=_C119 ,C95_=_C109 ,C95_=_C158 ,C95_=_C164 ,C95_=_C169 ,\nC95_=_C173 ,C95_=_C174 ,C109_=_C158 ,C109_=_C164 ,C109_=_C169 ,C109_=_C173 ,\nC109_=_C174 ,C110_=_C117 ,C110_=_C118 ,C110_=_C119 ,C116_=_C156 ,C117_=_C118 ,\nC117_=_C119 ,C118_=_C119 ,C118_=_C164 ,C135_=_C156 ,C135_=_C159 ,C135_=_C172 ,\nC135_=_C179 ,C156_=_C159 ,C156_=_C172 ,C156_=_C179 ,C158_=_C159 ,C158_=_C164 ,\nC158_=_C169 ,C158_=_C173 ,C158_=_C174 ,C159_=_C172 ,C159_=_C179 ,C164_=_C169 ,\nC164_=_C173 ,C164_=_C174 ,C169_=_C173 ,C169_=_C174 ,C172_=_C179 ,C173_=_C174 ,"];40[shape=box, label="id:40 level: 3\n21: C0 C5 C6 C7 C8 \nC9 C10 C11 C12 C13 C14 \nC35 C36 C37 C38 C39 C40 \nC41 C42 C43 C44 \n112: C0_=_C5( C0 C5 ) C0_=_C6( C0 C6 ) C0_=_C7( C0 C7 ) C0_=_C8( C0 C8 ) C0_=_C9( C0 C9 ) \nC0_=_C10( C0 C10 ) C0_=_C11( C0 C11 ) C0_=_C12( C0 C12 ) C0_=_C13( C0 C13 ) C0_=_C14( C0 C14 ) C5_=_C6( C5 C6 ) \nC5_=_C7( C5 C7 ) C5_=_C8( C5 C8 ) C5_=_C9( C5 C9 ) C5_=_C10( C5 C10 ) C5_=_C11( C5 C11 ) C5_=_C12( C5 C12 ) \nC5_=_C13( C5 C13 ) C5_=_C14( C5 C14 ) C5_=_C35( C5 C35 ) C5_=_C36( C5 C36 ) C5_=_C37( C5 C37 ) C5_=_C38( C5 C38 ) \nC5_=_C39( C5 C39 ) C5_=_C40( C5 C40 ) C5_=_C41( C5 C41 ) C5_=_C42( C5 C42 ) C5_=_C43( C5 C43 ) C5_=_C44( C5 C44 ) \nC6_=_C7( C6 C7 ) C6_=_C8( C6 C8 ) C6_=_C9( C6 C9 ) C6_=_C10( C6 C10 ) C6_=_C11( C6 C11 ) C6_=_C12( C6 C12 ) \nC6_=_C13( C6 C13 ) C6_=_C14( C6 C14 ) C7_=_C8( C7 C8 ) C7_=_C9( C7 C9 ) C7_=_C10( C7 C10 ) C7_=_C11( C7 C11 ) \nC7_=_C12( C7 C12 ) C7_=_C13( C7 C13 ) C7_=_C14( C7 C14 ) C7_=_C40( C7 C40 ) C8_=_C9( C8 C9 ) C8_=_C10( C8 C10 ) \nC8_=_C11( C8 C11 ) C8_=_C12( C8 C12 ) C8_=_C13( C8 C13 ) C8_=_C14( C8 C14 ) C9_=_C10( C9 C10 ) C9_=_C11( C9 C11 ) \nC9_=_C12( C9 C12 ) C9_=_C13( C9 C13 ) C9_=_C14( C9 C14 ) C9_=_C41( C9 C41 ) C10_=_C11( C10 C11 ) C10_=_C12( C10 C12 ) \nC10_=_C13( C10 C13 ) C10_=_C14( C10 C14 ) C11_=_C12( C11 C12 ) C11_=_C13( C11 C13 ) C11_=_C14( C11 C14 ) C12_=_C13( C12 C13 ) \nC12_=_C14( C12 C14 ) C13_=_C14( C13 C14 ) C35_=_C36( C35 C36 ) C35_=_C37( C35 C37 ) C35_=_C38( C35 C38 ) C35_=_C39( C35 C39 ) \nC35_=_C40( C35 C40 ) C35_=_C41( C35 C41 ) C35_=_C42( C35 C42 ) C35_=_C43( C35 C43 ) C35_=_C44( C35 C44 ) C36_=_C37( C36 C37 ) \nC36_=_C38( C36 C38 ) C36_=_C39( C36 C39 ) C36_=_C40( C36 C40 ) C36_=_C41( C36 C41 ) C36_=_C42( C36 C42 ) C36_=_C43( C36 C43 ) \nC36_=_C44( C36 C44 ) C37_=_C38( C37 C38 ) C37_=_C39( C37 C39 ) C37_=_C40( C37 C40 ) C37_=_C41( C37 C41 ) C37_=_C42( C37 C42 ) \nC37_=_C43( C37 C43 ) C37_=_C44( C37 C44 ) C38_=_C39( C38 C39 ) C38_=_C40( C38 C40 ) C38_=_C41( C38 C41 ) C38_=_C42( C38 C42 ) \nC38_=_C43( C38 C43 ) C38_=_C44( C38 C44 ) C39_=_C40( C39 C40 ) C39_=_C41( C39 C41 ) C39_=_C42( C39 C42 ) C39_=_C43( C39 C43 ) \nC39_=_C44( C39 C44 ) C40_=_C41( C40 C41 ) C40_=_C42( C40 C42 ) C40_=_C43( C40 C43 ) C40_=_C44( C40 C44 ) C41_=_C42( C41 C42 ) \nC41_=_C43( C41 C43 ) C41_=_C44( C41 C44 ) C42_=_C43( C42 C43 ) C42_=_C44( C42 C44 ) C43_=_C44( C43 C44 ) "];29-&gt;40[label="20: C0 C6 C7 C8 C9 \nC10 C11 C12 C13 C14 C35 \nC36 C37 C38 C39 C40 C41 \nC42 C43 C44 \n92: C0_=_C6 ,C0_=_C7 ,C0_=_C8 ,C0_=_C9 ,C0_=_C10 ,\nC0_=_C11 ,C0_=_C12 ,C0_=_C13 ,C0_=_C14 ,C6_=_C7 ,C6_=_C8 ,\nC6_=_C9 ,C6_=_C10 ,C6_=_C11 ,C6_=_C12 ,C6_=_C13 ,C6_=_C14 ,\nC7_=_C8 ,C7_=_C9 ,C7_=_C10 ,C7_=_C11 ,C7_=_C12 ,C7_=_C13 ,\nC7_=_C14 ,C7_=_C40 ,C8_=_C9 ,C8_=_C10 ,C8_=_C11 ,C8_=_C12 ,\nC8_=_C13 ,C8_=_C14 ,C9_=_C10 ,C9_=_C11 ,C9_=_C12 ,C9_=_C13 ,\nC9_=_C14 ,C9_=_C41 ,C10_=_C11 ,C10_=_C12 ,C10_=_C13 ,C10_=_C14 ,\nC11_=_C12 ,C11_=_C13 ,C11_=_C14 ,C12_=_C13 ,C12_=_C14 ,C13_=_C14 ,\nC35_=_C36 ,C35_=_C37 ,C35_=_C38 ,C35_=_C39 ,C35_=_C40 ,C35_=_C41 ,\nC35_=_C42 ,C35_=_C43 ,C35_=_C44 ,C36_=_C37 ,C36_=_C38 ,C36_=_C39 ,\nC36_=_C40 ,C36_=_C41 ,C36_=_C42 ,C36_=_C43 ,C36_=_C44 ,C37_=_C38 ,\nC37_=_C39 ,C37_=_C40 ,C37_=_C41 ,C37_=_C42 ,C37_=_C43 ,C37_=_C44 ,\nC38_=_C39 ,C38_=_C40 ,C38_=_C41 ,C38_=_C42 ,C38_=_C43 ,C38_=_C44 ,\nC39_=_C40 ,C39_=_C41 ,C39_=_C42 ,C39_=_C43 ,C39_=_C44 ,C40_=_C41 ,\nC40_=_C42 ,C40_=_C43 ,C40_=_C44 ,C41_=_C42 ,C41_=_C43 ,C41_=_C44 ,\nC42_=_C43 ,C42_=_C44 ,C43_=_C44 ,"];41[shape=box, label="id:41 level: 3\n27: C0 C2 C4 C11 C19 \nC20 C21 C22 C23 C24 C33 \nC39 C67 C79 C85 C86 C96 \nC121 C138 C144 C145 C147 C157 \nC158 C159 C161 C176 \n73: C0_=_C2( C0 C2 ) C0_=_C4( C0 C4 ) C0_=_C11( C0 C11 ) C2_=_C4( C2 C4 ) C11_=_C21( C11 C21 ) \nC11_=_C67( C11 C67 ) C11_=_C79( C11 C79 ) C11_=_C85( C11 C85 ) C11_=_C144( C11 C144 ) C11_=_C145( C11 C145 ) C19_=_C20( C19 C20 ) \nC19_=_C21( C19 C21 ) C19_=_C22( C19 C22 ) C19_=_C23( C19 C23 ) C19_=_C24( C19 C24 ) C19_=_C67( C19 C67 ) C20_=_C21( C20 C21 ) \nC20_=_C22( C20 C22 ) C20_=_C23( C20 C23 ) C20_=_C24( C20 C24 ) C21_=_C22( C21 C22 ) C21_=_C23( C21 C23 ) C21_=_C24( C21 C24 ) \nC21_=_C67( C21 C67 ) C21_=_C79( C21 C79 ) C21_=_C85( C21 C85 ) C21_=_C144( C21 C144 ) C21_=_C145( C21 C145 ) C22_=_C23( C22 C23 ) \nC22_=_C24( C22 C24 ) C22_=_C86( C22 C86 ) C23_=_C24( C23 C24 ) C23_=_C144( C23 C144 ) C23_=_C157( C23 C157 ) C33_=_C121( C33 C121 ) \nC33_=_C138( C33 C138 ) C33_=_C157( C33 C157 ) C33_=_C158( C33 C158 ) C33_=_C159( C33 C159 ) C39_=_C85( C39 C85 ) C39_=_C86( C39 C86 ) \nC67_=_C79( C67 C79 ) C67_=_C85( C67 C85 ) C67_=_C144( C67 C144 ) C67_=_C145( C67 C145 ) C79_=_C85( C79 C85 ) C79_=_C144( C79 C144 ) \nC79_=_C145( C79 C145 ) C85_=_C86( C85 C86 ) C85_=_C144( C85 C144 ) C85_=_C145( C85 C145 ) C96_=_C145( C96 C145 ) C96_=_C147( C96 C147 ) \nC96_=_C161( C96 C161 ) C96_=_C176( C96 C176 ) C121_=_C138( C121</w:t>
      </w:r>
    </w:p>
    <w:p>
      <w:pPr>
        <w:pStyle w:val="PreformattedText"/>
        <w:bidi w:val="0"/>
        <w:spacing w:before="0" w:after="0"/>
        <w:jc w:val="left"/>
        <w:rPr/>
      </w:pPr>
      <w:r>
        <w:rPr/>
        <w:t xml:space="preserve"> </w:t>
      </w:r>
      <w:r>
        <w:rPr/>
        <w:t>C138 ) C121_=_C157( C121 C157 ) C121_=_C158( C121 C158 ) C121_=_C159( C121 C159 ) \nC138_=_C157( C138 C157 ) C138_=_C158( C138 C158 ) C138_=_C159( C138 C159 ) C144_=_C145( C144 C145 ) C144_=_C157( C144 C157 ) C145_=_C147( C145 C147 ) \nC145_=_C161( C145 C161 ) C145_=_C176( C145 C176 ) C147_=_C161( C147 C161 ) C147_=_C176( C147 C176 ) C157_=_C158( C157 C158 ) C157_=_C159( C157 C159 ) \nC158_=_C159( C158 C159 ) C161_=_C176( C161 C176 ) "];29-&gt;41[label="24: C0 C2 C4 C11 C19 \nC20 C22 C23 C24 C33 C39 \nC67 C79 C86 C96 C121 C138 \nC144 C147 C157 C158 C159 C161 \nC176 \n47: C0_=_C2 ,C0_=_C4 ,C0_=_C11 ,C2_=_C4 ,C11_=_C67 ,\nC11_=_C79 ,C11_=_C144 ,C19_=_C20 ,C19_=_C22 ,C19_=_C23 ,C19_=_C24 ,\nC19_=_C67 ,C20_=_C22 ,C20_=_C23 ,C20_=_C24 ,C22_=_C23 ,C22_=_C24 ,\nC22_=_C86 ,C23_=_C24 ,C23_=_C144 ,C23_=_C157 ,C33_=_C121 ,C33_=_C138 ,\nC33_=_C157 ,C33_=_C158 ,C33_=_C159 ,C39_=_C86 ,C67_=_C79 ,C67_=_C144 ,\nC79_=_C144 ,C96_=_C147 ,C96_=_C161 ,C96_=_C176 ,C121_=_C138 ,C121_=_C157 ,\nC121_=_C158 ,C121_=_C159 ,C138_=_C157 ,C138_=_C158 ,C138_=_C159 ,C144_=_C157 ,\nC147_=_C161 ,C147_=_C176 ,C157_=_C158 ,C157_=_C159 ,C158_=_C159 ,C161_=_C176 ,"];42[shape=box, label="id:42 level: 4\n11: C25 C27 C38 C57 C58 \nC59 C60 C61 C82 C83 C84 \n32: C25_=_C27( C25 C27 ) C25_=_C57( C25 C57 ) C25_=_C58( C25 C58 ) C25_=_C59( C25 C59 ) C25_=_C60( C25 C60 ) \nC25_=_C61( C25 C61 ) C27_=_C38( C27 C38 ) C27_=_C58( C27 C58 ) C27_=_C82( C27 C82 ) C27_=_C83( C27 C83 ) C27_=_C84( C27 C84 ) \nC38_=_C58( C38 C58 ) C38_=_C82( C38 C82 ) C38_=_C83( C38 C83 ) C38_=_C84( C38 C84 ) C57_=_C58( C57 C58 ) C57_=_C59( C57 C59 ) \nC57_=_C60( C57 C60 ) C57_=_C61( C57 C61 ) C58_=_C59( C58 C59 ) C58_=_C60( C58 C60 ) C58_=_C61( C58 C61 ) C58_=_C82( C58 C82 ) \nC58_=_C83( C58 C83 ) C58_=_C84( C58 C84 ) C59_=_C60( C59 C60 ) C59_=_C61( C59 C61 ) C59_=_C82( C59 C82 ) C60_=_C61( C60 C61 ) \nC82_=_C83( C82 C83 ) C82_=_C84( C82 C84 ) C83_=_C84( C83 C84 ) "];30-&gt;42[label="10: C25 C27 C38 C57 C59 \nC60 C61 C82 C83 C84 \n22: C25_=_C27 ,C25_=_C57 ,C25_=_C59 ,C25_=_C60 ,C25_=_C61 ,\nC27_=_C38 ,C27_=_C82 ,C27_=_C83 ,C27_=_C84 ,C38_=_C82 ,C38_=_C83 ,\nC38_=_C84 ,C57_=_C59 ,C57_=_C60 ,C57_=_C61 ,C59_=_C60 ,C59_=_C61 ,\nC59_=_C82 ,C60_=_C61 ,C82_=_C83 ,C82_=_C84 ,C83_=_C84 ,"];43[shape=box, label="id:43 level: 4\n14: C25 C26 C27 C28 C29 \nC30 C31 C32 C33 C34 C36 \nC62 C63 C64 \n56: C25_=_C26( C25 C26 ) C25_=_C27( C25 C27 ) C25_=_C28( C25 C28 ) C25_=_C29( C25 C29 ) C25_=_C30( C25 C30 ) \nC25_=_C31( C25 C31 ) C25_=_C32( C25 C32 ) C25_=_C33( C25 C33 ) C25_=_C34( C25 C34 ) C26_=_C27( C26 C27 ) C26_=_C28( C26 C28 ) \nC26_=_C29( C26 C29 ) C26_=_C30( C26 C30 ) C26_=_C31( C26 C31 ) C26_=_C32( C26 C32 ) C26_=_C33( C26 C33 ) C26_=_C34( C26 C34 ) \nC26_=_C36( C26 C36 ) C26_=_C62( C26 C62 ) C26_=_C63( C26 C63 ) C26_=_C64( C26 C64 ) C27_=_C28( C27 C28 ) C27_=_C29( C27 C29 ) \nC27_=_C30( C27 C30 ) C27_=_C31( C27 C31 ) C27_=_C32( C27 C32 ) C27_=_C33( C27 C33 ) C27_=_C34( C27 C34 ) C28_=_C29( C28 C29 ) \nC28_=_C30( C28 C30 ) C28_=_C31( C28 C31 ) C28_=_C32( C28 C32 ) C28_=_C33( C28 C33 ) C28_=_C34( C28 C34 ) C28_=_C62( C28 C62 ) \nC29_=_C30( C29 C30 ) C29_=_C31( C29 C31 ) C29_=_C32( C29 C32 ) C29_=_C33( C29 C33 ) C29_=_C34( C29 C34 ) C30_=_C31( C30 C31 ) \nC30_=_C32( C30 C32 ) C30_=_C33( C30 C33 ) C30_=_C34( C30 C34 ) C31_=_C32( C31 C32 ) C31_=_C33( C31 C33 ) C31_=_C34( C31 C34 ) \nC32_=_C33( C32 C33 ) C32_=_C34( C32 C34 ) C33_=_C34( C33 C34 ) C36_=_C62( C36 C62 ) C36_=_C63( C36 C63 ) C36_=_C64( C36 C64 ) \nC62_=_C63( C62 C63 ) C62_=_C64( C62 C64 ) C63_=_C64( C63 C64 ) "];31-&gt;43[label="13: C25 C27 C28 C29 C30 \nC31 C32 C33 C34 C36 C62 \nC63 C64 \n43: C25_=_C27 ,C25_=_C28 ,C25_=_C29 ,C25_=_C30 ,C25_=_C31 ,\nC25_=_C32 ,C25_=_C33 ,C25_=_C34 ,C27_=_C28 ,C27_=_C29 ,C27_=_C30 ,\nC27_=_C31 ,C27_=_C32 ,C27_=_C33 ,C27_=_C34 ,C28_=_C29 ,C28_=_C30 ,\nC28_=_C31 ,C28_=_C32 ,C28_=_C33 ,C28_=_C34 ,C28_=_C62 ,C29_=_C30 ,\nC29_=_C31 ,C29_=_C32 ,C29_=_C33 ,C29_=_C34 ,C30_=_C31 ,C30_=_C32 ,\nC30_=_C33 ,C30_=_C34 ,C31_=_C32 ,C31_=_C33 ,C31_=_C34 ,C32_=_C33 ,\nC32_=_C34 ,C33_=_C34 ,C36_=_C62 ,C36_=_C63 ,C36_=_C64 ,C62_=_C63 ,\nC62_=_C64 ,C63_=_C64 ,"];44[shape=box, label="id:44 level: 4\n13: C12 C52 C118 C124 C140 \nC153 C160 C164 C165 C166 C167 \nC168 C176 \n43: C12_=_C118( C12 C118 ) C12_=_C140( C12 C140 ) C12_=_C164( C12 C164 ) C12_=_C165( C12 C165 ) C12_=_C166( C12 C166 ) \nC12_=_C167( C12 C167 ) C12_=_C168( C12 C168 ) C52_=_C124( C52 C124 ) C52_=_C153( C52 C153 ) C52_=_C160( C52 C160 ) C52_=_C165( C52 C165 ) \nC52_=_C176( C52 C176 ) C118_=_C140( C118 C140 ) C118_=_C164( C118 C164 ) C118_=_C165( C118 C165 ) C118_=_C166( C118 C166 ) C118_=_C167( C118 C167 ) \nC118_=_C168( C118 C168 ) C124_=_C153( C124 C153 ) C124_=_C160( C124 C160 ) C124_=_C165( C124 C165 ) C124_=_C176( C124 C176 ) C140_=_C164( C140 C164 ) \nC140_=_C165( C140 C165 ) C140_=_C166( C140 C166 ) C140_=_C167( C140 C167 ) C140_=_C168( C140 C168 ) C153_=_C160( C153 C160 ) C153_=_C165( C153 C165 ) \nC153_=_C176( C153 C176 ) C160_=_C165( C160 C165 ) C160_=_C176( C160 C176 ) C164_=_C165( C164 C165 ) C164_=_C166( C164 C166 ) C164_=_C167( C164 C167 ) \nC164_=_C168( C164 C168 ) C165_=_C166( C165 C166 ) C165_=_C167( C165 C167 ) C165_=_C168( C165 C168 ) C165_=_C176( C165 C176 ) C166_=_C167( C166 C167 ) \nC166_=_C168( C166 C168 ) C167_=_C168( C167 C168 ) "];33-&gt;44[label="12: C12 C52 C118 C124 C140 \nC153 C160 C164 C166 C167 C168 \nC176 \n31: C12_=_C118 ,C12_=_C140 ,C12_=_C164 ,C12_=_C166 ,C12_=_C167 ,\nC12_=_C168 ,C52_=_C124 ,C52_=_C153 ,C52_=_C160 ,C52_=_C176 ,C118_=_C140 ,\nC118_=_C164 ,C118_=_C166 ,C118_=_C167 ,C118_=_C168 ,C124_=_C153 ,C124_=_C160 ,\nC124_=_C176 ,C140_=_C164 ,C140_=_C166 ,C140_=_C167 ,C140_=_C168 ,C153_=_C160 ,\nC153_=_C176 ,C160_=_C176 ,C164_=_C166 ,C164_=_C167 ,C164_=_C168 ,C166_=_C167 ,\nC166_=_C168 ,C167_=_C168 ,"];45[shape=box, label="id:45 level: 4\n16: C6 C29 C46 C75 C88 \nC99 C100 C101 C102 C103 C104 \nC105 C106 C107 C108 C109 \n67: C6_=_C46( C6 C46 ) C6_=_C88( C6 C88 ) C6_=_C99( C6 C99 ) C6_=_C105( C6 C105 ) C6_=_C106( C6 C106 ) \nC6_=_C107( C6 C107 ) C6_=_C108( C6 C108 ) C6_=_C109( C6 C109 ) C29_=_C75( C29 C75 ) C29_=_C99( C29 C99 ) C29_=_C100( C29 C100 ) \nC29_=_C101( C29 C101 ) C29_=_C102( C29 C102 ) C29_=_C103( C29 C103 ) C29_=_C104( C29 C104 ) C46_=_C88( C46 C88 ) C46_=_C99( C46 C99 ) \nC46_=_C105( C46 C105 ) C46_=_C106( C46 C106 ) C46_=_C107( C46 C107 ) C46_=_C108( C46 C108 ) C46_=_C109( C46 C109 ) C75_=_C99( C75 C99 ) \nC75_=_C100( C75 C100 ) C75_=_C101( C75 C101 ) C75_=_C102( C75 C102 ) C75_=_C103( C75 C103 ) C75_=_C104( C75 C104 ) C88_=_C99( C88 C99 ) \nC88_=_C105( C88 C105 ) C88_=_C106( C88 C106 ) C88_=_C107( C88 C107 ) C88_=_C108( C88 C108 ) C88_=_C109( C88 C109 ) C99_=_C100( C99 C100 ) \nC99_=_C101( C99 C101 ) C99_=_C102( C99 C102 ) C99_=_C103( C99 C103 ) C99_=_C104( C99 C104 ) C99_=_C105( C99 C105 ) C99_=_C106( C99 C106 ) \nC99_=_C107( C99 C107 ) C99_=_C108( C99 C108 ) C99_=_C109( C99 C109 ) C100_=_C101( C100 C101 ) C100_=_C102( C100 C102 ) C100_=_C103( C100 C103 ) \nC100_=_C104( C100 C104 ) C101_=_C102( C101 C102 ) C101_=_C103( C101 C103 ) C101_=_C104( C101 C104 ) C101_=_C106( C101 C106 ) C102_=_C103( C102 C103 ) \nC102_=_C104( C102 C104 ) C102_=_C107( C102 C107 ) C103_=_C104( C103 C104 ) C103_=_C108( C103 C108 ) C105_=_C106( C105 C106 ) C105_=_C107( C105 C107 ) \nC105_=_C108( C105 C108 ) C105_=_C109( C105 C109 ) C106_=_C107( C106 C107 ) C106_=_C108( C106 C108 ) C106_=_C109( C106 C109 ) C107_=_C108( C107 C108 ) \nC107_=_C109( C107 C109 ) C108_=_C109( C108 C109 ) "];35-&gt;45[label="15: C6 C29 C46 C75 C88 \nC100 C101 C102 C103 C104 C105 \nC106 C107 C108 C109 \n52: C6_=_C46 ,C6_=_C88 ,C6_=_C105 ,C6_=_C106 ,C6_=_C107 ,\nC6_=_C108 ,C6_=_C109 ,C29_=_C75 ,C29_=_C100 ,C29_=_C101 ,C29_=_C102 ,\nC29_=_C103 ,C29_=_C104 ,C46_=_C88 ,C46_=_C105 ,C46_=_C106 ,C46_=_C107 ,\nC46_=_C108 ,C46_=_C109 ,C75_=_C100 ,C75_=_C101 ,C75_=_C102 ,C75_=_C103 ,\nC75_=_C104 ,C88_=_C105 ,C88_=_C106 ,C88_=_C107 ,C88_=_C108 ,C88_=_C109 ,\nC100_=_C101 ,C100_=_C102 ,C100_=_C103 ,C100_=_C104 ,C101_=_C102 ,C101_=_C103 ,\nC101_=_C104 ,C101_=_C106 ,C102_=_C103 ,C102_=_C104 ,C102_=_C107 ,C103_=_C104 ,\nC103_=_C108 ,C105_=_C106 ,C105_=_C107 ,C105_=_C108 ,C105_=_C109 ,C106_=_C107 ,\nC106_=_C108 ,C106_=_C109 ,C107_=_C108 ,C107_=_C109 ,C108_=_C109 ,"];46[shape=box, label="id:46 level: 4\n18: C37 C44 C57 C75 C76 \nC77 C78 C79 C80 C81 C94 \nC105 C110 C111 C112 C114 C171 \nC172 \n62: C37_=_C44( C37 C44 ) C37_=_C57( C37 C57 ) C37_=_C75( C37 C75 ) C37_=_C76( C37 C76 ) C37_=_C77( C37 C77 ) \nC37_=_C78( C37 C78 ) C37_=_C79( C37 C79 ) C37_=_C80( C37 C80 ) C37_=_C81( C37 C81 ) C44_=_C80( C44 C80 ) C44_=_C94( C44 C94 ) \nC44_=_C171( C44 C171 ) C44_=_C172( C44 C172 ) C57_=_C75( C57 C75 ) C57_=_C76( C57 C76 ) C57_=_C77( C57 C77 ) C57_=_C78( C57 C78 ) \nC57_=_C79( C57 C79 ) C57_=_C80( C57 C80 ) C57_=_C81( C57 C81 ) C75_=_C76( C75 C76 ) C75_=_C77( C75 C77 ) C75_=_C78( C75 C78 ) \nC75_=_C79( C75 C79 ) C75_=_C80( C75 C80 ) C75_=_C81( C75 C81 ) C76_=_C77( C76 C77 ) C76_=_C78( C76 C78 ) C76_=_C79( C76 C79 ) \nC76_=_C80( C76 C80 ) C76_=_C81( C76 C81 ) C76_=_C105( C76 C105 ) C76_=_C110( C76 C110 ) C76_=_C111( C76 C111 ) C76_=_C112( C76 C112 ) \nC76_=_C114( C76 C114 ) C77_=_C78( C77 C78 ) C77_=_C79( C77 C79 ) C77_=_C80( C77 C80 ) C77_=_C81( C77 C81 ) C78_=_C79( C78 C79 ) \nC78_=_C80( C78 C80 ) C78_=_C81( C78 C81 ) C79_=_C80( C79 C80 ) C79_=_C81( C79 C81 ) C80_=_C81( C80 C81 ) C80_=_C94( C80 C94 ) \nC80_=_C171( C80 C171 ) C80_=_C172( C80 C172 ) C94_=_C171( C94 C171 ) C94_=_C172( C94 C172 ) C105_=_C110( C105 C110 ) C105_=_C111( C105 C111 ) \nC105_=_C112( C105 C112 ) C105_=_C114( C105 C114 ) C110_=_C111( C110 C111 ) C110_=_C112( C110 C112 ) C110_=_C114( C110 C114 ) C111_=_C112( C111 C112 ) \nC111_=_C114( C111 C114 ) C112_=_C114( C112 C114 ) C171_=_C172( C171 C172 ) "];35-&gt;46[label="16: C37 C44 C57 C75 C77 \nC78 C79 C81 C94 C105 C110 \nC111 C112 C114 C171 C172 \n38: C37_=_C44 ,C37_=_C57 ,C37_=_C75 ,C37_=_C77</w:t>
      </w:r>
    </w:p>
    <w:p>
      <w:pPr>
        <w:pStyle w:val="PreformattedText"/>
        <w:bidi w:val="0"/>
        <w:spacing w:before="0" w:after="0"/>
        <w:jc w:val="left"/>
        <w:rPr/>
      </w:pPr>
      <w:r>
        <w:rPr/>
        <w:t xml:space="preserve"> </w:t>
      </w:r>
      <w:r>
        <w:rPr/>
        <w:t>,C37_=_C78 ,\nC37_=_C79 ,C37_=_C81 ,C44_=_C94 ,C44_=_C171 ,C44_=_C172 ,C57_=_C75 ,\nC57_=_C77 ,C57_=_C78 ,C57_=_C79 ,C57_=_C81 ,C75_=_C77 ,C75_=_C78 ,\nC75_=_C79 ,C75_=_C81 ,C77_=_C78 ,C77_=_C79 ,C77_=_C81 ,C78_=_C79 ,\nC78_=_C81 ,C79_=_C81 ,C94_=_C171 ,C94_=_C172 ,C105_=_C110 ,C105_=_C111 ,\nC105_=_C112 ,C105_=_C114 ,C110_=_C111 ,C110_=_C112 ,C110_=_C114 ,C111_=_C112 ,\nC111_=_C114 ,C112_=_C114 ,C171_=_C172 ,"];47[shape=box, label="id:47 level: 4\n21: C4 C15 C16 C17 C35 \nC45 C46 C47 C48 C49 C50 \nC51 C52 C53 C54 C55 C56 \nC71 C104 C126 C148 \n114: C4_=_C54( C4 C54 ) C4_=_C71( C4 C71 ) C4_=_C104( C4 C104 ) C4_=_C126( C4 C126 ) C4_=_C148( C4 C148 ) \nC15_=_C16( C15 C16 ) C15_=_C17( C15 C17 ) C15_=_C35( C15 C35 ) C15_=_C45( C15 C45 ) C15_=_C46( C15 C46 ) C15_=_C47( C15 C47 ) \nC15_=_C48( C15 C48 ) C15_=_C49( C15 C49 ) C15_=_C50( C15 C50 ) C15_=_C51( C15 C51 ) C15_=_C52( C15 C52 ) C15_=_C53( C15 C53 ) \nC15_=_C54( C15 C54 ) C15_=_C55( C15 C55 ) C15_=_C56( C15 C56 ) C16_=_C17( C16 C17 ) C16_=_C51( C16 C51 ) C17_=_C53( C17 C53 ) \nC35_=_C45( C35 C45 ) C35_=_C46( C35 C46 ) C35_=_C47( C35 C47 ) C35_=_C48( C35 C48 ) C35_=_C49( C35 C49 ) C35_=_C50( C35 C50 ) \nC35_=_C51( C35 C51 ) C35_=_C52( C35 C52 ) C35_=_C53( C35 C53 ) C35_=_C54( C35 C54 ) C35_=_C55( C35 C55 ) C35_=_C56( C35 C56 ) \nC45_=_C46( C45 C46 ) C45_=_C47( C45 C47 ) C45_=_C48( C45 C48 ) C45_=_C49( C45 C49 ) C45_=_C50( C45 C50 ) C45_=_C51( C45 C51 ) \nC45_=_C52( C45 C52 ) C45_=_C53( C45 C53 ) C45_=_C54( C45 C54 ) C45_=_C55( C45 C55 ) C45_=_C56( C45 C56 ) C45_=_C71( C45 C71 ) \nC46_=_C47( C46 C47 ) C46_=_C48( C46 C48 ) C46_=_C49( C46 C49 ) C46_=_C50( C46 C50 ) C46_=_C51( C46 C51 ) C46_=_C52( C46 C52 ) \nC46_=_C53( C46 C53 ) C46_=_C54( C46 C54 ) C46_=_C55( C46 C55 ) C46_=_C56( C46 C56 ) C47_=_C48( C47 C48 ) C47_=_C49( C47 C49 ) \nC47_=_C50( C47 C50 ) C47_=_C51( C47 C51 ) C47_=_C52( C47 C52 ) C47_=_C53( C47 C53 ) C47_=_C54( C47 C54 ) C47_=_C55( C47 C55 ) \nC47_=_C56( C47 C56 ) C48_=_C49( C48 C49 ) C48_=_C50( C48 C50 ) C48_=_C51( C48 C51 ) C48_=_C52( C48 C52 ) C48_=_C53( C48 C53 ) \nC48_=_C54( C48 C54 ) C48_=_C55( C48 C55 ) C48_=_C56( C48 C56 ) C48_=_C126( C48 C126 ) C49_=_C50( C49 C50 ) C49_=_C51( C49 C51 ) \nC49_=_C52( C49 C52 ) C49_=_C53( C49 C53 ) C49_=_C54( C49 C54 ) C49_=_C55( C49 C55 ) C49_=_C56( C49 C56 ) C50_=_C51( C50 C51 ) \nC50_=_C52( C50 C52 ) C50_=_C53( C50 C53 ) C50_=_C54( C50 C54 ) C50_=_C55( C50 C55 ) C50_=_C56( C50 C56 ) C50_=_C148( C50 C148 ) \nC51_=_C52( C51 C52 ) C51_=_C53( C51 C53 ) C51_=_C54( C51 C54 ) C51_=_C55( C51 C55 ) C51_=_C56( C51 C56 ) C52_=_C53( C52 C53 ) \nC52_=_C54( C52 C54 ) C52_=_C55( C52 C55 ) C52_=_C56( C52 C56 ) C53_=_C54( C53 C54 ) C53_=_C55( C53 C55 ) C53_=_C56( C53 C56 ) \nC54_=_C55( C54 C55 ) C54_=_C56( C54 C56 ) C54_=_C71( C54 C71 ) C54_=_C104( C54 C104 ) C54_=_C126( C54 C126 ) C54_=_C148( C54 C148 ) \nC55_=_C56( C55 C56 ) C71_=_C104( C71 C104 ) C71_=_C126( C71 C126 ) C71_=_C148( C71 C148 ) C104_=_C126( C104 C126 ) C104_=_C148( C104 C148 ) \nC126_=_C148( C126 C148 ) "];37-&gt;47[label="19: C4 C16 C17 C35 C45 \nC46 C47 C48 C49 C50 C51 \nC52 C53 C55 C56 C71 C104 \nC126 C148 \n82: C4_=_C71 ,C4_=_C104 ,C4_=_C126 ,C4_=_C148 ,C16_=_C17 ,\nC16_=_C51 ,C17_=_C53 ,C35_=_C45 ,C35_=_C46 ,C35_=_C47 ,C35_=_C48 ,\nC35_=_C49 ,C35_=_C50 ,C35_=_C51 ,C35_=_C52 ,C35_=_C53 ,C35_=_C55 ,\nC35_=_C56 ,C45_=_C46 ,C45_=_C47 ,C45_=_C48 ,C45_=_C49 ,C45_=_C50 ,\nC45_=_C51 ,C45_=_C52 ,C45_=_C53 ,C45_=_C55 ,C45_=_C56 ,C45_=_C71 ,\nC46_=_C47 ,C46_=_C48 ,C46_=_C49 ,C46_=_C50 ,C46_=_C51 ,C46_=_C52 ,\nC46_=_C53 ,C46_=_C55 ,C46_=_C56 ,C47_=_C48 ,C47_=_C49 ,C47_=_C50 ,\nC47_=_C51 ,C47_=_C52 ,C47_=_C53 ,C47_=_C55 ,C47_=_C56 ,C48_=_C49 ,\nC48_=_C50 ,C48_=_C51 ,C48_=_C52 ,C48_=_C53 ,C48_=_C55 ,C48_=_C56 ,\nC48_=_C126 ,C49_=_C50 ,C49_=_C51 ,C49_=_C52 ,C49_=_C53 ,C49_=_C55 ,\nC49_=_C56 ,C50_=_C51 ,C50_=_C52 ,C50_=_C53 ,C50_=_C55 ,C50_=_C56 ,\nC50_=_C148 ,C51_=_C52 ,C51_=_C53 ,C51_=_C55 ,C51_=_C56 ,C52_=_C53 ,\nC52_=_C55 ,C52_=_C56 ,C53_=_C55 ,C53_=_C56 ,C55_=_C56 ,C71_=_C104 ,\nC71_=_C126 ,C71_=_C148 ,C104_=_C126 ,C104_=_C148 ,C126_=_C148 ,"];48[shape=box, label="id:48 level: 4\n23: C17 C19 C45 C53 C65 \nC66 C67 C68 C69 C70 C71 \nC72 C73 C74 C97 C114 C119 \nC125 C141 C154 C166 C177 C178 \n135: C17_=_C53( C17 C53 ) C17_=_C70( C17 C70 ) C17_=_C97( C17 C97 ) C17_=_C114( C17 C114 ) C17_=_C119( C17 C119 ) \nC17_=_C125( C17 C125 ) C17_=_C141( C17 C141 ) C17_=_C154( C17 C154 ) C17_=_C166( C17 C166 ) C17_=_C177( C17 C177 ) C17_=_C178( C17 C178 ) \nC19_=_C45( C19 C45 ) C19_=_C65( C19 C65 ) C19_=_C66( C19 C66 ) C19_=_C67( C19 C67 ) C19_=_C68( C19 C68 ) C19_=_C69( C19 C69 ) \nC19_=_C70( C19 C70 ) C19_=_C71( C19 C71 ) C19_=_C72( C19 C72 ) C19_=_C73( C19 C73 ) C19_=_C74( C19 C74 ) C45_=_C53( C45 C53 ) \nC45_=_C65( C45 C65 ) C45_=_C66( C45 C66 ) C45_=_C67( C45 C67 ) C45_=_C68( C45 C68 ) C45_=_C69( C45 C69 ) C45_=_C70( C45 C70 ) \nC45_=_C71( C45 C71 ) C45_=_C72( C45 C72 ) C45_=_C73( C45 C73 ) C45_=_C74( C45 C74 ) C53_=_C70( C53 C70 ) C53_=_C97( C53 C97 ) \nC53_=_C114( C53 C114 ) C53_=_C119( C53 C119 ) C53_=_C125( C53 C125 ) C53_=_C141( C53 C141 ) C53_=_C154( C53 C154 ) C53_=_C166( C53 C166 ) \nC53_=_C177( C53 C177 ) C53_=_C178( C53 C178 ) C65_=_C66( C65 C66 ) C65_=_C67( C65 C67 ) C65_=_C68( C65 C68 ) C65_=_C69( C65 C69 ) \nC65_=_C70( C65 C70 ) C65_=_C71( C65 C71 ) C65_=_C72( C65 C72 ) C65_=_C73( C65 C73 ) C65_=_C74( C65 C74 ) C66_=_C67( C66 C67 ) \nC66_=_C68( C66 C68 ) C66_=_C69( C66 C69 ) C66_=_C70( C66 C70 ) C66_=_C71( C66 C71 ) C66_=_C72( C66 C72 ) C66_=_C73( C66 C73 ) \nC66_=_C74( C66 C74 ) C66_=_C125( C66 C125 ) C67_=_C68( C67 C68 ) C67_=_C69( C67 C69 ) C67_=_C70( C67 C70 ) C67_=_C71( C67 C71 ) \nC67_=_C72( C67 C72 ) C67_=_C73( C67 C73 ) C67_=_C74( C67 C74 ) C68_=_C69( C68 C69 ) C68_=_C70( C68 C70 ) C68_=_C71( C68 C71 ) \nC68_=_C72( C68 C72 ) C68_=_C73( C68 C73 ) C68_=_C74( C68 C74 ) C69_=_C70( C69 C70 ) C69_=_C71( C69 C71 ) C69_=_C72( C69 C72 ) \nC69_=_C73( C69 C73 ) C69_=_C74( C69 C74 ) C70_=_C71( C70 C71 ) C70_=_C72( C70 C72 ) C70_=_C73( C70 C73 ) C70_=_C74( C70 C74 ) \nC70_=_C97( C70 C97 ) C70_=_C114( C70 C114 ) C70_=_C119( C70 C119 ) C70_=_C125( C70 C125 ) C70_=_C141( C70 C141 ) C70_=_C154( C70 C154 ) \nC70_=_C166( C70 C166 ) C70_=_C177( C70 C177 ) C70_=_C178( C70 C178 ) C71_=_C72( C71 C72 ) C71_=_C73( C71 C73 ) C71_=_C74( C71 C74 ) \nC72_=_C73( C72 C73 ) C72_=_C74( C72 C74 ) C72_=_C177( C72 C177 ) C73_=_C74( C73 C74 ) C97_=_C114( C97 C114 ) C97_=_C119( C97 C119 ) \nC97_=_C125( C97 C125 ) C97_=_C141( C97 C141 ) C97_=_C154( C97 C154 ) C97_=_C166( C97 C166 ) C97_=_C177( C97 C177 ) C97_=_C178( C97 C178 ) \nC114_=_C119( C114 C119 ) C114_=_C125( C114 C125 ) C114_=_C141( C114 C141 ) C114_=_C154( C114 C154 ) C114_=_C166( C114 C166 ) C114_=_C177( C114 C177 ) \nC114_=_C178( C114 C178 ) C119_=_C125( C119 C125 ) C119_=_C141( C119 C141 ) C119_=_C154( C119 C154 ) C119_=_C166( C119 C166 ) C119_=_C177( C119 C177 ) \nC119_=_C178( C119 C178 ) C125_=_C141( C125 C141 ) C125_=_C154( C125 C154 ) C125_=_C166( C125 C166 ) C125_=_C177( C125 C177 ) C125_=_C178( C125 C178 ) \nC141_=_C154( C141 C154 ) C141_=_C166( C141 C166 ) C141_=_C177( C141 C177 ) C141_=_C178( C141 C178 ) C154_=_C166( C154 C166 ) C154_=_C177( C154 C177 ) \nC154_=_C178( C154 C178 ) C166_=_C177( C166 C177 ) C166_=_C178( C166 C178 ) C177_=_C178( C177 C178 ) "];37-&gt;48[label="22: C17 C19 C45 C53 C65 \nC66 C67 C68 C69 C71 C72 \nC73 C74 C97 C114 C119 C125 \nC141 C154 C166 C177 C178 \n113: C17_=_C53 ,C17_=_C97 ,C17_=_C114 ,C17_=_C119 ,C17_=_C125 ,\nC17_=_C141 ,C17_=_C154 ,C17_=_C166 ,C17_=_C177 ,C17_=_C178 ,C19_=_C45 ,\nC19_=_C65 ,C19_=_C66 ,C19_=_C67 ,C19_=_C68 ,C19_=_C69 ,C19_=_C71 ,\nC19_=_C72 ,C19_=_C73 ,C19_=_C74 ,C45_=_C53 ,C45_=_C65 ,C45_=_C66 ,\nC45_=_C67 ,C45_=_C68 ,C45_=_C69 ,C45_=_C71 ,C45_=_C72 ,C45_=_C73 ,\nC45_=_C74 ,C53_=_C97 ,C53_=_C114 ,C53_=_C119 ,C53_=_C125 ,C53_=_C141 ,\nC53_=_C154 ,C53_=_C166 ,C53_=_C177 ,C53_=_C178 ,C65_=_C66 ,C65_=_C67 ,\nC65_=_C68 ,C65_=_C69 ,C65_=_C71 ,C65_=_C72 ,C65_=_C73 ,C65_=_C74 ,\nC66_=_C67 ,C66_=_C68 ,C66_=_C69 ,C66_=_C71 ,C66_=_C72 ,C66_=_C73 ,\nC66_=_C74 ,C66_=_C125 ,C67_=_C68 ,C67_=_C69 ,C67_=_C71 ,C67_=_C72 ,\nC67_=_C73 ,C67_=_C74 ,C68_=_C69 ,C68_=_C71 ,C68_=_C72 ,C68_=_C73 ,\nC68_=_C74 ,C69_=_C71 ,C69_=_C72 ,C69_=_C73 ,C69_=_C74 ,C71_=_C72 ,\nC71_=_C73 ,C71_=_C74 ,C72_=_C73 ,C72_=_C74 ,C72_=_C177 ,C73_=_C74 ,\nC97_=_C114 ,C97_=_C119 ,C97_=_C125 ,C97_=_C141 ,C97_=_C154 ,C97_=_C166 ,\nC97_=_C177 ,C97_=_C178 ,C114_=_C119 ,C114_=_C125 ,C114_=_C141 ,C114_=_C154 ,\nC114_=_C166 ,C114_=_C177 ,C114_=_C178 ,C119_=_C125 ,C119_=_C141 ,C119_=_C154 ,\nC119_=_C166 ,C119_=_C177 ,C119_=_C178 ,C125_=_C141 ,C125_=_C154 ,C125_=_C166 ,\nC125_=_C177 ,C125_=_C178 ,C141_=_C154 ,C141_=_C166 ,C141_=_C177 ,C141_=_C178 ,\nC154_=_C166 ,C154_=_C177 ,C154_=_C178 ,C166_=_C177 ,C166_=_C178 ,C177_=_C178 ,"];49[shape=box, label="id:49 level: 4\n15: C24 C43 C50 C69 C117 \nC123 C130 C136 C146 C147 C148 \nC149 C150 C169 C170 \n57: C24_=_C43( C24 C43 ) C24_=_C69( C24 C69 ) C24_=_C123( C24 C123 ) C24_=_C146( C24 C146 ) C24_=_C169( C24 C169 ) \nC24_=_C170( C24 C170 ) C43_=_C69( C43 C69 ) C43_=_C123( C43 C123 ) C43_=_C146( C43 C146 ) C43_=_C169( C43 C169 ) C43_=_C170( C43 C170 ) \nC50_=_C117( C50 C117 ) C50_=_C130( C50 C130 ) C50_=_C136( C50 C136 ) C50_=_C146( C50 C146 ) C50_=_C147( C50 C147 ) C50_=_C148( C50 C148 ) \nC50_=_C149( C50 C149 ) C50_=_C150( C50 C150 ) C69_=_C123( C69 C123 ) C69_=_C146( C69 C146 ) C69_=_C169( C69 C169 ) C69_=_C170( C69 C170 ) \nC117_=_C130( C117 C130 ) C117_=_C136( C117 C136 ) C117_=_C146( C117 C146 ) C117_=_C147( C117 C147 ) C117_=_C148( C117 C148 ) C117_=_C149( C117 C149 ) \nC117_=_C150( C117 C150 ) C123_=_C146( C123 C146 ) C123_=_C169( C123 C169 ) C123_=_C170( C123 C170 ) C130_=_C136( C130 C136 ) C130_=_C146( C130 C146 ) \nC130_=_C147( C130 C147 ) C130_=_C148( C130 C148 ) C130_=_C149( C130 C149 ) C130_=_C150( C130 C150 ) C136_=_C146( C136 C146 ) C136_=_C147( C136 C147 ) \nC136_=_C148( C136 C148</w:t>
      </w:r>
    </w:p>
    <w:p>
      <w:pPr>
        <w:pStyle w:val="PreformattedText"/>
        <w:bidi w:val="0"/>
        <w:spacing w:before="0" w:after="0"/>
        <w:jc w:val="left"/>
        <w:rPr/>
      </w:pPr>
      <w:r>
        <w:rPr/>
        <w:t xml:space="preserve"> </w:t>
      </w:r>
      <w:r>
        <w:rPr/>
        <w:t>) C136_=_C149( C136 C149 ) C136_=_C150( C136 C150 ) C146_=_C147( C146 C147 ) C146_=_C148( C146 C148 ) C146_=_C149( C146 C149 ) \nC146_=_C150( C146 C150 ) C146_=_C169( C146 C169 ) C146_=_C170( C146 C170 ) C147_=_C148( C147 C148 ) C147_=_C149( C147 C149 ) C147_=_C150( C147 C150 ) \nC148_=_C149( C148 C149 ) C148_=_C150( C148 C150 ) C149_=_C150( C149 C150 ) C169_=_C170( C169 C170 ) "];38-&gt;49[label="14: C24 C43 C50 C69 C117 \nC123 C130 C136 C147 C148 C149 \nC150 C169 C170 \n43: C24_=_C43 ,C24_=_C69 ,C24_=_C123 ,C24_=_C169 ,C24_=_C170 ,\nC43_=_C69 ,C43_=_C123 ,C43_=_C169 ,C43_=_C170 ,C50_=_C117 ,C50_=_C130 ,\nC50_=_C136 ,C50_=_C147 ,C50_=_C148 ,C50_=_C149 ,C50_=_C150 ,C69_=_C123 ,\nC69_=_C169 ,C69_=_C170 ,C117_=_C130 ,C117_=_C136 ,C117_=_C147 ,C117_=_C148 ,\nC117_=_C149 ,C117_=_C150 ,C123_=_C169 ,C123_=_C170 ,C130_=_C136 ,C130_=_C147 ,\nC130_=_C148 ,C130_=_C149 ,C130_=_C150 ,C136_=_C147 ,C136_=_C148 ,C136_=_C149 ,\nC136_=_C150 ,C147_=_C148 ,C147_=_C149 ,C147_=_C150 ,C148_=_C149 ,C148_=_C150 ,\nC149_=_C150 ,C169_=_C170 ,"];50[shape=box, label="id:50 level: 4\n15: C2 C7 C30 C40 C47 \nC65 C89 C90 C110 C115 C116 \nC117 C118 C119 C120 \n61: C2_=_C30( C2 C30 ) C2_=_C47( C2 C47 ) C2_=_C90( C2 C90 ) C2_=_C110( C2 C110 ) C2_=_C115( C2 C115 ) \nC2_=_C117( C2 C117 ) C2_=_C118( C2 C118 ) C2_=_C119( C2 C119 ) C2_=_C120( C2 C120 ) C7_=_C40( C7 C40 ) C7_=_C65( C7 C65 ) \nC7_=_C89( C7 C89 ) C7_=_C115( C7 C115 ) C7_=_C116( C7 C116 ) C30_=_C47( C30 C47 ) C30_=_C90( C30 C90 ) C30_=_C110( C30 C110 ) \nC30_=_C115( C30 C115 ) C30_=_C117( C30 C117 ) C30_=_C118( C30 C118 ) C30_=_C119( C30 C119 ) C30_=_C120( C30 C120 ) C40_=_C65( C40 C65 ) \nC40_=_C89( C40 C89 ) C40_=_C115( C40 C115 ) C40_=_C116( C40 C116 ) C47_=_C90( C47 C90 ) C47_=_C110( C47 C110 ) C47_=_C115( C47 C115 ) \nC47_=_C117( C47 C117 ) C47_=_C118( C47 C118 ) C47_=_C119( C47 C119 ) C47_=_C120( C47 C120 ) C65_=_C89( C65 C89 ) C65_=_C115( C65 C115 ) \nC65_=_C116( C65 C116 ) C89_=_C90( C89 C90 ) C89_=_C115( C89 C115 ) C89_=_C116( C89 C116 ) C90_=_C110( C90 C110 ) C90_=_C115( C90 C115 ) \nC90_=_C117( C90 C117 ) C90_=_C118( C90 C118 ) C90_=_C119( C90 C119 ) C90_=_C120( C90 C120 ) C110_=_C115( C110 C115 ) C110_=_C117( C110 C117 ) \nC110_=_C118( C110 C118 ) C110_=_C119( C110 C119 ) C110_=_C120( C110 C120 ) C115_=_C116( C115 C116 ) C115_=_C117( C115 C117 ) C115_=_C118( C115 C118 ) \nC115_=_C119( C115 C119 ) C115_=_C120( C115 C120 ) C117_=_C118( C117 C118 ) C117_=_C119( C117 C119 ) C117_=_C120( C117 C120 ) C118_=_C119( C118 C119 ) \nC118_=_C120( C118 C120 ) C119_=_C120( C119 C120 ) "];39-&gt;50[label="14: C2 C7 C30 C40 C47 \nC65 C89 C90 C110 C116 C117 \nC118 C119 C120 \n47: C2_=_C30 ,C2_=_C47 ,C2_=_C90 ,C2_=_C110 ,C2_=_C117 ,\nC2_=_C118 ,C2_=_C119 ,C2_=_C120 ,C7_=_C40 ,C7_=_C65 ,C7_=_C89 ,\nC7_=_C116 ,C30_=_C47 ,C30_=_C90 ,C30_=_C110 ,C30_=_C117 ,C30_=_C118 ,\nC30_=_C119 ,C30_=_C120 ,C40_=_C65 ,C40_=_C89 ,C40_=_C116 ,C47_=_C90 ,\nC47_=_C110 ,C47_=_C117 ,C47_=_C118 ,C47_=_C119 ,C47_=_C120 ,C65_=_C89 ,\nC65_=_C116 ,C89_=_C90 ,C89_=_C116 ,C90_=_C110 ,C90_=_C117 ,C90_=_C118 ,\nC90_=_C119 ,C90_=_C120 ,C110_=_C117 ,C110_=_C118 ,C110_=_C119 ,C110_=_C120 ,\nC117_=_C118 ,C117_=_C119 ,C117_=_C120 ,C118_=_C119 ,C118_=_C120 ,C119_=_C120 ,"];51[shape=box, label="id:51 level: 4\n16: C13 C74 C95 C109 C120 \nC135 C156 C158 C159 C164 C169 \nC172 C173 C174 C175 C179 \n65: C13_=_C95( C13 C95 ) C13_=_C109( C13 C109 ) C13_=_C158( C13 C158 ) C13_=_C164( C13 C164 ) C13_=_C169( C13 C169 ) \nC13_=_C173( C13 C173 ) C13_=_C174( C13 C174 ) C13_=_C175( C13 C175 ) C74_=_C120( C74 C120 ) C74_=_C135( C74 C135 ) C74_=_C156( C74 C156 ) \nC74_=_C159( C74 C159 ) C74_=_C172( C74 C172 ) C74_=_C175( C74 C175 ) C74_=_C179( C74 C179 ) C95_=_C109( C95 C109 ) C95_=_C158( C95 C158 ) \nC95_=_C164( C95 C164 ) C95_=_C169( C95 C169 ) C95_=_C173( C95 C173 ) C95_=_C174( C95 C174 ) C95_=_C175( C95 C175 ) C109_=_C158( C109 C158 ) \nC109_=_C164( C109 C164 ) C109_=_C169( C109 C169 ) C109_=_C173( C109 C173 ) C109_=_C174( C109 C174 ) C109_=_C175( C109 C175 ) C120_=_C135( C120 C135 ) \nC120_=_C156( C120 C156 ) C120_=_C159( C120 C159 ) C120_=_C172( C120 C172 ) C120_=_C175( C120 C175 ) C120_=_C179( C120 C179 ) C135_=_C156( C135 C156 ) \nC135_=_C159( C135 C159 ) C135_=_C172( C135 C172 ) C135_=_C175( C135 C175 ) C135_=_C179( C135 C179 ) C156_=_C159( C156 C159 ) C156_=_C172( C156 C172 ) \nC156_=_C175( C156 C175 ) C156_=_C179( C156 C179 ) C158_=_C159( C158 C159 ) C158_=_C164( C158 C164 ) C158_=_C169( C158 C169 ) C158_=_C173( C158 C173 ) \nC158_=_C174( C158 C174 ) C158_=_C175( C158 C175 ) C159_=_C172( C159 C172 ) C159_=_C175( C159 C175 ) C159_=_C179( C159 C179 ) C164_=_C169( C164 C169 ) \nC164_=_C173( C164 C173 ) C164_=_C174( C164 C174 ) C164_=_C175( C164 C175 ) C169_=_C173( C169 C173 ) C169_=_C174( C169 C174 ) C169_=_C175( C169 C175 ) \nC172_=_C175( C172 C175 ) C172_=_C179( C172 C179 ) C173_=_C174( C173 C174 ) C173_=_C175( C173 C175 ) C174_=_C175( C174 C175 ) C175_=_C179( C175 C179 ) "];39-&gt;51[label="15: C13 C74 C95 C109 C120 \nC135 C156 C158 C159 C164 C169 \nC172 C173 C174 C179 \n50: C13_=_C95 ,C13_=_C109 ,C13_=_C158 ,C13_=_C164 ,C13_=_C169 ,\nC13_=_C173 ,C13_=_C174 ,C74_=_C120 ,C74_=_C135 ,C74_=_C156 ,C74_=_C159 ,\nC74_=_C172 ,C74_=_C179 ,C95_=_C109 ,C95_=_C158 ,C95_=_C164 ,C95_=_C169 ,\nC95_=_C173 ,C95_=_C174 ,C109_=_C158 ,C109_=_C164 ,C109_=_C169 ,C109_=_C173 ,\nC109_=_C174 ,C120_=_C135 ,C120_=_C156 ,C120_=_C159 ,C120_=_C172 ,C120_=_C179 ,\nC135_=_C156 ,C135_=_C159 ,C135_=_C172 ,C135_=_C179 ,C156_=_C159 ,C156_=_C172 ,\nC156_=_C179 ,C158_=_C159 ,C158_=_C164 ,C158_=_C169 ,C158_=_C173 ,C158_=_C174 ,\nC159_=_C172 ,C159_=_C179 ,C164_=_C169 ,C164_=_C173 ,C164_=_C174 ,C169_=_C173 ,\nC169_=_C174 ,C172_=_C179 ,C173_=_C174 ,"];52[shape=box, label="id:52 level: 4\n14: C11 C21 C33 C67 C79 \nC85 C121 C138 C143 C144 C145 \nC157 C158 C159 \n50: C11_=_C21( C11 C21 ) C11_=_C67( C11 C67 ) C11_=_C79( C11 C79 ) C11_=_C85( C11 C85 ) C11_=_C143( C11 C143 ) \nC11_=_C144( C11 C144 ) C11_=_C145( C11 C145 ) C21_=_C67( C21 C67 ) C21_=_C79( C21 C79 ) C21_=_C85( C21 C85 ) C21_=_C143( C21 C143 ) \nC21_=_C144( C21 C144 ) C21_=_C145( C21 C145 ) C33_=_C121( C33 C121 ) C33_=_C138( C33 C138 ) C33_=_C143( C33 C143 ) C33_=_C157( C33 C157 ) \nC33_=_C158( C33 C158 ) C33_=_C159( C33 C159 ) C67_=_C79( C67 C79 ) C67_=_C85( C67 C85 ) C67_=_C143( C67 C143 ) C67_=_C144( C67 C144 ) \nC67_=_C145( C67 C145 ) C79_=_C85( C79 C85 ) C79_=_C143( C79 C143 ) C79_=_C144( C79 C144 ) C79_=_C145( C79 C145 ) C85_=_C143( C85 C143 ) \nC85_=_C144( C85 C144 ) C85_=_C145( C85 C145 ) C121_=_C138( C121 C138 ) C121_=_C143( C121 C143 ) C121_=_C157( C121 C157 ) C121_=_C158( C121 C158 ) \nC121_=_C159( C121 C159 ) C138_=_C143( C138 C143 ) C138_=_C157( C138 C157 ) C138_=_C158( C138 C158 ) C138_=_C159( C138 C159 ) C143_=_C144( C143 C144 ) \nC143_=_C145( C143 C145 ) C143_=_C157( C143 C157 ) C143_=_C158( C143 C158 ) C143_=_C159( C143 C159 ) C144_=_C145( C144 C145 ) C144_=_C157( C144 C157 ) \nC157_=_C158( C157 C158 ) C157_=_C159( C157 C159 ) C158_=_C159( C158 C159 ) "];41-&gt;52[label="13: C11 C21 C33 C67 C79 \nC85 C121 C138 C144 C145 C157 \nC158 C159 \n37: C11_=_C21 ,C11_=_C67 ,C11_=_C79 ,C11_=_C85 ,C11_=_C144 ,\nC11_=_C145 ,C21_=_C67 ,C21_=_C79 ,C21_=_C85 ,C21_=_C144 ,C21_=_C145 ,\nC33_=_C121 ,C33_=_C138 ,C33_=_C157 ,C33_=_C158 ,C33_=_C159 ,C67_=_C79 ,\nC67_=_C85 ,C67_=_C144 ,C67_=_C145 ,C79_=_C85 ,C79_=_C144 ,C79_=_C145 ,\nC85_=_C144 ,C85_=_C145 ,C121_=_C138 ,C121_=_C157 ,C121_=_C158 ,C121_=_C159 ,\nC138_=_C157 ,C138_=_C158 ,C138_=_C159 ,C144_=_C145 ,C144_=_C157 ,C157_=_C158 ,\nC157_=_C159 ,C158_=_C159 ,"];53[shape=box, label="id:53 level: 4\n18: C0 C2 C3 C4 C19 \nC20 C21 C22 C23 C24 C39 \nC85 C86 C96 C145 C147 C161 \nC176 \n43: C0_=_C2( C0 C2 ) C0_=_C3( C0 C3 ) C0_=_C4( C0 C4 ) C2_=_C3( C2 C3 ) C2_=_C4( C2 C4 ) \nC3_=_C4( C3 C4 ) C3_=_C96( C3 C96 ) C3_=_C145( C3 C145 ) C3_=_C147( C3 C147 ) C3_=_C161( C3 C161 ) C3_=_C176( C3 C176 ) \nC19_=_C20( C19 C20 ) C19_=_C21( C19 C21 ) C19_=_C22( C19 C22 ) C19_=_C23( C19 C23 ) C19_=_C24( C19 C24 ) C20_=_C21( C20 C21 ) \nC20_=_C22( C20 C22 ) C20_=_C23( C20 C23 ) C20_=_C24( C20 C24 ) C21_=_C22( C21 C22 ) C21_=_C23( C21 C23 ) C21_=_C24( C21 C24 ) \nC21_=_C85( C21 C85 ) C21_=_C145( C21 C145 ) C22_=_C23( C22 C23 ) C22_=_C24( C22 C24 ) C22_=_C86( C22 C86 ) C23_=_C24( C23 C24 ) \nC39_=_C85( C39 C85 ) C39_=_C86( C39 C86 ) C85_=_C86( C85 C86 ) C85_=_C145( C85 C145 ) C96_=_C145( C96 C145 ) C96_=_C147( C96 C147 ) \nC96_=_C161( C96 C161 ) C96_=_C176( C96 C176 ) C145_=_C147( C145 C147 ) C145_=_C161( C145 C161 ) C145_=_C176( C145 C176 ) C147_=_C161( C147 C161 ) \nC147_=_C176( C147 C176 ) C161_=_C176( C161 C176 ) "];41-&gt;53[label="17: C0 C2 C4 C19 C20 \nC21 C22 C23 C24 C39 C85 \nC86 C96 C145 C147 C161 C176 \n35: C0_=_C2 ,C0_=_C4 ,C2_=_C4 ,C19_=_C20 ,C19_=_C21 ,\nC19_=_C22 ,C19_=_C23 ,C19_=_C24 ,C20_=_C21 ,C20_=_C22 ,C20_=_C23 ,\nC20_=_C24 ,C21_=_C22 ,C21_=_C23 ,C21_=_C24 ,C21_=_C85 ,C21_=_C145 ,\nC22_=_C23 ,C22_=_C24 ,C22_=_C86 ,C23_=_C24 ,C39_=_C85 ,C39_=_C86 ,\nC85_=_C86 ,C85_=_C145 ,C96_=_C145 ,C96_=_C147 ,C96_=_C161 ,C96_=_C176 ,\nC145_=_C147 ,C145_=_C161 ,C145_=_C176 ,C147_=_C161 ,C147_=_C176 ,C161_=_C176 ,"];54[shape=box, label="id:54 level: 5\n12: C44 C76 C80 C94 C105 \nC110 C111 C112 C113 C114 C171 \nC172 \n37: C44_=_C80( C44 C80 ) C44_=_C94( C44 C94 ) C44_=_C113( C44 C113 ) C44_=_C171( C44 C171 ) C44_=_C172( C44 C172 ) \nC76_=_C80( C76 C80 ) C76_=_C105( C76 C105 ) C76_=_C110( C76 C110 ) C76_=_C111( C76 C111 ) C76_=_C112( C76 C112 ) C76_=_C113( C76 C113 ) \nC76_=_C114( C76 C114 ) C80_=_C94( C80 C94 ) C80_=_C113( C80 C113 ) C80_=_C171( C80 C171 ) C80_=_C172( C80 C172 ) C94_=_C113( C94 C113 ) \nC94_=_C171( C94 C171 ) C94_=_C172( C94 C172 ) C105_=_C110( C105 C110 ) C105_=_C111( C105 C111 ) C105_=_C112( C105 C112 ) C105_=_C113( C105 C113 ) \nC105_=_C114( C105 C114 ) C110_=_C111( C110 C111 ) C110_=_C112( C110 C112 ) C110_=_C113( C110 C113 ) C110_=_C114( C110 C114 ) C111_=_C112( C111 C112 ) \nC111_=_C113(</w:t>
      </w:r>
    </w:p>
    <w:p>
      <w:pPr>
        <w:pStyle w:val="PreformattedText"/>
        <w:bidi w:val="0"/>
        <w:spacing w:before="0" w:after="0"/>
        <w:jc w:val="left"/>
        <w:rPr/>
      </w:pPr>
      <w:r>
        <w:rPr/>
        <w:t xml:space="preserve"> </w:t>
      </w:r>
      <w:r>
        <w:rPr/>
        <w:t>C111 C113 ) C111_=_C114( C111 C114 ) C112_=_C113( C112 C113 ) C112_=_C114( C112 C114 ) C113_=_C114( C113 C114 ) C113_=_C171( C113 C171 ) \nC113_=_C172( C113 C172 ) C171_=_C172( C171 C172 ) "];46-&gt;54[label="11: C44 C76 C80 C94 C105 \nC110 C111 C112 C114 C171 C172 \n26: C44_=_C80 ,C44_=_C94 ,C44_=_C171 ,C44_=_C172 ,C76_=_C80 ,\nC76_=_C105 ,C76_=_C110 ,C76_=_C111 ,C76_=_C112 ,C76_=_C114 ,C80_=_C94 ,\nC80_=_C171 ,C80_=_C172 ,C94_=_C171 ,C94_=_C172 ,C105_=_C110 ,C105_=_C111 ,\nC105_=_C112 ,C105_=_C114 ,C110_=_C111 ,C110_=_C112 ,C110_=_C114 ,C111_=_C112 ,\nC111_=_C114 ,C112_=_C114 ,C171_=_C172 ,"];55[shape=box, label="id:55 level: 5\n10: C4 C15 C16 C17 C18 \nC54 C71 C104 C126 C148 \n28: C4_=_C18( C4 C18 ) C4_=_C54( C4 C54 ) C4_=_C71( C4 C71 ) C4_=_C104( C4 C104 ) C4_=_C126( C4 C126 ) \nC4_=_C148( C4 C148 ) C15_=_C16( C15 C16 ) C15_=_C17( C15 C17 ) C15_=_C18( C15 C18 ) C15_=_C54( C15 C54 ) C16_=_C17( C16 C17 ) \nC16_=_C18( C16 C18 ) C17_=_C18( C17 C18 ) C18_=_C54( C18 C54 ) C18_=_C71( C18 C71 ) C18_=_C104( C18 C104 ) C18_=_C126( C18 C126 ) \nC18_=_C148( C18 C148 ) C54_=_C71( C54 C71 ) C54_=_C104( C54 C104 ) C54_=_C126( C54 C126 ) C54_=_C148( C54 C148 ) C71_=_C104( C71 C104 ) \nC71_=_C126( C71 C126 ) C71_=_C148( C71 C148 ) C104_=_C126( C104 C126 ) C104_=_C148( C104 C148 ) C126_=_C148( C126 C148 ) "];47-&gt;55[label="9: C4 C15 C16 C17 C54 \nC71 C104 C126 C148 \n19: C4_=_C54 ,C4_=_C71 ,C4_=_C104 ,C4_=_C126 ,C4_=_C148 ,\nC15_=_C16 ,C15_=_C17 ,C15_=_C54 ,C16_=_C17 ,C54_=_C71 ,C54_=_C104 ,\nC54_=_C126 ,C54_=_C148 ,C71_=_C104 ,C71_=_C126 ,C71_=_C148 ,C104_=_C126 ,\nC104_=_C148 ,C126_=_C148 ,"];56[shape=box, label="id:56 level: 5\n10: C3 C39 C85 C86 C87 \nC96 C145 C147 C161 C176 \n28: C3_=_C87( C3 C87 ) C3_=_C96( C3 C96 ) C3_=_C145( C3 C145 ) C3_=_C147( C3 C147 ) C3_=_C161( C3 C161 ) \nC3_=_C176( C3 C176 ) C39_=_C85( C39 C85 ) C39_=_C86( C39 C86 ) C39_=_C87( C39 C87 ) C85_=_C86( C85 C86 ) C85_=_C87( C85 C87 ) \nC85_=_C145( C85 C145 ) C86_=_C87( C86 C87 ) C87_=_C96( C87 C96 ) C87_=_C145( C87 C145 ) C87_=_C147( C87 C147 ) C87_=_C161( C87 C161 ) \nC87_=_C176( C87 C176 ) C96_=_C145( C96 C145 ) C96_=_C147( C96 C147 ) C96_=_C161( C96 C161 ) C96_=_C176( C96 C176 ) C145_=_C147( C145 C147 ) \nC145_=_C161( C145 C161 ) C145_=_C176( C145 C176 ) C147_=_C161( C147 C161 ) C147_=_C176( C147 C176 ) C161_=_C176( C161 C176 ) "];53-&gt;56[label="9: C3 C39 C85 C86 C96 \nC145 C147 C161 C176 \n19: C3_=_C96 ,C3_=_C145 ,C3_=_C147 ,C3_=_C161 ,C3_=_C176 ,\nC39_=_C85 ,C39_=_C86 ,C85_=_C86 ,C85_=_C145 ,C96_=_C145 ,C96_=_C147 ,\nC96_=_C161 ,C96_=_C176 ,C145_=_C147 ,C145_=_C161 ,C145_=_C176 ,C147_=_C161 ,\nC147_=_C176 ,C161_=_C176 ,"];57[shape=box, label="id:57 level: 5\n11: C0 C1 C2 C3 C4 \nC19 C20 C21 C22 C23 C24 \n31: C0_=_C1( C0 C1 ) C0_=_C2( C0 C2 ) C0_=_C3( C0 C3 ) C0_=_C4( C0 C4 ) C1_=_C2( C1 C2 ) \nC1_=_C3( C1 C3 ) C1_=_C4( C1 C4 ) C1_=_C19( C1 C19 ) C1_=_C20( C1 C20 ) C1_=_C21( C1 C21 ) C1_=_C22( C1 C22 ) \nC1_=_C23( C1 C23 ) C1_=_C24( C1 C24 ) C2_=_C3( C2 C3 ) C2_=_C4( C2 C4 ) C3_=_C4( C3 C4 ) C19_=_C20( C19 C20 ) \nC19_=_C21( C19 C21 ) C19_=_C22( C19 C22 ) C19_=_C23( C19 C23 ) C19_=_C24( C19 C24 ) C20_=_C21( C20 C21 ) C20_=_C22( C20 C22 ) \nC20_=_C23( C20 C23 ) C20_=_C24( C20 C24 ) C21_=_C22( C21 C22 ) C21_=_C23( C21 C23 ) C21_=_C24( C21 C24 ) C22_=_C23( C22 C23 ) \nC22_=_C24( C22 C24 ) C23_=_C24( C23 C24 ) "];53-&gt;57[label="10: C0 C2 C3 C4 C19 \nC20 C21 C22 C23 C24 \n21: C0_=_C2 ,C0_=_C3 ,C0_=_C4 ,C2_=_C3 ,C2_=_C4 ,\nC3_=_C4 ,C19_=_C20 ,C19_=_C21 ,C19_=_C22 ,C19_=_C23 ,C19_=_C24 ,\nC20_=_C21 ,C20_=_C22 ,C20_=_C23 ,C20_=_C24 ,C21_=_C22 ,C21_=_C23 ,\nC21_=_C24 ,C22_=_C23 ,C22_=_C24 ,C23_=_C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